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A’ DEGLI STUDI DI VERO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OLTA’ DI LINGUE E LETTERETURE STRANIE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RSO DI LAUREA IN LINGUE E CULTURE PER IL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AGEMENT TURISTIC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I DI LAUREA TRIENN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idone – Sulzbach: solo andata!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cconto di una emigrazione da un piccolo paese in provincia di Enna nel Saarland (Germani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tor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.ma Prof.ssa Claudia Robigl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Laureando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ancarlo Angilell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R 003817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o Accademico 2005/200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55:00Z</dcterms:created>
  <dc:creator>Gianca</dc:creator>
  <dc:description/>
  <dc:language>en-US</dc:language>
  <cp:lastModifiedBy>GIANCA</cp:lastModifiedBy>
  <dcterms:modified xsi:type="dcterms:W3CDTF">2007-08-09T16:40:00Z</dcterms:modified>
  <cp:revision>3</cp:revision>
  <dc:subject/>
  <dc:title>Aidone – Sulzbach: solo andata</dc:title>
</cp:coreProperties>
</file>