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Bibliografia</w:t>
      </w:r>
    </w:p>
    <w:p>
      <w:pPr>
        <w:pStyle w:val="Normal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Normal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Alighieri Dante</w:t>
      </w:r>
      <w:r>
        <w:rPr/>
        <w:t xml:space="preserve">, </w:t>
      </w:r>
      <w:r>
        <w:rPr>
          <w:i/>
          <w:iCs/>
        </w:rPr>
        <w:t>La Divina Commedi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smallCaps/>
        </w:rPr>
        <w:t>Brusa Carlo</w:t>
      </w:r>
      <w:r>
        <w:rPr/>
        <w:t xml:space="preserve">, </w:t>
      </w:r>
      <w:r>
        <w:rPr>
          <w:i/>
          <w:iCs/>
        </w:rPr>
        <w:t>Globalizzazione, immigrazione straniera e “geografie” della cittadinanza e dell’esclusione</w:t>
      </w:r>
      <w:r>
        <w:rPr/>
        <w:t>,  Bollettino della società geografica italiana, Roma – Serie XII, vol.V (2000)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Cassini Umberto</w:t>
      </w:r>
      <w:r>
        <w:rPr/>
        <w:t>, “</w:t>
      </w:r>
      <w:r>
        <w:rPr>
          <w:i/>
          <w:iCs/>
        </w:rPr>
        <w:t>Breve storia dell’emigrazione italiana”</w:t>
      </w:r>
      <w:r>
        <w:rPr/>
        <w:t>, Torino, Loescher Editore, 198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Cassisi Gaetano</w:t>
      </w:r>
      <w:r>
        <w:rPr/>
        <w:t xml:space="preserve">, </w:t>
      </w:r>
      <w:r>
        <w:rPr>
          <w:i/>
          <w:iCs/>
        </w:rPr>
        <w:t>“Io italiano, domani altro cantiere”- Il lungo e difficile cammino di un emigrato nel Saarland</w:t>
      </w:r>
      <w:r>
        <w:rPr/>
        <w:t>, Licata (AG), La Vedetta – Ass. Cult. “I. Spina” Editrice,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De Felice Giuffrida Giuseppe,</w:t>
      </w:r>
      <w:r>
        <w:rPr/>
        <w:t xml:space="preserve"> </w:t>
      </w:r>
      <w:r>
        <w:rPr>
          <w:i/>
          <w:iCs/>
        </w:rPr>
        <w:t>La Questione Sociale</w:t>
      </w:r>
      <w:r>
        <w:rPr/>
        <w:t>, Roma, 190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mallCaps/>
          <w:lang w:val="de-DE"/>
        </w:rPr>
        <w:t>Dohse Knuth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 xml:space="preserve">Ausländische Arbeiter und bürgerlicher Staat, </w:t>
      </w:r>
      <w:r>
        <w:rPr>
          <w:lang w:val="de-DE"/>
        </w:rPr>
        <w:t>Königstein, 1981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smallCaps/>
        </w:rPr>
        <w:t>Fondazione Mirgrantes a cura di Ezio Persello</w:t>
      </w:r>
      <w:r>
        <w:rPr/>
        <w:t xml:space="preserve">, </w:t>
      </w:r>
      <w:r>
        <w:rPr>
          <w:i/>
          <w:iCs/>
        </w:rPr>
        <w:t>La Coppola accanto alla Schirmütze. Storie di vita di  emigranti italiani in Saar degli anni ’50</w:t>
      </w:r>
      <w:r>
        <w:rPr/>
        <w:t>,  Roma, 199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Kleiner Barbara, Moser Ivana</w:t>
      </w:r>
      <w:r>
        <w:rPr/>
        <w:t xml:space="preserve">, </w:t>
      </w:r>
      <w:r>
        <w:rPr>
          <w:i/>
          <w:iCs/>
        </w:rPr>
        <w:t>Saarland-Italia Dati e Fatti</w:t>
      </w:r>
      <w:r>
        <w:rPr/>
        <w:t>, Saarbrücken, 199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smallCaps/>
          <w:lang w:val="de-DE"/>
        </w:rPr>
        <w:t>Lill Rudolf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Geschichte Italiens vom 16. Jahrhundert bis zu dem Anfängen des Faschismus</w:t>
      </w:r>
      <w:r>
        <w:rPr>
          <w:rFonts w:cs="Arial" w:ascii="Arial" w:hAnsi="Arial"/>
          <w:lang w:val="de-DE"/>
        </w:rPr>
        <w:t xml:space="preserve">, </w:t>
      </w:r>
      <w:r>
        <w:rPr>
          <w:lang w:val="de-DE"/>
        </w:rPr>
        <w:t>Darmstadt, 1980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ootnote"/>
        <w:numPr>
          <w:ilvl w:val="0"/>
          <w:numId w:val="1"/>
        </w:numPr>
        <w:rPr/>
      </w:pPr>
      <w:r>
        <w:rPr>
          <w:smallCaps/>
          <w:sz w:val="24"/>
          <w:szCs w:val="24"/>
        </w:rPr>
        <w:t>Lutz Ver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Una revisione critica della dinamica di sviluppo del Mezzogiorno, in “Mondo economico”</w:t>
      </w:r>
      <w:r>
        <w:rPr>
          <w:sz w:val="24"/>
          <w:szCs w:val="24"/>
        </w:rPr>
        <w:t>, 29 ottobre 19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smallCaps/>
          <w:sz w:val="24"/>
          <w:szCs w:val="24"/>
        </w:rPr>
        <w:t xml:space="preserve">Mirabella Giuseppe, </w:t>
      </w:r>
      <w:r>
        <w:rPr>
          <w:i/>
          <w:sz w:val="24"/>
          <w:szCs w:val="24"/>
        </w:rPr>
        <w:t xml:space="preserve">“L’ora”, </w:t>
      </w:r>
      <w:r>
        <w:rPr>
          <w:iCs/>
          <w:sz w:val="24"/>
          <w:szCs w:val="24"/>
        </w:rPr>
        <w:t>Palermo, 8 agosto 1962</w:t>
      </w:r>
      <w:r>
        <w:rPr>
          <w:i/>
          <w:sz w:val="24"/>
          <w:szCs w:val="24"/>
        </w:rPr>
        <w:t>, Il miracolo arriva in Sicilia? Solo un riflesso pagato con l’emigrazione al nord.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Pettinari Rolando</w:t>
      </w:r>
      <w:r>
        <w:rPr/>
        <w:t xml:space="preserve">, </w:t>
      </w:r>
      <w:r>
        <w:rPr>
          <w:i/>
          <w:iCs/>
        </w:rPr>
        <w:t>La presenza italiana nella Saar nei secoli XVII e XVIII</w:t>
      </w:r>
      <w:r>
        <w:rPr/>
        <w:t>, in: Studi linguistici dell’Università di Camerino, Camerino, 198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Pirandello Luigi</w:t>
      </w:r>
      <w:r>
        <w:rPr/>
        <w:t xml:space="preserve">, </w:t>
      </w:r>
      <w:r>
        <w:rPr>
          <w:i/>
          <w:iCs/>
        </w:rPr>
        <w:t>Vecchi e giova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Renda Francesco</w:t>
      </w:r>
      <w:r>
        <w:rPr/>
        <w:t xml:space="preserve">, </w:t>
      </w:r>
      <w:r>
        <w:rPr>
          <w:i/>
          <w:iCs/>
        </w:rPr>
        <w:t>La Sicilia degli anni ’50 – Studi e Testimonianze</w:t>
      </w:r>
      <w:r>
        <w:rPr/>
        <w:t>, Napoli, Guida Editori, 198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Scenari italiani - L’altrove tra noi – Rapporto annuale 2003</w:t>
      </w:r>
      <w:r>
        <w:rPr/>
        <w:t>, Genova, Società Geografica Italiana, 200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Todisco Enrico</w:t>
      </w:r>
      <w:r>
        <w:rPr/>
        <w:t xml:space="preserve">, </w:t>
      </w:r>
      <w:r>
        <w:rPr>
          <w:i/>
          <w:iCs/>
        </w:rPr>
        <w:t>Demografia e migrazione all’inizio del nuovo millennio</w:t>
      </w:r>
      <w:r>
        <w:rPr/>
        <w:t>, Bollettino della società geografica italiana, Roma – Serie XII, vol.V (2000)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Vallega Adalberto</w:t>
      </w:r>
      <w:r>
        <w:rPr/>
        <w:t xml:space="preserve">, </w:t>
      </w:r>
      <w:r>
        <w:rPr>
          <w:i/>
          <w:iCs/>
        </w:rPr>
        <w:t>Parchi letterari e genius loci: teoria geografica e prassi territoriale</w:t>
      </w:r>
      <w:r>
        <w:rPr/>
        <w:t>, Università degli Studi di Genova, 200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9:00Z</dcterms:created>
  <dc:creator>Gianca</dc:creator>
  <dc:description/>
  <dc:language>en-US</dc:language>
  <cp:lastModifiedBy>Gianca</cp:lastModifiedBy>
  <dcterms:modified xsi:type="dcterms:W3CDTF">2007-02-28T15:15:00Z</dcterms:modified>
  <cp:revision>5</cp:revision>
  <dc:subject/>
  <dc:title>BIBLIOGRAFIA</dc:title>
</cp:coreProperties>
</file>