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556"/>
        <w:jc w:val="center"/>
        <w:rPr>
          <w:rFonts w:ascii="Gatineau" w:hAnsi="Gatineau" w:eastAsia="Gatineau" w:cs="Gatineau"/>
          <w:b/>
          <w:b/>
          <w:bCs/>
          <w:sz w:val="30"/>
          <w:szCs w:val="30"/>
        </w:rPr>
      </w:pPr>
      <w:r>
        <w:rPr>
          <w:rFonts w:eastAsia="Gatineau" w:cs="Gatineau" w:ascii="Gatineau" w:hAnsi="Gatineau"/>
          <w:b/>
          <w:bCs/>
          <w:sz w:val="30"/>
          <w:szCs w:val="30"/>
        </w:rPr>
        <w:t>INTRODUZIONE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b/>
          <w:b/>
          <w:bCs/>
          <w:sz w:val="26"/>
          <w:szCs w:val="26"/>
        </w:rPr>
      </w:pPr>
      <w:r>
        <w:rPr>
          <w:rFonts w:eastAsia="Gatineau" w:cs="Gatineau" w:ascii="Gatineau" w:hAnsi="Gatineau"/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Questo lavoro si propone di analizzare il ruolo che la pedagogia interculturale ha assunto nella società pluriculturale francese soprattutto in questi ultimi venti anni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A tal proposito, un apporto decisivo è derivato dall'operato della scuola, la quale, mentre un tempo era incaricata di una missione speciale, quella di rafforzare il senso di identità nazionale fra i cittadini francesi attraverso l'insegnamento di un'unica e medesima cultura su tutto il territorio a scapito di ogni minoranza ivi presente, dagli anni immediatamente successivi al secondo conflitto mondiale, invece, si sono verificati tali e tanti cambiamenti  nella società francese (e più in generale in tutto l'Occidente) che la scuola non avrebbe mai potuto restarne estranea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n modo particolare il progresso democratico che da allora ha interessato l'intera Europa, ha determinato una sempre maggiore attenzione ai problemi, alle difficoltà, ma anche ai benefici derivati dal pluralismo culturale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Premettendo che quest'ultimo non può essere identificato solo ed esclusivamente col fenomeno immigratorio, è chiaro però che esso ne rappresenta un aspetto molto importante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a storia dell'immigrazione in Francia è molto antica, certamente anteriore al 1850, anno in cui si suole indicare l'inizio di tale fenomeno, come di un fatto demografico costante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a prima parte di questa ricerca è caratterizzata da un excursus storico relativo al fenomeno dell'immigrazione in Francia analizzato attraverso numerosi testi, fra i quali spiccano per importanza "Les immigrés et la politique", la cui autrice Catherine Withol De Wenden considera il fenomeno da un punto di vista storico-politico, e "La mosaïque France" di Yves Lequin che invece ne approfondisce soprattutto l'aspetto storico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Tale capitolo è correlato da diversi documenti (allegati) e da un dossier relativo ai dati dell'ultimo censimento effettuato in Francia nel 1990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L'unificazione europea, la nuova immigrazione post-coloniale, il progresso tecnologico e democratico avvenuto dal secondo dopoguerra, hanno notevolmente ridotto le distanze spazio-temporali e hanno permesso ad universi culturali precedentemente separati e lontani fra loro di entrare in contatto, di conoscersi, di confrontarsi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Ciò è reso possibile soprattutto in un ambiente educativo ricco e stimolante come si propone di essere attualmente la scuola francese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Da una ventina di anni a questa parte si è cominciato a comprendere l'importanza della pedagogia interculturale per la società occidentale di oggi e di domani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 xml:space="preserve">Attraverso una suddivisione a carattere cronologico, la seconda parte di questo lavoro si prefigge di considerare le tappe fondamentali che hanno generato e rafforzato tale consapevolezza, le difficoltà riscontrate nell'attuazione di una simile pedagogia, le leggi emanate in merito, le iniziative intraprese. 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E' infatti dal 1949 che il Consiglio d'Europa opera per il rispetto dei diritti dell'uomo e della democrazia e in modo particolare il Consiglio Della Cooperazione Culturale si impegna, attraverso la collaborazione dei maggiori esperti dei diversi Stati  membri della Comunità Europea a definire una politica d'intervento comune e coerente alle esigenze culturali del tempo e della società, per cui il dibattito sulla pedagogia interculturale, soprattutto in questi ultimi venti anni, è stato notevolmente approfondito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 sei capitoli che formano la seconda parte di questo lavoro riportano quasi la stessa suddivisione cronologica effettuata da Antonio Perotti, uno degli autori di: "La scuola nella società multietnica", e ne approfondiscono i punti fondamentali da lui trattati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Oltre ad altre monografie, il materiale usato per la seconda parte della suddetta ricerca è costituito da una serie di articoli comparsi tra il 1980 e il 1993 in "Migrants-Formation", e in "Hommes &amp; Migrations" e di pubblicazioni del Consiglio d'Europa.</w:t>
      </w:r>
    </w:p>
    <w:p>
      <w:pPr>
        <w:pStyle w:val="Normal"/>
        <w:widowControl w:val="false"/>
        <w:spacing w:lineRule="auto" w:line="556"/>
        <w:jc w:val="both"/>
        <w:rPr>
          <w:rFonts w:ascii="Gatineau" w:hAnsi="Gatineau" w:eastAsia="Gatineau" w:cs="Gatineau"/>
          <w:sz w:val="26"/>
          <w:szCs w:val="26"/>
        </w:rPr>
      </w:pPr>
      <w:r>
        <w:rPr>
          <w:rFonts w:eastAsia="Gatineau" w:cs="Gatineau" w:ascii="Gatineau" w:hAnsi="Gatineau"/>
          <w:sz w:val="26"/>
          <w:szCs w:val="26"/>
        </w:rPr>
        <w:t>Il tema dell'intercultura è decisamente attuale, si potrebbe quasi dire che è "di moda", per cui molti concetti potrebbero essere ulteriormente approfonditi ed è certo che molto faranno ancora dibattere, pensare e scrivere, perché l'argomento in questione investe non solo il presente, ma il futuro della Francia e più in generale dell'Europa, Italia compresa.</w:t>
      </w:r>
    </w:p>
    <w:sectPr>
      <w:footerReference w:type="default" r:id="rId2"/>
      <w:type w:val="nextPage"/>
      <w:pgSz w:w="11906" w:h="16838"/>
      <w:pgMar w:left="1814" w:right="1701" w:gutter="0" w:header="0" w:top="1304" w:footer="851" w:bottom="164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tineau"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eastAsia="Courier;Courier New" w:cs="Courier;Courier New"/>
        <w:sz w:val="24"/>
        <w:szCs w:val="24"/>
        <w:lang w:val="en-US"/>
      </w:rPr>
    </w:pPr>
    <w:r>
      <w:rPr>
        <w:rFonts w:eastAsia="Courier;Courier New" w:cs="Courier;Courier New" w:ascii="Courier;Courier New" w:hAnsi="Courier;Courier New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Gatineau" w:cs="Gatineau" w:ascii="Gatineau" w:hAnsi="Gatineau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Gatineau" w:cs="Gatineau" w:ascii="Gatineau" w:hAnsi="Gatinea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Gatineau" w:cs="Gatineau" w:ascii="Gatineau" w:hAnsi="Gatineau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eastAsia="Gatineau" w:cs="Gatineau" w:ascii="Gatineau" w:hAnsi="Gatinea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06T09:20:00Z</dcterms:created>
  <dc:creator>Sartori Christian</dc:creator>
  <dc:description/>
  <dc:language>en-US</dc:language>
  <cp:lastModifiedBy>Sartori Christian</cp:lastModifiedBy>
  <cp:lastPrinted>1996-09-09T17:55:00Z</cp:lastPrinted>
  <dcterms:modified xsi:type="dcterms:W3CDTF">1996-10-01T10:18:00Z</dcterms:modified>
  <cp:revision>12</cp:revision>
  <dc:subject/>
  <dc:title>INTRODUZIONE</dc:title>
</cp:coreProperties>
</file>