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tineau" w:hAnsi="Gatineau" w:eastAsia="Gatineau" w:cs="Gatineau"/>
          <w:b/>
          <w:b/>
          <w:bCs/>
          <w:sz w:val="36"/>
          <w:szCs w:val="36"/>
        </w:rPr>
      </w:pPr>
      <w:r>
        <w:rPr>
          <w:rFonts w:eastAsia="Gatineau" w:cs="Gatineau" w:ascii="Gatineau" w:hAnsi="Gatineau"/>
          <w:b/>
          <w:bCs/>
          <w:sz w:val="36"/>
          <w:szCs w:val="36"/>
        </w:rPr>
        <w:t>INDICE</w:t>
      </w:r>
    </w:p>
    <w:p>
      <w:pPr>
        <w:pStyle w:val="Normal"/>
        <w:widowControl w:val="false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71" w:leader="dot"/>
        </w:tabs>
        <w:spacing w:lineRule="auto" w:line="268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Introduzione</w:t>
      </w:r>
      <w:r>
        <w:rPr>
          <w:rFonts w:eastAsia="Gatineau" w:cs="Gatineau" w:ascii="Gatineau" w:hAnsi="Gatineau"/>
          <w:sz w:val="26"/>
          <w:szCs w:val="26"/>
        </w:rPr>
        <w:tab/>
        <w:t>pag.    1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spacing w:lineRule="auto" w:line="268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71" w:leader="dot"/>
        </w:tabs>
        <w:spacing w:lineRule="auto" w:line="268"/>
        <w:rPr/>
      </w:pPr>
      <w:r>
        <w:rPr>
          <w:rFonts w:eastAsia="Gatineau" w:cs="Gatineau" w:ascii="Gatineau" w:hAnsi="Gatineau"/>
          <w:sz w:val="28"/>
          <w:szCs w:val="28"/>
        </w:rPr>
        <w:t>Prima Parte:</w:t>
      </w:r>
      <w:r>
        <w:rPr>
          <w:rFonts w:eastAsia="Gatineau" w:cs="Gatineau" w:ascii="Gatineau" w:hAnsi="Gatineau"/>
          <w:b/>
          <w:bCs/>
          <w:sz w:val="26"/>
          <w:szCs w:val="26"/>
        </w:rPr>
        <w:t xml:space="preserve"> L’IMMIGRAZIONE IN FRANCIA</w:t>
        <w:tab/>
        <w:t>pag.    5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none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1 -</w:t>
        <w:tab/>
        <w:t>STORIA DI UN ANTICO FENOMENO</w:t>
      </w:r>
      <w:r>
        <w:rPr>
          <w:rFonts w:eastAsia="Gatineau" w:cs="Gatineau" w:ascii="Gatineau" w:hAnsi="Gatineau"/>
          <w:sz w:val="26"/>
          <w:szCs w:val="26"/>
        </w:rPr>
        <w:tab/>
        <w:t>pag.   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7088" w:leader="none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Antichi scambi, antichi timori: definizione dei termini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"straniero" ed "immigrato" e del concetto di estraneità</w:t>
        <w:tab/>
        <w:t>pag.   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2  -</w:t>
        <w:tab/>
        <w:t>All'origine della nazione francese</w:t>
        <w:tab/>
        <w:t>pag. 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'immigrazione dal 1850: un fatto demografico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ostante</w:t>
        <w:tab/>
        <w:t>pag.  1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4  -</w:t>
        <w:tab/>
        <w:t>Gli anni '30: la grave crisi economica</w:t>
        <w:tab/>
        <w:t>pag.  17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5  -</w:t>
        <w:tab/>
        <w:t>Il caso italiano in Francia dagli anni '20</w:t>
        <w:tab/>
        <w:t>pag.  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'immigrazione negli anni della seconda guerr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ondiale</w:t>
        <w:tab/>
        <w:t>pag.  2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7  -</w:t>
        <w:tab/>
        <w:t>Il regime di Vichy</w:t>
        <w:tab/>
        <w:t>pag.  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'immigrazione e la ricostruzione del paese nel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opo-guerra</w:t>
        <w:tab/>
        <w:t>pag.  2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'anno della chiusura delle frontiere ai lavoratori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mmigrati: era il 1974</w:t>
        <w:tab/>
        <w:t>pag.  2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-</w:t>
        <w:tab/>
        <w:t xml:space="preserve">Durante gli anni '80: maggiore integrazione degli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mmigrati nella società autoctona ma anche intolle-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ranza nei loro confronti</w:t>
        <w:tab/>
        <w:t>pag.  3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11 -</w:t>
        <w:tab/>
        <w:t>Gli anni '90: la nuova immigrazione</w:t>
        <w:tab/>
        <w:t>pag.  36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none"/>
        </w:tabs>
        <w:spacing w:lineRule="auto" w:line="268"/>
        <w:ind w:left="567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dot"/>
        </w:tabs>
        <w:spacing w:lineRule="auto" w:line="268"/>
        <w:rPr/>
      </w:pPr>
      <w:r>
        <w:rPr>
          <w:rFonts w:eastAsia="Gatineau" w:cs="Gatineau" w:ascii="Gatineau" w:hAnsi="Gatineau"/>
          <w:sz w:val="28"/>
          <w:szCs w:val="28"/>
        </w:rPr>
        <w:t>Seconda Parte:</w:t>
      </w:r>
      <w:r>
        <w:rPr>
          <w:rFonts w:eastAsia="Gatineau" w:cs="Gatineau" w:ascii="Gatineau" w:hAnsi="Gatineau"/>
          <w:b/>
          <w:bCs/>
          <w:sz w:val="26"/>
          <w:szCs w:val="26"/>
        </w:rPr>
        <w:t xml:space="preserve"> LA SCUOLA FRANCESE IN UNA SOCIETA' PLURICULTURALE</w:t>
        <w:tab/>
        <w:t>pag.  43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1 -</w:t>
        <w:tab/>
        <w:t xml:space="preserve">PRIMA DEGLI ANNI '60: INDIFFERENZA DELLA SCUOLA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ALLA PRESENZA DEGLI ALLIEVI D’ORIGINE STRANIERA</w:t>
      </w:r>
      <w:r>
        <w:rPr>
          <w:rFonts w:eastAsia="Gatineau" w:cs="Gatineau" w:ascii="Gatineau" w:hAnsi="Gatineau"/>
          <w:sz w:val="26"/>
          <w:szCs w:val="26"/>
        </w:rPr>
        <w:tab/>
        <w:t>pag.  4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a Francia nella società moderna e multiculturale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'Europa</w:t>
        <w:tab/>
        <w:t>pag.  4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2  -</w:t>
        <w:tab/>
        <w:t>Intercultura e democrazia</w:t>
        <w:tab/>
        <w:t>pag.  4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3  -</w:t>
        <w:tab/>
        <w:t>L'assimilazionismo: una scelta "quasi obbligata"</w:t>
        <w:tab/>
        <w:t>pag.  47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4  -</w:t>
        <w:tab/>
        <w:t>I paradossi dell'assimilazionismo ed il suo fallimento</w:t>
        <w:tab/>
        <w:t>pag.  5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1.5  -</w:t>
        <w:tab/>
        <w:t>Il relativismo culturale</w:t>
        <w:tab/>
        <w:t>pag.  52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2 -</w:t>
        <w:tab/>
        <w:t xml:space="preserve">1963-1975: CONSIDERAZIONE PRIMA NEGATIVA POI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371" w:leader="dot"/>
        </w:tabs>
        <w:spacing w:lineRule="auto" w:line="268"/>
        <w:ind w:left="426" w:hanging="0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POSITIVA DEL PATRIMONIO CULTURALE DEI RAGAZZI STRANIERI</w:t>
      </w:r>
      <w:r>
        <w:rPr>
          <w:rFonts w:eastAsia="Gatineau" w:cs="Gatineau" w:ascii="Gatineau" w:hAnsi="Gatineau"/>
          <w:sz w:val="26"/>
          <w:szCs w:val="26"/>
        </w:rPr>
        <w:tab/>
        <w:t>pag.  5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708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2.1  -</w:t>
        <w:tab/>
        <w:t>La pedagogia compensativa per rimediare all'handicap linguistico</w:t>
        <w:tab/>
        <w:t>pag.  5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2.2  -</w:t>
        <w:tab/>
        <w:t>La creazione delle classi speciali: Clin, Clad, Cri</w:t>
        <w:tab/>
        <w:t>pag.  5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'attuazione di accordi bilaterali e la creazione degli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Elco</w:t>
        <w:tab/>
        <w:t>pag.  6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2.4  -</w:t>
        <w:tab/>
        <w:t>Il rapporto scuola-famiglia</w:t>
        <w:tab/>
        <w:t>pag.  6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2.5  -</w:t>
        <w:tab/>
        <w:t>L'istituzione del Cefisem</w:t>
        <w:tab/>
        <w:t>pag.  67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3 -</w:t>
        <w:tab/>
        <w:t xml:space="preserve">1976-1978: NUOVA CONSIDERAZIONE DELL'IDENTITA'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 xml:space="preserve">CULTURALE DEI MIGRANTI E DEFINIZIONE DEL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CONCETTO DI CULTURA</w:t>
      </w:r>
      <w:r>
        <w:rPr>
          <w:rFonts w:eastAsia="Gatineau" w:cs="Gatineau" w:ascii="Gatineau" w:hAnsi="Gatineau"/>
          <w:sz w:val="26"/>
          <w:szCs w:val="26"/>
        </w:rPr>
        <w:tab/>
        <w:t>pag.  7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3.1  -</w:t>
        <w:tab/>
        <w:t>Definizione del concetto di cultura</w:t>
        <w:tab/>
        <w:t>pag.  7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3.2  -</w:t>
        <w:tab/>
        <w:t>La cultura dei migranti: "la loro cultura?"</w:t>
        <w:tab/>
        <w:t>pag.  72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4 -</w:t>
        <w:tab/>
        <w:t>FINE ANNI '70: EDUCAZIONE AL PLURALISMO CULTU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RALE E PRIMA COMPARSA UFFICIALE DELL’INTERCUL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TURA</w:t>
      </w:r>
      <w:r>
        <w:rPr>
          <w:rFonts w:eastAsia="Gatineau" w:cs="Gatineau" w:ascii="Gatineau" w:hAnsi="Gatineau"/>
          <w:sz w:val="26"/>
          <w:szCs w:val="26"/>
        </w:rPr>
        <w:tab/>
        <w:t>pag.  7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4.1  -</w:t>
        <w:tab/>
        <w:t>Lo squilibrio spazio-temporale vissuto dal migrante</w:t>
        <w:tab/>
        <w:t>pag.  7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4.2  -</w:t>
        <w:tab/>
        <w:t>La prima circolare sull'intercultura</w:t>
        <w:tab/>
        <w:t>pag.  7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4.3  -</w:t>
        <w:tab/>
        <w:t>Significato del termine intercultura</w:t>
        <w:tab/>
        <w:t>pag.  7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'importanza della pedagogia interculturale e dei suoi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obiettivi</w:t>
        <w:tab/>
        <w:t>pag.  8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4.5  -</w:t>
        <w:tab/>
        <w:t>L'integrazione</w:t>
        <w:tab/>
        <w:t>pag.  8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4.6  -</w:t>
        <w:tab/>
        <w:t>Il dibattito sull'intercultura alla fine degli anni '70</w:t>
        <w:tab/>
        <w:t>pag.  8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5 -</w:t>
        <w:tab/>
        <w:t xml:space="preserve">ANNI '80: MANIFESTAZIONI DI INTOLLERANZA MA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ANCHE COOPERAZIONE FRA SCUOLA E SOCIETÀ</w:t>
      </w:r>
      <w:r>
        <w:rPr>
          <w:rFonts w:eastAsia="Gatineau" w:cs="Gatineau" w:ascii="Gatineau" w:hAnsi="Gatineau"/>
          <w:sz w:val="26"/>
          <w:szCs w:val="26"/>
        </w:rPr>
        <w:tab/>
        <w:t>pag.  87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5.1  -</w:t>
        <w:tab/>
        <w:t>L'istituzione delle Pae e delle Zep</w:t>
        <w:tab/>
        <w:t>pag.  87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5.2  -</w:t>
        <w:tab/>
        <w:t>La collaborazione di tutte le istituzioni sociali</w:t>
        <w:tab/>
        <w:t>pag.  8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5.3  -</w:t>
        <w:tab/>
        <w:t>Il malcontento della società autoctona</w:t>
        <w:tab/>
        <w:t>pag.  9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e ragioni dell'intolleranza: una questione d'identità 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nazionale</w:t>
        <w:tab/>
        <w:t>pag.  9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5.5  -</w:t>
        <w:tab/>
        <w:t>Il concetto di identità nazionale</w:t>
        <w:tab/>
        <w:t>pag.  9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5.6  -</w:t>
        <w:tab/>
        <w:t>L'intercultura contro l'intolleranza</w:t>
        <w:tab/>
        <w:t>pag. 10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5.7  -</w:t>
        <w:tab/>
        <w:t>La classe: un luogo d'incontro indispensabile, per tutti</w:t>
        <w:tab/>
        <w:t>pag. 10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  <w:tab w:val="left" w:pos="7088" w:leader="dot"/>
        </w:tabs>
        <w:spacing w:lineRule="auto" w:line="268"/>
        <w:ind w:left="709" w:hanging="283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 </w:t>
      </w:r>
      <w:r>
        <w:rPr>
          <w:rFonts w:eastAsia="Gatineau" w:cs="Gatineau" w:ascii="Gatineau" w:hAnsi="Gatineau"/>
          <w:sz w:val="26"/>
          <w:szCs w:val="26"/>
        </w:rPr>
        <w:t>-</w:t>
        <w:tab/>
        <w:t xml:space="preserve">La necessità di apportare modifiche ai programmi 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spacing w:lineRule="auto" w:line="268"/>
        <w:ind w:left="1134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colastici</w:t>
        <w:tab/>
        <w:t>pag. 10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6 -</w:t>
        <w:tab/>
        <w:t xml:space="preserve">ANNI '90: EDUCAZIONE ALLA PACE NEL RISPETTO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371" w:leader="dot"/>
        </w:tabs>
        <w:spacing w:lineRule="auto" w:line="268"/>
        <w:ind w:left="426" w:hanging="0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DELLE DIFFERENZE</w:t>
      </w:r>
      <w:r>
        <w:rPr>
          <w:rFonts w:eastAsia="Gatineau" w:cs="Gatineau" w:ascii="Gatineau" w:hAnsi="Gatineau"/>
          <w:sz w:val="26"/>
          <w:szCs w:val="26"/>
        </w:rPr>
        <w:tab/>
        <w:t>pag. 10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6.1  -</w:t>
        <w:tab/>
        <w:t>La questione religiosa</w:t>
        <w:tab/>
        <w:t>pag. 10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6.2  -</w:t>
        <w:tab/>
        <w:t>Il nuovo principio di laicità</w:t>
        <w:tab/>
        <w:t>pag. 109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6.3  -</w:t>
        <w:tab/>
        <w:t>L'importanza dell'educazione religiosa</w:t>
        <w:tab/>
        <w:t>pag. 11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6.4  -</w:t>
        <w:tab/>
        <w:t>La nuova laicità, la democrazia, l'intercultura</w:t>
        <w:tab/>
        <w:t>pag. 11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dot"/>
        </w:tabs>
        <w:spacing w:lineRule="auto" w:line="268"/>
        <w:ind w:left="426" w:hanging="0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6.5  -</w:t>
        <w:tab/>
        <w:t>Il dibattito interculturale degli anni '90</w:t>
        <w:tab/>
        <w:t>pag. 115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dot"/>
        </w:tabs>
        <w:spacing w:lineRule="auto" w:line="268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Conclusioni</w:t>
      </w:r>
      <w:r>
        <w:rPr>
          <w:rFonts w:eastAsia="Gatineau" w:cs="Gatineau" w:ascii="Gatineau" w:hAnsi="Gatineau"/>
          <w:sz w:val="26"/>
          <w:szCs w:val="26"/>
        </w:rPr>
        <w:tab/>
        <w:t>pag. 118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spacing w:lineRule="auto" w:line="268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Allegati</w:t>
      </w:r>
      <w:r>
        <w:rPr>
          <w:rFonts w:eastAsia="Gatineau" w:cs="Gatineau" w:ascii="Gatineau" w:hAnsi="Gatineau"/>
          <w:sz w:val="26"/>
          <w:szCs w:val="26"/>
        </w:rPr>
        <w:tab/>
        <w:t>pag. 122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371" w:leader="dot"/>
        </w:tabs>
        <w:spacing w:lineRule="auto" w:line="268"/>
        <w:rPr/>
      </w:pPr>
      <w:r>
        <w:rPr>
          <w:rFonts w:eastAsia="Gatineau" w:cs="Gatineau" w:ascii="Gatineau" w:hAnsi="Gatineau"/>
          <w:b/>
          <w:bCs/>
          <w:sz w:val="26"/>
          <w:szCs w:val="26"/>
        </w:rPr>
        <w:t>Bibliografia</w:t>
      </w:r>
      <w:r>
        <w:rPr>
          <w:rFonts w:eastAsia="Gatineau" w:cs="Gatineau" w:ascii="Gatineau" w:hAnsi="Gatineau"/>
          <w:sz w:val="26"/>
          <w:szCs w:val="26"/>
        </w:rPr>
        <w:tab/>
        <w:t>pag. 132</w:t>
      </w:r>
    </w:p>
    <w:sectPr>
      <w:footerReference w:type="default" r:id="rId2"/>
      <w:type w:val="nextPage"/>
      <w:pgSz w:w="11906" w:h="16838"/>
      <w:pgMar w:left="1814" w:right="1701" w:gutter="0" w:header="0" w:top="1304" w:footer="851" w:bottom="16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eastAsia="Courier;Courier New" w:cs="Courier;Courier New"/>
        <w:sz w:val="24"/>
        <w:szCs w:val="24"/>
        <w:lang w:val="en-US"/>
      </w:rPr>
    </w:pPr>
    <w:r>
      <w:rPr>
        <w:rFonts w:eastAsia="Courier;Courier New" w:cs="Courier;Courier New" w:ascii="Courier;Courier New" w:hAnsi="Courier;Courier New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09:59:00Z</dcterms:created>
  <dc:creator>Sartori Christian</dc:creator>
  <dc:description/>
  <dc:language>en-US</dc:language>
  <cp:lastModifiedBy>Sartori Christian</cp:lastModifiedBy>
  <dcterms:modified xsi:type="dcterms:W3CDTF">1996-10-03T07:36:00Z</dcterms:modified>
  <cp:revision>9</cp:revision>
  <dc:subject/>
  <dc:title>INDICE</dc:title>
</cp:coreProperties>
</file>