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t>CAPITOLO SESTO</w:t>
      </w:r>
    </w:p>
    <w:p>
      <w:pPr>
        <w:pStyle w:val="Normal"/>
        <w:widowControl w:val="false"/>
        <w:spacing w:lineRule="auto" w:line="528"/>
        <w:jc w:val="center"/>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360"/>
        <w:jc w:val="center"/>
        <w:rPr>
          <w:rFonts w:ascii="Gatineau" w:hAnsi="Gatineau" w:eastAsia="Gatineau" w:cs="Gatineau"/>
          <w:b/>
          <w:b/>
          <w:bCs/>
          <w:sz w:val="30"/>
          <w:szCs w:val="30"/>
        </w:rPr>
      </w:pPr>
      <w:r>
        <w:rPr>
          <w:rFonts w:eastAsia="Gatineau" w:cs="Gatineau" w:ascii="Gatineau" w:hAnsi="Gatineau"/>
          <w:b/>
          <w:bCs/>
          <w:sz w:val="30"/>
          <w:szCs w:val="30"/>
        </w:rPr>
        <w:t xml:space="preserve">ANNI '90: EDUCAZIONE ALLA PACE </w:t>
      </w:r>
    </w:p>
    <w:p>
      <w:pPr>
        <w:pStyle w:val="Normal"/>
        <w:widowControl w:val="false"/>
        <w:spacing w:lineRule="auto" w:line="528"/>
        <w:jc w:val="center"/>
        <w:rPr>
          <w:rFonts w:ascii="Gatineau" w:hAnsi="Gatineau" w:eastAsia="Gatineau" w:cs="Gatineau"/>
          <w:b/>
          <w:b/>
          <w:bCs/>
          <w:sz w:val="26"/>
          <w:szCs w:val="26"/>
        </w:rPr>
      </w:pPr>
      <w:r>
        <w:rPr>
          <w:rFonts w:eastAsia="Gatineau" w:cs="Gatineau" w:ascii="Gatineau" w:hAnsi="Gatineau"/>
          <w:b/>
          <w:bCs/>
          <w:sz w:val="30"/>
          <w:szCs w:val="30"/>
        </w:rPr>
        <w:t>NEL RISPETTO DELLE DIFFERENZE</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6.1 LA QUESTIONE RELIGIOSA</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el corso degli anni '80 si erano verificati degli episodi che avevano aperto importanti dibattiti in merito alla questione dell'immigrazione e che si erano poi protratti, o meglio si erano sviluppati soprattutto nel decennio successiv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i moltiplicavano gli interrogativi sugli obiettivi da perseguire, sulla necessità, ma anche sulla difficoltà, di realizzare l'integrazione dell'allievo immigrato rispettandone nel contempo la sua identità culturale, insomma sembrava allora evidente la differenza fra la teoria e la pratica, fra dei progetti formulati a parole e la loro effettiva realizzazion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me si diceva, sono stati soprattutto alcuni episodi (i quali apparentemente non erano che "secondari", ma che poi, per il clamore destato sono diventati fatti di portata nazionale) avvenuti alla fine degli anni '80 a mettere in luce tutta la complessità di alcuni progetti pedagogici.</w:t>
      </w:r>
    </w:p>
    <w:p>
      <w:pPr>
        <w:pStyle w:val="Normal"/>
        <w:widowControl w:val="false"/>
        <w:spacing w:lineRule="auto" w:line="528"/>
        <w:jc w:val="both"/>
        <w:rPr/>
      </w:pPr>
      <w:r>
        <w:rPr>
          <w:rFonts w:eastAsia="Gatineau" w:cs="Gatineau" w:ascii="Gatineau" w:hAnsi="Gatineau"/>
          <w:sz w:val="26"/>
          <w:szCs w:val="26"/>
        </w:rPr>
        <w:t xml:space="preserve">Nel 1982, infatti, alcuni immigrati di religione mussulmana, operai di un'industria di automobili, per rivendicare il loro diritto di usufruire di un proprio spazio di culto all'interno della fabbrica si misero a pregare davanti alla catena di montaggi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Ma l'episodio che ha destato ancora più clamore è avvenuto qualche anno dopo, nel novembre del 1989, quando venne decretata l'espulsione di tre ragazze mussulmane da una scuola, a Creil, "colpevoli" di aver indossato in classe il tradizionale velo islamic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La questione era apparentemente risolta con la sentenza pronunciata dal Consiglio di Stato poiché esso sentenziava che indossare simboli religiosi non poteva essere considerata una violazione del principio di laicità e allo stesso modo sottolineava che, mai, la libertà di espressione doveva degenerare in una forma di ostentazione, di prepotenza, comunque di disturbo per la class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6.2 IL NUOVO PRINCIPIO DI LAICITA'</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Simili episodi registrarono un grande clamore poiché ebbero il potere di mettere in discussione principi-cardine, primo fra tutti quello della laicità, su cui si fonda la Repubblica e che mai fino ad allora, erano stati </w:t>
      </w:r>
      <w:r>
        <w:br w:type="page"/>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terpretati diversamente.</w:t>
      </w:r>
    </w:p>
    <w:p>
      <w:pPr>
        <w:pStyle w:val="Normal"/>
        <w:widowControl w:val="false"/>
        <w:spacing w:lineRule="auto" w:line="528"/>
        <w:jc w:val="both"/>
        <w:rPr/>
      </w:pPr>
      <w:r>
        <w:rPr>
          <w:rFonts w:eastAsia="Gatineau" w:cs="Gatineau" w:ascii="Gatineau" w:hAnsi="Gatineau"/>
          <w:sz w:val="26"/>
          <w:szCs w:val="26"/>
        </w:rPr>
        <w:t xml:space="preserve">Se infatti durante gli anni '80 si era gridato al diritto alla differenza, si era poi dovuto constatare che tale proposito si scontrava con la realtà dei fatti, con le difficoltà poste da una società regolata su norme, valori, usi, costumi specifici, propri e spesso diversi, se non anche in contrasto, con quelli veicolati dagli immigrat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5"/>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urante gli anni '90 si moltiplicarono le perplessità, i dubbi, le domande relative alla realizzazione di una società multiculturale, pacifica e piena di potenzialità.</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d erano state anche le manifestazioni di intolleranza popolare verso l'immigrazione verificatesi negli anni '80, a rendere ancora più impellente la ricerca di quelle rispost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i rendeva prima di tutto necessaria la riflessione e la nuova formulazione del concetto di laicità.</w:t>
      </w:r>
    </w:p>
    <w:p>
      <w:pPr>
        <w:pStyle w:val="Normal"/>
        <w:widowControl w:val="false"/>
        <w:spacing w:lineRule="auto" w:line="528"/>
        <w:jc w:val="both"/>
        <w:rPr/>
      </w:pPr>
      <w:r>
        <w:rPr>
          <w:rFonts w:eastAsia="Gatineau" w:cs="Gatineau" w:ascii="Gatineau" w:hAnsi="Gatineau"/>
          <w:sz w:val="26"/>
          <w:szCs w:val="26"/>
        </w:rPr>
        <w:t xml:space="preserve">Per anni tale principio era stato identificato con una forma d'indifferenza da parte dello Stato nei confronti del fatto religioso, come una specie di "patto di non-intervento" tra Stato e Chies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6"/>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a questa interpretazione classica del termine (la cui legittimazione risale ai tempi della Rivoluzione del 1789) ne è stata aggiunta un'altra, diversa, che è stata acquisita di recente.</w:t>
      </w:r>
    </w:p>
    <w:p>
      <w:pPr>
        <w:pStyle w:val="Normal"/>
        <w:widowControl w:val="false"/>
        <w:spacing w:lineRule="auto" w:line="528"/>
        <w:jc w:val="both"/>
        <w:rPr/>
      </w:pPr>
      <w:r>
        <w:rPr>
          <w:rFonts w:eastAsia="Gatineau" w:cs="Gatineau" w:ascii="Gatineau" w:hAnsi="Gatineau"/>
          <w:sz w:val="26"/>
          <w:szCs w:val="26"/>
        </w:rPr>
        <w:t xml:space="preserve">L'interpretazione corrente del concetto di laicità prevederebbe, cioè, la capacità di accogliere in seno alla società civile tutti i differenti aspetti che l'animan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7"/>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La nuova laicità" è stata definita dalla Lega dell'Insegnamento: "un'etica della diversità, del dibattito, della responsabilità colta nelle sue diverse dimensioni: sociale, culturale, civile ed educativ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8"/>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La laicità, oggi non è più considerata garanzia di neutralità tra i compiti dello Stato e quelli della Chiesa, non ne assicura più la separazione, ma essa si propone di fornire a tutti i membri della società una forma di apertura, di ascolto, di disponibilità, in merito ad una tematica come quella religiosa che, al di là di tutte le risposte personali che, in proposito, ognuno ritiene più opportune, interrogano, riguardano, interessano tutti</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9"/>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6.3 L'IMPORTANZA DELL'EDUCAZIONE RELIGIOSA</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a definizione tradizionale del concetto di laicità, ha determinato l'eliminazione dai programmi dello studio della religione, relegandola alle opere di catechesi adempite dalle singole comunità religiose, secondo i tempi, le necessità e le modalità stabilite da ognuna di ess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 realtà, oggi si è capito che la neutralità da parte dello Stato deve riferirsi ai singoli culti ma non deve riguardare il fatto religioso in se stesso poiché, da un simile "equivoco" non potrebbe che derivare un grave impoverimento per ogni alliev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Vi sono, infatti, grandi questioni relative alla vita, alla morte, al destino dell'essere umano, all'esistenza del bene e del male, e tante altre, che interessano ogni essere umano, indipendentemente da ogni sua possibile opinione, per cui non può essere considerato nocivo il fatto di riflettere, anche insieme a persone che si sono date risposte diverse, perché in realtà non vi può essere la volontà di imporre delle verità di fede che, in quanto tali, possono essere solo liberamente accettate, volontariamente credut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questo motivo, includere nei programmi lo studio del fatto religioso, non significa violare la costituzione e il principio di laicità, su cui si fonda la Repubblica, o i diritti dell'uom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l contrario, l'istituzione scolastica, identificando per anni il principio di laicità con il dovere di astenersi, di ignorare la religione, ha determinato negli educandi una grave carenza etica e ha contribuito a creare dei "baratri di ignoranza" fra allievi, membri di comunità religiose differenti.</w:t>
      </w:r>
    </w:p>
    <w:p>
      <w:pPr>
        <w:pStyle w:val="Normal"/>
        <w:widowControl w:val="false"/>
        <w:spacing w:lineRule="auto" w:line="528"/>
        <w:jc w:val="both"/>
        <w:rPr/>
      </w:pPr>
      <w:r>
        <w:rPr>
          <w:rFonts w:eastAsia="Gatineau" w:cs="Gatineau" w:ascii="Gatineau" w:hAnsi="Gatineau"/>
          <w:sz w:val="26"/>
          <w:szCs w:val="26"/>
        </w:rPr>
        <w:t xml:space="preserve">Come ha sostenuto Perotti, affermando la necessità di modificare i programmi scolastici: "Eliminare la conoscenza del fatto religioso dall'insegnamento pubblico non fa che aumentare in Europa, i pregiudizi nei confronti delle diverse religioni veicolate dalle comunità immigrat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0"/>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a sopravvivenza degli integralismi religiosi dipende proprio dallo stato di isolamento nel quale viene vissuta la dimensione spirituale, e anche la diffidenza.</w:t>
      </w:r>
    </w:p>
    <w:p>
      <w:pPr>
        <w:pStyle w:val="Normal"/>
        <w:widowControl w:val="false"/>
        <w:spacing w:lineRule="auto" w:line="528"/>
        <w:jc w:val="both"/>
        <w:rPr/>
      </w:pPr>
      <w:r>
        <w:rPr>
          <w:rFonts w:eastAsia="Gatineau" w:cs="Gatineau" w:ascii="Gatineau" w:hAnsi="Gatineau"/>
          <w:sz w:val="26"/>
          <w:szCs w:val="26"/>
        </w:rPr>
        <w:t xml:space="preserve">La conoscenza, l'ascolto degli altrui punti di vista, dei diversi modi di sentire, di vivere la religiosità, potrebbero diventare dei punti di contatto, potrebbero abbattere la paura, la diffidenza verso un culto ritenuto "pericoloso" ed assicurare così ad ogni credo la sua dignità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1"/>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olo fornendo una cultura religiosa è possibile esercitare ogni allievo al rispetto di ogni particolare professione di fede e garantire la vera libertà di coscienz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6.4 LA NUOVA LAICITA', LA DEMOCRAZIA E L'INTERCULTURA</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pPr>
      <w:r>
        <w:rPr>
          <w:rFonts w:eastAsia="Gatineau" w:cs="Gatineau" w:ascii="Gatineau" w:hAnsi="Gatineau"/>
          <w:sz w:val="26"/>
          <w:szCs w:val="26"/>
        </w:rPr>
        <w:t xml:space="preserve">Il principio di laicità come viene attualmente interpretato, si lega strettamente a quello di democrazia e ai diritti dell'uomo e per capire meglio il tipo di relazione che intercorre fra loro può essere utile riflettere sul seguente pensiero espresso da Perotti: "La democrazia esige la protezione del diritto di ogni persona alla libertà di pensiero, alla libertà di poter manifestare la propria religione individualmente o collettivamente, in pubblico ed in privato, nei limiti stabiliti dai diritti e dalla libertà degli altri. Il rispetto dei diritti fondamentali implica, in un'epoca in cui le diversità culturali, etniche, religiose tornano con forza alla coscienza collettiva, un'educazione che sappia trasmettere conoscenze e capacità di comunicazione, dialogo e negoziazione sociale. L'educazione interculturale si lega al rispetto dei diritti dell'uomo, all'interazione fra nazioni, alla solidarietà, alla pac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Spinti forse anche dalla necessità di dare risposta alle problematiche mosse sia dagli autoctoni che dagli immigrati durante tutto il decennio precedente, le considerazioni, che in merito all'intercultura sono state sviluppate durante gli anni '90 hanno riguardato i principi che ad essa sono legati: il concetto di democrazia, quello di laicità ed i diritti dell'uom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 "la questione dei foulardes", come viene comunemente detta in Francia, è diventata un fatto di portata nazionale, è almeno per due ragioni.</w:t>
      </w:r>
    </w:p>
    <w:p>
      <w:pPr>
        <w:pStyle w:val="Normal"/>
        <w:widowControl w:val="false"/>
        <w:spacing w:lineRule="auto" w:line="528"/>
        <w:jc w:val="both"/>
        <w:rPr/>
      </w:pPr>
      <w:r>
        <w:rPr>
          <w:rFonts w:eastAsia="Gatineau" w:cs="Gatineau" w:ascii="Gatineau" w:hAnsi="Gatineau"/>
          <w:sz w:val="26"/>
          <w:szCs w:val="26"/>
        </w:rPr>
        <w:t xml:space="preserve">Prima di tutto non bisogna dimenticare che da parte delle ragazze mussulmane, il loro gesto non voleva avere una valenza "folkloristica  "ma rappresentava una forma di adesione alla cultura d'appartenenza, mentre per una parte dell'opinione pubblica esso aveva rappresentato una dichiarazione di indipendenza, una forma di opposizione alle regole condivise nella società autoctona, alle sue istituzioni e ai principi fondamentali della Repubblica e alla cultura francese (per l'esattezza, infatti, il velo islamico costituisce un simbolo di sottomissione della donna all'autorità maschile, principio questo non condiviso dalla cultura frances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 secondo luogo, poi, l'espulsione delle tre allieve della scuola di Creil rappresentava una violazione dei diritti dell'uom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6.5 IL DIBATTITO INTERCULTURALE DEGLI ANNI '90</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i fronte alle manifestazioni di intolleranza degli autoctoni e al malcontento degli immigrati manifestatisi sempre nel corso degli anni '80, si sarebbe anche potuto sostenere che il dibattito sulla pedagogia interculturale, iniziato parecchi anni prima, si sarebbe potuto interrompere e concludere con una dichiarazione di resa, con il fallimento dimostrato dagli eventi di quel decenni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ciò che si è verificato durante i primi anni '90 è stato, invece, l'esatto contrario.</w:t>
      </w:r>
    </w:p>
    <w:p>
      <w:pPr>
        <w:pStyle w:val="Normal"/>
        <w:widowControl w:val="false"/>
        <w:spacing w:lineRule="auto" w:line="528"/>
        <w:jc w:val="both"/>
        <w:rPr/>
      </w:pPr>
      <w:r>
        <w:rPr>
          <w:rFonts w:eastAsia="Gatineau" w:cs="Gatineau" w:ascii="Gatineau" w:hAnsi="Gatineau"/>
          <w:sz w:val="26"/>
          <w:szCs w:val="26"/>
        </w:rPr>
        <w:t xml:space="preserve">In quel periodo lo Stato francese emanava delle leggi contro il razzismo, importanti non per la loro efficacia (fin da principio non si pretendeva, con esse di prevenire e impedire ogni manifestazione di razzismo, cosa alquanto difficile da raggiungere), ma per il valore insito nell'emanazione stessa, atto di condanna del razzismo da parte del governo d'oltralp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5"/>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sse costituivano delle fondamentali affermazioni di principio, volte a dichiarare e a ribadire l'opposizione dello Stato ad ogni forma di discriminazione e la difesa di un progresso democratico che aveva coinvolto la società e che non avrebbe potuto essere rinnegat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olta strada era stata percorsa dai tempi in cui la scuola era stata chiamata a svolgere il suo compito di riunire sotto la stessa cultura nazionale le diverse identità che la costituivano e da quando, più tardi, si era cercato di trovare soluzione con una pedagogia compensativa all'"handicap" di appartenere ad una cultura diversa da quella frances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nche se di pedagogia interculturale non si era parlato che dalla fine degli anni '70, erano stati compiuti, in poco tempo, molti progressi: erano state create istituzioni educative, finalmente, al servizio dell'individuo, erano state affrontate difficoltà manifestate sia dagli immigrati che dai nazionali, si era continuato ad approfondire in tutta Europa il dibattito sull'intercultura, nella consapevolezza che esso sarebbe stato fondamentale per il presente e per il futuro del Vecchio Continent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compiere tanti e tali passi avanti non sarebbe bastata la buona volontà di tutti coloro che vi hanno contribuit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ssi sono avvenuti contemporaneamente al progresso democratico che, poco a poco, ha modificato le società e la coscienza sociale dei suoi membr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on è un caso, dunque, che la riflessione, il dibattito degli anni '90 abbia prestato tanta importanza ai diritti dell'uomo, ai concetti di democrazia, di laicità, di tolleranza, di uguaglianza in quanto è stato proprio in questi anni che si è compreso lo stretto rapporto che li lega all'intercultur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on sarebbe forse mai stato possibile acquisire tante verità se non a piccoli passi (e forse anche facendone alcuni sbagliati) ed è certo che non si può credere che il percorso da compiere sia terminat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roprio pensando alle difficoltà che gli anni '80 hanno fatto registrare e guardando al futuro della Francia e di ogni altro Stato membro della Comunità Europea, è certo che se si vuole garantire la sopravvivenza di ogni specificità culturale e la loro convivenza pacifica, il dibattito sull'intercultura è destinato a protrarsi e a far registrare tanti altri progressi.</w:t>
      </w:r>
      <w:r>
        <w:br w:type="page"/>
      </w:r>
    </w:p>
    <w:p>
      <w:pPr>
        <w:pStyle w:val="Normal"/>
        <w:widowControl w:val="false"/>
        <w:spacing w:lineRule="auto" w:line="528"/>
        <w:jc w:val="center"/>
        <w:rPr>
          <w:rFonts w:ascii="Gatineau" w:hAnsi="Gatineau" w:eastAsia="Gatineau" w:cs="Gatineau"/>
          <w:b/>
          <w:b/>
          <w:bCs/>
          <w:sz w:val="26"/>
          <w:szCs w:val="26"/>
        </w:rPr>
      </w:pPr>
      <w:r>
        <w:rPr>
          <w:rFonts w:eastAsia="Gatineau" w:cs="Gatineau" w:ascii="Gatineau" w:hAnsi="Gatineau"/>
          <w:b/>
          <w:bCs/>
          <w:sz w:val="30"/>
          <w:szCs w:val="30"/>
        </w:rPr>
        <w:t>CONCLUSIONI</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a alcuni anni a questa parte la pedagogia interculturale è diventata un tema di grande attualità, si potrebbe quasi dire che è "di mod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onostante questo, però,dell'argomento resta ancora molto da capire e da dire e con questa ricerca si è semplicemente voluto mostrare quanto e cosa fino ad ora in Francia sia stato detto e fatto in proposit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iò di cui invece si suole discutere ancor più spesso è d'immigrazione, soprattutto perché la cronaca offre spesso importanti spunti di riflession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 Francia ciò accade da tempi ormai lontani, perché da sempre in quella terra, uomini e donne vi hanno potuto trovare accoglienz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se da un lato il fenomeno immigratorio ha sempre destato l'interesse dell'opinione pubblica ed anche tante preoccupazioni nelle epoche di recessione, d'altro lato, però, la società francese non ha sempre saputo tenere in considerazione le difficoltà che dall'esperienza migratoria derivano sia per i nuovi arrivati che per gli autocton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anni, almeno fino al 1963 la scuola, che come oggi si sa non può essere considerata un'istituzione a sé stante, slegata totalmente dal resto della società di cui fa parte, ha operato per realizzare l'unità culturale del paese ed ha così volutamente, o meglio si potrebbe dire necessariamente, ignorato le necessità degli allievi immigrati benché la loro presenza in classe risultasse, già prima degli anni '60, numeros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ltri anni sono dovuti trascorrere prima di comprendere ed apprezzare il valore insito nel patrimonio culturale veicolato da ogni alunno, considerato infatti, a lungo, un handicap, un ostacolo all'integrazione nella società autocton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 questi ultimi decenni la società occidentale è stata caratterizzata di continuo da rapidi mutamenti, il progresso tecnologico ha via via ridotto le distanze spazio-temporali e reso i viaggi sempre meno avventurosi, mentre l'iniqua distribuzione delle ricchezze nel mondo ha fatto e fa confluire tante persone dal sud e dall'est del pianeta verso il nord, alla ricerca di un maggiore benesser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sì, oggi, entrano in contatto fra loro universi culturali che un tempo molto più difficilmente avrebbero potuto incontrarsi ed il pluralismo culturale coinvolge tutta la società occidentale nel suo presente e soprattutto nel suo futur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oiché dunque non è solo la Francia ad essere interressata dal pluralismo, è chiaro che il dibattito in proposito non avrebbe potuto restare entro i confini di Stat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sso, infatti, ha assunto una portata internazionale e attraverso i contributi forniti dal Consiglio d'Europa da una ventina di anni a questa parte, grande considerazione ha acquisito la pedagogia interculturale che sembra poter fornire importanti risposte alle esigenze della società pluriculturale, ma se ciò accade da così poco tempo non può essere considerata una fatalità.</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Tale pedagogia, infatti, per poter essere attuata e approfondita richiede, da parte della società, un'elevata qualità democratica, l'acquisita consapevolezza dell'importanza del rispetto dei diritti dell'uomo, della pace e della laicità, un livello di maturità da parte delle diverse istituzioni che ne fanno parte, non certo facile da raggiungere e che non può mai essere considerata definitiv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erti fatti di cronaca, alcuni dei quali rientrano nella attualità, ne sono la dimostrazione pratic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llo stesso modo neppure il senso di identità nazionale può essere considerato un processo statico, immutabile nel tempo e alcuni episodi di intolleranza e di malcontento popolare avvenuti in Francia negli anni '80 nei confronti dell'immigrazione, provano che la società autoctona è chiamata ad interrogarsi su se stessa sui suoi principi e sulla sua storia poiché alcuni problemi restano ancora da risolvere e tanti progressi da compier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Oggi però si è capito che il pluralismo culturale non può che fornire occasioni importanti per conoscere e consolidare anche la propria cultura, altrimenti destinata ad un progressivo impoverimento, causa della sua stessa, inevitabile morte.</w:t>
      </w:r>
    </w:p>
    <w:p>
      <w:pPr>
        <w:pStyle w:val="Normal"/>
        <w:rPr>
          <w:rFonts w:ascii="Gatineau" w:hAnsi="Gatineau" w:eastAsia="Gatineau" w:cs="Gatineau"/>
          <w:sz w:val="26"/>
          <w:szCs w:val="26"/>
        </w:rPr>
      </w:pPr>
      <w:r>
        <w:rPr>
          <w:rFonts w:eastAsia="Gatineau" w:cs="Gatineau" w:ascii="Gatineau" w:hAnsi="Gatineau"/>
          <w:sz w:val="26"/>
          <w:szCs w:val="26"/>
        </w:rPr>
        <w:t>Ma soprattutto si è compreso che tale pluralismo non può trovare fondamento nello stesso principio di "égalité" gridato due secoli fa, ai tempi della Rivoluzione, poiché non deve più coincidere con la ricerca disperata ed ingiusta "di una forzata somiglianza" ma di quell'universalismo che accomuna tutti gli uomini, nel rispetto della diversità di ognuno, e che va cercato prima di tutto dentro se stessi.</w:t>
      </w:r>
    </w:p>
    <w:sectPr>
      <w:footerReference w:type="default" r:id="rId2"/>
      <w:footnotePr>
        <w:numFmt w:val="decimal"/>
      </w:footnotePr>
      <w:type w:val="nextPage"/>
      <w:pgSz w:w="11906" w:h="16838"/>
      <w:pgMar w:left="1814" w:right="1701" w:gutter="0" w:header="0" w:top="1304" w:footer="851" w:bottom="1644"/>
      <w:pgNumType w:start="10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tineau">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Gatineau" w:hAnsi="Gatineau" w:eastAsia="Gatineau" w:cs="Gatineau"/>
        <w:sz w:val="26"/>
        <w:szCs w:val="26"/>
        <w:lang w:val="en-US"/>
      </w:rPr>
    </w:pPr>
    <w:r>
      <w:rPr>
        <w:rFonts w:eastAsia="Gatineau" w:cs="Gatineau" w:ascii="Gatineau" w:hAnsi="Gatineau"/>
        <w:sz w:val="26"/>
        <w:szCs w:val="26"/>
        <w:lang w:val="en-US"/>
      </w:rPr>
      <w:fldChar w:fldCharType="begin"/>
    </w:r>
    <w:r>
      <w:rPr>
        <w:sz w:val="26"/>
        <w:szCs w:val="26"/>
        <w:rFonts w:eastAsia="Gatineau" w:cs="Gatineau" w:ascii="Gatineau" w:hAnsi="Gatineau"/>
        <w:lang w:val="en-US"/>
      </w:rPr>
      <w:instrText xml:space="preserve"> PAGE </w:instrText>
    </w:r>
    <w:r>
      <w:rPr>
        <w:sz w:val="26"/>
        <w:szCs w:val="26"/>
        <w:rFonts w:eastAsia="Gatineau" w:cs="Gatineau" w:ascii="Gatineau" w:hAnsi="Gatineau"/>
        <w:lang w:val="en-US"/>
      </w:rPr>
      <w:fldChar w:fldCharType="separate"/>
    </w:r>
    <w:r>
      <w:rPr>
        <w:sz w:val="26"/>
        <w:szCs w:val="26"/>
        <w:rFonts w:eastAsia="Gatineau" w:cs="Gatineau" w:ascii="Gatineau" w:hAnsi="Gatineau"/>
        <w:lang w:val="en-US"/>
      </w:rPr>
      <w:t>125</w:t>
    </w:r>
    <w:r>
      <w:rPr>
        <w:sz w:val="26"/>
        <w:szCs w:val="26"/>
        <w:rFonts w:eastAsia="Gatineau" w:cs="Gatineau" w:ascii="Gatineau" w:hAnsi="Gatineau"/>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Cfr. C. W. DE WENDEN, L'Islam en France, in Migrants-Formation, settembre 1990, p. 74.</w:t>
      </w:r>
    </w:p>
  </w:footnote>
  <w:footnote w:id="3">
    <w:p>
      <w:pPr>
        <w:pStyle w:val="Footnote"/>
        <w:jc w:val="both"/>
        <w:rPr/>
      </w:pPr>
      <w:r>
        <w:rPr>
          <w:rStyle w:val="FootnoteCharacters"/>
        </w:rPr>
        <w:footnoteRef/>
      </w:r>
      <w:r>
        <w:rPr/>
        <w:t>) Cfr. P. BERNARD, L'immigration, op. cit., pp. 132-136.</w:t>
      </w:r>
    </w:p>
  </w:footnote>
  <w:footnote w:id="4">
    <w:p>
      <w:pPr>
        <w:pStyle w:val="Footnote"/>
        <w:jc w:val="both"/>
        <w:rPr/>
      </w:pPr>
      <w:r>
        <w:rPr>
          <w:rStyle w:val="FootnoteCharacters"/>
        </w:rPr>
        <w:footnoteRef/>
      </w:r>
      <w:r>
        <w:rPr/>
        <w:t>) Cfr. P. BERNARD, Ibidem, op. cit., p. 136.</w:t>
      </w:r>
    </w:p>
  </w:footnote>
  <w:footnote w:id="5">
    <w:p>
      <w:pPr>
        <w:pStyle w:val="Footer"/>
        <w:jc w:val="both"/>
        <w:rPr/>
      </w:pPr>
      <w:r>
        <w:rPr>
          <w:rStyle w:val="FootnoteCharacters"/>
        </w:rPr>
        <w:footnoteRef/>
      </w:r>
      <w:r>
        <w:rPr/>
        <w:t>) Per effetto della convivenza di comunità culturali diverse nella  stessa società era logico che sorgessero (e sorgeranno) delle controversie. In merito per esempio alla poligamia, ammessa nelle società arabe ma considerata illegale in quelle occidentali, si rendeva necessaria l'adozione di provvedimenti speciali, per non violare i diritti di nessuno. Così, se in un primo tempo si sentenziava che le condizioni di validità di un matrimonio dipendevano dalle norme stabilite dalla costituzione del paese d'origine dello sposo, in un secondo momento, però si precisava che in Francia non sarebbe stato permesso celebrare alcun matrimonio poligamo tra un cittadino straniero ed una francese. (Cfr., L. RICHER, Le droit de l'immigration, op. cit., pp. 107-109).</w:t>
      </w:r>
    </w:p>
  </w:footnote>
  <w:footnote w:id="6">
    <w:p>
      <w:pPr>
        <w:pStyle w:val="Footnote"/>
        <w:jc w:val="both"/>
        <w:rPr/>
      </w:pPr>
      <w:r>
        <w:rPr>
          <w:rStyle w:val="FootnoteCharacters"/>
        </w:rPr>
        <w:footnoteRef/>
      </w:r>
      <w:r>
        <w:rPr/>
        <w:t>) Cfr. J. LAMBERT, De l'opportunité d'enseigner l'étude comparé des religions, in Migrants-Formation, settembre 1990, pp. 175-180.</w:t>
      </w:r>
    </w:p>
  </w:footnote>
  <w:footnote w:id="7">
    <w:p>
      <w:pPr>
        <w:pStyle w:val="Footnote"/>
        <w:jc w:val="both"/>
        <w:rPr/>
      </w:pPr>
      <w:r>
        <w:rPr>
          <w:rStyle w:val="FootnoteCharacters"/>
        </w:rPr>
        <w:footnoteRef/>
      </w:r>
      <w:r>
        <w:rPr/>
        <w:t>) Cfr. C. CAMILLERI, Différences culturelles et laicité, op. cit., p. 37.</w:t>
      </w:r>
    </w:p>
  </w:footnote>
  <w:footnote w:id="8">
    <w:p>
      <w:pPr>
        <w:pStyle w:val="Footnote"/>
        <w:jc w:val="both"/>
        <w:rPr/>
      </w:pPr>
      <w:r>
        <w:rPr>
          <w:rStyle w:val="FootnoteCharacters"/>
        </w:rPr>
        <w:footnoteRef/>
      </w:r>
      <w:r>
        <w:rPr/>
        <w:t>) F. LORCERIE, L'école pourraît être un laboratoire de civilté, in Hommes &amp; Migrations, febbraio-marzo 1990, p. 43.</w:t>
      </w:r>
    </w:p>
  </w:footnote>
  <w:footnote w:id="9">
    <w:p>
      <w:pPr>
        <w:pStyle w:val="Footnote"/>
        <w:jc w:val="both"/>
        <w:rPr/>
      </w:pPr>
      <w:r>
        <w:rPr>
          <w:rStyle w:val="FootnoteCharacters"/>
        </w:rPr>
        <w:footnoteRef/>
      </w:r>
      <w:r>
        <w:rPr/>
        <w:t>) Cfr. G. COQ, La religion dans la culture scolaire, in Migrants-Formation, settembre 1990, pp. 165-170.</w:t>
      </w:r>
    </w:p>
  </w:footnote>
  <w:footnote w:id="10">
    <w:p>
      <w:pPr>
        <w:pStyle w:val="Footnote"/>
        <w:jc w:val="both"/>
        <w:rPr/>
      </w:pPr>
      <w:r>
        <w:rPr>
          <w:rStyle w:val="FootnoteCharacters"/>
        </w:rPr>
        <w:footnoteRef/>
      </w:r>
      <w:r>
        <w:rPr/>
        <w:t>) A. PEROTTI, in La lutte contre l'intolérance, op. cit., p. 26.</w:t>
      </w:r>
    </w:p>
  </w:footnote>
  <w:footnote w:id="11">
    <w:p>
      <w:pPr>
        <w:pStyle w:val="Footnote"/>
        <w:jc w:val="both"/>
        <w:rPr/>
      </w:pPr>
      <w:r>
        <w:rPr>
          <w:rStyle w:val="FootnoteCharacters"/>
        </w:rPr>
        <w:footnoteRef/>
      </w:r>
      <w:r>
        <w:rPr/>
        <w:t>) Si è capito che lo studio comparato delle diverse religioni potrebbe essere molto utile per superare tante paure (ed anche tanti pregiudizi) che, anche in questa epoca, sembrano rafforzarsi: quella degli integralismi religiosi (ed islamico in particolare), per esempio. (Cfr., J. LAMBERT, De l'opportunité de enseigner, op. cit., pp. 178-180).</w:t>
      </w:r>
    </w:p>
  </w:footnote>
  <w:footnote w:id="12">
    <w:p>
      <w:pPr>
        <w:pStyle w:val="Footnote"/>
        <w:jc w:val="both"/>
        <w:rPr/>
      </w:pPr>
      <w:r>
        <w:rPr>
          <w:rStyle w:val="FootnoteCharacters"/>
        </w:rPr>
        <w:footnoteRef/>
      </w:r>
      <w:r>
        <w:rPr/>
        <w:t>) A. PEROTTI, La scuola in Francia, op. cit., pp. 142-143.</w:t>
      </w:r>
    </w:p>
  </w:footnote>
  <w:footnote w:id="13">
    <w:p>
      <w:pPr>
        <w:pStyle w:val="Footnote"/>
        <w:jc w:val="both"/>
        <w:rPr/>
      </w:pPr>
      <w:r>
        <w:rPr>
          <w:rStyle w:val="FootnoteCharacters"/>
        </w:rPr>
        <w:footnoteRef/>
      </w:r>
      <w:r>
        <w:rPr/>
        <w:t>) Cfr. Ibidem.</w:t>
      </w:r>
    </w:p>
  </w:footnote>
  <w:footnote w:id="14">
    <w:p>
      <w:pPr>
        <w:pStyle w:val="Footnote"/>
        <w:jc w:val="both"/>
        <w:rPr/>
      </w:pPr>
      <w:r>
        <w:rPr>
          <w:rStyle w:val="FootnoteCharacters"/>
        </w:rPr>
        <w:footnoteRef/>
      </w:r>
      <w:r>
        <w:rPr/>
        <w:t>) Cfr. B. CHARLOT, Droit à la différence, droit à l'universel, droit au sens, in Hommes &amp; Migrations, febbraio-marzo 1990, p. 49.</w:t>
      </w:r>
    </w:p>
  </w:footnote>
  <w:footnote w:id="15">
    <w:p>
      <w:pPr>
        <w:pStyle w:val="Normal"/>
        <w:widowControl w:val="false"/>
        <w:jc w:val="both"/>
        <w:rPr/>
      </w:pPr>
      <w:r>
        <w:rPr>
          <w:rStyle w:val="FootnoteCharacters"/>
        </w:rPr>
        <w:footnoteRef/>
      </w:r>
      <w:r>
        <w:rPr/>
        <w:t>) Il 1° luglio 1972, il parlamento francese stabiliva che era da condannare "la discriminazione e l'odio nei confronti di qualunque persona in ragione della sua origine, della sua appartenenza o non appartenenza ad una determinata etnia, razza o religione". Una legge del 1985 condannava: "Ogni discriminazione avvenuta nell'atto di una vendita, o nell'attribuzione di un impiego o di un alloggio, formulata in considerazione delle origini, del sesso, della situazione famigliare, dello stato di salute, della razza o della religione". Sempre per condannare ogni manifestazione di razzismo veniva emanata l'ennesima legge, il 13 luglio 1990. (Cfr., P. BERNARD, L'immigration, op. cit., p. 145).</w:t>
      </w:r>
    </w:p>
  </w:footnote>
</w:footnotes>
</file>

<file path=word/settings.xml><?xml version="1.0" encoding="utf-8"?>
<w:settings xmlns:w="http://schemas.openxmlformats.org/wordprocessingml/2006/main">
  <w:zoom w:percent="38"/>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15:07:00Z</dcterms:created>
  <dc:creator>Sartori Christian</dc:creator>
  <dc:description/>
  <dc:language>en-US</dc:language>
  <cp:lastModifiedBy>Sartori Christian</cp:lastModifiedBy>
  <dcterms:modified xsi:type="dcterms:W3CDTF">1996-10-02T21:56:00Z</dcterms:modified>
  <cp:revision>18</cp:revision>
  <dc:subject/>
  <dc:title>CAPITOLO SESTO</dc:title>
</cp:coreProperties>
</file>