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t>CAPITOLO QUINTO</w:t>
      </w:r>
    </w:p>
    <w:p>
      <w:pPr>
        <w:pStyle w:val="Normal"/>
        <w:widowControl w:val="false"/>
        <w:spacing w:lineRule="auto" w:line="528"/>
        <w:jc w:val="center"/>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360"/>
        <w:jc w:val="center"/>
        <w:rPr>
          <w:rFonts w:ascii="Gatineau" w:hAnsi="Gatineau" w:eastAsia="Gatineau" w:cs="Gatineau"/>
          <w:b/>
          <w:b/>
          <w:bCs/>
          <w:sz w:val="30"/>
          <w:szCs w:val="30"/>
        </w:rPr>
      </w:pPr>
      <w:r>
        <w:rPr>
          <w:rFonts w:eastAsia="Gatineau" w:cs="Gatineau" w:ascii="Gatineau" w:hAnsi="Gatineau"/>
          <w:b/>
          <w:bCs/>
          <w:sz w:val="30"/>
          <w:szCs w:val="30"/>
        </w:rPr>
        <w:t xml:space="preserve">ANNI '80: MANIFESTAZIONI DI INTOLLERANZA </w:t>
      </w:r>
    </w:p>
    <w:p>
      <w:pPr>
        <w:pStyle w:val="Normal"/>
        <w:widowControl w:val="false"/>
        <w:spacing w:lineRule="auto" w:line="528"/>
        <w:jc w:val="center"/>
        <w:rPr>
          <w:rFonts w:ascii="Gatineau" w:hAnsi="Gatineau" w:eastAsia="Gatineau" w:cs="Gatineau"/>
          <w:b/>
          <w:b/>
          <w:bCs/>
          <w:sz w:val="26"/>
          <w:szCs w:val="26"/>
        </w:rPr>
      </w:pPr>
      <w:r>
        <w:rPr>
          <w:rFonts w:eastAsia="Gatineau" w:cs="Gatineau" w:ascii="Gatineau" w:hAnsi="Gatineau"/>
          <w:b/>
          <w:bCs/>
          <w:sz w:val="30"/>
          <w:szCs w:val="30"/>
        </w:rPr>
        <w:t>MA ANCHE COOPERAZIONE FRA SCUOLA E SOCIETÀ</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5.1 L'ISTITUZIONE DELLE PAE E DELLE ZEP</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urante gli anni '80 era cresciuta la consapevolezza che il ruolo della società, con tutte le sue istituzioni, fosse certamente indispensabile al raggiungimento di obiettivi che la scuola, da sola, non avrebbe potuto realizzare.</w:t>
      </w:r>
    </w:p>
    <w:p>
      <w:pPr>
        <w:pStyle w:val="Normal"/>
        <w:widowControl w:val="false"/>
        <w:spacing w:lineRule="auto" w:line="528"/>
        <w:jc w:val="both"/>
        <w:rPr/>
      </w:pPr>
      <w:r>
        <w:rPr>
          <w:rFonts w:eastAsia="Gatineau" w:cs="Gatineau" w:ascii="Gatineau" w:hAnsi="Gatineau"/>
          <w:sz w:val="26"/>
          <w:szCs w:val="26"/>
        </w:rPr>
        <w:t xml:space="preserve">Era, infatti, il 1981 l'anno in cui Alain Savary progettava ed istituiva le Zone Prioritarie (cosiddette ZEP) mosso dalla certezza che era allora necessario conoscere, identificare con precisione, i luoghi ove, data la forte densità di popolazione d'origine immigrata e considerate le delicate condizioni socio-economiche, si richiedevano, da parte delle diverse istituzioni sociali, interventi mirati a garantire, al maggior numero possibile di persone, la loro integrazione ritenuta altrimenti irraggiungibil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Per favorire poi la collaborazione delle diverse istituzioni sociali, le scuole erano state invitate ad aderire ai Progetti di Azione Educativa (detti PAE), per prendere parte insieme ad altri settori della società, a lavori di ricerca in équipe secondo le necessità educative del luogo e dell'epoc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questo modo si riusciva a far cooperare le diverse istituzioni, in grado, così, di confrontarsi e conoscersi vicendevolmen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Operare in un clima di rispetto reciproco, ma soprattutto di mutua stima e fiducia, rappresentava un'importante garanzia di riuscit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hi ne traeva maggiori vantaggi però era soprattutto l'educando, che così, poteva finalmente sperare di crescere in un ambiente educativo sereno e stimolan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5.2 LA COLLABORAZIONE DI TUTTE LE ISTITUZIONI SOCIALI</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pPr>
      <w:r>
        <w:rPr>
          <w:rFonts w:eastAsia="Gatineau" w:cs="Gatineau" w:ascii="Gatineau" w:hAnsi="Gatineau"/>
          <w:sz w:val="26"/>
          <w:szCs w:val="26"/>
        </w:rPr>
        <w:t xml:space="preserve">In modo particolare la scuola e la famiglia, pur avendo per anni perseguito entrambe lo stesso obiettivo, quello di sviluppare la personalità dell'educando, avevano operato lungo binari paralleli ma, spesso, molto lontani tra loro, veicolando cioè messaggi educativi diversificati, alla volte anche in contrasto tra lor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Ciò che dagli anni '80 era divenuto importante, invece, non era tanto che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ssi coincidessero, ma che non fossero caratterizzati da contraddizioni, da incoerenza e da ambigui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iò che si era finalmente capito era che, se la famiglia rivestiva un ruolo educativo di primo piano, in quanto costituiva il primo nucleo sociale nel quale il bambino si trovava ad interagire e a crescere, la scuola era il luogo nel quale egli aveva finalmente l'occasione di entrare in contatto con persone, spesso anche molto diverse da lui e con cui egli poteva confrontarsi conoscere ed imparare ad accettar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con l'affermazione della pedagogia interculturale si faceva strada anche una nuova considerazione del rapporto fra istituzion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i auspicava, cioè, la loro collaborazione in prospettiva dello stesso scopo da perseguire: lo sviluppo della personalità dell'educand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Facendo della scuola un ambiente conosciuto alla famiglia, rendendo cioè quest'ultima partecipe delle iniziative in essa intraprese, si voleva abbattere il muro di diffidenza esistente fra le due istituzioni, eliminare il timore molto spesso sentito dai genitori immigrati che la scuola potesse cambiare, peggiorare i loro figli, privarli delle radici culturali di cui la famiglia si riteneva appunto custod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già la creazione dei Corsi d'Insegnamento della Lingua e della Cultura d'origine avevano costituito un fattore importante di conciliazione fra le due istituzioni, ora si voleva attuare una vera collaborazione tra le due.</w:t>
      </w:r>
    </w:p>
    <w:p>
      <w:pPr>
        <w:pStyle w:val="Normal"/>
        <w:widowControl w:val="false"/>
        <w:spacing w:lineRule="auto" w:line="528"/>
        <w:jc w:val="both"/>
        <w:rPr/>
      </w:pPr>
      <w:r>
        <w:rPr>
          <w:rFonts w:eastAsia="Gatineau" w:cs="Gatineau" w:ascii="Gatineau" w:hAnsi="Gatineau"/>
          <w:sz w:val="26"/>
          <w:szCs w:val="26"/>
        </w:rPr>
        <w:t xml:space="preserve">Si voleva, cioè, da un lato far unanimemente riconoscere, (anche dalla famiglia immigrata), il complesso compito educativo della scuola (non solo custode di rigidi saperi da trasmettere: leggere, scrivere e far di conto) e d'altro lato far assumere alla famiglia tutta la sua responsabilità educativa (l'influenza determinata dalla famiglia è spesso in grado di favorire la riuscita o l'insuccesso scolastico e professional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per anni la scuola era stata privata dell'opportunità di costruire un rapporto con la famiglia e viceversa ed i genitori immigrati, non sentendosi in grado di contribuire alla riuscita scolastica dei figli, avevano giustificato i frequenti insuccessi accusando spesso la scuola di fare del "razzismo" nei loro confronti, dagli anni '80, invece, si voleva garantire il contributo di tutte le istituzioni accumulate dal desiderio di raggiungere degli stessi obiettivi, quelli perseguiti dalla pedagogia intercultur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o sviluppo della tematica interculturale soprattutto in ambito psicologico, metteva allora in evidenza l'importanza dei fattori social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così si raggiungeva la sempre maggiore consapevolezza che l'interazione fra le diverse istituzioni educative non era solo auspicabile ma necessari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Cioè ci si rendeva conto che la scuola non poteva assumersi da sola ogni responsabilità educativa, non poteva cioè essere considerata un agente totalmente indipendente dalla società per cui i valori di cui essa si faceva </w:t>
      </w:r>
      <w:r>
        <w:br w:type="page"/>
      </w:r>
    </w:p>
    <w:p>
      <w:pPr>
        <w:pStyle w:val="Normal"/>
        <w:widowControl w:val="false"/>
        <w:spacing w:lineRule="auto" w:line="528"/>
        <w:jc w:val="both"/>
        <w:rPr/>
      </w:pPr>
      <w:r>
        <w:rPr>
          <w:rFonts w:eastAsia="Gatineau" w:cs="Gatineau" w:ascii="Gatineau" w:hAnsi="Gatineau"/>
          <w:sz w:val="26"/>
          <w:szCs w:val="26"/>
        </w:rPr>
        <w:t xml:space="preserve">portavoce dovevano necessariamente essere stati già accettati e condivisi anche dalle altre istituzioni che di quella società facevano part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lo stesso modo, la scuola non poteva essere considerata in grado di arginare da sola le manifestazioni di intolleranz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ra evidente, cioè, che essa avrebbe potuto garantire meglio il rispetto dei diritti di ogni suo allievo, se anche la società avesse manifestato la volontà di eliminare le disuguaglianze in tutte le sue forme, e di favorire l'adozione di misure giuridiche in grado di accrescere la tolleranza ed il rispetto fra le diverse comunità ivi present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5.3 IL MALCONTENTO DELLA SOCIETA' AUTOCTON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Gli anni '80 sono stati caratterizzati da eventi che hanno fatto riflettere l'opinione pubblica sulla questione dell'immigrazione.</w:t>
      </w:r>
    </w:p>
    <w:p>
      <w:pPr>
        <w:pStyle w:val="Normal"/>
        <w:widowControl w:val="false"/>
        <w:spacing w:lineRule="auto" w:line="528"/>
        <w:jc w:val="both"/>
        <w:rPr/>
      </w:pPr>
      <w:r>
        <w:rPr>
          <w:rFonts w:eastAsia="Gatineau" w:cs="Gatineau" w:ascii="Gatineau" w:hAnsi="Gatineau"/>
          <w:sz w:val="26"/>
          <w:szCs w:val="26"/>
        </w:rPr>
        <w:t xml:space="preserve">I ripetuti successi elettorali riportati dal Fronte Nazionale di Le Pen, dichiaratamente ostile all'immigrazione sul territorio francese, dimostravano che si era diffusa, fra la popolazione autoctona, una certa insofferenza nei confronti dei nuovi arrivat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ra proprio in quegli anni, si può dire dal 1983, che il Consiglio d'Europa, prima interessato soprattutto alla formazione dei docenti (nel 1977 pubblicava il suo primo documento sull'intercultura, costituito da un programma specifico sulla "formazione dei maestri per i figli dei migranti") spostava l'attenzione al problema della crescente intolleranz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considerando il fatto che il Consiglio d'Europa, fin dai tempi della sua istituzione, si era mosso a difesa dei diritti dell'uomo e della democrazia, non avrebbe potuto non intervenire in simili circostanz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5.4 LE RAGIONI DELL'INTOLLERANZA: UNA QUESTIONE D'IDENTITA' NAZIONAL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on sarebbe giusto considerare tali manifestazioni di malcontento popolare degli "atti di razzismo"; comunque si rendeva necessario analizzarli nella maniera più esauriente possibile per cogliere la vera origine del problema, per capire se, infondo, il malessere nei confronti dei migranti non andasse spiegato, cercato, prima di tutto in una crisi d'identità vissuta dalla società autoctona stessa.</w:t>
      </w:r>
    </w:p>
    <w:p>
      <w:pPr>
        <w:pStyle w:val="Normal"/>
        <w:widowControl w:val="false"/>
        <w:spacing w:lineRule="auto" w:line="528"/>
        <w:jc w:val="both"/>
        <w:rPr/>
      </w:pPr>
      <w:r>
        <w:rPr>
          <w:rFonts w:eastAsia="Gatineau" w:cs="Gatineau" w:ascii="Gatineau" w:hAnsi="Gatineau"/>
          <w:sz w:val="26"/>
          <w:szCs w:val="26"/>
        </w:rPr>
        <w:t xml:space="preserve">In proposito affermava Michèline Rey: "I problemi dei migranti sono il riflesso di quelli delle nostre società, nelle quali sembra tanto difficile tollerare le differenze culturali senza considerarle una minaccia, o comunque ad un livello inferiore al nostr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capire la molteplici ragioni dell'intolleranza espressa da parte della popolazione autoctona, bisogna considerare la storia della Francia, ma anche il suo presente e il suo futur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nalizzando i fatti storici di questo ultimo secolo è possibile rendersi conto che gli eventi sono stati molteplici e soprattutto di portata mondiale, fatti che non avrebbero potuto lasciare immutata la società, salda sugli stessi suoi vecchi principi.</w:t>
      </w:r>
    </w:p>
    <w:p>
      <w:pPr>
        <w:pStyle w:val="Normal"/>
        <w:widowControl w:val="false"/>
        <w:spacing w:lineRule="auto" w:line="528"/>
        <w:jc w:val="both"/>
        <w:rPr/>
      </w:pPr>
      <w:r>
        <w:rPr>
          <w:rFonts w:eastAsia="Gatineau" w:cs="Gatineau" w:ascii="Gatineau" w:hAnsi="Gatineau"/>
          <w:sz w:val="26"/>
          <w:szCs w:val="26"/>
        </w:rPr>
        <w:t>Come si diceva, infatti, la Francia, scossa delle due guerre mondiali e da quelle coloniali, uscendovi distrutta ed in parte sconfitta (con la guerra d'Algeria, perdeva anche il suo compito di svolgere in terra d'Africa "la sua missione civilizzatrice", rinunciava ai suoi sogni di gloria)</w:t>
      </w:r>
      <w:r>
        <w:rPr>
          <w:rFonts w:eastAsia="Gatineau" w:cs="Gatineau" w:ascii="Gatineau" w:hAnsi="Gatineau"/>
          <w:sz w:val="26"/>
          <w:szCs w:val="26"/>
          <w:vertAlign w:val="superscript"/>
        </w:rPr>
        <w:t xml:space="preserve"> (</w:t>
      </w:r>
      <w:r>
        <w:rPr>
          <w:rStyle w:val="FootnoteCharacters"/>
          <w:rStyle w:val="FootnoteAnchor"/>
          <w:rFonts w:eastAsia="Gatineau" w:cs="Gatineau" w:ascii="Gatineau" w:hAnsi="Gatineau"/>
          <w:sz w:val="26"/>
          <w:szCs w:val="26"/>
        </w:rPr>
        <w:footnoteReference w:id="9"/>
      </w:r>
      <w:r>
        <w:rPr>
          <w:rFonts w:eastAsia="Gatineau" w:cs="Gatineau" w:ascii="Gatineau" w:hAnsi="Gatineau"/>
          <w:sz w:val="26"/>
          <w:szCs w:val="26"/>
          <w:vertAlign w:val="superscript"/>
        </w:rPr>
        <w:t>)</w:t>
      </w:r>
      <w:r>
        <w:rPr>
          <w:rFonts w:eastAsia="Gatineau" w:cs="Gatineau" w:ascii="Gatineau" w:hAnsi="Gatineau"/>
          <w:sz w:val="26"/>
          <w:szCs w:val="26"/>
        </w:rPr>
        <w:t xml:space="preserve"> doveva necessariamente mettere in discussione la politica che l'aveva spinta a simili imprese.</w:t>
      </w:r>
    </w:p>
    <w:p>
      <w:pPr>
        <w:pStyle w:val="Normal"/>
        <w:widowControl w:val="false"/>
        <w:spacing w:lineRule="auto" w:line="528"/>
        <w:jc w:val="both"/>
        <w:rPr/>
      </w:pPr>
      <w:r>
        <w:rPr>
          <w:rFonts w:eastAsia="Gatineau" w:cs="Gatineau" w:ascii="Gatineau" w:hAnsi="Gatineau"/>
          <w:sz w:val="26"/>
          <w:szCs w:val="26"/>
        </w:rPr>
        <w:t xml:space="preserve">Doveva, cioè, ridimensionare i suoi vecchi e gloriosi obiettivi e ritrovare un proprio ruolo specifico rispetto agli altri paesi del mondo, (alcuni dei quali, nel frattempo, avevano assunto un maggiore potere politico-militare rispetto al suo), doveva, cioè considerare la nuova rete di relazioni che si era venuta determinando in quegli anni di guerra fredd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la ricerca di un equilibrio nuovo era, certamente, causa di disagio, di incertezza, di timore, metteva, cioè, in crisi l'identità culturale della naz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5.5 IL CONCETTO DI IDENTITÀ NAZIONAL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remesso che il concetto di nazionalità indica quel particolare legame che si instaura tra un individuo ed uno Stato, va ricordato, anche, che il senso di appartenenza ad una particolare nazione, la condivisione della sua identità culturale specifica, evolve cambia, vive nell'animo di ogni suo membro e nella coscienza collettiva di ogni popol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cioè, se è vero che vi sono paesi, come la Francia appunto, che annoverano un'antica tradizione di Stato-Nazione, è vero anche che tale tradizione non va pensata come se fosse statica, fissa sempre uguale nel corso di tutta la sua storia.</w:t>
      </w:r>
    </w:p>
    <w:p>
      <w:pPr>
        <w:pStyle w:val="Normal"/>
        <w:widowControl w:val="false"/>
        <w:spacing w:lineRule="auto" w:line="528"/>
        <w:jc w:val="both"/>
        <w:rPr/>
      </w:pPr>
      <w:r>
        <w:rPr>
          <w:rFonts w:eastAsia="Gatineau" w:cs="Gatineau" w:ascii="Gatineau" w:hAnsi="Gatineau"/>
          <w:sz w:val="26"/>
          <w:szCs w:val="26"/>
        </w:rPr>
        <w:t xml:space="preserve">Lo storico francese Ernest Renan diceva, in proposito che l'acquisizione di un'identità nazionale non può essere considerato un processo immutabile, definitivo, ma si afferma e si rafforza lentamente attraverso gli eventi storici che coinvolgono il suo popolo, anche quelli più nefasti, le crisi economiche, culturali, che lo investon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l'esattezza egli affermava: "Una nazione è un'anima, un principio spirituale. Due cose ne fanno una sola. L'una è nel passato, l'altra è nel presen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una è la condivisione di una grande eredità di ricordi, l'altra è il consenso attuale, il desiderio di stare insieme, la volontà di continuare a far valere l'eredità che si è ricevuta indivis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uomo -egli aggiungeva- non improvvisa. Così la nazione, proprio come l'essere umano, è il risultato di un lungo passato di sforzi e di sacrifici. Avere delle glorie comuni nel passato e la volontà comune di stare insieme nel presente, aver fatto grandi cose insieme e volerne fare ancora, sono le condizioni essenziali per essere un popolo.</w:t>
      </w:r>
    </w:p>
    <w:p>
      <w:pPr>
        <w:pStyle w:val="Normal"/>
        <w:widowControl w:val="false"/>
        <w:spacing w:lineRule="auto" w:line="528"/>
        <w:jc w:val="both"/>
        <w:rPr/>
      </w:pPr>
      <w:r>
        <w:rPr>
          <w:rFonts w:eastAsia="Gatineau" w:cs="Gatineau" w:ascii="Gatineau" w:hAnsi="Gatineau"/>
          <w:sz w:val="26"/>
          <w:szCs w:val="26"/>
        </w:rPr>
        <w:t xml:space="preserve">Poiché si ama in proporzione ai sacrifici sopportati insieme, ai mali sofferti, così si ama la casa che ci si è costruiti e che ci si tramand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etto questo è più facile rendersi conto che una nazione per generare un'identità condivisa e vissuta continuamente dal suo popolo, deve essere necessariamente un'entità dinamica, poiché, solo evolvendo secondo gli eventi e le condizioni ambientali, solo sapendo criticare i valori su cui essa si fonda, per rinnovarli, per migliorarsi, può esistere e resistere.</w:t>
      </w:r>
    </w:p>
    <w:p>
      <w:pPr>
        <w:pStyle w:val="Normal"/>
        <w:widowControl w:val="false"/>
        <w:spacing w:lineRule="auto" w:line="528"/>
        <w:jc w:val="both"/>
        <w:rPr/>
      </w:pPr>
      <w:r>
        <w:rPr>
          <w:rFonts w:eastAsia="Gatineau" w:cs="Gatineau" w:ascii="Gatineau" w:hAnsi="Gatineau"/>
          <w:sz w:val="26"/>
          <w:szCs w:val="26"/>
        </w:rPr>
        <w:t xml:space="preserve">Soprattutto in questa epoca in cui il mondo sembra essere diventato tanto "piccolo", in cui cioè i mezzi di comunicazione e di trasporto hanno notevolmente incrementato, facilitato, velocizzato, i contatti fra i paesi, anche quelli più lontani, nessuno Stato potrebbe riuscire a chiudersi completamente fra le sue frontiere, evitare di entrare in contatto con entità culturali diverse, restare escluso dalla storia e dai cambiamenti sociali, non solo perché un simile progetto sarebbe assurdo, utopistico, ma anche perché, fallirebbe con la constatazione che, nel tentativo di lasciare intatta, di salvaguardare, di proteggere la propria identità nazionale, essa ne risulterebbe danneggiata, impoverita da quello stesso stato di isolamento attraverso il quale si avrebbe voluto salvarl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altrettanto comprensibile che tutti gli eventi storici, le innovazioni che hanno determinato continui e rapidi cambiamenti soprattutto nelle società occidentali (ed in particolare in quella europea), hanno creato, anche, nuove forme di disagio e di timore fra la popolaz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nche Perotti, analizzando le ragioni dell'intolleranza verso le persone di cultura diversa da quella dominante, ha cercato di cogliere le motivazioni vere, profonde dell'insicurezza, del malessere, della paura, vissuta dalla popolazione autoctona e così ne ha annoverate molteplic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Oltre ai fatti storici che hanno generato, nel dopoguerra, una crisi di valori in tutto il Vecchio Continente, egli ha colto, nella popolazione francese (e non solo in quella) una forma di resistenza alla cultura cosmopolita che si starebbe affermando ed imponendo sempre più, senza </w:t>
      </w:r>
      <w:r>
        <w:br w:type="page"/>
      </w:r>
    </w:p>
    <w:p>
      <w:pPr>
        <w:pStyle w:val="Normal"/>
        <w:widowControl w:val="false"/>
        <w:spacing w:lineRule="auto" w:line="528"/>
        <w:jc w:val="both"/>
        <w:rPr/>
      </w:pPr>
      <w:r>
        <w:rPr>
          <w:rFonts w:eastAsia="Gatineau" w:cs="Gatineau" w:ascii="Gatineau" w:hAnsi="Gatineau"/>
          <w:sz w:val="26"/>
          <w:szCs w:val="26"/>
        </w:rPr>
        <w:t xml:space="preserve">contare, poi che, l'unificazione europea rappresenterebbe, secondo lui, un'ulteriore, grave ragione di incertezza verso il futur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E' facile capire perché, nell'opinione pubblica si sia sentito il desiderio di difendere il patrimonio di valori, di credenze, di tradizioni, trasmesse dai padri, poiché, cioè, "l'invasione pacifica degli immigrat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5"/>
      </w:r>
      <w:r>
        <w:rPr>
          <w:rFonts w:eastAsia="Gatineau" w:cs="Gatineau" w:ascii="Gatineau" w:hAnsi="Gatineau"/>
          <w:sz w:val="26"/>
          <w:szCs w:val="26"/>
          <w:vertAlign w:val="superscript"/>
        </w:rPr>
        <w:t>)</w:t>
      </w:r>
      <w:r>
        <w:rPr>
          <w:rFonts w:eastAsia="Gatineau" w:cs="Gatineau" w:ascii="Gatineau" w:hAnsi="Gatineau"/>
          <w:sz w:val="26"/>
          <w:szCs w:val="26"/>
        </w:rPr>
        <w:t>, come titolavano alcuni giornali del passato, era  quella che si verificava nella società d'oltralpe, ma anche nella sua cultur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Tale "invasione d'immigrati" era sembrata ancor più reale, tangibile, pericolosa quando, abbandonata la speranza di un loro massiccio ritorno alla madre patria, il fenomeno era apparso in tutta la sua originali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immigrazione post-coloniale non era più quella stagionale, europea, individuale di un tempo, ma essa rappresentava spesso una scelta definitiva, compiuta da intere famiglie e provenienti da paesi spazialmente e culturalmente anche molto lontani e differenti dalla Franci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resa coscienza, da parte dell'opinione pubblica della nuova fisionomia del fenomeno migratorio, cresceva così la preoccupazione di veder un giorno o l'altro sacrificata, dimenticata, perduta, l'identità nazionale francese a causa di "quell'invasione pacifica" che si credeva di aver arrestato con i provvedimenti in merito presi nel 1974.</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a regolazione del flusso migratorio in realtà non aveva decretato la fine del fenomeno e pur avendo aumentato la clandestinità e il lavoro nero, non aveva impedito, in anni pur difficili come sono stati gli '80, di combattere simili situazioni per garantire a tutti, autoctoni ed immigrati, condizioni di vita decent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i era cercato di dare a tutti i membri della società francese le stesse opportunità di riuscita per assicurare maggior benessere ad ognuno di lor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iò dava origine, poi, al già detto "paradosso dell'integrazione" ossia a quella condizione di rivalità, di ostilità nutrita dagli autoctoni verso gli immigrati, considerati antagonisti pericolos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i questo si era discusso già tra il 1978 e il 1979 al Consiglio d'Europa, e si era capito cioè, che per riuscire a garantire la pace e l'armonia nella società non bastava prendere in esame solo il rapporto fra le diverse comunità presenti, ma si rendeva necessario dare importanza anche alle classi sociali che la costituivan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le ragioni di protesta espresse da Le Pen hanno trovato una così vasta approvazione popolare è stato perché l'opinione pubblica, durante gli anni '80, oscillava tra il ricordo un passato di glorie svanite ed un futuro fatto di progetti grandiosi ma difficili da realizzare, mentre nel presente vigeva una grande incertezz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condo Perotti, infatti, non bisognerebbe poi dimenticare la crisi ideologica che investiva l'intero occidente, in quegli anni.</w:t>
      </w:r>
    </w:p>
    <w:p>
      <w:pPr>
        <w:pStyle w:val="Normal"/>
        <w:widowControl w:val="false"/>
        <w:spacing w:lineRule="auto" w:line="528"/>
        <w:jc w:val="both"/>
        <w:rPr/>
      </w:pPr>
      <w:r>
        <w:rPr>
          <w:rFonts w:eastAsia="Gatineau" w:cs="Gatineau" w:ascii="Gatineau" w:hAnsi="Gatineau"/>
          <w:sz w:val="26"/>
          <w:szCs w:val="26"/>
        </w:rPr>
        <w:t xml:space="preserve">Essa spiegherebbe la diffusione di quei nazionalismi silenziosi e subdoli, (e dunque particolarmente pericolosi) che si sarebbero manifestati in questi ultimi temp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Sembrerebbe allora maggiormente comprensibile (non giustificabile però) che in una condizione di particolare solitudine, di povertà di valori, di individualismo "sfrenato", l'identità culturale della nazione d'appartenenza possa rappresentare per alcuni, non solo un patrimonio di norme, di credenze, di tradizioni da trasmettere, da vivere personalmente e collettivamente, da condividere, ma anche, un fattore di divisione, di differenziazione da chi, custode di una cultura diversa, appaia, come "il nemico" da cui proteggere l'integrità della propri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proprio partendo da questa condizione che si è affermato un nuovo tipo di razzismo.</w:t>
      </w:r>
    </w:p>
    <w:p>
      <w:pPr>
        <w:pStyle w:val="Normal"/>
        <w:widowControl w:val="false"/>
        <w:spacing w:lineRule="auto" w:line="528"/>
        <w:jc w:val="both"/>
        <w:rPr/>
      </w:pPr>
      <w:r>
        <w:rPr>
          <w:rFonts w:eastAsia="Gatineau" w:cs="Gatineau" w:ascii="Gatineau" w:hAnsi="Gatineau"/>
          <w:sz w:val="26"/>
          <w:szCs w:val="26"/>
        </w:rPr>
        <w:t xml:space="preserve">Se infatti all'inizio del XX secolo si parlava del cosiddetto "razzismo scientifico" il quale trovava il suo fondamento nella teoria secondo la quale esisterebbero differenziazioni biologiche fra le diverse razze umane da poter così classificare oggi, dimostrata l'inattendibilità, o meglio l'assurdità di una simile tesi, grazie alle scoperte ottenute nel campo della genetica, esso si baserebbe sulla teoria dell'incompatibilità delle diverse comunità culturali all'interno della medesima società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ietro al pretesto di difendere il diritto alla differenza, si nasconderebbe così "il mito della purezza", il desiderio di non "intaccare" la propria identità culturale, di lasciarla immune da influenze ester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egli anni '80 si era manifestata la necessità di indagare le ragioni del malcontento della popolazione autoctona e l'entità del fenomeno stess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e motivazioni, come si è visto, erano certamente numerose ma ciò che più colpisce è la coincidenza, spesso ripetutasi nel corso della storia dell'immigrazione in Francia, di simili manifestazioni di intolleranza con le crisi economiche che hanno investito più volte la società d’oltralpe.</w:t>
      </w:r>
    </w:p>
    <w:p>
      <w:pPr>
        <w:pStyle w:val="Normal"/>
        <w:widowControl w:val="false"/>
        <w:spacing w:lineRule="auto" w:line="528"/>
        <w:jc w:val="both"/>
        <w:rPr/>
      </w:pPr>
      <w:r>
        <w:rPr>
          <w:rFonts w:eastAsia="Gatineau" w:cs="Gatineau" w:ascii="Gatineau" w:hAnsi="Gatineau"/>
          <w:sz w:val="26"/>
          <w:szCs w:val="26"/>
        </w:rPr>
        <w:t xml:space="preserve">E' logico che è soprattutto quando vi è sovrabbondanza di manodopera o peggio quando la disoccupazione rappresenta per l'autoctono una vero pericolo, quando cioè vi è rischio di non poter più provvedere alla propria sussistenza che l'immigrato diventa una minaccia, un peso da non dover necessariamente accollars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9"/>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Gli anni '80 sono stati caratterizzati dalla coincidenza dei due fatti, ma allora, oltre alla crisi economica in Francia (come in tutto l'Occidente), si aggiungeva anche quella culturale ed educativ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a quanto fin qui sostenuto e considerate tutte le motivazioni fin qui presentate, si può capire che non è possibile spiegare l'intolleranza manifestatasi in quegli anni attraverso un'analisi esclusivamente a carattere storico o sociologico, o economico o culturale, poiché tutti questi fattori, insieme hanno contribuito a determinarl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5.6 L'INTERCULTURA CONTRO L'INTOLLERANZ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pPr>
      <w:r>
        <w:rPr>
          <w:rFonts w:eastAsia="Gatineau" w:cs="Gatineau" w:ascii="Gatineau" w:hAnsi="Gatineau"/>
          <w:sz w:val="26"/>
          <w:szCs w:val="26"/>
        </w:rPr>
        <w:t xml:space="preserve">Durante gli anni '80 i lavori svolti dal Consiglio d'Europa hanno permesso di approfondire la riflessione, in merito all'intolleranza e all'educazione interculturale in quanto, esisterebbe fra i due temi uno stretto rapporto poiché, l'uno, rappresenterebbe la negazione dell'altr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Lo ha fatto notare, fra gli altri Michèline Rey, la quale ha affermato che l'opzione interculturale non solo definisce e riassume gli sforzi compiuti dal Consiglio d'Europa, nell'ambito dello sviluppo dei diritti dell'uomo in quanto costituisce un eccellente mezzo di giustizia sociale, ma rappresenta anche un mezzo attraverso il quale vincere la lotta al razzism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Infatti, proponendosi l'obiettivo di migliorare le relazioni fra allievi di cultura diversa, garantendo a tutti la stessa partecipazione alla vita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colastica ed uguali possibilità di riuscita, il successo scolastico rappresenterebbe non solo la promessa di una condizione di vita migliore, ma anche il mezzo di promozione della person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5.7 LA CLASSE: UN LUOGO D'INCONTRO INDISPENSABILE, PER TUTTI</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E' stato fra il 1985 ed il 1986 che al Consiglio d'Europa è stata messa in evidenza la necessità di definire con precisione "i destinatari" della pedagogia interculturale ed è stato dunque allora precisato che essa non può e non deve riguardare solo gli immigrati ma anche gli autocton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a scuola, in modo particolare, pur non essendo la sola istituzione educativa chiamata ad attuare la pedagogia interculturale, rappresenterebbe comunque un luogo privilegiato d'incontro e di confronto, di conoscenza e sviluppo della personali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me, infatti, è stato sottolineato al Consiglio d'Europa: la classe, la scuola sono luoghi di relazioni diversificate.</w:t>
      </w:r>
    </w:p>
    <w:p>
      <w:pPr>
        <w:pStyle w:val="Normal"/>
        <w:widowControl w:val="false"/>
        <w:spacing w:lineRule="auto" w:line="528"/>
        <w:jc w:val="both"/>
        <w:rPr/>
      </w:pPr>
      <w:r>
        <w:rPr>
          <w:rFonts w:eastAsia="Gatineau" w:cs="Gatineau" w:ascii="Gatineau" w:hAnsi="Gatineau"/>
          <w:sz w:val="26"/>
          <w:szCs w:val="26"/>
        </w:rPr>
        <w:t xml:space="preserve">E ciò perché la più vera relazione che si possa instaurare fra bambini è una relazione di franca amicizia in cui i ruoli cambiano a seconda dei momenti e delle occasioni, in cui i conflitti si generano e si superano, in cui autoctoni ed immigrati possono accettarsi nella loro fragilità così come nella loro sicurezza, nei loro valori, nelle loro somiglianze così come nelle loro differenze; ma in tutto ciò bisogna che gli insegnanti sappiano rendere partecipi i loro allievi a questa esperienza interculturale e che quindi loro, per primi, sappiano viverla come un fatto arricchente affinché i bambini possano apprendere da loro, sentire, vivere attraverso lor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l ruolo degli insegnanti è certamente fondamentale nella pedagogia interculturale (pur ponendo sempre la centralità dell'educando) e di questo si è sempre avuta una consapevolezza tanto forte che non si è perduta nel tempo (pur essendo stati considerati anche altri aspetti di quella pedagogia o comunque altre questioni importanti come quella dell'intolleranz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5.8 LA NECESSITA' DI APPORTARE MODIFICHE AI PROGRAMMI SCOLASTICI</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Il 21 settembre 1984 veniva emanata una circolare dal governo francese che prescriveva l'obbligo di comprendere nel corso di formazione di tutti gli insegnanti, anche lo studio della tematica migratoria e della pedagogia </w:t>
      </w:r>
      <w:r>
        <w:br w:type="page"/>
      </w:r>
    </w:p>
    <w:p>
      <w:pPr>
        <w:pStyle w:val="Normal"/>
        <w:widowControl w:val="false"/>
        <w:spacing w:lineRule="auto" w:line="528"/>
        <w:jc w:val="both"/>
        <w:rPr/>
      </w:pPr>
      <w:r>
        <w:rPr>
          <w:rFonts w:eastAsia="Gatineau" w:cs="Gatineau" w:ascii="Gatineau" w:hAnsi="Gatineau"/>
          <w:sz w:val="26"/>
          <w:szCs w:val="26"/>
        </w:rPr>
        <w:t xml:space="preserve">intercultural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affermazione progressiva di quest'ultima rendeva sempre più impellente la necessità di apportare, anche ai tradizionali programmi adottati dalla scuola, delle modifiche importanti.</w:t>
      </w:r>
    </w:p>
    <w:p>
      <w:pPr>
        <w:pStyle w:val="Normal"/>
        <w:widowControl w:val="false"/>
        <w:spacing w:lineRule="auto" w:line="528"/>
        <w:jc w:val="both"/>
        <w:rPr/>
      </w:pPr>
      <w:r>
        <w:rPr>
          <w:rFonts w:eastAsia="Gatineau" w:cs="Gatineau" w:ascii="Gatineau" w:hAnsi="Gatineau"/>
          <w:sz w:val="26"/>
          <w:szCs w:val="26"/>
        </w:rPr>
        <w:t xml:space="preserve">Ed è stato soprattutto Perotti a mettere in evidenza, negli anni '80, questo compito da svolgere, al fine di renderli sempre meno etnocentric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esempio, ad avviso di Perotti, lo studio della storia non dovrebbe incentrarsi sulla sola narrazione di fatti a carattere politico-militare, ma dovrebbe invece soffermarsi a trattare i diversi aspetti (siano essi a carattere economico, religioso, sociale o d'altro genere ancora) che hanno costituito nel tempo le diverse civiltà del Vecchio Continente e del mondo, cogliendo poi le differenze, le similitudini, i rapporti fra l'una e l'altr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a storia contemporanea, ha sostenuto ancora Perotti, dovrebbe costituire il punto di partenza e non quello di arrivo (come avviene oggi nel rispetto dei tradizionali programmi) così che la conoscenza più approfondita di fatti recenti dia origine ad una migliore capacità critica verso l'altrui e la propria società e quindi anche ad una maggiore predisposizione a comprendere il compagno di classe, custode di una storia personale e collettiva diversa e particolar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olte volte, infatti, è l'ignoranza o comunque la scarsa conoscenza dei fatti, a determinare la formazione di mezze verità, nate, non dalla riflessione personale, (che scaturisce dallo studio degli eventi stessi, effettuato, magari, considerando punti di vista diversi), ma prodotte da scarse, parziali informazioni che danno poi origine ai cosiddetti pregiudiz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 contrario, uno studio fatto in maniera meno etnocentrica della storia, della geografia (così come di altre discipline quali la filosofia, l'arte, l'antropologia, la sociologia e tutte le altre materie umanistiche) potrebbe essere un importante mezzo in grado di promuovere la conoscenza di culture diverse e l'approfondimento dei medesimi fatti, considerando opinioni different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 questo modo anche attraverso lo studio delle discipline tradizionali sarebbe possibile favorire lo sviluppo della personalità dell'educando e cioè della sua creatività, della capacità di giudicare obiettivamente, di ragionare, di argomentare, di sentire la passione per la ricerca della verità storica e così egli sarebbe reso sempre più autonomo, libero da pregiudizi.</w:t>
      </w:r>
    </w:p>
    <w:p>
      <w:pPr>
        <w:pStyle w:val="Normal"/>
        <w:widowControl w:val="false"/>
        <w:spacing w:lineRule="auto" w:line="528"/>
        <w:jc w:val="both"/>
        <w:rPr/>
      </w:pPr>
      <w:r>
        <w:rPr>
          <w:rFonts w:eastAsia="Gatineau" w:cs="Gatineau" w:ascii="Gatineau" w:hAnsi="Gatineau"/>
          <w:sz w:val="26"/>
          <w:szCs w:val="26"/>
        </w:rPr>
        <w:t xml:space="preserve">Non si tratterebbe cioè solo di fare in modo che gli allievi autoctoni abbiano la possibilità di conoscere quelli immigrati e viceversa, ma si vorrebbe renderli tutti partecipi di un'educazione incentrata sul rispetto, sulla tolleranza reciproca, d'accordo con Michèline Rey, secondo la quale: "l'isolamento dei migranti e dei nazionali non sarebbe altro che un'umiliazione per gli uni e una sconfitta per gli altr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5"/>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Sarebbe molto importante, per dare risposta all'intolleranza manifestatasi nei primi anni '80 e per difendere i diritti della persona, dare un'educazione alla reciprocità, all'alterità, al rispetto del diverso, la quale vada a contrapporsi al possibile consolidamento dei pregiudizi e degli stereotip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Se, infatti, è stato dimostrato dallo stesso Piaget che: "La scoperta da parte del bambino di appartenere ad una particolare nazione, di essere membro di un dato popolo, rappresenta un processo di transizione dall'egocentrismo alla reciprocità, che si effettua attraverso un lavoro di decentralizzazione del sé"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7"/>
      </w:r>
      <w:r>
        <w:rPr>
          <w:rFonts w:eastAsia="Gatineau" w:cs="Gatineau" w:ascii="Gatineau" w:hAnsi="Gatineau"/>
          <w:sz w:val="26"/>
          <w:szCs w:val="26"/>
          <w:vertAlign w:val="superscript"/>
        </w:rPr>
        <w:t>)</w:t>
      </w:r>
      <w:r>
        <w:rPr>
          <w:rFonts w:eastAsia="Gatineau" w:cs="Gatineau" w:ascii="Gatineau" w:hAnsi="Gatineau"/>
          <w:sz w:val="26"/>
          <w:szCs w:val="26"/>
        </w:rPr>
        <w:t>, è quindi comprensibile che l'etnocentrismo può essere considerato, un momento fondamentale, una tappa obbligata ed anche un primo passo verso l'altro, verso la solidarie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importante, cioè, sarebbe che egli, al giudizio positivo formulato sul proprio paese d'appartenenza, non ne aggiungesse uno negativo sugli altr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arebbe necessario che dall'amor di patria non si passasse all'ostilità nei confronti delle altre nazioni e degli altri popol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solo attraverso la pedagogia interculturale è possibile operare per impedire una simile evoluzione dell'egocentrismo e assicurare il rispetto di ogni particolarismo culturale nella consapevolezza del valore intrinseco in ognuno di essi.</w:t>
      </w:r>
    </w:p>
    <w:sectPr>
      <w:footerReference w:type="default" r:id="rId2"/>
      <w:footnotePr>
        <w:numFmt w:val="decimal"/>
      </w:footnotePr>
      <w:type w:val="nextPage"/>
      <w:pgSz w:w="11906" w:h="16838"/>
      <w:pgMar w:left="1814" w:right="1701" w:gutter="0" w:header="0" w:top="1304" w:footer="851" w:bottom="1644"/>
      <w:pgNumType w:start="8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tineau">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eastAsia="Courier;Courier New" w:cs="Courier;Courier New"/>
        <w:sz w:val="24"/>
        <w:szCs w:val="24"/>
        <w:lang w:val="en-US"/>
      </w:rPr>
    </w:pPr>
    <w:r>
      <w:rPr>
        <w:rFonts w:eastAsia="Courier;Courier New" w:cs="Courier;Courier New" w:ascii="Courier;Courier New" w:hAnsi="Courier;Courier New"/>
        <w:sz w:val="24"/>
        <w:szCs w:val="24"/>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384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5425"/>
                      </a:xfrm>
                      <a:prstGeom prst="rect"/>
                      <a:solidFill>
                        <a:srgbClr val="FFFFFF">
                          <a:alpha val="0"/>
                        </a:srgbClr>
                      </a:solidFill>
                    </wps:spPr>
                    <wps:txbx>
                      <w:txbxContent>
                        <w:p>
                          <w:pPr>
                            <w:pStyle w:val="Footer"/>
                            <w:rPr>
                              <w:rStyle w:val="PageNumber"/>
                            </w:rPr>
                          </w:pPr>
                          <w:r>
                            <w:rPr>
                              <w:rStyle w:val="PageNumber"/>
                              <w:rFonts w:eastAsia="Gatineau" w:cs="Gatineau" w:ascii="Gatineau" w:hAnsi="Gatineau"/>
                              <w:sz w:val="26"/>
                              <w:szCs w:val="26"/>
                            </w:rPr>
                            <w:fldChar w:fldCharType="begin"/>
                          </w:r>
                          <w:r>
                            <w:rPr>
                              <w:rStyle w:val="PageNumber"/>
                              <w:sz w:val="26"/>
                              <w:szCs w:val="26"/>
                              <w:rFonts w:eastAsia="Gatineau" w:cs="Gatineau" w:ascii="Gatineau" w:hAnsi="Gatineau"/>
                            </w:rPr>
                            <w:instrText xml:space="preserve"> PAGE </w:instrText>
                          </w:r>
                          <w:r>
                            <w:rPr>
                              <w:rStyle w:val="PageNumber"/>
                              <w:sz w:val="26"/>
                              <w:szCs w:val="26"/>
                              <w:rFonts w:eastAsia="Gatineau" w:cs="Gatineau" w:ascii="Gatineau" w:hAnsi="Gatineau"/>
                            </w:rPr>
                            <w:fldChar w:fldCharType="separate"/>
                          </w:r>
                          <w:r>
                            <w:rPr>
                              <w:rStyle w:val="PageNumber"/>
                              <w:sz w:val="26"/>
                              <w:szCs w:val="26"/>
                              <w:rFonts w:eastAsia="Gatineau" w:cs="Gatineau" w:ascii="Gatineau" w:hAnsi="Gatineau"/>
                            </w:rPr>
                            <w:t>114</w:t>
                          </w:r>
                          <w:r>
                            <w:rPr>
                              <w:rStyle w:val="PageNumber"/>
                              <w:sz w:val="26"/>
                              <w:szCs w:val="26"/>
                              <w:rFonts w:eastAsia="Gatineau" w:cs="Gatineau" w:ascii="Gatineau" w:hAnsi="Gatineau"/>
                            </w:rPr>
                            <w:fldChar w:fldCharType="end"/>
                          </w:r>
                        </w:p>
                      </w:txbxContent>
                    </wps:txbx>
                    <wps:bodyPr anchor="t" lIns="0" tIns="0" rIns="0" bIns="0">
                      <a:noAutofit/>
                    </wps:bodyPr>
                  </wps:wsp>
                </a:graphicData>
              </a:graphic>
            </wp:anchor>
          </w:drawing>
        </mc:Choice>
        <mc:Fallback>
          <w:pict>
            <v:rect fillcolor="#FFFFFF" style="position:absolute;rotation:-0;width:22.35pt;height:17.7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Fonts w:eastAsia="Gatineau" w:cs="Gatineau" w:ascii="Gatineau" w:hAnsi="Gatineau"/>
                        <w:sz w:val="26"/>
                        <w:szCs w:val="26"/>
                      </w:rPr>
                      <w:fldChar w:fldCharType="begin"/>
                    </w:r>
                    <w:r>
                      <w:rPr>
                        <w:rStyle w:val="PageNumber"/>
                        <w:sz w:val="26"/>
                        <w:szCs w:val="26"/>
                        <w:rFonts w:eastAsia="Gatineau" w:cs="Gatineau" w:ascii="Gatineau" w:hAnsi="Gatineau"/>
                      </w:rPr>
                      <w:instrText xml:space="preserve"> PAGE </w:instrText>
                    </w:r>
                    <w:r>
                      <w:rPr>
                        <w:rStyle w:val="PageNumber"/>
                        <w:sz w:val="26"/>
                        <w:szCs w:val="26"/>
                        <w:rFonts w:eastAsia="Gatineau" w:cs="Gatineau" w:ascii="Gatineau" w:hAnsi="Gatineau"/>
                      </w:rPr>
                      <w:fldChar w:fldCharType="separate"/>
                    </w:r>
                    <w:r>
                      <w:rPr>
                        <w:rStyle w:val="PageNumber"/>
                        <w:sz w:val="26"/>
                        <w:szCs w:val="26"/>
                        <w:rFonts w:eastAsia="Gatineau" w:cs="Gatineau" w:ascii="Gatineau" w:hAnsi="Gatineau"/>
                      </w:rPr>
                      <w:t>114</w:t>
                    </w:r>
                    <w:r>
                      <w:rPr>
                        <w:rStyle w:val="PageNumber"/>
                        <w:sz w:val="26"/>
                        <w:szCs w:val="26"/>
                        <w:rFonts w:eastAsia="Gatineau" w:cs="Gatineau" w:ascii="Gatineau" w:hAnsi="Gatinea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Cfr. A.A.V.V., Les familles étrangères et l'école dans les Z.E.P., in Migrants-Formation, dicembre 1988, pp. 55-59.</w:t>
      </w:r>
    </w:p>
  </w:footnote>
  <w:footnote w:id="3">
    <w:p>
      <w:pPr>
        <w:pStyle w:val="Footnote"/>
        <w:jc w:val="both"/>
        <w:rPr/>
      </w:pPr>
      <w:r>
        <w:rPr>
          <w:rStyle w:val="FootnoteCharacters"/>
        </w:rPr>
        <w:footnoteRef/>
      </w:r>
      <w:r>
        <w:rPr/>
        <w:t>) Nel 1989 5.500 istituti su 7.500 aderirono alle P.A.E. e il 10% dei progetti allora affrontati riguardarono, in un modo o nell'altro, l'intercultura. (Cfr., A. PEROTTI, La scuola in Francia, op. cit., pp. 140-141).</w:t>
      </w:r>
    </w:p>
  </w:footnote>
  <w:footnote w:id="4">
    <w:p>
      <w:pPr>
        <w:pStyle w:val="Footnote"/>
        <w:jc w:val="both"/>
        <w:rPr/>
      </w:pPr>
      <w:r>
        <w:rPr>
          <w:rStyle w:val="FootnoteCharacters"/>
        </w:rPr>
        <w:footnoteRef/>
      </w:r>
      <w:r>
        <w:rPr/>
        <w:t>) "Non si tratta di domandarsi se e come i genitori debbano entrare a fare parte della scuola, (...) ma bisogna garantire loro di essere partecipi dell'educazione dei figli". (A. PEROTTI, Le dévoir d'une société éducatrice, op. cit., p. 62).</w:t>
      </w:r>
    </w:p>
  </w:footnote>
  <w:footnote w:id="5">
    <w:p>
      <w:pPr>
        <w:pStyle w:val="Footnote"/>
        <w:jc w:val="both"/>
        <w:rPr/>
      </w:pPr>
      <w:r>
        <w:rPr>
          <w:rStyle w:val="FootnoteCharacters"/>
        </w:rPr>
        <w:footnoteRef/>
      </w:r>
      <w:r>
        <w:rPr/>
        <w:t>) A tal proposito alcune ricerche hanno  dimostrato che le esperienze scolastiche dei figli sono spesso simili a quelle vissute dai genitori perché questi ultimi sono in grado di esercitare su di loro un'influenza determinante sia in maniera positiva che negativa. (Cfr., Ibidem, pp. 60-63).</w:t>
      </w:r>
    </w:p>
  </w:footnote>
  <w:footnote w:id="6">
    <w:p>
      <w:pPr>
        <w:pStyle w:val="Footnote"/>
        <w:jc w:val="both"/>
        <w:rPr/>
      </w:pPr>
      <w:r>
        <w:rPr>
          <w:rStyle w:val="FootnoteCharacters"/>
        </w:rPr>
        <w:footnoteRef/>
      </w:r>
      <w:r>
        <w:rPr/>
        <w:t>) Cfr. L. VAN DE GAAG, in La culture immigrée dans une société en mutation, op. cit., p. 15.</w:t>
      </w:r>
    </w:p>
  </w:footnote>
  <w:footnote w:id="7">
    <w:p>
      <w:pPr>
        <w:pStyle w:val="Footnote"/>
        <w:jc w:val="both"/>
        <w:rPr/>
      </w:pPr>
      <w:r>
        <w:rPr>
          <w:rStyle w:val="FootnoteCharacters"/>
        </w:rPr>
        <w:footnoteRef/>
      </w:r>
      <w:r>
        <w:rPr/>
        <w:t>) Il Fronte Nazionale ottenne il 10,95% dei voti alle elezioni del 1984, il 9,65% a quelle del 1986 ed il 14,39% alle presidenziali del 1988. (Cfr., P. MILZA, L'immigration en France au XXe siècle, op. cit., p. 134).</w:t>
      </w:r>
    </w:p>
  </w:footnote>
  <w:footnote w:id="8">
    <w:p>
      <w:pPr>
        <w:pStyle w:val="Footnote"/>
        <w:jc w:val="both"/>
        <w:rPr/>
      </w:pPr>
      <w:r>
        <w:rPr>
          <w:rStyle w:val="FootnoteCharacters"/>
        </w:rPr>
        <w:footnoteRef/>
      </w:r>
      <w:r>
        <w:rPr/>
        <w:t>) A. PEROTTI, in La lutte contre l'intolérance, op. cit., p. 36.</w:t>
      </w:r>
    </w:p>
  </w:footnote>
  <w:footnote w:id="9">
    <w:p>
      <w:pPr>
        <w:pStyle w:val="Footnote"/>
        <w:jc w:val="both"/>
        <w:rPr/>
      </w:pPr>
      <w:r>
        <w:rPr>
          <w:rStyle w:val="FootnoteCharacters"/>
        </w:rPr>
        <w:footnoteRef/>
      </w:r>
      <w:r>
        <w:rPr/>
        <w:t>) La guerra d'Algeria si concluse con l'accordo di Evian, stipulato il 17 giugno 1962 che dichiarò l'indipendenza del paese africano dalla dominazione coloniale francese.</w:t>
      </w:r>
    </w:p>
  </w:footnote>
  <w:footnote w:id="10">
    <w:p>
      <w:pPr>
        <w:pStyle w:val="Footnote"/>
        <w:jc w:val="both"/>
        <w:rPr/>
      </w:pPr>
      <w:r>
        <w:rPr>
          <w:rStyle w:val="FootnoteCharacters"/>
        </w:rPr>
        <w:footnoteRef/>
      </w:r>
      <w:r>
        <w:rPr/>
        <w:t>) Cfr. C. CLANET, L'interculturel, op. cit., pp. 31-34.</w:t>
      </w:r>
    </w:p>
  </w:footnote>
  <w:footnote w:id="11">
    <w:p>
      <w:pPr>
        <w:pStyle w:val="Footnote"/>
        <w:jc w:val="both"/>
        <w:rPr/>
      </w:pPr>
      <w:r>
        <w:rPr>
          <w:rStyle w:val="FootnoteCharacters"/>
        </w:rPr>
        <w:footnoteRef/>
      </w:r>
      <w:r>
        <w:rPr/>
        <w:t>) Renan Joseph Ernest fu storico del cristianesimo, orientalista, filologo, nacque a Trèguier, in Bretagna, nel 1823 e morì a Parigi nel 1892; fra tutte le numerose opere di cui fu autore, spicca il capolavoro "Vita di Gesù" del 1863.</w:t>
      </w:r>
    </w:p>
  </w:footnote>
  <w:footnote w:id="12">
    <w:p>
      <w:pPr>
        <w:pStyle w:val="Footnote"/>
        <w:jc w:val="both"/>
        <w:rPr/>
      </w:pPr>
      <w:r>
        <w:rPr>
          <w:rStyle w:val="FootnoteCharacters"/>
        </w:rPr>
        <w:footnoteRef/>
      </w:r>
      <w:r>
        <w:rPr/>
        <w:t>) G. NOIREL, Population, immigration et identité nationale en France XIX-XXe siècle, Editions Hachètte, Paris, 1992, p. 40.</w:t>
      </w:r>
    </w:p>
  </w:footnote>
  <w:footnote w:id="13">
    <w:p>
      <w:pPr>
        <w:pStyle w:val="Footnote"/>
        <w:jc w:val="both"/>
        <w:rPr/>
      </w:pPr>
      <w:r>
        <w:rPr>
          <w:rStyle w:val="FootnoteCharacters"/>
        </w:rPr>
        <w:footnoteRef/>
      </w:r>
      <w:r>
        <w:rPr/>
        <w:t>) "La Francia di domani non esisterà ripiegata su se stessa, perché anche il suo avvenire è universale (...). Bisogna ricordare che l'uomo è la speranza dell'uomo". (Y. LEQUIN, Histoire des étrangers et de l'immigration, op. cit., pp. 462-463).</w:t>
      </w:r>
    </w:p>
  </w:footnote>
  <w:footnote w:id="14">
    <w:p>
      <w:pPr>
        <w:pStyle w:val="Footnote"/>
        <w:jc w:val="both"/>
        <w:rPr/>
      </w:pPr>
      <w:r>
        <w:rPr>
          <w:rStyle w:val="FootnoteCharacters"/>
        </w:rPr>
        <w:footnoteRef/>
      </w:r>
      <w:r>
        <w:rPr/>
        <w:t>) Cfr. A. PEROTTI, in La lutte contre l'intolérance, op. cit., pp. 11-13.</w:t>
      </w:r>
    </w:p>
  </w:footnote>
  <w:footnote w:id="15">
    <w:p>
      <w:pPr>
        <w:pStyle w:val="Footnote"/>
        <w:jc w:val="both"/>
        <w:rPr/>
      </w:pPr>
      <w:r>
        <w:rPr>
          <w:rStyle w:val="FootnoteCharacters"/>
        </w:rPr>
        <w:footnoteRef/>
      </w:r>
      <w:r>
        <w:rPr/>
        <w:t>) Simili titoli e slogans si sono letti, riletti e gridati nelle diverse fasi caratterizzate da crisi economica nella storia dell'immigrazione in Francia: alla fine del secolo scorso, nel 1927, alla fine degli anni'30, e nel corso degli '80. (Y. LEQUIN, La mosaique France, op. cit., p. 394).</w:t>
      </w:r>
    </w:p>
  </w:footnote>
  <w:footnote w:id="16">
    <w:p>
      <w:pPr>
        <w:pStyle w:val="Footnote"/>
        <w:jc w:val="both"/>
        <w:rPr/>
      </w:pPr>
      <w:r>
        <w:rPr>
          <w:rStyle w:val="FootnoteCharacters"/>
        </w:rPr>
        <w:footnoteRef/>
      </w:r>
      <w:r>
        <w:rPr/>
        <w:t>) Cfr. P. BERNARD, L'immigration, op. cit., p. 146-147.</w:t>
      </w:r>
    </w:p>
  </w:footnote>
  <w:footnote w:id="17">
    <w:p>
      <w:pPr>
        <w:pStyle w:val="Normal"/>
        <w:widowControl w:val="false"/>
        <w:jc w:val="both"/>
        <w:rPr/>
      </w:pPr>
      <w:r>
        <w:rPr>
          <w:rStyle w:val="FootnoteCharacters"/>
        </w:rPr>
        <w:footnoteRef/>
      </w:r>
      <w:r>
        <w:rPr/>
        <w:t>) Ad avviso di Antoine Artaud esisterebbe "un nazionalismo culturale "da intendere come quel particolare legame instaurato con la cultura del proprio paese, con le tradizioni, la abitudini apprese e poi insegnate ai propri figli, ma vi sarebbe anche il cosiddetto "nazionalismo civico" da intendere non solo come una forma di attaccamento alla propria terra e alla propria cultura, ma anche come forma di ostilità verso coloro che non la condividono considerati diversi, quindi nemici. Il primo tipo di nazionalismo potrebbe dirsi "amor di patria", il secondo etnocentrismo. Quest'ultimo termine, introdotto per la prima volta all'inizio di questo secolo dal sociologo americano Summer sta ad indicare la convinzione che il proprio gruppo sociale d'appartenenza sia superiore a tutti gli altri. (Cfr., T. TODOROV, Nous et les autres, Editions Seuil, Paris, 1992, p. 237).</w:t>
      </w:r>
    </w:p>
  </w:footnote>
  <w:footnote w:id="18">
    <w:p>
      <w:pPr>
        <w:pStyle w:val="Footnote"/>
        <w:jc w:val="both"/>
        <w:rPr/>
      </w:pPr>
      <w:r>
        <w:rPr>
          <w:rStyle w:val="FootnoteCharacters"/>
        </w:rPr>
        <w:footnoteRef/>
      </w:r>
      <w:r>
        <w:rPr/>
        <w:t>) Cfr. P. BERNARD, L'immigration, op. cit., pp. 146-148.</w:t>
      </w:r>
    </w:p>
  </w:footnote>
  <w:footnote w:id="19">
    <w:p>
      <w:pPr>
        <w:pStyle w:val="Footnote"/>
        <w:jc w:val="both"/>
        <w:rPr/>
      </w:pPr>
      <w:r>
        <w:rPr>
          <w:rStyle w:val="FootnoteCharacters"/>
        </w:rPr>
        <w:footnoteRef/>
      </w:r>
      <w:r>
        <w:rPr/>
        <w:t>) "Agli immigrati chiamati spesso dal governo per risollevare l'economia del paese, vengono imputate molteplici colpe quando le sorti sembrano essersi risollevate". (Y. LEQUIN, La mosaïque France, op. cit., p. 394).</w:t>
      </w:r>
    </w:p>
  </w:footnote>
  <w:footnote w:id="20">
    <w:p>
      <w:pPr>
        <w:pStyle w:val="Footnote"/>
        <w:jc w:val="both"/>
        <w:rPr/>
      </w:pPr>
      <w:r>
        <w:rPr>
          <w:rStyle w:val="FootnoteCharacters"/>
        </w:rPr>
        <w:footnoteRef/>
      </w:r>
      <w:r>
        <w:rPr/>
        <w:t>) E' stato soprattutto A. Perotti, direttore del C.E.M.I. di Parigi (Centre d'Etudes sur les Migrations Internationales) ad affrontare e sviluppare la riflessione in merito all'intolleranza.</w:t>
      </w:r>
    </w:p>
  </w:footnote>
  <w:footnote w:id="21">
    <w:p>
      <w:pPr>
        <w:pStyle w:val="Footnote"/>
        <w:jc w:val="both"/>
        <w:rPr/>
      </w:pPr>
      <w:r>
        <w:rPr>
          <w:rStyle w:val="FootnoteCharacters"/>
        </w:rPr>
        <w:footnoteRef/>
      </w:r>
      <w:r>
        <w:rPr/>
        <w:t>) Cfr. M. REY, in Questionner l'interculturel, op. cit., p. 16.</w:t>
      </w:r>
    </w:p>
  </w:footnote>
  <w:footnote w:id="22">
    <w:p>
      <w:pPr>
        <w:pStyle w:val="Footnote"/>
        <w:jc w:val="both"/>
        <w:rPr/>
      </w:pPr>
      <w:r>
        <w:rPr>
          <w:rStyle w:val="FootnoteCharacters"/>
        </w:rPr>
        <w:footnoteRef/>
      </w:r>
      <w:r>
        <w:rPr/>
        <w:t>) M. REY, in AA.VV., Former les enseignants l'éducation interculturelle?, Conseil d'Europe, Strsbourg, 1986, p. 29.</w:t>
      </w:r>
    </w:p>
  </w:footnote>
  <w:footnote w:id="23">
    <w:p>
      <w:pPr>
        <w:pStyle w:val="Footnote"/>
        <w:jc w:val="both"/>
        <w:rPr/>
      </w:pPr>
      <w:r>
        <w:rPr>
          <w:rStyle w:val="FootnoteCharacters"/>
        </w:rPr>
        <w:footnoteRef/>
      </w:r>
      <w:r>
        <w:rPr/>
        <w:t>) Il Consiglio d'Europa, (o meglio il cosiddetto "progetto n. 7" del Consiglio Della Cooperazione Culturale, ossia quello interessato all'educazione e allo sviluppo culturale dei migranti) tra il 1981 ed il 1986 ha analizzato soprattutto il tema dell'educazione e dello sviluppo culturale in modo particolare a proposito della formazione degli insegnanti in merito al fenomeno migratorio. (Cfr., Ibidem, p. 12).</w:t>
      </w:r>
    </w:p>
  </w:footnote>
  <w:footnote w:id="24">
    <w:p>
      <w:pPr>
        <w:pStyle w:val="Footnote"/>
        <w:jc w:val="both"/>
        <w:rPr/>
      </w:pPr>
      <w:r>
        <w:rPr>
          <w:rStyle w:val="FootnoteCharacters"/>
        </w:rPr>
        <w:footnoteRef/>
      </w:r>
      <w:r>
        <w:rPr/>
        <w:t>) Cfr. A. PEROTTI, in La lutte contre l'intolérance, op. cit., pp. 25-28.</w:t>
      </w:r>
    </w:p>
  </w:footnote>
  <w:footnote w:id="25">
    <w:p>
      <w:pPr>
        <w:pStyle w:val="Footnote"/>
        <w:jc w:val="both"/>
        <w:rPr/>
      </w:pPr>
      <w:r>
        <w:rPr>
          <w:rStyle w:val="FootnoteCharacters"/>
        </w:rPr>
        <w:footnoteRef/>
      </w:r>
      <w:r>
        <w:rPr/>
        <w:t>) Ibidem, p. 36.</w:t>
      </w:r>
    </w:p>
  </w:footnote>
  <w:footnote w:id="26">
    <w:p>
      <w:pPr>
        <w:pStyle w:val="Footnote"/>
        <w:jc w:val="both"/>
        <w:rPr/>
      </w:pPr>
      <w:r>
        <w:rPr>
          <w:rStyle w:val="FootnoteCharacters"/>
        </w:rPr>
        <w:footnoteRef/>
      </w:r>
      <w:r>
        <w:rPr/>
        <w:t>) "La società interculturale è un progetto politico che partendo dal pluralismo culturale già esistente nella società vuole determinare una nuova sintesi culturale, la quale presuppone l'elaborazione di modelli originali, nati dalle culture già esistenti, ma rapportate a quella nazionale, rafforzata e rinnovata". (A. PEROTTI, in Interculturalité et éducation, op. cit., p. 6).</w:t>
      </w:r>
    </w:p>
  </w:footnote>
  <w:footnote w:id="27">
    <w:p>
      <w:pPr>
        <w:pStyle w:val="Footnote"/>
        <w:jc w:val="both"/>
        <w:rPr/>
      </w:pPr>
      <w:r>
        <w:rPr>
          <w:rStyle w:val="FootnoteCharacters"/>
        </w:rPr>
        <w:footnoteRef/>
      </w:r>
      <w:r>
        <w:rPr/>
        <w:t>) C. MUNOZ, De l'égocentrisme à l'éthnocentrisme, in Intercultures, luglio 1990, p. 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5:04:00Z</dcterms:created>
  <dc:creator>Sartori Christian</dc:creator>
  <dc:description/>
  <dc:language>en-US</dc:language>
  <cp:lastModifiedBy>Sartori Christian</cp:lastModifiedBy>
  <cp:lastPrinted>1996-10-02T08:13:00Z</cp:lastPrinted>
  <dcterms:modified xsi:type="dcterms:W3CDTF">1996-10-02T21:37:00Z</dcterms:modified>
  <cp:revision>22</cp:revision>
  <dc:subject/>
  <dc:title>CAPITOLO QUINTO</dc:title>
</cp:coreProperties>
</file>