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t>CAPITOLO QUARTO</w:t>
      </w:r>
    </w:p>
    <w:p>
      <w:pPr>
        <w:pStyle w:val="Normal"/>
        <w:widowControl w:val="false"/>
        <w:spacing w:lineRule="auto" w:line="528"/>
        <w:jc w:val="center"/>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t>FINE ANNI '70: EDUCAZIONE AL PLURALISMO CULTURALE E PRIMA COMPARSA UFFICIALE DEL’INTERCULTURA</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4.1 LO SQUILIBRIO SPAZIO-TEMPORALE VISSUTO DAL MIGRANTE</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Grazie ai contributi forniti al Consiglio d'Europa da Michèline Rey e Louis Porcher, alla fine degli anni '70 si è potuta sviluppare la riflessione circa il rapporto esistente tra la definizione generica del concetto di cultura e quella che invece viene attribuita ai migrant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iò che allora è stato capito, è che molto spesso, nel tentativo di dare una definizione della cultura veicolata dal migrante, vi è la ricerca delle tradizioni, dei costumi, delle abitudini condivise dalla maggior parte della popolazione del paese di provenienza.</w:t>
      </w:r>
    </w:p>
    <w:p>
      <w:pPr>
        <w:pStyle w:val="Normal"/>
        <w:widowControl w:val="false"/>
        <w:spacing w:lineRule="auto" w:line="528"/>
        <w:jc w:val="both"/>
        <w:rPr/>
      </w:pPr>
      <w:r>
        <w:rPr>
          <w:rFonts w:eastAsia="Gatineau" w:cs="Gatineau" w:ascii="Gatineau" w:hAnsi="Gatineau"/>
          <w:sz w:val="26"/>
          <w:szCs w:val="26"/>
        </w:rPr>
        <w:t xml:space="preserve">Ma qualunque ricerca non può essere veramente completa se non tiene in considerazione l'esperienza migratoria vissuta, poiché essa è in grado di determinare tanti cambiamenti nella cultura appresa nella madre-patria, da non poter più identificare l'una con l'altr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esperienza migratoria, spesso determinata da una scelta obbligata, quella di fare fronte alla necessità di trovare un lavoro (se non in patria almeno all'estero), in grado di garantire a sé e alla propria famiglia maggior benessere, genera nella vita del migrante uno squilibrio spazio-temporal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l distacco dalla propria terra d'origine, dalla comunità di appartenenza, per decidere di andare a vivere in un'altra società caratterizzata da valori, da regole, da tradizioni proprie, magari profondamente diverse da quelle fino ad allora apprese e condivise, si aggiungono ai già numerosi problemi che deve affrontare ogni nuovo-arrivato, (come per esempio, l'apprendimento della nuova lingua, la ricerca di un impiego e di un alloggi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me è facile immaginare, tali difficoltà sono causa di profondo disagi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e comunità di riferimento del migrante si moltiplicano: a quella d'origine si aggiungono quella immigrata e quella d'accoglienz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nche il rapporto con il proprio tempo si modifica e viene colta la contrapposizione fra un passato certo, ma difficile ed un futuro sconosciuto, ma più propizio, fra i quali si interpone un presente fatto di difficoltà, di problemi cui dover trovare al più presto soluzione.</w:t>
      </w:r>
    </w:p>
    <w:p>
      <w:pPr>
        <w:pStyle w:val="Normal"/>
        <w:widowControl w:val="false"/>
        <w:spacing w:lineRule="auto" w:line="528"/>
        <w:jc w:val="both"/>
        <w:rPr/>
      </w:pPr>
      <w:r>
        <w:rPr>
          <w:rFonts w:eastAsia="Gatineau" w:cs="Gatineau" w:ascii="Gatineau" w:hAnsi="Gatineau"/>
          <w:sz w:val="26"/>
          <w:szCs w:val="26"/>
        </w:rPr>
        <w:t xml:space="preserve">Il migrante compie così, a poco a poco un percorso personale e particolare, dal quale attraverso continue contrapposizioni ed adesioni alla nuova cultura (possono prevalere alle volte le prime, altre volte le seconde), ne deriva un'altra, diversa sia da quella d'origine, sia da quella autoctona e allo stesso tempo simile ad entramb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 cioè il migrante, per potersi orientare in una realtà nuova e complessa, deve diventare poco, alla volta, costruttore di un proprio spazio di identificazione personale caricato di simboli che rappresentino per lui dei punti di riferimento indispensabili, ancòre di salvataggio cui aggrapparsi nell'incertezza della condizione presen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esperienza migratoria determina, infatti, importanti cambiamenti nella vita di colui che la compie.</w:t>
      </w:r>
    </w:p>
    <w:p>
      <w:pPr>
        <w:pStyle w:val="Normal"/>
        <w:widowControl w:val="false"/>
        <w:spacing w:lineRule="auto" w:line="528"/>
        <w:jc w:val="both"/>
        <w:rPr/>
      </w:pPr>
      <w:r>
        <w:rPr>
          <w:rFonts w:eastAsia="Gatineau" w:cs="Gatineau" w:ascii="Gatineau" w:hAnsi="Gatineau"/>
          <w:sz w:val="26"/>
          <w:szCs w:val="26"/>
        </w:rPr>
        <w:t xml:space="preserve">Alla fine degli anni '70 si è capito che, se da un lato è importante impartire insegnamenti relativi alla cultura d'origine, poiché garantiscono la sopravvivenza nel tempo della stessa, d'altro lato, è però ingiusto farla coincidere esattamente e soltanto con l'identità di un dato popolo, con una ricostruzione storica specifica ed immutabile, con l'immagine fissa di una particolare terra, poiché, oltre al pericolo di fare del folklore pedagogico, vi è anche quello di rendere l'allievo oggetto e non soggetto di tali insegnamenti, mancanti di quella esperienza migratoria che, come si diceva, ha fatto interiorizzare e reinterpretare in maniera personale anche la cultura d'origin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Fa riflettere l'osservazione formulata in proposito da Michèline Rey, secondo la quale, se non è facile soddisfare le vere necessità dell'allievo d'origine immigrata, quando egli sia costretto ad assimilare una cultura cui non sente di appartenere, è però altrettanto probabile che ciò si verifichi </w:t>
      </w:r>
      <w:r>
        <w:br w:type="page"/>
      </w:r>
    </w:p>
    <w:p>
      <w:pPr>
        <w:pStyle w:val="Normal"/>
        <w:widowControl w:val="false"/>
        <w:spacing w:lineRule="auto" w:line="528"/>
        <w:jc w:val="both"/>
        <w:rPr/>
      </w:pPr>
      <w:r>
        <w:rPr>
          <w:rFonts w:eastAsia="Gatineau" w:cs="Gatineau" w:ascii="Gatineau" w:hAnsi="Gatineau"/>
          <w:sz w:val="26"/>
          <w:szCs w:val="26"/>
        </w:rPr>
        <w:t xml:space="preserve">anche quando gli venga imposto l'apprendimento di una cultura non pienamente condivis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Ma ciò che fa maggiormente riflettere è l'interrogativo, posto dalla stessa Rey, che si chiede se, nella definizione di "loro cultura" non vi sia inclusa anche "la nostr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me la cultura d'origine si modifica e si adatta all'esperienza migratoria, così bisogna anche chiedersi quali e quante innovazioni possano investire una società, quando questa sia terra d'accoglienza di tante popolazioni custodi di valori, credenze, tradizioni originali e nuove rispetto a quelle fino ad allora condivise e conosciute dagli autocton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Tali interrogativi sono stati importanti, hanno avuto il merito di far capire che, poiché fra culture vi possono essere, oltre a numerose differenze anche, altrettante similitudini, altrettanti punti di congiunzione, può anche esservi stata, nel corso del tempo, un'influenza, un arricchimento reciproc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 quel caso, sarebbe allora lecito cogliere, intravedere quell'universalismo culturale, tanto importante negli anni precedenti, ed erroneamente attribuito ad una singola cultura, ma si tratterebbe di un universalismo nato dal confronto, dalla ricerca di ciò che accomuna.</w:t>
      </w:r>
    </w:p>
    <w:p>
      <w:pPr>
        <w:pStyle w:val="Normal"/>
        <w:widowControl w:val="false"/>
        <w:spacing w:lineRule="auto" w:line="528"/>
        <w:jc w:val="both"/>
        <w:rPr/>
      </w:pPr>
      <w:r>
        <w:rPr>
          <w:rFonts w:eastAsia="Gatineau" w:cs="Gatineau" w:ascii="Gatineau" w:hAnsi="Gatineau"/>
          <w:sz w:val="26"/>
          <w:szCs w:val="26"/>
        </w:rPr>
        <w:t>La breve, ma significativa frase, pronunciata da Levi-Strauss: "la diversità deve essere la scoperta di un rapporto, non di una barriera</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7"/>
      </w:r>
      <w:r>
        <w:rPr>
          <w:rFonts w:eastAsia="Gatineau" w:cs="Gatineau" w:ascii="Gatineau" w:hAnsi="Gatineau"/>
          <w:sz w:val="26"/>
          <w:szCs w:val="26"/>
          <w:vertAlign w:val="superscript"/>
        </w:rPr>
        <w:t>)</w:t>
      </w:r>
      <w:r>
        <w:rPr>
          <w:rFonts w:eastAsia="Gatineau" w:cs="Gatineau" w:ascii="Gatineau" w:hAnsi="Gatineau"/>
          <w:sz w:val="26"/>
          <w:szCs w:val="26"/>
        </w:rPr>
        <w:t xml:space="preserve"> "dava origine, sul finire degli anni '70, ad altre numerose considerazioni al riguardo.</w:t>
      </w:r>
    </w:p>
    <w:p>
      <w:pPr>
        <w:pStyle w:val="Normal"/>
        <w:widowControl w:val="false"/>
        <w:spacing w:lineRule="auto" w:line="528"/>
        <w:jc w:val="both"/>
        <w:rPr/>
      </w:pPr>
      <w:r>
        <w:rPr>
          <w:rFonts w:eastAsia="Gatineau" w:cs="Gatineau" w:ascii="Gatineau" w:hAnsi="Gatineau"/>
          <w:sz w:val="26"/>
          <w:szCs w:val="26"/>
        </w:rPr>
        <w:t xml:space="preserve">Poco tempo era trascorso, ma molta strada era stata percorsa, da quando la scuola aveva attuato una pedagogia compensativa per trovare rimedio all'handicap linguistico, poiché, solo una decina di anni più tardi, si sostituiva ad essa una pedagogia globale interessata a sviluppare, nel miglior modo possibile, la personalità di ogni suo allievo, sia autoctono che immigrat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8"/>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poter determinare tanti cambiamenti era necessario, prima di tutto, riflettere su concetti-chiave, per poter, in seguito, apportare modifiche importanti a carattere contenutistico e metodologico.</w:t>
      </w:r>
    </w:p>
    <w:p>
      <w:pPr>
        <w:pStyle w:val="Normal"/>
        <w:widowControl w:val="false"/>
        <w:spacing w:lineRule="auto" w:line="528"/>
        <w:jc w:val="both"/>
        <w:rPr/>
      </w:pPr>
      <w:r>
        <w:rPr>
          <w:rFonts w:eastAsia="Gatineau" w:cs="Gatineau" w:ascii="Gatineau" w:hAnsi="Gatineau"/>
          <w:sz w:val="26"/>
          <w:szCs w:val="26"/>
        </w:rPr>
        <w:t xml:space="preserve">Dare una definizione precisa del concetto di cultura è stato utile, in quanto, sapendo che essa è prodotta dalle sollecitazioni fornite da un determinato ambiente ed in una particolare fase storica, ne deriva che ve ne sono molte che ognuna di esse acquista un valore relativo rispetto alle altre, per cui nessuna può prevalere considerandosi universal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9"/>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Allo stesso modo, però ogni particolarismo culturale rappresenta una fonte di ricchezza, uno spunto di riflessione, una ragione di autocritica, poiché, come afferma Claude Clanet: "L'altra cultura, in rapporto alla propria, svolge un ruolo rivelatore, cioè si può dire che non si può conoscere veramente bene la propria cultura se non se ne conosce almeno un'altr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0"/>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4.2 LA PRIMA CIRCOLARE SULL'INTERCULTURA</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imili considerazioni sono state senza dubbio importanti ed hanno certamente dato origine a nuovi ed interessanti interrogativi e riflessioni anche in merito all'intercultura, che solo tra il 1977 ed il 1978 iniziava ad essere seriamente presa in esame.</w:t>
      </w:r>
    </w:p>
    <w:p>
      <w:pPr>
        <w:pStyle w:val="Normal"/>
        <w:widowControl w:val="false"/>
        <w:spacing w:lineRule="auto" w:line="528"/>
        <w:jc w:val="both"/>
        <w:rPr/>
      </w:pPr>
      <w:r>
        <w:rPr>
          <w:rFonts w:eastAsia="Gatineau" w:cs="Gatineau" w:ascii="Gatineau" w:hAnsi="Gatineau"/>
          <w:sz w:val="26"/>
          <w:szCs w:val="26"/>
        </w:rPr>
        <w:t xml:space="preserve">Era in quegli anni, esattamente il 25 luglio 1978, che veniva pubblicata una circolare, in cui si affermava la necessità di realizzare una migliore formazione dei docenti attraverso l'apporto di attività intercultural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1"/>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Con l'emanazione di quel primo testo ufficiale, si dava il via ad una fase nuova, tuttora in corso e sempre in evoluzione, quella in cui si affermava l'importanza della questione intercultural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r>
        <w:br w:type="page"/>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4.3 SIGNIFICATO DEL TERMINE INTERCULTURA</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capire perché la pedagogia interculturale, rivesta oggi una tale importanza, è necessario, prima di tutto, conoscere il vero significato della parola in question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ssa, infatti, si compone, oltre che del termine "cultura”, di cui si è già ampiamente detto, anche del suffisso "inter" che in latino si traduce con la preposizione "tra".</w:t>
      </w:r>
    </w:p>
    <w:p>
      <w:pPr>
        <w:pStyle w:val="Normal"/>
        <w:widowControl w:val="false"/>
        <w:spacing w:lineRule="auto" w:line="528"/>
        <w:jc w:val="both"/>
        <w:rPr/>
      </w:pPr>
      <w:r>
        <w:rPr>
          <w:rFonts w:eastAsia="Gatineau" w:cs="Gatineau" w:ascii="Gatineau" w:hAnsi="Gatineau"/>
          <w:sz w:val="26"/>
          <w:szCs w:val="26"/>
        </w:rPr>
        <w:t xml:space="preserve">Riflettendo sull'utilizzazione che anche nella lingua italiana si fa della suddetta preposizione, si può constatare che essa può essere diversamente impiegata, potendo infatti costituire sia un fattore di relazione (per esempio nelle parole "interazione", o "interdisciplinare"), che di opposizione, di divisione (come nel caso dei termini "interdizione" o "interposizion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llo stesso modo, pronunciando la parola intercultura, viene proclamato sia il rapporto che il contrasto tra le culture (da non intendere come opposizione, ma come libertà garantita ad ognuna di esse di poter esistere e sussistere in quanto tali).</w:t>
      </w:r>
      <w:r>
        <w:br w:type="page"/>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4.4 L'IMPORTANZA DELLA PEDAGOGIA INTERCULTURALE E DEI SUOI OBIETTIVI</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pPr>
      <w:r>
        <w:rPr>
          <w:rFonts w:eastAsia="Gatineau" w:cs="Gatineau" w:ascii="Gatineau" w:hAnsi="Gatineau"/>
          <w:sz w:val="26"/>
          <w:szCs w:val="26"/>
        </w:rPr>
        <w:t xml:space="preserve">Se ogni cultura ha il diritto di essere riconosciuta e rispettata nella sua particolarità, tutte devono poi concorrere ed interagire fra loro poiché, come ha fatto notare Michèline Rey in un suo intervento al Consiglio d'Europa: "Si tratta di un processo d'incontro in cui ogni cultura è interpellata e, se è in grado di aprirsi ad altre espressioni culturali, può trarvi grande arricchimento di valor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Ciò che, ad avviso di Perotti, si trattava di sviluppare era la capacità di vivere, incrementare, migliorare i rapporti interpersonali ed intercomunitari fondati, non solo sul rispetto delle differenze, ma anche sulla considerazione delle similitudini, non solo cioè sull'opposizione, ma anche sulla relazione; si trattava cioè, di acquisire la capacità di fare una critica obiettiva ed onesta dei diversi particolarismi culturali, per cogliere il valore relativo di ognuno e quello universale insito in ogni individuo con i suoi diritti e la sua dignità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5"/>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Appartengono a quegli anni le prime importanti pubblicazioni del Consiglio d'Europa sull'intercultura che veniva allora definita, da uno dei suoi membri e Consigliere Scientifico presso il Ministero dell'Educazione Nazionale di Francia, Louis Porcher: "un'opzione, un principio d'azione sociale e pedagogica, una scelta volta a promuovere mutuo rispetto fra i diversi gruppi etnici che devono coesistere e coesisteranno nei diversi Paesi d'Europ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Si affermava, così, una nuova pedagogia della "comunicazione e dell'espression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7"/>
      </w:r>
      <w:r>
        <w:rPr>
          <w:rFonts w:eastAsia="Gatineau" w:cs="Gatineau" w:ascii="Gatineau" w:hAnsi="Gatineau"/>
          <w:sz w:val="26"/>
          <w:szCs w:val="26"/>
          <w:vertAlign w:val="superscript"/>
        </w:rPr>
        <w:t>)</w:t>
      </w:r>
      <w:r>
        <w:rPr>
          <w:rFonts w:eastAsia="Gatineau" w:cs="Gatineau" w:ascii="Gatineau" w:hAnsi="Gatineau"/>
          <w:sz w:val="26"/>
          <w:szCs w:val="26"/>
        </w:rPr>
        <w:t xml:space="preserve"> interessata non solo all'educazione della comunità immigrata ma anche di quella autoctona, chiamando in causa non più soltanto la scuola ma tutte le diverse istituzioni sociali in grado di poter contribuire alla sua attuazione.</w:t>
      </w:r>
    </w:p>
    <w:p>
      <w:pPr>
        <w:pStyle w:val="Normal"/>
        <w:widowControl w:val="false"/>
        <w:spacing w:lineRule="auto" w:line="528"/>
        <w:jc w:val="both"/>
        <w:rPr/>
      </w:pPr>
      <w:r>
        <w:rPr>
          <w:rFonts w:eastAsia="Gatineau" w:cs="Gatineau" w:ascii="Gatineau" w:hAnsi="Gatineau"/>
          <w:sz w:val="26"/>
          <w:szCs w:val="26"/>
        </w:rPr>
        <w:t xml:space="preserve">Gli obiettivi principali, posti da tale pedagogia, sottoscritti e ribaditi nei diversi interventi tenuti al Consiglio Della Cooperazione Culturale, erano quelli dell'integrazione degli allievi d'origine immigrata, attraverso la garanzia di dare loro le medesime opportunità di riuscita scolastica e professionale, di cui potevano più facilmente godere gli autoctoni, nel rispetto della identità culturale specifica di ognuno, libero di viverla e di trasmetterl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8"/>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fatti, come ha sostenuto Michèline Rey, per molto tempo, si è evitato di perseguire simili obiettivi nel timore dell'incompatibilità delle culture diverse all'interno della medesima società.</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Ossia, si pensava che l'insegnamento di una lingua e di una cultura diversa da quella dominante, potesse in qualche modo ostacolare </w:t>
      </w:r>
      <w:r>
        <w:br w:type="page"/>
      </w:r>
    </w:p>
    <w:p>
      <w:pPr>
        <w:pStyle w:val="Normal"/>
        <w:widowControl w:val="false"/>
        <w:spacing w:lineRule="auto" w:line="528"/>
        <w:jc w:val="both"/>
        <w:rPr/>
      </w:pPr>
      <w:r>
        <w:rPr>
          <w:rFonts w:eastAsia="Gatineau" w:cs="Gatineau" w:ascii="Gatineau" w:hAnsi="Gatineau"/>
          <w:sz w:val="26"/>
          <w:szCs w:val="26"/>
        </w:rPr>
        <w:t>l'apprendimento di quest'ultima e rendere così impossibile l'integrazione, per cui la scelta sembrava, in quel caso, obbligata...</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9"/>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alla fine degli anni '70, però, superata l'epoca in cui sembrava bastare una pedagogia compensativa per dare soluzione ai diversi problemi posti dagli allievi d'origine immigrata, si era capito che l'approfondimento della loro cultura non solo si fondava sul rispetto dei loro diritti e delle numerose necessità (cui avrebbero dovuto altrimenti fare fronte da soli o, addirittura, sorvolare), ma rappresentava, anche, uno stimolo importante, attraverso il quale realizzare più facilmente la loro integrazione sociale.</w:t>
      </w:r>
    </w:p>
    <w:p>
      <w:pPr>
        <w:pStyle w:val="Normal"/>
        <w:widowControl w:val="false"/>
        <w:spacing w:lineRule="auto" w:line="528"/>
        <w:jc w:val="both"/>
        <w:rPr/>
      </w:pPr>
      <w:r>
        <w:rPr>
          <w:rFonts w:eastAsia="Gatineau" w:cs="Gatineau" w:ascii="Gatineau" w:hAnsi="Gatineau"/>
          <w:sz w:val="26"/>
          <w:szCs w:val="26"/>
        </w:rPr>
        <w:t xml:space="preserve">Fanno riflettere le parole di Louis Porcher, quando affermava: "Si tratta di capire che, se la cultura dei migranti viene valorizzata, questi si sentono poi più motivati ad apprendere la nuova forma di comunicazione, condizione sine qua non l'integrazione nel nuovo paese non potrebbe realizzars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0"/>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Detto questo si può meglio capire perché Perotti abbia sottolineato lo stretto legame esistente fra l'inculturazione, così chiamato il processo di apprendimento della cultura d'origine e quello di acquisizione della nuova, denominato invece acculturazion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1"/>
      </w:r>
      <w:r>
        <w:rPr>
          <w:rFonts w:eastAsia="Gatineau" w:cs="Gatineau" w:ascii="Gatineau" w:hAnsi="Gatineau"/>
          <w:sz w:val="26"/>
          <w:szCs w:val="26"/>
          <w:vertAlign w:val="superscript"/>
        </w:rPr>
        <w:t>)</w:t>
      </w:r>
      <w:r>
        <w:rPr>
          <w:rFonts w:eastAsia="Gatineau" w:cs="Gatineau" w:ascii="Gatineau" w:hAnsi="Gatineau"/>
          <w:sz w:val="26"/>
          <w:szCs w:val="26"/>
        </w:rPr>
        <w:t>.</w:t>
      </w:r>
      <w:r>
        <w:br w:type="page"/>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4.5 L'INTEGRAZIONE</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integrazione è un processo certamente importante, ma non facile da definire, al punto che può anche essere erroneamente confuso con l'assimilazione, da cui, in realtà, differisce in maniera, se non evidente, comunque profonda.</w:t>
      </w:r>
    </w:p>
    <w:p>
      <w:pPr>
        <w:pStyle w:val="Normal"/>
        <w:widowControl w:val="false"/>
        <w:spacing w:lineRule="auto" w:line="528"/>
        <w:jc w:val="both"/>
        <w:rPr/>
      </w:pPr>
      <w:r>
        <w:rPr>
          <w:rFonts w:eastAsia="Gatineau" w:cs="Gatineau" w:ascii="Gatineau" w:hAnsi="Gatineau"/>
          <w:sz w:val="26"/>
          <w:szCs w:val="26"/>
        </w:rPr>
        <w:t xml:space="preserve">L'integrazione, infatti, non richiede alcuna rinuncia alla propria identità culturale, non pretende alcun sacrificio forzato, ma nel rispetto dei limiti, delle necessità e della volontà della persona che ne è interessata, concede il tempo ed il modo di potersi liberamente avvicinare alla nuova cultura, senza cioè aspettarsi alcuna rinuncia a quella d'origin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Albano Cordeiro ne ha data una definizione semplice ma azzeccata definendo: "l'integrazionalista, un assimilazionista che ha pazienz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quanto appropriata o semplicistica possa apparire tale definizione, certo è che l'integrazione implica la condivisione d'un insieme di valori comuni, da parte di tutt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 cioè necessario che siano rispettati i diritti fondamentali di ogni essere umano da cui deriva, poi, l'adesione a quell'universale, già citato da Perotti, che avvicina ogni individuo, il cui valore, la cui dignità superano ogni particolarismo cultural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ciò che diventava in quegli anni sempre più evidente era la necessità di assicurare a tutti i membri della società le medesime opportunità di successo scolastico e professionale; solo in quel modo sembrava possibile integrarli e trarre profitto dal loro indispensabile, originale contributo fornito alla società autoctona.</w:t>
      </w:r>
    </w:p>
    <w:p>
      <w:pPr>
        <w:pStyle w:val="Normal"/>
        <w:widowControl w:val="false"/>
        <w:spacing w:lineRule="auto" w:line="528"/>
        <w:jc w:val="both"/>
        <w:rPr/>
      </w:pPr>
      <w:r>
        <w:rPr>
          <w:rFonts w:eastAsia="Gatineau" w:cs="Gatineau" w:ascii="Gatineau" w:hAnsi="Gatineau"/>
          <w:sz w:val="26"/>
          <w:szCs w:val="26"/>
        </w:rPr>
        <w:t xml:space="preserve">Alcuni paesi del Vecchio Continente, ma anche altri extraeuropei, avevano, per anni, creduto di rispettare il diritto alla differenza (anche dei membri della più piccola minoranza), optando per una politica multiculturale, la quale, non prevedendo l'interazione delle diverse comunità culturalmente differenti tra loro, ma permettendo ad ognuna di esse di isolarsi rispetto alle altre, aveva dato origine ad una serie di mondi a sé stanti, chiusi nei loro particolarismi culturali, dunque destinati a diventare sempre più poveri e vecch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 Francia, si sono susseguite politiche certamente diverse nei confronti delle minoranze, ma quella multiculturale non vi ha mai trovato terreno fertile.</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4.6 IL DIBATTITO SULL'INTERCULTURA ALLA FINE DEGLI ANNI '70</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 stata proprio la Francia a partecipare e a contribuire attivamente ai diversi lavori e ai seminari tenuti dal Consiglio Della Cooperazione Culturale, che, a partire dal 1977 si sono incentrati sull'intercultura, la quale è stata, nel corso degli anni, considerata da angolazioni differenti.</w:t>
      </w:r>
    </w:p>
    <w:p>
      <w:pPr>
        <w:pStyle w:val="Normal"/>
        <w:widowControl w:val="false"/>
        <w:spacing w:lineRule="auto" w:line="528"/>
        <w:jc w:val="both"/>
        <w:rPr/>
      </w:pPr>
      <w:r>
        <w:rPr>
          <w:rFonts w:eastAsia="Gatineau" w:cs="Gatineau" w:ascii="Gatineau" w:hAnsi="Gatineau"/>
          <w:sz w:val="26"/>
          <w:szCs w:val="26"/>
        </w:rPr>
        <w:t xml:space="preserve">Così per esempio la cosiddetta "psicologia differenziale "come è stata definita da Louis Porcher, ha sviluppato la sua analisi dando la priorità ai fattori sociali, ossia ambientali, politici ed economic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5"/>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Veniva così acquisita, nel corso del tempo, la consapevolezza che era indispensabile all'intercultura l'apporto di tutte le materie (o meglio l'interdisciplinarietà costante), e soprattutto che non bisognava più incaricare la scuola, (o qualunque altra istituzione particolare) di una missione, di un compito speciale, ma si trattava di rendere partecipe l'intera società di un medesimo progetto, così che tutti i suoi membri fossero consci delle loro responsabilità.</w:t>
      </w:r>
    </w:p>
    <w:p>
      <w:pPr>
        <w:pStyle w:val="Normal"/>
        <w:widowControl w:val="false"/>
        <w:spacing w:lineRule="auto" w:line="528"/>
        <w:jc w:val="both"/>
        <w:rPr/>
      </w:pPr>
      <w:r>
        <w:rPr>
          <w:rFonts w:eastAsia="Gatineau" w:cs="Gatineau" w:ascii="Gatineau" w:hAnsi="Gatineau"/>
          <w:sz w:val="26"/>
          <w:szCs w:val="26"/>
        </w:rPr>
        <w:t xml:space="preserve">Se infatti è vero che, rispetto agli anni '60, la scuola aveva acquisito un'importanza maggiore per tutti, autoctoni ed immigrati, in quanto la conquista di un titolo di studio era diventata sempre più una necessità (per rispondere in maniera adeguata alle esigenze di un mercato del lavoro sempre più competitivo e selettivo), tanto che essa iniziava a godere di un'attenzione, di una considerazione, che mai fino ad allora le era stata prestata. È vero anche che nessun sistema educativo avrebbe potuto essere in grado di garantire da solo le medesime possibilità di riuscita, se, prima, un simile principio di uguaglianza non fosse stato insito anche nel sistema giuridico e socio-economic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olo allora, e cioè, solo quando la società intera, in tutte le sue dimensioni fosse stata in grado di difendere e di salvaguardare il medesimo valore di equità, la scuola avrebbe potuto veramente trovarsi nelle condizioni di operare con coerenza e così, più facilmente trovare e attuare le metodologie più efficaci al raggiungimento dei suoi obiettivi.</w:t>
      </w:r>
    </w:p>
    <w:sectPr>
      <w:footerReference w:type="default" r:id="rId2"/>
      <w:footnotePr>
        <w:numFmt w:val="decimal"/>
      </w:footnotePr>
      <w:type w:val="nextPage"/>
      <w:pgSz w:w="11906" w:h="16838"/>
      <w:pgMar w:left="1814" w:right="1701" w:gutter="0" w:header="0" w:top="1304" w:footer="851" w:bottom="1644"/>
      <w:pgNumType w:start="7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tineau">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Fonts w:eastAsia="Gatineau" w:cs="Gatineau" w:ascii="Gatineau" w:hAnsi="Gatineau"/>
                              <w:sz w:val="26"/>
                              <w:szCs w:val="26"/>
                            </w:rPr>
                            <w:fldChar w:fldCharType="begin"/>
                          </w:r>
                          <w:r>
                            <w:rPr>
                              <w:rStyle w:val="PageNumber"/>
                              <w:sz w:val="26"/>
                              <w:szCs w:val="26"/>
                              <w:rFonts w:eastAsia="Gatineau" w:cs="Gatineau" w:ascii="Gatineau" w:hAnsi="Gatineau"/>
                            </w:rPr>
                            <w:instrText xml:space="preserve"> PAGE </w:instrText>
                          </w:r>
                          <w:r>
                            <w:rPr>
                              <w:rStyle w:val="PageNumber"/>
                              <w:sz w:val="26"/>
                              <w:szCs w:val="26"/>
                              <w:rFonts w:eastAsia="Gatineau" w:cs="Gatineau" w:ascii="Gatineau" w:hAnsi="Gatineau"/>
                            </w:rPr>
                            <w:fldChar w:fldCharType="separate"/>
                          </w:r>
                          <w:r>
                            <w:rPr>
                              <w:rStyle w:val="PageNumber"/>
                              <w:sz w:val="26"/>
                              <w:szCs w:val="26"/>
                              <w:rFonts w:eastAsia="Gatineau" w:cs="Gatineau" w:ascii="Gatineau" w:hAnsi="Gatineau"/>
                            </w:rPr>
                            <w:t>93</w:t>
                          </w:r>
                          <w:r>
                            <w:rPr>
                              <w:rStyle w:val="PageNumber"/>
                              <w:sz w:val="26"/>
                              <w:szCs w:val="26"/>
                              <w:rFonts w:eastAsia="Gatineau" w:cs="Gatineau" w:ascii="Gatineau" w:hAnsi="Gatineau"/>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Pr>
                    </w:pPr>
                    <w:r>
                      <w:rPr>
                        <w:rStyle w:val="PageNumber"/>
                        <w:rFonts w:eastAsia="Gatineau" w:cs="Gatineau" w:ascii="Gatineau" w:hAnsi="Gatineau"/>
                        <w:sz w:val="26"/>
                        <w:szCs w:val="26"/>
                      </w:rPr>
                      <w:fldChar w:fldCharType="begin"/>
                    </w:r>
                    <w:r>
                      <w:rPr>
                        <w:rStyle w:val="PageNumber"/>
                        <w:sz w:val="26"/>
                        <w:szCs w:val="26"/>
                        <w:rFonts w:eastAsia="Gatineau" w:cs="Gatineau" w:ascii="Gatineau" w:hAnsi="Gatineau"/>
                      </w:rPr>
                      <w:instrText xml:space="preserve"> PAGE </w:instrText>
                    </w:r>
                    <w:r>
                      <w:rPr>
                        <w:rStyle w:val="PageNumber"/>
                        <w:sz w:val="26"/>
                        <w:szCs w:val="26"/>
                        <w:rFonts w:eastAsia="Gatineau" w:cs="Gatineau" w:ascii="Gatineau" w:hAnsi="Gatineau"/>
                      </w:rPr>
                      <w:fldChar w:fldCharType="separate"/>
                    </w:r>
                    <w:r>
                      <w:rPr>
                        <w:rStyle w:val="PageNumber"/>
                        <w:sz w:val="26"/>
                        <w:szCs w:val="26"/>
                        <w:rFonts w:eastAsia="Gatineau" w:cs="Gatineau" w:ascii="Gatineau" w:hAnsi="Gatineau"/>
                      </w:rPr>
                      <w:t>93</w:t>
                    </w:r>
                    <w:r>
                      <w:rPr>
                        <w:rStyle w:val="PageNumber"/>
                        <w:sz w:val="26"/>
                        <w:szCs w:val="26"/>
                        <w:rFonts w:eastAsia="Gatineau" w:cs="Gatineau" w:ascii="Gatineau" w:hAnsi="Gatineau"/>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Cfr. M.A. DE WASSEIGE, in La culture immigrée dans une société en mutation, op. cit., pp. 43-48.</w:t>
      </w:r>
    </w:p>
  </w:footnote>
  <w:footnote w:id="3">
    <w:p>
      <w:pPr>
        <w:pStyle w:val="Footnote"/>
        <w:jc w:val="both"/>
        <w:rPr/>
      </w:pPr>
      <w:r>
        <w:rPr>
          <w:rStyle w:val="FootnoteCharacters"/>
        </w:rPr>
        <w:footnoteRef/>
      </w:r>
      <w:r>
        <w:rPr/>
        <w:t>) Cfr. M. MANGOT, Ibidem, op. cit., pp. 48-52.</w:t>
      </w:r>
    </w:p>
  </w:footnote>
  <w:footnote w:id="4">
    <w:p>
      <w:pPr>
        <w:pStyle w:val="Footer"/>
        <w:jc w:val="both"/>
        <w:rPr/>
      </w:pPr>
      <w:r>
        <w:rPr>
          <w:rStyle w:val="FootnoteCharacters"/>
        </w:rPr>
        <w:footnoteRef/>
      </w:r>
      <w:r>
        <w:rPr/>
        <w:t>) Cfr. M.J.G. LITHMANN, Ibidem, op. cit., pp. 42-43.</w:t>
      </w:r>
    </w:p>
  </w:footnote>
  <w:footnote w:id="5">
    <w:p>
      <w:pPr>
        <w:pStyle w:val="Footnote"/>
        <w:jc w:val="both"/>
        <w:rPr/>
      </w:pPr>
      <w:r>
        <w:rPr>
          <w:rStyle w:val="FootnoteCharacters"/>
        </w:rPr>
        <w:footnoteRef/>
      </w:r>
      <w:r>
        <w:rPr/>
        <w:t>) Cfr. M.A. DE WASSEIGE, in La culture immigrée dans une société en mutation, op. cit., pp. 44-48.</w:t>
      </w:r>
    </w:p>
  </w:footnote>
  <w:footnote w:id="6">
    <w:p>
      <w:pPr>
        <w:pStyle w:val="Footnote"/>
        <w:jc w:val="both"/>
        <w:rPr/>
      </w:pPr>
      <w:r>
        <w:rPr>
          <w:rStyle w:val="FootnoteCharacters"/>
        </w:rPr>
        <w:footnoteRef/>
      </w:r>
      <w:r>
        <w:rPr/>
        <w:t>) Cfr. M.A. DE WASSEIGE, Ibidem, pp. 44-48.</w:t>
      </w:r>
    </w:p>
  </w:footnote>
  <w:footnote w:id="7">
    <w:p>
      <w:pPr>
        <w:pStyle w:val="Footnote"/>
        <w:jc w:val="both"/>
        <w:rPr/>
      </w:pPr>
      <w:r>
        <w:rPr>
          <w:rStyle w:val="FootnoteCharacters"/>
        </w:rPr>
        <w:footnoteRef/>
      </w:r>
      <w:r>
        <w:rPr/>
        <w:t>) A. PEROTTI, in AA.VV., La lutte contre l'intolérance et la xénophobie, Conseil d'Europe, Strasbourg, 1992, p. 6.</w:t>
      </w:r>
    </w:p>
  </w:footnote>
  <w:footnote w:id="8">
    <w:p>
      <w:pPr>
        <w:pStyle w:val="Footnote"/>
        <w:jc w:val="both"/>
        <w:rPr/>
      </w:pPr>
      <w:r>
        <w:rPr>
          <w:rStyle w:val="FootnoteCharacters"/>
        </w:rPr>
        <w:footnoteRef/>
      </w:r>
      <w:r>
        <w:rPr/>
        <w:t>) Cfr. PEROTTI, La scuola in Francia, op. cit., pp. 127-143.</w:t>
      </w:r>
    </w:p>
  </w:footnote>
  <w:footnote w:id="9">
    <w:p>
      <w:pPr>
        <w:pStyle w:val="Footnote"/>
        <w:jc w:val="both"/>
        <w:rPr/>
      </w:pPr>
      <w:r>
        <w:rPr>
          <w:rStyle w:val="FootnoteCharacters"/>
        </w:rPr>
        <w:footnoteRef/>
      </w:r>
      <w:r>
        <w:rPr/>
        <w:t>) Cfr. C. CLANET, L'interculturel, op. cit., pp. 14-18.</w:t>
      </w:r>
    </w:p>
  </w:footnote>
  <w:footnote w:id="10">
    <w:p>
      <w:pPr>
        <w:pStyle w:val="Footnote"/>
        <w:jc w:val="both"/>
        <w:rPr/>
      </w:pPr>
      <w:r>
        <w:rPr>
          <w:rStyle w:val="FootnoteCharacters"/>
        </w:rPr>
        <w:footnoteRef/>
      </w:r>
      <w:r>
        <w:rPr/>
        <w:t>) H. HANNOUN, Les ghettos de l'école, p. 107.</w:t>
      </w:r>
    </w:p>
  </w:footnote>
  <w:footnote w:id="11">
    <w:p>
      <w:pPr>
        <w:pStyle w:val="Footnote"/>
        <w:jc w:val="both"/>
        <w:rPr/>
      </w:pPr>
      <w:r>
        <w:rPr>
          <w:rStyle w:val="FootnoteCharacters"/>
        </w:rPr>
        <w:footnoteRef/>
      </w:r>
      <w:r>
        <w:rPr/>
        <w:t>) Quella del 5 luglio 1978 fu la prima circolare attraverso la quale venne introdotto a scuola, il tema dell'orientamento interculturale. (Cfr., M.G. PHILIPP, Interculturel et intégration: une légitimité en quéstion, in Révue du centre international d'études pédagogiques, 1993, pp. 5-17).</w:t>
      </w:r>
    </w:p>
  </w:footnote>
  <w:footnote w:id="12">
    <w:p>
      <w:pPr>
        <w:pStyle w:val="Footnote"/>
        <w:jc w:val="both"/>
        <w:rPr/>
      </w:pPr>
      <w:r>
        <w:rPr>
          <w:rStyle w:val="FootnoteCharacters"/>
        </w:rPr>
        <w:footnoteRef/>
      </w:r>
      <w:r>
        <w:rPr/>
        <w:t>) La prima preoccupazione a tal proposito, fu quella di garantire ai docenti la conoscenza appropriata delle attività interculturali, per cui parve necessario il contributo del CEFISEM.</w:t>
      </w:r>
    </w:p>
  </w:footnote>
  <w:footnote w:id="13">
    <w:p>
      <w:pPr>
        <w:pStyle w:val="Footnote"/>
        <w:jc w:val="both"/>
        <w:rPr/>
      </w:pPr>
      <w:r>
        <w:rPr>
          <w:rStyle w:val="FootnoteCharacters"/>
        </w:rPr>
        <w:footnoteRef/>
      </w:r>
      <w:r>
        <w:rPr/>
        <w:t>) Cfr. C. CLANET, L'interculturel, op. cit., pp. 18-22.</w:t>
      </w:r>
    </w:p>
  </w:footnote>
  <w:footnote w:id="14">
    <w:p>
      <w:pPr>
        <w:pStyle w:val="Footnote"/>
        <w:jc w:val="both"/>
        <w:rPr/>
      </w:pPr>
      <w:r>
        <w:rPr>
          <w:rStyle w:val="FootnoteCharacters"/>
        </w:rPr>
        <w:footnoteRef/>
      </w:r>
      <w:r>
        <w:rPr/>
        <w:t>) M. REY, in La culture immigrée dans une société en mutation, op. cit., p. 1.</w:t>
      </w:r>
    </w:p>
  </w:footnote>
  <w:footnote w:id="15">
    <w:p>
      <w:pPr>
        <w:pStyle w:val="Footnote"/>
        <w:jc w:val="both"/>
        <w:rPr/>
      </w:pPr>
      <w:r>
        <w:rPr>
          <w:rStyle w:val="FootnoteCharacters"/>
        </w:rPr>
        <w:footnoteRef/>
      </w:r>
      <w:r>
        <w:rPr/>
        <w:t>) Cfr. A. PEROTTI, in La lutte contre l'intolérance, op. cit., p. 23.</w:t>
      </w:r>
    </w:p>
  </w:footnote>
  <w:footnote w:id="16">
    <w:p>
      <w:pPr>
        <w:pStyle w:val="Footnote"/>
        <w:jc w:val="both"/>
        <w:rPr/>
      </w:pPr>
      <w:r>
        <w:rPr>
          <w:rStyle w:val="FootnoteCharacters"/>
        </w:rPr>
        <w:footnoteRef/>
      </w:r>
      <w:r>
        <w:rPr/>
        <w:t>) L. PORCHER, in AA.VV., Interculturel et éducation, Conseil d'Europe, Strasbourg, 1987, p. 6.</w:t>
      </w:r>
    </w:p>
  </w:footnote>
  <w:footnote w:id="17">
    <w:p>
      <w:pPr>
        <w:pStyle w:val="Footnote"/>
        <w:jc w:val="both"/>
        <w:rPr/>
      </w:pPr>
      <w:r>
        <w:rPr>
          <w:rStyle w:val="FootnoteCharacters"/>
        </w:rPr>
        <w:footnoteRef/>
      </w:r>
      <w:r>
        <w:rPr/>
        <w:t>) M.X. COUILLAUD, in La culture immigrée dans una société en mutation, op. cit., p. 40.</w:t>
      </w:r>
    </w:p>
  </w:footnote>
  <w:footnote w:id="18">
    <w:p>
      <w:pPr>
        <w:pStyle w:val="Footnote"/>
        <w:jc w:val="both"/>
        <w:rPr/>
      </w:pPr>
      <w:r>
        <w:rPr>
          <w:rStyle w:val="FootnoteCharacters"/>
        </w:rPr>
        <w:footnoteRef/>
      </w:r>
      <w:r>
        <w:rPr/>
        <w:t>) Cfr. S. BULBUL, Ibidem, op. cit., p. 17.</w:t>
      </w:r>
    </w:p>
  </w:footnote>
  <w:footnote w:id="19">
    <w:p>
      <w:pPr>
        <w:pStyle w:val="Footnote"/>
        <w:jc w:val="both"/>
        <w:rPr/>
      </w:pPr>
      <w:r>
        <w:rPr>
          <w:rStyle w:val="FootnoteCharacters"/>
        </w:rPr>
        <w:footnoteRef/>
      </w:r>
      <w:r>
        <w:rPr/>
        <w:t>) Cfr. A. PEROTTI, La scuola in Francia, op. cit., pp. 133-135.</w:t>
      </w:r>
    </w:p>
  </w:footnote>
  <w:footnote w:id="20">
    <w:p>
      <w:pPr>
        <w:pStyle w:val="Footnote"/>
        <w:jc w:val="both"/>
        <w:rPr/>
      </w:pPr>
      <w:r>
        <w:rPr>
          <w:rStyle w:val="FootnoteCharacters"/>
        </w:rPr>
        <w:footnoteRef/>
      </w:r>
      <w:r>
        <w:rPr/>
        <w:t>) M. ROLANDI-RICCI, L'enseignement des langues, op. cit., p. 269.</w:t>
      </w:r>
    </w:p>
  </w:footnote>
  <w:footnote w:id="21">
    <w:p>
      <w:pPr>
        <w:pStyle w:val="Footnote"/>
        <w:jc w:val="both"/>
        <w:rPr/>
      </w:pPr>
      <w:r>
        <w:rPr>
          <w:rStyle w:val="FootnoteCharacters"/>
        </w:rPr>
        <w:footnoteRef/>
      </w:r>
      <w:r>
        <w:rPr/>
        <w:t>) Cfr. A. PEROTTI, La scuola in Francia, op. cit., pp. 138-139.</w:t>
      </w:r>
    </w:p>
  </w:footnote>
  <w:footnote w:id="22">
    <w:p>
      <w:pPr>
        <w:pStyle w:val="Footnote"/>
        <w:jc w:val="both"/>
        <w:rPr/>
      </w:pPr>
      <w:r>
        <w:rPr>
          <w:rStyle w:val="FootnoteCharacters"/>
        </w:rPr>
        <w:footnoteRef/>
      </w:r>
      <w:r>
        <w:rPr/>
        <w:t>) Cfr. A. CORDEIRO, L'intégration, c'est quoi au juste?, in Ecart d'identité, settembre 1992, p. 4.</w:t>
      </w:r>
    </w:p>
  </w:footnote>
  <w:footnote w:id="23">
    <w:p>
      <w:pPr>
        <w:pStyle w:val="Footnote"/>
        <w:jc w:val="both"/>
        <w:rPr/>
      </w:pPr>
      <w:r>
        <w:rPr>
          <w:rStyle w:val="FootnoteCharacters"/>
        </w:rPr>
        <w:footnoteRef/>
      </w:r>
      <w:r>
        <w:rPr/>
        <w:t>) Ibidem, p. 3.</w:t>
      </w:r>
    </w:p>
  </w:footnote>
  <w:footnote w:id="24">
    <w:p>
      <w:pPr>
        <w:pStyle w:val="Footnote"/>
        <w:jc w:val="both"/>
        <w:rPr/>
      </w:pPr>
      <w:r>
        <w:rPr>
          <w:rStyle w:val="FootnoteCharacters"/>
        </w:rPr>
        <w:footnoteRef/>
      </w:r>
      <w:r>
        <w:rPr/>
        <w:t>) "Oggi si è messo in movimento il multiculturale che è di per sé statico, ed è diventato interculturale". (L. PORCHER, in Questionner l'intérculturel, op. cit., p. 8).</w:t>
      </w:r>
    </w:p>
  </w:footnote>
  <w:footnote w:id="25">
    <w:p>
      <w:pPr>
        <w:pStyle w:val="Footnote"/>
        <w:jc w:val="both"/>
        <w:rPr/>
      </w:pPr>
      <w:r>
        <w:rPr>
          <w:rStyle w:val="FootnoteCharacters"/>
        </w:rPr>
        <w:footnoteRef/>
      </w:r>
      <w:r>
        <w:rPr/>
        <w:t>) Cfr. A. PEROTTI, in La lutte contre l'intolérance, op. cit., p. 31.</w:t>
      </w:r>
    </w:p>
  </w:footnote>
  <w:footnote w:id="26">
    <w:p>
      <w:pPr>
        <w:pStyle w:val="Footnote"/>
        <w:jc w:val="both"/>
        <w:rPr/>
      </w:pPr>
      <w:r>
        <w:rPr>
          <w:rStyle w:val="FootnoteCharacters"/>
        </w:rPr>
        <w:footnoteRef/>
      </w:r>
      <w:r>
        <w:rPr/>
        <w:t>) Cfr. S. BULBUL, in La culture immigrée dans une société en mutation, op. cit., p. 22.</w:t>
      </w:r>
    </w:p>
  </w:footnote>
</w:footnotes>
</file>

<file path=word/settings.xml><?xml version="1.0" encoding="utf-8"?>
<w:settings xmlns:w="http://schemas.openxmlformats.org/wordprocessingml/2006/main">
  <w:zoom w:percent="38"/>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15:02:00Z</dcterms:created>
  <dc:creator>Sartori Christian</dc:creator>
  <dc:description/>
  <dc:language>en-US</dc:language>
  <cp:lastModifiedBy>Sartori Christian</cp:lastModifiedBy>
  <dcterms:modified xsi:type="dcterms:W3CDTF">1996-10-01T16:02:00Z</dcterms:modified>
  <cp:revision>13</cp:revision>
  <dc:subject/>
  <dc:title>                          CAPITOLO QUARTO</dc:title>
</cp:coreProperties>
</file>