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528"/>
        <w:jc w:val="center"/>
        <w:rPr>
          <w:rFonts w:ascii="Gatineau" w:hAnsi="Gatineau" w:eastAsia="Gatineau" w:cs="Gatineau"/>
          <w:b/>
          <w:b/>
          <w:bCs/>
          <w:sz w:val="30"/>
          <w:szCs w:val="30"/>
        </w:rPr>
      </w:pPr>
      <w:r>
        <w:rPr>
          <w:rFonts w:eastAsia="Gatineau" w:cs="Gatineau" w:ascii="Gatineau" w:hAnsi="Gatineau"/>
          <w:b/>
          <w:bCs/>
          <w:sz w:val="30"/>
          <w:szCs w:val="30"/>
        </w:rPr>
        <w:t>CAPITOLO TERZO</w:t>
      </w:r>
    </w:p>
    <w:p>
      <w:pPr>
        <w:pStyle w:val="Normal"/>
        <w:widowControl w:val="false"/>
        <w:spacing w:lineRule="auto" w:line="528"/>
        <w:jc w:val="center"/>
        <w:rPr>
          <w:rFonts w:ascii="Gatineau" w:hAnsi="Gatineau" w:eastAsia="Gatineau" w:cs="Gatineau"/>
          <w:b/>
          <w:b/>
          <w:bCs/>
          <w:sz w:val="26"/>
          <w:szCs w:val="26"/>
        </w:rPr>
      </w:pPr>
      <w:r>
        <w:rPr>
          <w:rFonts w:eastAsia="Gatineau" w:cs="Gatineau" w:ascii="Gatineau" w:hAnsi="Gatineau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jc w:val="center"/>
        <w:rPr>
          <w:rFonts w:ascii="Gatineau" w:hAnsi="Gatineau" w:eastAsia="Gatineau" w:cs="Gatineau"/>
          <w:b/>
          <w:b/>
          <w:bCs/>
          <w:sz w:val="30"/>
          <w:szCs w:val="30"/>
        </w:rPr>
      </w:pPr>
      <w:r>
        <w:rPr>
          <w:rFonts w:eastAsia="Gatineau" w:cs="Gatineau" w:ascii="Gatineau" w:hAnsi="Gatineau"/>
          <w:b/>
          <w:bCs/>
          <w:sz w:val="30"/>
          <w:szCs w:val="30"/>
        </w:rPr>
        <w:t xml:space="preserve">1976-1978: NUOVA CONSIDERAZIONE DELL'IDENTITA' CULTURALE DEI MIGRANTI E DEFINIZIONE </w:t>
      </w:r>
    </w:p>
    <w:p>
      <w:pPr>
        <w:pStyle w:val="Normal"/>
        <w:widowControl w:val="false"/>
        <w:spacing w:lineRule="auto" w:line="528"/>
        <w:jc w:val="center"/>
        <w:rPr>
          <w:rFonts w:ascii="Gatineau" w:hAnsi="Gatineau" w:eastAsia="Gatineau" w:cs="Gatineau"/>
          <w:b/>
          <w:b/>
          <w:bCs/>
          <w:sz w:val="30"/>
          <w:szCs w:val="30"/>
        </w:rPr>
      </w:pPr>
      <w:r>
        <w:rPr>
          <w:rFonts w:eastAsia="Gatineau" w:cs="Gatineau" w:ascii="Gatineau" w:hAnsi="Gatineau"/>
          <w:b/>
          <w:bCs/>
          <w:sz w:val="30"/>
          <w:szCs w:val="30"/>
        </w:rPr>
        <w:t xml:space="preserve">DEL CONCETTO DI CULTURA </w:t>
      </w:r>
    </w:p>
    <w:p>
      <w:pPr>
        <w:pStyle w:val="Normal"/>
        <w:widowControl w:val="false"/>
        <w:spacing w:lineRule="auto" w:line="528"/>
        <w:jc w:val="both"/>
        <w:rPr>
          <w:rFonts w:ascii="Gatineau" w:hAnsi="Gatineau" w:eastAsia="Gatineau" w:cs="Gatineau"/>
          <w:b/>
          <w:b/>
          <w:bCs/>
          <w:sz w:val="26"/>
          <w:szCs w:val="26"/>
        </w:rPr>
      </w:pPr>
      <w:r>
        <w:rPr>
          <w:rFonts w:eastAsia="Gatineau" w:cs="Gatineau" w:ascii="Gatineau" w:hAnsi="Gatineau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528"/>
        <w:jc w:val="both"/>
        <w:rPr>
          <w:rFonts w:ascii="Gatineau" w:hAnsi="Gatineau" w:eastAsia="Gatineau" w:cs="Gatineau"/>
          <w:b/>
          <w:b/>
          <w:bCs/>
          <w:sz w:val="26"/>
          <w:szCs w:val="26"/>
        </w:rPr>
      </w:pPr>
      <w:r>
        <w:rPr>
          <w:rFonts w:eastAsia="Gatineau" w:cs="Gatineau" w:ascii="Gatineau" w:hAnsi="Gatineau"/>
          <w:b/>
          <w:bCs/>
          <w:sz w:val="26"/>
          <w:szCs w:val="26"/>
        </w:rPr>
        <w:t>3.1 DEFINIZIONE DEL CONCETTO DI CULTURA</w:t>
      </w:r>
    </w:p>
    <w:p>
      <w:pPr>
        <w:pStyle w:val="Normal"/>
        <w:widowControl w:val="false"/>
        <w:spacing w:lineRule="auto" w:line="528"/>
        <w:jc w:val="both"/>
        <w:rPr>
          <w:rFonts w:ascii="Gatineau" w:hAnsi="Gatineau" w:eastAsia="Gatineau" w:cs="Gatineau"/>
          <w:b/>
          <w:b/>
          <w:bCs/>
          <w:sz w:val="26"/>
          <w:szCs w:val="26"/>
        </w:rPr>
      </w:pPr>
      <w:r>
        <w:rPr>
          <w:rFonts w:eastAsia="Gatineau" w:cs="Gatineau" w:ascii="Gatineau" w:hAnsi="Gatineau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528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Fu soprattutto alla fine degli anni '70 che il concetto di cultura rappresentò uno spunto di riflessione particolarmente importante.</w:t>
      </w:r>
    </w:p>
    <w:p>
      <w:pPr>
        <w:pStyle w:val="Normal"/>
        <w:widowControl w:val="false"/>
        <w:spacing w:lineRule="auto" w:line="528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Esso, considerato e dibattuto già da tempo, non poteva non essere approfondito in un'epoca in cui ci si prefiggeva di garantire a tutti gli allievi l'apprendimento della lingua e della cultura d'origine e a tutti gli insegnanti la preparazione adeguata alle molteplici esigenze manifestate in classi tanto eterogenee.</w:t>
      </w:r>
    </w:p>
    <w:p>
      <w:pPr>
        <w:pStyle w:val="Normal"/>
        <w:widowControl w:val="false"/>
        <w:spacing w:lineRule="auto" w:line="528"/>
        <w:jc w:val="both"/>
        <w:rPr/>
      </w:pPr>
      <w:r>
        <w:rPr>
          <w:rFonts w:eastAsia="Gatineau" w:cs="Gatineau" w:ascii="Gatineau" w:hAnsi="Gatineau"/>
          <w:sz w:val="26"/>
          <w:szCs w:val="26"/>
        </w:rPr>
        <w:t xml:space="preserve">Sarebbe però assurdo racchiudere un concetto tanto complesso come è quello di cultura in una sola, semplice formula, in poche parole, anche perché è possibile considerare lo stesso termine secondo punti di vista diversi, ricavandone interpretazioni totalmente differenti, se non addirittura in contrasto tra loro </w:t>
      </w:r>
      <w:r>
        <w:rPr>
          <w:rFonts w:eastAsia="Gatineau" w:cs="Gatineau" w:ascii="Gatineau" w:hAnsi="Gatineau"/>
          <w:sz w:val="26"/>
          <w:szCs w:val="26"/>
          <w:vertAlign w:val="superscript"/>
        </w:rPr>
        <w:t>(</w:t>
      </w:r>
      <w:r>
        <w:rPr>
          <w:rStyle w:val="FootnoteCharacters"/>
          <w:rStyle w:val="FootnoteAnchor"/>
          <w:rFonts w:eastAsia="Gatineau" w:cs="Gatineau" w:ascii="Gatineau" w:hAnsi="Gatineau"/>
          <w:sz w:val="26"/>
          <w:szCs w:val="26"/>
        </w:rPr>
        <w:footnoteReference w:id="2"/>
      </w:r>
      <w:r>
        <w:rPr>
          <w:rFonts w:eastAsia="Gatineau" w:cs="Gatineau" w:ascii="Gatineau" w:hAnsi="Gatineau"/>
          <w:sz w:val="26"/>
          <w:szCs w:val="26"/>
          <w:vertAlign w:val="superscript"/>
        </w:rPr>
        <w:t>)</w:t>
      </w:r>
      <w:r>
        <w:rPr>
          <w:rFonts w:eastAsia="Gatineau" w:cs="Gatineau" w:ascii="Gatineau" w:hAnsi="Gatineau"/>
          <w:sz w:val="26"/>
          <w:szCs w:val="26"/>
        </w:rPr>
        <w:t>.</w:t>
      </w:r>
    </w:p>
    <w:p>
      <w:pPr>
        <w:pStyle w:val="Normal"/>
        <w:widowControl w:val="false"/>
        <w:spacing w:lineRule="auto" w:line="528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 xml:space="preserve">Secondo l'interpretazione tradizionale, corrente (detta anche "concezione </w:t>
      </w:r>
      <w:r>
        <w:br w:type="page"/>
      </w:r>
    </w:p>
    <w:p>
      <w:pPr>
        <w:pStyle w:val="Normal"/>
        <w:widowControl w:val="false"/>
        <w:spacing w:lineRule="auto" w:line="528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restrittiva"), si intende per cultura l'insieme dei saperi acquisiti dalla famiglia, dalla scuola, dal gruppo di amici, ossia le conoscenze derivate dall'interazione sociale.</w:t>
      </w:r>
    </w:p>
    <w:p>
      <w:pPr>
        <w:pStyle w:val="Normal"/>
        <w:widowControl w:val="false"/>
        <w:spacing w:lineRule="auto" w:line="528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Secondo un'interpretazione antropologica del termine, esso assume tutto un altro significato.</w:t>
      </w:r>
    </w:p>
    <w:p>
      <w:pPr>
        <w:pStyle w:val="Normal"/>
        <w:widowControl w:val="false"/>
        <w:spacing w:lineRule="auto" w:line="528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In quel caso l'essere umano è il solo costruttore della cultura poiché essa viene colta proprio in contrapposizione "al già esistente" cioè all'ambiente.</w:t>
      </w:r>
    </w:p>
    <w:p>
      <w:pPr>
        <w:pStyle w:val="Normal"/>
        <w:widowControl w:val="false"/>
        <w:spacing w:lineRule="auto" w:line="528"/>
        <w:jc w:val="both"/>
        <w:rPr/>
      </w:pPr>
      <w:r>
        <w:rPr>
          <w:rFonts w:eastAsia="Gatineau" w:cs="Gatineau" w:ascii="Gatineau" w:hAnsi="Gatineau"/>
          <w:sz w:val="26"/>
          <w:szCs w:val="26"/>
        </w:rPr>
        <w:t xml:space="preserve">Essa potrebbe essere giustamente definita: "la parte dell'ambiente fabbricato dall'uomo" </w:t>
      </w:r>
      <w:r>
        <w:rPr>
          <w:rFonts w:eastAsia="Gatineau" w:cs="Gatineau" w:ascii="Gatineau" w:hAnsi="Gatineau"/>
          <w:sz w:val="26"/>
          <w:szCs w:val="26"/>
          <w:vertAlign w:val="superscript"/>
        </w:rPr>
        <w:t>(</w:t>
      </w:r>
      <w:r>
        <w:rPr>
          <w:rStyle w:val="FootnoteCharacters"/>
          <w:rStyle w:val="FootnoteAnchor"/>
          <w:rFonts w:eastAsia="Gatineau" w:cs="Gatineau" w:ascii="Gatineau" w:hAnsi="Gatineau"/>
          <w:sz w:val="26"/>
          <w:szCs w:val="26"/>
        </w:rPr>
        <w:footnoteReference w:id="3"/>
      </w:r>
      <w:r>
        <w:rPr>
          <w:rFonts w:eastAsia="Gatineau" w:cs="Gatineau" w:ascii="Gatineau" w:hAnsi="Gatineau"/>
          <w:sz w:val="26"/>
          <w:szCs w:val="26"/>
          <w:vertAlign w:val="superscript"/>
        </w:rPr>
        <w:t>)</w:t>
      </w:r>
      <w:r>
        <w:rPr>
          <w:rFonts w:eastAsia="Gatineau" w:cs="Gatineau" w:ascii="Gatineau" w:hAnsi="Gatineau"/>
          <w:sz w:val="26"/>
          <w:szCs w:val="26"/>
        </w:rPr>
        <w:t>.</w:t>
      </w:r>
    </w:p>
    <w:p>
      <w:pPr>
        <w:pStyle w:val="Normal"/>
        <w:widowControl w:val="false"/>
        <w:spacing w:lineRule="auto" w:line="528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Anche l'interpretazione psicologica del termine in questione dà la priorità all'attività dell'essere umano e la identifica con l'insieme delle convenzioni sociali accettate e poi trasformate in norme e valori originali, particolari rispetto a quelle condivise da altri gruppi.</w:t>
      </w:r>
    </w:p>
    <w:p>
      <w:pPr>
        <w:pStyle w:val="Normal"/>
        <w:widowControl w:val="false"/>
        <w:spacing w:lineRule="auto" w:line="528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In poche parole, ciò che deriva dall'acquisizione di determinate norme, usi, costumi, proposti dalla propria comunità di appartenenza, è un'identità culturale specifica che è il frutto di un processo di adesione, di identificazione alle maniere di essere, di fare, di pensare del proprio gruppo.</w:t>
      </w:r>
    </w:p>
    <w:p>
      <w:pPr>
        <w:pStyle w:val="Normal"/>
        <w:widowControl w:val="false"/>
        <w:spacing w:lineRule="auto" w:line="528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 xml:space="preserve">L'acquisizione di una determinata identità culturale non può essere considerato un fatto casuale e definitivo, ma deve essere pensato come </w:t>
      </w:r>
      <w:r>
        <w:br w:type="page"/>
      </w:r>
    </w:p>
    <w:p>
      <w:pPr>
        <w:pStyle w:val="Normal"/>
        <w:widowControl w:val="false"/>
        <w:spacing w:lineRule="auto" w:line="528"/>
        <w:jc w:val="both"/>
        <w:rPr/>
      </w:pPr>
      <w:r>
        <w:rPr>
          <w:rFonts w:eastAsia="Gatineau" w:cs="Gatineau" w:ascii="Gatineau" w:hAnsi="Gatineau"/>
          <w:sz w:val="26"/>
          <w:szCs w:val="26"/>
        </w:rPr>
        <w:t xml:space="preserve">un processo dinamico, poiché la sopravvivenza della stessa, sembra dipendere dalla sua capacità di mettersi in discussione, di rinnovarsi, di arricchirsi e ciò può avvenire solo rapportandosi, confrontandosi a culture diverse </w:t>
      </w:r>
      <w:r>
        <w:rPr>
          <w:rFonts w:eastAsia="Gatineau" w:cs="Gatineau" w:ascii="Gatineau" w:hAnsi="Gatineau"/>
          <w:sz w:val="26"/>
          <w:szCs w:val="26"/>
          <w:vertAlign w:val="superscript"/>
        </w:rPr>
        <w:t>(</w:t>
      </w:r>
      <w:r>
        <w:rPr>
          <w:rStyle w:val="FootnoteCharacters"/>
          <w:rStyle w:val="FootnoteAnchor"/>
          <w:rFonts w:eastAsia="Gatineau" w:cs="Gatineau" w:ascii="Gatineau" w:hAnsi="Gatineau"/>
          <w:sz w:val="26"/>
          <w:szCs w:val="26"/>
        </w:rPr>
        <w:footnoteReference w:id="4"/>
      </w:r>
      <w:r>
        <w:rPr>
          <w:rFonts w:eastAsia="Gatineau" w:cs="Gatineau" w:ascii="Gatineau" w:hAnsi="Gatineau"/>
          <w:sz w:val="26"/>
          <w:szCs w:val="26"/>
          <w:vertAlign w:val="superscript"/>
        </w:rPr>
        <w:t>)</w:t>
      </w:r>
      <w:r>
        <w:rPr>
          <w:rFonts w:eastAsia="Gatineau" w:cs="Gatineau" w:ascii="Gatineau" w:hAnsi="Gatineau"/>
          <w:sz w:val="26"/>
          <w:szCs w:val="26"/>
        </w:rPr>
        <w:t>.</w:t>
      </w:r>
    </w:p>
    <w:p>
      <w:pPr>
        <w:pStyle w:val="Normal"/>
        <w:widowControl w:val="false"/>
        <w:spacing w:lineRule="auto" w:line="528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</w:r>
    </w:p>
    <w:p>
      <w:pPr>
        <w:pStyle w:val="Normal"/>
        <w:widowControl w:val="false"/>
        <w:spacing w:lineRule="auto" w:line="528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</w:r>
    </w:p>
    <w:p>
      <w:pPr>
        <w:pStyle w:val="Normal"/>
        <w:widowControl w:val="false"/>
        <w:spacing w:lineRule="auto" w:line="528"/>
        <w:jc w:val="both"/>
        <w:rPr>
          <w:rFonts w:ascii="Gatineau" w:hAnsi="Gatineau" w:eastAsia="Gatineau" w:cs="Gatineau"/>
          <w:b/>
          <w:b/>
          <w:bCs/>
          <w:sz w:val="26"/>
          <w:szCs w:val="26"/>
        </w:rPr>
      </w:pPr>
      <w:r>
        <w:rPr>
          <w:rFonts w:eastAsia="Gatineau" w:cs="Gatineau" w:ascii="Gatineau" w:hAnsi="Gatineau"/>
          <w:b/>
          <w:bCs/>
          <w:sz w:val="26"/>
          <w:szCs w:val="26"/>
        </w:rPr>
        <w:t>3.2 LA CULTURA DEI MIGRANTI: "LA LORO CULTURA?"</w:t>
      </w:r>
    </w:p>
    <w:p>
      <w:pPr>
        <w:pStyle w:val="Normal"/>
        <w:widowControl w:val="false"/>
        <w:spacing w:lineRule="auto" w:line="528"/>
        <w:jc w:val="both"/>
        <w:rPr>
          <w:rFonts w:ascii="Gatineau" w:hAnsi="Gatineau" w:eastAsia="Gatineau" w:cs="Gatineau"/>
          <w:b/>
          <w:b/>
          <w:bCs/>
          <w:sz w:val="26"/>
          <w:szCs w:val="26"/>
        </w:rPr>
      </w:pPr>
      <w:r>
        <w:rPr>
          <w:rFonts w:eastAsia="Gatineau" w:cs="Gatineau" w:ascii="Gatineau" w:hAnsi="Gatineau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528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Partendo dal presupposto che ogni cultura è temporalmente e spazialmente determinata e come si diceva, ognuna deve necessariamente interagire con le altre, è logico che l'epiteto di "loro cultura", genericamente usato, per designare tutte quelle dei migranti, apparve, alla fine degli anni '70 decisamente restrittivo.</w:t>
      </w:r>
    </w:p>
    <w:p>
      <w:pPr>
        <w:pStyle w:val="Normal"/>
        <w:widowControl w:val="false"/>
        <w:spacing w:lineRule="auto" w:line="528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Dietro alla definizione di "loro cultura" si nascondeva una concezione statica della stessa, che si basava sulla considerazione delle sole differenze e non delle similitudini con quella autoctona, per cui, si può dire che l'impiego di tale terminologia risultò allora, decisamente troppo semplicistico.</w:t>
      </w:r>
    </w:p>
    <w:sectPr>
      <w:footerReference w:type="default" r:id="rId2"/>
      <w:footnotePr>
        <w:numFmt w:val="decimal"/>
      </w:footnotePr>
      <w:type w:val="nextPage"/>
      <w:pgSz w:w="11906" w:h="16838"/>
      <w:pgMar w:left="1814" w:right="1701" w:gutter="0" w:header="0" w:top="1304" w:footer="851" w:bottom="1644"/>
      <w:pgNumType w:start="70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tineau"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Courier;Courier New" w:hAnsi="Courier;Courier New" w:eastAsia="Courier;Courier New" w:cs="Courier;Courier New"/>
        <w:sz w:val="24"/>
        <w:szCs w:val="24"/>
        <w:lang w:val="en-US"/>
      </w:rPr>
    </w:pPr>
    <w:r>
      <w:rPr>
        <w:rFonts w:eastAsia="Courier;Courier New" w:cs="Courier;Courier New" w:ascii="Courier;Courier New" w:hAnsi="Courier;Courier New"/>
        <w:sz w:val="24"/>
        <w:szCs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865" cy="225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Gatineau" w:cs="Gatineau" w:ascii="Gatineau" w:hAnsi="Gatineau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Gatineau" w:cs="Gatineau" w:ascii="Gatineau" w:hAnsi="Gatinea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Gatineau" w:cs="Gatineau" w:ascii="Gatineau" w:hAnsi="Gatinea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Gatineau" w:cs="Gatineau" w:ascii="Gatineau" w:hAnsi="Gatineau"/>
                            </w:rPr>
                            <w:t>7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Gatineau" w:cs="Gatineau" w:ascii="Gatineau" w:hAnsi="Gatinea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5pt;height:17.75pt;mso-wrap-distance-left:0pt;mso-wrap-distance-right:0pt;mso-wrap-distance-top:0pt;mso-wrap-distance-bottom:0pt;margin-top:0.05pt;mso-position-vertical-relative:text;margin-left:20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Gatineau" w:cs="Gatineau" w:ascii="Gatineau" w:hAnsi="Gatineau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eastAsia="Gatineau" w:cs="Gatineau" w:ascii="Gatineau" w:hAnsi="Gatinea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eastAsia="Gatineau" w:cs="Gatineau" w:ascii="Gatineau" w:hAnsi="Gatineau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eastAsia="Gatineau" w:cs="Gatineau" w:ascii="Gatineau" w:hAnsi="Gatineau"/>
                      </w:rPr>
                      <w:t>75</w:t>
                    </w:r>
                    <w:r>
                      <w:rPr>
                        <w:rStyle w:val="PageNumber"/>
                        <w:sz w:val="26"/>
                        <w:szCs w:val="26"/>
                        <w:rFonts w:eastAsia="Gatineau" w:cs="Gatineau" w:ascii="Gatineau" w:hAnsi="Gatinea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) Cfr. C. CLANET, L'interculturel, op. cit., pp. 14-2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) Ibidem, p. 14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) Cfr. H. HANNOUN, Les ghettos de l'école, op. cit., pp. 96-98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6T14:01:00Z</dcterms:created>
  <dc:creator>Sartori Christian</dc:creator>
  <dc:description/>
  <dc:language>en-US</dc:language>
  <cp:lastModifiedBy>Sartori Christian</cp:lastModifiedBy>
  <dcterms:modified xsi:type="dcterms:W3CDTF">1996-09-23T15:41:00Z</dcterms:modified>
  <cp:revision>12</cp:revision>
  <dc:subject/>
  <dc:title>CAPITOLO TERZO</dc:title>
</cp:coreProperties>
</file>