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528"/>
        <w:jc w:val="center"/>
        <w:rPr>
          <w:rFonts w:ascii="Gatineau" w:hAnsi="Gatineau" w:eastAsia="Gatineau" w:cs="Gatineau"/>
          <w:sz w:val="30"/>
          <w:szCs w:val="30"/>
        </w:rPr>
      </w:pPr>
      <w:r>
        <w:rPr>
          <w:rFonts w:eastAsia="Gatineau" w:cs="Gatineau" w:ascii="Gatineau" w:hAnsi="Gatineau"/>
          <w:sz w:val="30"/>
          <w:szCs w:val="30"/>
        </w:rPr>
      </w:r>
    </w:p>
    <w:p>
      <w:pPr>
        <w:pStyle w:val="Normal"/>
        <w:widowControl w:val="false"/>
        <w:spacing w:lineRule="auto" w:line="528"/>
        <w:jc w:val="center"/>
        <w:rPr>
          <w:rFonts w:ascii="Gatineau" w:hAnsi="Gatineau" w:eastAsia="Gatineau" w:cs="Gatineau"/>
          <w:sz w:val="30"/>
          <w:szCs w:val="30"/>
        </w:rPr>
      </w:pPr>
      <w:r>
        <w:rPr>
          <w:rFonts w:eastAsia="Gatineau" w:cs="Gatineau" w:ascii="Gatineau" w:hAnsi="Gatineau"/>
          <w:sz w:val="30"/>
          <w:szCs w:val="30"/>
        </w:rPr>
      </w:r>
    </w:p>
    <w:p>
      <w:pPr>
        <w:pStyle w:val="Normal"/>
        <w:widowControl w:val="false"/>
        <w:spacing w:lineRule="auto" w:line="528"/>
        <w:jc w:val="center"/>
        <w:rPr>
          <w:rFonts w:ascii="Gatineau" w:hAnsi="Gatineau" w:eastAsia="Gatineau" w:cs="Gatineau"/>
          <w:sz w:val="30"/>
          <w:szCs w:val="30"/>
        </w:rPr>
      </w:pPr>
      <w:r>
        <w:rPr>
          <w:rFonts w:eastAsia="Gatineau" w:cs="Gatineau" w:ascii="Gatineau" w:hAnsi="Gatineau"/>
          <w:sz w:val="30"/>
          <w:szCs w:val="30"/>
        </w:rPr>
      </w:r>
    </w:p>
    <w:p>
      <w:pPr>
        <w:pStyle w:val="Normal"/>
        <w:widowControl w:val="false"/>
        <w:spacing w:lineRule="auto" w:line="528"/>
        <w:jc w:val="center"/>
        <w:rPr>
          <w:rFonts w:ascii="Gatineau" w:hAnsi="Gatineau" w:eastAsia="Gatineau" w:cs="Gatineau"/>
          <w:sz w:val="30"/>
          <w:szCs w:val="30"/>
        </w:rPr>
      </w:pPr>
      <w:r>
        <w:rPr>
          <w:rFonts w:eastAsia="Gatineau" w:cs="Gatineau" w:ascii="Gatineau" w:hAnsi="Gatineau"/>
          <w:sz w:val="30"/>
          <w:szCs w:val="30"/>
        </w:rPr>
      </w:r>
    </w:p>
    <w:p>
      <w:pPr>
        <w:pStyle w:val="Normal"/>
        <w:widowControl w:val="false"/>
        <w:spacing w:lineRule="auto" w:line="528"/>
        <w:jc w:val="center"/>
        <w:rPr>
          <w:rFonts w:ascii="Gatineau" w:hAnsi="Gatineau" w:eastAsia="Gatineau" w:cs="Gatineau"/>
          <w:sz w:val="30"/>
          <w:szCs w:val="30"/>
        </w:rPr>
      </w:pPr>
      <w:r>
        <w:rPr>
          <w:rFonts w:eastAsia="Gatineau" w:cs="Gatineau" w:ascii="Gatineau" w:hAnsi="Gatineau"/>
          <w:sz w:val="30"/>
          <w:szCs w:val="30"/>
        </w:rPr>
      </w:r>
    </w:p>
    <w:p>
      <w:pPr>
        <w:pStyle w:val="Normal"/>
        <w:widowControl w:val="false"/>
        <w:spacing w:lineRule="auto" w:line="528"/>
        <w:jc w:val="center"/>
        <w:rPr>
          <w:rFonts w:ascii="Gatineau" w:hAnsi="Gatineau" w:eastAsia="Gatineau" w:cs="Gatineau"/>
          <w:sz w:val="30"/>
          <w:szCs w:val="30"/>
        </w:rPr>
      </w:pPr>
      <w:r>
        <w:rPr>
          <w:rFonts w:eastAsia="Gatineau" w:cs="Gatineau" w:ascii="Gatineau" w:hAnsi="Gatineau"/>
          <w:sz w:val="30"/>
          <w:szCs w:val="30"/>
        </w:rPr>
      </w:r>
    </w:p>
    <w:p>
      <w:pPr>
        <w:pStyle w:val="Normal"/>
        <w:widowControl w:val="false"/>
        <w:spacing w:lineRule="auto" w:line="528"/>
        <w:jc w:val="center"/>
        <w:rPr>
          <w:rFonts w:ascii="Gatineau" w:hAnsi="Gatineau" w:eastAsia="Gatineau" w:cs="Gatineau"/>
          <w:sz w:val="30"/>
          <w:szCs w:val="30"/>
        </w:rPr>
      </w:pPr>
      <w:r>
        <w:rPr>
          <w:rFonts w:eastAsia="Gatineau" w:cs="Gatineau" w:ascii="Gatineau" w:hAnsi="Gatineau"/>
          <w:sz w:val="30"/>
          <w:szCs w:val="30"/>
        </w:rPr>
      </w:r>
    </w:p>
    <w:p>
      <w:pPr>
        <w:pStyle w:val="Normal"/>
        <w:widowControl w:val="false"/>
        <w:spacing w:lineRule="auto" w:line="528"/>
        <w:jc w:val="center"/>
        <w:rPr>
          <w:rFonts w:ascii="Gatineau" w:hAnsi="Gatineau" w:eastAsia="Gatineau" w:cs="Gatineau"/>
          <w:sz w:val="48"/>
          <w:szCs w:val="48"/>
        </w:rPr>
      </w:pPr>
      <w:r>
        <w:rPr>
          <w:rFonts w:eastAsia="Gatineau" w:cs="Gatineau" w:ascii="Gatineau" w:hAnsi="Gatineau"/>
          <w:sz w:val="48"/>
          <w:szCs w:val="48"/>
        </w:rPr>
        <w:t>Seconda Parte</w:t>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t xml:space="preserve">LA SCUOLA FRANCESE </w:t>
      </w:r>
    </w:p>
    <w:p>
      <w:pPr>
        <w:pStyle w:val="Normal"/>
        <w:widowControl w:val="false"/>
        <w:spacing w:lineRule="auto" w:line="528"/>
        <w:jc w:val="center"/>
        <w:rPr>
          <w:rFonts w:ascii="Gatineau" w:hAnsi="Gatineau" w:eastAsia="Gatineau" w:cs="Gatineau"/>
          <w:b/>
          <w:b/>
          <w:bCs/>
          <w:sz w:val="26"/>
          <w:szCs w:val="26"/>
        </w:rPr>
      </w:pPr>
      <w:r>
        <w:rPr>
          <w:rFonts w:eastAsia="Gatineau" w:cs="Gatineau" w:ascii="Gatineau" w:hAnsi="Gatineau"/>
          <w:b/>
          <w:bCs/>
          <w:sz w:val="30"/>
          <w:szCs w:val="30"/>
        </w:rPr>
        <w:t>IN UNA SOCIETÀ PLURICULTURALE</w:t>
      </w:r>
      <w:r>
        <w:br w:type="page"/>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t>CAPITOLO PRIMO</w:t>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r>
    </w:p>
    <w:p>
      <w:pPr>
        <w:pStyle w:val="Normal"/>
        <w:widowControl w:val="false"/>
        <w:spacing w:lineRule="auto" w:line="360"/>
        <w:jc w:val="center"/>
        <w:rPr/>
      </w:pPr>
      <w:r>
        <w:rPr>
          <w:rFonts w:eastAsia="Gatineau" w:cs="Gatineau" w:ascii="Gatineau" w:hAnsi="Gatineau"/>
          <w:b/>
          <w:bCs/>
          <w:sz w:val="30"/>
          <w:szCs w:val="30"/>
        </w:rPr>
        <w:t>PRIMA DEGLI ANNI '60: INDIFFERENZA DELLA SCUOLA ALLA PRESENZA DEGLI ALLIEVI D’ORIGINE STRANIERA</w:t>
      </w:r>
      <w:r>
        <w:rPr>
          <w:rFonts w:eastAsia="Gatineau" w:cs="Gatineau" w:ascii="Gatineau" w:hAnsi="Gatineau"/>
          <w:b/>
          <w:bCs/>
          <w:sz w:val="26"/>
          <w:szCs w:val="26"/>
        </w:rPr>
        <w:t xml:space="preserve"> </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 xml:space="preserve">1.1 LA FRANCIA NELLA SOCIETA' MODERNA E MULTICULTURALE D'EUROPA </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Tutte le società, anche quelle più particolari, sono caratterizzate dal fatto di essere delle entità dinamich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poter sopravvivere nel tempo, esse devono sapersi modificare e i continui cambiamenti che le investono, richiedono ai loro membri la capacità di adattarvisi, di fare fronte nel modo più consono, alle nuove necessità, ai bisogni sempre diversi e alle tecniche atte a soddisfarl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mai come in questo ultimo secolo le innovazioni sociali sono state tanto numerose ed important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effetto dello sviluppo tecnologico (dei mezzi di comunicazione e di trasporto in particolare) e delle migrazioni di popoli spazialmente e culturalmente tanto lontani da quelli del continente europeo, sono state notevolmente ridotte le distanze spazio-temporali e sono entrati in contatto fra loro universi culturali prima totalmente lontan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i fronte alla consapevolezza di essere e divenire sempre più una società multiculturale, la Francia, insieme agli altri membri della Comunità Europea, ha cooperato per dare risposte soddisfacenti alle nuove e molteplici esigenze di una tale real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i è cioè cercato di trovare ed attuare una politica d'intervento coerente e comune fra i diversi Stati del continen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d, è per l'esattezza, dal 1949 che, al Consiglio d'Europa, si è operato collettivamente, in nome del rispetto dei diritti del l'uomo e della democrazia.</w:t>
      </w:r>
    </w:p>
    <w:p>
      <w:pPr>
        <w:pStyle w:val="Normal"/>
        <w:widowControl w:val="false"/>
        <w:spacing w:lineRule="auto" w:line="528"/>
        <w:jc w:val="both"/>
        <w:rPr/>
      </w:pPr>
      <w:r>
        <w:rPr>
          <w:rFonts w:eastAsia="Gatineau" w:cs="Gatineau" w:ascii="Gatineau" w:hAnsi="Gatineau"/>
          <w:sz w:val="26"/>
          <w:szCs w:val="26"/>
        </w:rPr>
        <w:t xml:space="preserve">In verità, il suo operato in tema di educazione e cultura è stato specificatamente svolto dal Consiglio Della Cooperazione Culturale (indicato con la sigla CDCC) e grandi contributi sono giunti non solo da esperti francesi (come Louis Porcher, e Michèline Rey), ma provenienti da tutti i diversi paesi del Vecchio Continent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 xml:space="preserve">1.2 INTERCULTURA E DEMOCRAZIA </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ttraverso i numerosi e proficui lavori svolti dal Consiglio Della Cooperazione Culturale, la pedagogia interculturale ha acquisito, da una ventina di anni a questa parte, un'importanza sempre maggiore, ma è solo da tempi recenti che si è colta la vera ragione di tale "ritardo".</w:t>
      </w:r>
    </w:p>
    <w:p>
      <w:pPr>
        <w:pStyle w:val="Normal"/>
        <w:widowControl w:val="false"/>
        <w:spacing w:lineRule="auto" w:line="528"/>
        <w:jc w:val="both"/>
        <w:rPr/>
      </w:pPr>
      <w:r>
        <w:rPr>
          <w:rFonts w:eastAsia="Gatineau" w:cs="Gatineau" w:ascii="Gatineau" w:hAnsi="Gatineau"/>
          <w:sz w:val="26"/>
          <w:szCs w:val="26"/>
        </w:rPr>
        <w:t xml:space="preserve">Se è vero che le differenze insite fra i diversi popoli d'Europa, i fitti scambi commerciali e le migrazioni da sempre avvenute nel Vecchio Continente lo hanno reso multiculturale già da tempi lontani, è vero anche che d'intercultura non si sarebbe potuto dibattere che di recent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Essa sembra essere, infatti, strettamente legata al grado di democrazia raggiunto nella società, o meglio si è capito che intercultura e democrazia sono, tra loro, in rapporto direttamente proporzionale poiché se è vero, come sostiene Antonio Perotti che: "il progresso democratico delle istituzioni politiche e scolastiche è il fattore che ci porta più avanti nella riflessione, nella pedagogia e nell'educazione intercultural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
      </w:r>
      <w:r>
        <w:rPr>
          <w:rFonts w:eastAsia="Gatineau" w:cs="Gatineau" w:ascii="Gatineau" w:hAnsi="Gatineau"/>
          <w:sz w:val="26"/>
          <w:szCs w:val="26"/>
          <w:vertAlign w:val="superscript"/>
        </w:rPr>
        <w:t>)</w:t>
      </w:r>
      <w:r>
        <w:rPr>
          <w:rFonts w:eastAsia="Gatineau" w:cs="Gatineau" w:ascii="Gatineau" w:hAnsi="Gatineau"/>
          <w:sz w:val="26"/>
          <w:szCs w:val="26"/>
        </w:rPr>
        <w:t xml:space="preserve"> è vero anche che quest'ultima garantisce il raggiungimento di nuovi obiettivi democratic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rima degli anni '60 però, la società non aveva raggiunto l'attuale progresso democratico per cui non si prendeva abbastanza in considerazione il fatto di prestare la dovuta attenzione alla presenza delle persone di origine straniera, anche perché gli obiettivi che la Francia d'allora si prefiggeva di raggiungere, erano certamente d'altro genere.</w:t>
      </w:r>
      <w:r>
        <w:br w:type="page"/>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3 L'ASSIMILAZIONISMO: UNA SCELTA "QUASI OBBLIGAT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pPr>
      <w:r>
        <w:rPr>
          <w:rFonts w:eastAsia="Gatineau" w:cs="Gatineau" w:ascii="Gatineau" w:hAnsi="Gatineau"/>
          <w:sz w:val="26"/>
          <w:szCs w:val="26"/>
        </w:rPr>
        <w:t xml:space="preserve">Fin dai tempi della Terza Repubblica, era stata affidata alla scuola una "missione di Stato", un compito tanto delicato quanto importante: quello di unificare un paese totalmente diviso in tante e particolari entità regionali le cui diverse culture, rappresentavano un impedimento alla determinazione di una identità comune, a carattere nazional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i potrebbe sostenere che fu "per necessità" che la Francia optò per una politica assimilazionista, ma ciò che è certo, è che, una simile scelta, non avrebbe potuto essere interpretata come una prova di disponibilità e di apertura nei riguardi degli allievi di cultura diversa.</w:t>
      </w:r>
    </w:p>
    <w:p>
      <w:pPr>
        <w:pStyle w:val="Normal"/>
        <w:widowControl w:val="false"/>
        <w:spacing w:lineRule="auto" w:line="528"/>
        <w:jc w:val="both"/>
        <w:rPr/>
      </w:pPr>
      <w:r>
        <w:rPr>
          <w:rFonts w:eastAsia="Gatineau" w:cs="Gatineau" w:ascii="Gatineau" w:hAnsi="Gatineau"/>
          <w:sz w:val="26"/>
          <w:szCs w:val="26"/>
        </w:rPr>
        <w:t xml:space="preserve">L'atteggiamento tenuto dalla scuola nei loro confronti fu, infatti, di quasi totale indifferenza, ossia non si tenne in considerazione in nessun modo, né la particolare condizione vissuta da tali allievi, né le difficoltà che si trovavano ad affrontare i docenti con lor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Non si tratta in questo caso di formulare delle accuse, di cercare "colpevoli", "responsabili", ma si vuole analizzare una realtà come quella precedente agli anni '60, certamente molto diversa da quella attuale, per capire che le ragioni che determinarono un simile atteggiamento da parte di un'istituzione tanto importante come la scuola, furono dettate della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ecessità.</w:t>
      </w:r>
    </w:p>
    <w:p>
      <w:pPr>
        <w:pStyle w:val="Normal"/>
        <w:widowControl w:val="false"/>
        <w:spacing w:lineRule="auto" w:line="528"/>
        <w:jc w:val="both"/>
        <w:rPr/>
      </w:pPr>
      <w:r>
        <w:rPr>
          <w:rFonts w:eastAsia="Gatineau" w:cs="Gatineau" w:ascii="Gatineau" w:hAnsi="Gatineau"/>
          <w:sz w:val="26"/>
          <w:szCs w:val="26"/>
        </w:rPr>
        <w:t xml:space="preserve">Prima di tutto va ricordato che fino agli anni '60 non si attribuiva alla scuola la stessa attenzione di cui gode oggi, non si affidava, cioè, necessariamente alla riuscita scolastica la speranza di un futuro sicuro (tanto è vero che fino al 1936 l'obbligo scolastico si limitava alla frequenza del ciclo elementare, ossia fino al tredicesimo anno di età, per poi protrarsi fino al quattordicesimo e dal 1959 al sedicesim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tare dietro i banchi di scuola significava spesso perdere tempo tolto al lavoro, poiché la vita si considerava iniziata solo una volta terminati gli studi che rappresentavano quindi, spesso solo un ostacolo, un obbligo da adempiere, (quindi è facile capire perché allora fossero tanto alti i tassi di abbandono e di evasione a tale dovere civi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il fattore che più di ogni altro fu la causa dell'atteggiamento di indifferenza tenuto dalla scuola nei confronti degli allievi immigrati, derivò, come si diceva, da una scelta politica compiuta dalla Francia in quegli anni, quella di optare per l'assimilazionism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Tale corrente di pensiero e di azione, radicata nella tradizione storico-culturale della nazione, fondata sulla presunta supremazia di una cultura, appunto detta dominante, sulle altre, definite minoranze (e quindi obbligate ad annullarsi ad assimilarsi ad essa), fu all'origine di numerose scelte politiche prese da vari governi succedutisi in Francia, sia in politica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terna che ester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e partivano dal presupposto che la cultura francese fosse costituita da valori universali, quindi condivisibili, validi per tutto il genere umano e che dunque potesse e dovesse essere imposta ad ogni popolo e prevalere su ogni altra.</w:t>
      </w:r>
    </w:p>
    <w:p>
      <w:pPr>
        <w:pStyle w:val="Normal"/>
        <w:widowControl w:val="false"/>
        <w:spacing w:lineRule="auto" w:line="528"/>
        <w:jc w:val="both"/>
        <w:rPr/>
      </w:pPr>
      <w:r>
        <w:rPr>
          <w:rFonts w:eastAsia="Gatineau" w:cs="Gatineau" w:ascii="Gatineau" w:hAnsi="Gatineau"/>
          <w:sz w:val="26"/>
          <w:szCs w:val="26"/>
        </w:rPr>
        <w:t xml:space="preserve">Secondo una simile politica trovavano giustificazione le imprese coloniali che vedevano impegnata la Francia, (e la supremazia militare si legava così a quella cultural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a infatti si impegnava a portare a compimento una missione civilizzatrice nei confronti di popoli che, secondo una  simile politica, sembravano così bisognosi di essere acculturati, educati, condotti oltre il loro stato selvaggi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l'assimilazionismo si radicava nella tradizione culturale della Franci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égalité, uno dei principi cardine che determinarono la Rivoluzione nascondeva o forse volutamente dimenticava, le differenze insite fra gli individui e le società e la Francia affermava la sua supremazia sulle nazioni che non condividevano gli stessi valori, divenendone così custode.</w:t>
      </w:r>
    </w:p>
    <w:p>
      <w:pPr>
        <w:pStyle w:val="Normal"/>
        <w:widowControl w:val="false"/>
        <w:spacing w:lineRule="auto" w:line="528"/>
        <w:jc w:val="both"/>
        <w:rPr/>
      </w:pPr>
      <w:r>
        <w:rPr>
          <w:rFonts w:eastAsia="Gatineau" w:cs="Gatineau" w:ascii="Gatineau" w:hAnsi="Gatineau"/>
          <w:sz w:val="26"/>
          <w:szCs w:val="26"/>
        </w:rPr>
        <w:t xml:space="preserve">I personaggi che parte della letteratura d'oltralpe del XVII secolo rappresentava, non erano altro che tentativi di descrivere i tratti tipici del genere umano, le virtù ed i vizi che si possono ritrovare negli individui, in genere, al di là dell'originalità, dell'unicità di ognun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9"/>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4 I PARADOSSI DELL'ASSIMILAZIONISMO ED IL SUO FALLIMENTO</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 limiti dell'assimilazionismo non tardarono a manifestarsi e ciò soprattutto alla luce di fatti storici che ne proclamarono il fallimento.</w:t>
      </w:r>
    </w:p>
    <w:p>
      <w:pPr>
        <w:pStyle w:val="Normal"/>
        <w:widowControl w:val="false"/>
        <w:spacing w:lineRule="auto" w:line="528"/>
        <w:jc w:val="both"/>
        <w:rPr/>
      </w:pPr>
      <w:r>
        <w:rPr>
          <w:rFonts w:eastAsia="Gatineau" w:cs="Gatineau" w:ascii="Gatineau" w:hAnsi="Gatineau"/>
          <w:sz w:val="26"/>
          <w:szCs w:val="26"/>
        </w:rPr>
        <w:t xml:space="preserve">Lo stesso Louis Porcher sottolineava in proposito: "quando viene praticata una politica assimilazionista poco attenta alle differenze culturali delle minoranze, si ottiene, forse, la coesione sociale, ma poiché esige un cambiamento di identità da parte delle minoranze, può anche causare problemi di adattamento e di salute mental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Va detto infatti, che oltre alle conseguenze negative derivate da una politica del genere, essa è anche caratterizzata da gravi contraddizion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Se, infatti, da un lato, si pone lo scopo di far prevalere su ogni particolarismo culturale, un universalismo negatore delle differenze, d'altro lato alla fine attribuisce la supremazia ad una particolare nazione sulle altre, in quanto è erroneamente ritenuta garante e custode di quella cultura universale. </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secondo luogo, poi, se lo scopo dell'assimilazionista è quello di difendere una cultura universale (veicolata da una particolare nazione) e di credere, imponendola a tutte le minoranze di preservarla da ogni tipo di influenza esterna, in realtà, è poi, proprio lo stesso isolamento nel quale essa è stata posta a determinarne un progressivo impoverimento, causa della sua stessa fi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è vero, infatti, che arricchirsi significa "acquisire ciò che ancora non si possiede", è chiaro che è necessario l'incontro, il confronto fra le diverse culture affinché ognuna di esse possa evolvere e mantenersi nel temp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errore fondamentale su cui si fonda l'assimilazionismo è rappresentato da una falsa concezione del concetto di cultura.</w:t>
      </w:r>
    </w:p>
    <w:p>
      <w:pPr>
        <w:pStyle w:val="Normal"/>
        <w:widowControl w:val="false"/>
        <w:spacing w:lineRule="auto" w:line="528"/>
        <w:jc w:val="both"/>
        <w:rPr/>
      </w:pPr>
      <w:r>
        <w:rPr>
          <w:rFonts w:eastAsia="Gatineau" w:cs="Gatineau" w:ascii="Gatineau" w:hAnsi="Gatineau"/>
          <w:sz w:val="26"/>
          <w:szCs w:val="26"/>
        </w:rPr>
        <w:t xml:space="preserve">Essa non può essere considerata un'entità statica, fissa, immutabile nel tempo, poiché in realtà evolve e si modifica a seconda dell'ambiente e dell'epoca nella quale si colloc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Se, dunque, l'assimilazionismo può essere psicologicamente spiegato come una forma di legittima difesa nei confronti di chi, culturalmente diverso, potendo mettere in discussione valori, norme ed abitudini ormai consolidate, può anche rappresentare una minaccia alla sopravvivenza della propria identità nazionale, in realtà è proprio la mancanza di scambio, di confronto fra culture a determinare quel rischio per il proprio patrimonio culturale da cui si crederebbe erroneamente di sfuggir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ono stati proprio eventi storici di portata internazionale a dimostrare il fallimento della politica assimilazionista della Franci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rano gli anni immediatamente successivi al secondo conflitto mondiale, quando l'intera Europa, distrutta e da ricostruire doveva irrimediabilmente constatare di non rappresentare più la stessa potenza di primo piano nel mondo, che era stata invece un temp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a caduta degli imperi coloniali aveva generato una vera e propria crisi in tutto l'Occidente, una crisi di valori che aveva messo profondamente  in discussione le stesse ragioni storico-culturali che li avevano generati e giustificati.</w:t>
      </w:r>
    </w:p>
    <w:p>
      <w:pPr>
        <w:pStyle w:val="Normal"/>
        <w:widowControl w:val="false"/>
        <w:spacing w:lineRule="auto" w:line="528"/>
        <w:jc w:val="both"/>
        <w:rPr/>
      </w:pPr>
      <w:r>
        <w:rPr>
          <w:rFonts w:eastAsia="Gatineau" w:cs="Gatineau" w:ascii="Gatineau" w:hAnsi="Gatineau"/>
          <w:sz w:val="26"/>
          <w:szCs w:val="26"/>
        </w:rPr>
        <w:t xml:space="preserve">Ciò che veniva allora maggiormente criticato era poi quell'universalismo culturale giustificatore dei soprusi di alcune nazioni su altre  perché ritenute custodi di culture "di livello inferior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1.5 IL RELATIVISMO CULTURAL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Furono soprattutto importanti studi antropologici a mettere in evidenza la necessità di attuare una politica diversa da quella assimilazionista, in grado cioè di essere più attenta e rispettosa delle specificità culturali degli individui e delle diverse comunità presenti in socie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Chiamata "attitudine al pluralismo culturale "o anche "relativismo culturale", essa parte dal presupposto che le culture non sono da </w:t>
      </w:r>
      <w:r>
        <w:br w:type="page"/>
      </w:r>
    </w:p>
    <w:p>
      <w:pPr>
        <w:pStyle w:val="Normal"/>
        <w:widowControl w:val="false"/>
        <w:spacing w:lineRule="auto" w:line="528"/>
        <w:jc w:val="both"/>
        <w:rPr/>
      </w:pPr>
      <w:r>
        <w:rPr>
          <w:rFonts w:eastAsia="Gatineau" w:cs="Gatineau" w:ascii="Gatineau" w:hAnsi="Gatineau"/>
          <w:sz w:val="26"/>
          <w:szCs w:val="26"/>
        </w:rPr>
        <w:t xml:space="preserve">considerare tutte uguali tra loro in quanto sono il prodotto di un continuo rapporto dinamico tra l'uomo ed il suo ambiente spazio-temporale, attraverso il quale ogni cultura può, interagendo, relazionandosi e confrontandosi con le altre, trarre un proprio senso, trovare un proprio ruolo, un proprio spazio rispetto alle altr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affermazione progressiva del relativismo culturale ha rappresentato senza dubbio un passo importante compiuto in direzione della pedagogia interculturale alla quale non si sarebbe mai potuti giungere improvvisamente, magari attraverso chissà quale intuiz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essa si è affermata solo sul finire degli anni '70 è stato anche perché, non solo in Francia ma in tutta Europa, si è verificato un generale progresso sociale, iniziato ancora prima degli anni '60.</w:t>
      </w:r>
    </w:p>
    <w:p>
      <w:pPr>
        <w:pStyle w:val="Normal"/>
        <w:widowControl w:val="false"/>
        <w:spacing w:lineRule="auto" w:line="528"/>
        <w:jc w:val="both"/>
        <w:rPr/>
      </w:pPr>
      <w:r>
        <w:rPr>
          <w:rFonts w:eastAsia="Gatineau" w:cs="Gatineau" w:ascii="Gatineau" w:hAnsi="Gatineau"/>
          <w:sz w:val="26"/>
          <w:szCs w:val="26"/>
        </w:rPr>
        <w:t xml:space="preserve">Come si diceva, già da allora le istituzioni sono diventate sempre più democratiche, la richiesta sempre più impellente da parte del mercato di nuove specializzazioni, ha reso lo studio e in particolare la formazione professionale, necessaria, anche per gli allievi delle classi medio-basse che, invece un tempo, consideravano la scuola un ostacolo al lavor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ciò che ha permesso a tale istituzione di operare liberamente ed efficacemente verso la prospettiva interculturale è stato anche il fallimento dell'assimilazionismo e l'affermazione progressiva del relativismo cultur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n ciò la scuola ha abbandonato "la missione unificatrice" a cui era stata incaricata dallo Stato ed ha potuto rendere noti tutti i problemi da dover risolvere, le difficoltà da dover affrontare, i bisogni da soddisfare, in classi in cui, la presenza di allievi di cultura diversa da quella nazionale, era sempre stata e continuava ad essere numeros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Oltre tutto, poi, il fenomeno migratorio che si delineava in quel periodo, era caratterizzato da aspetti nuovi, diversi da quelli precedentemente conosciuti (si trattava della cosiddetta "immigrazione post-coloni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iminuivano le partenze dei popoli confinanti e così anche i tempi di permanenza dei migranti sul nuovo territorio si prolungavano coinvolgendo, spesso, anche interi nuclei famigliar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e loro culture differivano nettamente da quelle dei vecchi popoli immigrati e anche degli autoctoni.</w:t>
      </w:r>
    </w:p>
    <w:p>
      <w:pPr>
        <w:pStyle w:val="Normal"/>
        <w:widowControl w:val="false"/>
        <w:spacing w:lineRule="auto" w:line="528"/>
        <w:jc w:val="both"/>
        <w:rPr/>
      </w:pPr>
      <w:r>
        <w:rPr>
          <w:rFonts w:eastAsia="Gatineau" w:cs="Gatineau" w:ascii="Gatineau" w:hAnsi="Gatineau"/>
          <w:sz w:val="26"/>
          <w:szCs w:val="26"/>
        </w:rPr>
        <w:t xml:space="preserve">Anche le sembianze, così diverse da quelle occidentali, sembravano contribuire a mettere in evidenza la questione dell'immigrazione, cui si rendeva necessario trovare delle risposte esaurienti ed efficac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da un punto di vista politico la Francia (così come altri Stati del Vecchio Continente), decise, nel 1974 di regolare il flusso migratorio chiudendo le frontiere ai lavoratori stranieri, si doveva anche intervenire per migliorare le condizioni di vita di coloro che già vi risiedevan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nche se per anni le esigenze particolari di tali persone, furono ignorate dalla società autoctona ciò non significa che simili problemi avessero trovato nel frattempo soluz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i richiedevano tempo e certamente l'impegno comune dei diversi paesi della Comunità Europea per definire ed attuare una politica coerente e unanime che permettesse di operare in maniera responsabile ed efficace.</w:t>
      </w:r>
    </w:p>
    <w:p>
      <w:pPr>
        <w:pStyle w:val="Normal"/>
        <w:rPr>
          <w:rFonts w:ascii="Gatineau" w:hAnsi="Gatineau" w:eastAsia="Gatineau" w:cs="Gatineau"/>
          <w:sz w:val="26"/>
          <w:szCs w:val="26"/>
        </w:rPr>
      </w:pPr>
      <w:r>
        <w:rPr>
          <w:rFonts w:eastAsia="Gatineau" w:cs="Gatineau" w:ascii="Gatineau" w:hAnsi="Gatineau"/>
          <w:sz w:val="26"/>
          <w:szCs w:val="26"/>
        </w:rPr>
        <w:t>I numerosi contributi forniti da esperti provenienti dai diversi paesi del Vecchio Continente ai lavori del Consiglio Della Cooperazione Culturale, hanno aiutato a compiere un percorso importante, "un percorso ad ostacoli", che attraverso un dibattito ed una riflessione sempre attuali e proficui hanno fatto capire tutta l'importanza, della pedagogia interculturale, per una società come quella francese (e più in generale europea) che è e si prepara a diventare sempre più pluriculturale.</w:t>
      </w:r>
    </w:p>
    <w:sectPr>
      <w:footerReference w:type="default" r:id="rId2"/>
      <w:footerReference w:type="first" r:id="rId3"/>
      <w:footnotePr>
        <w:numFmt w:val="decimal"/>
      </w:footnotePr>
      <w:type w:val="nextPage"/>
      <w:pgSz w:w="11906" w:h="16838"/>
      <w:pgMar w:left="1814" w:right="1701" w:gutter="0" w:header="0" w:top="1304" w:footer="851" w:bottom="1644"/>
      <w:pgNumType w:start="4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tineau">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Fonts w:eastAsia="Gatineau" w:cs="Gatineau" w:ascii="Gatineau" w:hAnsi="Gatineau"/>
                              <w:sz w:val="26"/>
                              <w:szCs w:val="26"/>
                            </w:rPr>
                            <w:fldChar w:fldCharType="begin"/>
                          </w:r>
                          <w:r>
                            <w:rPr>
                              <w:rStyle w:val="PageNumber"/>
                              <w:sz w:val="26"/>
                              <w:szCs w:val="26"/>
                              <w:rFonts w:eastAsia="Gatineau" w:cs="Gatineau" w:ascii="Gatineau" w:hAnsi="Gatineau"/>
                            </w:rPr>
                            <w:instrText xml:space="preserve"> PAGE </w:instrText>
                          </w:r>
                          <w:r>
                            <w:rPr>
                              <w:rStyle w:val="PageNumber"/>
                              <w:sz w:val="26"/>
                              <w:szCs w:val="26"/>
                              <w:rFonts w:eastAsia="Gatineau" w:cs="Gatineau" w:ascii="Gatineau" w:hAnsi="Gatineau"/>
                            </w:rPr>
                            <w:fldChar w:fldCharType="separate"/>
                          </w:r>
                          <w:r>
                            <w:rPr>
                              <w:rStyle w:val="PageNumber"/>
                              <w:sz w:val="26"/>
                              <w:szCs w:val="26"/>
                              <w:rFonts w:eastAsia="Gatineau" w:cs="Gatineau" w:ascii="Gatineau" w:hAnsi="Gatineau"/>
                            </w:rPr>
                            <w:t>61</w:t>
                          </w:r>
                          <w:r>
                            <w:rPr>
                              <w:rStyle w:val="PageNumber"/>
                              <w:sz w:val="26"/>
                              <w:szCs w:val="26"/>
                              <w:rFonts w:eastAsia="Gatineau" w:cs="Gatineau" w:ascii="Gatineau" w:hAnsi="Gatineau"/>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Fonts w:eastAsia="Gatineau" w:cs="Gatineau" w:ascii="Gatineau" w:hAnsi="Gatineau"/>
                        <w:sz w:val="26"/>
                        <w:szCs w:val="26"/>
                      </w:rPr>
                      <w:fldChar w:fldCharType="begin"/>
                    </w:r>
                    <w:r>
                      <w:rPr>
                        <w:rStyle w:val="PageNumber"/>
                        <w:sz w:val="26"/>
                        <w:szCs w:val="26"/>
                        <w:rFonts w:eastAsia="Gatineau" w:cs="Gatineau" w:ascii="Gatineau" w:hAnsi="Gatineau"/>
                      </w:rPr>
                      <w:instrText xml:space="preserve"> PAGE </w:instrText>
                    </w:r>
                    <w:r>
                      <w:rPr>
                        <w:rStyle w:val="PageNumber"/>
                        <w:sz w:val="26"/>
                        <w:szCs w:val="26"/>
                        <w:rFonts w:eastAsia="Gatineau" w:cs="Gatineau" w:ascii="Gatineau" w:hAnsi="Gatineau"/>
                      </w:rPr>
                      <w:fldChar w:fldCharType="separate"/>
                    </w:r>
                    <w:r>
                      <w:rPr>
                        <w:rStyle w:val="PageNumber"/>
                        <w:sz w:val="26"/>
                        <w:szCs w:val="26"/>
                        <w:rFonts w:eastAsia="Gatineau" w:cs="Gatineau" w:ascii="Gatineau" w:hAnsi="Gatineau"/>
                      </w:rPr>
                      <w:t>61</w:t>
                    </w:r>
                    <w:r>
                      <w:rPr>
                        <w:rStyle w:val="PageNumber"/>
                        <w:sz w:val="26"/>
                        <w:szCs w:val="26"/>
                        <w:rFonts w:eastAsia="Gatineau" w:cs="Gatineau" w:ascii="Gatineau" w:hAnsi="Gatinea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Cfr. M. ROLANDI RICCI, in AA.VV., Questionner l'interculturel, Conseil d'Europe, Strasbourg, 1985, pp. 7-9.</w:t>
      </w:r>
    </w:p>
  </w:footnote>
  <w:footnote w:id="3">
    <w:p>
      <w:pPr>
        <w:pStyle w:val="Footnote"/>
        <w:jc w:val="both"/>
        <w:rPr/>
      </w:pPr>
      <w:r>
        <w:rPr>
          <w:rStyle w:val="FootnoteCharacters"/>
        </w:rPr>
        <w:footnoteRef/>
      </w:r>
      <w:r>
        <w:rPr/>
        <w:t>) Cfr. M. CRAFT, in AA.VV., La culture immigrée dans une société en mutation. L'Europe multiculturelle en l'an 2000, Conseil d'Europe, Strasbourg, 1983, pp. 6-9.</w:t>
      </w:r>
    </w:p>
  </w:footnote>
  <w:footnote w:id="4">
    <w:p>
      <w:pPr>
        <w:pStyle w:val="Footnote"/>
        <w:jc w:val="both"/>
        <w:rPr/>
      </w:pPr>
      <w:r>
        <w:rPr>
          <w:rStyle w:val="FootnoteCharacters"/>
        </w:rPr>
        <w:footnoteRef/>
      </w:r>
      <w:r>
        <w:rPr/>
        <w:t>) A. PEROTTI, La scuola in Francia e l'integrazione nell'insegnamento della dimensione pluriculturale del corpo sociale: analisi di un percorso ad ostacoli, in AA.VV., La scuola nella società multietnica, Editrice La Scuola, Brescia, 1994, p. 127.</w:t>
      </w:r>
    </w:p>
  </w:footnote>
  <w:footnote w:id="5">
    <w:p>
      <w:pPr>
        <w:pStyle w:val="Footnote"/>
        <w:jc w:val="both"/>
        <w:rPr/>
      </w:pPr>
      <w:r>
        <w:rPr>
          <w:rStyle w:val="FootnoteCharacters"/>
        </w:rPr>
        <w:footnoteRef/>
      </w:r>
      <w:r>
        <w:rPr/>
        <w:t>) Cfr. H. HANNOUN, Les ghettos de l'école. Pour une éducation interculturelle, E.S.F., Paris, 1987, pp. 19-20.</w:t>
      </w:r>
    </w:p>
  </w:footnote>
  <w:footnote w:id="6">
    <w:p>
      <w:pPr>
        <w:pStyle w:val="Footnote"/>
        <w:jc w:val="both"/>
        <w:rPr/>
      </w:pPr>
      <w:r>
        <w:rPr>
          <w:rStyle w:val="FootnoteCharacters"/>
        </w:rPr>
        <w:footnoteRef/>
      </w:r>
      <w:r>
        <w:rPr/>
        <w:t>) Cfr. A. PEROTTI, La scuola in Francia, op. cit., pp. 130-133.</w:t>
      </w:r>
    </w:p>
  </w:footnote>
  <w:footnote w:id="7">
    <w:p>
      <w:pPr>
        <w:pStyle w:val="Footnote"/>
        <w:jc w:val="both"/>
        <w:rPr/>
      </w:pPr>
      <w:r>
        <w:rPr>
          <w:rStyle w:val="FootnoteCharacters"/>
        </w:rPr>
        <w:footnoteRef/>
      </w:r>
      <w:r>
        <w:rPr/>
        <w:t>) Cfr. Ibidem, pp. 130-133.</w:t>
      </w:r>
    </w:p>
  </w:footnote>
  <w:footnote w:id="8">
    <w:p>
      <w:pPr>
        <w:pStyle w:val="Footnote"/>
        <w:jc w:val="both"/>
        <w:rPr/>
      </w:pPr>
      <w:r>
        <w:rPr>
          <w:rStyle w:val="FootnoteCharacters"/>
        </w:rPr>
        <w:footnoteRef/>
      </w:r>
      <w:r>
        <w:rPr/>
        <w:t>) Cfr. C. CLANET, L'interculturel, op. cit., pp. 25-34.</w:t>
      </w:r>
    </w:p>
  </w:footnote>
  <w:footnote w:id="9">
    <w:p>
      <w:pPr>
        <w:pStyle w:val="Footnote"/>
        <w:jc w:val="both"/>
        <w:rPr/>
      </w:pPr>
      <w:r>
        <w:rPr>
          <w:rStyle w:val="FootnoteCharacters"/>
        </w:rPr>
        <w:footnoteRef/>
      </w:r>
      <w:r>
        <w:rPr/>
        <w:t>) Cfr. Ibidem, pp. 36-40.</w:t>
      </w:r>
    </w:p>
  </w:footnote>
  <w:footnote w:id="10">
    <w:p>
      <w:pPr>
        <w:pStyle w:val="Footnote"/>
        <w:jc w:val="both"/>
        <w:rPr/>
      </w:pPr>
      <w:r>
        <w:rPr>
          <w:rStyle w:val="FootnoteCharacters"/>
        </w:rPr>
        <w:footnoteRef/>
      </w:r>
      <w:r>
        <w:rPr/>
        <w:t>) P. CRAFT, in La culture immigrée dans une société en mutation, op. cit., p. 7.</w:t>
      </w:r>
    </w:p>
  </w:footnote>
  <w:footnote w:id="11">
    <w:p>
      <w:pPr>
        <w:pStyle w:val="Footnote"/>
        <w:jc w:val="both"/>
        <w:rPr/>
      </w:pPr>
      <w:r>
        <w:rPr>
          <w:rStyle w:val="FootnoteCharacters"/>
        </w:rPr>
        <w:footnoteRef/>
      </w:r>
      <w:r>
        <w:rPr/>
        <w:t>) Cfr. F. OUELLET, L'éducation interculturelle, Editions L'Harmattan, Paris, 1991, p. 33</w:t>
      </w:r>
    </w:p>
  </w:footnote>
  <w:footnote w:id="12">
    <w:p>
      <w:pPr>
        <w:pStyle w:val="Footnote"/>
        <w:jc w:val="both"/>
        <w:rPr/>
      </w:pPr>
      <w:r>
        <w:rPr>
          <w:rStyle w:val="FootnoteCharacters"/>
        </w:rPr>
        <w:footnoteRef/>
      </w:r>
      <w:r>
        <w:rPr/>
        <w:t>) Cfr. H. HANNOUN, Les ghettos de l'école, op. cit., p. 46.</w:t>
      </w:r>
    </w:p>
  </w:footnote>
  <w:footnote w:id="13">
    <w:p>
      <w:pPr>
        <w:pStyle w:val="Footnote"/>
        <w:jc w:val="both"/>
        <w:rPr/>
      </w:pPr>
      <w:r>
        <w:rPr>
          <w:rStyle w:val="FootnoteCharacters"/>
        </w:rPr>
        <w:footnoteRef/>
      </w:r>
      <w:r>
        <w:rPr/>
        <w:t>) Cfr. C. CLANET, L'interculturel, op. cit., pp. 18-22.</w:t>
      </w:r>
    </w:p>
  </w:footnote>
  <w:footnote w:id="14">
    <w:p>
      <w:pPr>
        <w:pStyle w:val="Footnote"/>
        <w:jc w:val="both"/>
        <w:rPr/>
      </w:pPr>
      <w:r>
        <w:rPr>
          <w:rStyle w:val="FootnoteCharacters"/>
        </w:rPr>
        <w:footnoteRef/>
      </w:r>
      <w:r>
        <w:rPr/>
        <w:t>) Cfr. Ibidem, pp. 36-57.</w:t>
      </w:r>
    </w:p>
  </w:footnote>
  <w:footnote w:id="15">
    <w:p>
      <w:pPr>
        <w:pStyle w:val="Footnote"/>
        <w:jc w:val="both"/>
        <w:rPr/>
      </w:pPr>
      <w:r>
        <w:rPr>
          <w:rStyle w:val="FootnoteCharacters"/>
        </w:rPr>
        <w:footnoteRef/>
      </w:r>
      <w:r>
        <w:rPr/>
        <w:t>) Cfr. A. PEROTTI, La scuola in Francia, op. cit., p. 132.</w:t>
      </w:r>
    </w:p>
  </w:footnote>
  <w:footnote w:id="16">
    <w:p>
      <w:pPr>
        <w:pStyle w:val="Footnote"/>
        <w:jc w:val="both"/>
        <w:rPr/>
      </w:pPr>
      <w:r>
        <w:rPr>
          <w:rStyle w:val="FootnoteCharacters"/>
        </w:rPr>
        <w:footnoteRef/>
      </w:r>
      <w:r>
        <w:rPr/>
        <w:t>) Ma come fa notare Antonio Perotti il pluralismo culturale non è dato solo dalla presenza nella società di persone straniere perché, in realtà, esso appartiene ad ogni individuo. E', cioè nel proprio animo che ognuno lo deve cercare, non in fattori esterni, secondari come ad esempio, il colore della pelle. (Cfr., Ibidem, pp. 128-129).</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4:59:00Z</dcterms:created>
  <dc:creator>Sartori Christian</dc:creator>
  <dc:description/>
  <dc:language>en-US</dc:language>
  <cp:lastModifiedBy>Sartori Christian</cp:lastModifiedBy>
  <dcterms:modified xsi:type="dcterms:W3CDTF">1996-10-01T15:36:00Z</dcterms:modified>
  <cp:revision>22</cp:revision>
  <dc:subject/>
  <dc:title>             SECONDA PARTE: LA FRANCIA VERSO I MIGRANTI</dc:title>
</cp:coreProperties>
</file>