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r>
    </w:p>
    <w:p>
      <w:pPr>
        <w:pStyle w:val="Normal"/>
        <w:widowControl w:val="false"/>
        <w:spacing w:lineRule="auto" w:line="528"/>
        <w:jc w:val="center"/>
        <w:rPr>
          <w:rFonts w:ascii="Gatineau" w:hAnsi="Gatineau" w:eastAsia="Gatineau" w:cs="Gatineau"/>
          <w:sz w:val="48"/>
          <w:szCs w:val="48"/>
        </w:rPr>
      </w:pPr>
      <w:r>
        <w:rPr>
          <w:rFonts w:eastAsia="Gatineau" w:cs="Gatineau" w:ascii="Gatineau" w:hAnsi="Gatineau"/>
          <w:sz w:val="48"/>
          <w:szCs w:val="48"/>
        </w:rPr>
        <w:t xml:space="preserve">Prima Parte </w:t>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t>L’IMMIGRAZIONE IN FRANCIA</w:t>
      </w:r>
      <w:r>
        <w:br w:type="page"/>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t>CAPITOLO PRIMO</w:t>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r>
    </w:p>
    <w:p>
      <w:pPr>
        <w:pStyle w:val="Normal"/>
        <w:widowControl w:val="false"/>
        <w:spacing w:lineRule="auto" w:line="360"/>
        <w:jc w:val="center"/>
        <w:rPr>
          <w:rFonts w:ascii="Gatineau" w:hAnsi="Gatineau" w:eastAsia="Gatineau" w:cs="Gatineau"/>
          <w:b/>
          <w:b/>
          <w:bCs/>
          <w:sz w:val="30"/>
          <w:szCs w:val="30"/>
        </w:rPr>
      </w:pPr>
      <w:r>
        <w:rPr>
          <w:rFonts w:eastAsia="Gatineau" w:cs="Gatineau" w:ascii="Gatineau" w:hAnsi="Gatineau"/>
          <w:b/>
          <w:bCs/>
          <w:sz w:val="30"/>
          <w:szCs w:val="30"/>
        </w:rPr>
        <w:t>STORIA DI UN ANTICO FENOMENO</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480"/>
        <w:jc w:val="both"/>
        <w:rPr>
          <w:rFonts w:ascii="Gatineau" w:hAnsi="Gatineau" w:eastAsia="Gatineau" w:cs="Gatineau"/>
          <w:b/>
          <w:b/>
          <w:bCs/>
          <w:sz w:val="26"/>
          <w:szCs w:val="26"/>
        </w:rPr>
      </w:pPr>
      <w:r>
        <w:rPr>
          <w:rFonts w:eastAsia="Gatineau" w:cs="Gatineau" w:ascii="Gatineau" w:hAnsi="Gatineau"/>
          <w:b/>
          <w:bCs/>
          <w:sz w:val="26"/>
          <w:szCs w:val="26"/>
        </w:rPr>
        <w:t>1.1 ANTICHI SCAMBI, ANTICHI TIMORI: DEFINIZIONE DEI TERMINI "STRANIERO" ED "IMMIGRATO" E DEL CONCETTO DI ESTRANEIT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pPr>
      <w:r>
        <w:rPr>
          <w:rFonts w:eastAsia="Gatineau" w:cs="Gatineau" w:ascii="Gatineau" w:hAnsi="Gatineau"/>
          <w:sz w:val="26"/>
          <w:szCs w:val="26"/>
        </w:rPr>
        <w:t xml:space="preserve">Philippe Bernard definisce la Francia: "il prodotto della sedimentazione di molteplici popoli che hanno dato inizio ad una discendenza sul territorio nel corso dei secol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quanto possa essere discutibile, questa espressione ha in sé senza dubbio del ver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onostante il fatto che l'immigrazione, come fenomeno demografico costante, abbia avuto inizio solo a partire dal XIX secolo, non si può, però, dimenticare che la Francia, nel corso di tutta la sua storia è stata caratterizzata da importanti migrazioni.</w:t>
      </w:r>
    </w:p>
    <w:p>
      <w:pPr>
        <w:pStyle w:val="Normal"/>
        <w:widowControl w:val="false"/>
        <w:spacing w:lineRule="auto" w:line="528"/>
        <w:jc w:val="both"/>
        <w:rPr/>
      </w:pPr>
      <w:r>
        <w:rPr>
          <w:rFonts w:eastAsia="Gatineau" w:cs="Gatineau" w:ascii="Gatineau" w:hAnsi="Gatineau"/>
          <w:sz w:val="26"/>
          <w:szCs w:val="26"/>
        </w:rPr>
        <w:t xml:space="preserve">In un certo qual modo si può sostenere che alcuni movimenti di popoli si verificarono già quando, le neonate università d'Europa, accoglievano sia insegnanti che studenti provenienti da Paesi divers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Anche se ciò si verificò durante l'epoca rinascimentale, bisogna però tenere sempre presente che il suddetto scambio di sapienti e conoscenze,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on deve essere confuso con quelle grandi migrazioni di popoli che, sempre, furono motivo di paura o, comunque, di diffidenza verso "l'ignoto", impersonificato dallo stranier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a definizione di "estraneità" è molto complessa e non può riferirsi solo all'immigrato.</w:t>
      </w:r>
    </w:p>
    <w:p>
      <w:pPr>
        <w:pStyle w:val="Normal"/>
        <w:widowControl w:val="false"/>
        <w:spacing w:lineRule="auto" w:line="528"/>
        <w:jc w:val="both"/>
        <w:rPr/>
      </w:pPr>
      <w:r>
        <w:rPr>
          <w:rFonts w:eastAsia="Gatineau" w:cs="Gatineau" w:ascii="Gatineau" w:hAnsi="Gatineau"/>
          <w:sz w:val="26"/>
          <w:szCs w:val="26"/>
        </w:rPr>
        <w:t xml:space="preserve">Con tale termine si suole infatti indicare semplicemente un individuo stabilitosi temporaneamente o definitivamente in un paese senza esservi nat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il concetto di estraneità ha un significato molto più ampio e ha radici molto antiche.</w:t>
      </w:r>
    </w:p>
    <w:p>
      <w:pPr>
        <w:pStyle w:val="Normal"/>
        <w:widowControl w:val="false"/>
        <w:spacing w:lineRule="auto" w:line="528"/>
        <w:jc w:val="both"/>
        <w:rPr/>
      </w:pPr>
      <w:r>
        <w:rPr>
          <w:rFonts w:eastAsia="Gatineau" w:cs="Gatineau" w:ascii="Gatineau" w:hAnsi="Gatineau"/>
          <w:sz w:val="26"/>
          <w:szCs w:val="26"/>
        </w:rPr>
        <w:t xml:space="preserve">Scriveva Jean-Paul Sartre in riferimento all'opera principale di Albert Camus "L'étranger" (1942): "Lo straniero è anche l'uomo fra gli uomini. Sono infine io in rapporto a me stess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
      </w:r>
      <w:r>
        <w:rPr>
          <w:rFonts w:eastAsia="Gatineau" w:cs="Gatineau" w:ascii="Gatineau" w:hAnsi="Gatineau"/>
          <w:sz w:val="26"/>
          <w:szCs w:val="26"/>
          <w:vertAlign w:val="superscript"/>
        </w:rPr>
        <w:t>)</w:t>
      </w:r>
      <w:r>
        <w:rPr>
          <w:rFonts w:eastAsia="Gatineau" w:cs="Gatineau" w:ascii="Gatineau" w:hAnsi="Gatineau"/>
          <w:sz w:val="26"/>
          <w:szCs w:val="26"/>
        </w:rPr>
        <w:t xml:space="preserve">. </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n ciò si intendeva dimostrare che la diversità che caratterizza ogni persona non può dipendere solo dal proprio paese di provenienza, poiché molteplici sono la proprietà di un individuo, le sue capacità, le sue possibilità di essere, di esprimere la propria specificità umana al punto tale da non poter mai pretendere di conoscere pienamente una persona la cui complessità può essere tale da risultare estranea a chiunque, anche a se stess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l termine "straniero", anche se colto negativamente, aveva la sua importanza già nell'antichità, in quanto era proprio in contrapposizione a questo che si affermava la specificità e la supremazia del proprio popolo su tutti gli altri.</w:t>
      </w:r>
    </w:p>
    <w:p>
      <w:pPr>
        <w:pStyle w:val="Normal"/>
        <w:widowControl w:val="false"/>
        <w:spacing w:lineRule="auto" w:line="528"/>
        <w:jc w:val="both"/>
        <w:rPr/>
      </w:pPr>
      <w:r>
        <w:rPr>
          <w:rFonts w:eastAsia="Gatineau" w:cs="Gatineau" w:ascii="Gatineau" w:hAnsi="Gatineau"/>
          <w:sz w:val="26"/>
          <w:szCs w:val="26"/>
        </w:rPr>
        <w:t xml:space="preserve">Così per esempio Aristotele, distingueva la superiorità "dell'animo ellenico", data dal grado di sensibilità ed intelligenza non altrettanto riscontrabili in quello dell'uomo barbaro, "destinato, per natura ad essere schiav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In questo caso l'elemento che faceva "la differenza" era rappresentato dalla conoscenza della lingua e della cultura grec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on era poi un caso che la lingua latina designasse con il medesimo termine, "hostes", sia gli stranieri che i nemic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a poi definiva "peregrinus", sia il viaggiatore che colui che, pur abitando all'interno dell'Impero, non essendo cittadino, non poteva godere dei relativi diritt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condo gli antichi romani, infatti "la distinzione" doveva basarsi su una questione non tanto culturale quanto piuttosto geografic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i infatti designavano i cosiddetti "cives" o "cittadini" o "civilizzati" ed i "provinciali" i quali però, a loro volta, potevano beneficiare di privilegi di cui non godevano invece coloro che vivevano al di fuori dell'Impero, i barbari appunt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epoca medioevale, con la progressiva affermazione della borghesia era invece l'appartenenza ad una determinata classe sociale a fare la differen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il concetto di estraneità, di diversità è antico come il mondo, non si può però dire altrettanto per il sostantivo in quest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l termine straniero compariva in Francia solo nel XIV secolo, quando, ai tempi di Carlo V e Filippo il Bello, si venivano piano piano delineando in maniera sempre più marcata i confini di Stat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etimologia della parola rimandava al termine latino "extraneus" che significa "colui che è all'esterno, al di fuori" e l'agettivo "étrange" fu impiegato, nella lingua francese, tre secoli prima, nel 1100, del corrispettivo sostantivo, "étranger".</w:t>
      </w:r>
    </w:p>
    <w:p>
      <w:pPr>
        <w:pStyle w:val="Normal"/>
        <w:widowControl w:val="false"/>
        <w:spacing w:lineRule="auto" w:line="528"/>
        <w:jc w:val="both"/>
        <w:rPr/>
      </w:pPr>
      <w:r>
        <w:rPr>
          <w:rFonts w:eastAsia="Gatineau" w:cs="Gatineau" w:ascii="Gatineau" w:hAnsi="Gatineau"/>
          <w:sz w:val="26"/>
          <w:szCs w:val="26"/>
        </w:rPr>
        <w:t xml:space="preserve">Straniero diventava dunque colui che, bizzarro, inusuale, diverso, strano appunto, stupiva, sbalordiva per la sua originalità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Ma per rendersi meglio conto della complessità di un tale termine si può riflettere sulla definizione che viene fornita in proposito dal "Grand Larousse" secondo il quale: "staniero è colui che è di un'altra nazione, che non è in rapporto con, che non è della stessa natur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etto questo non è più possibile identificare come sinonimi due termini tanto diversi tra loro come lo sono appunto "immigrato" e "stranier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oltre, anche se può sembrare banale affermarlo, può essere  più facile capire, ora, per  quale ragione lo straniero venga (in un certo modo ancora oggi) ritenuto "un diverso": egli, infatti rappresenta qualcuno che non fa parte del gruppo, della comunità nazionale, qualcuno che per origini diverse ne differisc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bisogna ricordare anche, che all'interno di uno stesso Stato vi possono essere innumerevoli minoranze (cui si può contemporaneamente appartenere, senza per questo cadere in contraddizione), perché infiniti possono essere i valori, gli usi, i costumi, le credenze, le abitudini, trasmesse all'interno della società, ragion per cui, a guardar bene, il concetto di estraneità non  può che riferirsi a tutti coloro che, decidendo di relazionarsi agli altri, compiono, nel fare le loro scelte di vita, siano esse di tipo politico, o religioso, o culturale, o d'altro genere ancora, una propria selezione.</w:t>
      </w:r>
    </w:p>
    <w:p>
      <w:pPr>
        <w:pStyle w:val="Normal"/>
        <w:widowControl w:val="false"/>
        <w:spacing w:lineRule="auto" w:line="528"/>
        <w:jc w:val="both"/>
        <w:rPr/>
      </w:pPr>
      <w:r>
        <w:rPr>
          <w:rFonts w:eastAsia="Gatineau" w:cs="Gatineau" w:ascii="Gatineau" w:hAnsi="Gatineau"/>
          <w:sz w:val="26"/>
          <w:szCs w:val="26"/>
        </w:rPr>
        <w:t xml:space="preserve">In poche parole, l'estraneità, in realtà riguarda ogni persona perché essa è il prodotto delle molteplici e svariate scelte che ognuno, nel corso della vita, comunque, è chiamato a compier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Tornando, infatti, alla suddetta definizione si può notare che poiché relazionandosi a certi gruppi, ne vengono esclusi automaticamente altri, si possono usare molteplici definizioni per distinguere se stessi e gli altri e cioè si può essere "diversi", "al di fuori", anche "in opposizione" in tanti modi.</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riferimento alle comunità religiose si può, per esempio entrare a fare parte di una di esse e dunque escludere le altre o proclamarsi atei o agnostici; così, poi, a proposito della politica si può optare per uno specifico partito e non militare in altri, ma, al contrario, considerarvisi oppositori o avversar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i esempi se ne potrebbero fare altri ancora, ma ciò che conta è dare un'idea della complessità del concetto di estranei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a riguarda ogni essere umano e non solo in considerazione del paese di provenien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A questo proposito il caso della Francia è piuttosto particolare. </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iò che è curioso infatti, è che essa abbia fondato la propria tradizione di Stato-Nazione su un paradosso, quello rivoluzionari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n la Rivoluzione Francese, infatti, si veniva a creare, nei confronti dell'immagine dello straniero, una condizione di ambigui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il 4 agosto 1789, proclamando l'ugualianza fra gli uomini, si dichiarava anche libero accesso per gli stranieri alle cariche pubbliche, in nome di un ideale cosmopolita, dall'altro però, si affermavano valori dei quali la Francia si sentiva in un certo modo custode e garante di fronte al resto del mondo e grazie ai quali definiva, costruiva, poco a poco, la sua identità.</w:t>
      </w:r>
    </w:p>
    <w:p>
      <w:pPr>
        <w:pStyle w:val="Normal"/>
        <w:widowControl w:val="false"/>
        <w:spacing w:lineRule="auto" w:line="528"/>
        <w:jc w:val="both"/>
        <w:rPr/>
      </w:pPr>
      <w:r>
        <w:rPr>
          <w:rFonts w:eastAsia="Gatineau" w:cs="Gatineau" w:ascii="Gatineau" w:hAnsi="Gatineau"/>
          <w:sz w:val="26"/>
          <w:szCs w:val="26"/>
        </w:rPr>
        <w:t>Si veniva cioè sempre più a creare una tradizione di Stato-Nazione fondata su valori ai quali non avrebbe mai potuto rinunciare, ma che, al contrario, avrebbe difeso contro tutti coloro che vi si sarebbero opposti</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dunque, da un lato si gridava all'"égalité" alla tolleranza, alla fratellanza al cosmopolitismo, dall'altro diventavano questi "i trampolini" di lancio per mezzo dei quali innalzarsi al di sopra di tutti quei popoli che non avevano saputo "essere all'altezza" di cogliere l'importanza di quegli stessi princip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l compito di fare da "garante", da "custode" a valori universali da trasmettere impegnò la Francia per secoli in quanto solo il fallimento delle imprese coloniali la fecero desistere da ogni tipo di missione civilizzatrice, ma tale propensione ad "assimilare" le relative culture alla propria considerata "universalmente valida", determinava un atteggiamento di convinta superiorità nei  confronti dello straniero, guardato spesso anche con sospetto e diffiden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onostante ciò, però, la Francia è stata sempre interessata dalle grandi migrazioni; nel corso dei secoli essa è stata infatti raggiunta dai popoli più diversi che via via vi hanno posto le loro radici, ed hanno contribuito insieme a determinarne un'identità specifica, che né ora né mai potrà considerarsi definitiva.</w:t>
      </w:r>
      <w:r>
        <w:br w:type="page"/>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2 ALL'ORIGINE DELLA NAZIONE FRANCES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all'invasione romana della Gallia avvenuta dal 58 al 52 a.C., alle successive invasioni barbariche ad opera dei Franchi, dei Vandali, degli Alamanni, dei Visigoti, dei Burgundi, dei Normanni, dei Bretoni, degli Unni ecc., ecc., provenienti sia dall'Europa, che dall'Asia che dall'Africa, il territorio di Francia è stato attraversato ed abitato da numerose e diverse popolazioni, ragion per cui non è certo possibile affermare che l'immigrazione, in quel paese, sia un fenomeno rece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entre, infatti, nell'XI secolo la Francia era ancora solo un embrione di uno Stato-Nazione, costituito da un insieme variegato di popoli, legati dalla comune convivenza su uno stesso territorio, a partire dal XII secolo si veniva a determinare una situazione meno complessa, potendo infatti distinguere all'interno della Francia due popolazioni ben precise: i Franchi, popolo guerriero, stanziatosi a nord e basato su un'economia di tipo essenzialmente agricolo e i Provenzali, abitanti invece nel sud del paese, aperti allo scambio commerciale e culturale con altre popolazioni.</w:t>
      </w:r>
    </w:p>
    <w:p>
      <w:pPr>
        <w:pStyle w:val="Normal"/>
        <w:widowControl w:val="false"/>
        <w:spacing w:lineRule="auto" w:line="528"/>
        <w:jc w:val="both"/>
        <w:rPr/>
      </w:pPr>
      <w:r>
        <w:rPr>
          <w:rFonts w:eastAsia="Gatineau" w:cs="Gatineau" w:ascii="Gatineau" w:hAnsi="Gatineau"/>
          <w:sz w:val="26"/>
          <w:szCs w:val="26"/>
        </w:rPr>
        <w:t xml:space="preserve">In quel periodo erano molteplici le motivazioni che facevano della Francia una terra ove emigrare, ma nello stesso tempo questa, si andava sempre più chiudendo in se stessa in nome di una identità che si stava poco a poco affermand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Vi erano infatti ragioni economiche, politiche, religiose che spingevano artisti, liberi pensatori, commercianti, artigiani, soldati e lavoratori stagionali, a partire per trovare rifugio e accoglienza in Francia.</w:t>
      </w:r>
    </w:p>
    <w:p>
      <w:pPr>
        <w:pStyle w:val="Normal"/>
        <w:widowControl w:val="false"/>
        <w:spacing w:lineRule="auto" w:line="528"/>
        <w:jc w:val="both"/>
        <w:rPr/>
      </w:pPr>
      <w:r>
        <w:rPr>
          <w:rFonts w:eastAsia="Gatineau" w:cs="Gatineau" w:ascii="Gatineau" w:hAnsi="Gatineau"/>
          <w:sz w:val="26"/>
          <w:szCs w:val="26"/>
        </w:rPr>
        <w:t xml:space="preserve">Nonostante il fatto che l'adesione di tanti francesi alla Riforma  Protestante di Lutero e soprattutto di Calvino (e la revoca dell'editto di Nantes), avessero spinto tante persone a lasciare il paese, (come accadde anche quando la Francia installò numerose colonie oltreoceano come la Louisiana e il Quebec) esso rimaneva, alla vigilia della Rivoluzione Francese, il paese più popolato d'Europa (contava un numero di abitanti quasi doppio a quello dell'Inghilterr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 causa, poi, dell'avvento al potere di Napoleone e quindi di tutte le guerre che vedevano allora la Francia coinvolta, si determinava conseguentemente un notevole calo demografico, dovuto, non da ultimo, anche alla diminuzione delle nascite (la Francia, infatti conobbe almeno un secolo prima rispetto agli altri paesi d'Europa, il problema della  limitazione delle nasci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oltre, la Rivoluzione Industriale che aveva investito già altri paesi d'Europa, non  poteva non riguardare anche la Francia, ragion per cui si rendeva sempre più necessario l'apporto di manodopera, la quale, considerate le particolari condizioni demografiche del paese, doveva essere reclutata all'estero.</w:t>
      </w:r>
    </w:p>
    <w:p>
      <w:pPr>
        <w:pStyle w:val="Normal"/>
        <w:widowControl w:val="false"/>
        <w:spacing w:lineRule="auto" w:line="528"/>
        <w:jc w:val="both"/>
        <w:rPr/>
      </w:pPr>
      <w:r>
        <w:rPr>
          <w:rFonts w:eastAsia="Gatineau" w:cs="Gatineau" w:ascii="Gatineau" w:hAnsi="Gatineau"/>
          <w:sz w:val="26"/>
          <w:szCs w:val="26"/>
        </w:rPr>
        <w:t xml:space="preserve">Non va dimenticato, poi che già allora la Francia godeva di un'antica tradizione di Stato-Nazione che aveva avuto origine dai tempi in cui, la Rivoluzione del 1789, l'aveva proclamata "esempio politico e morale", portavoce di valori da trasmettere e diffondere agli altri popol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a allora, infatti, in nome di un progetto politico a vocazione universale si rendeva sempre più necessaria la coincidenza dell'unità politica con quella culturale, fondata sulla condivisione di una stessa lingua, dei medesimi usi, costumi e tradizioni, su di una medesima storia, al di là dunque di  ogni particolarismo region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Dunque, se da  un  lato, la  Francia  da  sempre, fu "terra di accoglienza", d'altro lato non  prestò grande attenzione al fenomeno immigratorio che di recente, poiché essa fu per lungo tempo attenta a consolidare la propria identità di Stato-Nazione. </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3 L'IMMIGRAZIONE DAL 1850: UN FATTO DEMOGRAFICO COSTANT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on è certo questa la sede ove fare qualsiasi analisi o riflessione circa l'evoluzione della società tramite la tecnologia, ma sta di fatto che, da quando le distanze spazio-temporali si sono ridotte e i viaggi non sono più delle vere e proprie avventure, anche i grandi spostamenti di uomini da una terra all'altra  sono divenuti, sempre più frequenti ed importanti  nella quantità delle persone coinvolte.</w:t>
      </w:r>
    </w:p>
    <w:p>
      <w:pPr>
        <w:pStyle w:val="Normal"/>
        <w:widowControl w:val="false"/>
        <w:spacing w:lineRule="auto" w:line="528"/>
        <w:jc w:val="both"/>
        <w:rPr/>
      </w:pPr>
      <w:r>
        <w:rPr>
          <w:rFonts w:eastAsia="Gatineau" w:cs="Gatineau" w:ascii="Gatineau" w:hAnsi="Gatineau"/>
          <w:sz w:val="26"/>
          <w:szCs w:val="26"/>
        </w:rPr>
        <w:t xml:space="preserve">E' infatti solo dal XIX secolo, come si è già precisato che si può far iniziare in Francia un'immigrazione intesa come fatto demografico costant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fu proprio allora, durante la seconda metà del XIX secolo che la Francia fu investita da due gravi crisi economiche, che scossero le basi di una società in continua e rapida evoluzione e che avvennero, per l'esattezza, rispettivamente nel 1848 e tra il 1882 e il 1889.</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nseguentemente, i primi a farne le spese furono proprio loro, gli immigrati, responsabili, secondo l'opinione pubblica dell'intera situazione, ai danni degli autoctoni.</w:t>
      </w:r>
    </w:p>
    <w:p>
      <w:pPr>
        <w:pStyle w:val="Normal"/>
        <w:widowControl w:val="false"/>
        <w:spacing w:lineRule="auto" w:line="528"/>
        <w:jc w:val="both"/>
        <w:rPr/>
      </w:pPr>
      <w:r>
        <w:rPr>
          <w:rFonts w:eastAsia="Gatineau" w:cs="Gatineau" w:ascii="Gatineau" w:hAnsi="Gatineau"/>
          <w:sz w:val="26"/>
          <w:szCs w:val="26"/>
        </w:rPr>
        <w:t xml:space="preserve">Tra il 1867 e il 1893 si verificarono ben 89 incidenti tanto il malcontento e l'intolleranza serpeggiavano fra il popolo francese e quello immigrat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sarebbe sicuramente sbagliato dare un'immagine della Francia di fine secolo, così chiusa in se stessa e xenofoba poiché essa non sarebbe certo veritiera in quanto, fu proprio tra la fine del XIX e l'inizio del XX secolo che si verificarono, a Parigi soprattutto, molteplici incontri fra culture diverse, e fu sempre allora che si imposero mode venute da lontano, conoscenze e stili originali.</w:t>
      </w:r>
    </w:p>
    <w:p>
      <w:pPr>
        <w:pStyle w:val="Normal"/>
        <w:widowControl w:val="false"/>
        <w:spacing w:lineRule="auto" w:line="528"/>
        <w:jc w:val="both"/>
        <w:rPr/>
      </w:pPr>
      <w:r>
        <w:rPr>
          <w:rFonts w:eastAsia="Gatineau" w:cs="Gatineau" w:ascii="Gatineau" w:hAnsi="Gatineau"/>
          <w:sz w:val="26"/>
          <w:szCs w:val="26"/>
        </w:rPr>
        <w:t xml:space="preserve">Si parlava infatti di Parigi "città-Babele", che accoglieva le novità del tempo, dal jazz, al tango, al cinema, anche straniero e si rendeva così sempre più ricca e divers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Ma si scrivevano anche articoli di disapprovazione per quella che veniva definita un'"invasione!" e contro "quelle orde rappresentate dagli 800.000 stranieri che - scriveva J. Geusde nell'editoriale "Cri du peuple" del febbraio del 1886- lavorano a basso prezzo e fanno oltraggiosamente abbassare i salari, quando non sopprimerli completamente per i nostri operai esplusi dalle fabbrich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arte dell'opinione pubblica, quella più radicale, vedeva nell'immigrato un pericolo, rappresentato dalle malattie di cui era considerato veicolo (soprattutto della sifilide, tanto diffusa all'epoca!), dalla spietata concorrenza sul lavoro, (considerate le misere condizioni di vita accettate) e da una sempre possibile perdita della vera identità francese "mescolatasi", troppo, con altre cultur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 xml:space="preserve">1.4 GLI ANNI TRENTA: LA GRAVE CRISI ECONOMICA </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pPr>
      <w:r>
        <w:rPr>
          <w:rFonts w:eastAsia="Gatineau" w:cs="Gatineau" w:ascii="Gatineau" w:hAnsi="Gatineau"/>
          <w:sz w:val="26"/>
          <w:szCs w:val="26"/>
        </w:rPr>
        <w:t xml:space="preserve">Al censimento del 1931 la popolazione straniera rappresentava il 6,5% di quella complessiva, per un totale cioè di 2.715.000 persone provenienti principalmente: dall'Italia, dalla Polonia, dal Belgio e infine dalla Spagna e in proporzione alla  sua popolazione, la Francia contava, allora, rispetto a tutti gli altri paesi del mondo, il maggior numero di immigrat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nche gli anni '30 furono, senza alcun dubbio, caratterizzati da grave crisi economica, quindi da malcontento popolare.</w:t>
      </w:r>
    </w:p>
    <w:p>
      <w:pPr>
        <w:pStyle w:val="Normal"/>
        <w:widowControl w:val="false"/>
        <w:spacing w:lineRule="auto" w:line="528"/>
        <w:jc w:val="both"/>
        <w:rPr/>
      </w:pPr>
      <w:r>
        <w:rPr>
          <w:rFonts w:eastAsia="Gatineau" w:cs="Gatineau" w:ascii="Gatineau" w:hAnsi="Gatineau"/>
          <w:sz w:val="26"/>
          <w:szCs w:val="26"/>
        </w:rPr>
        <w:t xml:space="preserve">I pregiudizi e gli stereotipi si moltiplicavano e creavano immagini via via più denigranti e riduttive dello straniero rispetto al frances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Non a caso, proprio allora veniva emanata una legge, esattamente il 10 agosto 1932, denominata "la legge della crisi", tramite la quale si imponeva al padronato il limite massimo di lavoratori stranieri da poter impiegare (lavoravano soprattutto nelle miniere, nell'agricoltura e nelle industrie edili e siderurgiche, dislocandosi principalmente a nord-est e a sud del Paes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i voleva in un certo modo, cercare di salvaguardare la propria società dall'incognita rappresentata dallo straniero, distinguendo e selezionando "il buono dal cattivo", al fine di sostituire alla suddetta "invasione pacifica" una progressiva integrazione, data dalla pura e semplice assimilazione di tutti ad un'unica cultura: quella frances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i voleva, cioè, assicurare alla popolazione autoctona maggiori opportunità di lavoro, ma anche la convivenza pacifica fra comunità diverse, che, nolenti o volenti, si trovavano ad interagire per il bene della stessa socie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era certo più facile a dirsi che a farsi.</w:t>
      </w:r>
    </w:p>
    <w:p>
      <w:pPr>
        <w:pStyle w:val="Normal"/>
        <w:widowControl w:val="false"/>
        <w:spacing w:lineRule="auto" w:line="528"/>
        <w:jc w:val="both"/>
        <w:rPr/>
      </w:pPr>
      <w:r>
        <w:rPr>
          <w:rFonts w:eastAsia="Gatineau" w:cs="Gatineau" w:ascii="Gatineau" w:hAnsi="Gatineau"/>
          <w:sz w:val="26"/>
          <w:szCs w:val="26"/>
        </w:rPr>
        <w:t xml:space="preserve">Oltre alla crisi economica, la Francia usciva da poco da un conflitto mondiale che le era costato la perdita di ben 1.300.000 persone (e cioè del 10,5% della popolazione attiva) per cui si era reso allora più che mai necessario impiegare manodopera straniera per cercare di migliorare le condizioni nelle quali il paese si trovav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questo era diventato più che mai indispensabile l'impiego di nuovi lavoratori per contribuire alla ricostruzione delle regioni devastate, per sviluppare maggiormente il settore industriale e quello agricolo (al fine di restituire a quest'ultimo il primato nell'economia francese) ed infine per creare un commercio più vasto e concorrenzi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d una situazione tanto grave si era aggiunta una crisi politica che aveva investito, allora, l'intera Europa e in  modo particolare paesi come l'Italia, la Germania, la Russia e in seguito anche la Spagna.</w:t>
      </w:r>
    </w:p>
    <w:p>
      <w:pPr>
        <w:pStyle w:val="Normal"/>
        <w:widowControl w:val="false"/>
        <w:spacing w:lineRule="auto" w:line="528"/>
        <w:jc w:val="both"/>
        <w:rPr/>
      </w:pPr>
      <w:r>
        <w:rPr>
          <w:rFonts w:eastAsia="Gatineau" w:cs="Gatineau" w:ascii="Gatineau" w:hAnsi="Gatineau"/>
          <w:sz w:val="26"/>
          <w:szCs w:val="26"/>
        </w:rPr>
        <w:t xml:space="preserve">Tutto ciò faceva della Francia terra d'accoglienza per rifugiati ebrei, russi e oppositori dei regimi fascisti e nazist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5 IL CASO ITALIANO IN FRANCIA DAGLI ANNI'20</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pPr>
      <w:r>
        <w:rPr>
          <w:rFonts w:eastAsia="Gatineau" w:cs="Gatineau" w:ascii="Gatineau" w:hAnsi="Gatineau"/>
          <w:sz w:val="26"/>
          <w:szCs w:val="26"/>
        </w:rPr>
        <w:t xml:space="preserve">Nel 1931 con le sue 800.000 persone l'Italia era il paese più rappresentato in Franci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i lavoratori, infatti, si erano venuti aggiungendo, a partire dal 1921, un numero sempre crescente di compatrioti spinti spesso dal desiderio e dal bisogno di continuare una lotta ideologica che, in patria, non sarebbe stata permessa.</w:t>
      </w:r>
    </w:p>
    <w:p>
      <w:pPr>
        <w:pStyle w:val="Normal"/>
        <w:widowControl w:val="false"/>
        <w:spacing w:lineRule="auto" w:line="528"/>
        <w:jc w:val="both"/>
        <w:rPr/>
      </w:pPr>
      <w:r>
        <w:rPr>
          <w:rFonts w:eastAsia="Gatineau" w:cs="Gatineau" w:ascii="Gatineau" w:hAnsi="Gatineau"/>
          <w:sz w:val="26"/>
          <w:szCs w:val="26"/>
        </w:rPr>
        <w:t xml:space="preserve">Mentre infatti in Italia veniva soffocata qualsiasi manifestazione di opposizione al Regine, in Francia si trovavano oltre ai fascisti, anche coloro che vi erano giunti per contrastare la dittatura e cioè per prendere parte alla Resistenza con pubblicazioni, incontri e attività considerate in Italia, sovversive e dunque impedite e represse in ogni mod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Una delle ragioni della contesa era rappresentata proprio" da quel lavoratore", senza particolari opinioni politiche e spesso senza neppure troppe conoscenze, da proteggere e "acculturare" in nome di  principi ed ideali ritenuti "giusti".</w:t>
      </w:r>
    </w:p>
    <w:p>
      <w:pPr>
        <w:pStyle w:val="Normal"/>
        <w:widowControl w:val="false"/>
        <w:spacing w:lineRule="auto" w:line="528"/>
        <w:jc w:val="both"/>
        <w:rPr/>
      </w:pPr>
      <w:r>
        <w:rPr>
          <w:rFonts w:eastAsia="Gatineau" w:cs="Gatineau" w:ascii="Gatineau" w:hAnsi="Gatineau"/>
          <w:sz w:val="26"/>
          <w:szCs w:val="26"/>
        </w:rPr>
        <w:t xml:space="preserve">Già parecchi anni prima era sorta "l'Opera Bonomelli" con lo scopo di prestare assistenza agli operai al fine di sopperire a necessità primarie rappresentate per esempio dal saper leggere e scriver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el 1930 si contavano in Francia, oltre alla "Lega per i diritti dell'uomo", all'"Opera Ferrari" (che isituiva biblioteche, attività varie di ritrovo, riunioni sempre appunto allo scopo di mantenere gli immigrati in rapporto con la madre patria) e alla società "Dante Alighieri", ben 42 fasci e "Case degli Italiani" distribuite in tutto il paese e colonie per i bambi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o scopo di alcune di queste organizzazioni, così fortemente legate al governo italiano, era quello di salvaguardare l'identità nazionale, l'amor di patria e per il fascismo stesso, celebrando tutte le relative ricorrenze (come la marcia su Roma), vestendo alla "Balilla" e facendo il saluto romano.</w:t>
      </w:r>
    </w:p>
    <w:p>
      <w:pPr>
        <w:pStyle w:val="Normal"/>
        <w:widowControl w:val="false"/>
        <w:spacing w:lineRule="auto" w:line="528"/>
        <w:jc w:val="both"/>
        <w:rPr/>
      </w:pPr>
      <w:r>
        <w:rPr>
          <w:rFonts w:eastAsia="Gatineau" w:cs="Gatineau" w:ascii="Gatineau" w:hAnsi="Gatineau"/>
          <w:sz w:val="26"/>
          <w:szCs w:val="26"/>
        </w:rPr>
        <w:t xml:space="preserve">Il timore era quello di perdere uomini, potenziali soldati e lavoratori di domani, lasciandoli, magari, proprio al nemico ed era per evitare tutto ciò che le donne partorienti venivano sollecitate a far nascere i propri figli in patria, così da poter trasmettere loro un'identità nazionale considerata in tempi di colonialismo, un elemento di superiorità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Naturalmente i fuorusciti non avrebbero mai permesso che tale "acculturazione" avesse luogo poiché troppo diversi erano invece i loro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deali che avrebbero allo stesso modo voluto trasmettere.</w:t>
      </w:r>
    </w:p>
    <w:p>
      <w:pPr>
        <w:pStyle w:val="Normal"/>
        <w:widowControl w:val="false"/>
        <w:spacing w:lineRule="auto" w:line="528"/>
        <w:jc w:val="both"/>
        <w:rPr/>
      </w:pPr>
      <w:r>
        <w:rPr>
          <w:rFonts w:eastAsia="Gatineau" w:cs="Gatineau" w:ascii="Gatineau" w:hAnsi="Gatineau"/>
          <w:sz w:val="26"/>
          <w:szCs w:val="26"/>
        </w:rPr>
        <w:t xml:space="preserve">Per la suddetta motivazione, la convivenza degli stessi italiani era spesso resa insostenibile, così, per i più diversi pretesti sorgevano  manifestazioni di ostilità e di violenz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6 L'IMMIGRAZIONE NEGLI ANNI DELLA SECONDA GUERRA MONDIAL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opinione pubblica francese manifestava un sempre maggiore malessere nei confronti degli immigrati poiché gli episodi di violenza che li vedevano coinvolti sorgevano da questioni, che spesso non riguardavano la Francia che indirettamente.</w:t>
      </w:r>
    </w:p>
    <w:p>
      <w:pPr>
        <w:pStyle w:val="Normal"/>
        <w:widowControl w:val="false"/>
        <w:spacing w:lineRule="auto" w:line="528"/>
        <w:jc w:val="both"/>
        <w:rPr/>
      </w:pPr>
      <w:r>
        <w:rPr>
          <w:rFonts w:eastAsia="Gatineau" w:cs="Gatineau" w:ascii="Gatineau" w:hAnsi="Gatineau"/>
          <w:sz w:val="26"/>
          <w:szCs w:val="26"/>
        </w:rPr>
        <w:t xml:space="preserve">A ciò si aggiungeva, poi, che la grande presenza straniera faceva temere per l'integrità della propria identità nazionale a seguito, cioè, di "un'invasione d'immigrati" sempre meno controllabile e via via più massicci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Attenendosi ad una tale catastrofica prospettiva l'unica soluzione possibile sembrava essere la legittima difesa ossia l'applicazione di leggi in grado di "restituire la Francia ai frances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immigrazione in Francia era allora un fenomeno decisamente impone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l'epoca, infatti, esistevano almeno tre tipi di immigrat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cioè vi erano persone che partivano singolarmente, soprattutto dai paesi confinanti per cercare lavoro in terra straniera (spesso per svolgere mansioni stagionali), altre provenienti da paesi piuttosto lontani e con i quali il governo francese aveva stipulato accordi bilaterali ed infine, trovavano accoglienza in terra francese anche molti rifugiati politic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cco quindi che ai belgi, agli italiani, ai polacchi si venivano a poco a poco ad aggiungere le popolazioni magrebine, la cui cultura, così diversa da quella autoctona rendeva più difficile ogni progetto di assimilazione alla cultura francese, facendo quindi, aumentare i timori, le preoccupazioni, già da tempo avvertite e manifestate dall'opinione pubblic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lo stesso modo per, il governo francese, non era restato impassibile di fronte ad un fenomeno tanto attuale ed imponente e perciò aveva dato vita alla "Commissione Internazionale dell'Immigrazione" e al "Consiglio Nazionale della manodopera" allo scopo di conoscerlo con sempre maggiore precisione e dunque controllarl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Gli autoctoni, dal canto loro, di fronte ad una tale situazione, non potevano non esprimersi in maniere diverse e alle volte opposte.</w:t>
      </w:r>
    </w:p>
    <w:p>
      <w:pPr>
        <w:pStyle w:val="Normal"/>
        <w:widowControl w:val="false"/>
        <w:spacing w:lineRule="auto" w:line="528"/>
        <w:jc w:val="both"/>
        <w:rPr/>
      </w:pPr>
      <w:r>
        <w:rPr>
          <w:rFonts w:eastAsia="Gatineau" w:cs="Gatineau" w:ascii="Gatineau" w:hAnsi="Gatineau"/>
          <w:sz w:val="26"/>
          <w:szCs w:val="26"/>
        </w:rPr>
        <w:t xml:space="preserve">Ebbene, se da una parte dell'opinione pubblica vi era il tentativo di limitare al massimo la partecipazione alla vita  pubblica degli immigrati, sperando in una loro partenza più imminente e numerosa possibile, vi era  anche chi auspicava che fossero loro concessi i medesimi diritti dei cittadini frances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7 IL REGIME DI VICHY</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n l'aggravarsi della situazione politica ed economica del mondo intero, con un nuovo conflitto alle porte, la Francia non avrebbe potuto non esserne fortemente investit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rano infatti gli anni del Regime di Vichy, anni di chiusura e diffidenza, di guerra e di dolore, anni in cui la condizione dello straniero non poteva non trovare una sua definizione precisa all'interno della società, perché, insomma, quelli erano gli anni della" Rivoluzione Nazionale", avvenuta appunto nel luglio del 1940.</w:t>
      </w:r>
    </w:p>
    <w:p>
      <w:pPr>
        <w:pStyle w:val="Normal"/>
        <w:widowControl w:val="false"/>
        <w:spacing w:lineRule="auto" w:line="528"/>
        <w:jc w:val="both"/>
        <w:rPr/>
      </w:pPr>
      <w:r>
        <w:rPr>
          <w:rFonts w:eastAsia="Gatineau" w:cs="Gatineau" w:ascii="Gatineau" w:hAnsi="Gatineau"/>
          <w:sz w:val="26"/>
          <w:szCs w:val="26"/>
        </w:rPr>
        <w:t xml:space="preserve">Con lo scopo di privilegiare la mano d'opera autoctona, di salvaguardare i diritti dei francesi e la loro identità nazionale, la politica del Regime, si spinse tanto avanti da stabilire, nel settembre 1940, di inviare i lavoratori stranieri in eccesso rispetto al fabbisogno economico, nei cosiddetti "raggruppamenti" (o" campi di lavoro"), di vietare agli ebrei di ricoprire cariche amministrative (secondo una legge del giugno 1940), di dichiarare chiuse le frontiere (5 luglio 1940) ed infine di rendere nulle le 15.000 naturalizzazioni concesse dal Fronte Popolare (secondo quanto stabilito dal Ministro della Giustizia, impegnatosi ad istituire una commissione speciale con il compito di controllare, appunto, le naturalizzazioni concesse a seguito della legge del 10 agosto 1927)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La rivoluzione nazionale in corso allora, voleva infatti opporsi a coloro che venivano chiamati "falsi-frances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Rientravano nella "categoria" le persone naturalizzate, gli stranieri, gli ebrei e i protestant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l'esattezza si trattava, secondo "l'Azione Francese", di individui sgraditi poiché rappresentavano la cosiddetta "anti-Francia", ossia dei potenziali pericoli per la salvaguardia della "purezza" dell'identità nazionale del paes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me è facile intuire anche dalle manifestazioni di xenofobia, di antisemitismo e di intolleranza che investirono la Francia degli anni '40, esisteva un filo conduttore che legava drammaticamente la sua politica a quella nazist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r>
        <w:br w:type="page"/>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8 L'IMMIGRAZIONE E LA RICOSTRUZIONE DEL PAESE NEL DOPO-GUERR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pPr>
      <w:r>
        <w:rPr>
          <w:rFonts w:eastAsia="Gatineau" w:cs="Gatineau" w:ascii="Gatineau" w:hAnsi="Gatineau"/>
          <w:sz w:val="26"/>
          <w:szCs w:val="26"/>
        </w:rPr>
        <w:t xml:space="preserve">Come già accaduto durante il primo dopoguerra, anche durante gli anni '50, il grave calo demografico (dovuto anche ai numerosissimi decessi avvenuti in conflitto), l'impellente necessità di ricostruzione del paese e dunque di ripresa dell'economia, rendevano  necessario l'impiego, quanto più cospicuo, di manodopera stranier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Nonostante la forte richiesta formulata allora dal padronato la presenza immigrata rimase, durante quegli anni, praticamente costante (infatti ammontava al 4,38% nel 1945, per poi salire al 4,67% nel' 54 per divenire infine il 6,58% nel' 75)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Il fenomeno immigratorio si rendeva sempre più permanente, strutturale e necessario tanto che, in un articolo del 1958 apparso sulla "Révue Française du Travail "si leggeva: "il ricorso all'immigrazione deve dunque essere considerato non come un palliativo che permetterebbe di risolvere certe crisi passeggere, ma come un apporto continuo, indispensabile agli obiettivi della Commissione della mano d'oper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La risposta alla richiesta di forza-lavoro non si fece attendere a lungo e così negli anni del "boom" economico (e in modo particolare del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otenziamento del settore secondario), si verificò una nuova ondata immigratoria, pari a quella degli anni '30.</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nel frattempo la politica francese, sempre più attenta al fenomeno, non poteva più ignorarlo o intervenire solo parzialmente.</w:t>
      </w:r>
    </w:p>
    <w:p>
      <w:pPr>
        <w:pStyle w:val="Normal"/>
        <w:widowControl w:val="false"/>
        <w:spacing w:lineRule="auto" w:line="528"/>
        <w:jc w:val="both"/>
        <w:rPr/>
      </w:pPr>
      <w:r>
        <w:rPr>
          <w:rFonts w:eastAsia="Gatineau" w:cs="Gatineau" w:ascii="Gatineau" w:hAnsi="Gatineau"/>
          <w:sz w:val="26"/>
          <w:szCs w:val="26"/>
        </w:rPr>
        <w:t xml:space="preserve">Fu così, infatti, che praticamente in contemporanea con gli altri paesi d'Europa, anche la Francia giunse a prendere la decisione certo, drastica a altrettanto necessaria di chiudere le frontiere ai lavoratori stranier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rreva, allora l'anno 1974...</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9 L'ANNO DELLA CHIUSURA DELLE FRONTIERE AI LAVORATORI IMMIGRATI: ERA IL 1974</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l 1974 rappresentò, per la storia dell'immigrazione in Francia un anno certamente molto importante anche se le scelte politiche in merito a tale fenomeno non determinarono però particolari cambiamenti.</w:t>
      </w:r>
    </w:p>
    <w:p>
      <w:pPr>
        <w:pStyle w:val="Normal"/>
        <w:widowControl w:val="false"/>
        <w:spacing w:lineRule="auto" w:line="528"/>
        <w:jc w:val="both"/>
        <w:rPr/>
      </w:pPr>
      <w:r>
        <w:rPr>
          <w:rFonts w:eastAsia="Gatineau" w:cs="Gatineau" w:ascii="Gatineau" w:hAnsi="Gatineau"/>
          <w:sz w:val="26"/>
          <w:szCs w:val="26"/>
        </w:rPr>
        <w:t xml:space="preserve">Questo, non perché non fu abbastanza importante la decisione presa allora dal governo, ma, in quanto essa non fu che il risultato di riflessioni e di analisi iniziate già parecchi anni prima, almeno dal 1966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iò che, cioè, già durante gli anni ‘60 sembrava chiaro era che, al di là di qualsiasi decisione poi presa, la discussione non sarebbe stata più rinviabile, perché si rendeva sempre più necessario il controllo del fenomeno immigratorio, considerata l'importanza dello stesso nel determinare ed assicurare la tranquillità, la convivenza pacifica fra autoctoni e migranti.</w:t>
      </w:r>
    </w:p>
    <w:p>
      <w:pPr>
        <w:pStyle w:val="Normal"/>
        <w:widowControl w:val="false"/>
        <w:spacing w:lineRule="auto" w:line="528"/>
        <w:jc w:val="both"/>
        <w:rPr/>
      </w:pPr>
      <w:r>
        <w:rPr>
          <w:rFonts w:eastAsia="Gatineau" w:cs="Gatineau" w:ascii="Gatineau" w:hAnsi="Gatineau"/>
          <w:sz w:val="26"/>
          <w:szCs w:val="26"/>
        </w:rPr>
        <w:t xml:space="preserve">Pur nella consapevolezza del grande contributo apportato dai lavoratori immigrati per mantenere la Francia a livelli concorrenziali all'interno del Mercato Comune Europeo, la nuova crisi economica che si prospettava imminente, rendeva impossibile qualunque altro loro apport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lora, infatti, la Francia era impegnata nel tentativo di dare risposta ai molteplici problemi che l'affliggevano e doveva interrogarsi  sull'aumento dei costi sociali, sul precario equilibrio politico vissuto, sul ritardo nella modernizzazione delle strutture sociali ed industriali e sul mancato miglioramento delle condizioni di lavor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Tutte le suddette questioni davano vita ad una politica più attenta, ad un governo più attivo nella ricerca delle possibili soluzio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cco quindi che si veniva, via via, delineando una politica dell'immigrazione, più selettiva forse, ma con lo scopo di porre l'immigrato di fronte al bivio dell'integrazione nella società autoctona, o del ritorno alla madre-patri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o scopo non era però certo quello di soffocare qualsiasi rivendicazione sociale, o di impedire il diritto di espressione alle minoranze perché, al contrario, proprio allora, si chiedeva agli immigrati una maggiore partecipazione attiva alla vita sociale del paese, ma si voleva definire e coordinare sempre meglio un fenomeno di così vasta portata ed importanza.</w:t>
      </w:r>
    </w:p>
    <w:p>
      <w:pPr>
        <w:pStyle w:val="Normal"/>
        <w:widowControl w:val="false"/>
        <w:spacing w:lineRule="auto" w:line="528"/>
        <w:jc w:val="both"/>
        <w:rPr/>
      </w:pPr>
      <w:r>
        <w:rPr>
          <w:rFonts w:eastAsia="Gatineau" w:cs="Gatineau" w:ascii="Gatineau" w:hAnsi="Gatineau"/>
          <w:sz w:val="26"/>
          <w:szCs w:val="26"/>
        </w:rPr>
        <w:t xml:space="preserve">Erano quelli gli anni dell'elezione di Valéry Giscard D'Estaing a presidente della Repubblica e per la prima volta gli immigrati stessi avevano contribuito attivamente allo svolgersi della sua campagna elettorale (avvenuta dal 5 al 19 maggio del 1974), facendo così sentire il loro peso all'interno della società pur non godendo del diritto di vot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roprio nella consapevolezza dell'importanza del fenomeno immigratorio, il nuovo governo emanava, nel giro di due settimane, due leggi, fra le più importanti al riguardo.</w:t>
      </w:r>
    </w:p>
    <w:p>
      <w:pPr>
        <w:pStyle w:val="Normal"/>
        <w:widowControl w:val="false"/>
        <w:spacing w:lineRule="auto" w:line="528"/>
        <w:jc w:val="both"/>
        <w:rPr/>
      </w:pPr>
      <w:r>
        <w:rPr>
          <w:rFonts w:eastAsia="Gatineau" w:cs="Gatineau" w:ascii="Gatineau" w:hAnsi="Gatineau"/>
          <w:sz w:val="26"/>
          <w:szCs w:val="26"/>
        </w:rPr>
        <w:t xml:space="preserve">La prima, datata 5 luglio 1974, sospendeva l'immigrazione dei lavoratori verso la Francia e l'altra, del 19 luglio, bloccava temporaneamente l'ingresso delle famiglie (almeno fino all'avvenuta revisione della stessa, effettuata il 21 maggio 1975)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Il ricongiungimento famigliare, principio affermato nella Costituzione del 27 ottobre del 1946 (e che è rappresentato dal diritto: "per gli stranieri </w:t>
      </w:r>
      <w:r>
        <w:br w:type="page"/>
      </w:r>
    </w:p>
    <w:p>
      <w:pPr>
        <w:pStyle w:val="Normal"/>
        <w:widowControl w:val="false"/>
        <w:spacing w:lineRule="auto" w:line="528"/>
        <w:jc w:val="both"/>
        <w:rPr/>
      </w:pPr>
      <w:r>
        <w:rPr>
          <w:rFonts w:eastAsia="Gatineau" w:cs="Gatineau" w:ascii="Gatineau" w:hAnsi="Gatineau"/>
          <w:sz w:val="26"/>
          <w:szCs w:val="26"/>
        </w:rPr>
        <w:t xml:space="preserve">residenti regolarmente in Francia, di condurre una normale vita famigliare e quindi di potersi fare raggiungere dal coniuge e dai figl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2"/>
      </w:r>
      <w:r>
        <w:rPr>
          <w:rFonts w:eastAsia="Gatineau" w:cs="Gatineau" w:ascii="Gatineau" w:hAnsi="Gatineau"/>
          <w:sz w:val="26"/>
          <w:szCs w:val="26"/>
          <w:vertAlign w:val="superscript"/>
        </w:rPr>
        <w:t>)</w:t>
      </w:r>
      <w:r>
        <w:rPr>
          <w:rFonts w:eastAsia="Gatineau" w:cs="Gatineau" w:ascii="Gatineau" w:hAnsi="Gatineau"/>
          <w:sz w:val="26"/>
          <w:szCs w:val="26"/>
        </w:rPr>
        <w:t>, costituiva certamente un fattore essenziale, un grande contributo al raggiungimento di una loro integrazione soci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ur constatando una certa severità insita in tali norme, esse si ponevano lo scopo di organizzare l'immigrazione così da porre, progressivamente, tutti i nuovi arrivati nelle medesime condizioni dei francesi, con gli stessi diritti e doveri e grazie all'ausilio degli strumenti più idonei alla migliore promozione sociale possibile.</w:t>
      </w:r>
    </w:p>
    <w:p>
      <w:pPr>
        <w:pStyle w:val="Normal"/>
        <w:widowControl w:val="false"/>
        <w:spacing w:lineRule="auto" w:line="528"/>
        <w:jc w:val="both"/>
        <w:rPr/>
      </w:pPr>
      <w:r>
        <w:rPr>
          <w:rFonts w:eastAsia="Gatineau" w:cs="Gatineau" w:ascii="Gatineau" w:hAnsi="Gatineau"/>
          <w:sz w:val="26"/>
          <w:szCs w:val="26"/>
        </w:rPr>
        <w:t xml:space="preserve">Era lo stesso Giscard D'Estaing ad affermare, in nome del governo francese, il 9 ottobre 1974: "La fraternità francese si estenda ai lavoratori immigrati, che contribuiscono alla nostra produzione e al nostro progress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Ma se in un primo tempo, il governo si preoccupò di attuare l'integrazione, poi, si cominciò sempre più a concretizzare la possibilità che si verificasse un massiccio ritorno alla madre-patria, speranza che venne addirittura formalizzata tramite l'emanazione di una legge, nel 1978 che proclamava la necessità di ridurre la popolazione straniera di almeno 200.000 unità all'ann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Si era allora a cavallo fra due decenni ed erano anni certo ostili alla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nvivenza, ma ciò non impediva la partecipazione sempre più attiva da parte degli immigrati alla vita politica e soci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resceva in loro sempre più la consapevolezza di essere depositari di valori e di culture che, benché diverse da quella francese, godevano comunque della stessa dignità e che per questo non potevano, né dovevano essere sacrificate (va ricordato infatti che, mentre allora facevano ritorno in patria specialmente gli italiani, i belgi, i polacchi, dunque popoli di cultura occidentale, i nuovi arrivati provenivano prevalentemente dal Sud-Est Asiatico, dall'Africa Nera e dal Magreb e portavano dunque con sé, usi, costumi, tradizioni e valori, spesso totalmente differenti, se non a volte anche in contrasto, con quelli della società frances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10 DURANTE GLI ANNI '80: MAGGIORE INTEGRAZIONE DEGLI IMMIGRATI NELLA SOCIETA' AUTOCTONA MA ANCHE INTOLLERANZA NEI LORO CONFRONTI</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elezione di François Mitterand alla Presidenza della Repubblica e la vittoria del Partito Socialista alle elezioni legislative del maggio-giugno 1981 segnarono una svolta nella politica dell'immigraz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Un ruolo di primo piano era stato appunto concesso all'argomento durante la campagna elettorale, proponendo l'obiettivo (però mai raggiunto) di concedere anche agli immigrati il diritto di voto, promettendo battaglia a quella clandestinità che con la chiusura delle frontiere ai lavoratori stranieri nel 1974, era tanto cresciuta (mentre l'apparenza aveva lasciato credere di aver imboccato finalmente la strada giusta per il controllo dell'immigrazione, visto il conseguente calo della popolazione allora arrivata in Francia) e poneva tante persone, già in condizioni disperate, a dover sottostare ad altre non migliori, sempre nel timore di una denuncia e di un'espulsione.</w:t>
      </w:r>
    </w:p>
    <w:p>
      <w:pPr>
        <w:pStyle w:val="Normal"/>
        <w:widowControl w:val="false"/>
        <w:spacing w:lineRule="auto" w:line="528"/>
        <w:jc w:val="both"/>
        <w:rPr/>
      </w:pPr>
      <w:r>
        <w:rPr>
          <w:rFonts w:eastAsia="Gatineau" w:cs="Gatineau" w:ascii="Gatineau" w:hAnsi="Gatineau"/>
          <w:sz w:val="26"/>
          <w:szCs w:val="26"/>
        </w:rPr>
        <w:t xml:space="preserve">Allo scopo di fare ritorno alla legalità, vennero in quegli anni emanate diverse leggi, fra le quali merita particolare riguardo quella datata 9 ottobre 1981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a intendeva, infatti, ristabilire la piena libertà di associazione agli stranier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Infatti, se in un primo tempo (con la legge del primo luglio del 1901), non era stata stabilita alcuna distinzione fra francesi e stranieri in proposito, in un secondo momento, invece, (e ciò con il decreto legge del 1º aprile del 1939, durante cioè gli anni in cui si avvertiva tutto il peso della cospicua presenza dei rifugiati politici e dei loro frequenti contrasti!) era stato espressamente stabilito che ogni associazione straniera doveva, </w:t>
      </w:r>
      <w:r>
        <w:br w:type="page"/>
      </w:r>
    </w:p>
    <w:p>
      <w:pPr>
        <w:pStyle w:val="Normal"/>
        <w:widowControl w:val="false"/>
        <w:spacing w:lineRule="auto" w:line="528"/>
        <w:jc w:val="both"/>
        <w:rPr/>
      </w:pPr>
      <w:r>
        <w:rPr>
          <w:rFonts w:eastAsia="Gatineau" w:cs="Gatineau" w:ascii="Gatineau" w:hAnsi="Gatineau"/>
          <w:sz w:val="26"/>
          <w:szCs w:val="26"/>
        </w:rPr>
        <w:t>alla sua costituzione, sottomettersi all'autorità del Ministero dell'Interno</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Durante la primavera del 1981 il governo Mitterand, sospendeva gran parte delle espulsioni ai giovani immigrati, riaffermava a gran voce l'importanza del ricongiungimento famigliare, incrementava l'impiego regolare di lavoratori altrimenti in stato di clandestinità (con la legge del 17 ottobre del 1981) ed infine, una dozzina di giorni dopo, rendeva, con un'altra legge, più semplici e chiare le condizioni di entrata e di soggiorno sul territorio frances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Furono certamente decisivi gli anni '80, per l'integrazione della popolazione immigrata alla società autocton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Facilitata dal ricongiungimento famigliare, dalla crescente scolarizzazione, dall'aumento dei matrimoni misti, dal prolungamento continuo della durata del soggiorno, dall'esistenza stessa di una seconda generazione l'integrazione diventava sempre meno un sogno, e ciò contribuiva a fare della Francia una nazione sempre più pluriculturale e multiconfession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ra, dunque proprio allora che trovava modo di manifestarsi il cosiddetto "paradosso dell'integrazione", quando cioè sembrava migliorare il rapporto fra le diverse comunità presenti nella società, quando si credevano superati dagli immigrati i problemi di adattamento al nuovo ambiente e alla sua particolare cultura; proprio allora, cioè, tutto ciò sembrava non andare più bene.</w:t>
      </w:r>
    </w:p>
    <w:p>
      <w:pPr>
        <w:pStyle w:val="Normal"/>
        <w:widowControl w:val="false"/>
        <w:spacing w:lineRule="auto" w:line="528"/>
        <w:jc w:val="both"/>
        <w:rPr/>
      </w:pPr>
      <w:r>
        <w:rPr>
          <w:rFonts w:eastAsia="Gatineau" w:cs="Gatineau" w:ascii="Gatineau" w:hAnsi="Gatineau"/>
          <w:sz w:val="26"/>
          <w:szCs w:val="26"/>
        </w:rPr>
        <w:t xml:space="preserve">Con slogans come: "Non possiamo condividere l'eredità della Francia con chiunque, la nostra eredità è la nostra nazionalità trasmessa dai nostri antenat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8"/>
      </w:r>
      <w:r>
        <w:rPr>
          <w:rFonts w:eastAsia="Gatineau" w:cs="Gatineau" w:ascii="Gatineau" w:hAnsi="Gatineau"/>
          <w:sz w:val="26"/>
          <w:szCs w:val="26"/>
          <w:vertAlign w:val="superscript"/>
        </w:rPr>
        <w:t>)</w:t>
      </w:r>
      <w:r>
        <w:rPr>
          <w:rFonts w:eastAsia="Gatineau" w:cs="Gatineau" w:ascii="Gatineau" w:hAnsi="Gatineau"/>
          <w:sz w:val="26"/>
          <w:szCs w:val="26"/>
        </w:rPr>
        <w:t>, il Fronte Nazionale guidato da Jean-Marie Le Pen, raggiunse nella città di Dreux il suo trionfo elettorale (e con il 16,7% di voti ottenuti, per la prima volta dai tempi della Liberazione, l'estrema destra assumeva il governo di una città).</w:t>
      </w:r>
    </w:p>
    <w:p>
      <w:pPr>
        <w:pStyle w:val="Normal"/>
        <w:widowControl w:val="false"/>
        <w:spacing w:lineRule="auto" w:line="528"/>
        <w:jc w:val="both"/>
        <w:rPr/>
      </w:pPr>
      <w:r>
        <w:rPr>
          <w:rFonts w:eastAsia="Gatineau" w:cs="Gatineau" w:ascii="Gatineau" w:hAnsi="Gatineau"/>
          <w:sz w:val="26"/>
          <w:szCs w:val="26"/>
        </w:rPr>
        <w:t xml:space="preserve">Le Pen, con il principio di superiorità dello Stato nazionale dichiarava: "se c'è nell'essere umano un'aspirazione all'armonia, questa deve essere codificata, guidata dall'autorità dello Stato naziona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9"/>
      </w:r>
      <w:r>
        <w:rPr>
          <w:rFonts w:eastAsia="Gatineau" w:cs="Gatineau" w:ascii="Gatineau" w:hAnsi="Gatineau"/>
          <w:sz w:val="26"/>
          <w:szCs w:val="26"/>
          <w:vertAlign w:val="superscript"/>
        </w:rPr>
        <w:t>)</w:t>
      </w:r>
      <w:r>
        <w:rPr>
          <w:rFonts w:eastAsia="Gatineau" w:cs="Gatineau" w:ascii="Gatineau" w:hAnsi="Gatineau"/>
          <w:sz w:val="26"/>
          <w:szCs w:val="26"/>
        </w:rPr>
        <w:t xml:space="preserve"> e vedeva nell'immigrato un inammissibile impedimento ad instaurarvi un "ordine nuovo", un corruttore della patria, il responsabile della disoccupazione e dei ritardi accumulati dall'economia francese, un cattivo operaio, e il colpevole della diffusione sul territorio francese di AIDS ed altre malattie, insomma, un grave pericolo per la nazione...</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Con una propaganda politica basata sulla demonizzazione dello straniero (proponendo quindi la revisione del diritto d'asilo, del codice della nazionalità, l'espulsione di disoccupati, clandestini e delinquenti), il Fronte Nazionale ottenne il 10,95% dei voti alle elezioni del 1984, il 9,65% due anni più tardi, per poi arrivare a raggiungere alle presidenziali del 1988, una percentuale pari al 14,39%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da un lato gli anni '80 furono caratterizzati dalla consapevolezza che la tolleranza ed il rispetto di ogni essere umano, al di là di ogni particolarismo culturale, dovevano essere dei principi inalienabili e da difendere ad ogni costo, d'altro lato, però, sarebbe stato utopistico pensare che tali constatazioni non avrebbero generato in parte della popolazione autoctona, il timore di perdere le proprie certezze, i propri valori sostituiti da quelli altru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 prova si potrebbero citare molte fonti, ma ecco, a proposito qualche brevissimo passo di "L'Identité de France": "L'identità nazionale è la radice della liber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oggi l'identità della Francia è messa in pericol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Un'immigrazione non ordinata mette in discussione il diritto del popolo francese di esercitare sul suo suolo una sovranità senza condizio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inacciati nei loro diritti, i francesi sono, a poco a poco privati della loro storia e rischiano di perdere la fiducia verso il loro destino.</w:t>
      </w:r>
    </w:p>
    <w:p>
      <w:pPr>
        <w:pStyle w:val="Normal"/>
        <w:widowControl w:val="false"/>
        <w:spacing w:lineRule="auto" w:line="528"/>
        <w:jc w:val="both"/>
        <w:rPr/>
      </w:pPr>
      <w:r>
        <w:rPr>
          <w:rFonts w:eastAsia="Gatineau" w:cs="Gatineau" w:ascii="Gatineau" w:hAnsi="Gatineau"/>
          <w:sz w:val="26"/>
          <w:szCs w:val="26"/>
        </w:rPr>
        <w:t xml:space="preserve">Si può lasciare la Francia perdersi così?"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bbene queste ultime parole possano far pensare che gli anni '80 in Francia fossero caratterizzati da gravi manifestazioni di malcontento verso l'immigrazione, sarebbe però sbagliato considerare queste ultime le conclusioni raggiunte a proposito di un fenomeno di grande importanza come è sempre stato quello immigratorio.</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11 GLI ANNI '90: LA NUOVA IMMIGRAZION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me si diceva, sarebbe certamente ingiusto considerare le manifestazioni di malcontento popolare recepite ed espresse dall'estrema destra come la conclusione della storia dell'immigrazione in Francia, poiché essa è stata caratterizzata, soprattutto in quest'ultimo ventennio dai più importanti cambiament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on è cambiata solo la politica immigratoria della Francia ma soprattutto sono mutate le condizioni di vita dell'immigrato.</w:t>
      </w:r>
    </w:p>
    <w:p>
      <w:pPr>
        <w:pStyle w:val="Normal"/>
        <w:widowControl w:val="false"/>
        <w:spacing w:lineRule="auto" w:line="528"/>
        <w:jc w:val="both"/>
        <w:rPr/>
      </w:pPr>
      <w:r>
        <w:rPr>
          <w:rFonts w:eastAsia="Gatineau" w:cs="Gatineau" w:ascii="Gatineau" w:hAnsi="Gatineau"/>
          <w:sz w:val="26"/>
          <w:szCs w:val="26"/>
        </w:rPr>
        <w:t xml:space="preserve">Mentre un tempo colui che decideva di partire per cercar fortuna in terra straniera (spesso confinante), se ne andava da solo, per poi tornare in patria, ove poter finalmente realizzare quei progetti che altrimenti sarebbero rimasti solo dei sogni, oggi l'immigrazione è sempre più un fenomeno a carattere definitivo, femminile e famigliar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Altri importanti cambiamenti, poi, sono avvenuti in quanto la Francia ha sempre più preso in considerazione le difficoltà che tale fenomeno determina (non solo per gli immigrati stessi, ma anche per le società ospitanti non sempre in grado di accogliere tante persone, di soddisfarne le esigenze e ancor meno le troppo grandi aspettative); si è cioè cercato di dare risposta alle necessità, alle difficoltà che l'immigrazione comporta, in poche parole si è venuta imponendo sempre più una politica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ell'immigrazione seria e consapevole dell'entità e dell'importanza di un tale fenomeno nella società.</w:t>
      </w:r>
    </w:p>
    <w:p>
      <w:pPr>
        <w:pStyle w:val="Normal"/>
        <w:widowControl w:val="false"/>
        <w:spacing w:lineRule="auto" w:line="480"/>
        <w:jc w:val="both"/>
        <w:rPr/>
      </w:pPr>
      <w:r>
        <w:rPr>
          <w:rFonts w:eastAsia="Gatineau" w:cs="Gatineau" w:ascii="Gatineau" w:hAnsi="Gatineau"/>
          <w:sz w:val="26"/>
          <w:szCs w:val="26"/>
        </w:rPr>
        <w:t xml:space="preserve">Molti, come si è potuto vedere, sono stati i provvedimenti presi al riguardo: sono state chiuse le frontiere, sono stati concessi diritti, come quello della libera associazione e del ricongiungimento famigliare, che hanno favorito l'integrazion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me si può immaginare, le conseguenze di tante e tali scelte non avrebbero potuto farsi attendere a lungo.</w:t>
      </w:r>
    </w:p>
    <w:p>
      <w:pPr>
        <w:pStyle w:val="Normal"/>
        <w:widowControl w:val="false"/>
        <w:spacing w:lineRule="auto" w:line="528"/>
        <w:jc w:val="both"/>
        <w:rPr/>
      </w:pPr>
      <w:r>
        <w:rPr>
          <w:rFonts w:eastAsia="Gatineau" w:cs="Gatineau" w:ascii="Gatineau" w:hAnsi="Gatineau"/>
          <w:sz w:val="26"/>
          <w:szCs w:val="26"/>
        </w:rPr>
        <w:t xml:space="preserve">Infatti, se da un lato l'immigrato, cercando di trovare un suo spazio specifico all'interno della nuova società, senza per questo rinnegare la propria identità culturale, iniziava (nella seconda metà degli anni '70), a scendere in piazza per rivendicare prima il proprio diritto alla diversità e poi quello delle pari opportunità, d'altro lato però, la sua presenza resasi, così, sempre più evidente, metteva in allarme gli autoctoni che lo consideravano una minaccia all'integrità dell'identità culturale della Nazion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questo il suddetto paradosso dell'integrazione che si verifica quando quest'ultima sembra diventare un obiettivo più facilmente realizzabi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Quando, cioè l'immigrato sembra essere uscito da una situazione di estrema difficoltà e di disagio iniziale, viene guardato con timore dall'autoctono della sua stessa condizione sociale, poiché rappresenta per lui un rivale, un concorrente nella conquista di una posizione sociale miglior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allora che gli slogans contro l'immigrazione ottengono maggior consenso ed è quindi facile ritrovarli in tutte le epoche storiche caratterizzate da crisi economica, quando cioè la presenza immigrata sembra essere superflua alle esigenze della società autocton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cco perché, si diceva, le manifestazioni di malcontento popolare degli anni '80 non possono rappresentare la conclusione di un fenomeno  come quello dell'immigrazione che ha interessato la Francia nel corso di tutta la sua storia e che la riguarda ancora così tanto nel presente (e nel futur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è certo anche che l'immigrazione non va considerata un fenomeno statico, immutabile nel temp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questi ultimi due decenni essa infatti è cambiata notevolme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Oggi, infatti sono spesso le donne a partire, per paesi, anche molto lontani e raggiunte in seguito dal resto della famiglia, stabiliscono all'estero la residenza definitiva.</w:t>
      </w:r>
    </w:p>
    <w:p>
      <w:pPr>
        <w:pStyle w:val="Normal"/>
        <w:widowControl w:val="false"/>
        <w:spacing w:lineRule="auto" w:line="528"/>
        <w:jc w:val="both"/>
        <w:rPr/>
      </w:pPr>
      <w:r>
        <w:rPr>
          <w:rFonts w:eastAsia="Gatineau" w:cs="Gatineau" w:ascii="Gatineau" w:hAnsi="Gatineau"/>
          <w:sz w:val="26"/>
          <w:szCs w:val="26"/>
        </w:rPr>
        <w:t xml:space="preserve">Per capire con maggiore precisione il fenomeno nella sua attualità può essere utile analizzare i dati dell'ultimo censimento, del 1990, poiché anche se non possono essere considerati totalmente corrispondenti alla situazione reale, possono almeno  contribuire a chiarirla megli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Vengono dunque censite come straniere (ossia coloro che risiedono in Francia senza  avere acquisito la nazionalità di quel paese) 3.607.000 persone, che rappresentano così il 6,36% della popolazione complessiva, percentuale, questa, rimasta costante nell'ultimo ventennio mentre ammontano a 4.130.000 gli immigrati (e cioè coloro che, una volta giunti in Francia hanno deciso di porvi la loro residenza anche senza esservi nat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interessante aggiungere, poi, che, essendo l'immigrazione un fenomeno sempre più a carattere famigliare e definitivo, si pone il problema della seconda e della terza generazione.</w:t>
      </w:r>
    </w:p>
    <w:p>
      <w:pPr>
        <w:pStyle w:val="Normal"/>
        <w:widowControl w:val="false"/>
        <w:spacing w:lineRule="auto" w:line="528"/>
        <w:jc w:val="both"/>
        <w:rPr/>
      </w:pPr>
      <w:r>
        <w:rPr>
          <w:rFonts w:eastAsia="Gatineau" w:cs="Gatineau" w:ascii="Gatineau" w:hAnsi="Gatineau"/>
          <w:sz w:val="26"/>
          <w:szCs w:val="26"/>
        </w:rPr>
        <w:t xml:space="preserve">E se si considera che si contano, in Francia, ben tredici milioni di persone d'origine straniera, (di cui quattro milioni sono costituiti da immigrati della prima generazione, a cui poi se ne devono aggiungere cinque della seconda e altri quattro appartenenti alla terza), si può capire quanto la Francia sia stata nel suo passato e sia ancora nel suo presente interessata, coinvolta nel fenomeno immigratorio e quindi, anche, quanto sia ambiguo parlare di integrità dell'identità nazionale, quando cioè così tante persone di cultura diversa hanno insieme partecipato alla costituzione e allo sviluppo di quella frances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erto, l'integrazione non è mai stato un obiettivo facile da raggiungere e soprattutto oggi, che sembra essere diventata una meta obbligata, essa appare anche particolarmente problematica, poiché le comunità di provenienza degli immigrati veicolano valori, usi e costumi spesso molto diversi da quelli della società occident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entre un tempo gli immigrati arrivavano in special modo dai paesi confinanti (Italia, Belgio, Spagna e Polonia), oggi oltre ai portoghesi (la cui presenza è pari al 17,9%, e sembra essere la più numerosa fra tutte le popolazioni immigrate), sono presenti sul suolo francese soprattutto algerini (17,2%) e marocchini (16,2%).</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iò che appare interessante osservare, inoltre, è che mentre un tempo gli immigrati provenivano in maggioranza dal continente europeo, oggi invece non è più così, poiché, mentre gli africani rappresentano il 45,8% (e sono quindi il gruppo più cospicuo), gli asiatici (in aumento soprattutto dal Sud-Est) arrivano invece all'11,6%, mentre gli abitanti del Vecchio Continente pur restando il 40,3% della popolazione straniera presente in Francia diminuiscono progressivame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Residenti in maggioranza nell'Ile de France, gli immigrati hanno raggiunto condizioni di vita decisamente migliori rispetto a quelle di un temp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lo stesso modo però, svolgono quelle mansioni (in condizioni non sempre ideali) che gli autoctoni spesso rifiutan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iò che sembra poi importante precisare è che se da un lato forse, il tema dell'immigrazione è stato anche strumentalizzato a fini politici, dall'altro bisogna notare che esso non viene più ignorato dallo Stat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nsiderando che numerose iniziative sono state prese dagli immigrati stessi per rivendicare e difendere coraggiosamente i loro diritti, bisogna dire che vi è oggi una sempre maggiore presa di coscienza verso il fenomeno immigratorio e che tutte le parti in causa si assumono sempre più le loro rispettive responsabili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come si è detto, non è sempre stato così.</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el corso degli anni, la Francia è intervenuta con strategie e metodologie differenti spinta da ideologie diverse in merito alla questione dell'immigraz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Oggi, non si è giunti a trovare  una soluzione al riguardo, ma le opinioni e le iniziative si sono moltiplicate ed ancora tante vengono considerate e dibattute secondo i diversi punti di vista che è importante ed interessante analizzare in modo costruttivo per intervenire meglio nel futuro.</w:t>
      </w:r>
    </w:p>
    <w:p>
      <w:pPr>
        <w:pStyle w:val="Normal"/>
        <w:widowControl w:val="false"/>
        <w:spacing w:lineRule="auto" w:line="528"/>
        <w:jc w:val="both"/>
        <w:rPr/>
      </w:pPr>
      <w:r>
        <w:rPr>
          <w:rFonts w:eastAsia="Gatineau" w:cs="Gatineau" w:ascii="Gatineau" w:hAnsi="Gatineau"/>
          <w:sz w:val="26"/>
          <w:szCs w:val="26"/>
        </w:rPr>
        <w:t xml:space="preserve">Come si è potuto vedere la storia della Francia è strettamente legata a quella dell'immigrazione ma è anche evidente che, come ha sostenuto lo storico Yves Lequin: "Il vero avvenire del terzo millennio in Francia, come altrove, risiede in una migliore comprensione delle differenze non per denunciarne i pericoli ma per celebrare la capacità di arricchiment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9"/>
      </w:r>
      <w:r>
        <w:rPr>
          <w:rFonts w:eastAsia="Gatineau" w:cs="Gatineau" w:ascii="Gatineau" w:hAnsi="Gatineau"/>
          <w:sz w:val="26"/>
          <w:szCs w:val="26"/>
          <w:vertAlign w:val="superscript"/>
        </w:rPr>
        <w:t xml:space="preserve">) </w:t>
      </w:r>
      <w:r>
        <w:rPr>
          <w:rFonts w:eastAsia="Gatineau" w:cs="Gatineau" w:ascii="Gatineau" w:hAnsi="Gatineau"/>
          <w:sz w:val="26"/>
          <w:szCs w:val="26"/>
        </w:rPr>
        <w:t>e cioè la Francia non potrà chiudersi in se stessa e rifiutare l'incontro con altri popoli, culturalmente diversi, poiché proprio di recente si è capito che è dallo scambio e dal confronto reciproco che deriva l'accrescimento e la stessa sopravvivenza di una cultur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olti tentativi sono stati fatti, soluzioni diverse sono state cercate, ma ciò che sembra più che mai chiaro è che la questione dell'immigrazione riguarda direttamente gli autoctoni perché il timore di perdere la propria identità culturale, attraverso l'incontro e il confronto con valori e tradizioni nuove, diverse, diventa inevitabilmente "una questione nazionale" di cui l'immigrazione, in realtà non ne è la sola causa.</w:t>
      </w:r>
    </w:p>
    <w:sectPr>
      <w:footerReference w:type="default" r:id="rId2"/>
      <w:footerReference w:type="first" r:id="rId3"/>
      <w:footnotePr>
        <w:numFmt w:val="decimal"/>
      </w:footnotePr>
      <w:type w:val="nextPage"/>
      <w:pgSz w:w="11906" w:h="16838"/>
      <w:pgMar w:left="1814" w:right="1701" w:gutter="0" w:header="0" w:top="1304" w:footer="851" w:bottom="1644"/>
      <w:pgNumType w:start="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tineau">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eastAsia="Courier;Courier New" w:cs="Courier;Courier New"/>
        <w:sz w:val="24"/>
        <w:szCs w:val="24"/>
        <w:lang w:val="en-US"/>
      </w:rPr>
    </w:pPr>
    <w:r>
      <w:rPr>
        <w:rFonts w:eastAsia="Courier;Courier New" w:cs="Courier;Courier New" w:ascii="Courier;Courier New" w:hAnsi="Courier;Courier New"/>
        <w:sz w:val="24"/>
        <w:szCs w:val="24"/>
        <w:lang w:val="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Fonts w:eastAsia="Gatineau" w:cs="Gatineau" w:ascii="Gatineau" w:hAnsi="Gatineau"/>
                              <w:sz w:val="26"/>
                              <w:szCs w:val="26"/>
                            </w:rPr>
                            <w:fldChar w:fldCharType="begin"/>
                          </w:r>
                          <w:r>
                            <w:rPr>
                              <w:rStyle w:val="PageNumber"/>
                              <w:sz w:val="26"/>
                              <w:szCs w:val="26"/>
                              <w:rFonts w:eastAsia="Gatineau" w:cs="Gatineau" w:ascii="Gatineau" w:hAnsi="Gatineau"/>
                            </w:rPr>
                            <w:instrText xml:space="preserve"> PAGE </w:instrText>
                          </w:r>
                          <w:r>
                            <w:rPr>
                              <w:rStyle w:val="PageNumber"/>
                              <w:sz w:val="26"/>
                              <w:szCs w:val="26"/>
                              <w:rFonts w:eastAsia="Gatineau" w:cs="Gatineau" w:ascii="Gatineau" w:hAnsi="Gatineau"/>
                            </w:rPr>
                            <w:fldChar w:fldCharType="separate"/>
                          </w:r>
                          <w:r>
                            <w:rPr>
                              <w:rStyle w:val="PageNumber"/>
                              <w:sz w:val="26"/>
                              <w:szCs w:val="26"/>
                              <w:rFonts w:eastAsia="Gatineau" w:cs="Gatineau" w:ascii="Gatineau" w:hAnsi="Gatineau"/>
                            </w:rPr>
                            <w:t>57</w:t>
                          </w:r>
                          <w:r>
                            <w:rPr>
                              <w:rStyle w:val="PageNumber"/>
                              <w:sz w:val="26"/>
                              <w:szCs w:val="26"/>
                              <w:rFonts w:eastAsia="Gatineau" w:cs="Gatineau" w:ascii="Gatineau" w:hAnsi="Gatineau"/>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Fonts w:eastAsia="Gatineau" w:cs="Gatineau" w:ascii="Gatineau" w:hAnsi="Gatineau"/>
                        <w:sz w:val="26"/>
                        <w:szCs w:val="26"/>
                      </w:rPr>
                      <w:fldChar w:fldCharType="begin"/>
                    </w:r>
                    <w:r>
                      <w:rPr>
                        <w:rStyle w:val="PageNumber"/>
                        <w:sz w:val="26"/>
                        <w:szCs w:val="26"/>
                        <w:rFonts w:eastAsia="Gatineau" w:cs="Gatineau" w:ascii="Gatineau" w:hAnsi="Gatineau"/>
                      </w:rPr>
                      <w:instrText xml:space="preserve"> PAGE </w:instrText>
                    </w:r>
                    <w:r>
                      <w:rPr>
                        <w:rStyle w:val="PageNumber"/>
                        <w:sz w:val="26"/>
                        <w:szCs w:val="26"/>
                        <w:rFonts w:eastAsia="Gatineau" w:cs="Gatineau" w:ascii="Gatineau" w:hAnsi="Gatineau"/>
                      </w:rPr>
                      <w:fldChar w:fldCharType="separate"/>
                    </w:r>
                    <w:r>
                      <w:rPr>
                        <w:rStyle w:val="PageNumber"/>
                        <w:sz w:val="26"/>
                        <w:szCs w:val="26"/>
                        <w:rFonts w:eastAsia="Gatineau" w:cs="Gatineau" w:ascii="Gatineau" w:hAnsi="Gatineau"/>
                      </w:rPr>
                      <w:t>57</w:t>
                    </w:r>
                    <w:r>
                      <w:rPr>
                        <w:rStyle w:val="PageNumber"/>
                        <w:sz w:val="26"/>
                        <w:szCs w:val="26"/>
                        <w:rFonts w:eastAsia="Gatineau" w:cs="Gatineau" w:ascii="Gatineau" w:hAnsi="Gatinea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P. BERNARD, L'immigration en France, Editions Le Monde, Paris, 1993, p. 15.</w:t>
      </w:r>
    </w:p>
  </w:footnote>
  <w:footnote w:id="3">
    <w:p>
      <w:pPr>
        <w:pStyle w:val="Footnote"/>
        <w:jc w:val="both"/>
        <w:rPr/>
      </w:pPr>
      <w:r>
        <w:rPr>
          <w:rStyle w:val="FootnoteCharacters"/>
        </w:rPr>
        <w:footnoteRef/>
      </w:r>
      <w:r>
        <w:rPr/>
        <w:t>) Cfr. Ibidem, p. 17.</w:t>
      </w:r>
    </w:p>
  </w:footnote>
  <w:footnote w:id="4">
    <w:p>
      <w:pPr>
        <w:pStyle w:val="Normal"/>
        <w:jc w:val="both"/>
        <w:rPr/>
      </w:pPr>
      <w:r>
        <w:rPr>
          <w:rStyle w:val="FootnoteCharacters"/>
        </w:rPr>
        <w:footnoteRef/>
      </w:r>
      <w:r>
        <w:rPr/>
        <w:t>) M. TRIBALAT, Cent ans d'immigration, étrangers d'hier, français d'aujourd 'hui, Presses Universitaires de France, Paris, 1991, p. 6.</w:t>
      </w:r>
    </w:p>
  </w:footnote>
  <w:footnote w:id="5">
    <w:p>
      <w:pPr>
        <w:pStyle w:val="Footnote"/>
        <w:jc w:val="both"/>
        <w:rPr/>
      </w:pPr>
      <w:r>
        <w:rPr>
          <w:rStyle w:val="FootnoteCharacters"/>
        </w:rPr>
        <w:footnoteRef/>
      </w:r>
      <w:r>
        <w:rPr/>
        <w:t>) Y. LEQUIN, La mosaïque France, Editions Larousse, Paris, 1988, p. 447.</w:t>
      </w:r>
    </w:p>
  </w:footnote>
  <w:footnote w:id="6">
    <w:p>
      <w:pPr>
        <w:pStyle w:val="Footnote"/>
        <w:jc w:val="both"/>
        <w:rPr/>
      </w:pPr>
      <w:r>
        <w:rPr>
          <w:rStyle w:val="FootnoteCharacters"/>
        </w:rPr>
        <w:footnoteRef/>
      </w:r>
      <w:r>
        <w:rPr/>
        <w:t>) Ibidem, p. 21.</w:t>
      </w:r>
    </w:p>
  </w:footnote>
  <w:footnote w:id="7">
    <w:p>
      <w:pPr>
        <w:pStyle w:val="Footnote"/>
        <w:jc w:val="both"/>
        <w:rPr/>
      </w:pPr>
      <w:r>
        <w:rPr>
          <w:rStyle w:val="FootnoteCharacters"/>
        </w:rPr>
        <w:footnoteRef/>
      </w:r>
      <w:r>
        <w:rPr/>
        <w:t>) Cfr. J. KRISTEVA, Etrangers à nous-mêmes, Editions Gullimard, Paris, 1992, pp. 61-93.</w:t>
      </w:r>
    </w:p>
  </w:footnote>
  <w:footnote w:id="8">
    <w:p>
      <w:pPr>
        <w:pStyle w:val="Footnote"/>
        <w:jc w:val="both"/>
        <w:rPr/>
      </w:pPr>
      <w:r>
        <w:rPr>
          <w:rStyle w:val="FootnoteCharacters"/>
        </w:rPr>
        <w:footnoteRef/>
      </w:r>
      <w:r>
        <w:rPr/>
        <w:t>) Cfr. Y. LEQUIN, La mosaïque France, op. cit., pp. 16-27.</w:t>
      </w:r>
    </w:p>
  </w:footnote>
  <w:footnote w:id="9">
    <w:p>
      <w:pPr>
        <w:pStyle w:val="Footnote"/>
        <w:jc w:val="both"/>
        <w:rPr/>
      </w:pPr>
      <w:r>
        <w:rPr>
          <w:rStyle w:val="FootnoteCharacters"/>
        </w:rPr>
        <w:footnoteRef/>
      </w:r>
      <w:r>
        <w:rPr/>
        <w:t>) Ibidem, p. 17.</w:t>
      </w:r>
    </w:p>
  </w:footnote>
  <w:footnote w:id="10">
    <w:p>
      <w:pPr>
        <w:pStyle w:val="Footnote"/>
        <w:jc w:val="both"/>
        <w:rPr/>
      </w:pPr>
      <w:r>
        <w:rPr>
          <w:rStyle w:val="FootnoteCharacters"/>
        </w:rPr>
        <w:footnoteRef/>
      </w:r>
      <w:r>
        <w:rPr/>
        <w:t>) Cfr. Ibidem, pp. 447-448.</w:t>
      </w:r>
    </w:p>
  </w:footnote>
  <w:footnote w:id="11">
    <w:p>
      <w:pPr>
        <w:pStyle w:val="Footnote"/>
        <w:jc w:val="both"/>
        <w:rPr/>
      </w:pPr>
      <w:r>
        <w:rPr>
          <w:rStyle w:val="FootnoteCharacters"/>
        </w:rPr>
        <w:footnoteRef/>
      </w:r>
      <w:r>
        <w:rPr/>
        <w:t>) Cfr. Ibidem, pp. 38-40.</w:t>
      </w:r>
    </w:p>
  </w:footnote>
  <w:footnote w:id="12">
    <w:p>
      <w:pPr>
        <w:pStyle w:val="Footnote"/>
        <w:jc w:val="both"/>
        <w:rPr/>
      </w:pPr>
      <w:r>
        <w:rPr>
          <w:rStyle w:val="FootnoteCharacters"/>
        </w:rPr>
        <w:footnoteRef/>
      </w:r>
      <w:r>
        <w:rPr/>
        <w:t>) Cfr. P. BERNARD, L'immigration en France, op. cit., pp. 15-21.</w:t>
      </w:r>
    </w:p>
  </w:footnote>
  <w:footnote w:id="13">
    <w:p>
      <w:pPr>
        <w:pStyle w:val="Footnote"/>
        <w:jc w:val="both"/>
        <w:rPr/>
      </w:pPr>
      <w:r>
        <w:rPr>
          <w:rStyle w:val="FootnoteCharacters"/>
        </w:rPr>
        <w:footnoteRef/>
      </w:r>
      <w:r>
        <w:rPr/>
        <w:t>) In quegli anni la Francia contava ventisette milioni di abitanti, contro i venti milioni della Germania ed i sedici dell'Inghilterra. (Cfr., Y. LEQUIN, La mosaïque France, op. cit. p. 41).</w:t>
      </w:r>
    </w:p>
  </w:footnote>
  <w:footnote w:id="14">
    <w:p>
      <w:pPr>
        <w:pStyle w:val="Footnote"/>
        <w:jc w:val="both"/>
        <w:rPr/>
      </w:pPr>
      <w:r>
        <w:rPr>
          <w:rStyle w:val="FootnoteCharacters"/>
        </w:rPr>
        <w:footnoteRef/>
      </w:r>
      <w:r>
        <w:rPr/>
        <w:t>) Cfr. Ibidem, pp. 36-40.</w:t>
      </w:r>
    </w:p>
  </w:footnote>
  <w:footnote w:id="15">
    <w:p>
      <w:pPr>
        <w:pStyle w:val="Footnote"/>
        <w:jc w:val="both"/>
        <w:rPr/>
      </w:pPr>
      <w:r>
        <w:rPr>
          <w:rStyle w:val="FootnoteCharacters"/>
        </w:rPr>
        <w:footnoteRef/>
      </w:r>
      <w:r>
        <w:rPr/>
        <w:t>) Cfr. P. BERNARD, L'immigration en France, op. cit., p. 17.</w:t>
      </w:r>
    </w:p>
  </w:footnote>
  <w:footnote w:id="16">
    <w:p>
      <w:pPr>
        <w:pStyle w:val="Footnote"/>
        <w:jc w:val="both"/>
        <w:rPr/>
      </w:pPr>
      <w:r>
        <w:rPr>
          <w:rStyle w:val="FootnoteCharacters"/>
        </w:rPr>
        <w:footnoteRef/>
      </w:r>
      <w:r>
        <w:rPr/>
        <w:t>) Cfr. Y. LEQUIN, La mosaïque France, op. cit., pp. 389-396.</w:t>
      </w:r>
    </w:p>
  </w:footnote>
  <w:footnote w:id="17">
    <w:p>
      <w:pPr>
        <w:pStyle w:val="Footnote"/>
        <w:jc w:val="both"/>
        <w:rPr/>
      </w:pPr>
      <w:r>
        <w:rPr>
          <w:rStyle w:val="FootnoteCharacters"/>
        </w:rPr>
        <w:footnoteRef/>
      </w:r>
      <w:r>
        <w:rPr/>
        <w:t>) Cfr. P. BRASILLACH, Notre avant guerre, Editions Plon, Paris, 1941, p. 6.</w:t>
      </w:r>
    </w:p>
  </w:footnote>
  <w:footnote w:id="18">
    <w:p>
      <w:pPr>
        <w:pStyle w:val="Footnote"/>
        <w:jc w:val="both"/>
        <w:rPr/>
      </w:pPr>
      <w:r>
        <w:rPr>
          <w:rStyle w:val="FootnoteCharacters"/>
        </w:rPr>
        <w:footnoteRef/>
      </w:r>
      <w:r>
        <w:rPr/>
        <w:t>) Y. LEQUIN, La mosaïque France, op. cit., p. 394.</w:t>
      </w:r>
    </w:p>
  </w:footnote>
  <w:footnote w:id="19">
    <w:p>
      <w:pPr>
        <w:pStyle w:val="Footnote"/>
        <w:jc w:val="both"/>
        <w:rPr/>
      </w:pPr>
      <w:r>
        <w:rPr>
          <w:rStyle w:val="FootnoteCharacters"/>
        </w:rPr>
        <w:footnoteRef/>
      </w:r>
      <w:r>
        <w:rPr/>
        <w:t>) Considerando i dati attuali, si può constatare che il rapporto quantitativo fra popolazione immigrata ed autoctona è rimasto lo stesso di allora. (Cfr., C.W. DE WENDEN, Les immigrés et la politique, Presses de la Fondation Nationale des Sciences Politiques, Paris, 1988, p. 54).</w:t>
      </w:r>
    </w:p>
  </w:footnote>
  <w:footnote w:id="20">
    <w:p>
      <w:pPr>
        <w:pStyle w:val="Footnote"/>
        <w:jc w:val="both"/>
        <w:rPr/>
      </w:pPr>
      <w:r>
        <w:rPr>
          <w:rStyle w:val="FootnoteCharacters"/>
        </w:rPr>
        <w:footnoteRef/>
      </w:r>
      <w:r>
        <w:rPr/>
        <w:t>) Aumentavano, allora, gli stereotipi e così i diversi popoli immigrarti presenti in Francia, venivano descritti dagli autoctoni secondo i numerosi pregiudizi che si erano diffusi e consolidati. (Cfr., Ibidem, pp. 396-400).</w:t>
      </w:r>
    </w:p>
  </w:footnote>
  <w:footnote w:id="21">
    <w:p>
      <w:pPr>
        <w:pStyle w:val="Footnote"/>
        <w:jc w:val="both"/>
        <w:rPr/>
      </w:pPr>
      <w:r>
        <w:rPr>
          <w:rStyle w:val="FootnoteCharacters"/>
        </w:rPr>
        <w:footnoteRef/>
      </w:r>
      <w:r>
        <w:rPr/>
        <w:t>) Cfr. C.W. DE WENDEN, Les immigrés et la politique, op. cit., pp. 7-61.</w:t>
      </w:r>
    </w:p>
  </w:footnote>
  <w:footnote w:id="22">
    <w:p>
      <w:pPr>
        <w:pStyle w:val="Footnote"/>
        <w:jc w:val="both"/>
        <w:rPr/>
      </w:pPr>
      <w:r>
        <w:rPr>
          <w:rStyle w:val="FootnoteCharacters"/>
        </w:rPr>
        <w:footnoteRef/>
      </w:r>
      <w:r>
        <w:rPr/>
        <w:t>) Cfr., P. BERNARD, L'immigration en France, op. cit., p. 9.</w:t>
      </w:r>
    </w:p>
  </w:footnote>
  <w:footnote w:id="23">
    <w:p>
      <w:pPr>
        <w:pStyle w:val="Normal"/>
        <w:widowControl w:val="false"/>
        <w:jc w:val="both"/>
        <w:rPr/>
      </w:pPr>
      <w:r>
        <w:rPr>
          <w:rStyle w:val="FootnoteCharacters"/>
        </w:rPr>
        <w:footnoteRef/>
      </w:r>
      <w:r>
        <w:rPr/>
        <w:t>) Con la Rivoluzione del 1789 si affermava per la prima volta in Francia il diritto d'asilo in quanto: "diritto inviolabile dell'individuo e dovere di ogni paese democratico". Tale principio veniva ribadito nella costituzione del 1793 e da allora non si rendeva più necessario farlo, essendo diventato uno dei principi-cardine su cui si fondava (e si fonda) la Repubblica. Il 28 luglio 1951, veniva firmata a Ginevra una convenzione che stabiliva i doveri dei paesi d'accoglienza e veniva data una precisa definizione del termine "rifugiato", ossia "ogni persona che teme, a ragione, di essere perseguitata per  motivi di razza, di religione, per le proprie opinioni politiche o per l'appartenenza ad un determinato gruppo sociale". (Cfr., P. MILZA, L'immigration en France au XX e siècle, Editions Armand Colin, Paris, 1991, p. 99).</w:t>
      </w:r>
    </w:p>
  </w:footnote>
  <w:footnote w:id="24">
    <w:p>
      <w:pPr>
        <w:pStyle w:val="Footnote"/>
        <w:jc w:val="both"/>
        <w:rPr/>
      </w:pPr>
      <w:r>
        <w:rPr>
          <w:rStyle w:val="FootnoteCharacters"/>
        </w:rPr>
        <w:footnoteRef/>
      </w:r>
      <w:r>
        <w:rPr/>
        <w:t>) Cfr. C. W. DE WENDEN, Les immigrés et la politique, op. cit., p. 44.</w:t>
      </w:r>
    </w:p>
  </w:footnote>
  <w:footnote w:id="25">
    <w:p>
      <w:pPr>
        <w:pStyle w:val="Footnote"/>
        <w:jc w:val="both"/>
        <w:rPr/>
      </w:pPr>
      <w:r>
        <w:rPr>
          <w:rStyle w:val="FootnoteCharacters"/>
        </w:rPr>
        <w:footnoteRef/>
      </w:r>
      <w:r>
        <w:rPr/>
        <w:t>) Molti fuorusciti continuavano, insieme, la resistenza al regime fascista, anche in Francia ove per esempio la propaganda poteva avvenire grazie alla diffusione di pubblicazioni, non consentite in Italia. (Cfr., P. MILZA, Les italiens en France de 1914 1939, Editions Armand Colin, Paris 1989, pag. 39).</w:t>
      </w:r>
    </w:p>
  </w:footnote>
  <w:footnote w:id="26">
    <w:p>
      <w:pPr>
        <w:pStyle w:val="Footnote"/>
        <w:jc w:val="both"/>
        <w:rPr/>
      </w:pPr>
      <w:r>
        <w:rPr>
          <w:rStyle w:val="FootnoteCharacters"/>
        </w:rPr>
        <w:footnoteRef/>
      </w:r>
      <w:r>
        <w:rPr/>
        <w:t>) Essa prendeva il nome dal vescovo di Cremona Bonomelli, il quale avvertiva l'esigenza di occuparsi delle condizioni di vita dei lavoratori italiani migranti, poiché conducevano molto spesso un'esistenza tormentata, faticosa, dolorosa, in cui, per le condizioni igienico-sanitarie, per i ritmi giornalieri di lavoro e per le scarse condizioni di sicurezza nel quale esso veniva svolto, la morte non rappresentava un fatto raro, neppure in tenera etc.; in tali casi l'alcool diventava spesso una possibile soluzione, "un sollievo" ed i punti di riferimento del passato, i valori, gli affetti, si allontanavano, poco a poco. (Cfr., N. FILIPPI, Dall'analfabetismo all'intercultura, Edizioni Morelli, Verona, 1992, p. 40).</w:t>
      </w:r>
    </w:p>
  </w:footnote>
  <w:footnote w:id="27">
    <w:p>
      <w:pPr>
        <w:pStyle w:val="Footnote"/>
        <w:jc w:val="both"/>
        <w:rPr/>
      </w:pPr>
      <w:r>
        <w:rPr>
          <w:rStyle w:val="FootnoteCharacters"/>
        </w:rPr>
        <w:footnoteRef/>
      </w:r>
      <w:r>
        <w:rPr/>
        <w:t>) Cfr. Y. LEQUIN, La mosaïque France, op. cit., p. 406.</w:t>
      </w:r>
    </w:p>
  </w:footnote>
  <w:footnote w:id="28">
    <w:p>
      <w:pPr>
        <w:pStyle w:val="Footnote"/>
        <w:jc w:val="both"/>
        <w:rPr/>
      </w:pPr>
      <w:r>
        <w:rPr>
          <w:rStyle w:val="FootnoteCharacters"/>
        </w:rPr>
        <w:footnoteRef/>
      </w:r>
      <w:r>
        <w:rPr/>
        <w:t>) Cfr. P. MILZA, Les italiens en France de 1914 1939, op. cit., p. 41.</w:t>
      </w:r>
    </w:p>
  </w:footnote>
  <w:footnote w:id="29">
    <w:p>
      <w:pPr>
        <w:pStyle w:val="Footnote"/>
        <w:jc w:val="both"/>
        <w:rPr/>
      </w:pPr>
      <w:r>
        <w:rPr>
          <w:rStyle w:val="FootnoteCharacters"/>
        </w:rPr>
        <w:footnoteRef/>
      </w:r>
      <w:r>
        <w:rPr/>
        <w:t>) Cfr. Y. LEQUIN, La mosaïque France, op. cit., pp. 409-410.</w:t>
      </w:r>
    </w:p>
  </w:footnote>
  <w:footnote w:id="30">
    <w:p>
      <w:pPr>
        <w:pStyle w:val="Footnote"/>
        <w:jc w:val="both"/>
        <w:rPr/>
      </w:pPr>
      <w:r>
        <w:rPr>
          <w:rStyle w:val="FootnoteCharacters"/>
        </w:rPr>
        <w:footnoteRef/>
      </w:r>
      <w:r>
        <w:rPr/>
        <w:t>) Questo era uno dei tanti slogans diffusi in Francia in quegli anni. (Ibidem, p. 410).</w:t>
      </w:r>
    </w:p>
  </w:footnote>
  <w:footnote w:id="31">
    <w:p>
      <w:pPr>
        <w:pStyle w:val="Footnote"/>
        <w:jc w:val="both"/>
        <w:rPr/>
      </w:pPr>
      <w:r>
        <w:rPr>
          <w:rStyle w:val="FootnoteCharacters"/>
        </w:rPr>
        <w:footnoteRef/>
      </w:r>
      <w:r>
        <w:rPr/>
        <w:t>) Cfr. C.W. DE WENDEN, Les immigrés et la politique, op. cit., pp. 36-39.</w:t>
      </w:r>
    </w:p>
  </w:footnote>
  <w:footnote w:id="32">
    <w:p>
      <w:pPr>
        <w:pStyle w:val="Footnote"/>
        <w:jc w:val="both"/>
        <w:rPr/>
      </w:pPr>
      <w:r>
        <w:rPr>
          <w:rStyle w:val="FootnoteCharacters"/>
        </w:rPr>
        <w:footnoteRef/>
      </w:r>
      <w:r>
        <w:rPr/>
        <w:t>) Cfr. Y. LEQUIN, La mosaïque France, op. cit., pp. 422-428.</w:t>
      </w:r>
    </w:p>
  </w:footnote>
  <w:footnote w:id="33">
    <w:p>
      <w:pPr>
        <w:pStyle w:val="Footnote"/>
        <w:jc w:val="both"/>
        <w:rPr/>
      </w:pPr>
      <w:r>
        <w:rPr>
          <w:rStyle w:val="FootnoteCharacters"/>
        </w:rPr>
        <w:footnoteRef/>
      </w:r>
      <w:r>
        <w:rPr/>
        <w:t>) Ibidem, p. 426.</w:t>
      </w:r>
    </w:p>
  </w:footnote>
  <w:footnote w:id="34">
    <w:p>
      <w:pPr>
        <w:pStyle w:val="Footnote"/>
        <w:jc w:val="both"/>
        <w:rPr/>
      </w:pPr>
      <w:r>
        <w:rPr>
          <w:rStyle w:val="FootnoteCharacters"/>
        </w:rPr>
        <w:footnoteRef/>
      </w:r>
      <w:r>
        <w:rPr/>
        <w:t>) Cfr. C. W. DE WENDEN, Les immigrés et la politique, op. cit., pp. 85-95.</w:t>
      </w:r>
    </w:p>
  </w:footnote>
  <w:footnote w:id="35">
    <w:p>
      <w:pPr>
        <w:pStyle w:val="Footnote"/>
        <w:jc w:val="both"/>
        <w:rPr/>
      </w:pPr>
      <w:r>
        <w:rPr>
          <w:rStyle w:val="FootnoteCharacters"/>
        </w:rPr>
        <w:footnoteRef/>
      </w:r>
      <w:r>
        <w:rPr/>
        <w:t>) Cfr. G. LE MOIGNE, L'immigration en France, Presses Universitaires de France, Paris, 1991, p. 12.</w:t>
      </w:r>
    </w:p>
  </w:footnote>
  <w:footnote w:id="36">
    <w:p>
      <w:pPr>
        <w:pStyle w:val="Footnote"/>
        <w:jc w:val="both"/>
        <w:rPr/>
      </w:pPr>
      <w:r>
        <w:rPr>
          <w:rStyle w:val="FootnoteCharacters"/>
        </w:rPr>
        <w:footnoteRef/>
      </w:r>
      <w:r>
        <w:rPr/>
        <w:t>) C.W. DE WENDEN, Les immigrés et la politique, op. cit., p. 118.</w:t>
      </w:r>
    </w:p>
  </w:footnote>
  <w:footnote w:id="37">
    <w:p>
      <w:pPr>
        <w:pStyle w:val="Footnote"/>
        <w:jc w:val="both"/>
        <w:rPr/>
      </w:pPr>
      <w:r>
        <w:rPr>
          <w:rStyle w:val="FootnoteCharacters"/>
        </w:rPr>
        <w:footnoteRef/>
      </w:r>
      <w:r>
        <w:rPr/>
        <w:t>) Ma già alcuni anni prima, dal 1966 circa, il governo francese aveva avvertito la necessità di intervenire per canalizzare, controllare e se necessario, limitare, il continuo flusso di lavoratori. Sorgeva, così, una nuova fase della politica dell'immigrazione, più selettiva e responsabile. (Cfr., Ibidem, p. 128).</w:t>
      </w:r>
    </w:p>
  </w:footnote>
  <w:footnote w:id="38">
    <w:p>
      <w:pPr>
        <w:pStyle w:val="Footnote"/>
        <w:jc w:val="both"/>
        <w:rPr/>
      </w:pPr>
      <w:r>
        <w:rPr>
          <w:rStyle w:val="FootnoteCharacters"/>
        </w:rPr>
        <w:footnoteRef/>
      </w:r>
      <w:r>
        <w:rPr/>
        <w:t>) Cfr. Ibidem, p. 128.</w:t>
      </w:r>
    </w:p>
  </w:footnote>
  <w:footnote w:id="39">
    <w:p>
      <w:pPr>
        <w:pStyle w:val="Footnote"/>
        <w:jc w:val="both"/>
        <w:rPr/>
      </w:pPr>
      <w:r>
        <w:rPr>
          <w:rStyle w:val="FootnoteCharacters"/>
        </w:rPr>
        <w:footnoteRef/>
      </w:r>
      <w:r>
        <w:rPr/>
        <w:t>) Così, Massanet, l'allora delegato al ministero dell'Azione sociale per i lavoratori stranieri dichiarava: "L'esperienza mostra che la concorrenza sul Mercato Comune non sarà sopportabile per un paese come la Francia... se non disporrà di una riserva di manodopera che gli permetta di bloccare l'inflazione". (Ibidem, p. 125).</w:t>
      </w:r>
    </w:p>
  </w:footnote>
  <w:footnote w:id="40">
    <w:p>
      <w:pPr>
        <w:pStyle w:val="Footnote"/>
        <w:jc w:val="both"/>
        <w:rPr/>
      </w:pPr>
      <w:r>
        <w:rPr>
          <w:rStyle w:val="FootnoteCharacters"/>
        </w:rPr>
        <w:footnoteRef/>
      </w:r>
      <w:r>
        <w:rPr/>
        <w:t>) Il diritto di voto in Francia spetta solo a coloro che godono della cittadinanza. (Cfr., L. RICHER, Le droit de l'immigration, Presses Universitaires de France, Paris, 1989, p. 112).</w:t>
      </w:r>
    </w:p>
  </w:footnote>
  <w:footnote w:id="41">
    <w:p>
      <w:pPr>
        <w:pStyle w:val="Footnote"/>
        <w:jc w:val="both"/>
        <w:rPr/>
      </w:pPr>
      <w:r>
        <w:rPr>
          <w:rStyle w:val="FootnoteCharacters"/>
        </w:rPr>
        <w:footnoteRef/>
      </w:r>
      <w:r>
        <w:rPr/>
        <w:t>) Cfr. C.W. DE WENDEN, Les immigrés et la politique, op. cit., pp. 194-195.</w:t>
      </w:r>
    </w:p>
  </w:footnote>
  <w:footnote w:id="42">
    <w:p>
      <w:pPr>
        <w:pStyle w:val="Footnote"/>
        <w:jc w:val="both"/>
        <w:rPr/>
      </w:pPr>
      <w:r>
        <w:rPr>
          <w:rStyle w:val="FootnoteCharacters"/>
        </w:rPr>
        <w:footnoteRef/>
      </w:r>
      <w:r>
        <w:rPr/>
        <w:t>) L. RICHER, Le droit de l'immigration, op. cit., p. 54.</w:t>
      </w:r>
    </w:p>
  </w:footnote>
  <w:footnote w:id="43">
    <w:p>
      <w:pPr>
        <w:pStyle w:val="Footnote"/>
        <w:jc w:val="both"/>
        <w:rPr/>
      </w:pPr>
      <w:r>
        <w:rPr>
          <w:rStyle w:val="FootnoteCharacters"/>
        </w:rPr>
        <w:footnoteRef/>
      </w:r>
      <w:r>
        <w:rPr/>
        <w:t>) C.W. DE WENDEN, Les immigrés et la politique, op. cit., p. 317.</w:t>
      </w:r>
    </w:p>
  </w:footnote>
  <w:footnote w:id="44">
    <w:p>
      <w:pPr>
        <w:pStyle w:val="Footnote"/>
        <w:jc w:val="both"/>
        <w:rPr/>
      </w:pPr>
      <w:r>
        <w:rPr>
          <w:rStyle w:val="FootnoteCharacters"/>
        </w:rPr>
        <w:footnoteRef/>
      </w:r>
      <w:r>
        <w:rPr/>
        <w:t>) Cfr. Ibidem, p. 225.</w:t>
      </w:r>
    </w:p>
  </w:footnote>
  <w:footnote w:id="45">
    <w:p>
      <w:pPr>
        <w:pStyle w:val="Footnote"/>
        <w:jc w:val="both"/>
        <w:rPr/>
      </w:pPr>
      <w:r>
        <w:rPr>
          <w:rStyle w:val="FootnoteCharacters"/>
        </w:rPr>
        <w:footnoteRef/>
      </w:r>
      <w:r>
        <w:rPr/>
        <w:t>) Cfr. Ibidem, p. 280.</w:t>
      </w:r>
    </w:p>
  </w:footnote>
  <w:footnote w:id="46">
    <w:p>
      <w:pPr>
        <w:pStyle w:val="Footnote"/>
        <w:jc w:val="both"/>
        <w:rPr/>
      </w:pPr>
      <w:r>
        <w:rPr>
          <w:rStyle w:val="FootnoteCharacters"/>
        </w:rPr>
        <w:footnoteRef/>
      </w:r>
      <w:r>
        <w:rPr/>
        <w:t>) Cfr. G. LE MOIGNE, L'immigration en France, op. cit., pp. 117-120.</w:t>
      </w:r>
    </w:p>
  </w:footnote>
  <w:footnote w:id="47">
    <w:p>
      <w:pPr>
        <w:pStyle w:val="Footnote"/>
        <w:jc w:val="both"/>
        <w:rPr/>
      </w:pPr>
      <w:r>
        <w:rPr>
          <w:rStyle w:val="FootnoteCharacters"/>
        </w:rPr>
        <w:footnoteRef/>
      </w:r>
      <w:r>
        <w:rPr/>
        <w:t>) Cfr. C.W. DE WENDEN, Les immigrés et la politique, op. cit., pp. 279-280.</w:t>
      </w:r>
    </w:p>
  </w:footnote>
  <w:footnote w:id="48">
    <w:p>
      <w:pPr>
        <w:pStyle w:val="Footnote"/>
        <w:jc w:val="both"/>
        <w:rPr/>
      </w:pPr>
      <w:r>
        <w:rPr>
          <w:rStyle w:val="FootnoteCharacters"/>
        </w:rPr>
        <w:footnoteRef/>
      </w:r>
      <w:r>
        <w:rPr/>
        <w:t>) Ibidem, p. 331.</w:t>
      </w:r>
    </w:p>
  </w:footnote>
  <w:footnote w:id="49">
    <w:p>
      <w:pPr>
        <w:pStyle w:val="Footnote"/>
        <w:jc w:val="both"/>
        <w:rPr/>
      </w:pPr>
      <w:r>
        <w:rPr>
          <w:rStyle w:val="FootnoteCharacters"/>
        </w:rPr>
        <w:footnoteRef/>
      </w:r>
      <w:r>
        <w:rPr/>
        <w:t>) P. MILZA, L'immigration en France au XXe siècle, op. cit., p 129.</w:t>
      </w:r>
    </w:p>
  </w:footnote>
  <w:footnote w:id="50">
    <w:p>
      <w:pPr>
        <w:pStyle w:val="Footnote"/>
        <w:jc w:val="both"/>
        <w:rPr/>
      </w:pPr>
      <w:r>
        <w:rPr>
          <w:rStyle w:val="FootnoteCharacters"/>
        </w:rPr>
        <w:footnoteRef/>
      </w:r>
      <w:r>
        <w:rPr/>
        <w:t>) Cfr. Ibidem, pp. 129-135.</w:t>
      </w:r>
    </w:p>
  </w:footnote>
  <w:footnote w:id="51">
    <w:p>
      <w:pPr>
        <w:pStyle w:val="Footnote"/>
        <w:jc w:val="both"/>
        <w:rPr/>
      </w:pPr>
      <w:r>
        <w:rPr>
          <w:rStyle w:val="FootnoteCharacters"/>
        </w:rPr>
        <w:footnoteRef/>
      </w:r>
      <w:r>
        <w:rPr/>
        <w:t>) Cfr Ibidem, p. 134.</w:t>
      </w:r>
    </w:p>
  </w:footnote>
  <w:footnote w:id="52">
    <w:p>
      <w:pPr>
        <w:pStyle w:val="Footnote"/>
        <w:jc w:val="both"/>
        <w:rPr/>
      </w:pPr>
      <w:r>
        <w:rPr>
          <w:rStyle w:val="FootnoteCharacters"/>
        </w:rPr>
        <w:footnoteRef/>
      </w:r>
      <w:r>
        <w:rPr/>
        <w:t>) Cfr. Y. LEQUIN, La mosaïque France, op. cit., p. 461.</w:t>
      </w:r>
    </w:p>
  </w:footnote>
  <w:footnote w:id="53">
    <w:p>
      <w:pPr>
        <w:pStyle w:val="Footnote"/>
        <w:jc w:val="both"/>
        <w:rPr/>
      </w:pPr>
      <w:r>
        <w:rPr>
          <w:rStyle w:val="FootnoteCharacters"/>
        </w:rPr>
        <w:footnoteRef/>
      </w:r>
      <w:r>
        <w:rPr/>
        <w:t>) Cfr. Ibidem, pp. 455-461.</w:t>
      </w:r>
    </w:p>
  </w:footnote>
  <w:footnote w:id="54">
    <w:p>
      <w:pPr>
        <w:pStyle w:val="Footnote"/>
        <w:jc w:val="both"/>
        <w:rPr/>
      </w:pPr>
      <w:r>
        <w:rPr>
          <w:rStyle w:val="FootnoteCharacters"/>
        </w:rPr>
        <w:footnoteRef/>
      </w:r>
      <w:r>
        <w:rPr/>
        <w:t>) La libertà di associazione era stata revocata con il decreto del 12 aprile 1939, attraverso il quale si modificava la legge del 1º luglio 1901. Essa prescriveva l'obbligo, per ogni associazione straniera che si volesse costituire sul suolo francese, di richiedere un particolare permesso al Ministero dell'Interno. Considerando la situazione politica vissuta in quel periodo e i delicatissimi equilibri fra i diversi Stati, di là a poco in guerra fra loro, si può capire la ragione dell'emanazione del suddetto decreto. In seguito, tornata la pace, esso non aveva più alcuna ragion d'essere, così veniva ristabilita, con la legge del 9 ottobre 1981, la piena libertà di associazione. (Cfr., G. LE MOIGNE, L'immigration en France, op. cit., pp. 118-120).</w:t>
      </w:r>
    </w:p>
  </w:footnote>
  <w:footnote w:id="55">
    <w:p>
      <w:pPr>
        <w:pStyle w:val="Footnote"/>
        <w:jc w:val="both"/>
        <w:rPr/>
      </w:pPr>
      <w:r>
        <w:rPr>
          <w:rStyle w:val="FootnoteCharacters"/>
        </w:rPr>
        <w:footnoteRef/>
      </w:r>
      <w:r>
        <w:rPr/>
        <w:t>) Cfr. C.W. DE WENDEN, Les immigrés et la politique, op. cit., p. 363.</w:t>
      </w:r>
    </w:p>
  </w:footnote>
  <w:footnote w:id="56">
    <w:p>
      <w:pPr>
        <w:pStyle w:val="Normal"/>
        <w:widowControl w:val="false"/>
        <w:jc w:val="both"/>
        <w:rPr/>
      </w:pPr>
      <w:r>
        <w:rPr>
          <w:rStyle w:val="FootnoteCharacters"/>
        </w:rPr>
        <w:footnoteRef/>
      </w:r>
      <w:r>
        <w:rPr/>
        <w:t>) Si sa che le cifre ottenute da un censimento, pur essendo uno strumento a carattere scientifico, non possono essere considerate la perfetta riproduzione della situazione reale. Nel caso in cui si pretenda con esso di conoscere il fenomeno migratorio, nella sua attualità, il compito diventa ancora più difficile poiché le carenze linguistiche possono determinare facilmente degli errori nell'atto della compilazione, ai quali si deve aggiungere il fattore clandestinità. Le cifre citate, negli allegati, sono tratte dal censimento effettuato in Francia nel 1990, e più precisamente dal dossier che le ha analizzate, formulato dagli operatori del  CEFISEM, nel 1993.</w:t>
      </w:r>
    </w:p>
  </w:footnote>
  <w:footnote w:id="57">
    <w:p>
      <w:pPr>
        <w:pStyle w:val="Normal"/>
        <w:widowControl w:val="false"/>
        <w:jc w:val="both"/>
        <w:rPr/>
      </w:pPr>
      <w:r>
        <w:rPr>
          <w:rStyle w:val="FootnoteCharacters"/>
        </w:rPr>
        <w:footnoteRef/>
      </w:r>
      <w:r>
        <w:rPr/>
        <w:t>) Le disposizioni relative al diritto della nazionalità francese distinguono l'atto di attribuzione della stessa, che ha luogo alla nascita e non necessita di alcuna particolare dichiarazione (così si è "francesi d'origine" sia se uno dei due genitori è nato sul territorio di Francia, sia se francese. Tale disposizione riguarda sia i figli nati da coppie miste, sia da genitori algerini). L'acquisizione della nazionalità riguarda persone considerate in un primo tempo straniere, le quali possono diventare automaticamente francesi alla maggiore età (o precedentemente tramite una particolare domanda da presentare a sedici anni), se nate in Francia da genitori stranieri, o, nel caso di matrimonio, (ma allora devono farne apposita richiesta). In ogni caso, è possibile ottenere, per decreto, la naturalizzazione a patto, però, di risiedere in Francia da almeno cinque anni e di poter giustificare i propri buoni usi e costumi non essendo stati oggetto di nessuna condanna superiore ai sei mesi. (Cfr., Y. LEQUIN, La mosaïque France, op. cit., pp. 444-447).</w:t>
      </w:r>
    </w:p>
  </w:footnote>
  <w:footnote w:id="58">
    <w:p>
      <w:pPr>
        <w:pStyle w:val="Footnote"/>
        <w:jc w:val="both"/>
        <w:rPr/>
      </w:pPr>
      <w:r>
        <w:rPr>
          <w:rStyle w:val="FootnoteCharacters"/>
        </w:rPr>
        <w:footnoteRef/>
      </w:r>
      <w:r>
        <w:rPr/>
        <w:t>) Cfr. C. CLANET, L'interculturel, Ed. Du Seuil, p. 27.</w:t>
      </w:r>
    </w:p>
  </w:footnote>
  <w:footnote w:id="59">
    <w:p>
      <w:pPr>
        <w:pStyle w:val="Footnote"/>
        <w:jc w:val="both"/>
        <w:rPr/>
      </w:pPr>
      <w:r>
        <w:rPr>
          <w:rStyle w:val="FootnoteCharacters"/>
        </w:rPr>
        <w:footnoteRef/>
      </w:r>
      <w:r>
        <w:rPr/>
        <w:t>) Y. LEQUIN, Histoire des étrangers et de l'immigration en France, Editions Larousse, Paris, pp. 462-4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0:09:00Z</dcterms:created>
  <dc:creator>Sartori Christian</dc:creator>
  <dc:description/>
  <dc:language>en-US</dc:language>
  <cp:lastModifiedBy>Sartori Christian</cp:lastModifiedBy>
  <cp:lastPrinted>1996-10-01T15:09:00Z</cp:lastPrinted>
  <dcterms:modified xsi:type="dcterms:W3CDTF">1996-10-03T07:15:00Z</dcterms:modified>
  <cp:revision>37</cp:revision>
  <dc:subject/>
  <dc:title>PRIMA PARTE: I MIGRANTI VERSO LA FRANCIA:</dc:title>
</cp:coreProperties>
</file>