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e"/>
        <w:numPr>
          <w:ilvl w:val="0"/>
          <w:numId w:val="0"/>
        </w:numPr>
        <w:ind w:right="0" w:hanging="0"/>
        <w:jc w:val="center"/>
        <w:outlineLvl w:val="0"/>
        <w:rPr>
          <w:b/>
          <w:b/>
          <w:sz w:val="28"/>
        </w:rPr>
      </w:pPr>
      <w:bookmarkStart w:id="0" w:name="__RefHeading___Toc95400862"/>
      <w:r>
        <w:rPr>
          <w:b/>
          <w:sz w:val="28"/>
        </w:rPr>
        <w:t>UNIVERSITA’ DEGLI STUDI DI PADOVA</w:t>
      </w:r>
    </w:p>
    <w:p>
      <w:pPr>
        <w:pStyle w:val="Indice"/>
        <w:numPr>
          <w:ilvl w:val="0"/>
          <w:numId w:val="0"/>
        </w:numPr>
        <w:ind w:right="0" w:hanging="0"/>
        <w:jc w:val="center"/>
        <w:outlineLvl w:val="0"/>
        <w:rPr>
          <w:b/>
          <w:b/>
          <w:sz w:val="28"/>
        </w:rPr>
      </w:pPr>
      <w:r>
        <w:rPr>
          <w:b/>
          <w:sz w:val="28"/>
        </w:rPr>
      </w:r>
    </w:p>
    <w:p>
      <w:pPr>
        <w:pStyle w:val="Indice"/>
        <w:numPr>
          <w:ilvl w:val="0"/>
          <w:numId w:val="0"/>
        </w:numPr>
        <w:ind w:right="0" w:hanging="0"/>
        <w:jc w:val="center"/>
        <w:outlineLvl w:val="0"/>
        <w:rPr>
          <w:sz w:val="24"/>
        </w:rPr>
      </w:pPr>
      <w:r>
        <w:rPr>
          <w:sz w:val="24"/>
        </w:rPr>
        <w:t>FACOLTA’ DI LETTERE E FILOSOFIA</w:t>
      </w:r>
    </w:p>
    <w:p>
      <w:pPr>
        <w:pStyle w:val="Indice"/>
        <w:numPr>
          <w:ilvl w:val="0"/>
          <w:numId w:val="0"/>
        </w:numPr>
        <w:ind w:right="0" w:hanging="0"/>
        <w:jc w:val="center"/>
        <w:outlineLvl w:val="0"/>
        <w:rPr>
          <w:sz w:val="24"/>
        </w:rPr>
      </w:pPr>
      <w:r>
        <w:rPr>
          <w:sz w:val="24"/>
        </w:rPr>
      </w:r>
    </w:p>
    <w:p>
      <w:pPr>
        <w:pStyle w:val="Indice"/>
        <w:numPr>
          <w:ilvl w:val="0"/>
          <w:numId w:val="0"/>
        </w:numPr>
        <w:ind w:right="0" w:hanging="0"/>
        <w:jc w:val="center"/>
        <w:outlineLvl w:val="0"/>
        <w:rPr/>
      </w:pPr>
      <w:r>
        <w:rPr/>
        <w:t>Corso di Laurea in Scienze della Comunicazione</w:t>
      </w:r>
    </w:p>
    <w:p>
      <w:pPr>
        <w:pStyle w:val="Indice"/>
        <w:numPr>
          <w:ilvl w:val="0"/>
          <w:numId w:val="0"/>
        </w:numPr>
        <w:ind w:right="0" w:hanging="0"/>
        <w:jc w:val="center"/>
        <w:outlineLvl w:val="0"/>
        <w:rPr/>
      </w:pPr>
      <w:r>
        <w:rPr/>
      </w:r>
    </w:p>
    <w:p>
      <w:pPr>
        <w:pStyle w:val="Indice"/>
        <w:numPr>
          <w:ilvl w:val="0"/>
          <w:numId w:val="0"/>
        </w:numPr>
        <w:ind w:right="0" w:hanging="0"/>
        <w:jc w:val="center"/>
        <w:outlineLvl w:val="0"/>
        <w:rPr/>
      </w:pPr>
      <w:r>
        <w:rPr/>
      </w:r>
    </w:p>
    <w:p>
      <w:pPr>
        <w:pStyle w:val="Indice"/>
        <w:numPr>
          <w:ilvl w:val="0"/>
          <w:numId w:val="0"/>
        </w:numPr>
        <w:ind w:right="0" w:hanging="0"/>
        <w:jc w:val="center"/>
        <w:outlineLvl w:val="0"/>
        <w:rPr/>
      </w:pPr>
      <w:r>
        <w:drawing>
          <wp:anchor behindDoc="0" distT="0" distB="0" distL="114935" distR="114935" simplePos="0" locked="0" layoutInCell="0" allowOverlap="1" relativeHeight="9">
            <wp:simplePos x="0" y="0"/>
            <wp:positionH relativeFrom="column">
              <wp:posOffset>1991360</wp:posOffset>
            </wp:positionH>
            <wp:positionV relativeFrom="paragraph">
              <wp:posOffset>456565</wp:posOffset>
            </wp:positionV>
            <wp:extent cx="914400" cy="906145"/>
            <wp:effectExtent l="0" t="0" r="0" b="0"/>
            <wp:wrapTopAndBottom/>
            <wp:docPr id="1" name="marchio_unipd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hio_unipd_h" descr=""/>
                    <pic:cNvPicPr>
                      <a:picLocks noChangeAspect="1" noChangeArrowheads="1"/>
                    </pic:cNvPicPr>
                  </pic:nvPicPr>
                  <pic:blipFill>
                    <a:blip r:embed="rId2"/>
                    <a:srcRect l="-35" t="-35" r="-35" b="-35"/>
                    <a:stretch>
                      <a:fillRect/>
                    </a:stretch>
                  </pic:blipFill>
                  <pic:spPr bwMode="auto">
                    <a:xfrm>
                      <a:off x="0" y="0"/>
                      <a:ext cx="914400" cy="906145"/>
                    </a:xfrm>
                    <a:prstGeom prst="rect">
                      <a:avLst/>
                    </a:prstGeom>
                  </pic:spPr>
                </pic:pic>
              </a:graphicData>
            </a:graphic>
          </wp:anchor>
        </w:drawing>
      </w:r>
      <w:r>
        <w:rPr/>
        <w:t>TESI DI LAUREA</w:t>
      </w:r>
    </w:p>
    <w:p>
      <w:pPr>
        <w:pStyle w:val="Indice"/>
        <w:numPr>
          <w:ilvl w:val="0"/>
          <w:numId w:val="0"/>
        </w:numPr>
        <w:ind w:right="0" w:hanging="0"/>
        <w:jc w:val="center"/>
        <w:outlineLvl w:val="0"/>
        <w:rPr/>
      </w:pPr>
      <w:r>
        <w:rPr/>
      </w:r>
    </w:p>
    <w:p>
      <w:pPr>
        <w:pStyle w:val="Indice"/>
        <w:numPr>
          <w:ilvl w:val="0"/>
          <w:numId w:val="0"/>
        </w:numPr>
        <w:ind w:right="0" w:hanging="0"/>
        <w:jc w:val="center"/>
        <w:outlineLvl w:val="0"/>
        <w:rPr/>
      </w:pPr>
      <w:r>
        <w:rPr/>
      </w:r>
    </w:p>
    <w:p>
      <w:pPr>
        <w:pStyle w:val="Indice"/>
        <w:numPr>
          <w:ilvl w:val="0"/>
          <w:numId w:val="0"/>
        </w:numPr>
        <w:ind w:right="0" w:hanging="0"/>
        <w:jc w:val="center"/>
        <w:outlineLvl w:val="0"/>
        <w:rPr>
          <w:rFonts w:ascii="Arial" w:hAnsi="Arial" w:cs="Arial"/>
          <w:b/>
          <w:b/>
          <w:i/>
          <w:i/>
          <w:sz w:val="26"/>
        </w:rPr>
      </w:pPr>
      <w:r>
        <w:rPr>
          <w:rFonts w:cs="Arial" w:ascii="Arial" w:hAnsi="Arial"/>
          <w:b/>
          <w:i/>
          <w:sz w:val="26"/>
        </w:rPr>
        <w:t>E SE ROMEO SI CHIAMASSE ALI’?</w:t>
      </w:r>
    </w:p>
    <w:p>
      <w:pPr>
        <w:pStyle w:val="Indice"/>
        <w:numPr>
          <w:ilvl w:val="0"/>
          <w:numId w:val="0"/>
        </w:numPr>
        <w:ind w:right="0" w:hanging="0"/>
        <w:jc w:val="center"/>
        <w:outlineLvl w:val="0"/>
        <w:rPr>
          <w:rFonts w:ascii="Arial" w:hAnsi="Arial" w:cs="Arial"/>
          <w:b/>
          <w:b/>
          <w:i/>
          <w:i/>
          <w:sz w:val="26"/>
        </w:rPr>
      </w:pPr>
      <w:r>
        <w:rPr>
          <w:rFonts w:cs="Arial" w:ascii="Arial" w:hAnsi="Arial"/>
          <w:b/>
          <w:i/>
          <w:sz w:val="26"/>
        </w:rPr>
        <w:t>LE COPPIE ITALO-MUSULMANE</w:t>
      </w:r>
    </w:p>
    <w:p>
      <w:pPr>
        <w:pStyle w:val="Indice"/>
        <w:numPr>
          <w:ilvl w:val="0"/>
          <w:numId w:val="0"/>
        </w:numPr>
        <w:ind w:right="0" w:hanging="0"/>
        <w:jc w:val="center"/>
        <w:outlineLvl w:val="0"/>
        <w:rPr/>
      </w:pPr>
      <w:r>
        <w:rPr/>
      </w:r>
    </w:p>
    <w:p>
      <w:pPr>
        <w:pStyle w:val="Normal"/>
        <w:ind w:hanging="0"/>
        <w:rPr/>
      </w:pPr>
      <w:r>
        <w:rPr/>
      </w:r>
    </w:p>
    <w:p>
      <w:pPr>
        <w:pStyle w:val="Normal"/>
        <w:ind w:hanging="0"/>
        <w:rPr/>
      </w:pPr>
      <w:r>
        <w:rPr/>
      </w:r>
    </w:p>
    <w:p>
      <w:pPr>
        <w:pStyle w:val="Normal"/>
        <w:ind w:hanging="0"/>
        <w:rPr/>
      </w:pPr>
      <w:r>
        <w:rPr/>
        <w:t>Relatore: Prof. Stefano Allievi</w:t>
      </w:r>
    </w:p>
    <w:p>
      <w:pPr>
        <w:pStyle w:val="Normal"/>
        <w:tabs>
          <w:tab w:val="clear" w:pos="567"/>
          <w:tab w:val="left" w:pos="4740" w:leader="none"/>
        </w:tabs>
        <w:ind w:hanging="0"/>
        <w:jc w:val="right"/>
        <w:rPr/>
      </w:pPr>
      <w:r>
        <w:rPr/>
      </w:r>
    </w:p>
    <w:p>
      <w:pPr>
        <w:pStyle w:val="Normal"/>
        <w:tabs>
          <w:tab w:val="clear" w:pos="567"/>
          <w:tab w:val="left" w:pos="4740" w:leader="none"/>
        </w:tabs>
        <w:ind w:hanging="0"/>
        <w:jc w:val="right"/>
        <w:rPr/>
      </w:pPr>
      <w:r>
        <w:rPr/>
        <w:t>Laureanda: Valentina Furri</w:t>
      </w:r>
    </w:p>
    <w:p>
      <w:pPr>
        <w:pStyle w:val="Normal"/>
        <w:tabs>
          <w:tab w:val="clear" w:pos="567"/>
          <w:tab w:val="left" w:pos="4740" w:leader="none"/>
        </w:tabs>
        <w:rPr/>
      </w:pPr>
      <w:r>
        <w:rPr/>
        <w:tab/>
        <w:tab/>
        <w:t>Matricola n.: 449797</w:t>
      </w:r>
    </w:p>
    <w:p>
      <w:pPr>
        <w:pStyle w:val="Normal"/>
        <w:tabs>
          <w:tab w:val="clear" w:pos="567"/>
          <w:tab w:val="left" w:pos="4740" w:leader="none"/>
        </w:tabs>
        <w:ind w:hanging="0"/>
        <w:rPr/>
      </w:pPr>
      <w:r>
        <w:rPr/>
      </w:r>
    </w:p>
    <w:p>
      <w:pPr>
        <w:pStyle w:val="Normal"/>
        <w:tabs>
          <w:tab w:val="clear" w:pos="567"/>
          <w:tab w:val="left" w:pos="4740" w:leader="none"/>
        </w:tabs>
        <w:ind w:hanging="0"/>
        <w:rPr/>
      </w:pPr>
      <w:r>
        <w:rPr/>
      </w:r>
    </w:p>
    <w:p>
      <w:pPr>
        <w:pStyle w:val="Normal"/>
        <w:tabs>
          <w:tab w:val="clear" w:pos="567"/>
          <w:tab w:val="left" w:pos="4740" w:leader="none"/>
        </w:tabs>
        <w:ind w:hanging="0"/>
        <w:jc w:val="center"/>
        <w:rPr/>
      </w:pPr>
      <w:r>
        <w:rPr/>
      </w:r>
    </w:p>
    <w:p>
      <w:pPr>
        <w:pStyle w:val="Normal"/>
        <w:tabs>
          <w:tab w:val="clear" w:pos="567"/>
          <w:tab w:val="left" w:pos="4740" w:leader="none"/>
        </w:tabs>
        <w:ind w:hanging="0"/>
        <w:jc w:val="center"/>
        <w:rPr/>
      </w:pPr>
      <w:r>
        <w:rPr/>
        <w:t>ANNO ACCADEMICO 2003-2004</w:t>
      </w:r>
    </w:p>
    <w:p>
      <w:pPr>
        <w:sectPr>
          <w:footerReference w:type="default" r:id="rId3"/>
          <w:type w:val="nextPage"/>
          <w:pgSz w:w="11906" w:h="16838"/>
          <w:pgMar w:left="1985" w:right="1985" w:gutter="0" w:header="0" w:top="1985" w:footer="1021" w:bottom="1985"/>
          <w:pgNumType w:start="1" w:fmt="decimal"/>
          <w:formProt w:val="false"/>
          <w:textDirection w:val="lrTb"/>
          <w:docGrid w:type="default" w:linePitch="360" w:charSpace="0"/>
        </w:sectPr>
        <w:pStyle w:val="Normal"/>
        <w:rPr/>
      </w:pPr>
      <w:r>
        <w:rPr/>
      </w:r>
    </w:p>
    <w:p>
      <w:pPr>
        <w:pStyle w:val="Indice"/>
        <w:numPr>
          <w:ilvl w:val="0"/>
          <w:numId w:val="0"/>
        </w:numPr>
        <w:ind w:right="0" w:hanging="0"/>
        <w:jc w:val="center"/>
        <w:outlineLvl w:val="0"/>
        <w:rPr/>
      </w:pPr>
      <w:bookmarkStart w:id="1" w:name="__RefHeading___Toc95400862"/>
      <w:r>
        <w:rPr/>
        <w:t>S O M M A R I O</w:t>
      </w:r>
      <w:bookmarkEnd w:id="1"/>
    </w:p>
    <w:p>
      <w:pPr>
        <w:pStyle w:val="Indice"/>
        <w:jc w:val="left"/>
        <w:rPr/>
      </w:pPr>
      <w:r>
        <w:rPr/>
      </w:r>
    </w:p>
    <w:p>
      <w:pPr>
        <w:pStyle w:val="Indice"/>
        <w:jc w:val="left"/>
        <w:rPr/>
      </w:pPr>
      <w:r>
        <w:rPr/>
      </w:r>
    </w:p>
    <w:p>
      <w:pPr>
        <w:pStyle w:val="Indice"/>
        <w:jc w:val="left"/>
        <w:rPr/>
      </w:pPr>
      <w:r>
        <w:rPr/>
      </w:r>
    </w:p>
    <w:sdt>
      <w:sdtPr>
        <w:docPartObj>
          <w:docPartGallery w:val="Table of Contents"/>
          <w:docPartUnique w:val="true"/>
        </w:docPartObj>
      </w:sdtPr>
      <w:sdtContent>
        <w:p>
          <w:pPr>
            <w:pStyle w:val="Contents1"/>
            <w:rPr>
              <w:caps/>
              <w:sz w:val="22"/>
              <w:szCs w:val="22"/>
              <w:lang w:val="en-US" w:eastAsia="en-US"/>
            </w:rPr>
          </w:pPr>
          <w:r>
            <w:fldChar w:fldCharType="begin"/>
          </w:r>
          <w:r>
            <w:rPr>
              <w:rStyle w:val="IndexLink"/>
              <w:caps/>
              <w:sz w:val="22"/>
              <w:szCs w:val="22"/>
              <w:lang w:val="en-US" w:eastAsia="en-US"/>
            </w:rPr>
            <w:instrText xml:space="preserve"> TOC \o "1-3" \h \z \u </w:instrText>
          </w:r>
          <w:r>
            <w:rPr>
              <w:rStyle w:val="IndexLink"/>
              <w:caps/>
              <w:sz w:val="22"/>
              <w:szCs w:val="22"/>
              <w:lang w:val="en-US" w:eastAsia="en-US"/>
            </w:rPr>
            <w:fldChar w:fldCharType="separate"/>
          </w:r>
          <w:hyperlink w:anchor="__RefHeading___Toc95400862">
            <w:r>
              <w:rPr>
                <w:rStyle w:val="IndexLink"/>
                <w:caps/>
                <w:sz w:val="22"/>
                <w:szCs w:val="22"/>
                <w:lang w:val="en-US" w:eastAsia="en-US"/>
              </w:rPr>
              <w:t>Sommario</w:t>
              <w:tab/>
              <w:t>1</w:t>
            </w:r>
          </w:hyperlink>
        </w:p>
        <w:p>
          <w:pPr>
            <w:pStyle w:val="Contents1"/>
            <w:rPr>
              <w:rStyle w:val="CitazioneCarattereCarattere"/>
            </w:rPr>
          </w:pPr>
          <w:r>
            <w:rPr/>
          </w:r>
        </w:p>
        <w:p>
          <w:pPr>
            <w:pStyle w:val="Contents1"/>
            <w:rPr/>
          </w:pPr>
          <w:hyperlink w:anchor="__RefHeading___Toc95400863">
            <w:r>
              <w:rPr>
                <w:rStyle w:val="IndexLink"/>
              </w:rPr>
              <w:t>introduzione</w:t>
              <w:tab/>
              <w:t>5</w:t>
            </w:r>
          </w:hyperlink>
        </w:p>
        <w:p>
          <w:pPr>
            <w:pStyle w:val="Contents1"/>
            <w:rPr>
              <w:rStyle w:val="CitazioneCarattereCarattere"/>
            </w:rPr>
          </w:pPr>
          <w:r>
            <w:rPr/>
          </w:r>
        </w:p>
        <w:p>
          <w:pPr>
            <w:pStyle w:val="Contents1"/>
            <w:rPr/>
          </w:pPr>
          <w:hyperlink w:anchor="__RefHeading___Toc95400864">
            <w:r>
              <w:rPr>
                <w:rStyle w:val="IndexLink"/>
                <w:b/>
              </w:rPr>
              <w:t>parte prima: la coppia mista</w:t>
            </w:r>
            <w:r>
              <w:rPr>
                <w:rStyle w:val="IndexLink"/>
              </w:rPr>
              <w:tab/>
              <w:t>7</w:t>
            </w:r>
          </w:hyperlink>
        </w:p>
        <w:p>
          <w:pPr>
            <w:pStyle w:val="Citazione"/>
            <w:rPr>
              <w:rStyle w:val="CitazioneCarattereCarattere"/>
            </w:rPr>
          </w:pPr>
          <w:r>
            <w:rPr/>
          </w:r>
        </w:p>
        <w:p>
          <w:pPr>
            <w:pStyle w:val="Contents1"/>
            <w:rPr/>
          </w:pPr>
          <w:hyperlink w:anchor="__RefHeading___Toc95400866">
            <w:r>
              <w:rPr>
                <w:rStyle w:val="IndexLink"/>
              </w:rPr>
              <w:t>Capitolo 1: le coppie miste</w:t>
              <w:tab/>
              <w:t>9</w:t>
            </w:r>
          </w:hyperlink>
        </w:p>
        <w:p>
          <w:pPr>
            <w:pStyle w:val="Contents2"/>
            <w:tabs>
              <w:tab w:val="clear" w:pos="567"/>
              <w:tab w:val="right" w:pos="7926" w:leader="dot"/>
            </w:tabs>
            <w:rPr>
              <w:sz w:val="22"/>
              <w:lang w:val="en-US"/>
            </w:rPr>
          </w:pPr>
          <w:hyperlink w:anchor="__RefHeading___Toc95400868">
            <w:r>
              <w:rPr>
                <w:rStyle w:val="IndexLink"/>
                <w:sz w:val="22"/>
                <w:lang w:val="en-US"/>
              </w:rPr>
              <w:t>1.1 Premessa</w:t>
              <w:tab/>
              <w:t>9</w:t>
            </w:r>
          </w:hyperlink>
        </w:p>
        <w:p>
          <w:pPr>
            <w:pStyle w:val="Contents2"/>
            <w:tabs>
              <w:tab w:val="clear" w:pos="567"/>
              <w:tab w:val="right" w:pos="7926" w:leader="dot"/>
            </w:tabs>
            <w:rPr>
              <w:sz w:val="22"/>
              <w:lang w:val="en-US"/>
            </w:rPr>
          </w:pPr>
          <w:hyperlink w:anchor="__RefHeading___Toc95400869">
            <w:r>
              <w:rPr>
                <w:rStyle w:val="IndexLink"/>
                <w:sz w:val="22"/>
                <w:lang w:val="en-US"/>
              </w:rPr>
              <w:t>1.2 Che cosa rende una coppia “mista”? Il concetto di differenza</w:t>
              <w:tab/>
              <w:t>10</w:t>
            </w:r>
          </w:hyperlink>
        </w:p>
        <w:p>
          <w:pPr>
            <w:pStyle w:val="Contents2"/>
            <w:tabs>
              <w:tab w:val="clear" w:pos="567"/>
              <w:tab w:val="right" w:pos="7926" w:leader="dot"/>
            </w:tabs>
            <w:rPr>
              <w:sz w:val="22"/>
              <w:lang w:val="en-US"/>
            </w:rPr>
          </w:pPr>
          <w:hyperlink w:anchor="__RefHeading___Toc95400870">
            <w:r>
              <w:rPr>
                <w:rStyle w:val="IndexLink"/>
                <w:sz w:val="22"/>
                <w:lang w:val="en-US"/>
              </w:rPr>
              <w:t>1.3 Diffusione del matrimonio misto: un salto nel passato</w:t>
              <w:tab/>
              <w:t>13</w:t>
            </w:r>
          </w:hyperlink>
        </w:p>
        <w:p>
          <w:pPr>
            <w:pStyle w:val="Contents2"/>
            <w:tabs>
              <w:tab w:val="clear" w:pos="567"/>
              <w:tab w:val="right" w:pos="7926" w:leader="dot"/>
            </w:tabs>
            <w:rPr>
              <w:sz w:val="22"/>
              <w:lang w:val="en-US"/>
            </w:rPr>
          </w:pPr>
          <w:hyperlink w:anchor="__RefHeading___Toc95400871">
            <w:r>
              <w:rPr>
                <w:rStyle w:val="IndexLink"/>
                <w:sz w:val="22"/>
                <w:lang w:val="en-US"/>
              </w:rPr>
              <w:t>1.4 Immigrazione e coppia mista</w:t>
              <w:tab/>
              <w:t>15</w:t>
            </w:r>
          </w:hyperlink>
        </w:p>
        <w:p>
          <w:pPr>
            <w:pStyle w:val="Contents2"/>
            <w:tabs>
              <w:tab w:val="clear" w:pos="567"/>
              <w:tab w:val="right" w:pos="7926" w:leader="dot"/>
            </w:tabs>
            <w:rPr>
              <w:sz w:val="22"/>
              <w:lang w:val="en-US"/>
            </w:rPr>
          </w:pPr>
          <w:hyperlink w:anchor="__RefHeading___Toc95400872">
            <w:r>
              <w:rPr>
                <w:rStyle w:val="IndexLink"/>
                <w:sz w:val="22"/>
                <w:lang w:val="en-US"/>
              </w:rPr>
              <w:t>1.5 Perché si formano le coppie miste?</w:t>
              <w:tab/>
              <w:t>20</w:t>
            </w:r>
          </w:hyperlink>
        </w:p>
        <w:p>
          <w:pPr>
            <w:pStyle w:val="Contents2"/>
            <w:tabs>
              <w:tab w:val="clear" w:pos="567"/>
              <w:tab w:val="right" w:pos="7926" w:leader="dot"/>
            </w:tabs>
            <w:rPr>
              <w:sz w:val="22"/>
              <w:lang w:val="en-US"/>
            </w:rPr>
          </w:pPr>
          <w:hyperlink w:anchor="__RefHeading___Toc95400873">
            <w:r>
              <w:rPr>
                <w:rStyle w:val="IndexLink"/>
                <w:sz w:val="22"/>
                <w:lang w:val="en-US"/>
              </w:rPr>
              <w:t>1.6 Tipologie di matrimoni misti</w:t>
              <w:tab/>
              <w:t>23</w:t>
            </w:r>
          </w:hyperlink>
        </w:p>
        <w:p>
          <w:pPr>
            <w:pStyle w:val="Contents2"/>
            <w:tabs>
              <w:tab w:val="clear" w:pos="567"/>
              <w:tab w:val="right" w:pos="7926" w:leader="dot"/>
            </w:tabs>
            <w:rPr>
              <w:sz w:val="22"/>
              <w:lang w:val="en-US"/>
            </w:rPr>
          </w:pPr>
          <w:hyperlink w:anchor="__RefHeading___Toc95400874">
            <w:r>
              <w:rPr>
                <w:rStyle w:val="IndexLink"/>
                <w:sz w:val="22"/>
                <w:lang w:val="en-US"/>
              </w:rPr>
              <w:t>1.7 I matrimoni misti: uno sguardo alla realtà italiana</w:t>
              <w:tab/>
              <w:t>28</w:t>
            </w:r>
          </w:hyperlink>
        </w:p>
        <w:p>
          <w:pPr>
            <w:pStyle w:val="Contents1"/>
            <w:rPr>
              <w:rStyle w:val="CitazioneCarattereCarattere"/>
              <w:sz w:val="22"/>
              <w:lang w:val="en-US"/>
            </w:rPr>
          </w:pPr>
          <w:r>
            <w:rPr>
              <w:sz w:val="22"/>
              <w:lang w:val="en-US"/>
            </w:rPr>
          </w:r>
        </w:p>
        <w:p>
          <w:pPr>
            <w:pStyle w:val="Contents1"/>
            <w:rPr/>
          </w:pPr>
          <w:hyperlink w:anchor="__RefHeading___Toc95400875">
            <w:r>
              <w:rPr>
                <w:rStyle w:val="IndexLink"/>
                <w:b/>
              </w:rPr>
              <w:t>Parte Seconda: la coppia italo-musulmana</w:t>
            </w:r>
            <w:r>
              <w:rPr>
                <w:rStyle w:val="IndexLink"/>
              </w:rPr>
              <w:tab/>
              <w:t>33</w:t>
            </w:r>
          </w:hyperlink>
        </w:p>
        <w:p>
          <w:pPr>
            <w:pStyle w:val="Contents2"/>
            <w:tabs>
              <w:tab w:val="clear" w:pos="567"/>
              <w:tab w:val="right" w:pos="7926" w:leader="dot"/>
            </w:tabs>
            <w:rPr>
              <w:rStyle w:val="CitazioneCarattereCarattere"/>
            </w:rPr>
          </w:pPr>
          <w:r>
            <w:rPr/>
          </w:r>
        </w:p>
        <w:p>
          <w:pPr>
            <w:pStyle w:val="Contents2"/>
            <w:tabs>
              <w:tab w:val="clear" w:pos="567"/>
              <w:tab w:val="right" w:pos="7926" w:leader="dot"/>
            </w:tabs>
            <w:rPr>
              <w:sz w:val="22"/>
              <w:lang w:val="en-US"/>
            </w:rPr>
          </w:pPr>
          <w:hyperlink w:anchor="__RefHeading___Toc95400877">
            <w:r>
              <w:rPr>
                <w:rStyle w:val="IndexLink"/>
                <w:sz w:val="22"/>
                <w:lang w:val="en-US"/>
              </w:rPr>
              <w:t>1. Premessa</w:t>
              <w:tab/>
              <w:t>35</w:t>
            </w:r>
          </w:hyperlink>
        </w:p>
        <w:p>
          <w:pPr>
            <w:pStyle w:val="Contents2"/>
            <w:tabs>
              <w:tab w:val="clear" w:pos="567"/>
              <w:tab w:val="right" w:pos="7926" w:leader="dot"/>
            </w:tabs>
            <w:rPr>
              <w:sz w:val="22"/>
              <w:lang w:val="en-US"/>
            </w:rPr>
          </w:pPr>
          <w:hyperlink w:anchor="__RefHeading___Toc95400878">
            <w:r>
              <w:rPr>
                <w:rStyle w:val="IndexLink"/>
                <w:sz w:val="22"/>
                <w:lang w:val="en-US"/>
              </w:rPr>
              <w:t>2. Perchè la coppia italo-musulmana?</w:t>
              <w:tab/>
              <w:t>35</w:t>
            </w:r>
          </w:hyperlink>
        </w:p>
        <w:p>
          <w:pPr>
            <w:pStyle w:val="Contents2"/>
            <w:tabs>
              <w:tab w:val="clear" w:pos="567"/>
              <w:tab w:val="right" w:pos="7926" w:leader="dot"/>
            </w:tabs>
            <w:rPr>
              <w:sz w:val="22"/>
              <w:lang w:val="en-US"/>
            </w:rPr>
          </w:pPr>
          <w:hyperlink w:anchor="__RefHeading___Toc95400879">
            <w:r>
              <w:rPr>
                <w:rStyle w:val="IndexLink"/>
                <w:sz w:val="22"/>
                <w:lang w:val="en-US"/>
              </w:rPr>
              <w:t>3. Un tentativo di approccio all’islam</w:t>
              <w:tab/>
              <w:t>38</w:t>
            </w:r>
          </w:hyperlink>
        </w:p>
        <w:p>
          <w:pPr>
            <w:pStyle w:val="Contents2"/>
            <w:tabs>
              <w:tab w:val="clear" w:pos="567"/>
              <w:tab w:val="right" w:pos="7926" w:leader="dot"/>
            </w:tabs>
            <w:rPr>
              <w:sz w:val="22"/>
              <w:lang w:val="en-US"/>
            </w:rPr>
          </w:pPr>
          <w:hyperlink w:anchor="__RefHeading___Toc95400880">
            <w:r>
              <w:rPr>
                <w:rStyle w:val="IndexLink"/>
                <w:sz w:val="22"/>
                <w:lang w:val="en-US"/>
              </w:rPr>
              <w:t>4. Breve quadro dell’islam in Italia</w:t>
              <w:tab/>
              <w:t>40</w:t>
            </w:r>
          </w:hyperlink>
        </w:p>
        <w:p>
          <w:pPr>
            <w:pStyle w:val="CitazioneCarattere"/>
            <w:jc w:val="center"/>
            <w:rPr>
              <w:rStyle w:val="CitazioneCarattereCarattere"/>
              <w:sz w:val="22"/>
              <w:lang w:val="en-US"/>
            </w:rPr>
          </w:pPr>
          <w:r>
            <w:rPr>
              <w:sz w:val="22"/>
              <w:lang w:val="en-US"/>
            </w:rPr>
          </w:r>
        </w:p>
        <w:p>
          <w:pPr>
            <w:pStyle w:val="Contents1"/>
            <w:rPr/>
          </w:pPr>
          <w:hyperlink w:anchor="__RefHeading___Toc95400881">
            <w:r>
              <w:rPr>
                <w:rStyle w:val="IndexLink"/>
              </w:rPr>
              <w:t>Capitolo 2: il matrimonio nelle coppie italo-musulmane</w:t>
              <w:tab/>
              <w:t>45</w:t>
            </w:r>
          </w:hyperlink>
        </w:p>
        <w:p>
          <w:pPr>
            <w:pStyle w:val="Contents2"/>
            <w:tabs>
              <w:tab w:val="clear" w:pos="567"/>
              <w:tab w:val="right" w:pos="7926" w:leader="dot"/>
            </w:tabs>
            <w:rPr>
              <w:sz w:val="22"/>
              <w:lang w:val="en-US"/>
            </w:rPr>
          </w:pPr>
          <w:hyperlink w:anchor="__RefHeading___Toc95400883">
            <w:r>
              <w:rPr>
                <w:rStyle w:val="IndexLink"/>
                <w:sz w:val="22"/>
                <w:lang w:val="en-US"/>
              </w:rPr>
              <w:t>2.1 Il matrimonio nella religione islamica e nella religione cattolica</w:t>
              <w:tab/>
              <w:t>45</w:t>
            </w:r>
          </w:hyperlink>
        </w:p>
        <w:p>
          <w:pPr>
            <w:pStyle w:val="Contents3"/>
            <w:rPr>
              <w:sz w:val="22"/>
            </w:rPr>
          </w:pPr>
          <w:hyperlink w:anchor="__RefHeading___Toc95400884">
            <w:r>
              <w:rPr>
                <w:rStyle w:val="IndexLink"/>
                <w:sz w:val="22"/>
              </w:rPr>
              <w:t>2.1.1 Matrimonio nella religione islamica</w:t>
              <w:tab/>
              <w:t>46</w:t>
            </w:r>
          </w:hyperlink>
        </w:p>
        <w:p>
          <w:pPr>
            <w:pStyle w:val="Contents3"/>
            <w:rPr>
              <w:sz w:val="22"/>
            </w:rPr>
          </w:pPr>
          <w:hyperlink w:anchor="__RefHeading___Toc95400885">
            <w:r>
              <w:rPr>
                <w:rStyle w:val="IndexLink"/>
                <w:sz w:val="22"/>
              </w:rPr>
              <w:t>2.1.2 Matrimonio nella religione cristiana cattolica</w:t>
              <w:tab/>
              <w:t>49</w:t>
            </w:r>
          </w:hyperlink>
        </w:p>
        <w:p>
          <w:pPr>
            <w:pStyle w:val="Contents2"/>
            <w:tabs>
              <w:tab w:val="clear" w:pos="567"/>
              <w:tab w:val="right" w:pos="7926" w:leader="dot"/>
            </w:tabs>
            <w:rPr>
              <w:sz w:val="22"/>
              <w:lang w:val="en-US"/>
            </w:rPr>
          </w:pPr>
          <w:hyperlink w:anchor="__RefHeading___Toc95400886">
            <w:r>
              <w:rPr>
                <w:rStyle w:val="IndexLink"/>
                <w:sz w:val="22"/>
                <w:lang w:val="en-US"/>
              </w:rPr>
              <w:t>2.2 Coppia italo-musulmana e matrimonio interreligioso: quando islam e cristianesimo si sposano</w:t>
              <w:tab/>
              <w:t>52</w:t>
            </w:r>
          </w:hyperlink>
        </w:p>
        <w:p>
          <w:pPr>
            <w:pStyle w:val="Contents3"/>
            <w:rPr>
              <w:sz w:val="22"/>
            </w:rPr>
          </w:pPr>
          <w:hyperlink w:anchor="__RefHeading___Toc95400887">
            <w:r>
              <w:rPr>
                <w:rStyle w:val="IndexLink"/>
                <w:sz w:val="22"/>
              </w:rPr>
              <w:t>2.2.1 Matrimonio misto nella religione islamica</w:t>
              <w:tab/>
              <w:t>52</w:t>
            </w:r>
          </w:hyperlink>
        </w:p>
        <w:p>
          <w:pPr>
            <w:pStyle w:val="Contents3"/>
            <w:rPr>
              <w:sz w:val="22"/>
            </w:rPr>
          </w:pPr>
          <w:hyperlink w:anchor="__RefHeading___Toc95400888">
            <w:r>
              <w:rPr>
                <w:rStyle w:val="IndexLink"/>
                <w:sz w:val="22"/>
              </w:rPr>
              <w:t>2.2.2 Matrimonio misto nella religione cristiana cattolica</w:t>
              <w:tab/>
              <w:t>55</w:t>
            </w:r>
          </w:hyperlink>
        </w:p>
        <w:p>
          <w:pPr>
            <w:pStyle w:val="Contents1"/>
            <w:rPr>
              <w:rStyle w:val="CitazioneCarattereCarattere"/>
              <w:sz w:val="22"/>
            </w:rPr>
          </w:pPr>
          <w:r>
            <w:rPr>
              <w:sz w:val="22"/>
            </w:rPr>
          </w:r>
        </w:p>
        <w:p>
          <w:pPr>
            <w:pStyle w:val="Contents1"/>
            <w:rPr/>
          </w:pPr>
          <w:hyperlink w:anchor="__RefHeading___Toc95400889">
            <w:r>
              <w:rPr>
                <w:rStyle w:val="IndexLink"/>
              </w:rPr>
              <w:t>Capitolo 3: il quotidiano nella coppia e nella famiglia mista</w:t>
              <w:tab/>
              <w:t>57</w:t>
            </w:r>
          </w:hyperlink>
        </w:p>
        <w:p>
          <w:pPr>
            <w:pStyle w:val="Contents2"/>
            <w:tabs>
              <w:tab w:val="clear" w:pos="567"/>
              <w:tab w:val="right" w:pos="7926" w:leader="dot"/>
            </w:tabs>
            <w:rPr>
              <w:sz w:val="22"/>
              <w:lang w:val="en-US"/>
            </w:rPr>
          </w:pPr>
          <w:hyperlink w:anchor="__RefHeading___Toc95400891">
            <w:r>
              <w:rPr>
                <w:rStyle w:val="IndexLink"/>
                <w:sz w:val="22"/>
                <w:lang w:val="en-US"/>
              </w:rPr>
              <w:t>3.1 Premessa</w:t>
              <w:tab/>
              <w:t>57</w:t>
            </w:r>
          </w:hyperlink>
        </w:p>
        <w:p>
          <w:pPr>
            <w:pStyle w:val="Contents2"/>
            <w:tabs>
              <w:tab w:val="clear" w:pos="567"/>
              <w:tab w:val="right" w:pos="7926" w:leader="dot"/>
            </w:tabs>
            <w:rPr>
              <w:sz w:val="22"/>
              <w:lang w:val="en-US"/>
            </w:rPr>
          </w:pPr>
          <w:hyperlink w:anchor="__RefHeading___Toc95400892">
            <w:r>
              <w:rPr>
                <w:rStyle w:val="IndexLink"/>
                <w:sz w:val="22"/>
                <w:lang w:val="en-US"/>
              </w:rPr>
              <w:t>3.2 Diversi modi per gestire la differenza</w:t>
              <w:tab/>
              <w:t>59</w:t>
            </w:r>
          </w:hyperlink>
        </w:p>
        <w:p>
          <w:pPr>
            <w:pStyle w:val="Contents3"/>
            <w:rPr>
              <w:sz w:val="22"/>
            </w:rPr>
          </w:pPr>
          <w:hyperlink w:anchor="__RefHeading___Toc95400893">
            <w:r>
              <w:rPr>
                <w:rStyle w:val="IndexLink"/>
                <w:sz w:val="22"/>
              </w:rPr>
              <w:t>3.2.1 Allargamento del possibile</w:t>
              <w:tab/>
              <w:t>60</w:t>
            </w:r>
          </w:hyperlink>
        </w:p>
        <w:p>
          <w:pPr>
            <w:pStyle w:val="Contents3"/>
            <w:rPr>
              <w:sz w:val="22"/>
            </w:rPr>
          </w:pPr>
          <w:hyperlink w:anchor="__RefHeading___Toc95400894">
            <w:r>
              <w:rPr>
                <w:rStyle w:val="IndexLink"/>
                <w:sz w:val="22"/>
              </w:rPr>
              <w:t>3.2.2 Mediazione</w:t>
              <w:tab/>
              <w:t>61</w:t>
            </w:r>
          </w:hyperlink>
        </w:p>
        <w:p>
          <w:pPr>
            <w:pStyle w:val="Contents3"/>
            <w:rPr>
              <w:sz w:val="22"/>
            </w:rPr>
          </w:pPr>
          <w:hyperlink w:anchor="__RefHeading___Toc95400895">
            <w:r>
              <w:rPr>
                <w:rStyle w:val="IndexLink"/>
                <w:sz w:val="22"/>
              </w:rPr>
              <w:t>3.2.3 Affermazione culturale</w:t>
              <w:tab/>
              <w:t>61</w:t>
            </w:r>
          </w:hyperlink>
        </w:p>
        <w:p>
          <w:pPr>
            <w:pStyle w:val="Contents3"/>
            <w:rPr>
              <w:sz w:val="22"/>
            </w:rPr>
          </w:pPr>
          <w:hyperlink w:anchor="__RefHeading___Toc95400896">
            <w:r>
              <w:rPr>
                <w:rStyle w:val="IndexLink"/>
                <w:sz w:val="22"/>
              </w:rPr>
              <w:t>3.2.4 Assimilazione</w:t>
              <w:tab/>
              <w:t>62</w:t>
            </w:r>
          </w:hyperlink>
        </w:p>
        <w:p>
          <w:pPr>
            <w:pStyle w:val="Contents2"/>
            <w:tabs>
              <w:tab w:val="clear" w:pos="567"/>
              <w:tab w:val="right" w:pos="7926" w:leader="dot"/>
            </w:tabs>
            <w:rPr>
              <w:sz w:val="22"/>
              <w:lang w:val="en-US"/>
            </w:rPr>
          </w:pPr>
          <w:hyperlink w:anchor="__RefHeading___Toc95400897">
            <w:r>
              <w:rPr>
                <w:rStyle w:val="IndexLink"/>
                <w:sz w:val="22"/>
                <w:lang w:val="en-US"/>
              </w:rPr>
              <w:t>3.3 Le testimonianze</w:t>
              <w:tab/>
              <w:t>64</w:t>
            </w:r>
          </w:hyperlink>
        </w:p>
        <w:p>
          <w:pPr>
            <w:pStyle w:val="Contents2"/>
            <w:tabs>
              <w:tab w:val="clear" w:pos="567"/>
              <w:tab w:val="right" w:pos="7926" w:leader="dot"/>
            </w:tabs>
            <w:rPr>
              <w:sz w:val="22"/>
              <w:lang w:val="en-US"/>
            </w:rPr>
          </w:pPr>
          <w:hyperlink w:anchor="__RefHeading___Toc95400898">
            <w:r>
              <w:rPr>
                <w:rStyle w:val="IndexLink"/>
                <w:sz w:val="22"/>
                <w:lang w:val="en-US"/>
              </w:rPr>
              <w:t>3.4 L’incontro</w:t>
              <w:tab/>
              <w:t>65</w:t>
            </w:r>
          </w:hyperlink>
        </w:p>
        <w:p>
          <w:pPr>
            <w:pStyle w:val="Contents2"/>
            <w:tabs>
              <w:tab w:val="clear" w:pos="567"/>
              <w:tab w:val="right" w:pos="7926" w:leader="dot"/>
            </w:tabs>
            <w:rPr>
              <w:sz w:val="22"/>
              <w:lang w:val="en-US"/>
            </w:rPr>
          </w:pPr>
          <w:hyperlink w:anchor="__RefHeading___Toc95400899">
            <w:r>
              <w:rPr>
                <w:rStyle w:val="IndexLink"/>
                <w:sz w:val="22"/>
                <w:lang w:val="en-US"/>
              </w:rPr>
              <w:t>3.5 Il matrimonio</w:t>
              <w:tab/>
              <w:t>69</w:t>
            </w:r>
          </w:hyperlink>
        </w:p>
        <w:p>
          <w:pPr>
            <w:pStyle w:val="Contents2"/>
            <w:tabs>
              <w:tab w:val="clear" w:pos="567"/>
              <w:tab w:val="right" w:pos="7926" w:leader="dot"/>
            </w:tabs>
            <w:rPr>
              <w:sz w:val="22"/>
              <w:lang w:val="en-US"/>
            </w:rPr>
          </w:pPr>
          <w:hyperlink w:anchor="__RefHeading___Toc95400900">
            <w:r>
              <w:rPr>
                <w:rStyle w:val="IndexLink"/>
                <w:sz w:val="22"/>
                <w:lang w:val="en-US"/>
              </w:rPr>
              <w:t>3.6 Le reazioni al rapporto misto</w:t>
              <w:tab/>
              <w:t>71</w:t>
            </w:r>
          </w:hyperlink>
        </w:p>
        <w:p>
          <w:pPr>
            <w:pStyle w:val="Contents2"/>
            <w:tabs>
              <w:tab w:val="clear" w:pos="567"/>
              <w:tab w:val="right" w:pos="7926" w:leader="dot"/>
            </w:tabs>
            <w:rPr>
              <w:sz w:val="22"/>
              <w:lang w:val="en-US"/>
            </w:rPr>
          </w:pPr>
          <w:hyperlink w:anchor="__RefHeading___Toc95400901">
            <w:r>
              <w:rPr>
                <w:rStyle w:val="IndexLink"/>
                <w:sz w:val="22"/>
                <w:lang w:val="en-US"/>
              </w:rPr>
              <w:t>3.7 La coppia e la religione.</w:t>
              <w:tab/>
              <w:t>76</w:t>
            </w:r>
          </w:hyperlink>
        </w:p>
        <w:p>
          <w:pPr>
            <w:pStyle w:val="Contents2"/>
            <w:tabs>
              <w:tab w:val="clear" w:pos="567"/>
              <w:tab w:val="right" w:pos="7926" w:leader="dot"/>
            </w:tabs>
            <w:rPr>
              <w:sz w:val="22"/>
              <w:lang w:val="en-US"/>
            </w:rPr>
          </w:pPr>
          <w:hyperlink w:anchor="__RefHeading___Toc95400902">
            <w:r>
              <w:rPr>
                <w:rStyle w:val="IndexLink"/>
                <w:sz w:val="22"/>
                <w:lang w:val="en-US"/>
              </w:rPr>
              <w:t>3.8 L’arrivo dei figli</w:t>
              <w:tab/>
              <w:t>81</w:t>
            </w:r>
          </w:hyperlink>
        </w:p>
        <w:p>
          <w:pPr>
            <w:pStyle w:val="Contents2"/>
            <w:tabs>
              <w:tab w:val="clear" w:pos="567"/>
              <w:tab w:val="right" w:pos="7926" w:leader="dot"/>
            </w:tabs>
            <w:rPr>
              <w:sz w:val="22"/>
              <w:lang w:val="en-US"/>
            </w:rPr>
          </w:pPr>
          <w:hyperlink w:anchor="__RefHeading___Toc95400903">
            <w:r>
              <w:rPr>
                <w:rStyle w:val="IndexLink"/>
                <w:sz w:val="22"/>
                <w:lang w:val="en-US"/>
              </w:rPr>
              <w:t>3.9 La scelta del nome</w:t>
              <w:tab/>
              <w:t>82</w:t>
            </w:r>
          </w:hyperlink>
        </w:p>
        <w:p>
          <w:pPr>
            <w:pStyle w:val="Contents2"/>
            <w:tabs>
              <w:tab w:val="clear" w:pos="567"/>
              <w:tab w:val="right" w:pos="7926" w:leader="dot"/>
            </w:tabs>
            <w:rPr>
              <w:sz w:val="22"/>
              <w:lang w:val="en-US"/>
            </w:rPr>
          </w:pPr>
          <w:hyperlink w:anchor="__RefHeading___Toc95400904">
            <w:r>
              <w:rPr>
                <w:rStyle w:val="IndexLink"/>
                <w:sz w:val="22"/>
                <w:lang w:val="en-US"/>
              </w:rPr>
              <w:t>3.10 L’educazione religiosa</w:t>
              <w:tab/>
              <w:t>83</w:t>
            </w:r>
          </w:hyperlink>
        </w:p>
        <w:p>
          <w:pPr>
            <w:pStyle w:val="Contents2"/>
            <w:tabs>
              <w:tab w:val="clear" w:pos="567"/>
              <w:tab w:val="right" w:pos="7926" w:leader="dot"/>
            </w:tabs>
            <w:rPr>
              <w:sz w:val="22"/>
              <w:lang w:val="en-US"/>
            </w:rPr>
          </w:pPr>
          <w:hyperlink w:anchor="__RefHeading___Toc95400905">
            <w:r>
              <w:rPr>
                <w:rStyle w:val="IndexLink"/>
                <w:sz w:val="22"/>
                <w:lang w:val="en-US"/>
              </w:rPr>
              <w:t>3.11 Il bilinguismo</w:t>
              <w:tab/>
              <w:t>86</w:t>
            </w:r>
          </w:hyperlink>
        </w:p>
        <w:p>
          <w:pPr>
            <w:pStyle w:val="Contents2"/>
            <w:tabs>
              <w:tab w:val="clear" w:pos="567"/>
              <w:tab w:val="right" w:pos="7926" w:leader="dot"/>
            </w:tabs>
            <w:rPr>
              <w:sz w:val="22"/>
              <w:lang w:val="en-US"/>
            </w:rPr>
          </w:pPr>
          <w:hyperlink w:anchor="__RefHeading___Toc95400906">
            <w:r>
              <w:rPr>
                <w:rStyle w:val="IndexLink"/>
                <w:sz w:val="22"/>
                <w:lang w:val="en-US"/>
              </w:rPr>
              <w:t>3.12 I figli delle coppie miste hanno problemi a relazionarsi con gli altri?</w:t>
              <w:tab/>
              <w:t>88</w:t>
            </w:r>
          </w:hyperlink>
        </w:p>
        <w:p>
          <w:pPr>
            <w:pStyle w:val="Contents1"/>
            <w:rPr>
              <w:rStyle w:val="CitazioneCarattereCarattere"/>
              <w:sz w:val="22"/>
              <w:lang w:val="en-US"/>
            </w:rPr>
          </w:pPr>
          <w:r>
            <w:rPr>
              <w:sz w:val="22"/>
              <w:lang w:val="en-US"/>
            </w:rPr>
          </w:r>
        </w:p>
        <w:p>
          <w:pPr>
            <w:pStyle w:val="Contents1"/>
            <w:rPr/>
          </w:pPr>
          <w:hyperlink w:anchor="__RefHeading___Toc95400907">
            <w:r>
              <w:rPr>
                <w:rStyle w:val="IndexLink"/>
              </w:rPr>
              <w:t>Capitolo 4: dai racconti alle riflessioni</w:t>
              <w:tab/>
              <w:t>91</w:t>
            </w:r>
          </w:hyperlink>
        </w:p>
        <w:p>
          <w:pPr>
            <w:pStyle w:val="Contents2"/>
            <w:tabs>
              <w:tab w:val="clear" w:pos="567"/>
              <w:tab w:val="right" w:pos="7926" w:leader="dot"/>
            </w:tabs>
            <w:rPr>
              <w:sz w:val="22"/>
              <w:lang w:val="en-US"/>
            </w:rPr>
          </w:pPr>
          <w:hyperlink w:anchor="__RefHeading___Toc95400909">
            <w:r>
              <w:rPr>
                <w:rStyle w:val="IndexLink"/>
                <w:sz w:val="22"/>
                <w:lang w:val="en-US"/>
              </w:rPr>
              <w:t>4.1 Prima fase: lui e lei</w:t>
              <w:tab/>
              <w:t>91</w:t>
            </w:r>
          </w:hyperlink>
        </w:p>
        <w:p>
          <w:pPr>
            <w:pStyle w:val="Contents2"/>
            <w:tabs>
              <w:tab w:val="clear" w:pos="567"/>
              <w:tab w:val="right" w:pos="7926" w:leader="dot"/>
            </w:tabs>
            <w:rPr>
              <w:sz w:val="22"/>
              <w:lang w:val="en-US"/>
            </w:rPr>
          </w:pPr>
          <w:hyperlink w:anchor="__RefHeading___Toc95400910">
            <w:r>
              <w:rPr>
                <w:rStyle w:val="IndexLink"/>
                <w:sz w:val="22"/>
                <w:lang w:val="en-US"/>
              </w:rPr>
              <w:t>4.2 Seconda fase: lui, lei e i bimbi. La scelta del nome, la loro educazione, il bilinguismo, i rapporti con i coetanei.</w:t>
              <w:tab/>
              <w:t>102</w:t>
            </w:r>
          </w:hyperlink>
        </w:p>
        <w:p>
          <w:pPr>
            <w:pStyle w:val="Contents1"/>
            <w:rPr>
              <w:rStyle w:val="CitazioneCarattereCarattere"/>
              <w:sz w:val="22"/>
              <w:lang w:val="en-US"/>
            </w:rPr>
          </w:pPr>
          <w:r>
            <w:rPr>
              <w:sz w:val="22"/>
              <w:lang w:val="en-US"/>
            </w:rPr>
          </w:r>
        </w:p>
        <w:p>
          <w:pPr>
            <w:pStyle w:val="Contents1"/>
            <w:rPr/>
          </w:pPr>
          <w:hyperlink w:anchor="__RefHeading___Toc95400911">
            <w:r>
              <w:rPr>
                <w:rStyle w:val="IndexLink"/>
              </w:rPr>
              <w:t>Conclusioni</w:t>
              <w:tab/>
              <w:t>113</w:t>
            </w:r>
          </w:hyperlink>
        </w:p>
        <w:p>
          <w:pPr>
            <w:pStyle w:val="Contents1"/>
            <w:rPr>
              <w:rStyle w:val="CitazioneCarattereCarattere"/>
            </w:rPr>
          </w:pPr>
          <w:r>
            <w:rPr/>
          </w:r>
        </w:p>
        <w:p>
          <w:pPr>
            <w:pStyle w:val="Contents1"/>
            <w:rPr/>
          </w:pPr>
          <w:hyperlink w:anchor="__RefHeading___Toc95400912">
            <w:r>
              <w:rPr>
                <w:rStyle w:val="IndexLink"/>
              </w:rPr>
              <w:t>allegati</w:t>
              <w:tab/>
              <w:t>123</w:t>
            </w:r>
          </w:hyperlink>
        </w:p>
        <w:p>
          <w:pPr>
            <w:pStyle w:val="Contents1"/>
            <w:rPr>
              <w:rStyle w:val="CitazioneCarattereCarattere"/>
            </w:rPr>
          </w:pPr>
          <w:r>
            <w:rPr/>
          </w:r>
        </w:p>
        <w:p>
          <w:pPr>
            <w:pStyle w:val="Contents1"/>
            <w:rPr/>
          </w:pPr>
          <w:hyperlink w:anchor="__RefHeading___Toc95400913">
            <w:r>
              <w:rPr>
                <w:rStyle w:val="IndexLink"/>
              </w:rPr>
              <w:t>Bibliositografia</w:t>
              <w:tab/>
              <w:t>131</w:t>
            </w:r>
          </w:hyperlink>
          <w:r>
            <w:rPr>
              <w:rStyle w:val="IndexLink"/>
            </w:rPr>
            <w:fldChar w:fldCharType="end"/>
          </w:r>
        </w:p>
      </w:sdtContent>
    </w:sdt>
    <w:p>
      <w:pPr>
        <w:sectPr>
          <w:footerReference w:type="default" r:id="rId4"/>
          <w:footerReference w:type="first" r:id="rId5"/>
          <w:type w:val="nextPage"/>
          <w:pgSz w:w="11906" w:h="16838"/>
          <w:pgMar w:left="1985" w:right="1985" w:gutter="0" w:header="0" w:top="1985" w:footer="1021" w:bottom="1985"/>
          <w:pgNumType w:start="1" w:fmt="decimal"/>
          <w:formProt w:val="false"/>
          <w:titlePg/>
          <w:textDirection w:val="lrTb"/>
          <w:docGrid w:type="default" w:linePitch="360" w:charSpace="0"/>
        </w:sectPr>
        <w:pStyle w:val="Indice"/>
        <w:widowControl w:val="false"/>
        <w:bidi w:val="0"/>
        <w:spacing w:lineRule="exact" w:line="360"/>
        <w:ind w:right="454" w:hanging="0"/>
        <w:jc w:val="both"/>
        <w:rPr>
          <w:rFonts w:ascii="Times New Roman" w:hAnsi="Times New Roman" w:eastAsia="Times New Roman" w:cs="Times New Roman"/>
          <w:color w:val="auto"/>
          <w:sz w:val="22"/>
          <w:szCs w:val="20"/>
          <w:lang w:val="it-IT" w:eastAsia="en-US" w:bidi="ar-SA"/>
        </w:rPr>
      </w:pPr>
      <w:r>
        <w:rPr>
          <w:rFonts w:eastAsia="Times New Roman" w:cs="Times New Roman"/>
          <w:color w:val="auto"/>
          <w:sz w:val="22"/>
          <w:szCs w:val="20"/>
          <w:lang w:val="it-IT" w:eastAsia="en-US" w:bidi="ar-SA"/>
        </w:rPr>
      </w:r>
    </w:p>
    <w:p>
      <w:pPr>
        <w:pStyle w:val="Heading1"/>
        <w:rPr/>
      </w:pPr>
      <w:bookmarkStart w:id="2" w:name="__RefHeading___Toc95400863"/>
      <w:bookmarkEnd w:id="2"/>
      <w:r>
        <w:rPr/>
        <w:t>introduzione</w:t>
      </w:r>
    </w:p>
    <w:p>
      <w:pPr>
        <w:pStyle w:val="Normal"/>
        <w:rPr/>
      </w:pPr>
      <w:r>
        <w:rPr/>
      </w:r>
    </w:p>
    <w:p>
      <w:pPr>
        <w:pStyle w:val="Normal"/>
        <w:rPr/>
      </w:pPr>
      <w:r>
        <w:rPr/>
      </w:r>
    </w:p>
    <w:p>
      <w:pPr>
        <w:pStyle w:val="Normal"/>
        <w:rPr/>
      </w:pPr>
      <w:r>
        <w:rPr/>
      </w:r>
    </w:p>
    <w:p>
      <w:pPr>
        <w:pStyle w:val="CitazioneCarattere"/>
        <w:jc w:val="center"/>
        <w:rPr>
          <w:i/>
          <w:i/>
        </w:rPr>
      </w:pPr>
      <w:r>
        <w:rPr>
          <w:i/>
        </w:rPr>
        <w:t>È solo il tuo nome che m'è nemico, e tu sei te stesso</w:t>
      </w:r>
    </w:p>
    <w:p>
      <w:pPr>
        <w:pStyle w:val="CitazioneCarattere"/>
        <w:jc w:val="center"/>
        <w:rPr>
          <w:i/>
          <w:i/>
        </w:rPr>
      </w:pPr>
      <w:r>
        <w:rPr>
          <w:i/>
        </w:rPr>
        <w:t>anche senza chiamarti Montecchi. Cos'è Montecchi?</w:t>
      </w:r>
    </w:p>
    <w:p>
      <w:pPr>
        <w:pStyle w:val="CitazioneCarattere"/>
        <w:jc w:val="center"/>
        <w:rPr>
          <w:i/>
          <w:i/>
        </w:rPr>
      </w:pPr>
      <w:r>
        <w:rPr>
          <w:i/>
        </w:rPr>
        <w:t>Non è una mano, un piede, un braccio, un volto,</w:t>
      </w:r>
    </w:p>
    <w:p>
      <w:pPr>
        <w:pStyle w:val="CitazioneCarattere"/>
        <w:jc w:val="center"/>
        <w:rPr>
          <w:i/>
          <w:i/>
        </w:rPr>
      </w:pPr>
      <w:r>
        <w:rPr>
          <w:i/>
        </w:rPr>
        <w:t>o qualunque parte di un uomo. Prendi un altro nome!</w:t>
      </w:r>
    </w:p>
    <w:p>
      <w:pPr>
        <w:pStyle w:val="CitazioneCarattere"/>
        <w:jc w:val="center"/>
        <w:rPr>
          <w:i/>
          <w:i/>
        </w:rPr>
      </w:pPr>
      <w:r>
        <w:rPr>
          <w:i/>
        </w:rPr>
        <w:t>Cos'è un nome? Ciò che chiamiamo rosa,</w:t>
      </w:r>
    </w:p>
    <w:p>
      <w:pPr>
        <w:pStyle w:val="CitazioneCarattere"/>
        <w:jc w:val="center"/>
        <w:rPr>
          <w:i/>
          <w:i/>
        </w:rPr>
      </w:pPr>
      <w:r>
        <w:rPr>
          <w:i/>
        </w:rPr>
        <w:t>con qualsiasi altro nome avrebbe lo stesso profumo,</w:t>
      </w:r>
    </w:p>
    <w:p>
      <w:pPr>
        <w:pStyle w:val="CitazioneCarattere"/>
        <w:jc w:val="center"/>
        <w:rPr>
          <w:i/>
          <w:i/>
        </w:rPr>
      </w:pPr>
      <w:r>
        <w:rPr>
          <w:i/>
        </w:rPr>
        <w:t>così Romeo, se non si chiamasse più Romeo,</w:t>
      </w:r>
    </w:p>
    <w:p>
      <w:pPr>
        <w:pStyle w:val="CitazioneCarattere"/>
        <w:jc w:val="center"/>
        <w:rPr>
          <w:i/>
          <w:i/>
        </w:rPr>
      </w:pPr>
      <w:r>
        <w:rPr>
          <w:i/>
        </w:rPr>
        <w:t>conserverebbe quella cara perfezione che possiede</w:t>
      </w:r>
    </w:p>
    <w:p>
      <w:pPr>
        <w:pStyle w:val="CitazioneCarattere"/>
        <w:jc w:val="center"/>
        <w:rPr>
          <w:i/>
          <w:i/>
        </w:rPr>
      </w:pPr>
      <w:r>
        <w:rPr>
          <w:i/>
        </w:rPr>
        <w:t>anche senza quel nome. Romeo, getta via il tuo nome,</w:t>
      </w:r>
    </w:p>
    <w:p>
      <w:pPr>
        <w:pStyle w:val="CitazioneCarattere"/>
        <w:jc w:val="center"/>
        <w:rPr/>
      </w:pPr>
      <w:r>
        <w:rPr>
          <w:i/>
        </w:rPr>
        <w:t>e al suo posto, che non è parte di te, prendi tutta me stessa.</w:t>
      </w:r>
      <w:r>
        <w:rPr>
          <w:rStyle w:val="FootnoteCharacters"/>
          <w:rStyle w:val="FootnoteAnchor"/>
        </w:rPr>
        <w:footnoteReference w:id="2"/>
      </w:r>
    </w:p>
    <w:p>
      <w:pPr>
        <w:pStyle w:val="Normal"/>
        <w:rPr/>
      </w:pPr>
      <w:r>
        <w:rPr/>
      </w:r>
    </w:p>
    <w:p>
      <w:pPr>
        <w:pStyle w:val="Normal"/>
        <w:rPr/>
      </w:pPr>
      <w:r>
        <w:rPr/>
        <w:t xml:space="preserve">Chi non ricorda questi versi di Shakespeare? Hanno lasciato indelebile nel tempo la traccia di un amore tormentato, disperato, totale, che ha portato i due giovani protagonisti alla morte. Ma la colpa, se così si può chiamare, di Romeo e Giulietta, era solo quella di appartenere a due famiglie differenti e rivali. Una semplice questione di nome, insomma. Eppure i due innamorati vivevano nella stessa città, parlavano la stessa lingua, pregavano lo stesso dio e sognavano un amore eterno. E il nome è un dettaglio, la rosa non cambia il suo profumo se la chiamiamo con un altro nome e Romeo, anche se si fosse chiamato in un altro modo, sarebbe rimasto sempre lui. Ma per le rispettive famiglie questo non aveva importanza, l’apparenza era più importante della sostanza. Ma se questo Romeo Montecchi fosse stato musulmano, magari proveniente da un paese come l’Egitto, e se Romeo invece dell’italiano avesse parlato arabo e non avesse gradito un bicchiere di vino veronese, e se Romeo si fosse chiamato Alì, cosa sarebbe potuto succedere nella tranquilla città scaligera? </w:t>
      </w:r>
    </w:p>
    <w:p>
      <w:pPr>
        <w:pStyle w:val="Normal"/>
        <w:rPr/>
      </w:pPr>
      <w:r>
        <w:rPr/>
        <w:t xml:space="preserve">È proprio questo che si cercherà di indagare nel corso di questo lavoro, certo, non quello che sarebbe successo ai tempi di Shakespeare, sicuramente per Giulietta e Alì una tragedia di proporzioni inimmaginabili. E ai giorni nostri? </w:t>
      </w:r>
    </w:p>
    <w:p>
      <w:pPr>
        <w:pStyle w:val="Normal"/>
        <w:rPr/>
      </w:pPr>
      <w:r>
        <w:rPr/>
        <w:t>La prima parte di questo lavoro si occupa di spiegare il fenomeno delle coppie miste in termini generali per scoprire cosa rende una coppia mista in base al concetto di differenza, qual è il legame tra immigrazione e coppie miste e infine cercare di capire quali sono le tipologie di queste unioni e che tipi di matrimoni poi vengono celebrati, con uno sguardo alla realtà italiana.</w:t>
      </w:r>
    </w:p>
    <w:p>
      <w:pPr>
        <w:pStyle w:val="Normal"/>
        <w:rPr/>
      </w:pPr>
      <w:r>
        <w:rPr/>
        <w:t>La seconda parte del lavoro entra in modo più specifico nell’argomento coppia mista andando ad analizzare in particolare la coppia italo-musulamana spiegando il perché di questa scelta per poi raccontare cosa succede quando ci si sposa. Ma per poter toccare in modo più vero e reale le dinamiche di questa tipologia di unione si è scelto di partire da interviste profonde effettuate proprio a coppie formate da una Giulietta tutta italiana e da un Alì tutto arabo. Perché solo partendo da loro, dal loro vissuto, dalla loro quotidianità, si può veramente capire cosa succede quando due mondi così diversi si incontrano e poter così sviluppare riflessioni sui diversi modi di vivere questa esperienza</w:t>
      </w:r>
      <w:r>
        <w:rPr>
          <w:sz w:val="24"/>
        </w:rPr>
        <w:t xml:space="preserve"> </w:t>
      </w:r>
    </w:p>
    <w:p>
      <w:pPr>
        <w:pStyle w:val="Normal"/>
        <w:rPr>
          <w:sz w:val="24"/>
        </w:rPr>
      </w:pPr>
      <w:r>
        <w:rPr>
          <w:sz w:val="24"/>
        </w:rPr>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985" w:right="1985" w:gutter="0" w:header="1021" w:top="1985" w:footer="1021" w:bottom="1985"/>
          <w:pgNumType w:fmt="decimal"/>
          <w:formProt w:val="false"/>
          <w:titlePg/>
          <w:textDirection w:val="lrTb"/>
          <w:docGrid w:type="default" w:linePitch="360" w:charSpace="0"/>
        </w:sectPr>
        <w:pStyle w:val="Normal"/>
        <w:rPr/>
      </w:pPr>
      <w:r>
        <w:rPr/>
      </w:r>
    </w:p>
    <w:p>
      <w:pPr>
        <w:pStyle w:val="Heading1"/>
        <w:rPr/>
      </w:pPr>
      <w:bookmarkStart w:id="3" w:name="__RefHeading___Toc95400864"/>
      <w:bookmarkEnd w:id="3"/>
      <w:r>
        <w:rPr/>
        <w:t>parte prima</w:t>
      </w:r>
    </w:p>
    <w:p>
      <w:pPr>
        <w:sectPr>
          <w:headerReference w:type="default" r:id="rId10"/>
          <w:footerReference w:type="default" r:id="rId11"/>
          <w:footnotePr>
            <w:numFmt w:val="decimal"/>
            <w:numRestart w:val="eachSect"/>
          </w:footnotePr>
          <w:type w:val="oddPage"/>
          <w:pgSz w:w="11906" w:h="16838"/>
          <w:pgMar w:left="1985" w:right="1985" w:gutter="0" w:header="1021" w:top="1985" w:footer="1021" w:bottom="1985"/>
          <w:pgNumType w:fmt="decimal"/>
          <w:formProt w:val="false"/>
          <w:textDirection w:val="lrTb"/>
          <w:docGrid w:type="default" w:linePitch="360" w:charSpace="0"/>
        </w:sectPr>
        <w:pStyle w:val="Heading1"/>
        <w:rPr/>
      </w:pPr>
      <w:r>
        <w:rPr/>
        <w:t>la coppia mista</w:t>
      </w:r>
    </w:p>
    <w:p>
      <w:pPr>
        <w:pStyle w:val="Heading1"/>
        <w:rPr/>
      </w:pPr>
      <w:bookmarkStart w:id="4" w:name="__RefHeading___Toc95400866"/>
      <w:bookmarkEnd w:id="4"/>
      <w:r>
        <w:rPr/>
        <w:t>Capitolo 1</w:t>
      </w:r>
    </w:p>
    <w:p>
      <w:pPr>
        <w:pStyle w:val="Heading1"/>
        <w:rPr/>
      </w:pPr>
      <w:r>
        <w:rPr/>
        <w:t>le coppie miste</w:t>
      </w:r>
    </w:p>
    <w:p>
      <w:pPr>
        <w:pStyle w:val="Normal"/>
        <w:rPr/>
      </w:pPr>
      <w:r>
        <w:rPr/>
      </w:r>
    </w:p>
    <w:p>
      <w:pPr>
        <w:pStyle w:val="Normal"/>
        <w:rPr/>
      </w:pPr>
      <w:r>
        <w:rPr/>
      </w:r>
    </w:p>
    <w:p>
      <w:pPr>
        <w:pStyle w:val="Normal"/>
        <w:rPr/>
      </w:pPr>
      <w:r>
        <w:rPr/>
      </w:r>
    </w:p>
    <w:p>
      <w:pPr>
        <w:pStyle w:val="Heading2"/>
        <w:rPr/>
      </w:pPr>
      <w:bookmarkStart w:id="5" w:name="__RefHeading___Toc95400868"/>
      <w:bookmarkEnd w:id="5"/>
      <w:r>
        <w:rPr/>
        <w:t>1.1 Premessa</w:t>
      </w:r>
    </w:p>
    <w:p>
      <w:pPr>
        <w:pStyle w:val="TextBodyIndent"/>
        <w:rPr/>
      </w:pPr>
      <w:r>
        <w:rPr/>
        <w:t>È evidente come nelle nostre città, nei nostri quartieri, nel nostro quotidiano, si stia affermando sempre di più il fenomeno del ‘multiculturalismo’, grazie anche alla maggiore mobilità della popolazione. Questa nuova realtà multiculturale, fortemente presente nella società contemporanea, porta alla la costituzione di gruppi sociali con diverse lingue, religioni, tradizioni e culture. In questi gruppi sociali, di conseguenza, vanno a crearsi dei legami tra individui. Queste relazioni possono essere di vario tipo, ad esempio rapporti che coinvolgono la professione, ma anche rapporti di tipo sentimentale, andando così a creare quelle che vengono definite le cosidette ‘coppie miste’. Le unioni e i matrimoni interetnici costituiscono l’esempio più manifesto di comunicazione tra gruppi. Le unioni miste sono una prova dell’integrazione degli immigrati nella società che li accoglie e sono un primo passo verso una totale assimilazione. Il moltiplicarsi di queste unioni serve, non soltanto a testimoniare che l’integrazione è sempre più profonda, ma anche a creare un ponte tra generazioni di persone culturalmente differenti.</w:t>
      </w:r>
    </w:p>
    <w:p>
      <w:pPr>
        <w:pStyle w:val="Normal"/>
        <w:rPr/>
      </w:pPr>
      <w:r>
        <w:rPr/>
      </w:r>
      <w:r>
        <w:br w:type="page"/>
      </w:r>
    </w:p>
    <w:p>
      <w:pPr>
        <w:pStyle w:val="Heading2"/>
        <w:rPr/>
      </w:pPr>
      <w:bookmarkStart w:id="6" w:name="__RefHeading___Toc95400869"/>
      <w:bookmarkEnd w:id="6"/>
      <w:r>
        <w:rPr/>
        <w:t>1.2 Che cosa rende una coppia “mista”? Il concetto di differenza</w:t>
      </w:r>
    </w:p>
    <w:p>
      <w:pPr>
        <w:pStyle w:val="Normal"/>
        <w:rPr/>
      </w:pPr>
      <w:r>
        <w:rPr/>
        <w:t>Prima di tutto è necessario fare un chiarimento sull’aggettivo ‘misto’: in un matrimonio, ad esempio, l’aggettivo misto indica la presenza dei due sessi ma, in questo caso, è tautologico. E’ chiaro dunque che l’attenzione è rivolta ad altri tipi di differenze all’interno della coppia.</w:t>
      </w:r>
    </w:p>
    <w:p>
      <w:pPr>
        <w:pStyle w:val="Normal"/>
        <w:ind w:hanging="0"/>
        <w:rPr/>
      </w:pPr>
      <w:r>
        <w:rPr/>
        <w:t>Sembrerebbe, quindi, che la differenza non sia solo un qualcosa di astratto ma un concetto ben più concreto.</w:t>
      </w:r>
    </w:p>
    <w:p>
      <w:pPr>
        <w:pStyle w:val="Normal"/>
        <w:ind w:hanging="0"/>
        <w:rPr/>
      </w:pPr>
      <w:r>
        <w:rPr/>
        <w:t>In una interessante ricerca del Comune di Reggio Emilia</w:t>
      </w:r>
      <w:r>
        <w:rPr>
          <w:rStyle w:val="FootnoteCharacters"/>
          <w:rStyle w:val="FootnoteAnchor"/>
        </w:rPr>
        <w:footnoteReference w:id="3"/>
      </w:r>
      <w:r>
        <w:rPr/>
        <w:t xml:space="preserve"> viene fornita una considerazione importante sulle differenze:</w:t>
      </w:r>
    </w:p>
    <w:p>
      <w:pPr>
        <w:pStyle w:val="Normal"/>
        <w:rPr/>
      </w:pPr>
      <w:r>
        <w:rPr/>
      </w:r>
    </w:p>
    <w:p>
      <w:pPr>
        <w:pStyle w:val="CitazioneCarattere"/>
        <w:rPr/>
      </w:pPr>
      <w:r>
        <w:rPr/>
        <w:t>Le differenze che rendono misto un rapporto di coppia non sono univoche o perenni, ma variabili e contingenti , perché culturalmente definite. Per esempio, in passato potevano essere valutati ‘misti’ quei matrimoni  fra persone di differente ceto o professione (perché l’identità individuale era in primo luogo definita sulla base di appartenenza alla nobiltà piuttosto che alla borghesia); al contrario , nel senso comune delle odierne società occidentali sono forse le differenze di ‘colore’, di etnia o di religione ad individuare la mixitè matrimoniale. Quindi, a seconda, delle epoche storiche o delle aree geografiche, una medesima caratteristica identitaria può far considerare una stessa coppia ‘eterogama’ o ‘mista’’.</w:t>
      </w:r>
    </w:p>
    <w:p>
      <w:pPr>
        <w:pStyle w:val="Normal"/>
        <w:rPr/>
      </w:pPr>
      <w:r>
        <w:rPr/>
      </w:r>
    </w:p>
    <w:p>
      <w:pPr>
        <w:pStyle w:val="Normal"/>
        <w:rPr/>
      </w:pPr>
      <w:r>
        <w:rPr/>
        <w:t xml:space="preserve">Riflettendo su questo concetto si può quindi sostenere che le differenze non sono tanto differenze significative in sé stesse, ma piuttosto sono differenze che derivano dalla relazione con la società, perciò a livello collettivo; quindi la definizione di ciò che è misto o non lo è, è affidata ai gruppi sociali. Di fatto, oggi, nelle società moderne, i più importanti tra questi soggetti sono gli stati, le chiese e le comunità religiose, e infine, l’opinione pubblica. I principi per definire la differenza variano dunque a seconda dei soggetti sociali. Il criterio di definizione di diversità per lo stato laico diventa quindi la nazionalità e la cittadinanza come elemento di identificazione della coppia mista. Perciò diventano miste le coppie in cui uno dei due proviene da uno stato differente o coppie dove entrambi  provengono da diversi paesi. Nel caso invece che l’istituzione di riferimento sia la Chiesa il criterio di riferimento chiaramente cambia. La nazionalità non è dunque così importante e quello che fa una coppia “mista” è l’appartenenza a una religione, ad una fede. Perciò si può affermare che, ad esempio, per la Chiesa cattolica un matrimonio misto è un matrimonio tra una cristiana e uno scintoista pur essendo entrambi italiani e non invece  un matrimonio tra un italiano e una cinese se entrambi sono della stessa professione religiosa. </w:t>
      </w:r>
    </w:p>
    <w:p>
      <w:pPr>
        <w:pStyle w:val="Normal"/>
        <w:rPr/>
      </w:pPr>
      <w:r>
        <w:rPr/>
        <w:t>E poi vi è la società e l’opinione pubblica che vanno a definire le differenze. I criteri in questo caso diventano più numerosi ma anche più confusi e mutevoli e spesso sono dettate dalle regole delle famiglie di origine. E’ infatti frequente che le famiglie di origine cerchino di sostenere le proprie regole matrimoniali e, non a caso, le discriminazioni più forti provengono dalle famiglie d’origine dei partner. Questo tipo di atteggiamento è importante perché, dal punto di vista sociologico, misura in qualche modo il livello di accettazione delle unioni miste da parte della società</w:t>
      </w:r>
      <w:r>
        <w:rPr>
          <w:rStyle w:val="FootnoteCharacters"/>
          <w:rStyle w:val="FootnoteAnchor"/>
        </w:rPr>
        <w:footnoteReference w:id="4"/>
      </w:r>
      <w:r>
        <w:rPr/>
        <w:t>. Per esemplificare il tutto e sciogliere evidenti ‘nodi’, si preferisce adottare il punto di vista di M. Bordogna</w:t>
      </w:r>
      <w:r>
        <w:rPr>
          <w:rStyle w:val="FootnoteCharacters"/>
          <w:rStyle w:val="FootnoteAnchor"/>
        </w:rPr>
        <w:footnoteReference w:id="5"/>
      </w:r>
      <w:r>
        <w:rPr/>
        <w:t>:</w:t>
      </w:r>
    </w:p>
    <w:p>
      <w:pPr>
        <w:pStyle w:val="CitazioneCarattere"/>
        <w:rPr/>
      </w:pPr>
      <w:r>
        <w:rPr/>
      </w:r>
    </w:p>
    <w:p>
      <w:pPr>
        <w:pStyle w:val="CitazioneCarattere"/>
        <w:rPr/>
      </w:pPr>
      <w:r>
        <w:rPr/>
        <w:t xml:space="preserve">Matrimoni o unioni miste, cioè quel legame che si crea fra un individuo autoctono e un individuo straniero, cioè l’incontro tra due culture, in un contesto di migrazione </w:t>
      </w:r>
      <w:r>
        <w:rPr>
          <w:rFonts w:eastAsia="Symbol" w:cs="Symbol" w:ascii="Symbol" w:hAnsi="Symbol"/>
        </w:rPr>
        <w:t>[</w:t>
      </w:r>
      <w:r>
        <w:rPr/>
        <w:t>…</w:t>
      </w:r>
      <w:r>
        <w:rPr>
          <w:rFonts w:eastAsia="Symbol" w:cs="Symbol" w:ascii="Symbol" w:hAnsi="Symbol"/>
        </w:rPr>
        <w:t>]</w:t>
      </w:r>
      <w:r>
        <w:rPr/>
        <w:t xml:space="preserve"> I matrimoni misti, più corretta sarebbe la definizione di matrimonio biculturale, ma preferiamo il termine misto perché più esemplificativo della mescolanza che avviene a tutti i livelli con questa unione, mostrano come cambiano i modi di fare famiglia in emigrazione e quali forme assume l’interazione e il confronto con l’altro.</w:t>
      </w:r>
    </w:p>
    <w:p>
      <w:pPr>
        <w:pStyle w:val="Normal"/>
        <w:rPr/>
      </w:pPr>
      <w:r>
        <w:rPr/>
      </w:r>
    </w:p>
    <w:p>
      <w:pPr>
        <w:pStyle w:val="Normal"/>
        <w:rPr/>
      </w:pPr>
      <w:r>
        <w:rPr/>
        <w:t>In conclusione possiamo affermare che l’unione mista o il matrimonio misto ha come elemento fondamentale la ‘mixitè’. In ogni caso la mixitè è caratteristica di tutte le coppie in quanto ogni individuo che forma la coppia proviene da una realtà diversa dall’altro. Nelle coppie miste però alle differenze ‘fisiologiche’ di un rapporto se ne aggiungono delle altre, sicuramente più evidenti e rilevanti dal punto di vista sociologico. Queste differenze possono essere considerate fonte di difficoltà legali, sociali, culturali</w:t>
      </w:r>
      <w:r>
        <w:rPr>
          <w:rStyle w:val="FootnoteCharacters"/>
          <w:rStyle w:val="FootnoteAnchor"/>
        </w:rPr>
        <w:footnoteReference w:id="6"/>
      </w:r>
      <w:r>
        <w:rPr/>
        <w:t xml:space="preserve">. </w:t>
      </w:r>
    </w:p>
    <w:p>
      <w:pPr>
        <w:pStyle w:val="Normal"/>
        <w:rPr/>
      </w:pPr>
      <w:r>
        <w:rPr/>
        <w:t>Come ultima definizione di unioni miste possiamo considerare quella di Di Sciullo L.</w:t>
      </w:r>
      <w:r>
        <w:rPr>
          <w:rStyle w:val="FootnoteCharacters"/>
          <w:rStyle w:val="FootnoteAnchor"/>
        </w:rPr>
        <w:footnoteReference w:id="7"/>
      </w:r>
      <w:r>
        <w:rPr/>
        <w:t xml:space="preserve"> :</w:t>
      </w:r>
    </w:p>
    <w:p>
      <w:pPr>
        <w:pStyle w:val="Normal"/>
        <w:rPr/>
      </w:pPr>
      <w:r>
        <w:rPr/>
      </w:r>
    </w:p>
    <w:p>
      <w:pPr>
        <w:pStyle w:val="CitazioneCarattere"/>
        <w:rPr/>
      </w:pPr>
      <w:r>
        <w:rPr/>
        <w:t>Unioni fra individui appartenenti a contesti culturali differenti, in virtù di un’esperienza migratoria internazionale che abbia interessato almeno uno dei due partner.</w:t>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r>
        <w:br w:type="page"/>
      </w:r>
    </w:p>
    <w:p>
      <w:pPr>
        <w:pStyle w:val="Heading2"/>
        <w:rPr/>
      </w:pPr>
      <w:bookmarkStart w:id="7" w:name="__RefHeading___Toc95400870"/>
      <w:r>
        <w:rPr/>
        <w:t>1.3 Diffusione del matrimonio misto: un salto nel passato</w:t>
      </w:r>
      <w:bookmarkEnd w:id="7"/>
      <w:r>
        <w:rPr/>
        <w:t xml:space="preserve"> </w:t>
      </w:r>
    </w:p>
    <w:p>
      <w:pPr>
        <w:pStyle w:val="Normal"/>
        <w:rPr/>
      </w:pPr>
      <w:r>
        <w:rPr/>
        <w:t>Per comprendere a fondo il fenomeno ‘coppia mista’ è interessante dare anche una collocazione di tipo storico-sociologica. Questo breve sguardo alla storia relativamente ai matrimoni misti può far capire come essi siano un fenomeno già in atto nel passato e non caratteristica assoluta della società attuale. Sicuramente la globalizzazione ha reso più facile l’unione tra individui appartenenti a due realtà diverse ma si può dire per certo che questa esisteva già molto tempo prima. E a proposito di globalizzazione è interessante la definizione di Gritti R.</w:t>
      </w:r>
      <w:r>
        <w:rPr>
          <w:rStyle w:val="FootnoteCharacters"/>
          <w:rStyle w:val="FootnoteAnchor"/>
        </w:rPr>
        <w:footnoteReference w:id="8"/>
      </w:r>
      <w:r>
        <w:rPr/>
        <w:t>:</w:t>
      </w:r>
    </w:p>
    <w:p>
      <w:pPr>
        <w:pStyle w:val="CitazioneCarattere"/>
        <w:rPr/>
      </w:pPr>
      <w:r>
        <w:rPr/>
      </w:r>
    </w:p>
    <w:p>
      <w:pPr>
        <w:pStyle w:val="CitazioneCarattere"/>
        <w:rPr/>
      </w:pPr>
      <w:r>
        <w:rPr/>
        <w:t>La globalizzazione ha insomma come effetto non secondario la creazione di una sorta di mercato (globale) delle identità.</w:t>
      </w:r>
    </w:p>
    <w:p>
      <w:pPr>
        <w:pStyle w:val="CitazioneCarattere"/>
        <w:rPr/>
      </w:pPr>
      <w:r>
        <w:rPr/>
      </w:r>
    </w:p>
    <w:p>
      <w:pPr>
        <w:pStyle w:val="Normal"/>
        <w:ind w:hanging="0"/>
        <w:rPr/>
      </w:pPr>
      <w:r>
        <w:rPr/>
        <w:t>Ma anche prima che globalizzazione ‘invadesse’ la  società attuale creando questa sorta di ‘mercato globale delle identità’ i matrimoni misti si celebravano già da tempo e svolgevano una funzione storica importante.</w:t>
      </w:r>
    </w:p>
    <w:p>
      <w:pPr>
        <w:pStyle w:val="Normal"/>
        <w:rPr/>
      </w:pPr>
      <w:r>
        <w:rPr/>
        <w:t xml:space="preserve">L’obiettivo di difendere la propria identità collettiva è propria di tutte le comunità e società. Una della strategie è proprio l’attuazione di meccanismi atti a facilitare le unioni endogamiche e svantaggiare e sfavorire (se non proibire) quelle esogamiche. In questo modo la famiglia, la religione, il potere politico, si prendevano carico di regolare in modo rigido le unioni matrimoniali difendendo la moralità comune. C’è da dire che nonostante ci fosse questa regolamentazione, individui che appartenevano a due realtà culturali e di ceto sociale differente, da sempre davano vita a relazioni e unioni sentimentali, compreso il matrimonio. </w:t>
      </w:r>
    </w:p>
    <w:p>
      <w:pPr>
        <w:pStyle w:val="Normal"/>
        <w:rPr/>
      </w:pPr>
      <w:r>
        <w:rPr/>
        <w:t xml:space="preserve">Le coppie miste, dunque, sono sempre esistite nonostante il divieto sociale. Anzi, questo divieto, a volte, è stato frutto di ispirazione, ad esempio, per letterati, artisti, filosofi; basti pensare a Otello, il Moro di Venezia, personaggio del dramma shakespeariano, coinvolto in una tormentata storia d’amore con Desdemona. </w:t>
      </w:r>
    </w:p>
    <w:p>
      <w:pPr>
        <w:pStyle w:val="Normal"/>
        <w:rPr/>
      </w:pPr>
      <w:r>
        <w:rPr/>
        <w:t>In Europa, però, a partire dal basso medioevo e fino a tempi recenti, alcuni tipi di matrimoni misti erano tollerati, se non addirittura incoraggiati. Questi erano i matrimoni dinastici misti la cui funzione era di dare vita a nuove alleanze. In questo modo, evidentemente, differenze culturali, etniche e magari religiose venivano superate in nome dello stato. Questi matrimoni sono stati preziosi per gli stati europei risultando comunque un mezzo pacifico, assieme alla diplomazia, per gestire la politica estera degli stati europei</w:t>
      </w:r>
      <w:r>
        <w:rPr>
          <w:rStyle w:val="FootnoteCharacters"/>
          <w:rStyle w:val="FootnoteAnchor"/>
        </w:rPr>
        <w:footnoteReference w:id="9"/>
      </w:r>
      <w:r>
        <w:rPr/>
        <w:t>.</w:t>
      </w:r>
    </w:p>
    <w:p>
      <w:pPr>
        <w:pStyle w:val="Normal"/>
        <w:rPr/>
      </w:pPr>
      <w:r>
        <w:rPr/>
        <w:t>Anche Allievi S.</w:t>
      </w:r>
      <w:r>
        <w:rPr>
          <w:rStyle w:val="FootnoteCharacters"/>
          <w:rStyle w:val="FootnoteAnchor"/>
        </w:rPr>
        <w:footnoteReference w:id="10"/>
      </w:r>
      <w:r>
        <w:rPr/>
        <w:t xml:space="preserve"> ci fa notare che</w:t>
      </w:r>
    </w:p>
    <w:p>
      <w:pPr>
        <w:pStyle w:val="Normal"/>
        <w:rPr/>
      </w:pPr>
      <w:r>
        <w:rPr/>
      </w:r>
    </w:p>
    <w:p>
      <w:pPr>
        <w:pStyle w:val="CitazioneCarattere"/>
        <w:rPr/>
      </w:pPr>
      <w:r>
        <w:rPr/>
        <w:t>Il fenomeno delle coppie miste, e di una mixitè su base religiosa, non è certo una novità storica recente. Se ne sono sempre avute, a seconda dei casi come regola o come eccezione ovunque ci fosse un terreno (anzi un territorio) di convivenza comune tra popoli di religione differente e, lo ricordiamo, nell’antichità le due cose andavano spesso di pari passo: popolo e religione erano, in un certo senso, sinonimi.</w:t>
      </w:r>
    </w:p>
    <w:p>
      <w:pPr>
        <w:pStyle w:val="Normal"/>
        <w:rPr/>
      </w:pPr>
      <w:r>
        <w:rPr/>
      </w:r>
    </w:p>
    <w:p>
      <w:pPr>
        <w:pStyle w:val="TextBodyIndent"/>
        <w:tabs>
          <w:tab w:val="left" w:pos="708" w:leader="none"/>
          <w:tab w:val="left" w:pos="6946" w:leader="none"/>
        </w:tabs>
        <w:rPr/>
      </w:pPr>
      <w:r>
        <w:rPr/>
        <w:t>In ogni caso, nonostante la diffusione anche in tempi passati di matrimoni misti, nella società attuale questi ultimi sono sempre meno dei matrimoni endogamici, nonostante il loro continuo aumento.</w:t>
      </w:r>
    </w:p>
    <w:p>
      <w:pPr>
        <w:pStyle w:val="Normal"/>
        <w:rPr/>
      </w:pPr>
      <w:r>
        <w:rPr/>
        <w:t>Ancora Allievi S.</w:t>
      </w:r>
      <w:r>
        <w:rPr>
          <w:rStyle w:val="FootnoteCharacters"/>
          <w:rStyle w:val="FootnoteAnchor"/>
        </w:rPr>
        <w:footnoteReference w:id="11"/>
      </w:r>
      <w:r>
        <w:rPr/>
        <w:t xml:space="preserve"> sottolinea:</w:t>
      </w:r>
    </w:p>
    <w:p>
      <w:pPr>
        <w:pStyle w:val="Normal"/>
        <w:rPr/>
      </w:pPr>
      <w:r>
        <w:rPr/>
      </w:r>
    </w:p>
    <w:p>
      <w:pPr>
        <w:pStyle w:val="CitazioneCarattere"/>
        <w:rPr/>
      </w:pPr>
      <w:r>
        <w:rPr/>
        <w:t>Nonostante l’aumento del numero di coppie miste, va tuttavia rilevato che la tendenza maggioritaria è tuttora quella dell’endogamia, e questo sia per quanto riguarda i paesi di accoglienza, che le stesse comunità immigrate, tra le quali per esempio l’esogamia tra stranieri di diversa etnia è pochissimo diffusa.</w:t>
      </w:r>
    </w:p>
    <w:p>
      <w:pPr>
        <w:pStyle w:val="Heading2"/>
        <w:rPr/>
      </w:pPr>
      <w:r>
        <w:rPr/>
      </w:r>
    </w:p>
    <w:p>
      <w:pPr>
        <w:pStyle w:val="Heading2"/>
        <w:rPr/>
      </w:pPr>
      <w:bookmarkStart w:id="8" w:name="__RefHeading___Toc95400871"/>
      <w:r>
        <w:rPr/>
        <w:t>1.4 Immigrazione e coppia mista</w:t>
      </w:r>
      <w:bookmarkEnd w:id="8"/>
      <w:r>
        <w:rPr/>
        <w:t xml:space="preserve"> </w:t>
      </w:r>
    </w:p>
    <w:p>
      <w:pPr>
        <w:pStyle w:val="Normal"/>
        <w:rPr/>
      </w:pPr>
      <w:r>
        <w:rPr/>
        <w:t xml:space="preserve">Nell’ultima quindicina d’anni l’immigrazione ha coinvolto in modo profondo e indelebile l’Italia. </w:t>
      </w:r>
    </w:p>
    <w:p>
      <w:pPr>
        <w:pStyle w:val="Normal"/>
        <w:rPr/>
      </w:pPr>
      <w:r>
        <w:rPr/>
        <w:t>In merito al fenomeno dell’immigrazione vanno considerati e tenuti presenti i seguenti aspetti:</w:t>
      </w:r>
    </w:p>
    <w:p>
      <w:pPr>
        <w:pStyle w:val="Normal"/>
        <w:numPr>
          <w:ilvl w:val="1"/>
          <w:numId w:val="6"/>
        </w:numPr>
        <w:rPr/>
      </w:pPr>
      <w:r>
        <w:rPr/>
        <w:t>L’immigrazione in Italia è, ed è stato, un fenomeno estremamente rapido. Dal 1981 al 1994, ad esempio, gli immigrati in Italia sono aumentati di 800.000 unità. Nel 2001 gli immigrati diventano 1.700.000 (2,9% della popolazione residente), per poi raggiungere nel 2003 il numero di 2.400.000 (4% sul totale della popolazione), grazie anche alla regolarizzazione.</w:t>
      </w:r>
    </w:p>
    <w:p>
      <w:pPr>
        <w:pStyle w:val="Normal"/>
        <w:numPr>
          <w:ilvl w:val="1"/>
          <w:numId w:val="6"/>
        </w:numPr>
        <w:rPr/>
      </w:pPr>
      <w:r>
        <w:rPr/>
        <w:t xml:space="preserve">Questi numeri ci rendono evidente come la popolazione immigrata in Italia non possa essere ignorata e sottovalutata e che, anzi, vada considerata come parte integrante del nostro paese adottando delle politiche regolamentazione, accoglienza, integrazione. </w:t>
      </w:r>
    </w:p>
    <w:p>
      <w:pPr>
        <w:pStyle w:val="Normal"/>
        <w:numPr>
          <w:ilvl w:val="1"/>
          <w:numId w:val="6"/>
        </w:numPr>
        <w:rPr/>
      </w:pPr>
      <w:r>
        <w:rPr/>
        <w:t>La tipologia di immigrazione è cambiata: non è più temporanea e di solo tipo lavorativo ma si è trasformata in una immigrazione stabile e di ‘popolamento’.</w:t>
      </w:r>
    </w:p>
    <w:p>
      <w:pPr>
        <w:pStyle w:val="Normal"/>
        <w:numPr>
          <w:ilvl w:val="1"/>
          <w:numId w:val="6"/>
        </w:numPr>
        <w:rPr/>
      </w:pPr>
      <w:r>
        <w:rPr/>
        <w:t>In Italia c’è un forte pluralismo etnico, linguistico e religioso per quello che riguarda l’immigrazione. C’è una realtà più globale, gli immigrati non arrivano più solamente da poche realtà ben definite. L’assenza di una comunità egemone fa sì che tutti gli immigrati possano trovare insieme una loro condivisione di valori relativamente al paese in cui si trovano e con la lingua italiana in comune, che diventa l’unica possibilità di comunicazione verbale, sembra un’ottima possibilità di integrazione</w:t>
      </w:r>
      <w:r>
        <w:rPr>
          <w:rStyle w:val="FootnoteCharacters"/>
          <w:rStyle w:val="FootnoteAnchor"/>
        </w:rPr>
        <w:footnoteReference w:id="12"/>
      </w:r>
      <w:r>
        <w:rPr/>
        <w:t>.</w:t>
      </w:r>
    </w:p>
    <w:p>
      <w:pPr>
        <w:pStyle w:val="Normal"/>
        <w:ind w:hanging="0"/>
        <w:rPr/>
      </w:pPr>
      <w:r>
        <w:rPr/>
        <w:t>Il contenuto di quest’ultimo punto è evidente. Sempre di più nel nostro quotidiano ci rendiamo conto che non possiamo fare finta che l’immigrazione non esista. Un’ulteriore conferma ci viene data anche da Crespi G.</w:t>
      </w:r>
      <w:r>
        <w:rPr>
          <w:rStyle w:val="FootnoteCharacters"/>
          <w:rStyle w:val="FootnoteAnchor"/>
        </w:rPr>
        <w:footnoteReference w:id="13"/>
      </w:r>
      <w:r>
        <w:rPr/>
        <w:t>:</w:t>
      </w:r>
    </w:p>
    <w:p>
      <w:pPr>
        <w:pStyle w:val="Normal"/>
        <w:rPr/>
      </w:pPr>
      <w:r>
        <w:rPr/>
      </w:r>
    </w:p>
    <w:p>
      <w:pPr>
        <w:pStyle w:val="CitazioneCarattere"/>
        <w:rPr/>
      </w:pPr>
      <w:r>
        <w:rPr/>
        <w:t>Le nuove immigrazioni che animano il paesaggio italiano introducono elementi dinamici nella nostra cultura che non può più pensare di aver a che fare con una classe in transito e deve comprendere di aver di fronte soggetti che si vanno stabilizzando per diventare componenti permanenti del nostro Paese. Il fenomeno migratorio tende a perdere i contorni dell’emergenza. In un quadro simile i matrimoni misti diventano un’occasione di comunicazione tra culture diverse.</w:t>
      </w:r>
    </w:p>
    <w:p>
      <w:pPr>
        <w:pStyle w:val="Normal"/>
        <w:rPr/>
      </w:pPr>
      <w:r>
        <w:rPr/>
      </w:r>
    </w:p>
    <w:p>
      <w:pPr>
        <w:pStyle w:val="Normal"/>
        <w:rPr/>
      </w:pPr>
      <w:r>
        <w:rPr/>
        <w:t xml:space="preserve">Per questo l’unione mista non va considerata come qualcosa di troppo estraneo a noi, come un qualcosa di vagamente esotico, bensì come un dato di fatto concreto. </w:t>
      </w:r>
    </w:p>
    <w:p>
      <w:pPr>
        <w:pStyle w:val="Normal"/>
        <w:rPr/>
      </w:pPr>
      <w:r>
        <w:rPr/>
        <w:t>Alla base dell’unione mista ci sono molteplici fattori: flussi migratori, continui scambi turistici, commerciali, comunicativi, soggiorni di studio. Ma è proprio sui flussi migratori, di cui si è già fatto un quadro esaustivo, su cui si deve concentrare l’attenzione. Esiste un legame molto forte tra immigrazione e coppia mista: senza dubbio l’immigrazione sta diventando sempre più un fatto strutturale, una componente  sociale che lentamente continua a modificare gli scenari linguistici, etnici, culturali e religiosi delle nostre città e la coppia interetnica si inserisce perfettamente in questi nuovi scenari</w:t>
      </w:r>
      <w:r>
        <w:rPr>
          <w:rStyle w:val="FootnoteCharacters"/>
          <w:rStyle w:val="FootnoteAnchor"/>
        </w:rPr>
        <w:footnoteReference w:id="14"/>
      </w:r>
      <w:r>
        <w:rPr/>
        <w:t>. Uomini e donne accolti in Italia e provenienti da paesi stranieri, non si limitano a lavorare ma vivono anche dei momenti importanti di socializzazione, uno di questi può essere, appunto, una relazione sentimentale con un individuo autoctono. La nuova relazione crea così un forte elemento di stabilizzazione nel nuovo territorio. L’unione mista diventa quindi simbolo assoluto dell’integrazione dell’individuo straniero nella società ospitante. Questo concetto è messo in luce anche da Terranova-Cecchini R.</w:t>
      </w:r>
      <w:r>
        <w:rPr>
          <w:rStyle w:val="FootnoteCharacters"/>
          <w:rStyle w:val="FootnoteAnchor"/>
        </w:rPr>
        <w:footnoteReference w:id="15"/>
      </w:r>
      <w:r>
        <w:rPr/>
        <w:t>:</w:t>
      </w:r>
    </w:p>
    <w:p>
      <w:pPr>
        <w:pStyle w:val="Normal"/>
        <w:rPr/>
      </w:pPr>
      <w:r>
        <w:rPr/>
      </w:r>
    </w:p>
    <w:p>
      <w:pPr>
        <w:pStyle w:val="CitazioneCarattere"/>
        <w:rPr/>
      </w:pPr>
      <w:r>
        <w:rPr/>
        <w:t>Una posizione importante è occupata dall’evento migratorio presente nella vita di uno dei due coniugi. Il disagio del trapianto in un’altra società può sfociare nella perdita d’identità culturale e in una faticosa costruzione d’identificazione nella comunità ospitante. Il matrimonio con un indigeno di questa comunità può significare un aiuto identificatorio</w:t>
      </w:r>
    </w:p>
    <w:p>
      <w:pPr>
        <w:pStyle w:val="Normal"/>
        <w:rPr/>
      </w:pPr>
      <w:r>
        <w:rPr/>
      </w:r>
    </w:p>
    <w:p>
      <w:pPr>
        <w:pStyle w:val="Normal"/>
        <w:rPr/>
      </w:pPr>
      <w:r>
        <w:rPr/>
        <w:t>Un individuo che ha deciso di venire in Italia sicuramente ha dovuto affrontare una scelta difficile e dura: lasciare il proprio paese d’origine. Questo però può avvenire per motivi svariati: studiare, acquisire un nuovo benessere economico-sociale, fuggire da una società con cui non si condividono più valori e tradizioni (questo è più frequente per le donne) o semplicemente sfuggire ad una realtà che magari non permette nemmeno la sopravvivenza.</w:t>
      </w:r>
    </w:p>
    <w:p>
      <w:pPr>
        <w:pStyle w:val="Normal"/>
        <w:rPr/>
      </w:pPr>
      <w:r>
        <w:rPr/>
        <w:t>L’arrivo nella società ospitante non è quasi mai indolore. L’immigrato spesso vive una situazione di disagio, almeno inizialmente, in un ambiente dove può trovare indifferenza, pregiudizio, intolleranza. Questo può accadere anche indipendentemente dal fatto che l’immigrato sia scolarizzato o analfabeta, più o meno integrato nella cultura occidentale, inserito in un contesto metropolitano o contadino. E’ interessante la differenza rilevata da Rizzo A.</w:t>
      </w:r>
      <w:r>
        <w:rPr>
          <w:rStyle w:val="FootnoteCharacters"/>
          <w:rStyle w:val="FootnoteAnchor"/>
        </w:rPr>
        <w:footnoteReference w:id="16"/>
      </w:r>
      <w:r>
        <w:rPr/>
        <w:t xml:space="preserve"> tra straniero e immigrato:</w:t>
      </w:r>
    </w:p>
    <w:p>
      <w:pPr>
        <w:pStyle w:val="Normal"/>
        <w:rPr/>
      </w:pPr>
      <w:r>
        <w:rPr/>
      </w:r>
    </w:p>
    <w:p>
      <w:pPr>
        <w:pStyle w:val="CitazioneCarattere"/>
        <w:rPr/>
      </w:pPr>
      <w:r>
        <w:rPr/>
        <w:t>Egli (l’immigrato) non è colui che ‘colui che offre, ma colui che chiede’, contrariamente allo straniero che può essere ben accetto in quanto portatore di un sistema diverso ma ricco e interessante.</w:t>
      </w:r>
    </w:p>
    <w:p>
      <w:pPr>
        <w:pStyle w:val="Normal"/>
        <w:rPr/>
      </w:pPr>
      <w:r>
        <w:rPr/>
      </w:r>
    </w:p>
    <w:p>
      <w:pPr>
        <w:pStyle w:val="Normal"/>
        <w:rPr/>
      </w:pPr>
      <w:r>
        <w:rPr/>
        <w:t>L’unione mista quindi può diventare una soluzione per l’immigrato: sposando un individuo indigeno si ha la possibilità di integrarsi, essere riconosciuto membro effettivo della società ospitante.</w:t>
      </w:r>
    </w:p>
    <w:p>
      <w:pPr>
        <w:pStyle w:val="Normal"/>
        <w:rPr/>
      </w:pPr>
      <w:r>
        <w:rPr/>
        <w:t xml:space="preserve">L’esperienza migratoria diventa così decisiva perché i comportamenti non si possono inserire né nei modelli culturali del paese d’origine, né a modelli del paese in cui ci si trova a vivere e questo crea solitamente una nuova interpretazione dei rapporti di coppia. </w:t>
      </w:r>
    </w:p>
    <w:p>
      <w:pPr>
        <w:pStyle w:val="Normal"/>
        <w:rPr/>
      </w:pPr>
      <w:r>
        <w:rPr/>
        <w:t>E proprio a causa di questi modelli culturali differenti chi arriva in un nuovo paese e decide, o si trova nella condizione, di trovare un nuovo compagno o una nuova compagna andrà incontro a molte difficoltà perché, come fa notare Tognetti M</w:t>
      </w:r>
      <w:r>
        <w:rPr>
          <w:rStyle w:val="FootnoteCharacters"/>
          <w:rStyle w:val="FootnoteAnchor"/>
        </w:rPr>
        <w:footnoteReference w:id="17"/>
      </w:r>
      <w:r>
        <w:rPr/>
        <w:t>:</w:t>
      </w:r>
    </w:p>
    <w:p>
      <w:pPr>
        <w:pStyle w:val="Normal"/>
        <w:rPr/>
      </w:pPr>
      <w:r>
        <w:rPr/>
      </w:r>
    </w:p>
    <w:p>
      <w:pPr>
        <w:pStyle w:val="CitazioneCarattere"/>
        <w:rPr/>
      </w:pPr>
      <w:r>
        <w:rPr/>
        <w:t>La sua strategia è messa in atto in un paese nuovo, non completamente conosciuto e sovente ostile.</w:t>
      </w:r>
    </w:p>
    <w:p>
      <w:pPr>
        <w:pStyle w:val="Normal"/>
        <w:rPr/>
      </w:pPr>
      <w:r>
        <w:rPr/>
      </w:r>
    </w:p>
    <w:p>
      <w:pPr>
        <w:pStyle w:val="Normal"/>
        <w:rPr/>
      </w:pPr>
      <w:r>
        <w:rPr/>
        <w:t>In conclusione si può dire che la situazione di un immigrato, dunque, all’inizio e per il primo periodo non è mai facile; sono veramente molti i problemi con cui inevitabilmente si dovrà scontrare e spesso l’unione mista può diventare un mezzo per rendere più facile l’inserimento dell’immigrato.</w:t>
      </w:r>
    </w:p>
    <w:p>
      <w:pPr>
        <w:pStyle w:val="Normal"/>
        <w:rPr/>
      </w:pPr>
      <w:r>
        <w:rPr/>
        <w:t>Infine risultano interessanti le parole di Crespi G.</w:t>
      </w:r>
      <w:r>
        <w:rPr>
          <w:rStyle w:val="FootnoteCharacters"/>
          <w:rStyle w:val="FootnoteAnchor"/>
        </w:rPr>
        <w:footnoteReference w:id="18"/>
      </w:r>
      <w:r>
        <w:rPr/>
        <w:t xml:space="preserve"> che illustra come il matrimonio misto e immigrazione siano profondamente legati:</w:t>
      </w:r>
    </w:p>
    <w:p>
      <w:pPr>
        <w:pStyle w:val="Normal"/>
        <w:rPr/>
      </w:pPr>
      <w:r>
        <w:rPr/>
      </w:r>
    </w:p>
    <w:p>
      <w:pPr>
        <w:pStyle w:val="CitazioneCarattere"/>
        <w:rPr/>
      </w:pPr>
      <w:r>
        <w:rPr/>
        <w:t>Non c’è dubbio che il matrimonio interetnico costituisce l’esempio più manifesto di comunicazione tra i gruppi e rappresenta il più alto grado possibile di reciproca accettazione. I pregiudizi etnici sono da sempre i migliori indicatori della distanza sociale esistente tra i gruppi. Le unioni miste sono una prova dell’integrazione degli immigrati nella società di accoglienza e il cammino privilegiato per una progressiva assimilazione. Il moltiplicarsi di queste unioni serve non soltanto a testimoniare che l’integrazione è avanzata, ma anche che si ripercuote sulla generazione seguente creando un ponte tra la popolazione autoctona e lo straniero sfumando le differenze.</w:t>
      </w:r>
      <w:r>
        <w:br w:type="page"/>
      </w:r>
    </w:p>
    <w:p>
      <w:pPr>
        <w:pStyle w:val="Heading2"/>
        <w:rPr/>
      </w:pPr>
      <w:bookmarkStart w:id="9" w:name="__RefHeading___Toc95400872"/>
      <w:bookmarkEnd w:id="9"/>
      <w:r>
        <w:rPr/>
        <w:t>1.5 Perché si formano le coppie miste?</w:t>
      </w:r>
    </w:p>
    <w:p>
      <w:pPr>
        <w:pStyle w:val="Normal"/>
        <w:rPr/>
      </w:pPr>
      <w:r>
        <w:rPr/>
        <w:t>Il fenomeno dell’immigrazione, quindi, gioca un ruolo fondamentale per la nascita della coppia mista. A questo punto diventa interessante capire perché si formano le unioni miste, dove si incontrano e dove inizia la conoscenza e comunicazione tra i due individui.</w:t>
      </w:r>
    </w:p>
    <w:p>
      <w:pPr>
        <w:pStyle w:val="Normal"/>
        <w:rPr/>
      </w:pPr>
      <w:r>
        <w:rPr/>
        <w:t>La disponibilità all’incontro diventa così essenziale. Alotta S.</w:t>
      </w:r>
      <w:r>
        <w:rPr>
          <w:rStyle w:val="FootnoteCharacters"/>
          <w:rStyle w:val="FootnoteAnchor"/>
        </w:rPr>
        <w:footnoteReference w:id="19"/>
      </w:r>
      <w:r>
        <w:rPr/>
        <w:t xml:space="preserve"> spiega come, ad esempio, le coppie si possono formare all’interno di associazioni impegnate in attività di promozione della multiculturalità. Chiaramente chi frequenta questo tipo di ambiente è già convinto della positività del rapporto con persone provenienti da diversi paesi e culture e si trova in una posizione di ‘predisposizione’. Il fatto poi che la coppia mista nasca all’interno di un gruppo di persone che condividono le stesse idee garantisce alla coppia maggiore solidarietà. Quando la coppia si forma al di fuori di un contesto favorevole agli incontri interculturali si può trovare in balia di stereotipi, paure, pregiudizi.</w:t>
      </w:r>
    </w:p>
    <w:p>
      <w:pPr>
        <w:pStyle w:val="Normal"/>
        <w:rPr/>
      </w:pPr>
      <w:r>
        <w:rPr/>
        <w:t>Ci sono comunque situazioni che possono incoraggiare la scelta di una relazione mista, queste ultime possono essere molteplici come ad esempio la sproporzione fra i sessi (determinata dalla concentrazione di un numero di stranieri di un solo sesso in una data regione) o anche il desiderio di elevazione sociale. Infatti non si può ignorare il fatto, come è già stato affermato in precedenza, che il matrimonio con un autoctono favorisca l’integrazione del cittadino straniero attraverso l’acquisizione del diritto alla cittadinanza e di un nuovo status sociale riconosciuto e riconoscibile.</w:t>
      </w:r>
    </w:p>
    <w:p>
      <w:pPr>
        <w:pStyle w:val="Normal"/>
        <w:rPr/>
      </w:pPr>
      <w:r>
        <w:rPr/>
        <w:t>Entrando nello specifico è interessante capire le motivazioni di tipo ‘personale’ quando ci si sente attratti da una persona proveniente da un altro tipo di realtà culturale.</w:t>
      </w:r>
    </w:p>
    <w:p>
      <w:pPr>
        <w:pStyle w:val="Normal"/>
        <w:rPr/>
      </w:pPr>
      <w:r>
        <w:rPr/>
        <w:t>In questa analisi è d’aiuto considerare le motivazioni individuate da Tognetti M.</w:t>
      </w:r>
      <w:r>
        <w:rPr>
          <w:rStyle w:val="FootnoteCharacters"/>
          <w:rStyle w:val="FootnoteAnchor"/>
        </w:rPr>
        <w:footnoteReference w:id="20"/>
      </w:r>
      <w:r>
        <w:rPr/>
        <w:t>: allo stereotipo della prestanza sessuale, dell’erotismo diverso, della bellezza esotica si va ad aggiungere, specialmente se lo straniero proviene da ex colonie, la soddisfazione di sentirsi alla pari. Altri elementi per far nascere la relazione possono essere la curiosità nei confronti del diverso o, come si preferisce pensare e si spera sia sempre così, l’innamoramento travolgente.</w:t>
      </w:r>
    </w:p>
    <w:p>
      <w:pPr>
        <w:pStyle w:val="Normal"/>
        <w:rPr/>
      </w:pPr>
      <w:r>
        <w:rPr/>
        <w:t>Queste motivazioni, però, possono variare a seconda della provenienza dell’individuo. Si possono distinguere così due categorie:</w:t>
      </w:r>
    </w:p>
    <w:p>
      <w:pPr>
        <w:pStyle w:val="Normal"/>
        <w:numPr>
          <w:ilvl w:val="0"/>
          <w:numId w:val="5"/>
        </w:numPr>
        <w:rPr/>
      </w:pPr>
      <w:r>
        <w:rPr/>
        <w:t xml:space="preserve">Motivazioni </w:t>
      </w:r>
      <w:r>
        <w:rPr>
          <w:i/>
        </w:rPr>
        <w:t>dell’individuo extracomunitario</w:t>
      </w:r>
      <w:r>
        <w:rPr/>
        <w:t>: il mondo femminile può avere alcune motivazioni particolari come, ad esempio, il desiderio di forme sociali apparentemente meno oppressive o la ricerca d’opportunità moderne di sbocchi per la donna che si muove con libertà nella comunità di accoglienza occidentale. Sia per le donne che per gli uomini altre due spinte a unirsi con una persona del luogo d’immigrazione possono essere il desiderio di riscatto della storia coloniale inferiorizzante, una sorta di orgoglio etnico affermato attraverso la ‘conquista’ di un esponente del mondo colonizzatore, oppure, al lato opposto, l’‘acculturazione’, cioè l’aspirazione alle modalità e alle aspirazioni della società ospitante. Queste caratteristiche sono riassunte nello schema 1.</w:t>
      </w:r>
    </w:p>
    <w:p>
      <w:pPr>
        <w:pStyle w:val="Didascalia"/>
        <w:rPr>
          <w:rFonts w:ascii="Times New Roman" w:hAnsi="Times New Roman" w:cs="Times New Roman"/>
          <w:b w:val="false"/>
          <w:b w:val="false"/>
          <w:sz w:val="26"/>
          <w:lang w:val="it-IT" w:eastAsia="it-IT"/>
        </w:rPr>
      </w:pPr>
      <w:r>
        <w:rPr>
          <w:rFonts w:cs="Times New Roman" w:ascii="Times New Roman" w:hAnsi="Times New Roman"/>
          <w:b w:val="false"/>
          <w:sz w:val="26"/>
          <w:lang w:val="it-IT" w:eastAsia="it-IT"/>
        </w:rPr>
      </w:r>
    </w:p>
    <w:p>
      <w:pPr>
        <w:pStyle w:val="Normal"/>
        <w:rPr>
          <w:rFonts w:ascii="Times New Roman" w:hAnsi="Times New Roman" w:cs="Times New Roman"/>
          <w:b/>
          <w:b/>
          <w:sz w:val="26"/>
          <w:lang w:val="en-US" w:eastAsia="it-IT"/>
        </w:rPr>
      </w:pPr>
      <w:r>
        <w:rPr>
          <w:rFonts w:cs="Times New Roman"/>
          <w:b/>
          <w:sz w:val="26"/>
          <w:lang w:val="en-US" w:eastAsia="it-IT"/>
        </w:rPr>
      </w:r>
    </w:p>
    <w:p>
      <w:pPr>
        <w:pStyle w:val="Didascalia"/>
        <w:rPr/>
      </w:pPr>
      <w:r>
        <w:rPr/>
        <w:t xml:space="preserve">Schema </w:t>
      </w:r>
      <w:r>
        <w:rPr/>
        <w:fldChar w:fldCharType="begin"/>
      </w:r>
      <w:r>
        <w:rPr/>
        <w:instrText xml:space="preserve"> SEQ Schema \* ARABIC </w:instrText>
      </w:r>
      <w:r>
        <w:rPr/>
        <w:fldChar w:fldCharType="separate"/>
      </w:r>
      <w:r>
        <w:rPr/>
        <w:t>1</w:t>
      </w:r>
      <w:r>
        <w:rPr/>
        <w:fldChar w:fldCharType="end"/>
      </w:r>
      <w:r>
        <w:rPr/>
        <w:t>: Ambiti motivazionali al matrimonio misto di persone straniere extracomunitarie</w:t>
      </w:r>
    </w:p>
    <w:p>
      <w:pPr>
        <w:pStyle w:val="Didascalia"/>
        <w:rPr/>
      </w:pPr>
      <w:r>
        <w:rPr/>
      </w:r>
    </w:p>
    <w:tbl>
      <w:tblPr>
        <w:tblW w:w="8076" w:type="dxa"/>
        <w:jc w:val="left"/>
        <w:tblInd w:w="-75" w:type="dxa"/>
        <w:tblLayout w:type="fixed"/>
        <w:tblCellMar>
          <w:top w:w="0" w:type="dxa"/>
          <w:left w:w="70" w:type="dxa"/>
          <w:bottom w:w="0" w:type="dxa"/>
          <w:right w:w="70" w:type="dxa"/>
        </w:tblCellMar>
      </w:tblPr>
      <w:tblGrid>
        <w:gridCol w:w="4038"/>
        <w:gridCol w:w="4038"/>
      </w:tblGrid>
      <w:tr>
        <w:trPr>
          <w:trHeight w:val="80" w:hRule="atLeast"/>
        </w:trPr>
        <w:tc>
          <w:tcPr>
            <w:tcW w:w="4038" w:type="dxa"/>
            <w:vMerge w:val="restart"/>
            <w:tcBorders>
              <w:top w:val="single" w:sz="4" w:space="0" w:color="000000"/>
              <w:left w:val="single" w:sz="4" w:space="0" w:color="000000"/>
              <w:bottom w:val="single" w:sz="4" w:space="0" w:color="000000"/>
              <w:right w:val="single" w:sz="4" w:space="0" w:color="000000"/>
            </w:tcBorders>
          </w:tcPr>
          <w:p>
            <w:pPr>
              <w:pStyle w:val="Tabella"/>
              <w:rPr/>
            </w:pPr>
            <w:r>
              <w:rPr/>
              <w:t>Donne e uomnini stranieri</w:t>
            </w:r>
          </w:p>
        </w:tc>
        <w:tc>
          <w:tcPr>
            <w:tcW w:w="4038" w:type="dxa"/>
            <w:tcBorders>
              <w:top w:val="single" w:sz="4" w:space="0" w:color="000000"/>
              <w:left w:val="single" w:sz="4" w:space="0" w:color="000000"/>
              <w:bottom w:val="single" w:sz="4" w:space="0" w:color="000000"/>
              <w:right w:val="single" w:sz="4" w:space="0" w:color="000000"/>
            </w:tcBorders>
          </w:tcPr>
          <w:p>
            <w:pPr>
              <w:pStyle w:val="Tabella"/>
              <w:rPr/>
            </w:pPr>
            <w:r>
              <w:rPr/>
              <w:t>Orgoglio etnico</w:t>
            </w:r>
          </w:p>
        </w:tc>
      </w:tr>
      <w:tr>
        <w:trPr>
          <w:trHeight w:val="80" w:hRule="atLeast"/>
        </w:trPr>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Arial" w:hAnsi="Arial" w:cs="Arial"/>
                <w:sz w:val="16"/>
                <w:lang w:val="en-US"/>
              </w:rPr>
            </w:pPr>
            <w:r>
              <w:rPr>
                <w:rFonts w:cs="Arial" w:ascii="Arial" w:hAnsi="Arial"/>
                <w:sz w:val="16"/>
                <w:lang w:val="en-US"/>
              </w:rPr>
            </w:r>
          </w:p>
        </w:tc>
        <w:tc>
          <w:tcPr>
            <w:tcW w:w="4038" w:type="dxa"/>
            <w:tcBorders>
              <w:top w:val="single" w:sz="4" w:space="0" w:color="000000"/>
              <w:left w:val="single" w:sz="4" w:space="0" w:color="000000"/>
              <w:bottom w:val="single" w:sz="4" w:space="0" w:color="000000"/>
              <w:right w:val="single" w:sz="4" w:space="0" w:color="000000"/>
            </w:tcBorders>
          </w:tcPr>
          <w:p>
            <w:pPr>
              <w:pStyle w:val="Tabella"/>
              <w:rPr/>
            </w:pPr>
            <w:r>
              <w:rPr/>
              <w:t>Famiglia</w:t>
            </w:r>
          </w:p>
        </w:tc>
      </w:tr>
      <w:tr>
        <w:trPr>
          <w:trHeight w:val="80" w:hRule="atLeast"/>
        </w:trPr>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Arial" w:hAnsi="Arial" w:cs="Arial"/>
                <w:sz w:val="16"/>
                <w:lang w:val="en-US"/>
              </w:rPr>
            </w:pPr>
            <w:r>
              <w:rPr>
                <w:rFonts w:cs="Arial" w:ascii="Arial" w:hAnsi="Arial"/>
                <w:sz w:val="16"/>
                <w:lang w:val="en-US"/>
              </w:rPr>
            </w:r>
          </w:p>
        </w:tc>
        <w:tc>
          <w:tcPr>
            <w:tcW w:w="4038" w:type="dxa"/>
            <w:tcBorders>
              <w:top w:val="single" w:sz="4" w:space="0" w:color="000000"/>
              <w:left w:val="single" w:sz="4" w:space="0" w:color="000000"/>
              <w:bottom w:val="single" w:sz="4" w:space="0" w:color="000000"/>
              <w:right w:val="single" w:sz="4" w:space="0" w:color="000000"/>
            </w:tcBorders>
          </w:tcPr>
          <w:p>
            <w:pPr>
              <w:pStyle w:val="Tabella"/>
              <w:rPr/>
            </w:pPr>
            <w:r>
              <w:rPr/>
              <w:t>Convenienza</w:t>
            </w:r>
          </w:p>
        </w:tc>
      </w:tr>
      <w:tr>
        <w:trPr>
          <w:trHeight w:val="80" w:hRule="atLeast"/>
        </w:trPr>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Arial" w:hAnsi="Arial" w:cs="Arial"/>
                <w:sz w:val="16"/>
                <w:lang w:val="en-US"/>
              </w:rPr>
            </w:pPr>
            <w:r>
              <w:rPr>
                <w:rFonts w:cs="Arial" w:ascii="Arial" w:hAnsi="Arial"/>
                <w:sz w:val="16"/>
                <w:lang w:val="en-US"/>
              </w:rPr>
            </w:r>
          </w:p>
        </w:tc>
        <w:tc>
          <w:tcPr>
            <w:tcW w:w="4038" w:type="dxa"/>
            <w:tcBorders>
              <w:top w:val="single" w:sz="4" w:space="0" w:color="000000"/>
              <w:left w:val="single" w:sz="4" w:space="0" w:color="000000"/>
              <w:bottom w:val="single" w:sz="4" w:space="0" w:color="000000"/>
              <w:right w:val="single" w:sz="4" w:space="0" w:color="000000"/>
            </w:tcBorders>
          </w:tcPr>
          <w:p>
            <w:pPr>
              <w:pStyle w:val="Tabella"/>
              <w:rPr/>
            </w:pPr>
            <w:r>
              <w:rPr/>
              <w:t>Acculturazione</w:t>
            </w:r>
          </w:p>
        </w:tc>
      </w:tr>
    </w:tbl>
    <w:p>
      <w:pPr>
        <w:pStyle w:val="Tabella"/>
        <w:rPr/>
      </w:pPr>
      <w:r>
        <w:rPr/>
      </w:r>
    </w:p>
    <w:p>
      <w:pPr>
        <w:pStyle w:val="Fonte"/>
        <w:rPr/>
      </w:pPr>
      <w:r>
        <w:rPr>
          <w:b/>
        </w:rPr>
        <w:t>Fonte</w:t>
      </w:r>
      <w:r>
        <w:rPr/>
        <w:t xml:space="preserve">: TOGNETTI BORDOGNA M. (a cura di) , </w:t>
      </w:r>
      <w:r>
        <w:rPr>
          <w:i/>
        </w:rPr>
        <w:t>Legami familiari e immigrazione: i matrimoni misti</w:t>
      </w:r>
      <w:r>
        <w:rPr/>
        <w:t>, L’Harmattan Italia, Torino, 2001, p. 149</w:t>
      </w:r>
    </w:p>
    <w:p>
      <w:pPr>
        <w:pStyle w:val="Normal"/>
        <w:rPr/>
      </w:pPr>
      <w:r>
        <w:rPr/>
      </w:r>
    </w:p>
    <w:p>
      <w:pPr>
        <w:pStyle w:val="Normal"/>
        <w:numPr>
          <w:ilvl w:val="0"/>
          <w:numId w:val="5"/>
        </w:numPr>
        <w:spacing w:lineRule="exact" w:line="460"/>
        <w:ind w:left="1349" w:hanging="782"/>
        <w:rPr/>
      </w:pPr>
      <w:r>
        <w:rPr/>
        <w:t xml:space="preserve">Motivazioni </w:t>
      </w:r>
      <w:r>
        <w:rPr>
          <w:i/>
        </w:rPr>
        <w:t>dell’individuo europeo</w:t>
      </w:r>
      <w:r>
        <w:rPr/>
        <w:t>: queste sono solitamente appartenenti al registro dello stereotipo esotico/erotico ampiamente sostenuto dalla pubblicità ma che affonda le radici nelle tradizioni religiose, specie quelle cattoliche, nei comportamenti coloniali, nello schiavismo. Altro registro è quello denominato ‘ideologico’ costruito sulla base delle rivoluzioni dei Paesi ex coloniali di stampo simile alle concezioni politiche delle sinistre europee o concernente le forme d’arte tradizionali valorizzate dagli intellettuali occidentali. Altre attribuzioni di valore cominciano a delinearsi in tema sportivo anche se il riconoscere intelligenza, volontà, sacrificio nel raggiungere mete di prestigio è in secondo piano rispetto a ritenere che sia la struttura fisica alla base del successo. Nello schema 2 vengono elencate le motivazioni.</w:t>
      </w:r>
    </w:p>
    <w:p>
      <w:pPr>
        <w:pStyle w:val="Normal"/>
        <w:rPr/>
      </w:pPr>
      <w:r>
        <w:rPr/>
      </w:r>
    </w:p>
    <w:p>
      <w:pPr>
        <w:pStyle w:val="Didascalia"/>
        <w:rPr/>
      </w:pPr>
      <w:r>
        <w:rPr/>
        <w:t xml:space="preserve">Schema </w:t>
      </w:r>
      <w:r>
        <w:rPr/>
        <w:fldChar w:fldCharType="begin"/>
      </w:r>
      <w:r>
        <w:rPr/>
        <w:instrText xml:space="preserve"> SEQ Schema \* ARABIC </w:instrText>
      </w:r>
      <w:r>
        <w:rPr/>
        <w:fldChar w:fldCharType="separate"/>
      </w:r>
      <w:r>
        <w:rPr/>
        <w:t>2</w:t>
      </w:r>
      <w:r>
        <w:rPr/>
        <w:fldChar w:fldCharType="end"/>
      </w:r>
      <w:r>
        <w:rPr/>
        <w:t>: Ambiti motivazionali al matrimonio misto degli indigeni abitanti le Nazioni europee d’immigrazione.</w:t>
      </w:r>
    </w:p>
    <w:p>
      <w:pPr>
        <w:pStyle w:val="Didascalia"/>
        <w:rPr/>
      </w:pPr>
      <w:r>
        <w:rPr/>
      </w:r>
    </w:p>
    <w:tbl>
      <w:tblPr>
        <w:tblW w:w="8076" w:type="dxa"/>
        <w:jc w:val="left"/>
        <w:tblInd w:w="-75" w:type="dxa"/>
        <w:tblLayout w:type="fixed"/>
        <w:tblCellMar>
          <w:top w:w="0" w:type="dxa"/>
          <w:left w:w="70" w:type="dxa"/>
          <w:bottom w:w="0" w:type="dxa"/>
          <w:right w:w="70" w:type="dxa"/>
        </w:tblCellMar>
      </w:tblPr>
      <w:tblGrid>
        <w:gridCol w:w="4038"/>
        <w:gridCol w:w="4038"/>
      </w:tblGrid>
      <w:tr>
        <w:trPr>
          <w:trHeight w:val="45" w:hRule="atLeast"/>
        </w:trPr>
        <w:tc>
          <w:tcPr>
            <w:tcW w:w="4038" w:type="dxa"/>
            <w:vMerge w:val="restart"/>
            <w:tcBorders>
              <w:top w:val="single" w:sz="4" w:space="0" w:color="000000"/>
              <w:left w:val="single" w:sz="4" w:space="0" w:color="000000"/>
              <w:bottom w:val="single" w:sz="4" w:space="0" w:color="000000"/>
              <w:right w:val="single" w:sz="4" w:space="0" w:color="000000"/>
            </w:tcBorders>
          </w:tcPr>
          <w:p>
            <w:pPr>
              <w:pStyle w:val="Tabella"/>
              <w:rPr/>
            </w:pPr>
            <w:r>
              <w:rPr/>
              <w:t>Donne e uomini indigeni</w:t>
            </w:r>
          </w:p>
        </w:tc>
        <w:tc>
          <w:tcPr>
            <w:tcW w:w="4038" w:type="dxa"/>
            <w:tcBorders>
              <w:top w:val="single" w:sz="4" w:space="0" w:color="000000"/>
              <w:left w:val="single" w:sz="4" w:space="0" w:color="000000"/>
              <w:bottom w:val="single" w:sz="4" w:space="0" w:color="000000"/>
              <w:right w:val="single" w:sz="4" w:space="0" w:color="000000"/>
            </w:tcBorders>
          </w:tcPr>
          <w:p>
            <w:pPr>
              <w:pStyle w:val="Tabella"/>
              <w:rPr/>
            </w:pPr>
            <w:r>
              <w:rPr/>
              <w:t>Stereotipo esotico</w:t>
            </w:r>
          </w:p>
        </w:tc>
      </w:tr>
      <w:tr>
        <w:trPr>
          <w:trHeight w:val="45" w:hRule="atLeast"/>
        </w:trPr>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Arial" w:hAnsi="Arial" w:cs="Arial"/>
                <w:sz w:val="16"/>
                <w:lang w:val="en-US"/>
              </w:rPr>
            </w:pPr>
            <w:r>
              <w:rPr>
                <w:rFonts w:cs="Arial" w:ascii="Arial" w:hAnsi="Arial"/>
                <w:sz w:val="16"/>
                <w:lang w:val="en-US"/>
              </w:rPr>
            </w:r>
          </w:p>
        </w:tc>
        <w:tc>
          <w:tcPr>
            <w:tcW w:w="4038" w:type="dxa"/>
            <w:tcBorders>
              <w:top w:val="single" w:sz="4" w:space="0" w:color="000000"/>
              <w:left w:val="single" w:sz="4" w:space="0" w:color="000000"/>
              <w:bottom w:val="single" w:sz="4" w:space="0" w:color="000000"/>
              <w:right w:val="single" w:sz="4" w:space="0" w:color="000000"/>
            </w:tcBorders>
          </w:tcPr>
          <w:p>
            <w:pPr>
              <w:pStyle w:val="Tabella"/>
              <w:rPr/>
            </w:pPr>
            <w:r>
              <w:rPr/>
              <w:t>Stereotipo erotico</w:t>
            </w:r>
          </w:p>
        </w:tc>
      </w:tr>
      <w:tr>
        <w:trPr>
          <w:trHeight w:val="45" w:hRule="atLeast"/>
        </w:trPr>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Arial" w:hAnsi="Arial" w:cs="Arial"/>
                <w:sz w:val="16"/>
                <w:lang w:val="en-US"/>
              </w:rPr>
            </w:pPr>
            <w:r>
              <w:rPr>
                <w:rFonts w:cs="Arial" w:ascii="Arial" w:hAnsi="Arial"/>
                <w:sz w:val="16"/>
                <w:lang w:val="en-US"/>
              </w:rPr>
            </w:r>
          </w:p>
        </w:tc>
        <w:tc>
          <w:tcPr>
            <w:tcW w:w="4038" w:type="dxa"/>
            <w:tcBorders>
              <w:top w:val="single" w:sz="4" w:space="0" w:color="000000"/>
              <w:left w:val="single" w:sz="4" w:space="0" w:color="000000"/>
              <w:bottom w:val="single" w:sz="4" w:space="0" w:color="000000"/>
              <w:right w:val="single" w:sz="4" w:space="0" w:color="000000"/>
            </w:tcBorders>
          </w:tcPr>
          <w:p>
            <w:pPr>
              <w:pStyle w:val="Tabella"/>
              <w:rPr/>
            </w:pPr>
            <w:r>
              <w:rPr/>
              <w:t>Ideologia</w:t>
            </w:r>
          </w:p>
        </w:tc>
      </w:tr>
      <w:tr>
        <w:trPr>
          <w:trHeight w:val="45" w:hRule="atLeast"/>
        </w:trPr>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Arial" w:hAnsi="Arial" w:cs="Arial"/>
                <w:sz w:val="16"/>
                <w:lang w:val="en-US"/>
              </w:rPr>
            </w:pPr>
            <w:r>
              <w:rPr>
                <w:rFonts w:cs="Arial" w:ascii="Arial" w:hAnsi="Arial"/>
                <w:sz w:val="16"/>
                <w:lang w:val="en-US"/>
              </w:rPr>
            </w:r>
          </w:p>
        </w:tc>
        <w:tc>
          <w:tcPr>
            <w:tcW w:w="4038" w:type="dxa"/>
            <w:tcBorders>
              <w:top w:val="single" w:sz="4" w:space="0" w:color="000000"/>
              <w:left w:val="single" w:sz="4" w:space="0" w:color="000000"/>
              <w:bottom w:val="single" w:sz="4" w:space="0" w:color="000000"/>
              <w:right w:val="single" w:sz="4" w:space="0" w:color="000000"/>
            </w:tcBorders>
          </w:tcPr>
          <w:p>
            <w:pPr>
              <w:pStyle w:val="Tabella"/>
              <w:rPr/>
            </w:pPr>
            <w:r>
              <w:rPr/>
              <w:t xml:space="preserve">Valore </w:t>
            </w:r>
          </w:p>
        </w:tc>
      </w:tr>
    </w:tbl>
    <w:p>
      <w:pPr>
        <w:pStyle w:val="Didascalia"/>
        <w:rPr/>
      </w:pPr>
      <w:r>
        <w:rPr/>
      </w:r>
    </w:p>
    <w:p>
      <w:pPr>
        <w:pStyle w:val="Fonte"/>
        <w:rPr/>
      </w:pPr>
      <w:r>
        <w:rPr>
          <w:b/>
        </w:rPr>
        <w:t>Fonte</w:t>
      </w:r>
      <w:r>
        <w:rPr/>
        <w:t xml:space="preserve">: TOGNETTI BORDOGNA M. (a cura di) , </w:t>
      </w:r>
      <w:r>
        <w:rPr>
          <w:i/>
        </w:rPr>
        <w:t>Legami familiari e immigrazione: i matrimoni misti</w:t>
      </w:r>
      <w:r>
        <w:rPr/>
        <w:t>, L’Harmattan Italia, Torino, 2001, p. 149</w:t>
      </w:r>
    </w:p>
    <w:p>
      <w:pPr>
        <w:pStyle w:val="Normal"/>
        <w:rPr/>
      </w:pPr>
      <w:r>
        <w:rPr/>
        <w:t>Dopo aver analizzato quali potrebbero essere i motivi della nascita di una coppia interetnica, è necessario far notare che questo fenomeno è in continua crescita.</w:t>
      </w:r>
    </w:p>
    <w:p>
      <w:pPr>
        <w:pStyle w:val="Normal"/>
        <w:rPr/>
      </w:pPr>
      <w:r>
        <w:rPr/>
        <w:t>Ma a cosa è dovuto l’aumento di unioni miste? Per dare una risposta a questa domanda diventa utile considerare le ragioni individuate da Tognetti Bordogna M</w:t>
      </w:r>
      <w:r>
        <w:rPr>
          <w:rStyle w:val="FootnoteCharacters"/>
          <w:rStyle w:val="FootnoteAnchor"/>
        </w:rPr>
        <w:footnoteReference w:id="21"/>
      </w:r>
      <w:r>
        <w:rPr/>
        <w:t>:</w:t>
      </w:r>
    </w:p>
    <w:p>
      <w:pPr>
        <w:pStyle w:val="Normal"/>
        <w:rPr/>
      </w:pPr>
      <w:r>
        <w:rPr/>
      </w:r>
    </w:p>
    <w:p>
      <w:pPr>
        <w:pStyle w:val="CitazioneCarattere"/>
        <w:rPr/>
      </w:pPr>
      <w:r>
        <w:rPr/>
        <w:t>-    una stabilizzazione del fenomeno migratorio,</w:t>
      </w:r>
    </w:p>
    <w:p>
      <w:pPr>
        <w:pStyle w:val="CitazioneCarattere"/>
        <w:numPr>
          <w:ilvl w:val="0"/>
          <w:numId w:val="3"/>
        </w:numPr>
        <w:rPr/>
      </w:pPr>
      <w:r>
        <w:rPr/>
        <w:t>una più frequente interrelazione fra individui appartenenti a nazionalità diverse</w:t>
      </w:r>
    </w:p>
    <w:p>
      <w:pPr>
        <w:pStyle w:val="CitazioneCarattere"/>
        <w:numPr>
          <w:ilvl w:val="0"/>
          <w:numId w:val="3"/>
        </w:numPr>
        <w:rPr/>
      </w:pPr>
      <w:r>
        <w:rPr/>
        <w:t>l’affievolirsi dell’influenza delle famiglie sulla scelta matrimoniale</w:t>
      </w:r>
    </w:p>
    <w:p>
      <w:pPr>
        <w:pStyle w:val="CitazioneCarattere"/>
        <w:numPr>
          <w:ilvl w:val="0"/>
          <w:numId w:val="3"/>
        </w:numPr>
        <w:rPr/>
      </w:pPr>
      <w:r>
        <w:rPr/>
        <w:t xml:space="preserve">la diminuzione del pregiudizio razziale </w:t>
      </w:r>
    </w:p>
    <w:p>
      <w:pPr>
        <w:pStyle w:val="Heading2"/>
        <w:rPr>
          <w:b w:val="false"/>
          <w:b w:val="false"/>
          <w:lang w:val="it-IT" w:eastAsia="it-IT"/>
        </w:rPr>
      </w:pPr>
      <w:r>
        <w:rPr>
          <w:b w:val="false"/>
          <w:lang w:val="it-IT" w:eastAsia="it-IT"/>
        </w:rPr>
      </w:r>
    </w:p>
    <w:p>
      <w:pPr>
        <w:pStyle w:val="Heading2"/>
        <w:rPr/>
      </w:pPr>
      <w:bookmarkStart w:id="10" w:name="__RefHeading___Toc95400873"/>
      <w:bookmarkEnd w:id="10"/>
      <w:r>
        <w:rPr/>
        <w:t>1.6 Tipologie di matrimoni misti</w:t>
      </w:r>
    </w:p>
    <w:p>
      <w:pPr>
        <w:pStyle w:val="Normal"/>
        <w:rPr/>
      </w:pPr>
      <w:r>
        <w:rPr/>
        <w:t xml:space="preserve">Per avere un quadro più completo della situazione risulta utile capire che tipo di unione si instaura in una coppia mista. Dal momento che il matrimonio è in tutte le culture la formalizzazione dell’unione sentimentale si analizzeranno i vari tipi di matrimonio. Sembra strano parlare di ‘tipologia di matrimonio’ ma, purtroppo, non sempre quella che dovrebbe essere la spinta al matrimonio, l’amore, risulta essere il motivo principale della scelta coniugale. </w:t>
      </w:r>
    </w:p>
    <w:p>
      <w:pPr>
        <w:pStyle w:val="Normal"/>
        <w:rPr/>
      </w:pPr>
      <w:r>
        <w:rPr/>
        <w:t>Vengono così individuati più tipologie matrimoniali</w:t>
      </w:r>
      <w:r>
        <w:rPr>
          <w:rStyle w:val="FootnoteCharacters"/>
          <w:rStyle w:val="FootnoteAnchor"/>
        </w:rPr>
        <w:footnoteReference w:id="22"/>
      </w:r>
      <w:r>
        <w:rPr/>
        <w:t>:</w:t>
      </w:r>
    </w:p>
    <w:p>
      <w:pPr>
        <w:pStyle w:val="Normal"/>
        <w:numPr>
          <w:ilvl w:val="0"/>
          <w:numId w:val="3"/>
        </w:numPr>
        <w:rPr/>
      </w:pPr>
      <w:r>
        <w:rPr/>
        <w:t xml:space="preserve">matrimonio </w:t>
      </w:r>
      <w:r>
        <w:rPr>
          <w:i/>
        </w:rPr>
        <w:t>di convenienza</w:t>
      </w:r>
      <w:r>
        <w:rPr/>
        <w:t>: Di Sciullo L.</w:t>
      </w:r>
      <w:r>
        <w:rPr>
          <w:rStyle w:val="FootnoteCharacters"/>
          <w:rStyle w:val="FootnoteAnchor"/>
        </w:rPr>
        <w:footnoteReference w:id="23"/>
      </w:r>
      <w:r>
        <w:rPr/>
        <w:t xml:space="preserve"> riassume benissimo in poche parole cos’è il matrimonio ‘di comodo’ quando afferma che                                             in Italia sposarsi con un autoctono è a oggi l’espediente più rapido e meno complicato per diventare a pieno titolo cittadino italiano</w:t>
      </w:r>
      <w:r>
        <w:rPr>
          <w:sz w:val="22"/>
          <w:lang w:val="en-US"/>
        </w:rPr>
        <w:t xml:space="preserve">.                                                        </w:t>
      </w:r>
      <w:r>
        <w:rPr/>
        <w:t xml:space="preserve">                    L’autore spiega poi che matrimonio misto, quindi,  può diventare anche matrimonio d’interesse, ma non nel senso classico del termine (vantaggi economici) bensì nel senso di vantaggi  giuridici  e socio-amministrativi di cui il rapido ottenimento della cittadinanza consente di godere. Il matrimonio per convenienza, oltre a porre seri problemi di ordine morale ha finito anche per alimentare un vero e proprio mercato illegale che negli ultimi anni sembra anche essersi organizzato. A questo riguardo si può riportare un caso in cui matrimonio e amore proprio non hanno nulla ha che vedere. Le indagini di polizia hanno scoperto, nel recente passato, organizzazioni mafiose del Sud Italia che gestivano traffici di prostitute (soprattutto provenienti dall’Albania) che venivano fatte sposare poi a cittadini italiani (spesso portatori di handicap o tossicodipendenti) in cambio di denaro inscenando, appunto, matrimoni fittizi. In questo modo la mafia poteva rivendere le giovani prostitute in regola col permesso di soggiorno frutto del matrimonio. Ma il matrimonio di comodo non è solo un modo per ottenere la cittadinanza italiana, c’è anche la possibilità di entrare in Italia regolarmente con un permesso per il ricongiungimento familiare. A questo proposito un altro fatto di cronaca può chiarire meglio la dinamica: nell’agosto 2001 i Carabinieri di Roma hanno sgominato un’organizzazione mafiosa che, attraverso la gestione di matrimoni con cittadini italiani, faceva entrare in Italia giovani donne cinesi per il lavoro clandestino in laboratori di produzione tessile. Gli uomini italiani, per lo più di età avanzata, per circa dieci milioni delle vecchie lire, si recavano in Cina per sposare una sconosciuta che poi avrebbe raggiunto regolarmente il marito nel nostro Paese. Viene considerato matrimonio di convenienza anche quello che viene effettuato per sfuggire ad una situazione di miseria e precarietà, o per il desiderio di far parte di un ceto sociale più elevato. Un esempio che può aiutare a comprendere quest’ultima tipologia riguarda le nozze tra uomini italiani, spesso ultracinquantenni, e giovani donne provenienti principalmente dall’America Latina o dall’Est Europa. Tognetti Bordogna M.</w:t>
      </w:r>
      <w:r>
        <w:rPr>
          <w:rStyle w:val="FootnoteCharacters"/>
          <w:rStyle w:val="FootnoteAnchor"/>
        </w:rPr>
        <w:footnoteReference w:id="24"/>
      </w:r>
      <w:r>
        <w:rPr/>
        <w:t xml:space="preserve"> sottolinea a questo proposito che il partner italiano va ad offrire la cittadinanza e l’accesso alla cultura dominante al partner immigrato che può essere più giovane e con titolo di studio più elevato rispetto al partner autoctono. Il matrimonio diventa così un modo per conciliare due esigenze in una sorta di ‘scambio compensatorio’. Come ultima cosa va assolutamente ricordato che la lotta contro i matrimoni fittizi è riconosciuto come uno degli obiettivi da perseguire per il miglioramento della cooperazione tra gli Stati Ue in materia di immigrazione e di asilo. Tale politica è d’altronde la sola che può realmente tutelare le stesse famiglie miste. Le unioni di comodo infatti, alimentando pregiudizi nei confronti delle realtà familiari miste, vanno a incidere sui comportamenti sociali, ma anche sulle decisioni di legge, nei loro confronti.</w:t>
      </w:r>
    </w:p>
    <w:p>
      <w:pPr>
        <w:pStyle w:val="Normal"/>
        <w:numPr>
          <w:ilvl w:val="0"/>
          <w:numId w:val="3"/>
        </w:numPr>
        <w:rPr/>
      </w:pPr>
      <w:r>
        <w:rPr/>
        <w:t xml:space="preserve">matrimonio </w:t>
      </w:r>
      <w:r>
        <w:rPr>
          <w:i/>
        </w:rPr>
        <w:t>facilitatore</w:t>
      </w:r>
      <w:r>
        <w:rPr/>
        <w:t>: è il matrimonio che costituisce un passaporto nella società di accoglienza e i contraenti perseguono una strategia di inserimento accelerato. E’ importante sottolineare che il lavoratore straniero tende a cogliere tutte le opportunità d’inserimento che il Paese di accoglienza offre, compreso il matrimonio.</w:t>
      </w:r>
    </w:p>
    <w:p>
      <w:pPr>
        <w:pStyle w:val="Normal"/>
        <w:numPr>
          <w:ilvl w:val="0"/>
          <w:numId w:val="3"/>
        </w:numPr>
        <w:rPr/>
      </w:pPr>
      <w:r>
        <w:rPr/>
        <w:t xml:space="preserve">matrimonio </w:t>
      </w:r>
      <w:r>
        <w:rPr>
          <w:i/>
        </w:rPr>
        <w:t>riparatore</w:t>
      </w:r>
      <w:r>
        <w:rPr/>
        <w:t>: si celebra dopo la nascita di uno o più figli. Maffioli D.</w:t>
      </w:r>
      <w:r>
        <w:rPr>
          <w:rStyle w:val="FootnoteCharacters"/>
          <w:rStyle w:val="FootnoteAnchor"/>
        </w:rPr>
        <w:footnoteReference w:id="25"/>
      </w:r>
      <w:r>
        <w:rPr/>
        <w:t xml:space="preserve"> con le sue ricerche di tipo demografico fa notare che  la frequenza dei concepimenti prenuziali è così elevata che in molti casi l’attesa di un figlio sia la spinta necessaria per ‘regolarizzare’ la relazione e quindi sposarsi. A questo tipo di matrimonio riparatore si accompagna quello che legittima l’avvenuta nascita di un figlio o di più figli, insomma, nascite illegittime seguite da un matrimonio solitamente negli anni immediatamente successivi. </w:t>
      </w:r>
    </w:p>
    <w:p>
      <w:pPr>
        <w:pStyle w:val="Normal"/>
        <w:numPr>
          <w:ilvl w:val="0"/>
          <w:numId w:val="3"/>
        </w:numPr>
        <w:rPr/>
      </w:pPr>
      <w:r>
        <w:rPr/>
        <w:t xml:space="preserve">Matrimonio </w:t>
      </w:r>
      <w:r>
        <w:rPr>
          <w:i/>
        </w:rPr>
        <w:t>elettivo</w:t>
      </w:r>
      <w:r>
        <w:rPr/>
        <w:t>: persegue una strategia affettiva. Le coppie danno ampio spazio alla dimensione amorosa.</w:t>
      </w:r>
    </w:p>
    <w:p>
      <w:pPr>
        <w:pStyle w:val="Normal"/>
        <w:numPr>
          <w:ilvl w:val="0"/>
          <w:numId w:val="3"/>
        </w:numPr>
        <w:rPr/>
      </w:pPr>
      <w:r>
        <w:rPr/>
        <w:t xml:space="preserve">Matrimonio </w:t>
      </w:r>
      <w:r>
        <w:rPr>
          <w:i/>
        </w:rPr>
        <w:t>intellettuale</w:t>
      </w:r>
      <w:r>
        <w:rPr/>
        <w:t xml:space="preserve">: i partner lo scelgono per raggiungere la modernità o per conoscere altre culture. Il fenomeno è frequente tra scrittori e giornalisti. </w:t>
      </w:r>
    </w:p>
    <w:p>
      <w:pPr>
        <w:pStyle w:val="Normal"/>
        <w:numPr>
          <w:ilvl w:val="0"/>
          <w:numId w:val="3"/>
        </w:numPr>
        <w:rPr/>
      </w:pPr>
      <w:r>
        <w:rPr/>
        <w:t xml:space="preserve">Matrimonio </w:t>
      </w:r>
      <w:r>
        <w:rPr>
          <w:i/>
        </w:rPr>
        <w:t>d’agenzia</w:t>
      </w:r>
      <w:r>
        <w:rPr/>
        <w:t>: in questo caso il matrimonio è contratto con l’intermediazione di agenzie specializzate. Come spiega Vittori M.</w:t>
      </w:r>
      <w:r>
        <w:rPr>
          <w:rStyle w:val="FootnoteCharacters"/>
          <w:rStyle w:val="FootnoteAnchor"/>
        </w:rPr>
        <w:footnoteReference w:id="26"/>
      </w:r>
      <w:r>
        <w:rPr/>
        <w:t>, a queste agenzie ricorrono in prevalenza gli uomini. La donna viene scelta su un catalogo o avendola vista solamente in fotografia. Il numero di queste agenzie è in aumento e l’investimento su questo tipo di mercato matrimoniale è notevole.</w:t>
      </w:r>
    </w:p>
    <w:p>
      <w:pPr>
        <w:pStyle w:val="Normal"/>
        <w:numPr>
          <w:ilvl w:val="0"/>
          <w:numId w:val="3"/>
        </w:numPr>
        <w:rPr/>
      </w:pPr>
      <w:r>
        <w:rPr/>
        <w:t xml:space="preserve">Matrimonio </w:t>
      </w:r>
      <w:r>
        <w:rPr>
          <w:i/>
        </w:rPr>
        <w:t>per motivi culturali</w:t>
      </w:r>
      <w:r>
        <w:rPr/>
        <w:t xml:space="preserve">: il fenomeno migratorio ha prodotto una </w:t>
      </w:r>
      <w:r>
        <w:rPr>
          <w:i/>
        </w:rPr>
        <w:t>chance</w:t>
      </w:r>
      <w:r>
        <w:rPr/>
        <w:t xml:space="preserve"> culturale; c’è quindi chi sceglie di sposarsi per rompere col gruppo, con il clan, con la famiglia, con la cultura di appartenenza. Il matrimonio così vissuto diventa un mezzo per aderire a stili di vita occidentali e non condividere più i valori tradizionali. Sono le donne in modo particolare che abbracciano la scelta di un matrimonio di questo tipo mettendo anche in discussione la propria identità femminile e familiare.</w:t>
      </w:r>
    </w:p>
    <w:p>
      <w:pPr>
        <w:pStyle w:val="Normal"/>
        <w:numPr>
          <w:ilvl w:val="0"/>
          <w:numId w:val="3"/>
        </w:numPr>
        <w:rPr/>
      </w:pPr>
      <w:r>
        <w:rPr/>
        <w:t xml:space="preserve">Matrimonio di </w:t>
      </w:r>
      <w:r>
        <w:rPr>
          <w:i/>
        </w:rPr>
        <w:t>cura</w:t>
      </w:r>
      <w:r>
        <w:rPr>
          <w:rStyle w:val="FootnoteCharacters"/>
          <w:rStyle w:val="FootnoteAnchor"/>
        </w:rPr>
        <w:footnoteReference w:id="27"/>
      </w:r>
      <w:r>
        <w:rPr/>
        <w:t>: si rileva con sempre maggior frequenza sul territorio nazionale. E’ un matrimonio contratto tra la badante e il soggetto curato, l’anziano, o più frequentemente tra la badante e un famigliare dell’anziano con caratteristiche socio-demografiche che lo rendono meno appetibile sul mercato matrimoniale autoctono.</w:t>
      </w:r>
    </w:p>
    <w:p>
      <w:pPr>
        <w:pStyle w:val="Normal"/>
        <w:rPr/>
      </w:pPr>
      <w:r>
        <w:rPr/>
        <w:t>Dopo aver approfondito le tipologie matrimoniali rimane da fare un’ultima precisazione sull’espressione ‘mercato matrimoniale’, che può sembrare decisamente cinica, citata precedentemente.</w:t>
      </w:r>
    </w:p>
    <w:p>
      <w:pPr>
        <w:pStyle w:val="Normal"/>
        <w:rPr/>
      </w:pPr>
      <w:r>
        <w:rPr/>
        <w:t>Maffioli D.</w:t>
      </w:r>
      <w:r>
        <w:rPr>
          <w:rStyle w:val="FootnoteCharacters"/>
          <w:rStyle w:val="FootnoteAnchor"/>
        </w:rPr>
        <w:footnoteReference w:id="28"/>
      </w:r>
      <w:r>
        <w:rPr/>
        <w:t xml:space="preserve"> introducendo le dinamiche dei suoi studi demografici fa notare come l’espressione</w:t>
      </w:r>
    </w:p>
    <w:p>
      <w:pPr>
        <w:pStyle w:val="Normal"/>
        <w:rPr/>
      </w:pPr>
      <w:r>
        <w:rPr/>
      </w:r>
    </w:p>
    <w:p>
      <w:pPr>
        <w:pStyle w:val="CitazioneCarattere"/>
        <w:rPr/>
      </w:pPr>
      <w:r>
        <w:rPr/>
        <w:t>Non si riferisce a trattive o “mercanteggiamenti” di tipo patrimoniale fra i futuri sposi; essa viene usata, nell’ambito degli studi demografici, con riferimento all’analogo concetto in economia, per indicare il lugo ideale in cui avviene il confronto fra le parti suscettibili di contrarre matrimonio. Del mercato matrimoniale si studiano le condizioni di equilibrio, in termini essenzialmente di compatibilità della struttura per età e per sesso degli individui “matrimoniabili”, nonché gli aggiustamenti che intervengono quando l’equilibrio non sussiste.</w:t>
      </w:r>
    </w:p>
    <w:p>
      <w:pPr>
        <w:pStyle w:val="Normal"/>
        <w:rPr/>
      </w:pPr>
      <w:r>
        <w:rPr/>
      </w:r>
    </w:p>
    <w:p>
      <w:pPr>
        <w:pStyle w:val="Heading2"/>
        <w:rPr/>
      </w:pPr>
      <w:bookmarkStart w:id="11" w:name="__RefHeading___Toc95400874"/>
      <w:bookmarkEnd w:id="11"/>
      <w:r>
        <w:rPr/>
        <w:t>1.7 I matrimoni misti: uno sguardo alla realtà italiana</w:t>
      </w:r>
    </w:p>
    <w:p>
      <w:pPr>
        <w:pStyle w:val="Normal"/>
        <w:rPr/>
      </w:pPr>
      <w:r>
        <w:rPr/>
        <w:t>In Italia, come è già stato rilevato, la connessione tra immigrazione e matrimoni misti è particolarmente evidente. Tra i tanti indicatori della mixité</w:t>
      </w:r>
      <w:r>
        <w:rPr>
          <w:i/>
        </w:rPr>
        <w:t xml:space="preserve"> </w:t>
      </w:r>
      <w:r>
        <w:rPr/>
        <w:t>coniugale, tra cui la religione, l’etnia o la razza, è quindi riconosciuta l’appartenenza nazionale, come la miglior variabile sulla quale basarsi per rilevare la distanza e in qualche modo la diversità tra i coniugi.</w:t>
      </w:r>
    </w:p>
    <w:p>
      <w:pPr>
        <w:pStyle w:val="Normal"/>
        <w:rPr/>
      </w:pPr>
      <w:r>
        <w:rPr/>
        <w:t>Per fare un’analisi della situazione italiana rispetto ai matrimoni misti diventa necessaria l’adozione del criterio giuridico della nazionalità come variabile identificatrice della coppia mista poiché capace di «racchiudere e cumulare» tutta una serie di possibili differenze aggiuntive tra i due coniugi</w:t>
      </w:r>
      <w:r>
        <w:rPr>
          <w:rStyle w:val="FootnoteCharacters"/>
          <w:rStyle w:val="FootnoteAnchor"/>
        </w:rPr>
        <w:footnoteReference w:id="29"/>
      </w:r>
      <w:r>
        <w:rPr/>
        <w:t xml:space="preserve">. Forse come criterio è limitante ma è l’unico per poter affrontare dei dati demografici. </w:t>
      </w:r>
    </w:p>
    <w:p>
      <w:pPr>
        <w:pStyle w:val="Normal"/>
        <w:rPr/>
      </w:pPr>
      <w:r>
        <w:rPr/>
        <w:t>In meno di un decennio i matrimoni misti sono praticamente raddoppiati: tra il 1992 e il 2000 si è passati da 10.000 a 20.000 casi all’anno, parlando di percentuali la loro incidenza sul totale dei matrimoni è passata dal 3,2 al 7,1.</w:t>
      </w:r>
    </w:p>
    <w:p>
      <w:pPr>
        <w:pStyle w:val="Normal"/>
        <w:rPr/>
      </w:pPr>
      <w:r>
        <w:rPr/>
      </w:r>
    </w:p>
    <w:p>
      <w:pPr>
        <w:pStyle w:val="Normal"/>
        <w:rPr/>
      </w:pPr>
      <w:r>
        <w:rPr/>
      </w:r>
    </w:p>
    <w:p>
      <w:pPr>
        <w:pStyle w:val="Normal"/>
        <w:rPr/>
      </w:pPr>
      <w:r>
        <w:rPr/>
        <w:t>La tabella 1 illustra rende più chiari questi dati.</w:t>
      </w:r>
    </w:p>
    <w:p>
      <w:pPr>
        <w:pStyle w:val="Normal"/>
        <w:rPr/>
      </w:pPr>
      <w:r>
        <w:rPr/>
      </w:r>
    </w:p>
    <w:p>
      <w:pPr>
        <w:pStyle w:val="Didascalia"/>
        <w:rPr/>
      </w:pPr>
      <w:r>
        <w:rPr/>
        <w:t xml:space="preserve">Tabella </w:t>
      </w:r>
      <w:r>
        <w:rPr/>
        <w:fldChar w:fldCharType="begin"/>
      </w:r>
      <w:r>
        <w:rPr/>
        <w:instrText xml:space="preserve"> SEQ Tabella \* ARABIC </w:instrText>
      </w:r>
      <w:r>
        <w:rPr/>
        <w:fldChar w:fldCharType="separate"/>
      </w:r>
      <w:r>
        <w:rPr/>
        <w:t>1</w:t>
      </w:r>
      <w:r>
        <w:rPr/>
        <w:fldChar w:fldCharType="end"/>
      </w:r>
      <w:r>
        <w:rPr/>
        <w:t>: Matrimoni con almeno un coniuge straniero – anni 1999 e 2000</w:t>
      </w:r>
    </w:p>
    <w:p>
      <w:pPr>
        <w:pStyle w:val="Didascalia"/>
        <w:rPr/>
      </w:pPr>
      <w:r>
        <w:rPr/>
      </w:r>
    </w:p>
    <w:tbl>
      <w:tblPr>
        <w:tblW w:w="8076" w:type="dxa"/>
        <w:jc w:val="left"/>
        <w:tblInd w:w="-75" w:type="dxa"/>
        <w:tblLayout w:type="fixed"/>
        <w:tblCellMar>
          <w:top w:w="0" w:type="dxa"/>
          <w:left w:w="70" w:type="dxa"/>
          <w:bottom w:w="0" w:type="dxa"/>
          <w:right w:w="70" w:type="dxa"/>
        </w:tblCellMar>
      </w:tblPr>
      <w:tblGrid>
        <w:gridCol w:w="1346"/>
        <w:gridCol w:w="1346"/>
        <w:gridCol w:w="1346"/>
        <w:gridCol w:w="1346"/>
        <w:gridCol w:w="1346"/>
        <w:gridCol w:w="1346"/>
      </w:tblGrid>
      <w:tr>
        <w:trPr/>
        <w:tc>
          <w:tcPr>
            <w:tcW w:w="1346" w:type="dxa"/>
            <w:tcBorders>
              <w:top w:val="single" w:sz="4" w:space="0" w:color="000000"/>
              <w:left w:val="single" w:sz="4" w:space="0" w:color="000000"/>
              <w:bottom w:val="single" w:sz="4" w:space="0" w:color="000000"/>
              <w:right w:val="single" w:sz="4" w:space="0" w:color="000000"/>
            </w:tcBorders>
          </w:tcPr>
          <w:p>
            <w:pPr>
              <w:pStyle w:val="Tabella"/>
              <w:rPr/>
            </w:pPr>
            <w:r>
              <w:rPr/>
              <w:t>Anni</w:t>
            </w:r>
          </w:p>
        </w:tc>
        <w:tc>
          <w:tcPr>
            <w:tcW w:w="1346" w:type="dxa"/>
            <w:tcBorders>
              <w:top w:val="single" w:sz="4" w:space="0" w:color="000000"/>
              <w:left w:val="single" w:sz="4" w:space="0" w:color="000000"/>
              <w:bottom w:val="single" w:sz="4" w:space="0" w:color="000000"/>
              <w:right w:val="single" w:sz="4" w:space="0" w:color="000000"/>
            </w:tcBorders>
          </w:tcPr>
          <w:p>
            <w:pPr>
              <w:pStyle w:val="Tabella"/>
              <w:rPr/>
            </w:pPr>
            <w:r>
              <w:rPr/>
              <w:t>Italiani e straniere %</w:t>
            </w:r>
          </w:p>
        </w:tc>
        <w:tc>
          <w:tcPr>
            <w:tcW w:w="1346" w:type="dxa"/>
            <w:tcBorders>
              <w:top w:val="single" w:sz="4" w:space="0" w:color="000000"/>
              <w:left w:val="single" w:sz="4" w:space="0" w:color="000000"/>
              <w:bottom w:val="single" w:sz="4" w:space="0" w:color="000000"/>
              <w:right w:val="single" w:sz="4" w:space="0" w:color="000000"/>
            </w:tcBorders>
          </w:tcPr>
          <w:p>
            <w:pPr>
              <w:pStyle w:val="Tabella"/>
              <w:rPr/>
            </w:pPr>
            <w:r>
              <w:rPr/>
              <w:t>Stranieri e italiane %</w:t>
            </w:r>
          </w:p>
        </w:tc>
        <w:tc>
          <w:tcPr>
            <w:tcW w:w="1346" w:type="dxa"/>
            <w:tcBorders>
              <w:top w:val="single" w:sz="4" w:space="0" w:color="000000"/>
              <w:left w:val="single" w:sz="4" w:space="0" w:color="000000"/>
              <w:bottom w:val="single" w:sz="4" w:space="0" w:color="000000"/>
              <w:right w:val="single" w:sz="4" w:space="0" w:color="000000"/>
            </w:tcBorders>
          </w:tcPr>
          <w:p>
            <w:pPr>
              <w:pStyle w:val="Tabella"/>
              <w:rPr/>
            </w:pPr>
            <w:r>
              <w:rPr/>
              <w:t>Entrambi stranieri %</w:t>
            </w:r>
          </w:p>
        </w:tc>
        <w:tc>
          <w:tcPr>
            <w:tcW w:w="1346" w:type="dxa"/>
            <w:tcBorders>
              <w:top w:val="single" w:sz="4" w:space="0" w:color="000000"/>
              <w:left w:val="single" w:sz="4" w:space="0" w:color="000000"/>
              <w:bottom w:val="single" w:sz="4" w:space="0" w:color="000000"/>
              <w:right w:val="single" w:sz="4" w:space="0" w:color="000000"/>
            </w:tcBorders>
          </w:tcPr>
          <w:p>
            <w:pPr>
              <w:pStyle w:val="Tabella"/>
              <w:rPr/>
            </w:pPr>
            <w:r>
              <w:rPr/>
              <w:t>totale</w:t>
            </w:r>
          </w:p>
        </w:tc>
        <w:tc>
          <w:tcPr>
            <w:tcW w:w="1346" w:type="dxa"/>
            <w:tcBorders>
              <w:top w:val="single" w:sz="4" w:space="0" w:color="000000"/>
              <w:left w:val="single" w:sz="4" w:space="0" w:color="000000"/>
              <w:bottom w:val="single" w:sz="4" w:space="0" w:color="000000"/>
              <w:right w:val="single" w:sz="4" w:space="0" w:color="000000"/>
            </w:tcBorders>
          </w:tcPr>
          <w:p>
            <w:pPr>
              <w:pStyle w:val="Tabella"/>
              <w:rPr/>
            </w:pPr>
            <w:r>
              <w:rPr/>
              <w:t>% matrimoni in Itali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ella"/>
              <w:rPr/>
            </w:pPr>
            <w:r>
              <w:rPr/>
              <w:t>1992</w:t>
            </w:r>
          </w:p>
        </w:tc>
        <w:tc>
          <w:tcPr>
            <w:tcW w:w="1346" w:type="dxa"/>
            <w:tcBorders>
              <w:top w:val="single" w:sz="4" w:space="0" w:color="000000"/>
              <w:left w:val="single" w:sz="4" w:space="0" w:color="000000"/>
              <w:bottom w:val="single" w:sz="4" w:space="0" w:color="000000"/>
              <w:right w:val="single" w:sz="4" w:space="0" w:color="000000"/>
            </w:tcBorders>
          </w:tcPr>
          <w:p>
            <w:pPr>
              <w:pStyle w:val="Tabella"/>
              <w:rPr/>
            </w:pPr>
            <w:r>
              <w:rPr/>
              <w:t>60,0</w:t>
            </w:r>
          </w:p>
        </w:tc>
        <w:tc>
          <w:tcPr>
            <w:tcW w:w="1346" w:type="dxa"/>
            <w:tcBorders>
              <w:top w:val="single" w:sz="4" w:space="0" w:color="000000"/>
              <w:left w:val="single" w:sz="4" w:space="0" w:color="000000"/>
              <w:bottom w:val="single" w:sz="4" w:space="0" w:color="000000"/>
              <w:right w:val="single" w:sz="4" w:space="0" w:color="000000"/>
            </w:tcBorders>
          </w:tcPr>
          <w:p>
            <w:pPr>
              <w:pStyle w:val="Tabella"/>
              <w:rPr/>
            </w:pPr>
            <w:r>
              <w:rPr/>
              <w:t>26,3</w:t>
            </w:r>
          </w:p>
        </w:tc>
        <w:tc>
          <w:tcPr>
            <w:tcW w:w="1346" w:type="dxa"/>
            <w:tcBorders>
              <w:top w:val="single" w:sz="4" w:space="0" w:color="000000"/>
              <w:left w:val="single" w:sz="4" w:space="0" w:color="000000"/>
              <w:bottom w:val="single" w:sz="4" w:space="0" w:color="000000"/>
              <w:right w:val="single" w:sz="4" w:space="0" w:color="000000"/>
            </w:tcBorders>
          </w:tcPr>
          <w:p>
            <w:pPr>
              <w:pStyle w:val="Tabella"/>
              <w:rPr/>
            </w:pPr>
            <w:r>
              <w:rPr/>
              <w:t>13,7</w:t>
            </w:r>
          </w:p>
        </w:tc>
        <w:tc>
          <w:tcPr>
            <w:tcW w:w="1346" w:type="dxa"/>
            <w:tcBorders>
              <w:top w:val="single" w:sz="4" w:space="0" w:color="000000"/>
              <w:left w:val="single" w:sz="4" w:space="0" w:color="000000"/>
              <w:bottom w:val="single" w:sz="4" w:space="0" w:color="000000"/>
              <w:right w:val="single" w:sz="4" w:space="0" w:color="000000"/>
            </w:tcBorders>
          </w:tcPr>
          <w:p>
            <w:pPr>
              <w:pStyle w:val="Tabella"/>
              <w:rPr/>
            </w:pPr>
            <w:r>
              <w:rPr/>
              <w:t>9999</w:t>
            </w:r>
          </w:p>
        </w:tc>
        <w:tc>
          <w:tcPr>
            <w:tcW w:w="1346" w:type="dxa"/>
            <w:tcBorders>
              <w:top w:val="single" w:sz="4" w:space="0" w:color="000000"/>
              <w:left w:val="single" w:sz="4" w:space="0" w:color="000000"/>
              <w:bottom w:val="single" w:sz="4" w:space="0" w:color="000000"/>
              <w:right w:val="single" w:sz="4" w:space="0" w:color="000000"/>
            </w:tcBorders>
          </w:tcPr>
          <w:p>
            <w:pPr>
              <w:pStyle w:val="Tabella"/>
              <w:rPr/>
            </w:pPr>
            <w:r>
              <w:rPr/>
              <w:t>3,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ella"/>
              <w:rPr/>
            </w:pPr>
            <w:r>
              <w:rPr/>
              <w:t>2000</w:t>
            </w:r>
          </w:p>
        </w:tc>
        <w:tc>
          <w:tcPr>
            <w:tcW w:w="1346" w:type="dxa"/>
            <w:tcBorders>
              <w:top w:val="single" w:sz="4" w:space="0" w:color="000000"/>
              <w:left w:val="single" w:sz="4" w:space="0" w:color="000000"/>
              <w:bottom w:val="single" w:sz="4" w:space="0" w:color="000000"/>
              <w:right w:val="single" w:sz="4" w:space="0" w:color="000000"/>
            </w:tcBorders>
          </w:tcPr>
          <w:p>
            <w:pPr>
              <w:pStyle w:val="Tabella"/>
              <w:rPr/>
            </w:pPr>
            <w:r>
              <w:rPr/>
              <w:t>61,5</w:t>
            </w:r>
          </w:p>
        </w:tc>
        <w:tc>
          <w:tcPr>
            <w:tcW w:w="1346" w:type="dxa"/>
            <w:tcBorders>
              <w:top w:val="single" w:sz="4" w:space="0" w:color="000000"/>
              <w:left w:val="single" w:sz="4" w:space="0" w:color="000000"/>
              <w:bottom w:val="single" w:sz="4" w:space="0" w:color="000000"/>
              <w:right w:val="single" w:sz="4" w:space="0" w:color="000000"/>
            </w:tcBorders>
          </w:tcPr>
          <w:p>
            <w:pPr>
              <w:pStyle w:val="Tabella"/>
              <w:rPr/>
            </w:pPr>
            <w:r>
              <w:rPr/>
              <w:t>18,3</w:t>
            </w:r>
          </w:p>
        </w:tc>
        <w:tc>
          <w:tcPr>
            <w:tcW w:w="1346" w:type="dxa"/>
            <w:tcBorders>
              <w:top w:val="single" w:sz="4" w:space="0" w:color="000000"/>
              <w:left w:val="single" w:sz="4" w:space="0" w:color="000000"/>
              <w:bottom w:val="single" w:sz="4" w:space="0" w:color="000000"/>
              <w:right w:val="single" w:sz="4" w:space="0" w:color="000000"/>
            </w:tcBorders>
          </w:tcPr>
          <w:p>
            <w:pPr>
              <w:pStyle w:val="Tabella"/>
              <w:rPr/>
            </w:pPr>
            <w:r>
              <w:rPr/>
              <w:t>20,2</w:t>
            </w:r>
          </w:p>
        </w:tc>
        <w:tc>
          <w:tcPr>
            <w:tcW w:w="1346" w:type="dxa"/>
            <w:tcBorders>
              <w:top w:val="single" w:sz="4" w:space="0" w:color="000000"/>
              <w:left w:val="single" w:sz="4" w:space="0" w:color="000000"/>
              <w:bottom w:val="single" w:sz="4" w:space="0" w:color="000000"/>
              <w:right w:val="single" w:sz="4" w:space="0" w:color="000000"/>
            </w:tcBorders>
          </w:tcPr>
          <w:p>
            <w:pPr>
              <w:pStyle w:val="Tabella"/>
              <w:rPr/>
            </w:pPr>
            <w:r>
              <w:rPr/>
              <w:t>20001</w:t>
            </w:r>
          </w:p>
        </w:tc>
        <w:tc>
          <w:tcPr>
            <w:tcW w:w="1346" w:type="dxa"/>
            <w:tcBorders>
              <w:top w:val="single" w:sz="4" w:space="0" w:color="000000"/>
              <w:left w:val="single" w:sz="4" w:space="0" w:color="000000"/>
              <w:bottom w:val="single" w:sz="4" w:space="0" w:color="000000"/>
              <w:right w:val="single" w:sz="4" w:space="0" w:color="000000"/>
            </w:tcBorders>
          </w:tcPr>
          <w:p>
            <w:pPr>
              <w:pStyle w:val="Tabella"/>
              <w:rPr/>
            </w:pPr>
            <w:r>
              <w:rPr/>
              <w:t>7,1</w:t>
            </w:r>
          </w:p>
        </w:tc>
      </w:tr>
    </w:tbl>
    <w:p>
      <w:pPr>
        <w:pStyle w:val="Fonte"/>
        <w:rPr/>
      </w:pPr>
      <w:r>
        <w:rPr/>
      </w:r>
    </w:p>
    <w:p>
      <w:pPr>
        <w:pStyle w:val="Fonte"/>
        <w:rPr/>
      </w:pPr>
      <w:r>
        <w:rPr/>
        <w:t>Fonte: Istat, Rapporto annuale 2002</w:t>
      </w:r>
    </w:p>
    <w:p>
      <w:pPr>
        <w:pStyle w:val="Normal"/>
        <w:rPr/>
      </w:pPr>
      <w:r>
        <w:rPr/>
      </w:r>
    </w:p>
    <w:p>
      <w:pPr>
        <w:pStyle w:val="Normal"/>
        <w:rPr/>
      </w:pPr>
      <w:r>
        <w:rPr/>
        <w:t>In ogni caso è da sottolineare che non tutti i 20.000 casi di matrimoni internazionali sono tecnicamente misti. I dati disaggregati dimostrano che l’83,5% dei matrimoni contratti da partner entrambi stranieri sono in realtà unioni tra due connazionali</w:t>
      </w:r>
      <w:r>
        <w:rPr>
          <w:rStyle w:val="FootnoteCharacters"/>
          <w:rStyle w:val="FootnoteAnchor"/>
        </w:rPr>
        <w:footnoteReference w:id="30"/>
      </w:r>
      <w:r>
        <w:rPr/>
        <w:t>.</w:t>
      </w:r>
    </w:p>
    <w:p>
      <w:pPr>
        <w:pStyle w:val="Normal"/>
        <w:rPr/>
      </w:pPr>
      <w:r>
        <w:rPr/>
        <w:t>Che i matrimoni misti siano raddoppiati nell’ultimo decennio è una realtà concreta, i dati parlano chiaro. Ma com’è la distribuzione di queste unioni matrimoniali sul territorio italiano</w:t>
      </w:r>
      <w:r>
        <w:rPr>
          <w:rStyle w:val="FootnoteCharacters"/>
          <w:rStyle w:val="FootnoteAnchor"/>
        </w:rPr>
        <w:footnoteReference w:id="31"/>
      </w:r>
      <w:r>
        <w:rPr/>
        <w:t xml:space="preserve">? </w:t>
      </w:r>
    </w:p>
    <w:p>
      <w:pPr>
        <w:pStyle w:val="Normal"/>
        <w:rPr/>
      </w:pPr>
      <w:r>
        <w:rPr/>
        <w:t>Le aree nazionali in cui il valore percentuale di incidenza delle unioni miste sui matrimoni è più alto sono, nell’ordine, quelle del Centro (dove è misto un matrimonio ogni dieci: tasso di incidenza 9,4%), del Nord Est (8,9%) e del Nord Ovest (7,4%), tutte abbondantemente sopra la media nazionale, a cui fanno da contrappeso il Sud e le Isole, con quote ben al di sotto del 3% (rispettivamente 2,5% e 2,1%).</w:t>
      </w:r>
    </w:p>
    <w:p>
      <w:pPr>
        <w:pStyle w:val="Normal"/>
        <w:rPr/>
      </w:pPr>
      <w:r>
        <w:rPr/>
        <w:t>E’ quindi evidente come la distribuzione territoriale dei matrimoni misti privilegi il Nord. La maggiore frequenza di matrimoni misti in alcune aree italiane può essere attribuita principalmente a più fattori: un più accentuato processo di stabilizzazione degli stranieri nel territorio, una più diffusa interrelazione tra individui di nazionalità diverse e una tendenza all’abbassamento del pregiudizio razziale. In alcuni casi possiamo anche considerare il fatto che i giovani sono meno esposti all’influenza delle famiglie sulla scelta matrimoniale che resiste soprattutto in contesti di particolare rigidità e localismo culturale.</w:t>
      </w:r>
    </w:p>
    <w:p>
      <w:pPr>
        <w:pStyle w:val="Normal"/>
        <w:rPr/>
      </w:pPr>
      <w:r>
        <w:rPr/>
        <w:t>Un altro aspetto da considerare è il tipo di unione matrimoniale che si contrae: i matrimoni misti, diversamente da quelli tra italiani, vengono celebrati soprattutto con un rito civile, ma quando lo sposo è italiano e la sposa straniera si preferisce il rito religioso (circa 69% dei casi).</w:t>
      </w:r>
    </w:p>
    <w:p>
      <w:pPr>
        <w:pStyle w:val="Normal"/>
        <w:rPr/>
      </w:pPr>
      <w:r>
        <w:rPr/>
        <w:t>Inoltre, mentre nel matrimonio italiano-straniera capita di frequente che uno dei due, o entrambi, non siano alla loro prima esperienza coniugale, nella situazione inversa, quella italiana-straniero, accade proprio il contrario, la percentuale di nubili/celibi è infatti il 90%.</w:t>
      </w:r>
    </w:p>
    <w:p>
      <w:pPr>
        <w:pStyle w:val="Normal"/>
        <w:rPr/>
      </w:pPr>
      <w:r>
        <w:rPr/>
        <w:t>Per quanto riguarda l’età anagrafica degli sposi l’età media femminile è di 30,3 anni e quella maschile è di 33,6 anni; c’è da aggiungere comunque che la differenza di età tra la donna e l’uomo aumenta, arrivando anche fino a 10 anni, nel caso dell’unione italiano-straniera (molto frequente quando lei è cubana).</w:t>
      </w:r>
    </w:p>
    <w:p>
      <w:pPr>
        <w:pStyle w:val="Normal"/>
        <w:rPr/>
      </w:pPr>
      <w:r>
        <w:rPr/>
        <w:t>Questa diversificazione tra coppie dove lui è straniero e lei italiana, o la situazione opposta, oppure quando entrambi sono stranieri merita un approfondimento per capire fino in fondo le dinamiche comportamentali di queste unioni.</w:t>
      </w:r>
    </w:p>
    <w:p>
      <w:pPr>
        <w:pStyle w:val="Normal"/>
        <w:rPr/>
      </w:pPr>
      <w:r>
        <w:rPr/>
        <w:t>Le tre tipologie possono essere così analizzate:</w:t>
      </w:r>
    </w:p>
    <w:p>
      <w:pPr>
        <w:pStyle w:val="Normal"/>
        <w:numPr>
          <w:ilvl w:val="0"/>
          <w:numId w:val="2"/>
        </w:numPr>
        <w:rPr/>
      </w:pPr>
      <w:r>
        <w:rPr/>
        <w:t>Matrimoni tra soli stranieri: questo caso copre solo un quinto dei casi di matrimoni misti in Italia però è significativo perché la differenza etnico-culturale oltre ad essere all’interno del rapporto di coppia è anche tra la coppia e il mondo esterno. La Toscana è la regione con più alto tasso di questi tipi di unione, segue un gruppo di regioni con incidenza attorno al 30% (Trentino Alto Adige, Veneto, Lazio). Altre regioni come Lombardia, Liguria, Campania, Umbria, Piemonte ed Emilia Romagna hanno nozze miste tra soli stranieri che sono tra un decimo e un sesto di tutti i matrimoni misti. Il resto delle regioni si collocano al di sotto del 10% dei casi. Una così tanta differenza è forse dovuta al fatto che alcune zone italiane non si propongono in modo efficace come luoghi di scambio e integrazione permanente.</w:t>
      </w:r>
    </w:p>
    <w:p>
      <w:pPr>
        <w:pStyle w:val="Normal"/>
        <w:numPr>
          <w:ilvl w:val="0"/>
          <w:numId w:val="2"/>
        </w:numPr>
        <w:rPr/>
      </w:pPr>
      <w:r>
        <w:rPr/>
        <w:t>Matrimoni tra uomini italiani e donne straniere: sono 3 matrimoni misti su 5. La regione in cui questo tipo di unione è più frequente è il Molise con un dato rilevante: 82,5% dei casi. Marche, Valle D’Aosta, Basilicata, Calabria e Umbria hanno percentuali molto vicine a quella molisana, sebbene minori. Sotto la media italiana si collocano le altre regioni. È rilevante notare che nelle regioni in cui il matrimonio misto italiano-straniera è frequente, il matrimonio tra stranieri è pressoché assente. Forse perché sono zone in cui è radicata una cultura che consente all’uomo, piuttosto che alla donna, un margine maggiore di investimento esistenziale nel ‘nuovo’ o nel ‘diverso’. Un’ultima osservazione si può fare sulla provenienza delle donne straniere: in passato erano soprattutto latino-americane, filippine o tailandesi, mentre solo in misura minore dell’Europa dell’Est. Ora invece (dati del 1998) queste ultime sono un 50%, in particolare rumene, polacche, albanesi e russe.</w:t>
      </w:r>
    </w:p>
    <w:p>
      <w:pPr>
        <w:sectPr>
          <w:headerReference w:type="default" r:id="rId12"/>
          <w:headerReference w:type="first" r:id="rId13"/>
          <w:footerReference w:type="default" r:id="rId14"/>
          <w:footerReference w:type="first" r:id="rId15"/>
          <w:footnotePr>
            <w:numFmt w:val="decimal"/>
            <w:numRestart w:val="eachSect"/>
          </w:footnotePr>
          <w:type w:val="nextPage"/>
          <w:pgSz w:w="11906" w:h="16838"/>
          <w:pgMar w:left="1985" w:right="1985" w:gutter="0" w:header="1021" w:top="1985" w:footer="1021" w:bottom="1985"/>
          <w:pgNumType w:fmt="decimal"/>
          <w:formProt w:val="false"/>
          <w:titlePg/>
          <w:textDirection w:val="lrTb"/>
          <w:docGrid w:type="default" w:linePitch="360" w:charSpace="0"/>
        </w:sectPr>
        <w:pStyle w:val="Normal"/>
        <w:numPr>
          <w:ilvl w:val="0"/>
          <w:numId w:val="2"/>
        </w:numPr>
        <w:rPr/>
      </w:pPr>
      <w:r>
        <w:rPr/>
        <w:t>Matrimoni tra donne italiane e uomini stranieri: riguardo questa tipologia di matrimonio è interessante notare che mentre nel 1992 il partner maschile era più frequentemente nordafricano, recentemente questa tendenza è cambiata per cui sono piuttosto i cittadini dell’Unione Europea ad essere preferiti come partners. La zona in cui sono particolarmente frequenti questi matrimoni è il Sud Italia. Questo dato è significativo e può trovare una spiegazione nel fatto che quest’area, essendo una zona di transito e non di radicamento dell’immigrazione, conosce una immigrazione ‘d’approdo’ perlopiù maschile. Le donne, infatti, essendo legate in genere all’esperienza del ricongiungimento famigliare, sono collocate in situazioni di stabilizzazione piuttosto avanzata che il Sud Italia non conosce ancora.</w:t>
      </w:r>
    </w:p>
    <w:p>
      <w:pPr>
        <w:pStyle w:val="Heading1"/>
        <w:rPr/>
      </w:pPr>
      <w:bookmarkStart w:id="12" w:name="__RefHeading___Toc95400875"/>
      <w:bookmarkEnd w:id="12"/>
      <w:r>
        <w:rPr/>
        <w:t>Parte Seconda</w:t>
      </w:r>
    </w:p>
    <w:p>
      <w:pPr>
        <w:pStyle w:val="Heading1"/>
        <w:rPr/>
      </w:pPr>
      <w:r>
        <w:rPr/>
        <w:t>La coppia italo-musulmana</w:t>
      </w:r>
    </w:p>
    <w:p>
      <w:pPr>
        <w:sectPr>
          <w:headerReference w:type="default" r:id="rId16"/>
          <w:footerReference w:type="default" r:id="rId17"/>
          <w:footnotePr>
            <w:numFmt w:val="decimal"/>
            <w:numRestart w:val="eachSect"/>
          </w:footnotePr>
          <w:type w:val="oddPage"/>
          <w:pgSz w:w="11906" w:h="16838"/>
          <w:pgMar w:left="1985" w:right="1985" w:gutter="0" w:header="1021" w:top="1985" w:footer="1021" w:bottom="1985"/>
          <w:pgNumType w:fmt="decimal"/>
          <w:formProt w:val="false"/>
          <w:textDirection w:val="lrTb"/>
          <w:docGrid w:type="default" w:linePitch="360" w:charSpace="0"/>
        </w:sectPr>
        <w:pStyle w:val="Normal"/>
        <w:widowControl/>
        <w:spacing w:lineRule="auto" w:line="240"/>
        <w:ind w:hanging="0"/>
        <w:jc w:val="left"/>
        <w:rPr>
          <w:sz w:val="24"/>
        </w:rPr>
      </w:pPr>
      <w:r>
        <w:rPr>
          <w:sz w:val="24"/>
        </w:rPr>
      </w:r>
    </w:p>
    <w:p>
      <w:pPr>
        <w:pStyle w:val="Heading2"/>
        <w:rPr/>
      </w:pPr>
      <w:bookmarkStart w:id="13" w:name="__RefHeading___Toc95400877"/>
      <w:bookmarkEnd w:id="13"/>
      <w:r>
        <w:rPr/>
        <w:t>1. Premessa</w:t>
      </w:r>
    </w:p>
    <w:p>
      <w:pPr>
        <w:pStyle w:val="Normal"/>
        <w:rPr/>
      </w:pPr>
      <w:r>
        <w:rPr/>
        <w:t xml:space="preserve">Fino ad ora è stato analizzato il fenomeno dell’unione mista in termini generali, mettendo in evidenza l’importanza che ha questo tipo di relazione. nella società. In questa seconda parte del lavoro verranno presi in considerazione i principali aspetti della coppia mista, in particolare della coppia italo-musulmana. </w:t>
      </w:r>
    </w:p>
    <w:p>
      <w:pPr>
        <w:pStyle w:val="Normal"/>
        <w:rPr/>
      </w:pPr>
      <w:r>
        <w:rPr/>
        <w:t>Spesso questi aspetti vengono considerati problematici, ma se lo siano o meno spetta alla coppia deciderlo, ogni relazione sentimentale, mista o no, deve affrontare le sue difficoltà e sta ai due partners gestirle in modo che non diventino fonte di attrito.</w:t>
      </w:r>
    </w:p>
    <w:p>
      <w:pPr>
        <w:pStyle w:val="Heading2"/>
        <w:rPr/>
      </w:pPr>
      <w:r>
        <w:rPr/>
      </w:r>
    </w:p>
    <w:p>
      <w:pPr>
        <w:pStyle w:val="Heading2"/>
        <w:rPr/>
      </w:pPr>
      <w:bookmarkStart w:id="14" w:name="__RefHeading___Toc95400878"/>
      <w:bookmarkEnd w:id="14"/>
      <w:r>
        <w:rPr/>
        <w:t>2. Perchè la coppia italo-musulmana?</w:t>
      </w:r>
    </w:p>
    <w:p>
      <w:pPr>
        <w:pStyle w:val="Normal"/>
        <w:rPr/>
      </w:pPr>
      <w:r>
        <w:rPr/>
        <w:t>In particolare si è scelto di analizzare una tipologia di coppia mista: la coppia italo-musulmana.</w:t>
      </w:r>
    </w:p>
    <w:p>
      <w:pPr>
        <w:pStyle w:val="Normal"/>
        <w:rPr/>
      </w:pPr>
      <w:r>
        <w:rPr/>
        <w:t>Prima di spiegare il perché di questa scelta, è necessario fare un breve chiarimento sulla definizione ‘italo-musulmana’.</w:t>
      </w:r>
    </w:p>
    <w:p>
      <w:pPr>
        <w:pStyle w:val="Normal"/>
        <w:rPr/>
      </w:pPr>
      <w:r>
        <w:rPr/>
        <w:t xml:space="preserve">Come si è già messo in evidenza nel primo capitolo una coppia mista può essere definita tale considerando, ad esempio, uno tra questi aspetti: quello religioso, allora sarà una coppia mista quella costituita da due italiani di religione differente, quello relativo alla nazione di appartenenza, lui italiano lei cinese pur avendo la stessa religione, e così via a seconda di cosa venga preso in considerazione. </w:t>
      </w:r>
    </w:p>
    <w:p>
      <w:pPr>
        <w:pStyle w:val="Normal"/>
        <w:rPr/>
      </w:pPr>
      <w:r>
        <w:rPr/>
        <w:t>E’ difficile riuscire a dare una definizione sensata, e senza cadere in stereotipi, al tipo di unione che verrà analizzata; forse quella che più si presta per l’analisi è, appunto, italo-musulmana. Nel caso di questa unione si prendono come riferimento le realtà culturali, queste ultime possono chiaramente contenere lingue, religioni, convinzioni, abitudini differenti. La parola ‘italo’ della definizione indica la nazionalità italiana del soggetto e la sua cultura di appartenenza, invece con la parola ‘musulmana’ si fa riferimento alla provenienza del partner da un paese musulmano portatore di una sua cultura. Coppia italo-musulmana allora è forse una definizione più neutrale, fa riferimento all’origine e alla cultura dell’individuo senza coinvolgere in modo automatico determinate appartenenze religiose anche se effettivamente musulmano è un aggettivo che indica l’appartenenza alla religione islamica però all’interno di questa ci sono così tante differenze, ed è distribuita in tutto il mondo, che quindi non coinvolge direttamente e inevitabilmente dei precisi comportamenti religiosi e non. Si è pienamente coscienti, quindi, dell’inesattezza di questa definizione ma sembra l’unica che si possa adoperare in questo contesto. Questo tipo di coppia incarna in modo importante tutti gli stereotipi che solitamente si attribuiscono alle coppie miste, quasi eleggendola a coppia mista per eccellenza. Ed è proprio per questo che è stata scelta per una analisi più approfondita. Casi di cronaca e opinione pubblica spesso portano in primo piano questo tipo di unione attirando in modo prepotente l’attenzione dei media che spesso alimenta anche un certo allarmismo sociale inevitabilmente collegato all’islam e ai musulmani. E’ già successo, infatti, di sottrazione (legale o illegale) di minori portati fuori dall’Italia dal genitore musulmano, di solito il padre. E’ da sottolineare il fatto che i casi di rapimenti segnalati dal Ministero degli Esteri nel 2000 sono 280 e solo una minima parte riguarda i matrimoni islamo-cristiani</w:t>
      </w:r>
      <w:r>
        <w:rPr>
          <w:rStyle w:val="FootnoteCharacters"/>
          <w:rStyle w:val="FootnoteAnchor"/>
        </w:rPr>
        <w:footnoteReference w:id="32"/>
      </w:r>
      <w:r>
        <w:rPr/>
        <w:t xml:space="preserve">. Ma di questi 280 casi i media preferiscono parlare di quelli che riguardano il coinvolgimento di un coniuge musulmano. Questi fatti di cronaca, allora, fanno pensare che la causa di tutto sia la religione e danno un’immagine della coppia mista come di una coppia piena di problematiche. Queste ultime vengono considerate generalmente totalmente differenti e più complicate di quelle di una qualsiasi coppia ‘normale’ e portatrici di una quasi inevitabile rottura. </w:t>
      </w:r>
    </w:p>
    <w:p>
      <w:pPr>
        <w:pStyle w:val="Normal"/>
        <w:rPr/>
      </w:pPr>
      <w:r>
        <w:rPr/>
        <w:t>Ma sarà davvero così? Diventa quindi necessario cercare di capire se le nuove famiglie miste italo-musulmane vivono situazioni più problematiche rispetto alle altre famiglie e se davvero i loro rapporti sono più difficili proprio a causa della religione e della cultura di appartenenza. Per alimentare questo tipo di idea si fa spesso riferimento alle varie concezioni della famiglie, della donna e del matrimonio, soprattutto della cultura araba, trascurando magari il fatto che le persone sono tutte diverse tra loro e che ognuno vive il rapporto con la propria cultura e tradizione in modo differente, quindi, forse, non è del tutto corretto considerare l’individuo rappresentante fedele degli ideali della propria tradizione e avvolgere tutto in una omogeneità che generalizza ogni cosa e appiattisce ogni differenza. Anche nella coppia mista italo-musulmana diventa d’obbligo non pensare che la vita di coppia dipenda esclusivamente dalla realtà da cui i partner provengono, ma considerare anche che non sono solo delle culture differenti che si uniscono ma soprattutto delle persone. Questo non significa, però, che verrà trascurato l’aspetto della provenienza del partner, uno sguardo sarà dato alla concezione del matrimonio e della famiglia nelle società italiana e musulmana, non perché diventi metro assoluto di ogni considerazione ma semplicemente uno strumento di analisi in più che sicuramente può risultare utile. Una analisi qualitativa effettuata grazie a cinque coppie italo-musulmane aiuterà a comprendere le diversità culturali che innegabilmente esistono e che tipo di importanza hanno, se ne hanno, nella coppia.</w:t>
      </w:r>
    </w:p>
    <w:p>
      <w:pPr>
        <w:pStyle w:val="Heading2"/>
        <w:rPr/>
      </w:pPr>
      <w:r>
        <w:rPr/>
      </w:r>
    </w:p>
    <w:p>
      <w:pPr>
        <w:pStyle w:val="Heading2"/>
        <w:rPr/>
      </w:pPr>
      <w:bookmarkStart w:id="15" w:name="__RefHeading___Toc95400879"/>
      <w:bookmarkEnd w:id="15"/>
      <w:r>
        <w:rPr/>
        <w:t>3. Un tentativo di approccio all’islam</w:t>
      </w:r>
    </w:p>
    <w:p>
      <w:pPr>
        <w:pStyle w:val="Normal"/>
        <w:rPr/>
      </w:pPr>
      <w:r>
        <w:rPr/>
        <w:t>Nella coppia italo-musulmana uno dei due partner è per definizione appartenente a uno dei paesi musulmani. Questa realtà va a toccare un tema decisamente delicato nella società odierna: l’islam e l’identità musulmana. Moltissime questioni di vario tipo si sono dibattute sull’argomento e il tema è talmente vasto che sarebbe impossibile, e nemmeno utile, addentrarsi in esso; è però essenziale, ai fini del lavoro, capire che tipo di approccio si può avere verso l’islam.</w:t>
      </w:r>
    </w:p>
    <w:p>
      <w:pPr>
        <w:pStyle w:val="Normal"/>
        <w:rPr/>
      </w:pPr>
      <w:r>
        <w:rPr/>
        <w:t>Nella tradizione musulmana i confini tra l’ambito laico dello stato e l’ambito religioso sono meno definiti che nella tradizione culturale europea. Per questo motivo nell’islam la dimensione religiosa è tradizionalmente il fondamento che legittima sia la dimensione giuridica che quella politica. Come dice anche Crespi G</w:t>
      </w:r>
      <w:r>
        <w:rPr>
          <w:rStyle w:val="FootnoteCharacters"/>
          <w:rStyle w:val="FootnoteAnchor"/>
        </w:rPr>
        <w:footnoteReference w:id="33"/>
      </w:r>
      <w:r>
        <w:rPr/>
        <w:t>.</w:t>
      </w:r>
    </w:p>
    <w:p>
      <w:pPr>
        <w:pStyle w:val="Normal"/>
        <w:rPr/>
      </w:pPr>
      <w:r>
        <w:rPr/>
      </w:r>
    </w:p>
    <w:p>
      <w:pPr>
        <w:pStyle w:val="Citazione"/>
        <w:rPr/>
      </w:pPr>
      <w:r>
        <w:rPr/>
        <w:t>Dove l’Islam è presente non possiamo parlare di società senza incontrare la dimensione religiosa e, inversamente, non possiamo affermare nulla dell’Islam senza stabilire un collegamento con la società in cui si evolve. La religione si pone così come fine ultimo della Città, entra nella vita concreta dell’uomo, la dirige e la convalida. La moralità, il costume, il diritto, l’arte trovano giustificazione nella teologia. L’Islam è rappresentato in mdo specifico nel riconoscimento, contenuto nelle Costituzioni, dell’Islam come religione dello Stato, come fonte principale della Legge.</w:t>
      </w:r>
    </w:p>
    <w:p>
      <w:pPr>
        <w:pStyle w:val="Normal"/>
        <w:rPr/>
      </w:pPr>
      <w:r>
        <w:rPr/>
        <w:t xml:space="preserve">Nell’islam infatti la dimensione religiosa è tradizionalmente il fondamento che legittima la stessa dimensione giuridica e politica. La laicità dello stato e del diritto, la reciproca autonomia tra stato e religioni, la stessa indipendenza della cittadinanza dall’appartenenza religiosa non sono concetti scontati. </w:t>
      </w:r>
    </w:p>
    <w:p>
      <w:pPr>
        <w:pStyle w:val="Normal"/>
        <w:rPr/>
      </w:pPr>
      <w:r>
        <w:rPr/>
        <w:t>Ma nonostante questo è essenziale dire che l’islam non è un blocco monolitico, al suo interno ci sono molte scuole di pensiero e diverse posizioni, in questo modo il pluralismo diventa una caratteristica importante. Nella popolazione musulmana in Italia, infatti, ci sono moltissime differenze interne dovute alla provenienza nazionale, etnica e culturale degli individui, ai loro diversi e personali modi di porsi di fronte alla religione islamica</w:t>
      </w:r>
      <w:r>
        <w:rPr>
          <w:rStyle w:val="FootnoteCharacters"/>
          <w:rStyle w:val="FootnoteAnchor"/>
        </w:rPr>
        <w:footnoteReference w:id="34"/>
      </w:r>
      <w:r>
        <w:rPr/>
        <w:t>. L’islam di per sé nasce come identità pluralista per il semplice fatto che il rapporto tra Dio e il credente è un rapporto senza intermediari; viene così a mancare la figura del sacerdote e l’istituto del clero come unico depositario dell’interpretazione della fede. Non c’è il riconoscimento in una indiscussa guida spirituale che debba rappresentare Dio. Fin dagli inizi, infatti, la storia islamica si caratterizza per la sua vivacità dialettica favorita dall’assenza di una struttura sacerdotale che si arroghi un supremo magistero interpretativo per le questioni di fede.</w:t>
      </w:r>
    </w:p>
    <w:p>
      <w:pPr>
        <w:pStyle w:val="Normal"/>
        <w:rPr/>
      </w:pPr>
      <w:r>
        <w:rPr/>
        <w:t>Si può trovare invece l’unicità dell’islam nell’atto di fede: «Credo che non vi sia altro Dio al di fuori di Allah e credo che Muhammad sia il profeta di Allah», ma forse nemmeno questa volta si può parlare di assoluta unicità in quanto, ad esempio, gli sciiti aggiungono a questo atto di fede, che è l’elemento fondante dell’identità islamica, un'altra frase: «e credo che Alì</w:t>
      </w:r>
      <w:r>
        <w:rPr>
          <w:rStyle w:val="FootnoteCharacters"/>
          <w:rStyle w:val="FootnoteAnchor"/>
        </w:rPr>
        <w:footnoteReference w:id="35"/>
      </w:r>
      <w:r>
        <w:rPr/>
        <w:t xml:space="preserve"> sia il prediletto di Allah». Questo è solo un esempio per far notare come anche in seno alla comunità islamica ci siano state lotte, differenziazioni settarie e nazionalistiche e queste differenze le ritroviamo anche nell’islam odierno. Sono evidenti le differenze politiche, giuridiche, economiche e culturali che contraddistinguono i paesi che si definiscono musulmani. Perciò quando si parla di islam, bisognerebbe spiegare a quale Islam ci si sta riferendo, come quando ad esempio si parla di cristianesimo bisognerebbe specificare se cattolico, conservatore, riformista o altro</w:t>
      </w:r>
      <w:r>
        <w:rPr>
          <w:rStyle w:val="FootnoteCharacters"/>
          <w:rStyle w:val="FootnoteAnchor"/>
        </w:rPr>
        <w:footnoteReference w:id="36"/>
      </w:r>
      <w:r>
        <w:rPr/>
        <w:t xml:space="preserve">. </w:t>
      </w:r>
    </w:p>
    <w:p>
      <w:pPr>
        <w:pStyle w:val="Normal"/>
        <w:rPr/>
      </w:pPr>
      <w:r>
        <w:rPr/>
        <w:t>Tutto questo quadro per sottolineare, ancora una volta, che pluralismo è la parola d’ordine quando ci si approccia all’islam.</w:t>
      </w:r>
    </w:p>
    <w:p>
      <w:pPr>
        <w:pStyle w:val="Normal"/>
        <w:rPr/>
      </w:pPr>
      <w:r>
        <w:rPr/>
        <w:t>Come considerazione finale ci si può rifare alle parole di Kebati Momamji K.</w:t>
      </w:r>
      <w:r>
        <w:rPr>
          <w:rStyle w:val="FootnoteCharacters"/>
          <w:rStyle w:val="FootnoteAnchor"/>
        </w:rPr>
        <w:footnoteReference w:id="37"/>
      </w:r>
    </w:p>
    <w:p>
      <w:pPr>
        <w:pStyle w:val="Normal"/>
        <w:rPr/>
      </w:pPr>
      <w:r>
        <w:rPr/>
      </w:r>
    </w:p>
    <w:p>
      <w:pPr>
        <w:pStyle w:val="CitazioneCarattere"/>
        <w:rPr/>
      </w:pPr>
      <w:r>
        <w:rPr/>
        <w:t>In particolare, vengono sovrastimate le differenze intergruppo, ossia quelle esistenti tra l’Islam e il resto del mondo e sottostimate, invece, le differenze interne al complesso mondo musulmano.</w:t>
      </w:r>
    </w:p>
    <w:p>
      <w:pPr>
        <w:pStyle w:val="Normal"/>
        <w:rPr/>
      </w:pPr>
      <w:r>
        <w:rPr/>
      </w:r>
    </w:p>
    <w:p>
      <w:pPr>
        <w:pStyle w:val="Heading2"/>
        <w:rPr/>
      </w:pPr>
      <w:bookmarkStart w:id="16" w:name="__RefHeading___Toc95400880"/>
      <w:bookmarkEnd w:id="16"/>
      <w:r>
        <w:rPr/>
        <w:t>4. Breve quadro dell’islam in Italia</w:t>
      </w:r>
    </w:p>
    <w:p>
      <w:pPr>
        <w:pStyle w:val="Normal"/>
        <w:rPr/>
      </w:pPr>
      <w:r>
        <w:rPr/>
        <w:t>Allam M.</w:t>
      </w:r>
      <w:r>
        <w:rPr>
          <w:rStyle w:val="FootnoteCharacters"/>
          <w:rStyle w:val="FootnoteAnchor"/>
        </w:rPr>
        <w:footnoteReference w:id="38"/>
      </w:r>
      <w:r>
        <w:rPr/>
        <w:t xml:space="preserve"> individua alcuni modi di interpretare l’islam in Italia. Esaminando la realtà italiana emergono sei movimenti che si rifanno all’islam:</w:t>
      </w:r>
    </w:p>
    <w:p>
      <w:pPr>
        <w:pStyle w:val="Normal"/>
        <w:numPr>
          <w:ilvl w:val="0"/>
          <w:numId w:val="4"/>
        </w:numPr>
        <w:rPr/>
      </w:pPr>
      <w:r>
        <w:rPr/>
        <w:t xml:space="preserve">Islam </w:t>
      </w:r>
      <w:r>
        <w:rPr>
          <w:i/>
        </w:rPr>
        <w:t>laico</w:t>
      </w:r>
      <w:r>
        <w:rPr/>
        <w:t>: prevalente tra la maggioranza di immigrati musulmani che non prega regolarmente, frequenta la moschea solo nelle festività, considera prioritaria l’integrazione nelle società europee;</w:t>
      </w:r>
    </w:p>
    <w:p>
      <w:pPr>
        <w:pStyle w:val="Normal"/>
        <w:numPr>
          <w:ilvl w:val="0"/>
          <w:numId w:val="4"/>
        </w:numPr>
        <w:rPr/>
      </w:pPr>
      <w:r>
        <w:rPr/>
        <w:t xml:space="preserve">Islam </w:t>
      </w:r>
      <w:r>
        <w:rPr>
          <w:i/>
        </w:rPr>
        <w:t>ecumenico</w:t>
      </w:r>
      <w:r>
        <w:rPr/>
        <w:t>: ricerca i valori comuni nelle tre grandi religioni monoteiste rivelate. Spesso è l’Islam dei convertiti europei;</w:t>
      </w:r>
    </w:p>
    <w:p>
      <w:pPr>
        <w:pStyle w:val="Normal"/>
        <w:numPr>
          <w:ilvl w:val="0"/>
          <w:numId w:val="4"/>
        </w:numPr>
        <w:rPr/>
      </w:pPr>
      <w:r>
        <w:rPr/>
        <w:t xml:space="preserve">Islam </w:t>
      </w:r>
      <w:r>
        <w:rPr>
          <w:i/>
        </w:rPr>
        <w:t>apolitico</w:t>
      </w:r>
      <w:r>
        <w:rPr/>
        <w:t>: sostiene il primato della fede e l’esclusione di qualsiasi progetto politico. Sussiste uno stretto legame tra i fedeli e i capi spirituali;</w:t>
      </w:r>
    </w:p>
    <w:p>
      <w:pPr>
        <w:pStyle w:val="Normal"/>
        <w:numPr>
          <w:ilvl w:val="0"/>
          <w:numId w:val="4"/>
        </w:numPr>
        <w:rPr/>
      </w:pPr>
      <w:r>
        <w:rPr/>
        <w:t xml:space="preserve">Islam </w:t>
      </w:r>
      <w:r>
        <w:rPr>
          <w:i/>
        </w:rPr>
        <w:t>ortodosso</w:t>
      </w:r>
      <w:r>
        <w:rPr/>
        <w:t>: è quello delle preghiere quotidiane, della frequentazione delle moschee, della solidarietà tra i musulmani nel mondo, pur nel rispetto dei valori su cui si regge lo Stato di diritto. In Italia è rappresentato dalla Lega Musulmana Mondiale, sponsorizzata dall’Arabia Saudita che, custode dei due principali luoghi sacri all’islam (Mecca e Medina), ambisce al ruolo di guida a livello mondiale;</w:t>
      </w:r>
    </w:p>
    <w:p>
      <w:pPr>
        <w:pStyle w:val="Normal"/>
        <w:numPr>
          <w:ilvl w:val="0"/>
          <w:numId w:val="4"/>
        </w:numPr>
        <w:rPr/>
      </w:pPr>
      <w:r>
        <w:rPr/>
        <w:t xml:space="preserve">Islam </w:t>
      </w:r>
      <w:r>
        <w:rPr>
          <w:i/>
        </w:rPr>
        <w:t>integralista</w:t>
      </w:r>
      <w:r>
        <w:rPr/>
        <w:t>: abbraccia integralmente la religione e la politica, mira a islamizzare la società partendo dal basso. A quest’Islam aderiscono la maggior parte delle moschee e dei luoghi di culto islamici, anche se ciò non coincide con la maggioranza dei fedeli;</w:t>
      </w:r>
    </w:p>
    <w:p>
      <w:pPr>
        <w:pStyle w:val="Normal"/>
        <w:numPr>
          <w:ilvl w:val="0"/>
          <w:numId w:val="4"/>
        </w:numPr>
        <w:rPr/>
      </w:pPr>
      <w:r>
        <w:rPr/>
        <w:t xml:space="preserve">Islam </w:t>
      </w:r>
      <w:r>
        <w:rPr>
          <w:i/>
        </w:rPr>
        <w:t>rivoluzionario</w:t>
      </w:r>
      <w:r>
        <w:rPr/>
        <w:t>: è quello della guerra santa contro gli infedeli e l’Occidente;</w:t>
      </w:r>
    </w:p>
    <w:p>
      <w:pPr>
        <w:pStyle w:val="Normal"/>
        <w:ind w:hanging="0"/>
        <w:rPr/>
      </w:pPr>
      <w:r>
        <w:rPr/>
        <w:t>Gritti R.</w:t>
      </w:r>
      <w:r>
        <w:rPr>
          <w:rStyle w:val="FootnoteCharacters"/>
          <w:rStyle w:val="FootnoteAnchor"/>
        </w:rPr>
        <w:footnoteReference w:id="39"/>
      </w:r>
      <w:r>
        <w:rPr/>
        <w:t>, basandosi sui dati dei lavori di Dassetto e Basteiner (1991), di Boyer (1998) e sui risultati della ricerca di Allam M. individua sei categorie di musulmani:</w:t>
      </w:r>
    </w:p>
    <w:p>
      <w:pPr>
        <w:pStyle w:val="Normal"/>
        <w:numPr>
          <w:ilvl w:val="0"/>
          <w:numId w:val="2"/>
        </w:numPr>
        <w:tabs>
          <w:tab w:val="clear" w:pos="567"/>
          <w:tab w:val="left" w:pos="927" w:leader="none"/>
        </w:tabs>
        <w:rPr/>
      </w:pPr>
      <w:r>
        <w:rPr>
          <w:i/>
        </w:rPr>
        <w:t>Musulmani di altre religioni</w:t>
      </w:r>
      <w:r>
        <w:rPr/>
        <w:t>:coloro che hanno abbandonato l’islam per convertirsi ad altri culti; si tratta solitamente di una percentuale molto bassa (1-2%) che curiosamente continuano a definirsi musulmani proprio per sottolineare il loro contesto culturale d’origine;</w:t>
      </w:r>
    </w:p>
    <w:p>
      <w:pPr>
        <w:pStyle w:val="Normal"/>
        <w:numPr>
          <w:ilvl w:val="0"/>
          <w:numId w:val="2"/>
        </w:numPr>
        <w:tabs>
          <w:tab w:val="clear" w:pos="567"/>
          <w:tab w:val="left" w:pos="927" w:leader="none"/>
        </w:tabs>
        <w:rPr/>
      </w:pPr>
      <w:r>
        <w:rPr>
          <w:i/>
        </w:rPr>
        <w:t>Agnostici laicizzati</w:t>
      </w:r>
      <w:r>
        <w:rPr/>
        <w:t>: coloro che non credono alla religione e rivendicano pubblicamente la loro secolarizzazione; anche in questo caso è un numero molto ristretto;</w:t>
      </w:r>
    </w:p>
    <w:p>
      <w:pPr>
        <w:pStyle w:val="Normal"/>
        <w:numPr>
          <w:ilvl w:val="0"/>
          <w:numId w:val="2"/>
        </w:numPr>
        <w:tabs>
          <w:tab w:val="clear" w:pos="567"/>
          <w:tab w:val="left" w:pos="927" w:leader="none"/>
        </w:tabs>
        <w:rPr/>
      </w:pPr>
      <w:r>
        <w:rPr>
          <w:i/>
        </w:rPr>
        <w:t>Silenziosi</w:t>
      </w:r>
      <w:r>
        <w:rPr/>
        <w:t>: coloro che non si pronunciano pubblicamente sulla loro appartenenza e non ostentano simboli, segni e pratiche sociali della loro religione;</w:t>
      </w:r>
    </w:p>
    <w:p>
      <w:pPr>
        <w:pStyle w:val="Normal"/>
        <w:numPr>
          <w:ilvl w:val="0"/>
          <w:numId w:val="2"/>
        </w:numPr>
        <w:tabs>
          <w:tab w:val="clear" w:pos="567"/>
          <w:tab w:val="left" w:pos="927" w:leader="none"/>
        </w:tabs>
        <w:rPr/>
      </w:pPr>
      <w:r>
        <w:rPr>
          <w:i/>
        </w:rPr>
        <w:t>Culturalisti</w:t>
      </w:r>
      <w:r>
        <w:rPr/>
        <w:t>: gruppo numeroso, specie fra i giovani e le seconde generazioni, in cui il riferimento all’islam è soprattutto un fatto d’identità culturale;</w:t>
      </w:r>
    </w:p>
    <w:p>
      <w:pPr>
        <w:pStyle w:val="Normal"/>
        <w:numPr>
          <w:ilvl w:val="0"/>
          <w:numId w:val="2"/>
        </w:numPr>
        <w:tabs>
          <w:tab w:val="clear" w:pos="567"/>
          <w:tab w:val="left" w:pos="927" w:leader="none"/>
        </w:tabs>
        <w:rPr/>
      </w:pPr>
      <w:r>
        <w:rPr>
          <w:i/>
        </w:rPr>
        <w:t>Credenti domestici</w:t>
      </w:r>
      <w:r>
        <w:rPr/>
        <w:t>: nutrito gruppo di osservanti individuali (specie tra gli immigrati di prima generazione) che pratica la religione musulmana in privato;</w:t>
      </w:r>
    </w:p>
    <w:p>
      <w:pPr>
        <w:pStyle w:val="Normal"/>
        <w:numPr>
          <w:ilvl w:val="0"/>
          <w:numId w:val="2"/>
        </w:numPr>
        <w:tabs>
          <w:tab w:val="clear" w:pos="567"/>
          <w:tab w:val="left" w:pos="927" w:leader="none"/>
        </w:tabs>
        <w:rPr/>
      </w:pPr>
      <w:r>
        <w:rPr>
          <w:i/>
        </w:rPr>
        <w:t>Credenti pubblici</w:t>
      </w:r>
      <w:r>
        <w:rPr/>
        <w:t>: gruppo (meno nutrito di quanto si pensi) degli osservanti partecipativi, di coloro che sono ‘visibili’ e svolgono un ruolo attivo nelle associazioni, nelle moschee e nelle varie organizzazioni.</w:t>
      </w:r>
    </w:p>
    <w:p>
      <w:pPr>
        <w:pStyle w:val="Normal"/>
        <w:ind w:hanging="0"/>
        <w:rPr/>
      </w:pPr>
      <w:r>
        <w:rPr/>
        <w:t>L’islam italiano è dunque eterogeneo, si sta evolvendo e confrontando con la nostra realtà. Dietro un apparente unità dell’islam si cela quindi una realtà già strutturalmente differenziata.</w:t>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985" w:right="1985" w:gutter="0" w:header="1021" w:top="1985" w:footer="1021" w:bottom="1985"/>
          <w:pgNumType w:fmt="decimal"/>
          <w:formProt w:val="false"/>
          <w:titlePg/>
          <w:textDirection w:val="lrTb"/>
          <w:docGrid w:type="default" w:linePitch="360" w:charSpace="0"/>
        </w:sectPr>
        <w:pStyle w:val="Normal"/>
        <w:ind w:hanging="0"/>
        <w:rPr/>
      </w:pPr>
      <w:r>
        <w:rPr/>
        <w:t>Forse poi i confini tra queste diversi modi di vivere l’islam non sono poi così netti e comunque questa ‘lista’, senza dubbio sintetica, è solo un altro modo di sottolineare come sia, ai fini di questo lavoro, necessario considerare tutte le sfumature.</w:t>
      </w:r>
    </w:p>
    <w:p>
      <w:pPr>
        <w:pStyle w:val="Heading1"/>
        <w:rPr/>
      </w:pPr>
      <w:bookmarkStart w:id="17" w:name="__RefHeading___Toc95400881"/>
      <w:bookmarkEnd w:id="17"/>
      <w:r>
        <w:rPr/>
        <w:t>Capitolo 2</w:t>
      </w:r>
    </w:p>
    <w:p>
      <w:pPr>
        <w:pStyle w:val="Heading1"/>
        <w:rPr/>
      </w:pPr>
      <w:r>
        <w:rPr/>
        <w:t>il matrimonio nelle coppie ITALO-MUSULMANE</w:t>
      </w:r>
    </w:p>
    <w:p>
      <w:pPr>
        <w:pStyle w:val="Normal"/>
        <w:rPr/>
      </w:pPr>
      <w:r>
        <w:rPr/>
      </w:r>
    </w:p>
    <w:p>
      <w:pPr>
        <w:pStyle w:val="Normal"/>
        <w:rPr/>
      </w:pPr>
      <w:r>
        <w:rPr/>
      </w:r>
    </w:p>
    <w:p>
      <w:pPr>
        <w:pStyle w:val="Normal"/>
        <w:rPr/>
      </w:pPr>
      <w:r>
        <w:rPr/>
      </w:r>
    </w:p>
    <w:p>
      <w:pPr>
        <w:pStyle w:val="Heading2"/>
        <w:rPr/>
      </w:pPr>
      <w:bookmarkStart w:id="18" w:name="__RefHeading___Toc95400883"/>
      <w:bookmarkEnd w:id="18"/>
      <w:r>
        <w:rPr/>
        <w:t>2.1 Il matrimonio nella religione islamica e nella religione cattolica</w:t>
      </w:r>
    </w:p>
    <w:p>
      <w:pPr>
        <w:pStyle w:val="Normal"/>
        <w:rPr/>
      </w:pPr>
      <w:r>
        <w:rPr/>
        <w:t>Da questo momento in poi, dopo le brevi riflessioni sul pluralismo dell’islam, non si può più considerare quest’ultimo un blocco unico. C’è da dire comunque che fa comodo un po’ a tutti considerarlo tale, come suggerisce Allievi S.</w:t>
      </w:r>
      <w:r>
        <w:rPr>
          <w:rStyle w:val="FootnoteCharacters"/>
          <w:rStyle w:val="FootnoteAnchor"/>
        </w:rPr>
        <w:footnoteReference w:id="40"/>
      </w:r>
      <w:r>
        <w:rPr/>
        <w:t>:</w:t>
      </w:r>
    </w:p>
    <w:p>
      <w:pPr>
        <w:pStyle w:val="Normal"/>
        <w:rPr/>
      </w:pPr>
      <w:r>
        <w:rPr/>
      </w:r>
    </w:p>
    <w:p>
      <w:pPr>
        <w:pStyle w:val="CitazioneCarattere"/>
        <w:rPr/>
      </w:pPr>
      <w:r>
        <w:rPr/>
        <w:t xml:space="preserve">Allo studioso, cui facilita il compito di spiegare,[…], al giornalista, cui consente di prendere per buona qualsiasi generalizzazionesenza bisogno di verifica, […], al politico che su questo tema specula, […], all’utente finale, al destinatario del processo di comunicazione, che vede così confermati i suoi pre-giudizi. E, paradossalmente, a qualche musulmano, che trova modo di ri-conoscersi in maniera semplice e immediata in un sistema concettuale </w:t>
      </w:r>
    </w:p>
    <w:p>
      <w:pPr>
        <w:pStyle w:val="Normal"/>
        <w:rPr/>
      </w:pPr>
      <w:r>
        <w:rPr/>
      </w:r>
    </w:p>
    <w:p>
      <w:pPr>
        <w:pStyle w:val="Normal"/>
        <w:rPr/>
      </w:pPr>
      <w:r>
        <w:rPr/>
        <w:t xml:space="preserve">Dopo questa considerazione si può tornare all’argomento principale: le coppie italo-musulmane. Da questo momento si ragionerà in termini di matrimonio, non perché sia l’unica realtà esistente, tantomeno perché il riferimento alla religione sia così essenziale nella coppia mista, ma perché, quando si parla di coppia, solitamente il matrimonio rappresenta la legittimazione, il riconoscimento ufficiale e giuridico dell’unione tra due persone all’interno della società. Il matrimonio, inoltre, presso tutte le culture e tutti i popoli, è fondamento della famiglia e importante cellula della società: attraverso di esso, e la famiglia che si crea, si trasmettono valori e tradizioni. Il matrimonio, oltre a rappresentare queste funzioni importanti, la maggior parte delle volte, coinvolge la religione ed è per questo che più avanti si parlerà proprio di questo aspetto specifico. </w:t>
      </w:r>
    </w:p>
    <w:p>
      <w:pPr>
        <w:pStyle w:val="Normal"/>
        <w:rPr/>
      </w:pPr>
      <w:r>
        <w:rPr/>
        <w:t>Il tipo di matrimonio che verrà preso in considerazione, dunque, sarà quello interreligioso, essendo nell’unione italo-musulamana, uno dei due partner (perlomeno all’inizio, salvo conversioni) di religione islamica. Quello che accade nel matrimonio interreligioso verrà affrontato più avanti, prima però è utile spiegare come viene concepito il matrimonio nell’islam e nella religione cristiana cattolica, considerata per cultura e tradizione la più seguita dagli italiani, in modo da avere una premessa chiara per poi affrontare con più facilità l’incontro delle due religioni e culture nel matrimonio.</w:t>
      </w:r>
    </w:p>
    <w:p>
      <w:pPr>
        <w:pStyle w:val="Heading2"/>
        <w:rPr>
          <w:b w:val="false"/>
          <w:b w:val="false"/>
        </w:rPr>
      </w:pPr>
      <w:r>
        <w:rPr>
          <w:b w:val="false"/>
        </w:rPr>
      </w:r>
    </w:p>
    <w:p>
      <w:pPr>
        <w:pStyle w:val="Heading3"/>
        <w:rPr/>
      </w:pPr>
      <w:bookmarkStart w:id="19" w:name="__RefHeading___Toc95400884"/>
      <w:bookmarkEnd w:id="19"/>
      <w:r>
        <w:rPr/>
        <w:t>2.1.1 Matrimonio nella religione islamica</w:t>
      </w:r>
      <w:r>
        <w:rPr>
          <w:rStyle w:val="FootnoteCharacters"/>
          <w:rStyle w:val="FootnoteAnchor"/>
          <w:b/>
        </w:rPr>
        <w:footnoteReference w:id="41"/>
      </w:r>
    </w:p>
    <w:p>
      <w:pPr>
        <w:pStyle w:val="Normal"/>
        <w:rPr/>
      </w:pPr>
      <w:r>
        <w:rPr/>
        <w:t>La prima cosa da dire sul matrimonio islamico è che, esattamente al contrario di quello cristiano cattolico, non ha carattere sacramentale: il matrimonio è un contratto. Il matrimonio diventa l’unico fondamento legittimo per la famiglia, considerata dal Corano</w:t>
      </w:r>
      <w:r>
        <w:rPr>
          <w:rStyle w:val="FootnoteCharacters"/>
          <w:rStyle w:val="FootnoteAnchor"/>
        </w:rPr>
        <w:footnoteReference w:id="42"/>
      </w:r>
      <w:r>
        <w:rPr/>
        <w:t xml:space="preserve"> un’istituzione divina.</w:t>
      </w:r>
    </w:p>
    <w:p>
      <w:pPr>
        <w:pStyle w:val="Normal"/>
        <w:rPr/>
      </w:pPr>
      <w:r>
        <w:rPr/>
      </w:r>
    </w:p>
    <w:p>
      <w:pPr>
        <w:pStyle w:val="Normal"/>
        <w:rPr/>
      </w:pPr>
      <w:r>
        <w:rPr/>
        <w:t xml:space="preserve">La classica definizione del matrimonio, </w:t>
      </w:r>
      <w:r>
        <w:rPr>
          <w:i/>
        </w:rPr>
        <w:t>niqâh</w:t>
      </w:r>
      <w:r>
        <w:rPr/>
        <w:t>, dice</w:t>
      </w:r>
      <w:r>
        <w:rPr>
          <w:rStyle w:val="FootnoteCharacters"/>
          <w:rStyle w:val="FootnoteAnchor"/>
        </w:rPr>
        <w:footnoteReference w:id="43"/>
      </w:r>
      <w:r>
        <w:rPr/>
        <w:t>:</w:t>
      </w:r>
    </w:p>
    <w:p>
      <w:pPr>
        <w:pStyle w:val="Normal"/>
        <w:rPr/>
      </w:pPr>
      <w:r>
        <w:rPr/>
      </w:r>
    </w:p>
    <w:p>
      <w:pPr>
        <w:pStyle w:val="Citazione"/>
        <w:rPr/>
      </w:pPr>
      <w:r>
        <w:rPr/>
        <w:t>è un contratto tra un uomo e una donna, grazie al quale la donna diventa giuridicamente lecita (halàl) per lui: il fine è la tranquillità, il casto esercizio della sessualità e la crescita della nazione o della comunità islamica (attraverso -aggiunge la versione marocchina-  la creazione di una famiglia guidata dal marito).</w:t>
      </w:r>
    </w:p>
    <w:p>
      <w:pPr>
        <w:pStyle w:val="Normal"/>
        <w:rPr/>
      </w:pPr>
      <w:r>
        <w:rPr/>
      </w:r>
    </w:p>
    <w:p>
      <w:pPr>
        <w:pStyle w:val="Normal"/>
        <w:rPr/>
      </w:pPr>
      <w:r>
        <w:rPr/>
        <w:t xml:space="preserve">Il matrimonio, quindi, è una sorta di contratto che ha per scopi il riposo dell’anima, l’esercizio lecito della sessualità e la crescita della nazione o comunità chiamata </w:t>
      </w:r>
      <w:r>
        <w:rPr>
          <w:i/>
        </w:rPr>
        <w:t>umma</w:t>
      </w:r>
      <w:r>
        <w:rPr/>
        <w:t xml:space="preserve">. Questo patto è valido solo se si verificano alcune condizioni: l’assenza di impedimenti, il libero consenso delle parti (affermato davanti a due testimoni), la stipulazione di una dote chiamata </w:t>
      </w:r>
      <w:r>
        <w:rPr>
          <w:i/>
        </w:rPr>
        <w:t>mahr</w:t>
      </w:r>
      <w:r>
        <w:rPr/>
        <w:t xml:space="preserve"> che deve essere non solo menzionata ma specificata nel contratto matrimoniale.</w:t>
      </w:r>
    </w:p>
    <w:p>
      <w:pPr>
        <w:pStyle w:val="Normal"/>
        <w:rPr/>
      </w:pPr>
      <w:r>
        <w:rPr/>
        <w:t xml:space="preserve">Tra gli impedimenti temporanei al matrimonio si possono ricordare la mancanza di stato libero da parte della donna: finché ella rimane sotto la potestas del marito non può sposarsi con un altro, tale impedimento dura anche dopo la dissoluzione del matrimonio, per tutto il periodo di attesa, </w:t>
      </w:r>
      <w:r>
        <w:rPr>
          <w:i/>
        </w:rPr>
        <w:t>‘idda</w:t>
      </w:r>
      <w:r>
        <w:rPr/>
        <w:t xml:space="preserve">, che segue alla morte del marito oppure al ripudio, </w:t>
      </w:r>
      <w:r>
        <w:rPr>
          <w:i/>
        </w:rPr>
        <w:t>talaq</w:t>
      </w:r>
      <w:r>
        <w:rPr/>
        <w:t>, che egli può esercitare sulla moglie in modo esclusivo e unilaterale, senza dover giustificare la decisione davanti a terzi e nemmeno davanti ad un tribunale. Al terzo ripudio il matrimonio si considera sciolto in modo definitivo, completo, irrevocabile. Il ripudio è senza dubbio la massima espressione del potere che il diritto musulmano riserva al marito.</w:t>
      </w:r>
    </w:p>
    <w:p>
      <w:pPr>
        <w:pStyle w:val="Normal"/>
        <w:rPr/>
      </w:pPr>
      <w:r>
        <w:rPr/>
        <w:t xml:space="preserve">Il Corano impone la fedeltà alla donna e non al marito che, invece, beneficia del ‘permesso di poligamia’; può avere fino a quattro mogli, è previsto dal Corano (4,3), purché le mogli non risultino parenti e vengano trattate tutte in modo equo. A tal proposito è curioso notare come alcuni moderno interpreti sostengano che questo permesso di poligamia venga in qualche modo annullato dallo stesso Corano che, in altro luogo, afferma: «anche se lo desiderate non potete agire con equità con le vostre mogli» (4,129). </w:t>
      </w:r>
    </w:p>
    <w:p>
      <w:pPr>
        <w:pStyle w:val="Normal"/>
        <w:rPr/>
      </w:pPr>
      <w:r>
        <w:rPr/>
        <w:t>La prima moglie, se pur in assenza della clausola monogamica del contratto matrimoniale, ha il diritto di chiedere il divorzio, se il nuovo matrimonio del marito (da lei mai approvato) procura un danno materiale o morale che le rende impossibile una serena convivenza matrimoniale in comune. Lo stesso diritto ha la nuova moglie, alla quale il marito ha tenuto nascosto l’unione precedente. Effettivamente la poligamia ha creato dei problemi di ordine pratico: in alcuni stati come la Turchia e la Tunisia, ad esempio, vige il divieto di poligamia, altri stati come la Siria hanno istituito una specifica autorizzazione del giudice, e altri casi differenti di ‘gestione’ della poligamia ci sono in altrettanti paesi di religione islamica.</w:t>
      </w:r>
    </w:p>
    <w:p>
      <w:pPr>
        <w:pStyle w:val="Normal"/>
        <w:rPr/>
      </w:pPr>
      <w:r>
        <w:rPr/>
        <w:t>Per quanto riguarda la dote, essa appartiene alla donna, ma è solo la consumazione del matrimonio che le conferisce tale diritto. Il marito è tenuto a versare la dote alla moglie in due momenti: una parte durante il matrimonio stesso e la parte rimanente durante la vita coniugale o come indennità in caso di divorzio (il tutto sempre a seconda delle disponibilità economiche). L’adulterio, o una gravidanza prima del matrimonio annullano il diritto alla dote. Come per la poligamia non esiste una norma uguale per tutti i paesi musulmani, a seconda della scuola di interpretazione seguita ci sono delle variazioni. Il matrimonio islamico comunque non comporta in nessun caso la comunione dei beni.</w:t>
      </w:r>
    </w:p>
    <w:p>
      <w:pPr>
        <w:pStyle w:val="Normal"/>
        <w:rPr/>
      </w:pPr>
      <w:r>
        <w:rPr/>
        <w:t>Per sposarsi è necessario raggiungere lo stato di maggiore età che però è duplice: uno riguarda la persona e si raggiunge con la pubertà, l’altro riguarda i beni e si raggiunge con la dichiarazione di capacità.</w:t>
      </w:r>
    </w:p>
    <w:p>
      <w:pPr>
        <w:pStyle w:val="Normal"/>
        <w:rPr/>
      </w:pPr>
      <w:r>
        <w:rPr/>
        <w:t xml:space="preserve">In una situazione di normalità matrimoniale i due sposi hanno dei doveri e dei diritti l’uno nei confronti dell’altro. Tradizionalmente l’uomo deve preoccuparsi di soddisfare i bisogni della famiglia ed assumere ruoli sociali. Il compito della donna è quello di garantire il buon funzionamento interno della casa, ma non è tenuta a partecipare, con i suoi redditi personali, ai bisogni economici della sua famiglia. </w:t>
      </w:r>
    </w:p>
    <w:p>
      <w:pPr>
        <w:pStyle w:val="Normal"/>
        <w:rPr/>
      </w:pPr>
      <w:r>
        <w:rPr/>
        <w:t xml:space="preserve">Il matrimonio non riguarda soltanto due persone ma tutta l’organizzazione sociale. L’unione coniugale è quindi un fattore di accrescimento della società. </w:t>
      </w:r>
    </w:p>
    <w:p>
      <w:pPr>
        <w:pStyle w:val="Normal"/>
        <w:rPr/>
      </w:pPr>
      <w:r>
        <w:rPr/>
        <w:t>Infine è importante citare, per dovere di completezza, un altro impedimento al matrimonio che non è stato menzionato: la differenza di culto. Questo argomento importantissimo, però, verrà affrontato in un successivo momento proprio perché richiede una trattazione a parte vista la sua importanza.</w:t>
      </w:r>
    </w:p>
    <w:p>
      <w:pPr>
        <w:pStyle w:val="Heading2"/>
        <w:rPr>
          <w:b w:val="false"/>
          <w:b w:val="false"/>
        </w:rPr>
      </w:pPr>
      <w:r>
        <w:rPr>
          <w:b w:val="false"/>
        </w:rPr>
      </w:r>
    </w:p>
    <w:p>
      <w:pPr>
        <w:pStyle w:val="Heading3"/>
        <w:rPr/>
      </w:pPr>
      <w:bookmarkStart w:id="20" w:name="__RefHeading___Toc95400885"/>
      <w:bookmarkEnd w:id="20"/>
      <w:r>
        <w:rPr/>
        <w:t>2.1.2 Matrimonio nella religione cristiana cattolica</w:t>
      </w:r>
      <w:r>
        <w:rPr>
          <w:rStyle w:val="FootnoteCharacters"/>
          <w:rStyle w:val="FootnoteAnchor"/>
          <w:b/>
        </w:rPr>
        <w:footnoteReference w:id="44"/>
      </w:r>
    </w:p>
    <w:p>
      <w:pPr>
        <w:pStyle w:val="Normal"/>
        <w:rPr/>
      </w:pPr>
      <w:r>
        <w:rPr/>
        <w:t>Il matrimonio è una comunità di vita tra l’uomo e la donna, voluta da Dio per realizzare il bene dei coniugi e per provvedere alla procreazione ed educazione della prole (Can. 1055). Il matrimonio, quindi, assume una realtà sacra perché è un progetto di Dio.</w:t>
      </w:r>
    </w:p>
    <w:p>
      <w:pPr>
        <w:pStyle w:val="Normal"/>
        <w:rPr/>
      </w:pPr>
      <w:r>
        <w:rPr/>
        <w:t xml:space="preserve">La Chiesa riconosce due caratteristiche essenziali del matrimonio: l’unità e l’indissolubilità. Il matrimonio cristiano, dunque, secondo il principio dell’unità prevede la monogamia e la fedeltà reciproca tra gli sposi; l’indissolubilità fa in modo che il matrimonio non possa essere sciolto dagli stessi sposi. Il matrimonio, comunque, in casi particolarmente eccezionali, può essere sciolto dall’autorità suprema del Romano Pontefice (Can. 1141-1150). </w:t>
      </w:r>
    </w:p>
    <w:p>
      <w:pPr>
        <w:pStyle w:val="Normal"/>
        <w:rPr/>
      </w:pPr>
      <w:r>
        <w:rPr/>
        <w:t>La legislazione canonica sul matrimonio è strutturata</w:t>
      </w:r>
      <w:r>
        <w:rPr>
          <w:rStyle w:val="FootnoteCharacters"/>
          <w:rStyle w:val="FootnoteAnchor"/>
        </w:rPr>
        <w:footnoteReference w:id="45"/>
      </w:r>
      <w:r>
        <w:rPr/>
        <w:t xml:space="preserve"> su tre punti di riferimento: l’abilità delle persone, la forma della celebrazione e il consenso. L’abilità delle persone richiede che non esistano impedimenti, cioè circostanze o situazioni che per legge divina o ecclesiastica rendano la persona inabile a contrarre matrimonio. La forma della celebrazione vuole che il matrimonio sia celebrato davanti al ministro assistente e a due testimoni. Per quanto riguarda l’ultimo punto, cioè il consenso, esso non è solo necessario, come l’abilità e la forma, ma assume un significato un po’ diverso. È l’atto giuridico stesso, è la causa prima che fa sorgere il vincolo matrimoniale. Ma è anche l’atto umano, mancando questo non può esistere l’atto giuridico. Il consenso, come è già stato detto, crea il vincolo matrimoniale che si compone a sua volta di due elementi: quello conoscitivo e quello volitivo, entrambi indispensabili necessariamente l’uno all’altro. L’ordinamento canonico si preoccupa addirittura di regolamentare questo duplice aspetto del consenso considerando: ignoranza, errore, opinione, dolo che sono elementi che possono influire sull’elemento conoscitivo; timore, condizione, atti di volontà contro i beni, i fini e le proprietà del matrimonio, elementi che invece possono influire sull’aspetto volitivo. </w:t>
      </w:r>
    </w:p>
    <w:p>
      <w:pPr>
        <w:pStyle w:val="Normal"/>
        <w:rPr/>
      </w:pPr>
      <w:r>
        <w:rPr/>
        <w:t>Per quanto riguarda gli aspetti più ‘pratici’ del matrimonio cristiano cattolico bisogna ricordare che in vista della celebrazione del matrimonio in chiesa i fidanzati sono invitati a prendere contatto col parroco possibilmente un anno prima del matrimonio al fine di concordare una conveniente preparazione al Sacramento.</w:t>
      </w:r>
    </w:p>
    <w:p>
      <w:pPr>
        <w:pStyle w:val="Normal"/>
        <w:rPr/>
      </w:pPr>
      <w:r>
        <w:rPr/>
        <w:t>In ogni zona o vicaria vengono organizzati corsi di preparazione al matrimonio, in diversi periodi dell'anno: essi comprendono una serie di incontri con frequenza settimanale, per almeno due mesi. In questo cammino i fidanzati sono guidati e animati dalla presenza del sacerdote, di coppie di sposi preparati ed eventualmente da esperti nei vari settori della vita matrimoniale (giudice, psicologo, sessuologo).</w:t>
      </w:r>
    </w:p>
    <w:p>
      <w:pPr>
        <w:pStyle w:val="Normal"/>
        <w:rPr/>
      </w:pPr>
      <w:r>
        <w:rPr/>
        <w:t>I parroci e i sacerdoti sono concordi nell'esigere tale preparazione ricordando ai fidanzati cristiani l'obbligo morale di parteciparvi. In ogni caso l'incontro personale col parroco è impegno preciso ed ineliminabile, ultima parola responsabile in ordine all'ammissione al matrimonio: in tale incontro viene fatto l'esame dei nubendi. La sede normale della celebrazione è la chiesa parrocchiale dello sposo o della sposa oppure quella del luogo dove gli sposi andranno a risiedere dopo il matrimonio.</w:t>
      </w:r>
    </w:p>
    <w:p>
      <w:pPr>
        <w:pStyle w:val="Normal"/>
        <w:rPr/>
      </w:pPr>
      <w:r>
        <w:rPr/>
        <w:t xml:space="preserve">Nel matrimonio concordatario il matrimonio in chiesa viene riconosciuto nel suo valore anche civile, quindi in comune è sufficiente fare, due o tre mesi prima, le pubblicazioni. </w:t>
      </w:r>
    </w:p>
    <w:p>
      <w:pPr>
        <w:pStyle w:val="Normal"/>
        <w:rPr/>
      </w:pPr>
      <w:r>
        <w:rPr/>
        <w:t>Soltanto in casi eccezionali si chiede al Vescovo l'autorizzazione per il matrimonio tra sposi di età inferiore ai 18 anni.</w:t>
      </w:r>
    </w:p>
    <w:p>
      <w:pPr>
        <w:pStyle w:val="Normal"/>
        <w:rPr/>
      </w:pPr>
      <w:r>
        <w:rPr/>
      </w:r>
    </w:p>
    <w:p>
      <w:pPr>
        <w:pStyle w:val="Heading2"/>
        <w:rPr/>
      </w:pPr>
      <w:bookmarkStart w:id="21" w:name="__RefHeading___Toc95400886"/>
      <w:bookmarkEnd w:id="21"/>
      <w:r>
        <w:rPr/>
        <w:t>2.2 Coppia italo-musulmana e matrimonio interreligioso: quando islam e cristianesimo si sposano</w:t>
      </w:r>
    </w:p>
    <w:p>
      <w:pPr>
        <w:pStyle w:val="Normal"/>
        <w:rPr/>
      </w:pPr>
      <w:r>
        <w:rPr/>
        <w:t>Il matrimonio interreligioso è ovviamente disciplinato da regole diverse a seconda della religione di appartenenza. E’ utile quindi distinguere in modo chiaro che tipo di dinamiche vengono attuate sia per la religione islamica che per quella cristiana relativamente al matrimonio misto e le eventuali resistenze da parte delle rispettive religioni.</w:t>
      </w:r>
    </w:p>
    <w:p>
      <w:pPr>
        <w:pStyle w:val="Heading3"/>
        <w:rPr/>
      </w:pPr>
      <w:r>
        <w:rPr/>
      </w:r>
    </w:p>
    <w:p>
      <w:pPr>
        <w:pStyle w:val="Heading3"/>
        <w:rPr/>
      </w:pPr>
      <w:bookmarkStart w:id="22" w:name="__RefHeading___Toc95400887"/>
      <w:bookmarkEnd w:id="22"/>
      <w:r>
        <w:rPr/>
        <w:t>2.2.1 Matrimonio misto nella religione islamica</w:t>
      </w:r>
      <w:r>
        <w:rPr>
          <w:rStyle w:val="FootnoteCharacters"/>
          <w:rStyle w:val="FootnoteAnchor"/>
          <w:b/>
        </w:rPr>
        <w:footnoteReference w:id="46"/>
      </w:r>
    </w:p>
    <w:p>
      <w:pPr>
        <w:pStyle w:val="Normal"/>
        <w:rPr/>
      </w:pPr>
      <w:r>
        <w:rPr/>
        <w:t>Si riprende qui uno degli impedimenti temporanei al matrimonio islamico citati in precedenza: quello della disparità di culto. Come si è già notato in precedenza la religione islamica, in materia di matrimonio, mantiene atteggiamenti differenti per l’uomo e per la donna, l’aspirante coniuge musulmano, quindi, a seconda del sesso dovrà seguire regole differenti. L’unica eccezione all’impedimento matrimoniale è rappresentato nel matrimonio tra un uomo musulmano e una donna appartenente alle Genti del Libro (quindi cristiana o ebrea, ma non pagana). Il Corano afferma così: «Vi sono permesse, come mogli, le donne oneste di tra i credenti, come anche le donne oneste di fra coloro cui fu dato il Libro prima di voi» (Cor. V,5), questo è un versetto chiamato comunemente ‘della licenza’. Le varie tradizioni e le varie scuole di pensiero interpretativo hanno opinioni diverse in merito all’argomento anche se tutti sono d’accordo che, anche se il matrimonio è possibile, è comunque sconsigliato, soprattutto se la cristiana non risiede in un paese musulmano. Questo tipo di matrimonio viene spesso anche percepito come una svalutazione della donna musulmana. In ogni caso, anche se questa unione non è ben vista, è tollerata e l’islam impone allo sposo di rispettare la religione della moglie e consentirle di praticarla.</w:t>
      </w:r>
    </w:p>
    <w:p>
      <w:pPr>
        <w:pStyle w:val="Normal"/>
        <w:rPr/>
      </w:pPr>
      <w:r>
        <w:rPr/>
        <w:t>Per quanto riguarda invece la donna tutti i codici contemporanei contengono questa proibizione: la donna musulmana può sposare solo un musulmano, non può quindi unirsi in matrimonio con un uomo di diversa religione, a meno che, questi non rinunci alla sua fede. Questo argomento solleva il tema delle conversioni ‘funzionali’ che nascono nel momento in cui la religione islamica impone il cambiamento di fede per permettere il matrimonio. In ogni caso anche quando il coniuge non musulmano si dimostra disposto alla conversione, non incontra l’appoggio della famiglia della moglie perché viene considerato disonorevole per un uomo rinnegare la propria religione per un donna. Comunque, anche per una donna, la scelta di un matrimonio misto si scontra con il giudizio del gruppo sociale di appartenenza che può facilmente considerare la sua scelta come immorale che intacca l’onore della famiglia conducendo a volte alla conseguenza estrema della rottura di ogni rapporto con la famiglia d’origine.</w:t>
      </w:r>
    </w:p>
    <w:p>
      <w:pPr>
        <w:pStyle w:val="Normal"/>
        <w:rPr/>
      </w:pPr>
      <w:r>
        <w:rPr/>
        <w:t xml:space="preserve">Ritornando al tema delle conversioni, queste aumentano in modo rapido in occidente e sono, come è già stato detto, strumentali anche se non è da escludere il fatto che alcune di esse possano diventare effettive. Ma questo è piuttosto raro, la verità è che al giorno d’oggi le conversioni durano, nella maggior parte dei casi, il tempo per ottenere il permesso di matrimonio. Purtroppo la conversione, frutto di un obbligo ai fini matrimoniali, è una cosa ben seria, in quanto le ambasciate dei paesi musulmani possono fornire i documenti necessari al matrimonio alla donna emigrata solo in presenza del certificato di conversione dell’uomo. </w:t>
      </w:r>
    </w:p>
    <w:p>
      <w:pPr>
        <w:pStyle w:val="Normal"/>
        <w:rPr/>
      </w:pPr>
      <w:r>
        <w:rPr/>
        <w:t>Per avere un quadro completo di quello che accade nel matrimonio misto è importante dare uno sguardo anche a quello che succede ai figli che nascono da queste unioni.</w:t>
      </w:r>
    </w:p>
    <w:p>
      <w:pPr>
        <w:pStyle w:val="Normal"/>
        <w:rPr/>
      </w:pPr>
      <w:r>
        <w:rPr/>
        <w:t xml:space="preserve">Per i musulmani il figlio nato dal matrimonio appartiene al padre nello stato di diritto, nella religione e nella gerarchia sociale che occupa. I genitori hanno compiti ben specifici: al padre spetta la patria potestà, l’educazione, la correzione, la preparazione al lavoro e il matrimonio del figlio. Alla madre spetta la custodia e la cura del bambino fino alla pubertà. In molti paesi musulmani, in caso di matrimonio misto, il contratto giunge a prevedere che la madre non musulmana non avrà diritto alla cura dei figli. Le situazioni diventano più complesse quando si parla di diritto internazionale. Chi decide di sposarsi con uno straniero di religione islamica dovrebbe conoscere le norme del diritto a seconda del paese scelto come dimora. La validità di un matrimonio è così soggetta alla legislazione del paese in cui viene celebrato mentre sarà la legge personale delle parti a determinare la natura delle relazioni coniugali. C’è da dire comunque che per quando riguarda la legislazione in merito ai matrimoni misti ci possono essere implicazioni di difficile soluzione, ad esempio riguardo la poligamia. Nei paesi europei le complicazioni vengono dalla sovrapposizione di statuti personali diversi e dalla nazionalità e dal domicilio. </w:t>
      </w:r>
    </w:p>
    <w:p>
      <w:pPr>
        <w:pStyle w:val="Heading1"/>
        <w:rPr/>
      </w:pPr>
      <w:r>
        <w:rPr/>
      </w:r>
    </w:p>
    <w:p>
      <w:pPr>
        <w:pStyle w:val="Heading3"/>
        <w:rPr/>
      </w:pPr>
      <w:bookmarkStart w:id="23" w:name="__RefHeading___Toc95400888"/>
      <w:bookmarkEnd w:id="23"/>
      <w:r>
        <w:rPr/>
        <w:t>2.2.2 Matrimonio misto nella religione cristiana cattolica</w:t>
      </w:r>
      <w:r>
        <w:rPr>
          <w:rStyle w:val="FootnoteCharacters"/>
          <w:rStyle w:val="FootnoteAnchor"/>
          <w:b/>
        </w:rPr>
        <w:footnoteReference w:id="47"/>
      </w:r>
    </w:p>
    <w:p>
      <w:pPr>
        <w:pStyle w:val="Normal"/>
        <w:rPr/>
      </w:pPr>
      <w:r>
        <w:rPr/>
        <w:t>La proibizione di sposare persone non battezzate secondo il rito cattolico risale, nella Chiesa, al secolo VII e, anche se ci sono state variazioni legislative, è rimasta fino ad oggi. La Chiesa, nel corso del tempo, ha cercato di affermare e prendere sempre più coscienza dell’unione coniugale tra battezzati determinando una specifica regolamentazione canonica e stabilendo impedimenti.</w:t>
      </w:r>
    </w:p>
    <w:p>
      <w:pPr>
        <w:pStyle w:val="Normal"/>
        <w:rPr/>
      </w:pPr>
      <w:r>
        <w:rPr/>
        <w:t>Paolo VI regolamentò i matrimoni misti in un modo nuovo rispetto al Codice piano-benedettino</w:t>
      </w:r>
      <w:r>
        <w:rPr>
          <w:rStyle w:val="FootnoteCharacters"/>
          <w:rStyle w:val="FootnoteAnchor"/>
        </w:rPr>
        <w:footnoteReference w:id="48"/>
      </w:r>
      <w:r>
        <w:rPr/>
        <w:t xml:space="preserve"> nel </w:t>
      </w:r>
      <w:r>
        <w:rPr>
          <w:i/>
        </w:rPr>
        <w:t>Matrimonia Mixta</w:t>
      </w:r>
      <w:r>
        <w:rPr/>
        <w:t xml:space="preserve"> del 1971 assunto oggi, senza sostanziali modifiche, dal nuovo Codice di diritto canonico.</w:t>
      </w:r>
    </w:p>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985" w:right="1985" w:gutter="0" w:header="1021" w:top="1985" w:footer="1021" w:bottom="1985"/>
          <w:pgNumType w:fmt="decimal"/>
          <w:formProt w:val="false"/>
          <w:titlePg/>
          <w:textDirection w:val="lrTb"/>
          <w:docGrid w:type="default" w:linePitch="360" w:charSpace="0"/>
        </w:sectPr>
        <w:pStyle w:val="Normal"/>
        <w:rPr/>
      </w:pPr>
      <w:r>
        <w:rPr/>
        <w:t>Dal momento che la preservazione della fede è un precetto divino, la non tutela della fede stessa può diventare un impedimento al matrimonio. Nel Codice Canonico (can. 1086) si dice infatti così: «Matrimonium inter duas personas quorum altera sit baptizata in Ecclesia Cattolica […] et altera non baptizata, invalidum est»; non c’è dubbio che il musulmano è la parte non battezzata</w:t>
      </w:r>
      <w:r>
        <w:rPr>
          <w:rStyle w:val="FootnoteCharacters"/>
          <w:rStyle w:val="FootnoteAnchor"/>
        </w:rPr>
        <w:footnoteReference w:id="49"/>
      </w:r>
      <w:r>
        <w:rPr/>
        <w:t>. La disparità di culto rende quindi invalido un matrimonio tra una persona appartenente alla Chiesa cattolica ed un’altra non battezzata. Affinché dunque si voglia celebrare un matrimonio valido è necessaria una dispensa</w:t>
      </w:r>
      <w:r>
        <w:rPr>
          <w:rStyle w:val="FootnoteCharacters"/>
          <w:rStyle w:val="FootnoteAnchor"/>
        </w:rPr>
        <w:footnoteReference w:id="50"/>
      </w:r>
      <w:r>
        <w:rPr/>
        <w:t xml:space="preserve"> che viene concessa dall’autorità ecclesiastica solo per una ‘giusta e ragionevole causa’. Nel caso in cui venga concessa la dispensa le promesse che deve fare la parte cattolica sono sostanzialmente due: la prima è di conservare la propria fede, ad esempio se una donna cattolica decide che dopo il matrimonio vuole diventare musulmana, questa sua decisione distrugge questa stessa promessa e rende nulla la dispensa; la seconda promessa da parte cattolica è di fare quanto è in suo potere perché tutti i figli siano battezzati ed educati nella Chiesa cattolica. La parte non cattolica, invece, non è tenuta a fare nessuna promessa: la legge si affida alla sua onestà naturale. È sufficiente che il non battezzato si renda conto degli obblighi di coscienza che deve assumere il coniuge cattolico. La celebrazione in chiesa non è proibita, anzi, per sottolineare ulteriormente il carattere sacro del matrimonio, la cerimonia può essere effettuata in chiesa o in un luogo conveniente. Pur essendo vietato che ciascun ministro religioso (cristiano e non) celebri contemporaneamente il proprio rito, su approvazione dell’Ordinario del luogo non ci dovrebbero essere problemi se l’</w:t>
      </w:r>
      <w:r>
        <w:rPr>
          <w:i/>
        </w:rPr>
        <w:t>imam</w:t>
      </w:r>
      <w:r>
        <w:rPr>
          <w:rStyle w:val="FootnoteCharacters"/>
          <w:rStyle w:val="FootnoteAnchor"/>
        </w:rPr>
        <w:footnoteReference w:id="51"/>
      </w:r>
      <w:r>
        <w:rPr/>
        <w:t>, ministro religioso della comunità islamica</w:t>
      </w:r>
      <w:r>
        <w:rPr>
          <w:i/>
        </w:rPr>
        <w:t xml:space="preserve">, </w:t>
      </w:r>
      <w:r>
        <w:rPr/>
        <w:t xml:space="preserve">o il </w:t>
      </w:r>
      <w:r>
        <w:rPr>
          <w:i/>
        </w:rPr>
        <w:t>cadi</w:t>
      </w:r>
      <w:r>
        <w:rPr/>
        <w:t>, giudice ma che nella celebrazione è anche funzionario religioso, possano essere presenti al rito.</w:t>
      </w:r>
    </w:p>
    <w:p>
      <w:pPr>
        <w:pStyle w:val="Heading1"/>
        <w:rPr/>
      </w:pPr>
      <w:bookmarkStart w:id="24" w:name="__RefHeading___Toc95400889"/>
      <w:bookmarkEnd w:id="24"/>
      <w:r>
        <w:rPr/>
        <w:t>Capitolo 3</w:t>
      </w:r>
    </w:p>
    <w:p>
      <w:pPr>
        <w:pStyle w:val="Heading1"/>
        <w:rPr/>
      </w:pPr>
      <w:r>
        <w:rPr/>
        <w:t>il quotidiano nella coppia e nella famiglia mista</w:t>
      </w:r>
    </w:p>
    <w:p>
      <w:pPr>
        <w:pStyle w:val="Normal"/>
        <w:rPr/>
      </w:pPr>
      <w:r>
        <w:rPr/>
      </w:r>
    </w:p>
    <w:p>
      <w:pPr>
        <w:pStyle w:val="Normal"/>
        <w:rPr/>
      </w:pPr>
      <w:r>
        <w:rPr/>
      </w:r>
    </w:p>
    <w:p>
      <w:pPr>
        <w:pStyle w:val="Normal"/>
        <w:rPr/>
      </w:pPr>
      <w:r>
        <w:rPr/>
      </w:r>
    </w:p>
    <w:p>
      <w:pPr>
        <w:pStyle w:val="Heading2"/>
        <w:rPr/>
      </w:pPr>
      <w:bookmarkStart w:id="25" w:name="__RefHeading___Toc95400891"/>
      <w:bookmarkEnd w:id="25"/>
      <w:r>
        <w:rPr/>
        <w:t>3.1 Premessa</w:t>
      </w:r>
    </w:p>
    <w:p>
      <w:pPr>
        <w:pStyle w:val="Normal"/>
        <w:rPr/>
      </w:pPr>
      <w:r>
        <w:rPr/>
        <w:t>In questo capitolo verrà trattato un argomento che potrebbe sembrare banale ma che invece si riscopre ricco di spunti di riflessione: la quotidianità. Parlando infatti di coppia e famiglia mista è d’obbligo soffermarsi sulle sue dinamiche e sui confronti che ci possono essere tra i due partner nella vita di tutti i giorni. È il quotidiano lo spazio in cui ci si trova l’uno di fronte all’altro, ognuno con il proprio modo d’essere e di affrontare la realtà. Come fa notare Gobbi G.</w:t>
      </w:r>
      <w:r>
        <w:rPr>
          <w:rStyle w:val="FootnoteCharacters"/>
          <w:rStyle w:val="FootnoteAnchor"/>
        </w:rPr>
        <w:footnoteReference w:id="52"/>
      </w:r>
      <w:r>
        <w:rPr/>
        <w:t>:</w:t>
      </w:r>
    </w:p>
    <w:p>
      <w:pPr>
        <w:pStyle w:val="Normal"/>
        <w:rPr/>
      </w:pPr>
      <w:r>
        <w:rPr/>
      </w:r>
    </w:p>
    <w:p>
      <w:pPr>
        <w:pStyle w:val="CitazioneCarattere"/>
        <w:rPr/>
      </w:pPr>
      <w:r>
        <w:rPr/>
        <w:t>Nel costruire la coppia, ciascuno entra, con la propria storia psicologica, in cui sono coinvolti i vari aspetti della personalità e i vari aspetti della personalità e i vari livelli di maturazione. È un’illusione che con il matrimonio tutto inizi dal principio, vi siano profonde mutazioni, vengano abbandonate abitudini, attese, scelte di valori […]. Ciò fa parte della storia individuale e si inserisce nella storia a due, che è tutta da scrivere e da comporre a quattro mani. A volte vi sarà sintonia, altre dissonanza, a seconda delle circostanze e del ritmo, con cui le due personalità si ritroveranno a scrivere assieme la storia, a coniugare le due storie […].</w:t>
      </w:r>
    </w:p>
    <w:p>
      <w:pPr>
        <w:pStyle w:val="Normal"/>
        <w:rPr/>
      </w:pPr>
      <w:r>
        <w:rPr/>
      </w:r>
    </w:p>
    <w:p>
      <w:pPr>
        <w:pStyle w:val="Normal"/>
        <w:rPr/>
      </w:pPr>
      <w:r>
        <w:rPr/>
        <w:t>Queste parole esprimono molto bene il concetto del confronto. In ogni coppia, mista o no, non fa differenza, un uomo e una donna si ritrovano l’uno di fronte all’altra. Ognuno dei due porta con sé, e dentro di sé, la propria storia, il proprio sistema di valori. Sempre facendo riferimento a Gobbi G. si può schematizzare il concetto con la Fig 1:</w:t>
      </w:r>
    </w:p>
    <w:p>
      <w:pPr>
        <w:pStyle w:val="Normal"/>
        <w:ind w:hanging="0"/>
        <w:rPr/>
      </w:pPr>
      <w:r>
        <w:rPr/>
      </w:r>
    </w:p>
    <w:p>
      <w:pPr>
        <w:pStyle w:val="Fonte"/>
        <w:rPr>
          <w:b/>
          <w:b/>
        </w:rPr>
      </w:pPr>
      <w:r>
        <w:rPr>
          <w:b/>
        </w:rPr>
        <w:t>Figura 1: Differenziazione delle persone</w:t>
      </w:r>
    </w:p>
    <w:p>
      <w:pPr>
        <w:pStyle w:val="Tabella"/>
        <w:rPr>
          <w:b/>
          <w:b/>
        </w:rPr>
      </w:pPr>
      <w:r>
        <w:rPr>
          <w:b/>
        </w:rPr>
      </w:r>
    </w:p>
    <w:p>
      <w:pPr>
        <w:pStyle w:val="Tabella"/>
        <w:rPr/>
      </w:pPr>
      <w:r>
        <w:rPr/>
        <w:t>RELAZIONE DI COPPIA</w:t>
      </w:r>
    </w:p>
    <w:p>
      <w:pPr>
        <w:pStyle w:val="Tabella"/>
        <w:rPr/>
      </w:pPr>
      <w:r>
        <w:rPr/>
      </w:r>
    </w:p>
    <w:p>
      <w:pPr>
        <w:pStyle w:val="Tabella"/>
        <w:rPr/>
      </w:pPr>
      <w:r>
        <w:rPr/>
        <w:t>MOGLIE                                                            MARITO</w:t>
      </w:r>
    </w:p>
    <w:p>
      <w:pPr>
        <w:pStyle w:val="Tabella"/>
        <w:rPr/>
      </w:pPr>
      <w:r>
        <w:rPr/>
      </w:r>
    </w:p>
    <w:p>
      <w:pPr>
        <w:pStyle w:val="Tabella"/>
        <w:rPr/>
      </w:pPr>
      <w:r>
        <w:rPr/>
      </w:r>
    </w:p>
    <w:p>
      <w:pPr>
        <w:pStyle w:val="Tabella"/>
        <w:rPr/>
      </w:pPr>
      <w:r>
        <w:rPr/>
        <w:t>CIASCISCUNO DEI DUE HA LA PROPRIA STORIA FATTA DI:</w:t>
      </w:r>
    </w:p>
    <w:p>
      <w:pPr>
        <w:pStyle w:val="Tabella"/>
        <w:rPr/>
      </w:pPr>
      <w:r>
        <w:rPr/>
      </w:r>
    </w:p>
    <w:p>
      <w:pPr>
        <w:pStyle w:val="Tabella"/>
        <w:rPr/>
      </w:pPr>
      <w:r>
        <w:rPr/>
      </w:r>
    </w:p>
    <w:p>
      <w:pPr>
        <w:pStyle w:val="Tabella"/>
        <w:rPr/>
      </w:pPr>
      <w:r>
        <w:rPr/>
        <w:t>Eredità biopsichica</w:t>
      </w:r>
    </w:p>
    <w:p>
      <w:pPr>
        <w:pStyle w:val="Tabella"/>
        <w:rPr/>
      </w:pPr>
      <w:r>
        <w:rPr/>
        <w:t>Ambiente sociale e familiare</w:t>
      </w:r>
    </w:p>
    <w:p>
      <w:pPr>
        <w:pStyle w:val="Tabella"/>
        <w:rPr/>
      </w:pPr>
      <w:r>
        <w:rPr/>
        <w:t>Usi, costumi, comportamenti</w:t>
      </w:r>
    </w:p>
    <w:p>
      <w:pPr>
        <w:pStyle w:val="Tabella"/>
        <w:rPr/>
      </w:pPr>
      <w:r>
        <w:rPr/>
        <w:t>Percezione di sé, del proprio sé corporeo</w:t>
      </w:r>
    </w:p>
    <w:p>
      <w:pPr>
        <w:pStyle w:val="Tabella"/>
        <w:rPr/>
      </w:pPr>
      <w:r>
        <w:rPr/>
        <w:t>Concezione del matrimonio</w:t>
      </w:r>
    </w:p>
    <w:p>
      <w:pPr>
        <w:pStyle w:val="Tabella"/>
        <w:rPr/>
      </w:pPr>
      <w:r>
        <w:rPr/>
        <w:t>Una scala di valori</w:t>
      </w:r>
    </w:p>
    <w:p>
      <w:pPr>
        <w:pStyle w:val="Fonte"/>
        <w:rPr/>
      </w:pPr>
      <w:r>
        <w:rPr/>
      </w:r>
    </w:p>
    <w:p>
      <w:pPr>
        <w:pStyle w:val="Fonte"/>
        <w:rPr/>
      </w:pPr>
      <w:r>
        <w:rPr>
          <w:b/>
        </w:rPr>
        <w:t>Fonte</w:t>
      </w:r>
      <w:r>
        <w:rPr/>
        <w:t xml:space="preserve">: GOBBI G., </w:t>
      </w:r>
      <w:r>
        <w:rPr>
          <w:i/>
        </w:rPr>
        <w:t>Coppia e famiglia, crescere insieme</w:t>
      </w:r>
      <w:r>
        <w:rPr/>
        <w:t>, Edizioni Vita Nuova, Perugia, 1999. p. 23</w:t>
      </w:r>
    </w:p>
    <w:p>
      <w:pPr>
        <w:pStyle w:val="Normal"/>
        <w:ind w:hanging="0"/>
        <w:rPr/>
      </w:pPr>
      <w:r>
        <w:rPr/>
      </w:r>
    </w:p>
    <w:p>
      <w:pPr>
        <w:pStyle w:val="Normal"/>
        <w:ind w:hanging="0"/>
        <w:rPr/>
      </w:pPr>
      <w:r>
        <w:rPr/>
        <w:t xml:space="preserve">ed è impossibile pensare che una persona possa cambiare radicalmente e annullare ciò che di più profondo ha dentro per un matrimonio. Sicuramente ci saranno scontri, compromessi, cambiamenti, ma pur sempre mantenendo la propria identità. </w:t>
      </w:r>
    </w:p>
    <w:p>
      <w:pPr>
        <w:pStyle w:val="Normal"/>
        <w:rPr/>
      </w:pPr>
      <w:r>
        <w:rPr/>
        <w:t>A questo proposito Rodella C.</w:t>
      </w:r>
      <w:r>
        <w:rPr>
          <w:rStyle w:val="FootnoteCharacters"/>
          <w:rStyle w:val="FootnoteAnchor"/>
        </w:rPr>
        <w:footnoteReference w:id="53"/>
      </w:r>
      <w:r>
        <w:rPr/>
        <w:t xml:space="preserve">, in relazione alla coppia mista, e a fronte della sua personale esperienza, individua tre nuclei tematici: </w:t>
      </w:r>
    </w:p>
    <w:p>
      <w:pPr>
        <w:pStyle w:val="Normal"/>
        <w:rPr/>
      </w:pPr>
      <w:r>
        <w:rPr/>
      </w:r>
    </w:p>
    <w:p>
      <w:pPr>
        <w:pStyle w:val="CitazioneCarattere"/>
        <w:rPr/>
      </w:pPr>
      <w:r>
        <w:rPr/>
        <w:t>1. La fase iniziale dell’incontro o della lettura dell’altro attraverso categorie soggettive e sua assimilazione;</w:t>
      </w:r>
    </w:p>
    <w:p>
      <w:pPr>
        <w:pStyle w:val="CitazioneCarattere"/>
        <w:rPr/>
      </w:pPr>
      <w:r>
        <w:rPr/>
        <w:t>2. La fase transitoria o dell’assunzione del principio di realtà, attraverso la messa in crisi del soggetto, la rottura dei vecchi schemi mentali e delle relative mappe comportamentali. Queste attivano una ricerca dell’altro in quanto tale e ne consentono l’individuazione;</w:t>
      </w:r>
    </w:p>
    <w:p>
      <w:pPr>
        <w:pStyle w:val="CitazioneCarattere"/>
        <w:rPr/>
      </w:pPr>
      <w:r>
        <w:rPr/>
        <w:t>3. La fase successiva di sintesi o della razionalità come presupposto per la creazione di nuovi equilibri dinamici del rapporto, che diviene di reciprocità. Ma anche come unità dialettica frutto di scelte e di interazioni culturali di elementi che potrebbero porsi in antitesi, tanto da richiedere un continuo confronto, per approdare a sintesi più avanzate.</w:t>
      </w:r>
    </w:p>
    <w:p>
      <w:pPr>
        <w:pStyle w:val="Normal"/>
        <w:rPr/>
      </w:pPr>
      <w:r>
        <w:rPr/>
      </w:r>
    </w:p>
    <w:p>
      <w:pPr>
        <w:pStyle w:val="Normal"/>
        <w:rPr/>
      </w:pPr>
      <w:r>
        <w:rPr/>
        <w:t>E sono proprio i concetti di identità, confronto, antitesi, scelte, cambiamento che verranno coinvolti in questo capitolo.</w:t>
      </w:r>
    </w:p>
    <w:p>
      <w:pPr>
        <w:pStyle w:val="Heading2"/>
        <w:rPr/>
      </w:pPr>
      <w:r>
        <w:rPr/>
      </w:r>
    </w:p>
    <w:p>
      <w:pPr>
        <w:pStyle w:val="Heading2"/>
        <w:rPr/>
      </w:pPr>
      <w:bookmarkStart w:id="26" w:name="__RefHeading___Toc95400892"/>
      <w:bookmarkEnd w:id="26"/>
      <w:r>
        <w:rPr/>
        <w:t>3.2 Diversi modi per gestire la differenza</w:t>
      </w:r>
    </w:p>
    <w:p>
      <w:pPr>
        <w:pStyle w:val="Normal"/>
        <w:rPr/>
      </w:pPr>
      <w:r>
        <w:rPr/>
        <w:t>Alotta S.</w:t>
      </w:r>
      <w:r>
        <w:rPr>
          <w:rStyle w:val="FootnoteCharacters"/>
          <w:rStyle w:val="FootnoteAnchor"/>
        </w:rPr>
        <w:footnoteReference w:id="54"/>
      </w:r>
      <w:r>
        <w:rPr/>
        <w:t xml:space="preserve"> ci fa notare come i due partners, scegliendosi, si trovano poi di fronte ad ‘estraneità’ con cui devono confrontarsi per trasformare in familiare tutto ciò che dell’altro è sconosciuto. I due partners, consapevoli delle loro differenze, dedicano molta parte dei loro primi incontri alla presa di confidenza con esse. Questa esigenza sembra più sentita dalla parte italiana, forse perché la parte straniera ha già sperimentato parte della realtà e della cultura italiana. La curiosità e la voglia di conoscere giocano senz’altro un ruolo fondamentale. Con l’approfondirsi della relazione la percezione delle differenze e il rapporto con esse dipendono ovviamente dalla sensibilità individuale, dal livello culturale, dalla natura del rapporto. </w:t>
      </w:r>
    </w:p>
    <w:p>
      <w:pPr>
        <w:pStyle w:val="Normal"/>
        <w:rPr/>
      </w:pPr>
      <w:r>
        <w:rPr/>
        <w:t xml:space="preserve">Nel lavoro dell’Osservatorio Familiare del Comune di Reggio Emilia intitolato </w:t>
      </w:r>
      <w:r>
        <w:rPr>
          <w:i/>
        </w:rPr>
        <w:t>Coppie miste a Reggio Emilia</w:t>
      </w:r>
      <w:r>
        <w:rPr/>
        <w:t xml:space="preserve"> e in un intervento di Bertolani B.</w:t>
      </w:r>
      <w:r>
        <w:rPr>
          <w:rStyle w:val="FootnoteCharacters"/>
          <w:rStyle w:val="FootnoteAnchor"/>
        </w:rPr>
        <w:footnoteReference w:id="55"/>
      </w:r>
      <w:r>
        <w:rPr/>
        <w:t xml:space="preserve"> vengono individuate quattro strategie di gestione delle differenze all’interno della coppia. Ognuna di queste strategie è comunque da considerasi sempre in rapporto reciproco con le altre: ciascuna di queste, infatti, non rappresenta una condizione definitiva ma piuttosto un equilibrio tra i partners raggiunto attraverso il confronto, talvolta anche il conflitto, e questo equilibrio è sempre reversibile, dinamico, ricontrattabile. Le quattro strategie sono chiamate: allargamento del possibile, mediazione, affermazione culturale e assimilazione.</w:t>
      </w:r>
    </w:p>
    <w:p>
      <w:pPr>
        <w:pStyle w:val="Heading2"/>
        <w:rPr>
          <w:b w:val="false"/>
          <w:b w:val="false"/>
        </w:rPr>
      </w:pPr>
      <w:r>
        <w:rPr>
          <w:b w:val="false"/>
        </w:rPr>
      </w:r>
    </w:p>
    <w:p>
      <w:pPr>
        <w:pStyle w:val="Heading3"/>
        <w:rPr/>
      </w:pPr>
      <w:bookmarkStart w:id="27" w:name="__RefHeading___Toc95400893"/>
      <w:bookmarkEnd w:id="27"/>
      <w:r>
        <w:rPr/>
        <w:t>3.2.1 Allargamento del possibile</w:t>
      </w:r>
    </w:p>
    <w:p>
      <w:pPr>
        <w:pStyle w:val="Normal"/>
        <w:rPr/>
      </w:pPr>
      <w:r>
        <w:rPr/>
        <w:t>È un processo di distacco che assume forme più mediate e che va inteso come volontà e capacità di relativizzazione dei propri riferimenti culturali e normativi d’origine. Vengono così messe in discussione le proprie esigenze culturali. Queste non vengono abbandonate ma non viene attribuita loro un’importanza prioritaria in quanto tali. Chi adotta una simile strategia rifugge qualsiasi comportamento impositivo e tende a dimostrare una massima apertura nei confronti di eventuali preferenze normative e dei molteplici riferimenti simbolici che sono presenti nel quotidiano della coppia. Il duplice patrimonio culturale è considerato un arricchimento. La varietà degli stimoli culturali è cercata, coltivata, mantenuta. Questo si ottiene però con uno sforzo: costante attività di dialogo, confronto, scambio, rielaborazione. Ciò permette un’attività di selezione strategica e strumentale delle alternative comportamentali che vengono tratte tanto dal proprio quanto dall’altrui patrimonio simbolico. Questa strategia però può nascondere un’insidia: in alcuni casi considerare il patrimonio tradizionale e culturale altrui come valida alternativa  può portare ad una assimilazione culturale da parte di uno dei due partner.</w:t>
      </w:r>
    </w:p>
    <w:p>
      <w:pPr>
        <w:pStyle w:val="Normal"/>
        <w:rPr/>
      </w:pPr>
      <w:r>
        <w:rPr/>
      </w:r>
    </w:p>
    <w:p>
      <w:pPr>
        <w:pStyle w:val="Heading3"/>
        <w:rPr/>
      </w:pPr>
      <w:bookmarkStart w:id="28" w:name="__RefHeading___Toc95400894"/>
      <w:bookmarkEnd w:id="28"/>
      <w:r>
        <w:rPr/>
        <w:t>3.2.2 Mediazione</w:t>
      </w:r>
    </w:p>
    <w:p>
      <w:pPr>
        <w:pStyle w:val="Normal"/>
        <w:rPr/>
      </w:pPr>
      <w:r>
        <w:rPr/>
        <w:t>È una strategia di neutralizzazione dei conflitti basata sulla ricerca del compromesso. Anche in questo caso si parte dal presupposto che le differenze abbiano pari dignità e valore. La ricerca della mediazione può essere di due tipi: nel primo tipo la scelta che ciascun membro della famiglia compie si colloca a metà strada tra le altrui e proprie preferenze, nel secondo tipo ciascuno può, di volta in volta, accettare un’istanza del proprio partner. Questa strategia implica reciprocità e fiducia, l’accettazione delle diversità, e soprattutto il rispetto. Nelle scelte educative la mediazione può dar vita, ove possibile, a condotte finalizzate alla neutralizzazione dei conflitti: si tenterà di non far prevalere riferimenti culturali significativi gli uni sugli altri e magari si sceglierà facilmente di posticipare o delegare agli stessi figli le scelte più difficili o potenzialmente conflittuali per la coppia. Nelle scelte di vita quotidiana questa strategia si traduce nel reciproco rispetto delle esigenze di tipo culturale manifestate dai partners: ad esempio ci sarà massima libertà nell’adempiere alle proprie prescrizioni religiose ma non si potranno avanzare pretese o imporre comportamenti al coniuge o ai figli.</w:t>
      </w:r>
    </w:p>
    <w:p>
      <w:pPr>
        <w:pStyle w:val="Normal"/>
        <w:rPr/>
      </w:pPr>
      <w:r>
        <w:rPr/>
      </w:r>
    </w:p>
    <w:p>
      <w:pPr>
        <w:pStyle w:val="Heading3"/>
        <w:rPr/>
      </w:pPr>
      <w:bookmarkStart w:id="29" w:name="__RefHeading___Toc95400895"/>
      <w:bookmarkEnd w:id="29"/>
      <w:r>
        <w:rPr/>
        <w:t>3.2.3 Affermazione culturale</w:t>
      </w:r>
    </w:p>
    <w:p>
      <w:pPr>
        <w:pStyle w:val="Normal"/>
        <w:rPr/>
      </w:pPr>
      <w:r>
        <w:rPr/>
        <w:t xml:space="preserve"> </w:t>
      </w:r>
      <w:r>
        <w:rPr/>
        <w:t xml:space="preserve">È un atteggiamento impositivo, può dar luogo per esempio ad reciproci o unilaterali irrigidimenti identitari e a rapporti conflittuali o addirittura antagonistici. Questa strategia porta alle estreme conseguenze la volontà di adottare fino in fondo quell’insieme di usanze, tradizioni, criteri di valutazione che l’individuo considera elementi fondanti della sua cultura. In questo atteggiamento la cultura tende a rispecchiarsi in un insieme di comportamenti univoci; l’affermazione culturale implica che il soggetto si faccia portavoce di specifiche scelte, anche a costo di operare delle imposizioni nei confronti del coniuge o dei figli. Le appartenenze culturali dei coniugi tendono a sembrare inconciliabili nelle reciproche differenze e quindi appaiono, non tanto come una ricchezza, bensì come una fonte di malinteso, conflitto, confusione. A seconda della reazione che questa strategia innesca nella coppia si possono individuare due tipologie comportamentali. La prima prevede comportamenti antagonistici tra i partners: il confronto si può tradurre in una reciproca stereotipizzazione e in un irrigidimento delle rispettive preferenze simboliche. Ogni scelta può costituire il risultato di una contrapposizione in cui ci sono vinti e vincitori. La seconda, invece, prevede comportamenti meno evidenti e meno conflittuali; ad esempio quando si sceglie di ignorare le possibili preferenze culturali e tradizionali manifestate dal proprio partner, in tale caso l’eventualità di condotte alternative non viene nemmeno presa in esame. </w:t>
      </w:r>
    </w:p>
    <w:p>
      <w:pPr>
        <w:pStyle w:val="Normal"/>
        <w:rPr/>
      </w:pPr>
      <w:r>
        <w:rPr/>
      </w:r>
    </w:p>
    <w:p>
      <w:pPr>
        <w:pStyle w:val="Heading3"/>
        <w:rPr/>
      </w:pPr>
      <w:bookmarkStart w:id="30" w:name="__RefHeading___Toc95400896"/>
      <w:bookmarkEnd w:id="30"/>
      <w:r>
        <w:rPr/>
        <w:t>3.2.4 Assimilazione</w:t>
      </w:r>
    </w:p>
    <w:p>
      <w:pPr>
        <w:pStyle w:val="Normal"/>
        <w:rPr/>
      </w:pPr>
      <w:r>
        <w:rPr/>
        <w:t xml:space="preserve">È un abbandono spinto del proprio patrimonio normativo e contemporanea assunzione più o meno acritica di altre opzioni culturali. Nell’assimilazione il soggetto svaluta le proprie istanze a favore di quelle del partner, oppure di quelle maggiormente diffuse nel contesto sociale in cui la famiglia si trova a vivere. Ad esempio un coniuge italiano può valutare questa modalità relazionale come l’unica compatibile con la scelta di vivere con un partner di altra cultura. Oppure, una persona straniera può convincersi, per sentirsi accolto nella realtà italiana, che le proprie tradizioni, la propria lingua o la religione di appartenenza, siano poco importanti o addirittura dannose per i figli che potrebbero essere discriminati. Nelle scelte educative come in quelle quotidiane l’assimilazione produrrà un processo di rimozione o occultamento di una parte degli elementi culturali e tradizionali un tempo tenuti in conto dall’individuo. La conseguenza di questo comportamento può anche essere la riduzione del grado di conflittualità, l’assimilazione può infatti diventare una strategia da parte del soggetto nel momento in cui si trova in una situazione di conflitto in cui tende ad emergere la dinamica affermativa di un partner sull’altro. Esiste anche un tipo di assimilazione di cui il soggetto non ha coscienza anche se vengono coinvolti i comportamenti, le scelte e le valutazioni. Ad esempio il soggetto di origine straniera può identificare lo stile di vita del partner e della coppia come l’essenza della cultura occidentale, tutto ciò che invece fa parte del suo passato può essere svalutato in virtù di un processo di semplificazione e di rimozione in modo indistinto e senza particolari rimpianti. </w:t>
      </w:r>
    </w:p>
    <w:p>
      <w:pPr>
        <w:pStyle w:val="Normal"/>
        <w:rPr/>
      </w:pPr>
      <w:r>
        <w:rPr/>
      </w:r>
    </w:p>
    <w:p>
      <w:pPr>
        <w:pStyle w:val="Normal"/>
        <w:rPr/>
      </w:pPr>
      <w:r>
        <w:rPr/>
        <w:t>Individuare queste quattro strategie risulta essere sicuramente un modo interessante per cercare di ‘catalogare’ una serie di comportamenti della coppia. In questo capitolo, però, si eviterà di ricondurre i modi di gestione della differenza degli intervistati a delle categorie perché si preferisce considerare ogni coppia, ogni famiglia, come un piccolo mondo a sé stante, con le sue dinamiche e i suoi delicati equilibri e ogni testimonianza è diversa dall’altra e offrono spunti per riflettere a ‘tutto tondo’. Nessun rapporto può considerarsi uguale ad un altro, certo, ci possono essere delle somiglianze, ma ogni relazione è unica e irripetibile perché ogni persona è unica e irripetibile.</w:t>
      </w:r>
    </w:p>
    <w:p>
      <w:pPr>
        <w:pStyle w:val="Normal"/>
        <w:ind w:hanging="0"/>
        <w:rPr>
          <w:b/>
          <w:b/>
          <w:lang w:val="en-US"/>
        </w:rPr>
      </w:pPr>
      <w:r>
        <w:rPr>
          <w:b/>
          <w:lang w:val="en-US"/>
        </w:rPr>
      </w:r>
    </w:p>
    <w:p>
      <w:pPr>
        <w:pStyle w:val="Heading2"/>
        <w:rPr/>
      </w:pPr>
      <w:bookmarkStart w:id="31" w:name="__RefHeading___Toc95400897"/>
      <w:bookmarkEnd w:id="31"/>
      <w:r>
        <w:rPr/>
        <w:t>3.3 Le testimonianze</w:t>
      </w:r>
    </w:p>
    <w:p>
      <w:pPr>
        <w:pStyle w:val="Normal"/>
        <w:rPr>
          <w:lang w:val="en-US"/>
        </w:rPr>
      </w:pPr>
      <w:r>
        <w:rPr>
          <w:lang w:val="en-US"/>
        </w:rPr>
        <w:t>Una parte molto importante di questo lavoro sono state delle interviste-colloqui della durata media di un’ora, anche se in più casi si è andato oltre. Le interviste profonde sono state effettuate nelle case degli stessi intervistati, registrate in digitale e trascritte per intero. Si è scelto di rispettare l’anonimato di tutti gli intervistati.</w:t>
      </w:r>
    </w:p>
    <w:p>
      <w:pPr>
        <w:pStyle w:val="Normal"/>
        <w:rPr>
          <w:lang w:val="en-US"/>
        </w:rPr>
      </w:pPr>
      <w:r>
        <w:rPr>
          <w:lang w:val="en-US"/>
        </w:rPr>
        <w:t>Chiaramente essendo una analisi qualitativa non pretende di arrivare a verità assolute, ma semplicemente ha permesso di entrare nel vivo di alcune questioni con i protagonisti diretti di queste unioni miste. Pur tenendo conto del numero limitato delle persone intervistate, non si può non notare che comunque hanno portato alla luce argomenti, esperienze di vita vissuta che senza dubbio portano a nuovi spunti di riflessione. Quindi, è essenziale sottolineare come non si voglia giungere a conclusioni universali né si abbia la pretesa di avere la verità in tasca ma semplicemente il dialogo con le persone è stato un viaggio esplorativo all’interno dell’argomento. Ripercorrere le loro storie, nelle loro fasi, è estremamente ultile per capire l’evoluzione di queste relazioni italo-musulmane, i problemi che ci possono essere e, cosa più importante, che non c’è una storia uguale all’altra. Solo addentrandosi in questi racconti di vita si può dare un senso a questo lavoro.</w:t>
      </w:r>
    </w:p>
    <w:p>
      <w:pPr>
        <w:pStyle w:val="Normal"/>
        <w:rPr>
          <w:lang w:val="en-US"/>
        </w:rPr>
      </w:pPr>
      <w:r>
        <w:rPr>
          <w:lang w:val="en-US"/>
        </w:rPr>
        <w:t>Le coppie che hanno gentilmente offerto la loro testimonianza sono cinque: cinque Giuliette e cinque Alì. Per mantenere l’anonimato degli intervistati si è scelto di identificare le donne con la lettera G accompagnata da un numero che va da 1 a 5 e gli uomini con la lettera A con lo stesso criterio numerale. L’età dei protagonisti delle storie va dai 29 ai 57 anni. Il criterio fondamentale con cui si sono scelti gli informatori è che il partner straniero dovesse essere l’uomo e provenire da un paese arabo: questi paesi, nel caso di queste testimonianze, sono: Marocco, Algeria, Palestina e Siria (città di residenza attuale delle coppie: Padova, Treviso e Firenze). Questo perché la coppia composta da una donna italiana (cristiana cattolica) e da un uomo arabo (musulmano) è la coppia in assoluto che rappresenta in l’unione mista più ‘chiaccherata’ e sottoposta alle più svariate pressioni da parte della società e dell’opinione pubblica.</w:t>
      </w:r>
    </w:p>
    <w:p>
      <w:pPr>
        <w:pStyle w:val="Normal"/>
        <w:ind w:hanging="0"/>
        <w:rPr>
          <w:b/>
          <w:b/>
          <w:lang w:val="en-US"/>
        </w:rPr>
      </w:pPr>
      <w:r>
        <w:rPr>
          <w:b/>
          <w:lang w:val="en-US"/>
        </w:rPr>
      </w:r>
    </w:p>
    <w:p>
      <w:pPr>
        <w:pStyle w:val="Heading2"/>
        <w:rPr/>
      </w:pPr>
      <w:bookmarkStart w:id="32" w:name="__RefHeading___Toc95400898"/>
      <w:r>
        <w:rPr/>
        <w:t>3.4 L’incontro</w:t>
      </w:r>
      <w:bookmarkEnd w:id="32"/>
      <w:r>
        <w:rPr/>
        <w:t xml:space="preserve"> </w:t>
      </w:r>
    </w:p>
    <w:p>
      <w:pPr>
        <w:pStyle w:val="Normal"/>
        <w:rPr/>
      </w:pPr>
      <w:r>
        <w:rPr>
          <w:lang w:val="en-US"/>
        </w:rPr>
        <w:t>Macioti M.</w:t>
      </w:r>
      <w:r>
        <w:rPr>
          <w:rStyle w:val="FootnoteCharacters"/>
          <w:rStyle w:val="FootnoteAnchor"/>
          <w:lang w:val="en-US"/>
        </w:rPr>
        <w:footnoteReference w:id="56"/>
      </w:r>
      <w:r>
        <w:rPr>
          <w:lang w:val="en-US"/>
        </w:rPr>
        <w:t xml:space="preserve"> parla così dell’incontro tra due persone di culture differenti:</w:t>
      </w:r>
    </w:p>
    <w:p>
      <w:pPr>
        <w:pStyle w:val="Normal"/>
        <w:rPr>
          <w:lang w:val="en-US"/>
        </w:rPr>
      </w:pPr>
      <w:r>
        <w:rPr>
          <w:lang w:val="en-US"/>
        </w:rPr>
      </w:r>
    </w:p>
    <w:p>
      <w:pPr>
        <w:pStyle w:val="CitazioneCarattere"/>
        <w:rPr/>
      </w:pPr>
      <w:r>
        <w:rPr/>
        <w:t xml:space="preserve">Ritengo quindi che non si debba parlare tanto di incontro tra due culture globalmente e monoliticamente intese, quanto di incontri -e scontri- tra persone che hanno interiorizzato elementi culturali diversi, persone che sono sempre in grado di rielaborare, di rivedere alcune posizioni, e sono tanto più in grado di farlo quanto più hanno un buon livello di istruzione, hanno avuto la possibilità di viaggiare, di conoscere luoghi e abitudini diverse, di relativizzare le proprie certezze, le proprie letture unilaterali dell’universo.  </w:t>
      </w:r>
    </w:p>
    <w:p>
      <w:pPr>
        <w:pStyle w:val="Normal"/>
        <w:rPr/>
      </w:pPr>
      <w:r>
        <w:rPr/>
      </w:r>
    </w:p>
    <w:p>
      <w:pPr>
        <w:pStyle w:val="Normal"/>
        <w:rPr/>
      </w:pPr>
      <w:r>
        <w:rPr/>
        <w:t>Ed è proprio l’incontro il momento in cui due vite si incrociano e comincia un percorso assieme. Ed è importante parlare di questi incontri perché è un modo per capire la coppia e per entrare meglio nelle loro storie.</w:t>
      </w:r>
    </w:p>
    <w:p>
      <w:pPr>
        <w:pStyle w:val="Normal"/>
        <w:rPr/>
      </w:pPr>
      <w:r>
        <w:rPr/>
      </w:r>
    </w:p>
    <w:p>
      <w:pPr>
        <w:pStyle w:val="CitaintervisteCarattere"/>
        <w:rPr/>
      </w:pPr>
      <w:r>
        <w:rPr/>
        <w:t>Allora noi ci siamo conosciuti nell’84 entrambi studenti universitari a Padova, stessa casa dello studente, amici comuni e dopo… abbiamo iniziato a frequentarci (G1)</w:t>
      </w:r>
    </w:p>
    <w:p>
      <w:pPr>
        <w:pStyle w:val="CitaintervisteCarattere"/>
        <w:rPr/>
      </w:pPr>
      <w:r>
        <w:rPr/>
      </w:r>
    </w:p>
    <w:p>
      <w:pPr>
        <w:pStyle w:val="CitaintervisteCarattere"/>
        <w:rPr/>
      </w:pPr>
      <w:r>
        <w:rPr/>
        <w:t>Noi ci siamo conosciuti all’università, in biblioteca, si andava studiare… (G4)</w:t>
      </w:r>
    </w:p>
    <w:p>
      <w:pPr>
        <w:pStyle w:val="CitaintervisteCarattere"/>
        <w:rPr/>
      </w:pPr>
      <w:r>
        <w:rPr/>
      </w:r>
    </w:p>
    <w:p>
      <w:pPr>
        <w:pStyle w:val="CitaintervisteCarattere"/>
        <w:rPr/>
      </w:pPr>
      <w:r>
        <w:rPr/>
        <w:t>Ci siamo conosciuti all’università… (G5)</w:t>
      </w:r>
    </w:p>
    <w:p>
      <w:pPr>
        <w:pStyle w:val="Normal"/>
        <w:rPr/>
      </w:pPr>
      <w:r>
        <w:rPr/>
      </w:r>
    </w:p>
    <w:p>
      <w:pPr>
        <w:pStyle w:val="Normal"/>
        <w:rPr/>
      </w:pPr>
      <w:r>
        <w:rPr/>
        <w:t>L’università, quindi, come luogo di incontro, sicuramente per un ragazzo giovane, studente, il luogo ideale per incontrare persone di altri paesi è senza dubbio l’università, basti pensare allo stesso progetto Erasmus che porta studenti della Comunità Europea nelle varie università europee. È importante sottolineare che l’università diventa così un canale un po’ speciale per l’incontro in quanto si è tutti insieme per raggiungere un obiettivo comune, lo stile di vita ‘da studente’ accomuna tutti e quindi facilita anche lo scambio potendo condividere esperienze simili come ad esempio prepararsi assieme per uno stesso esame ritrovandosi così a studiare nella stessa biblioteca. Alle volte però è in un contesto di tipo associazionistico o sociale in cui si ha la possibilità di incontrare persone di altri paesi, come in questo caso:</w:t>
      </w:r>
    </w:p>
    <w:p>
      <w:pPr>
        <w:pStyle w:val="Normal"/>
        <w:rPr/>
      </w:pPr>
      <w:r>
        <w:rPr/>
      </w:r>
    </w:p>
    <w:p>
      <w:pPr>
        <w:pStyle w:val="CitaintervisteCarattere"/>
        <w:rPr/>
      </w:pPr>
      <w:r>
        <w:rPr/>
        <w:t>ci siamo conosciuti nel 90 perché  io facevo parte del gruppo Caritas […] stava cercando di fare una specie di censimento di quanti extra comunitari c’erano, perciò avevamo bisogno di persone a cui appoggiarci per conoscere i vari nuclei singoli oppure familiari che c’erano, e allora per appoggiarci a qualcuno ci siamo appoggiati ad un amico suo che la prima volta che avevamo l’appuntamento ha portato anche lui, era arrivato da poco in quell’occasione ci siamo conosciuti. Ovviamente ci siamo rivisti, ma quella è stata la prima volta, poi c’erano altre iniziative, facevamo italiano per immigrati... dopo sono state fatte delle conferenze […] e là abbiamo continuato a vederci e dopo abbiamo cominciato la nostra storia (G2)</w:t>
      </w:r>
    </w:p>
    <w:p>
      <w:pPr>
        <w:pStyle w:val="CitaintervisteCarattere"/>
        <w:rPr/>
      </w:pPr>
      <w:r>
        <w:rPr/>
      </w:r>
    </w:p>
    <w:p>
      <w:pPr>
        <w:pStyle w:val="CitaintervisteCarattere"/>
        <w:rPr/>
      </w:pPr>
      <w:r>
        <w:rPr/>
        <w:t>All’inizio io non parlavo italiano, parlavo francese, lei ha studiato francese ed era facile per me comunicare e da là… (A2)</w:t>
      </w:r>
    </w:p>
    <w:p>
      <w:pPr>
        <w:pStyle w:val="Normal"/>
        <w:rPr/>
      </w:pPr>
      <w:r>
        <w:rPr/>
      </w:r>
    </w:p>
    <w:p>
      <w:pPr>
        <w:pStyle w:val="Normal"/>
        <w:rPr/>
      </w:pPr>
      <w:r>
        <w:rPr/>
        <w:t>È interessante anche capire da cosa sono state affascinate le intervistate, che cos’è che ha fatto scattare la scintilla. E soprattutto se la differenza ha avuto un qualche peso.</w:t>
      </w:r>
    </w:p>
    <w:p>
      <w:pPr>
        <w:pStyle w:val="Normal"/>
        <w:rPr/>
      </w:pPr>
      <w:r>
        <w:rPr/>
        <w:t>G1 racconta:</w:t>
      </w:r>
    </w:p>
    <w:p>
      <w:pPr>
        <w:pStyle w:val="Normal"/>
        <w:rPr/>
      </w:pPr>
      <w:r>
        <w:rPr/>
      </w:r>
    </w:p>
    <w:p>
      <w:pPr>
        <w:pStyle w:val="CitaintervisteCarattere"/>
        <w:rPr/>
      </w:pPr>
      <w:r>
        <w:rPr/>
        <w:t>Ma all’inizio, sai, si è un po’ infatuati, come in tutti i rapporti d’amore immagino! Perché tendi a vedere solo il lato positivo dell’altra persona. (G1)</w:t>
      </w:r>
    </w:p>
    <w:p>
      <w:pPr>
        <w:pStyle w:val="Normal"/>
        <w:rPr/>
      </w:pPr>
      <w:r>
        <w:rPr/>
      </w:r>
    </w:p>
    <w:p>
      <w:pPr>
        <w:pStyle w:val="Normal"/>
        <w:rPr/>
      </w:pPr>
      <w:r>
        <w:rPr/>
        <w:t>Anche G2 porta una testimonianza simile</w:t>
      </w:r>
    </w:p>
    <w:p>
      <w:pPr>
        <w:pStyle w:val="Normal"/>
        <w:rPr/>
      </w:pPr>
      <w:r>
        <w:rPr/>
      </w:r>
    </w:p>
    <w:p>
      <w:pPr>
        <w:pStyle w:val="CitaintervisteCarattere"/>
        <w:rPr/>
      </w:pPr>
      <w:r>
        <w:rPr/>
        <w:t>Io non sono stata presa dalla sua cultura ma dalla persona. Cioè sinceramente quanto tu hai a che fare con il rapporto è come tra un italiano e una italiana, cioè sei affascinato dalla persona, ti piace la persona, come si pone, ti piace com’è, ti coinvolge questo. Non ero chiusa però, capito? Non ero chiusa forse al discorso,al fatto che lui fosse diverso da me, questo forse. Non ho posto delle barriere tra me e lui. Più conosco una cultura più sono affascinata da conoscerne altre. […] Quindi,quando sei attratto da una persona sai, non devi avere pregiudizi, forse, ma non credo di averne, anzi, non è che sono chiusa però sono critica, sì. Apprezzo alcune cose, critico altre. Non è che io non critichi la sua cultura, le sue cose. (G2)</w:t>
      </w:r>
    </w:p>
    <w:p>
      <w:pPr>
        <w:pStyle w:val="Normal"/>
        <w:rPr/>
      </w:pPr>
      <w:r>
        <w:rPr/>
      </w:r>
    </w:p>
    <w:p>
      <w:pPr>
        <w:pStyle w:val="Normal"/>
        <w:ind w:hanging="0"/>
        <w:rPr/>
      </w:pPr>
      <w:r>
        <w:rPr/>
        <w:t>Alle volte la differenza iniziale non è nemmeno presente come nel caso di G5:</w:t>
      </w:r>
    </w:p>
    <w:p>
      <w:pPr>
        <w:pStyle w:val="Normal"/>
        <w:rPr/>
      </w:pPr>
      <w:r>
        <w:rPr/>
      </w:r>
    </w:p>
    <w:p>
      <w:pPr>
        <w:pStyle w:val="CitaintervisteCarattere"/>
        <w:rPr/>
      </w:pPr>
      <w:r>
        <w:rPr/>
        <w:t>lui non ha mai manifestato aspetti della cultura araba. (G5)</w:t>
      </w:r>
    </w:p>
    <w:p>
      <w:pPr>
        <w:pStyle w:val="Normal"/>
        <w:rPr/>
      </w:pPr>
      <w:r>
        <w:rPr/>
      </w:r>
    </w:p>
    <w:p>
      <w:pPr>
        <w:pStyle w:val="Normal"/>
        <w:rPr/>
      </w:pPr>
      <w:r>
        <w:rPr/>
        <w:t>Ma questi incontri poi come si sviluppano? Qualche volta il risvolto è improvviso:</w:t>
      </w:r>
    </w:p>
    <w:p>
      <w:pPr>
        <w:pStyle w:val="Normal"/>
        <w:rPr/>
      </w:pPr>
      <w:r>
        <w:rPr/>
      </w:r>
    </w:p>
    <w:p>
      <w:pPr>
        <w:pStyle w:val="CitaintervisteCarattere"/>
        <w:rPr/>
      </w:pPr>
      <w:r>
        <w:rPr/>
        <w:t>All’inizio lui era più innamorato di me, io venivo fuori da una brutta storia, sempre con un altro marocchino, quindi diciamo che sono riuscita a lasciare questa storia perché ho conosciuto lui però all’inizio ero un po’ così. E infatti dopo un po’ avevo anche deciso di mollare […] per vari motivi, un po’ perché avevo un gruppo dove mi trovavo bene e non mi andava di impegnarmi, che era appunto il Caritas e sinceramente per esperienza mia non avevo mai vissuto l’esperienza forte dell’amicizia, di stare assieme, e sentivo proprio il bisogno di vivere questa cosa.. dall’altra perché c’era l’influenza negativa se vuoi. Un po’ vedevo le difficoltà che potevano nascere da una relazione così, un po’ perché non avevo voglia forse anch’io di impegnarmi […] Dopo un anno, un anno e mezzo, avevo deciso basta, no meglio di no, ognuno prende la sua strada e sono rimasta incinta della mia prima figlia […] adesso ti dico è stata la cosa migliore che mi potesse succedere (G2)</w:t>
      </w:r>
    </w:p>
    <w:p>
      <w:pPr>
        <w:pStyle w:val="Normal"/>
        <w:rPr/>
      </w:pPr>
      <w:r>
        <w:rPr/>
      </w:r>
    </w:p>
    <w:p>
      <w:pPr>
        <w:pStyle w:val="Normal"/>
        <w:rPr/>
      </w:pPr>
      <w:r>
        <w:rPr/>
        <w:t>In questa storia, dunque, una gravidanza inaspettata è stata accolta ed ha aperto una nuova strada alla coppia:</w:t>
      </w:r>
    </w:p>
    <w:p>
      <w:pPr>
        <w:pStyle w:val="Normal"/>
        <w:rPr/>
      </w:pPr>
      <w:r>
        <w:rPr/>
      </w:r>
    </w:p>
    <w:p>
      <w:pPr>
        <w:pStyle w:val="CitaintervisteCarattere"/>
        <w:rPr/>
      </w:pPr>
      <w:r>
        <w:rPr/>
        <w:t>Subito ti sembra una cosa brutta, no brutta, però dici come faccio adesso, avevo preso una decisione e invece mi è successo questo e va proprio contraria alla decisione che ho preso, ma adesso sono felicissima. (G2)</w:t>
      </w:r>
    </w:p>
    <w:p>
      <w:pPr>
        <w:pStyle w:val="Normal"/>
        <w:rPr/>
      </w:pPr>
      <w:r>
        <w:rPr/>
      </w:r>
    </w:p>
    <w:p>
      <w:pPr>
        <w:pStyle w:val="Normal"/>
        <w:rPr/>
      </w:pPr>
      <w:r>
        <w:rPr/>
        <w:t xml:space="preserve">Col passare del tempo l’accaduto assume un significato importante e profondo, la nascita della figlia è stato il fattore che ha unito la coppia nonostante tutti i dubbi che c’erano. Anche il successivo racconto mostra un innamoramento ‘tardivo’, nessun colpo di fulmine travolgente, ma una lenta conoscenza dell’altro che ha portato alla formazione della coppia. G4 ha dovuto lottare contro i suoi sentimenti che andavano contro a ciò che la sua educazione e la società le suggerivano. </w:t>
      </w:r>
    </w:p>
    <w:p>
      <w:pPr>
        <w:pStyle w:val="Normal"/>
        <w:rPr/>
      </w:pPr>
      <w:r>
        <w:rPr/>
      </w:r>
    </w:p>
    <w:p>
      <w:pPr>
        <w:pStyle w:val="CitaintervisteCarattere"/>
        <w:rPr/>
      </w:pPr>
      <w:r>
        <w:rPr/>
        <w:t>all’inizio quando l’ho conosciuto era lui che si era innamorato, io non mi ero innamorata, ci siamo messi insieme dopo un anno, perché io ho cercato, appunto, sapendo che era straniero , sapendo che era di religione diversa, cioè, io ho cercato di lottare contro i miei sentimenti, prima di ammettere ci ho messo quasi un anno […] avuto modo di conoscerlo bene, abbastanza bene, non c’è stato colpo di fulmine, anzi all’inizio non mi piaceva, siccome è stato lui a parlare per primo […] era un amico come qualsiasi altro ma non mi piaceva neanche! Cioè non corrispondeva neanche alle mie caratteristiche, io mi ricordo, non mi piaceva neanche, dopo però col tempo frequentandolo mi sono innamorata, e quindi… (G4)</w:t>
      </w:r>
    </w:p>
    <w:p>
      <w:pPr>
        <w:pStyle w:val="CitazioneCarattere"/>
        <w:rPr>
          <w:rStyle w:val="PageNumber"/>
        </w:rPr>
      </w:pPr>
      <w:r>
        <w:rPr/>
      </w:r>
    </w:p>
    <w:p>
      <w:pPr>
        <w:pStyle w:val="Normal"/>
        <w:rPr/>
      </w:pPr>
      <w:r>
        <w:rPr/>
        <w:t>nemmeno G3 immaginava che la relazione potesse nascere, un successivo incontro, dopo molto tempo, l’ha avvicinata definitivamente a A3:</w:t>
      </w:r>
    </w:p>
    <w:p>
      <w:pPr>
        <w:pStyle w:val="Normal"/>
        <w:rPr/>
      </w:pPr>
      <w:r>
        <w:rPr/>
      </w:r>
    </w:p>
    <w:p>
      <w:pPr>
        <w:pStyle w:val="CitaintervisteCarattere"/>
        <w:rPr/>
      </w:pPr>
      <w:r>
        <w:rPr/>
        <w:t>all’inizio non avremmo mai immaginato che saremmo finiti assieme, il caso ha voluto che a distanza di un anno di tempo ci siamo rincontrati e probabilmente non so se era un mio momento particolare, ci siamo incontrati ed è stato qualcosa di bellissimo, io ero molto spaventata […] non avrei mai immaginato, ormai sono passati due anni e mezzo, quasi tre anni, […] malgrado le lontananze malgrado conflitti proprio profondi siamo ancora qua, nel senso che abbiamo resistito e ora siamo venuti a vivere insieme perché comunque c’è un progetto per stare assieme a lungo termine. (G3)</w:t>
      </w:r>
    </w:p>
    <w:p>
      <w:pPr>
        <w:pStyle w:val="Normal"/>
        <w:rPr/>
      </w:pPr>
      <w:r>
        <w:rPr/>
      </w:r>
    </w:p>
    <w:p>
      <w:pPr>
        <w:pStyle w:val="Normal"/>
        <w:ind w:hanging="0"/>
        <w:rPr/>
      </w:pPr>
      <w:r>
        <w:rPr/>
        <w:t>e nemmeno G5, quando è stata accompagnata, a sorpresa, dal suo fidanzato da un parroco per sapere cosa dovevano fare per sposarsi aveva in mente che la storia potesse diventare davvero importante:</w:t>
      </w:r>
    </w:p>
    <w:p>
      <w:pPr>
        <w:pStyle w:val="Normal"/>
        <w:rPr>
          <w:rStyle w:val="PageNumber"/>
        </w:rPr>
      </w:pPr>
      <w:r>
        <w:rPr/>
      </w:r>
    </w:p>
    <w:p>
      <w:pPr>
        <w:pStyle w:val="CitaintervisteCarattere"/>
        <w:rPr/>
      </w:pPr>
      <w:r>
        <w:rPr/>
        <w:t>ho conosciuto mio marito e dopo u</w:t>
      </w:r>
      <w:r>
        <w:rPr>
          <w:rStyle w:val="CitazioneCarattereCarattere"/>
        </w:rPr>
        <w:t>n mese mi ha portata da un prete per vedere se e come ci potevamo sposare, cosa dovevamo fare, e io ero molto lontana da questa cos</w:t>
      </w:r>
      <w:r>
        <w:rPr/>
        <w:t>a (G5)</w:t>
      </w:r>
    </w:p>
    <w:p>
      <w:pPr>
        <w:pStyle w:val="Normal"/>
        <w:rPr/>
      </w:pPr>
      <w:r>
        <w:rPr/>
      </w:r>
    </w:p>
    <w:p>
      <w:pPr>
        <w:pStyle w:val="Normal"/>
        <w:rPr/>
      </w:pPr>
      <w:r>
        <w:rPr/>
        <w:t xml:space="preserve">Si nota in queste testimonianze che l’incontro è succeduto da un periodo di ‘studio’ dell’altra persona, di momenti di conoscenza e la decisione di stare insieme viene presa in modo consapevole anche se attraverso percorsi totalmente diversi tra loro, alcuni rapidi, altri più lenti. </w:t>
      </w:r>
    </w:p>
    <w:p>
      <w:pPr>
        <w:pStyle w:val="Normal"/>
        <w:rPr/>
      </w:pPr>
      <w:r>
        <w:rPr/>
      </w:r>
    </w:p>
    <w:p>
      <w:pPr>
        <w:pStyle w:val="Heading2"/>
        <w:rPr/>
      </w:pPr>
      <w:bookmarkStart w:id="33" w:name="__RefHeading___Toc95400899"/>
      <w:bookmarkEnd w:id="33"/>
      <w:r>
        <w:rPr/>
        <w:t>3.5 Il matrimonio</w:t>
      </w:r>
    </w:p>
    <w:p>
      <w:pPr>
        <w:pStyle w:val="Normal"/>
        <w:rPr/>
      </w:pPr>
      <w:r>
        <w:rPr/>
        <w:t>Il famoso ‘grande passo’ è stato affrontato dalle coppie intervistate con estrema consapevolezza.</w:t>
      </w:r>
    </w:p>
    <w:p>
      <w:pPr>
        <w:pStyle w:val="Normal"/>
        <w:rPr/>
      </w:pPr>
      <w:r>
        <w:rPr/>
        <w:t>Dopo otto anni di conoscenza per G1 e A1:</w:t>
      </w:r>
    </w:p>
    <w:p>
      <w:pPr>
        <w:pStyle w:val="Normal"/>
        <w:rPr/>
      </w:pPr>
      <w:r>
        <w:rPr/>
      </w:r>
    </w:p>
    <w:p>
      <w:pPr>
        <w:pStyle w:val="CitaintervisteCarattere"/>
        <w:rPr/>
      </w:pPr>
      <w:r>
        <w:rPr/>
        <w:t>Nel 1992 abbiamo deciso di sposarci, ecco lì ci sono stati un po’ di problemi per quanto riguarda l’aspetto burocratico, problemi nel senso che volevamo entrambi fare un matrimonio religioso, e quindi per la chiesa io dovevo avere una dispensa […] poi c’è stata tutta la parte civile,diciamo per quanto riguarda i documenti tra l’algeria , cioè tra i consolati , il nullaosta che serviva per dimostrare di non essere già sposato perché lì esiste la poligamia qui no […] ci siamo sposati, religiosamente, in chiesa, con validità anche per l’islam,per la sua religione. Hanno partecipato entrambe le famiglie, i loro sono venuti solo la mamma e il papà, dopodiché ormai sono, quanti.. 13 anni, ormai, andiamo sopra i 13, e dopo 7 anni è nata ls prima bimba e poi la seconda, due anni fa. E siamo qua!</w:t>
      </w:r>
    </w:p>
    <w:p>
      <w:pPr>
        <w:pStyle w:val="Normal"/>
        <w:rPr/>
      </w:pPr>
      <w:r>
        <w:rPr/>
      </w:r>
    </w:p>
    <w:p>
      <w:pPr>
        <w:pStyle w:val="Normal"/>
        <w:ind w:hanging="0"/>
        <w:rPr/>
      </w:pPr>
      <w:r>
        <w:rPr/>
        <w:t>Anche per G2 e A2 sono passati molti anni, soprattutto perché non volevano che la gente pensasse che si sono sposati solo per l’arrivo della bambina. In questo caso il peso di ciò che le persone possono pensare ha influito molto sulla scelta della coppia.</w:t>
      </w:r>
    </w:p>
    <w:p>
      <w:pPr>
        <w:pStyle w:val="Normal"/>
        <w:rPr/>
      </w:pPr>
      <w:r>
        <w:rPr/>
      </w:r>
    </w:p>
    <w:p>
      <w:pPr>
        <w:pStyle w:val="CitaintervisteCarattere"/>
        <w:rPr/>
      </w:pPr>
      <w:r>
        <w:rPr/>
        <w:t>Prima con la convivenza, io non volevo assolutamente sposarmi perché dovevo, e forse anche per non dare un messaggio sbagliato agli altri, capito? […] dopo dieci anni abbiamo deciso di sposarsi, per me è stata una cosa bellissima , sono stata contentissima, l’ho fatto nel momento in cui mi sentivo […] abbiamo fatto un matrimonio sia in comune sia in chiesa con rito misto. […] nella cerimonia in chiesa sono stati tirati fuori dei brani sia del vangelo sia del corano, così l’ha vissuta meglio anche lui (G2)</w:t>
      </w:r>
    </w:p>
    <w:p>
      <w:pPr>
        <w:pStyle w:val="Normal"/>
        <w:rPr/>
      </w:pPr>
      <w:r>
        <w:rPr/>
      </w:r>
    </w:p>
    <w:p>
      <w:pPr>
        <w:pStyle w:val="Normal"/>
        <w:ind w:hanging="0"/>
        <w:rPr/>
      </w:pPr>
      <w:r>
        <w:rPr/>
        <w:t xml:space="preserve">G4 e A4 hanno deciso di sposarsi anche loro dopo molto tempo, ben otto anni. </w:t>
      </w:r>
    </w:p>
    <w:p>
      <w:pPr>
        <w:pStyle w:val="Normal"/>
        <w:rPr/>
      </w:pPr>
      <w:r>
        <w:rPr/>
      </w:r>
    </w:p>
    <w:p>
      <w:pPr>
        <w:pStyle w:val="CitaintervisteCarattere"/>
        <w:rPr/>
      </w:pPr>
      <w:r>
        <w:rPr/>
        <w:t>dopo noi non è che ci siamo sposati subito, siamo stati fidanzati per otto anni, per semplici motivi di studio perché lui doveva finire l’università, almeno uno doveva finire l’università (G4)</w:t>
      </w:r>
    </w:p>
    <w:p>
      <w:pPr>
        <w:pStyle w:val="Normal"/>
        <w:rPr/>
      </w:pPr>
      <w:r>
        <w:rPr/>
      </w:r>
    </w:p>
    <w:p>
      <w:pPr>
        <w:pStyle w:val="Normal"/>
        <w:ind w:hanging="0"/>
        <w:rPr/>
      </w:pPr>
      <w:r>
        <w:rPr/>
        <w:t xml:space="preserve">G4 per non dare dispiacere ai genitori, alla famiglia, si è sposata in chiesa con il rito completo di eucaristia. </w:t>
      </w:r>
    </w:p>
    <w:p>
      <w:pPr>
        <w:pStyle w:val="Normal"/>
        <w:rPr/>
      </w:pPr>
      <w:r>
        <w:rPr/>
      </w:r>
    </w:p>
    <w:p>
      <w:pPr>
        <w:pStyle w:val="CitaintervisteCarattere"/>
        <w:rPr/>
      </w:pPr>
      <w:r>
        <w:rPr/>
        <w:t>Noi volevamo fare il matrimonio misto, volevamo chiedere la licenza al vescovo, alla curia e sposarsi in chiesa, senza la celebrazione dell’eucarestia sarebbe prevista, dopo però per non dare dispiacere ai miei genitori, a me piaceva avere i parenti, avere la messa al completo, allora lui ha fatto una richiesta al vescovo […] che venisse celebrata per intero […] lui non ha partecipato, poi magari c’era la formula di matrimonio che è stata letta in italiano e anche in arabo. (G4)</w:t>
      </w:r>
    </w:p>
    <w:p>
      <w:pPr>
        <w:pStyle w:val="Normal"/>
        <w:rPr/>
      </w:pPr>
      <w:r>
        <w:rPr/>
      </w:r>
    </w:p>
    <w:p>
      <w:pPr>
        <w:pStyle w:val="Normal"/>
        <w:ind w:hanging="0"/>
        <w:rPr/>
      </w:pPr>
      <w:r>
        <w:rPr/>
        <w:t>G5, originaria di Treviso, si è scontrata con la diffidenza del parroco del proprio paese verso il matrimonio che lo ha sconsigliato vivamente, giudicando il loro rapporto e cercando di impedire il matrimonio. Davanti a questa situazione di rifiuto G5 è stata costretta a sposarsi a Padova, città in cui ha incontrato A5.</w:t>
      </w:r>
    </w:p>
    <w:p>
      <w:pPr>
        <w:pStyle w:val="Normal"/>
        <w:rPr/>
      </w:pPr>
      <w:r>
        <w:rPr/>
      </w:r>
    </w:p>
    <w:p>
      <w:pPr>
        <w:pStyle w:val="CitaintervisteCarattere"/>
        <w:rPr/>
      </w:pPr>
      <w:r>
        <w:rPr/>
        <w:t>Qui a Padova i matrimoni misti erano molto frequenti quindi nessun problema, l’unica cosa era che per farlo a Padova dovevo avere la residenza a Padova, ecco perché io mi sono sposata qui a Padova, sono partiti tutti i parenti, tutte le macchine, dal mio paese in provincia di Treviso, e ci siamo sposati. (G5)</w:t>
      </w:r>
    </w:p>
    <w:p>
      <w:pPr>
        <w:pStyle w:val="Normal"/>
        <w:rPr/>
      </w:pPr>
      <w:r>
        <w:rPr/>
      </w:r>
    </w:p>
    <w:p>
      <w:pPr>
        <w:pStyle w:val="Normal"/>
        <w:ind w:hanging="0"/>
        <w:rPr/>
      </w:pPr>
      <w:r>
        <w:rPr/>
        <w:t>G3 e A3 invece non sono sposati ma hanno deciso di convivere prima di fare una scelta importante come il matrimonio, anche perché la loro situazione è piuttosto delicata ma verrà ripresa in seguito. In ogni caso la convivenza risulta utile per mettere già da subito le cose in chiaro, come dice A3:</w:t>
      </w:r>
    </w:p>
    <w:p>
      <w:pPr>
        <w:pStyle w:val="Normal"/>
        <w:rPr/>
      </w:pPr>
      <w:r>
        <w:rPr/>
      </w:r>
    </w:p>
    <w:p>
      <w:pPr>
        <w:pStyle w:val="CitaintervisteCarattere"/>
        <w:rPr/>
      </w:pPr>
      <w:r>
        <w:rPr/>
        <w:t>almeno sto conoscendo una persona ma si torna sempre a vedere.. oh.. ma siamo diversi in certe cose, funzionerà o non funzionerà, allora è meglio proprio approfittare di un periodo di conoscenza di convivenza con questa persona non dico per imporre ma per spiegare le cose come stanno, dire sono così così e così. (A3)</w:t>
      </w:r>
    </w:p>
    <w:p>
      <w:pPr>
        <w:pStyle w:val="Normal"/>
        <w:rPr/>
      </w:pPr>
      <w:r>
        <w:rPr/>
      </w:r>
    </w:p>
    <w:p>
      <w:pPr>
        <w:pStyle w:val="Heading2"/>
        <w:rPr/>
      </w:pPr>
      <w:bookmarkStart w:id="34" w:name="__RefHeading___Toc95400900"/>
      <w:bookmarkEnd w:id="34"/>
      <w:r>
        <w:rPr/>
        <w:t>3.6 Le reazioni al rapporto misto</w:t>
      </w:r>
    </w:p>
    <w:p>
      <w:pPr>
        <w:pStyle w:val="Normal"/>
        <w:rPr/>
      </w:pPr>
      <w:r>
        <w:rPr/>
        <w:t>La coppia mista è un un’unione che non lascia certo indifferenti. A livello sociale va ad interferire con i normali meccanismi culturali di scelta di un partner. Per questo spesso non c’è immediata disponibilità da parte della famiglia e dell’ambiente circostante ad accogliere la coppia che in un certo senso ha ‘tradito’ le aspettative comuni. Dall’analisi delle testimonianze si può comunque affermare che superata l’iniziale diffidenza e perplessità, con la conoscenza nel tempo dei partner da parte delle opposte realtà avviene quasi sempre l’accettazione della situazione da parte delle famiglie d’origine. Per quanto riguarda, invece, la comunità in cui vivono le coppie, non sempre c’è comprensione e il pregiudizio è presente.</w:t>
      </w:r>
    </w:p>
    <w:p>
      <w:pPr>
        <w:pStyle w:val="Normal"/>
        <w:rPr/>
      </w:pPr>
      <w:r>
        <w:rPr/>
        <w:t>Ecco alcuni esempi:</w:t>
      </w:r>
    </w:p>
    <w:p>
      <w:pPr>
        <w:pStyle w:val="Normal"/>
        <w:rPr/>
      </w:pPr>
      <w:r>
        <w:rPr/>
      </w:r>
    </w:p>
    <w:p>
      <w:pPr>
        <w:pStyle w:val="CitaintervisteCarattere"/>
        <w:rPr/>
      </w:pPr>
      <w:r>
        <w:rPr/>
        <w:t>La reazione della mia famiglia non è stata particolarmente ostile […] mi hanno detto valuta anche le conseguenze di determinate tue scelte. Da parte della sua famiglia […] persone molto intelligenti […] di un certo livello con parenti, familiari della loro età all’estero quindi con già esperienza di matrimoni misti. Noi abbiamo deciso di fare le cose alla luce del sole e col consenso sennò se fosse stata una cosa che dovevamo fare rompendo con qualcuno partivamo già col piede sbagliato. Prima ci siamo costruiti il consenso […] un discorso di correttezza. I miei prima lo hanno conosciuto e dopo da cosa è nata cosa e lo stesso per i suoi, mi hanno conosciuto e dopo nel momento in cui gli ha comunicato che aveva questa intenzione chiaramente loro non hanno opposto nessuna resistenza. (G1)</w:t>
      </w:r>
    </w:p>
    <w:p>
      <w:pPr>
        <w:pStyle w:val="Normal"/>
        <w:rPr/>
      </w:pPr>
      <w:r>
        <w:rPr/>
      </w:r>
    </w:p>
    <w:p>
      <w:pPr>
        <w:pStyle w:val="Normal"/>
        <w:rPr/>
      </w:pPr>
      <w:r>
        <w:rPr/>
        <w:t>La costruzione del consenso di cui parla G1 è un procedimento molto interessante. C’è stata una fase di preparazione delle rispettive famiglie prima di ufficializzare il tutto, si può dire che la coppia ha adottato una strategia ben precisa, quella di procedere lentamente e sempre in modo visibile, per evitare un rifiuto da parte della realtà d’origine.</w:t>
      </w:r>
    </w:p>
    <w:p>
      <w:pPr>
        <w:pStyle w:val="Normal"/>
        <w:rPr/>
      </w:pPr>
      <w:r>
        <w:rPr/>
        <w:t>Ricco di ostacoli è il percorso di G3 che vorrebbe che le due famiglie si unissero ma i pregiudizi della sua famiglia lo impediscono:</w:t>
      </w:r>
    </w:p>
    <w:p>
      <w:pPr>
        <w:pStyle w:val="Normal"/>
        <w:rPr/>
      </w:pPr>
      <w:r>
        <w:rPr/>
      </w:r>
    </w:p>
    <w:p>
      <w:pPr>
        <w:pStyle w:val="CitaintervisteCarattere"/>
        <w:rPr/>
      </w:pPr>
      <w:r>
        <w:rPr/>
        <w:t>I suoi genitori sono persone veramente squisite […] il nostro rapporto non era ancora andato così avanti, li sentivo comunque famiglia. Poi appunto con il mio erasmus, il mio allontanamento, con le nostre incomprensioni io ho sentito la necessità di andare in marocco […] ho parlato con loro, è stata una esperienza molto bella perché finalmente ho potuto vedere da dove veniva la sua casa, dove studiava, dove dormiva, dove ha vissuto insomma per 22 anni della sua vita, è stata una esperienza molto forte perché comunque ho capito tanto cose che magari prima non riuscivo a vedere […]la mia famiglia da buoni veneti non posso certo dire che non abbiano pregiudizio, e che non siano razzisti. Un po’ per ignoranza sicuramente e un po’ per esperienza perché comunque ho già un antecedente nella mia famiglia una cugina di mia madre che si è sposata con un musulmano hanno avuto dei figli e lei è andata a vivere di là la coppia prima era tutta amore poi non ha funzionato […]lui sa già i pregiudizi che hanno i miei genitori […] sa che sarebbe sempre in continua osservazione […] è una cosa che ti fa passare la voglia di avvicinarti a una famiglia, questo mi dispiace molto perché questo comunque lo sento come un ostacolo, perché a me piacerebbe una fusione diciamo, fra le due famiglie ma lo so che questo non sarà mai possibile, vuoi per motivi di lingua, vuoi per motivi di rigidità soprattutto dei miei genitori.</w:t>
      </w:r>
    </w:p>
    <w:p>
      <w:pPr>
        <w:pStyle w:val="Normal"/>
        <w:rPr/>
      </w:pPr>
      <w:r>
        <w:rPr/>
      </w:r>
    </w:p>
    <w:p>
      <w:pPr>
        <w:pStyle w:val="Normal"/>
        <w:rPr/>
      </w:pPr>
      <w:r>
        <w:rPr/>
        <w:t>Anche G4 all’inizio ha avuto difficoltà con la sua famiglia: A4 non era certo il candidato ideale e i genitori hanno sofferto per la scelta della figlia pur rispettandola e accettandola, anche se con dolore. Anche i genitori di A4 hanno accettato l’unione a malincuore, soprattutto perché avrebbero desiderato che il figlio dopo il periodo di studio in Italia tornasse nel paese d’origine, sposasse una del posto ed esercitasse la propria professione. In questo caso sarebbe stato un vero onore per tutta la famiglia.</w:t>
      </w:r>
    </w:p>
    <w:p>
      <w:pPr>
        <w:pStyle w:val="Normal"/>
        <w:rPr/>
      </w:pPr>
      <w:r>
        <w:rPr/>
      </w:r>
    </w:p>
    <w:p>
      <w:pPr>
        <w:pStyle w:val="CitaintervisteCarattere"/>
        <w:rPr/>
      </w:pPr>
      <w:r>
        <w:rPr/>
        <w:t>La mia famiglia all’inizio era un po’ titubante uno perché era straniero, secondo perché era di religione diversa, e quindi quando gliel’ho detto ci sono stati male […] Dopo però mia madre ha detto soltanto che non possono dirmi di non vederlo perché la vita è la mia e magari se è la persona giusta poi loro mi rovinano per sempre la vita, quindi l’hanno accettato in famiglia bene […] Da parte della sua famiglia non ci sono state reazioni particolari loro sicuramente avrebbero preferito una del posto […] però dopo l’hanno accettato abbastanza bene, insomma, cioè mi vogliono  bene, lo scoglio era il padre più che altro, poi mi ha accettato, è venuto qui, al matrimonio, anche in chiesa, non ci sono stati problemi. (G4)</w:t>
      </w:r>
    </w:p>
    <w:p>
      <w:pPr>
        <w:pStyle w:val="Normal"/>
        <w:rPr/>
      </w:pPr>
      <w:r>
        <w:rPr/>
      </w:r>
    </w:p>
    <w:p>
      <w:pPr>
        <w:pStyle w:val="Normal"/>
        <w:rPr/>
      </w:pPr>
      <w:r>
        <w:rPr/>
        <w:t>È interessante notare come G5 racconti che all’inizio per gli amici non c’era nulla di strano nella loro unione. E questo è significativo rispetto a quello che è già stato detto, l’università come luogo di scambio. Per quanto riguarda le relative famiglie c’è una evidente rigidità da entrambe le parti. I genitori di lei, decisamente fedeli, hanno avuto dei grossi dubbi circa l’argomento fede, ma poi hanno accolto A5 senza nessun problema, sempre però con la speranza che lui diventasse cristiano. Anche i genitori di A5 non hanno certo avuto una reazione positiva, sia per l’età, secondo i loro canoni, decisamente avanzata di G5, sia perché lei non si è convertita. Anche da parte dei genitori di A5 è arrivata comunque l’accettazione della situazione. I fratelli di G5, invece, hanno avuto sicuramente un impatto negativo, c’è stato un rifiuto da parte loro verso suo marito, forse perché semplicemente a loro non piaceva come persona, indipendentemente che sia musulmano o no, o forse per una piccola dose di razzismo. Nemmeno G5 se lo sa spigare.</w:t>
      </w:r>
    </w:p>
    <w:p>
      <w:pPr>
        <w:pStyle w:val="Normal"/>
        <w:rPr/>
      </w:pPr>
      <w:r>
        <w:rPr/>
      </w:r>
    </w:p>
    <w:p>
      <w:pPr>
        <w:pStyle w:val="CitaintervisteCarattere"/>
        <w:rPr/>
      </w:pPr>
      <w:r>
        <w:rPr/>
        <w:t xml:space="preserve">Gli amici suoi, per loro era normale, per la sua famiglia non molto, perché siamo quasi coetanei io ho solo 3 anni meno di lui, e da loro  un ragazzo di 20-25 anni deve sposare al massimo una quindicenne, […] E poi sulla religione lui non mi ha mai detto niente, io so che i suoi hanno sempre aspettato che lui mi convertisse, ‘i miei aspettano’, però loro sapevano che io andavo in chiesa che non ho rinunciato assolutamente. I miei genitori […] mia madre era molto chiusa non parlava ma manifestava il suo disagio […] mio padre non disse niente poi mi disse: «chissà che non lo converti!». Fine. Non mi ha più detto niente […] la sua fede non gli ha impedito di accoglierlo […] I miei fratelli mi hanno un po’ chiuso la porta in faccia, ci siamo gestiti noi, sono nate le bambine […] nessuno è venuto a darci una mano, non sono neanche venuti a trovarmi in ospedale […] ma non perché fosse musulmano perché non gli va la persona credo. O forse razzismo, non lo so. adesso c’è un po’ più di accettazione perché sono passati tanti anni. </w:t>
      </w:r>
    </w:p>
    <w:p>
      <w:pPr>
        <w:pStyle w:val="Normal"/>
        <w:rPr/>
      </w:pPr>
      <w:r>
        <w:rPr/>
      </w:r>
    </w:p>
    <w:p>
      <w:pPr>
        <w:pStyle w:val="Normal"/>
        <w:rPr/>
      </w:pPr>
      <w:r>
        <w:rPr/>
        <w:t>Sicuramente affrontare le rispettive famiglie, per una coppia mista, è senza dubbio un passaggio delicato. Avere il consenso del proprio nucleo familiare d’origine è importantissimo. Ma anche la reazione da parte della società che ci circonda ha sicuramente un peso perché si può stare bene in famiglia e avere un equilibrio perfetto ma poi quando si è fuori da questo micro ambiente si subiscono magari dei comportamenti di rifiuto ed esclusione, come racconta G1:</w:t>
      </w:r>
    </w:p>
    <w:p>
      <w:pPr>
        <w:pStyle w:val="Normal"/>
        <w:rPr/>
      </w:pPr>
      <w:r>
        <w:rPr/>
      </w:r>
    </w:p>
    <w:p>
      <w:pPr>
        <w:pStyle w:val="CitaintervisteCarattere"/>
        <w:rPr/>
      </w:pPr>
      <w:r>
        <w:rPr/>
        <w:t>Ti rendi conto che magari sei evitata parte della gente, sì impatto negativo. Proprio anche perché c’è tanta ignoranza sul tema. E tanti pregiudizi, tanti luoghi comuni, percui magari si permettono a te di fare delle domande che non si permetterebbero mai di fare ad altre coppie e soprattutto la gente si aspetta di più da te ma il perché non lo so. (G1)</w:t>
      </w:r>
    </w:p>
    <w:p>
      <w:pPr>
        <w:pStyle w:val="Normal"/>
        <w:rPr/>
      </w:pPr>
      <w:r>
        <w:rPr/>
      </w:r>
    </w:p>
    <w:p>
      <w:pPr>
        <w:pStyle w:val="Normal"/>
        <w:rPr/>
      </w:pPr>
      <w:r>
        <w:rPr/>
        <w:t>Anche A2 racconta come la sua stessa comunità fa fatica ad accettare la realtà della coppia mista. La consapevolezza di questa chiusura fa sì che A2 non comunichi nemmeno alla sua comunità d’origine il tipo di scelta che ha fatto proprio perché sa già che ci sarebbe un netto rifiuto da parte loro. A2, inoltre, parla anche degli immigrati che sono nel suo paese già da molti anni ma che comunque per una chiusura loro, pur vivendo in Italia, non sarebbero pronti a comprendere le sue scelte.</w:t>
      </w:r>
    </w:p>
    <w:p>
      <w:pPr>
        <w:pStyle w:val="Normal"/>
        <w:ind w:hanging="0"/>
        <w:rPr/>
      </w:pPr>
      <w:r>
        <w:rPr/>
      </w:r>
    </w:p>
    <w:p>
      <w:pPr>
        <w:pStyle w:val="CitaintervisteCarattere"/>
        <w:rPr/>
      </w:pPr>
      <w:r>
        <w:rPr/>
        <w:t>Ho fatto un cammino che altri miei paesani vedono storte. Non ne parlo perché non sono pronti. Non c’è confronto perché è una roba personale, è familiare, è della mia famiglia. Con le miei sorelle ho parlato, con altra gente no, è una scelta personale, se sono convinto io agli altri non mi interessa. è difficile, perché uno può vivere qua anche per vent’anni ma non è aperto a conoscere l’altro e così non può neanche mai integrarsi, mai, perché c’è gente che da venti anni è qua e che sono chiusi a casa lavoro casa lavoro casa lavoro casa come fai a conoscere l’altro, la cultura dell’altro, come fai a dialogare con l’altro (A2)</w:t>
      </w:r>
    </w:p>
    <w:p>
      <w:pPr>
        <w:pStyle w:val="CitaintervisteCarattere"/>
        <w:rPr/>
      </w:pPr>
      <w:r>
        <w:rPr/>
      </w:r>
    </w:p>
    <w:p>
      <w:pPr>
        <w:pStyle w:val="CitaintervisteCarattere"/>
        <w:rPr/>
      </w:pPr>
      <w:r>
        <w:rPr/>
        <w:t>E in più trovano una società che non è aperta! (G2)</w:t>
      </w:r>
    </w:p>
    <w:p>
      <w:pPr>
        <w:pStyle w:val="CitaintervisteCarattere"/>
        <w:rPr/>
      </w:pPr>
      <w:r>
        <w:rPr/>
      </w:r>
    </w:p>
    <w:p>
      <w:pPr>
        <w:pStyle w:val="CitaintervisteCarattere"/>
        <w:rPr/>
      </w:pPr>
      <w:r>
        <w:rPr/>
        <w:t>Non è colpa sua..50% e 50%, la comunità mia e anche l’altra. Lo vedo nelle persone che conosco che sono da venti anni qua e sembrano arrivati ieri […] uno deve avere anche la mente aperta , anche cominciare a riflettere se c’è roba che non va della sua, ma tanti non vogliono neanche sapere.. (A2)</w:t>
      </w:r>
    </w:p>
    <w:p>
      <w:pPr>
        <w:pStyle w:val="CitaintervisteCarattere"/>
        <w:rPr/>
      </w:pPr>
      <w:r>
        <w:rPr/>
      </w:r>
    </w:p>
    <w:p>
      <w:pPr>
        <w:pStyle w:val="CitaintervisteCarattere"/>
        <w:rPr/>
      </w:pPr>
      <w:r>
        <w:rPr/>
        <w:t>È il problema della prima generazione che sono ancora tanto attaccati alle loro cose, hanno paura (G2)</w:t>
      </w:r>
    </w:p>
    <w:p>
      <w:pPr>
        <w:pStyle w:val="CitaintervisteCarattere"/>
        <w:rPr/>
      </w:pPr>
      <w:r>
        <w:rPr/>
      </w:r>
    </w:p>
    <w:p>
      <w:pPr>
        <w:pStyle w:val="CitaintervisteCarattere"/>
        <w:rPr/>
      </w:pPr>
      <w:r>
        <w:rPr/>
        <w:t>Ma è la vita dell’immigrato […] è solo quella roba là, attaccarsi al suo paese (A2)</w:t>
      </w:r>
    </w:p>
    <w:p>
      <w:pPr>
        <w:pStyle w:val="Normal"/>
        <w:ind w:hanging="0"/>
        <w:rPr/>
      </w:pPr>
      <w:r>
        <w:rPr/>
      </w:r>
    </w:p>
    <w:p>
      <w:pPr>
        <w:pStyle w:val="Normal"/>
        <w:rPr/>
      </w:pPr>
      <w:r>
        <w:rPr/>
        <w:t>Anche per A5 ci sono dei problemi legati al fattore immigrazione. A5 è un medico e capitano pazienti che non si fidano di lui perché è arabo, come racconta G5:</w:t>
      </w:r>
    </w:p>
    <w:p>
      <w:pPr>
        <w:pStyle w:val="Normal"/>
        <w:rPr/>
      </w:pPr>
      <w:r>
        <w:rPr/>
      </w:r>
    </w:p>
    <w:p>
      <w:pPr>
        <w:pStyle w:val="CitaintervisteCarattere"/>
        <w:rPr/>
      </w:pPr>
      <w:r>
        <w:rPr/>
        <w:t>gli capita anche qui, i pazienti vedono il nome, non vogliono l’arabo, sono leghisti, non so cosa siano. Ci sono stati episodi di pazienti che non volevano avere a che fare con l’arabo, c’è questa forma di razzismo che è effetto dell’ignoranza. (G5)</w:t>
      </w:r>
    </w:p>
    <w:p>
      <w:pPr>
        <w:pStyle w:val="Normal"/>
        <w:rPr/>
      </w:pPr>
      <w:r>
        <w:rPr/>
      </w:r>
    </w:p>
    <w:p>
      <w:pPr>
        <w:pStyle w:val="Heading2"/>
        <w:rPr/>
      </w:pPr>
      <w:bookmarkStart w:id="35" w:name="__RefHeading___Toc95400901"/>
      <w:bookmarkEnd w:id="35"/>
      <w:r>
        <w:rPr/>
        <w:t>3.7 La coppia e la religione.</w:t>
      </w:r>
    </w:p>
    <w:p>
      <w:pPr>
        <w:pStyle w:val="Normal"/>
        <w:rPr/>
      </w:pPr>
      <w:r>
        <w:rPr/>
        <w:t>La questione della religione all’interno della coppia è decisamente importante e delicata. La differenza religiosa è alla base di alcune questioni che se non superate con sufficiente apertura e maturità possono diventare problematiche, come nel caso della coppia composta da G3 e A3.</w:t>
      </w:r>
    </w:p>
    <w:p>
      <w:pPr>
        <w:pStyle w:val="Normal"/>
        <w:rPr/>
      </w:pPr>
      <w:r>
        <w:rPr/>
      </w:r>
    </w:p>
    <w:p>
      <w:pPr>
        <w:pStyle w:val="CitaintervisteCarattere"/>
        <w:rPr/>
      </w:pPr>
      <w:r>
        <w:rPr/>
        <w:t>Il vero problema è la religione perché a me per esempio è stata posta come condizione per continuare la relazione e per costruire un rapporto nel tempo, la conversione. con lui non esiste nessuna forma di mediazione, ci ho provato più di una volta, probabilmente anche per il fatto che la mia fede non è così radicata come la sua, […] mi oppongo al fatto che voglia creare in me una musulmana, quale io non sono. […] quello che mi da molto da pensare è questa comunque ottusità nel fatto che io a tutti i costi debba cambiare […] da pensare soprattutto per il fatto che comunque una conversione religiosa vuol dire cambiare la tua persona , il tuo modo di vedere le cose, la tua maniera di vivere, il problema è appunto questo che lo devo sentire io come un’esigenza e non basarlo sull’altra persona il problema è che sono sempre stata una persona molto libera quindi è chiaro che se non mi viene chiesto di fare questa cosa è difficile che io lo decida per me. […] sono disposta a privarmi di una parte di libertà per comunque portare avanti un rapporto che comunque è il rapporto di per sé che ti limita nelle tua scelte nelle te decisioni? […]una conversione così di figura non so che senso abbia infatti è quello che mi chiedo, se vuole anche la conversione di figura io continuo a fare le cose mie, cioè, però non mi sembra che abbia un senso per nessuno. […] una volta che uno prende un’idea non può neanche tirarsi indietro, quindi comunque una documentazione molto profonda sui rischi e pericoli tra virgolette, perché se ne sentono di tutti i colori, alcune persone mi hanno detto che una volta che fai parte dell’islam non ti puoi più staccare e questa è una cosa che mi spaventa molto, anche perché ripeto non mi è mai piaciuto essere sottomessa a niente e […] Non lo so ancora perché io non lo voglio perdere però non voglio neanche perdere me stessa, come facciamo? L’unica cosa sarebbe che lui si ammorbidisse un po’ e che mi venisse incontro e non mettesse la clausola fondamentale per la riuscita del nostro rapporto e che comunque riuscisse ad accettare la mia diversità e mi desse tutto il mio tempo per capire se effettivamente sento la necessità di convertirmi</w:t>
      </w:r>
    </w:p>
    <w:p>
      <w:pPr>
        <w:pStyle w:val="CitaintervisteCarattere"/>
        <w:rPr/>
      </w:pPr>
      <w:r>
        <w:rPr/>
        <w:t>[…] Che io mi sia ripromessa di avvicinarmi all’islam quello sicuro, però prima di prendere la religione ci sono tanti passi da fare (G3)</w:t>
      </w:r>
    </w:p>
    <w:p>
      <w:pPr>
        <w:pStyle w:val="Normal"/>
        <w:rPr/>
      </w:pPr>
      <w:r>
        <w:rPr/>
      </w:r>
    </w:p>
    <w:p>
      <w:pPr>
        <w:pStyle w:val="Normal"/>
        <w:rPr/>
      </w:pPr>
      <w:r>
        <w:rPr/>
        <w:t>e il punto di vista di lui:</w:t>
      </w:r>
    </w:p>
    <w:p>
      <w:pPr>
        <w:pStyle w:val="Normal"/>
        <w:rPr/>
      </w:pPr>
      <w:r>
        <w:rPr/>
      </w:r>
    </w:p>
    <w:p>
      <w:pPr>
        <w:pStyle w:val="CitaintervisteCarattere"/>
        <w:rPr/>
      </w:pPr>
      <w:r>
        <w:rPr/>
        <w:t>il mio scopo nella vita […]si dice da noi, finire la sua religione, essere completo, e sposarsi. Perché lì smetti di peccare anche con il pensiero, di andare con un’altra donne di fare altre cose, quindi hai la donna già a casa, lei ti completa in tutti i sensi, ok? Levando proprio, mettendo da parte l’atto sessuale, se c’è l’armonia a casa l’uomo da di più, lavora di più, si sente più protetto la donna pure […] io la voglio pigliare musulmana, scendo giù a casa mia, vedo una ragazza carina, me la sposo, e la porto qui. Non è da me. Lo fanno in tanti […] io ho sempre pensato così: io vado giù prendo una ragazza la porto qui, come faccio? Già una persona da lì a qui se non è con delle basi solide già qui perde un pochino la testa[…] quindi io ho sempre pensato che c’è proprio un bivio: cosa devo fare, sposare la musulmana che non conosco ma almeno ho quel lato lì che lei mi capisce quando le dico certe cose quando mi comporto in certo modo, quando sa che.. non lo so.. ti do un esempio? non posso andare io da solo tipo dal mio amico senza la moglie così, la sera dormire da loro, è una cosa vista non dico male ma un po’ di pudore c’è capito? Sono delle cose che riesci a toccare solo se sei nato lì […] queste cose con una musulmana riesci a capire ma con una di qua, nata in un modo tranquillo, vive proprio le cose come le avete sempre fatte, venire e spiegarle che certe cose non si possono fare è difficile[…] quando sono tornato a casa mia ho parlato un po’ con i miei di questa storia e mi hanno detto hai 29 anni cosa pensi di fare ancora? Cosa penso di fare non lo so, ditemelo voi, se avete una soluzione sono qui […] a prendere una persona che non conosco, io devo conoscerla la persona, stare con questa persona, sapere come pensa, sapere cosa ha nella testa per dire sì, è la persona giusta. Per l’amor di dio ti dico una cosa: tu ci vivi nel peccato perché noi veramente viviamo nel peccato, cioè ci vivi con una persona, non dirmi che vivi con una donna a casa e dormi nella stanza di là, […]è impossibile, insomma, siamo tutti giovani le cose possono capitare e tutto, però, tu dici, almeno chiudo l’occhio su un piccolo peccato che poi dio mi perdonerà, spero, però almeno sto conoscendo una persona ma si torna sempre a vedere.. oh.. ma siamo diversi in certe cose, funzionerà o non funzionerà, allora è meglio proprio approfittare di un periodo di conoscenza di […]se ci rifletti un attimo vedi che i problemi non mancheranno, quindi ci deve essere un grande rispetto tra di voi un gran volersi bene sennò non funzionerà mai. […] è la normalità che è difficile, avere una persona vicino tutti i giorno, già è difficile se è come te, figuriamoci se è diversa, quindi ci deve essere molto sacrificio, tutte le volte escono dei problemi, delle piccolezze che a te ti danno fastidio e che all’altra persona no, che per lei è la cosa più normale del mondo[…] quando ho iniziato a pensare, mi devo sposare, la cosa ha iniziato a spaventarmi, perché dicevo la vedo dura, davvero dura, non per me, io sto provando ad avvicinarla il massimo possibile alla mia religione capire le cose che abbiamo in più e forse le cose che abbiamo in meno, però voglio che se un domani decide di fare un cosa  del genere lo faccia per sé stessa, non dico coprirsi, ma sentire, è una cosa che la senti, o la senti o non la senti. Non ci sono altre vie, due e basta, cioè se se la sente lo fa ma sarei contro il fatto che mi dice ok tanto per[…] ma è una cosa già costruita non dico su uno scherzo ma su una cosa molto fragile, non sa di niente, giusto? Allora perché costruire questa cosa dall’inizio così? Ti ripeto poi dopo 1 anno, 2 anni, 3 anni, cominceranno i problemi, sprechi il tuo tempo che non tornerà mai indietro entri in un circolo molto brutto che è quello dei matrimoni e divorzi che già uno solo da una storia di fidanzamento esce diverso , marcato, immagina da un matrimonio!  (A3)</w:t>
      </w:r>
    </w:p>
    <w:p>
      <w:pPr>
        <w:pStyle w:val="Normal"/>
        <w:rPr/>
      </w:pPr>
      <w:r>
        <w:rPr/>
      </w:r>
    </w:p>
    <w:p>
      <w:pPr>
        <w:pStyle w:val="Normal"/>
        <w:rPr/>
      </w:pPr>
      <w:r>
        <w:rPr/>
        <w:t>G3 e A3 vivono una situazione complessa, da un lato lei sente la pressione della richiesta di lui, la conversione, che ha posto come condizione al matrimonio, dall’altra parte c’è lui che sembra non concepire un’unione matrimoniale se non con una musulmana pur non dicendolo mai esplicitamente durante l’intervista ma traspare chiaramente come lui preferisca che sua moglie sia musulmana perché con lei può formare un nucleo stabile, in cui si pensa allo stesso modo, si parla la stessa lingua, una moglie musulmana possiede dei codici di comportamento che una donna italiana non possiede e che A3 invece apprezza molto:</w:t>
      </w:r>
    </w:p>
    <w:p>
      <w:pPr>
        <w:pStyle w:val="Normal"/>
        <w:rPr/>
      </w:pPr>
      <w:r>
        <w:rPr/>
      </w:r>
    </w:p>
    <w:p>
      <w:pPr>
        <w:pStyle w:val="CitaintervisteCarattere"/>
        <w:rPr/>
      </w:pPr>
      <w:r>
        <w:rPr/>
        <w:t>Ad esempio capitano dei problemi tipo: dove abitavo prima se io stavo in camera mia e lei sdraiata sul letto in pigiama e se viene un mio amico a trovarmi a me mi da fastidio che trova la donna lì sdraiata, a me mi da fastidio, che la vede, insomma, nella sua intimità, no? Per lei è una cosa normale, quando gliel’ho detto mi ha detto per me è normale, va bene, però a me dà fastidio, se lei era una donna musulmana, nata in quell’ambiente, appena sente bussare, la prima cosa che fa, proprio viene automatico, è coprirsi o dire aspettate un attimo, se veste, si copre e poi aspetta, poi se viene il tuo amico a trovarti, non dico per rispetto ma insomma, si alzano, vanno via, ti lasciano al tuo amico, se avete da parlare di cose vostre, così… invece la donna italiana la prima cosa che fa si piazza accanto a voi a sentire cosa state dicendo, giusto? (A3)</w:t>
      </w:r>
    </w:p>
    <w:p>
      <w:pPr>
        <w:pStyle w:val="CitaintervisteCarattere"/>
        <w:rPr/>
      </w:pPr>
      <w:r>
        <w:rPr/>
      </w:r>
    </w:p>
    <w:p>
      <w:pPr>
        <w:pStyle w:val="CitaintervisteCarattere"/>
        <w:rPr/>
      </w:pPr>
      <w:r>
        <w:rPr/>
        <w:t>Finito di fare l’amore mi diceva sempre di coprirmi […] nella nostra cultura questa cosa non esiste, invece lui mi ha sempre detto copriti non stare così, è una cosa.. questo è molto strano perché comunque come è finito l’atto devi coprirti devi tenere le tue parti comunque più nascoste perché è come se fosse qualcosa di prezioso da far vedere solo in determinati momenti, un’altra cosa: convivendo con altre persone io sono sempre stata molto libertina nelle mie cose sicchè per me uscire fuori in mutandine o con un asciugamano è una cosa normale invece a lui ha sempre dato molto fastidio questa cosa, quindi neanche con l’asciugamano coprente tutto, oppure quando c’erano altre persone in casa, andare in bagno assieme lo infastidiva, ma questo sempre successivamente, all’inizio quando si stava assieme non badavo a questa cosa però più il rapporto si consolidava più queste cose, questa cosa della protezione, del nasconderti, del tenerti un po’ per sè questo sì. In certi momento può essere anche piacevole fin quando non diventa troppo soffocante. (G3)</w:t>
      </w:r>
    </w:p>
    <w:p>
      <w:pPr>
        <w:pStyle w:val="Normal"/>
        <w:rPr/>
      </w:pPr>
      <w:r>
        <w:rPr/>
      </w:r>
    </w:p>
    <w:p>
      <w:pPr>
        <w:pStyle w:val="Normal"/>
        <w:rPr/>
      </w:pPr>
      <w:r>
        <w:rPr/>
        <w:t>Ha agito nel modo esattamente opposto A5 che per amore della moglie ha messo da parte la sua religione e si è avvicinato in modo molto forte alla religione cristiana cattolica anche se ultimamente, come racconta G5, sta emergendo una nuova realtà per A5 che a distanza di molti anni sta, forse, riflettendo sulle sue scelte:</w:t>
      </w:r>
    </w:p>
    <w:p>
      <w:pPr>
        <w:pStyle w:val="Normal"/>
        <w:rPr/>
      </w:pPr>
      <w:r>
        <w:rPr/>
      </w:r>
    </w:p>
    <w:p>
      <w:pPr>
        <w:pStyle w:val="CitaintervisteCarattere"/>
        <w:rPr/>
      </w:pPr>
      <w:r>
        <w:rPr/>
        <w:t>Di recente mi ha detto io ho rinunciato alla mia religione per te, e dico tu hai tenuto questa cosa per tutti questi anni? Non me lo hai mai detto e me lo dici ora? È sì, perché ora lo sento […] Comunque è venuto fuori solo di recente questa cosa, io ho rinunciato a tutto per te. Gli ho detto:bella novità! Dico: e me lo dici adesso, dopo tanti anni? E ti sei tenuto dentro tuta questa cosa? […]Viene a messa con me, quando eravamo morosi veniva tutte le domeniche , si faceva il segno della croce e diceva anche le preghiere . adesso ha detto no, perché lo devo fare?, lui viene in chiesa e basta, non fa il segno della croce, non dice le preghiere però viene in chiesa. […] mio marito dice anche lui che ha due canali con dio, ha l’islam e il cristianesimo perché si sente per certi aspetti cristiano, mi dice mi sento più vicino al cristianesimo nel mio modo di vedere, di pensare, di ragionare, che all’islam, però a volte io penso che ci sia solo un passetto ma lui non lo fa per la sua famiglia perché altrimenti verrebbe ripudiato, un musulmano se cambia religione perde i diritti politici, civili, la famiglia proprio lo ripudia, e lui ultimamente sta soffrendo per questo.</w:t>
      </w:r>
    </w:p>
    <w:p>
      <w:pPr>
        <w:pStyle w:val="Normal"/>
        <w:rPr/>
      </w:pPr>
      <w:r>
        <w:rPr/>
      </w:r>
    </w:p>
    <w:p>
      <w:pPr>
        <w:pStyle w:val="Normal"/>
        <w:rPr/>
      </w:pPr>
      <w:r>
        <w:rPr/>
        <w:t>G1 parla del loro rapporto con la religione facendo riferimento un po’ alla suo sentirsi sola nel vivere la sua religiosità:</w:t>
      </w:r>
    </w:p>
    <w:p>
      <w:pPr>
        <w:pStyle w:val="Normal"/>
        <w:rPr/>
      </w:pPr>
      <w:r>
        <w:rPr/>
      </w:r>
    </w:p>
    <w:p>
      <w:pPr>
        <w:pStyle w:val="CitaintervisteCarattere"/>
        <w:rPr/>
      </w:pPr>
      <w:r>
        <w:rPr/>
        <w:t>noi eravamo consapevoli delle difficoltà a cui andavamo incontro, perché lui comunque è praticante, e anch’io sono praticante, sarebbe stato molto più facile se entrambi non lo fossimo stati. E invece è chiaro che mettendo insieme due credo che hanno la stessa base però delle pratiche diverse, oltre che due culture diverse, perché è un discorso proprio culturale, non è solo un discorso di religione […] ci sono comunque delle differenze di fondo non da poco, semplicemente anche il fatto che la domenica io vada a messa per conto mio, da sola, è comunque anche per me un vivere la mia religiosità individualmente e sentirmi comunque anche all’interno della comunità cattolica un caso a parte, perché poi difficilmente, se non a menti particolarmente aperte, tu parli della tua realtà e della tua vita privata anche perché comunque tu hai sposato uno straniero, tantopiù poi se è praticante di religione musulmana, poi con quello che sta succedendo nel mondo…(G1)</w:t>
      </w:r>
    </w:p>
    <w:p>
      <w:pPr>
        <w:pStyle w:val="Normal"/>
        <w:rPr/>
      </w:pPr>
      <w:r>
        <w:rPr/>
      </w:r>
    </w:p>
    <w:p>
      <w:pPr>
        <w:pStyle w:val="Normal"/>
        <w:rPr/>
      </w:pPr>
      <w:r>
        <w:rPr/>
        <w:t>Decisamente più morbide e di apertura le posizioni delle altre coppie:</w:t>
      </w:r>
    </w:p>
    <w:p>
      <w:pPr>
        <w:pStyle w:val="Normal"/>
        <w:rPr/>
      </w:pPr>
      <w:r>
        <w:rPr/>
      </w:r>
    </w:p>
    <w:p>
      <w:pPr>
        <w:pStyle w:val="CitaintervisteCarattere"/>
        <w:rPr/>
      </w:pPr>
      <w:r>
        <w:rPr/>
        <w:t>La mia mente è aperta, anche come persona ero pronto  […]  migliorarmi il mio punto di vista verso l’altro, la religione cattolica, e veramente lo vivo in una maniera molto positiva (A2)</w:t>
      </w:r>
    </w:p>
    <w:p>
      <w:pPr>
        <w:pStyle w:val="CitaintervisteCarattere"/>
        <w:rPr/>
      </w:pPr>
      <w:r>
        <w:rPr/>
      </w:r>
    </w:p>
    <w:p>
      <w:pPr>
        <w:pStyle w:val="CitaintervisteCarattere"/>
        <w:rPr/>
      </w:pPr>
      <w:r>
        <w:rPr/>
        <w:t>Cioè tutti e due adesso pensiamo che non verremo giudicati perché siamo cristiani o musulmani ma soltanto verremo giudicati per quello che faremo nella nostra vita, se saremo delle persone giuste o meno. […] ci sono delle cose che sono diverse, e questo non si discute, però ci sono delle cose che ci accomunano, cioè e alla fine si vede nei fatti reali della vita, cioè se tu ti comporti bene, se sei aperto all’altro, se non critichi, cioè ci sono queste cose che ci accomunano (G2)</w:t>
      </w:r>
    </w:p>
    <w:p>
      <w:pPr>
        <w:pStyle w:val="CitaintervisteCarattere"/>
        <w:rPr/>
      </w:pPr>
      <w:r>
        <w:rPr/>
      </w:r>
    </w:p>
    <w:p>
      <w:pPr>
        <w:pStyle w:val="CitaintervisteCarattere"/>
        <w:rPr/>
      </w:pPr>
      <w:r>
        <w:rPr/>
        <w:t>Un cammino lei l’ha fatto assieme con me e io l’ho fatto assieme con lei, venendo qua conoscendo l’altra cultura ti chiedi ma come mai […] tanti immigrati li aiutano gente della chiesa, cattolici, preti, come mai preti aiutano un musulmano, non ha senso! Perché uno da un’altra religione.. dopo vedi che loro lo fanno perché il loro credere è aiutare l’altro è una roba molto positiva, e dall’altra cominciavo a vedere le cose che dio è unico e che non esistono una meglio dell’altra (A2)</w:t>
      </w:r>
    </w:p>
    <w:p>
      <w:pPr>
        <w:pStyle w:val="CitaintervisteCarattere"/>
        <w:rPr/>
      </w:pPr>
      <w:r>
        <w:rPr/>
      </w:r>
    </w:p>
    <w:p>
      <w:pPr>
        <w:pStyle w:val="CitaintervisteCarattere"/>
        <w:rPr/>
      </w:pPr>
      <w:r>
        <w:rPr/>
        <w:t>anch’io sono stato fortunato a conoscere lei, perché ho conosciuto un’altra cultura, e certe robe che mi hanno insegnato da giovane là, venendo qua, conoscere un’altra cultura, mi ha fatto cambiare certe robe, eliminare certi pensieri, perché quand’ero giù ti dicono la tua è migliore, ma non è vero. Per me conoscere mia moglie ho conosciuto un'altra religione , io la conoscevo anche prima ma mi hanno insegnato sempre che la mia, l’ultima , è la giusta... (A2)</w:t>
      </w:r>
    </w:p>
    <w:p>
      <w:pPr>
        <w:pStyle w:val="CitaintervisteCarattere"/>
        <w:rPr/>
      </w:pPr>
      <w:r>
        <w:rPr/>
      </w:r>
    </w:p>
    <w:p>
      <w:pPr>
        <w:pStyle w:val="CitaintervisteCarattere"/>
        <w:rPr/>
      </w:pPr>
      <w:r>
        <w:rPr/>
        <w:t>a livello religioso ognuno ha la sua strada, io non chiedo a lui di cambiare e lui non l’ha chiesto a me di cambiare, assolutamente mai, se vado a messa, se mi ascolto la messa in tv, […] siamo diversi però.. viene toccato raramente questo argomento. (G4)</w:t>
      </w:r>
    </w:p>
    <w:p>
      <w:pPr>
        <w:pStyle w:val="Normal"/>
        <w:rPr/>
      </w:pPr>
      <w:r>
        <w:rPr/>
      </w:r>
    </w:p>
    <w:p>
      <w:pPr>
        <w:pStyle w:val="Heading2"/>
        <w:rPr/>
      </w:pPr>
      <w:bookmarkStart w:id="36" w:name="__RefHeading___Toc95400902"/>
      <w:bookmarkEnd w:id="36"/>
      <w:r>
        <w:rPr/>
        <w:t>3.8 L’arrivo dei figli</w:t>
      </w:r>
    </w:p>
    <w:p>
      <w:pPr>
        <w:pStyle w:val="Normal"/>
        <w:rPr/>
      </w:pPr>
      <w:r>
        <w:rPr/>
        <w:t>La nascita dei figli è sempre un momento delicato per qualsiasi coppia. Nella coppia mista l’arrivo dei figli quasi sempre fa emergere , in modo più o meno evidente, nuove dinamiche tra i genitori . Come si può notare dai racconti delle coppie:</w:t>
      </w:r>
    </w:p>
    <w:p>
      <w:pPr>
        <w:pStyle w:val="Normal"/>
        <w:rPr/>
      </w:pPr>
      <w:r>
        <w:rPr/>
      </w:r>
    </w:p>
    <w:p>
      <w:pPr>
        <w:pStyle w:val="CitaintervisteCarattere"/>
        <w:rPr/>
      </w:pPr>
      <w:r>
        <w:rPr/>
        <w:t>finchè sei in due, sai, ognuno fa le sue cose, poi quando devi decidere per altri che sono i tuoi figli […] dopo comunque ci sono differenze, non neghiamolo. Alcune differenze che all’inizio sembrano piccole in realtà sono di fondo, ma ripeto: quando ci sono i figli. Prima , cioè, se esiste un accordo se esiste una mentalità aperta ecc. le cose si superano , quando però tu ti devi concentrare e hai la responsabilità dei figli e quindi decidere su quello che faranno..ecco lo sto vivendo man mano […] quando nascono i figli allora cambiano le relazioni […]. Però naturalmente ne vale sempre la pena ma sei meno disponibile verso certe cose sei un po più nervoso , penso come in tante altre coppie, sono delle fasi che attraversi […] sono cose che poi man mano che incontri, affronti, cerchi di risolvere perché bisogna anche stare un po’ non arroccati sulle proprie posizioni, cercare un po’ di essere elastici , cercare di capire. (G1)</w:t>
      </w:r>
    </w:p>
    <w:p>
      <w:pPr>
        <w:pStyle w:val="Normal"/>
        <w:rPr/>
      </w:pPr>
      <w:r>
        <w:rPr/>
      </w:r>
    </w:p>
    <w:p>
      <w:pPr>
        <w:pStyle w:val="CitaintervisteCarattere"/>
        <w:rPr/>
      </w:pPr>
      <w:r>
        <w:rPr/>
        <w:t>forse più della scelta individuale di due persone, le difficoltà delle coppie miste cristiane musulmane è proprio il discorso dei figli la scelta dei figli è quella che manda più in crisi, più che la scelta personale della coppia […] due cominciano a crescere insieme quando si sposano, o quando vanno a vivere assieme, perché prima fidanzati, cioè è tutta un’altra cosa e quando ti confronti con la quotidianità che veramente si vede la coppia (G2)</w:t>
      </w:r>
    </w:p>
    <w:p>
      <w:pPr>
        <w:pStyle w:val="Normal"/>
        <w:rPr/>
      </w:pPr>
      <w:r>
        <w:rPr/>
      </w:r>
    </w:p>
    <w:p>
      <w:pPr>
        <w:pStyle w:val="CitaintervisteCarattere"/>
        <w:rPr/>
      </w:pPr>
      <w:r>
        <w:rPr/>
        <w:t>prima o poi usciranno fuori i problemi[…]per i figlioli sarà un problema […] questo figliolo non lo capirà mai le cose che ho capito io, non crescerà mai nell’ambiente dove sono cresciuto […] Nelle coppie i problemi sono iniziati per queste storie, […] i figlioli pure che non sai nemmeno come cresceranno, cioè tu fai dei figlioli escono fuori i problemi e dopo un po’ di anni iniziate a litigare, o a parlare come succede qui in italia, ah ma te prende, te li porta giù a casa, ti ruba i figlioli, stai attenta di qua stai attenta di là, succede, è successo e non lo posso negare però è così, questi bambini come vuoi che crescano? È molto squilibrato alla fine perché il suo babbo nella sua testa c’ha i suoi problemi, la sua mamma pure c’ha dei problemi quindi non hanno il tempo per dare una educazione a questi figli, e questo cresce come vuole, insomma alla fine trascini un sacco di gente con te, un grosso problema perché quando metti al mondo una persona non è che poi puoi dire no mi sono pentito voglio tornare indietro, non puoi, insomma è molto difficile. (A3)</w:t>
      </w:r>
    </w:p>
    <w:p>
      <w:pPr>
        <w:pStyle w:val="Normal"/>
        <w:rPr/>
      </w:pPr>
      <w:r>
        <w:rPr/>
      </w:r>
    </w:p>
    <w:p>
      <w:pPr>
        <w:pStyle w:val="CitaintervisteCarattere"/>
        <w:rPr/>
      </w:pPr>
      <w:r>
        <w:rPr/>
        <w:t>si magari quando è nata la bambina, su certe cose tocchi l’argomento, quando la bambina va a scuola materna, deve fare religione, non deve fare religione (G4)</w:t>
      </w:r>
    </w:p>
    <w:p>
      <w:pPr>
        <w:pStyle w:val="Normal"/>
        <w:ind w:hanging="0"/>
        <w:rPr/>
      </w:pPr>
      <w:r>
        <w:rPr/>
      </w:r>
    </w:p>
    <w:p>
      <w:pPr>
        <w:pStyle w:val="Heading2"/>
        <w:rPr/>
      </w:pPr>
      <w:bookmarkStart w:id="37" w:name="__RefHeading___Toc95400903"/>
      <w:bookmarkEnd w:id="37"/>
      <w:r>
        <w:rPr/>
        <w:t>3.9 La scelta del nome</w:t>
      </w:r>
    </w:p>
    <w:p>
      <w:pPr>
        <w:pStyle w:val="Normal"/>
        <w:rPr/>
      </w:pPr>
      <w:r>
        <w:rPr/>
        <w:t>La scelta del nome è un momento importante. Comporta un certo tipo di negoziazione tra i genitori, definisce per alcuni aspetti l’identità del bambino ed inoltre è una scelta definitiva, irreversibile. Per proteggere l’anonimato al posto dei nomi compariranno le sigle NI e NA che rispettivamente significano Nome Italiano e Nome Arabo. Perciò quando c’è, ad esempio, la sigla NA si vuole indicare che il figlio è stato chiamato con un nome arabo. Ecco come hanno deciso le coppie intervistate:</w:t>
      </w:r>
    </w:p>
    <w:p>
      <w:pPr>
        <w:pStyle w:val="Normal"/>
        <w:rPr/>
      </w:pPr>
      <w:r>
        <w:rPr/>
      </w:r>
    </w:p>
    <w:p>
      <w:pPr>
        <w:pStyle w:val="CitaintervisteCarattere"/>
        <w:rPr/>
      </w:pPr>
      <w:r>
        <w:rPr/>
        <w:t>lei NA, che comunque chiamiamo NI, la gente qui la chiama NI</w:t>
      </w:r>
      <w:r>
        <w:rPr>
          <w:rStyle w:val="FootnoteCharacters"/>
          <w:rStyle w:val="FootnoteAnchor"/>
        </w:rPr>
        <w:footnoteReference w:id="57"/>
      </w:r>
      <w:r>
        <w:rPr/>
        <w:t>, NA mi piaceva perché conoscevo già una persona che si chiamava NA , una mia conoscente italiana e anche sapendo che era un nome arabo mi è piaciuto (G1)</w:t>
      </w:r>
    </w:p>
    <w:p>
      <w:pPr>
        <w:pStyle w:val="CitaintervisteCarattere"/>
        <w:rPr/>
      </w:pPr>
      <w:r>
        <w:rPr/>
      </w:r>
    </w:p>
    <w:p>
      <w:pPr>
        <w:pStyle w:val="CitaintervisteCarattere"/>
        <w:rPr/>
      </w:pPr>
      <w:r>
        <w:rPr/>
        <w:t>NI, la prima, ero d’accordo con mia moglie se è una femmina decideva lei, un maschio io, l’avrei chiamato come uno zio, Omar. La seconda abbiamo scelto NA, un nome arabo,  per la terza NA l’ha scelto anita perché le piaceva. (A2)</w:t>
      </w:r>
    </w:p>
    <w:p>
      <w:pPr>
        <w:pStyle w:val="CitaintervisteCarattere"/>
        <w:rPr/>
      </w:pPr>
      <w:r>
        <w:rPr/>
      </w:r>
    </w:p>
    <w:p>
      <w:pPr>
        <w:pStyle w:val="CitaintervisteCarattere"/>
        <w:rPr/>
      </w:pPr>
      <w:r>
        <w:rPr/>
        <w:t>Riguardo ai nomi, anche lì, vedi l’evoluzione della coppia? Con la prima figlia, nome italiano, mai parlato in arabo, invece con la seconda già vedi la coppia è cambiata in un certo senso, anche semplicemente per dare il nome, cioè non è più stato un problema darle il nome in arabo (G2)</w:t>
      </w:r>
    </w:p>
    <w:p>
      <w:pPr>
        <w:pStyle w:val="CitaintervisteCarattere"/>
        <w:rPr/>
      </w:pPr>
      <w:r>
        <w:rPr/>
      </w:r>
    </w:p>
    <w:p>
      <w:pPr>
        <w:pStyle w:val="CitaintervisteCarattere"/>
        <w:rPr/>
      </w:pPr>
      <w:r>
        <w:rPr/>
        <w:t>Noi innanzitutto se fosse stato un maschio gli avremmo messo un nome.. lì non ci sarebbe stata scelta forse, per il discorso del papà che gli è mancato 10 anni fa, […] abbiamo sempre cercato un nome corto, avevamo fatto una serie di nomi sia italiani sia arabi che potevano andare bene e poi abbiamo trovato NI</w:t>
      </w:r>
      <w:r>
        <w:rPr>
          <w:rStyle w:val="FootnoteCharacters"/>
          <w:rStyle w:val="FootnoteAnchor"/>
        </w:rPr>
        <w:footnoteReference w:id="58"/>
      </w:r>
      <w:r>
        <w:rPr/>
        <w:t xml:space="preserve"> perché c’è sia qua che là […] c’erano anche dei nomi arabi che mi piacevano molto anche per dare qualcosa di diverso[…] poi ne abbiamo trovati tantissimi tantissimi ma poi siamo tornati a quello. […] se fosse stato un maschio gli avremmo messo il nome di suo padre per ricordarlo e su questo non avrei mai obiettato (G4)</w:t>
      </w:r>
    </w:p>
    <w:p>
      <w:pPr>
        <w:pStyle w:val="CitaintervisteCarattere"/>
        <w:rPr/>
      </w:pPr>
      <w:r>
        <w:rPr/>
      </w:r>
    </w:p>
    <w:p>
      <w:pPr>
        <w:pStyle w:val="CitaintervisteCarattere"/>
        <w:rPr/>
      </w:pPr>
      <w:r>
        <w:rPr/>
        <w:t>Noi abbiamo mantenuto il nostro impegno e li abbiamo educati proprio nel modo più classico possibile (quindi hanno nomi italiani) (G5)</w:t>
      </w:r>
    </w:p>
    <w:p>
      <w:pPr>
        <w:pStyle w:val="Normal"/>
        <w:rPr/>
      </w:pPr>
      <w:r>
        <w:rPr/>
      </w:r>
    </w:p>
    <w:p>
      <w:pPr>
        <w:pStyle w:val="Heading2"/>
        <w:rPr/>
      </w:pPr>
      <w:bookmarkStart w:id="38" w:name="__RefHeading___Toc95400904"/>
      <w:bookmarkEnd w:id="38"/>
      <w:r>
        <w:rPr/>
        <w:t>3.10 L’educazione religiosa</w:t>
      </w:r>
    </w:p>
    <w:p>
      <w:pPr>
        <w:pStyle w:val="Normal"/>
        <w:rPr/>
      </w:pPr>
      <w:r>
        <w:rPr/>
        <w:t>Anche riguardo l’educazione religiosa ci sono stati comportamenti differenti da parte delle famiglie intervistate. alcune coppie hanno scelto di battezzare i figli come raccontano G2 e A2:</w:t>
      </w:r>
    </w:p>
    <w:p>
      <w:pPr>
        <w:pStyle w:val="Normal"/>
        <w:rPr/>
      </w:pPr>
      <w:r>
        <w:rPr/>
      </w:r>
    </w:p>
    <w:p>
      <w:pPr>
        <w:pStyle w:val="CitaintervisteCarattere"/>
        <w:rPr/>
      </w:pPr>
      <w:r>
        <w:rPr/>
        <w:t>Se non facevo quel cammino non arrivavo nemmeno ad aprirmi, a vedere queste robe, alla fine per me basta credere in dio, non importa cos’è o da dove.I miei figli fossero nati in Marocco diventano musulmani, se io fossi nato qua… perché vogliamo vedere il male dove non c’è? Perché nel corano ci sono tante sure, le sure sono i capitoli, gli uomini non vogliono andare a indagare perché dio ha detto così , non c’è differenza tra un musulmano e un cristiano […]Loro conoscono la mia, ogni tanto mi domandano, la più grande mi chiede e le spiego, è così e così, le faccio capire che non c’è differenza dall’ altra (A2)</w:t>
      </w:r>
    </w:p>
    <w:p>
      <w:pPr>
        <w:pStyle w:val="CitaintervisteCarattere"/>
        <w:rPr/>
      </w:pPr>
      <w:r>
        <w:rPr/>
      </w:r>
    </w:p>
    <w:p>
      <w:pPr>
        <w:pStyle w:val="CitaintervisteCarattere"/>
        <w:rPr/>
      </w:pPr>
      <w:r>
        <w:rPr/>
        <w:t>Sai benissimo che la fede in una persona, nel tempo cambia. Chi dice che Chiara, Samira, resteranno cristiane? Magari loro diventeranno buddiste! Ognuno dopo la spiritualità se la vive a modo suo. O diventerà musulmana una di loro tre! Chi lo sa! […] Le figlie vivono serenamente il discorso a casa e cioè una cosa bella è che loro hanno rispetto per la mia e per la sua. (G2)</w:t>
      </w:r>
    </w:p>
    <w:p>
      <w:pPr>
        <w:pStyle w:val="CitaintervisteCarattere"/>
        <w:rPr/>
      </w:pPr>
      <w:r>
        <w:rPr/>
      </w:r>
    </w:p>
    <w:p>
      <w:pPr>
        <w:pStyle w:val="Normal"/>
        <w:rPr/>
      </w:pPr>
      <w:r>
        <w:rPr/>
      </w:r>
    </w:p>
    <w:p>
      <w:pPr>
        <w:pStyle w:val="Normal"/>
        <w:tabs>
          <w:tab w:val="clear" w:pos="567"/>
          <w:tab w:val="left" w:pos="8540" w:leader="none"/>
        </w:tabs>
        <w:rPr/>
      </w:pPr>
      <w:r>
        <w:rPr/>
        <w:t>Anche G5 e A5 hanno battezzato i loro figli:</w:t>
      </w:r>
    </w:p>
    <w:p>
      <w:pPr>
        <w:pStyle w:val="Normal"/>
        <w:tabs>
          <w:tab w:val="clear" w:pos="567"/>
          <w:tab w:val="left" w:pos="8540" w:leader="none"/>
        </w:tabs>
        <w:rPr/>
      </w:pPr>
      <w:r>
        <w:rPr/>
      </w:r>
    </w:p>
    <w:p>
      <w:pPr>
        <w:pStyle w:val="CitaintervisteCarattere"/>
        <w:rPr/>
      </w:pPr>
      <w:r>
        <w:rPr/>
        <w:t>Mio marito ha firmato, si impegnava a far crescere ed educare nella religione cattolica i figli, perché l’impegno è suo che non mi deve impedire di far crescere i figli[…]Quindi l’impegno c’è[…]mio marito, dico sempre, non mi ha aiutato, io sono stata sola ad educare i figli, però il fatto di non interferire, di non impedirmi, è stato un aiuto[…]Sì, ma è stata una cosa che ha deciso lui, ma io non sapevo niente. Tu prova a pensare a 35 anni fa, gli arabi qua non c’erano, se ce n’era qualcuno neanche si sapeva, io avevo studiato gli arabi nei libri di storia e basta, la conquista araba, non sapevo niente, ero una ignorantona, non sapevo niente dell’islam e io quello che so è quello che mi ha detto lui, lui non mi ha detto mai, l’ho scoperto adesso, che il musulmano dovrebbe far convertire la moglie, e che i figli devono essere musulmani, adesso me lo ha detto. E io dicevo, ma i tuoi sanno che i figli sono battezzati, lui mi diceva: no no, è meglio che non lo sappiano […] Tra l’altro quando sono nati i figli di islam neanche se ne parlava, allora io dico l’importante, che poi anche lui ha detto questo, l’importante è che conoscano dio, ha detto io ho rinunciato a tutto per te, anche all’educare i figli nella mia religione e dopo ci ha pensato e mi ha detto che l’importante è che conoscano dio. E allora vedi che ci siamo. Non dipende dal musulmano o dal cristiano dipende dalla sensibilità della persona (G5)</w:t>
      </w:r>
    </w:p>
    <w:p>
      <w:pPr>
        <w:pStyle w:val="Normal"/>
        <w:tabs>
          <w:tab w:val="clear" w:pos="567"/>
          <w:tab w:val="left" w:pos="8540" w:leader="none"/>
        </w:tabs>
        <w:rPr/>
      </w:pPr>
      <w:r>
        <w:rPr/>
      </w:r>
    </w:p>
    <w:p>
      <w:pPr>
        <w:pStyle w:val="Normal"/>
        <w:tabs>
          <w:tab w:val="clear" w:pos="567"/>
          <w:tab w:val="left" w:pos="8540" w:leader="none"/>
        </w:tabs>
        <w:rPr/>
      </w:pPr>
      <w:r>
        <w:rPr/>
        <w:t>G1 racconta invece che hanno scelto di non battezzare le loro figlie perché si trovano in mezzo ad un bivio, sia lei che lui per le rispettive religioni dovrebbero avvicinare i figli alla propria:</w:t>
      </w:r>
    </w:p>
    <w:p>
      <w:pPr>
        <w:pStyle w:val="Normal"/>
        <w:tabs>
          <w:tab w:val="clear" w:pos="567"/>
          <w:tab w:val="left" w:pos="8540" w:leader="none"/>
        </w:tabs>
        <w:rPr/>
      </w:pPr>
      <w:r>
        <w:rPr/>
      </w:r>
    </w:p>
    <w:p>
      <w:pPr>
        <w:pStyle w:val="CitaintervisteCarattere"/>
        <w:rPr/>
      </w:pPr>
      <w:r>
        <w:rPr/>
        <w:t>noi cerchiamo di dare l’esempio di entrambe le religioni: io vado in chiesa, lui fa il ramadan e festeggia le feste principali, e per ora non le abbiamo battezzate, c’è comunque un vincolo per lui: lui ha l’obbligo che i figli siano della sua religione mentre io ho sottoscritto e firmato proprio per avere la dispensa che faccio il possibile perché i miei figli siano della mia, chiaro che questo è proprio un contenzioso, un aspetto abbastanza delicato, che vorrebbe dire remare uno contro l’altro! E questo andrebbe a danno della famiglia, quindi chiaramente adesso siamo in fase di , come dire, costruzione , perché noi non abbiamo modelli da seguire in questo, no? (G1)</w:t>
      </w:r>
    </w:p>
    <w:p>
      <w:pPr>
        <w:pStyle w:val="Normal"/>
        <w:tabs>
          <w:tab w:val="clear" w:pos="567"/>
          <w:tab w:val="left" w:pos="8540" w:leader="none"/>
        </w:tabs>
        <w:rPr/>
      </w:pPr>
      <w:r>
        <w:rPr/>
      </w:r>
    </w:p>
    <w:p>
      <w:pPr>
        <w:pStyle w:val="Normal"/>
        <w:rPr/>
      </w:pPr>
      <w:r>
        <w:rPr/>
        <w:t>G4 racconta invece che non ha battezzato la figlia per lasciarla libera di scegliere un giorno, ritiene anche che non sia giusto per nessuno dei due imporre la propria religione:</w:t>
      </w:r>
    </w:p>
    <w:p>
      <w:pPr>
        <w:pStyle w:val="Normal"/>
        <w:rPr/>
      </w:pPr>
      <w:r>
        <w:rPr/>
      </w:r>
    </w:p>
    <w:p>
      <w:pPr>
        <w:pStyle w:val="CitaintervisteCarattere"/>
        <w:rPr/>
      </w:pPr>
      <w:r>
        <w:rPr/>
        <w:t>Devi firmare che battezzi il figlio, noi abbiamo firmato, anche lui, che battezza i figli, siccome sapeva che ci tenevo a sposarmi in chiesa, perché per lui era indifferente[…] però insomma quella è una carta che resta là, insomma, e poi non puoi obbligare una persona e dire tu devi perché quella volta hai firmato, assolutamente, se non la senti.. e non è neanche giusto che io dica sì dai la battezziamo quando sai che.. allora anche lui potrebbe dire allora è musulmana, stop, […] Nessuno dei due né pane né focaccia, quando è grande decide cosa fare, però al momento.. […]perché penso che alla fine bisogna lasciare libera scelta (G4)</w:t>
      </w:r>
    </w:p>
    <w:p>
      <w:pPr>
        <w:pStyle w:val="Normal"/>
        <w:rPr/>
      </w:pPr>
      <w:r>
        <w:rPr/>
      </w:r>
    </w:p>
    <w:p>
      <w:pPr>
        <w:pStyle w:val="Normal"/>
        <w:rPr/>
      </w:pPr>
      <w:r>
        <w:rPr/>
        <w:t>Pur non avendo figli G3 è sicura che non avrebbe problemi ad affidare l’educazione dei figli al suo compagno:</w:t>
      </w:r>
    </w:p>
    <w:p>
      <w:pPr>
        <w:pStyle w:val="Normal"/>
        <w:rPr/>
      </w:pPr>
      <w:r>
        <w:rPr/>
      </w:r>
    </w:p>
    <w:p>
      <w:pPr>
        <w:pStyle w:val="CitaintervisteCarattere"/>
        <w:rPr/>
      </w:pPr>
      <w:r>
        <w:rPr/>
        <w:t>Per me il problema è nell’ educazione per esempio dei figli che se lui li vuole educare come musulmani per me non ci sarebbero problemi, perché comunque la sua fede è forte e comunque lui lo vedo sereno e che comunque ci convive bene con questa cosa, e per questo dico io non mi opporrei al fatto che li volesse educare con la fede musulmana (G3)</w:t>
      </w:r>
    </w:p>
    <w:p>
      <w:pPr>
        <w:pStyle w:val="CitaintervisteCarattere"/>
        <w:rPr>
          <w:color w:val="000000"/>
        </w:rPr>
      </w:pPr>
      <w:r>
        <w:rPr>
          <w:color w:val="000000"/>
        </w:rPr>
      </w:r>
    </w:p>
    <w:p>
      <w:pPr>
        <w:pStyle w:val="CitaintervisteCarattere"/>
        <w:rPr/>
      </w:pPr>
      <w:r>
        <w:rPr/>
        <w:t xml:space="preserve">i figlioli cresceranno nel mondo occidentale che sarebbe molto difficile, capito, per uno musulmano imporre, spiegare, perché proprio deve essere per uno che capisce molto la sua religione, per spiegarla in quel modo […]sarà difficile perché saranno a scuola qui, con gente cristiana, con gente insomma, forse atea, non si sa, poi c’è la mamma che non sarà musulmana e insomma, sarà molto difficile, c’hanno un sacco di cose intorno, un sacco di fattori, la tv, tutte le cose, sai un adolescente […] </w:t>
      </w:r>
      <w:r>
        <w:rPr>
          <w:i/>
        </w:rPr>
        <w:t>ma allora questo concetto vale anche se tu dovessi fare un figlio con una marocchina qui in italia!</w:t>
      </w:r>
      <w:r>
        <w:rPr>
          <w:rStyle w:val="FootnoteCharacters"/>
          <w:rStyle w:val="FootnoteAnchor"/>
          <w:i/>
        </w:rPr>
        <w:footnoteReference w:id="59"/>
      </w:r>
      <w:r>
        <w:rPr>
          <w:u w:val="single"/>
        </w:rPr>
        <w:t xml:space="preserve"> </w:t>
      </w:r>
      <w:r>
        <w:rPr/>
        <w:t>No perché lì sarà un altro discorso perché lì il figliolo vedrà che tornando a casa c’è una cosa salda e che parlate la stessa lingua, non parlo della lingua parlata, parlate la stessa lingua, dite le stesse cose, un no tuo è un no suo, della mamma, ci potrebbero essere delle divergenze, è normale, in una coppia è normale, uno pensa bianco uno nero, ma su certe cose si pensa nello stesso modo, capito? Cioè si pensa così e così, capito? (A3)</w:t>
      </w:r>
    </w:p>
    <w:p>
      <w:pPr>
        <w:pStyle w:val="Normal"/>
        <w:rPr/>
      </w:pPr>
      <w:r>
        <w:rPr/>
      </w:r>
    </w:p>
    <w:p>
      <w:pPr>
        <w:pStyle w:val="Heading2"/>
        <w:rPr/>
      </w:pPr>
      <w:bookmarkStart w:id="39" w:name="__RefHeading___Toc95400905"/>
      <w:bookmarkEnd w:id="39"/>
      <w:r>
        <w:rPr/>
        <w:t>3.11 Il bilinguismo</w:t>
      </w:r>
    </w:p>
    <w:p>
      <w:pPr>
        <w:pStyle w:val="Normal"/>
        <w:rPr/>
      </w:pPr>
      <w:r>
        <w:rPr/>
        <w:t>L’insegnamento ai figli della lingua araba da parte del padre è un passaggio molto importante nella crescita dei figli. È un elemento identitario molto forte, trasmettendo la propria lingua il padre trasmette una parte importantissima della propria identità. G1, ad esempio, racconta come le bimbe abbiano ascoltato sin dall’inizio la lingua araba:</w:t>
      </w:r>
    </w:p>
    <w:p>
      <w:pPr>
        <w:pStyle w:val="Normal"/>
        <w:rPr/>
      </w:pPr>
      <w:r>
        <w:rPr/>
      </w:r>
    </w:p>
    <w:p>
      <w:pPr>
        <w:pStyle w:val="CitaintervisteCarattere"/>
        <w:rPr/>
      </w:pPr>
      <w:r>
        <w:rPr/>
        <w:t>le bimbe sono bilingui, a loro parla sempre in arabo, e questa cosa all’inizio ti colpisce perché parla con loro una cosa che tu non capisci! Nel senso che io il francese lo so benissimo, me la son sempre cavata perché loro sono bilingue, francese e arabo. Perché non mi sono mai posta il problema, me lo sono posta adesso perché mi sto rendendo conto che tra loro parlano, più che altro loro ascoltano perché è difficile poi comunque anche non avendo situazioni di gioco eccetera, se non col proprio papà. E allora adesso mi sono messa a fare un corso di arabo con la bimba più grande […] mio marito , lui soffre per il fatto che loro non possano parlare l’arabo con altri bambini, perché comunque anche il gruppo originario di amici, sono un po’ sparsi (G1)</w:t>
      </w:r>
    </w:p>
    <w:p>
      <w:pPr>
        <w:pStyle w:val="Normal"/>
        <w:rPr/>
      </w:pPr>
      <w:r>
        <w:rPr/>
      </w:r>
    </w:p>
    <w:p>
      <w:pPr>
        <w:pStyle w:val="Normal"/>
        <w:ind w:hanging="0"/>
        <w:rPr/>
      </w:pPr>
      <w:r>
        <w:rPr/>
        <w:t>anche A2 ha scelto di parlare arabo alla figlia, non con la prima però, ma ha cominciato con la seconda bambina anche cercando il migliore metodo didattico:</w:t>
      </w:r>
    </w:p>
    <w:p>
      <w:pPr>
        <w:pStyle w:val="Normal"/>
        <w:rPr/>
      </w:pPr>
      <w:r>
        <w:rPr/>
      </w:r>
    </w:p>
    <w:p>
      <w:pPr>
        <w:pStyle w:val="CitaintervisteCarattere"/>
        <w:rPr/>
      </w:pPr>
      <w:r>
        <w:rPr/>
        <w:t>Con la prima non l’ho fatto, con la piccola sì. Ho cominciato con lei, capisce e risponde in arabo, la prima sta imparando da lei, perché parlo a sua sorella e ogni tanto viene con una parola in arabo, ho portato anche dei libri dal Marocco per farla studiare, lei non voleva studiare, ho sbagliato in questo di farla studiare l’arabo, prima devo parlare, poi.. e così ho lasciato perdere, questo anno mi ha detto che voleva andare un mese in Marocco a imparare l’arabo  (A2)</w:t>
      </w:r>
    </w:p>
    <w:p>
      <w:pPr>
        <w:pStyle w:val="Normal"/>
        <w:rPr/>
      </w:pPr>
      <w:r>
        <w:rPr/>
      </w:r>
    </w:p>
    <w:p>
      <w:pPr>
        <w:pStyle w:val="Normal"/>
        <w:rPr/>
      </w:pPr>
      <w:r>
        <w:rPr/>
        <w:t>Tuttavia, come si può notare, la figlia più grande con l’esempio della sorellina ha cercato di avvicinarsi alla lingua araba. Anche G4 racconta che il marito ha sempre parlato in arabo alla loro figlia anche se, per mancanza di tempo, ha dovuto abbandonare l’insegnamento:</w:t>
      </w:r>
    </w:p>
    <w:p>
      <w:pPr>
        <w:pStyle w:val="Normal"/>
        <w:rPr/>
      </w:pPr>
      <w:r>
        <w:rPr/>
      </w:r>
    </w:p>
    <w:p>
      <w:pPr>
        <w:pStyle w:val="CitaintervisteCarattere"/>
        <w:rPr/>
      </w:pPr>
      <w:r>
        <w:rPr/>
        <w:t>Le ha parlato molto da piccola infatti lei ha la pronuncia molto buona in arabo, […] le ha sempre parlato in arabo, adesso molto meno perché la vede poco, la sera la vede quella mezz’oretta, oretta e dopo sabato e domenica perché andando a scuola la vede molto meno perciò per quel poco che la vede le parla italiano però lei quando va giù, noi andiamo giù ogni anno, quando va giù, i primi 15 giorni si trova spaesata, dopo gli ultimi 15 giorni parla in arabo, parla tutte e due le lingue, poi io adesso sto frequentando un corso di arabo, io ho sempre cercato di impararlo da sola, poi parlo.. ma io voglio insegnare a lei, io marito sono sicura che le insegnerà ma solo a parlare e non a scrivere ma voglio che impari anche la lingua, proprio come scrivere, è giusto (G4)</w:t>
      </w:r>
    </w:p>
    <w:p>
      <w:pPr>
        <w:pStyle w:val="Normal"/>
        <w:rPr/>
      </w:pPr>
      <w:r>
        <w:rPr/>
      </w:r>
    </w:p>
    <w:p>
      <w:pPr>
        <w:pStyle w:val="Normal"/>
        <w:rPr/>
      </w:pPr>
      <w:r>
        <w:rPr/>
        <w:t>Anche G4 come G1 ha cominciato a frequentare un corso di arabo, forse per essere più partecipi e poter essere coinvolte nei dialoghi tra padre e figlie. G5, invece, racconta che i figli, educati nel modo più classico possibile, non hanno imparato l’arabo anche se ultimamente, dopo un viaggio, a una figlia è venuta voglia di imparare</w:t>
      </w:r>
    </w:p>
    <w:p>
      <w:pPr>
        <w:pStyle w:val="Normal"/>
        <w:rPr/>
      </w:pPr>
      <w:r>
        <w:rPr/>
      </w:r>
    </w:p>
    <w:p>
      <w:pPr>
        <w:pStyle w:val="CitaintervisteCarattere"/>
        <w:rPr/>
      </w:pPr>
      <w:r>
        <w:rPr/>
        <w:t>No, perché il papà è sempre fuori, ecco, adesso c’è mia figlia, sono andati a Dubai, che ha due fratelli mio marito e lì arabo arabo arabo , la musica, le tradizioni, il cibo, e dice che vorrebbe tanto parlare arabo, ma lo può fare, ci sono dei corsi di arabo, adesso le è venuta la voglia dell’arabo, da piccoli no perché se non c’è il papà in casa che parla arabo io non posso, so pochissime cose. (G5)</w:t>
      </w:r>
    </w:p>
    <w:p>
      <w:pPr>
        <w:pStyle w:val="Normal"/>
        <w:rPr/>
      </w:pPr>
      <w:r>
        <w:rPr/>
      </w:r>
    </w:p>
    <w:p>
      <w:pPr>
        <w:pStyle w:val="Heading2"/>
        <w:rPr/>
      </w:pPr>
      <w:bookmarkStart w:id="40" w:name="__RefHeading___Toc95400906"/>
      <w:bookmarkEnd w:id="40"/>
      <w:r>
        <w:rPr/>
        <w:t>3.12 I figli delle coppie miste hanno problemi a relazionarsi con gli altri?</w:t>
      </w:r>
    </w:p>
    <w:p>
      <w:pPr>
        <w:pStyle w:val="Normal"/>
        <w:rPr/>
      </w:pPr>
      <w:r>
        <w:rPr/>
        <w:t>Uno dei problemi che forse possono emergere all’interno della famiglia mista riguarda il rapporto che i figli hanno con gli altri. Perché non è facile andare a scuola ed avere un nome ed un cognome strano, come racconta G5:</w:t>
      </w:r>
    </w:p>
    <w:p>
      <w:pPr>
        <w:pStyle w:val="Normal"/>
        <w:rPr/>
      </w:pPr>
      <w:r>
        <w:rPr/>
      </w:r>
    </w:p>
    <w:p>
      <w:pPr>
        <w:pStyle w:val="CitaintervisteCarattere"/>
        <w:rPr/>
      </w:pPr>
      <w:r>
        <w:rPr/>
        <w:t>C’è stato un periodo in cui hanno preso in giro mio figlio per il cognome, anche qui, nel condominio, lo prendono in giro per il cognome, ad un certo punto ho detto ai genitori di questi bambini ognuno ha il cognome che ha, spiegatelo ai vostri figli, cioè ognuno pensi al proprio cognome, ma non l’hanno capita, anzi hanno aumentato i dispetti e le provocazioni, quindi mio figlio frequenta un’altra parrocchia dove è stato accolto per com’è, così, cognome o non cognome, arabo non arabo, allora qui non ha trovato ma per la stupidità dei suoi coetanei e dei genitori perché i genitori dovrebbero intervenire […] se io peso che hanno preso in giro anche me! (G5 ha un cognome italiano ma buffo), quindi non è il nome arabo secondo me avevano preso di mira la persona, non credo che fosse per il nome arabo, assolutamente. Forse qualche  discriminazione l’ha avuta mio marito ai suoi tempi sì come studente quando andava a fare gli esami i medici dicevano, ah l’arabo! Cosa sei venuto a fare qui, l’anno preso in giro parecchio  (G5)</w:t>
      </w:r>
    </w:p>
    <w:p>
      <w:pPr>
        <w:pStyle w:val="Normal"/>
        <w:rPr/>
      </w:pPr>
      <w:r>
        <w:rPr/>
      </w:r>
    </w:p>
    <w:p>
      <w:pPr>
        <w:pStyle w:val="Normal"/>
        <w:rPr/>
      </w:pPr>
      <w:r>
        <w:rPr/>
        <w:t>Anche A2 e G2 raccontano che la figlia più grande ha avuto qualche problema:</w:t>
      </w:r>
    </w:p>
    <w:p>
      <w:pPr>
        <w:pStyle w:val="Normal"/>
        <w:rPr/>
      </w:pPr>
      <w:r>
        <w:rPr/>
      </w:r>
    </w:p>
    <w:p>
      <w:pPr>
        <w:pStyle w:val="CitaintervisteCarattere"/>
        <w:rPr/>
      </w:pPr>
      <w:r>
        <w:rPr/>
        <w:t>Mia figlia, la più grande, fa la terza media, vive il conflitto fuori. Nella nostra società poi, ti lascio immaginare, qua è brutta perché si vive il conflitto in una maniera fortissima, e mia figlia non è una che tace né a scuola… cioè quando c’è da parlare, quando c’è da difendere, difende! Però questo le da anche sofferenza sua ovviamente, perché non si vede accettata dagli altri, cioè, non trova negli altri, cioè veramente non ha trovato nessuno con cui lei possa avere un confronto sereno, e quindi anche un legame, che la capisca… fino adesso lei non ha trovato nessuno, eh! Specialmente a livello di paesino così… (G2)</w:t>
      </w:r>
    </w:p>
    <w:p>
      <w:pPr>
        <w:pStyle w:val="CitaintervisteCarattere"/>
        <w:rPr/>
      </w:pPr>
      <w:r>
        <w:rPr/>
      </w:r>
    </w:p>
    <w:p>
      <w:pPr>
        <w:pStyle w:val="CitaintervisteCarattere"/>
        <w:rPr/>
      </w:pPr>
      <w:r>
        <w:rPr/>
        <w:t>Perché lei in certi discorsi difende, quando si parla della religione del padre, lei difende, che non è vero così.. lei dice quello che sa…[…] Lei è più matura, vuole fare la maestra, non c’entra niente perché è figlia di coppia mista, è più elastica (A2)</w:t>
      </w:r>
    </w:p>
    <w:p>
      <w:pPr>
        <w:pStyle w:val="Normal"/>
        <w:rPr/>
      </w:pPr>
      <w:r>
        <w:rPr/>
      </w:r>
    </w:p>
    <w:p>
      <w:pPr>
        <w:pStyle w:val="Normal"/>
        <w:rPr/>
      </w:pPr>
      <w:r>
        <w:rPr/>
        <w:t>Per G1, invece, il problema è che ha paura che la figlia si senta magari esclusa dal momento che a scuola è l’unica a non fare l’ora di religione cattolica:</w:t>
      </w:r>
    </w:p>
    <w:p>
      <w:pPr>
        <w:pStyle w:val="Normal"/>
        <w:rPr/>
      </w:pPr>
      <w:r>
        <w:rPr/>
      </w:r>
    </w:p>
    <w:p>
      <w:pPr>
        <w:pStyle w:val="CitaintervisteCarattere"/>
        <w:rPr/>
      </w:pPr>
      <w:r>
        <w:rPr/>
        <w:t>è comunque una cosa che dispiace., però nel momento in cui tu ne parli con loro e chiarisci che certe scelte derivano da.. probabilmente poi più avanti verrà il momento della contestazione però adesso non l’ho ancora affrontato.. beh, già comunque nei nomi e cognomi..perchè già il cognome del papà fanno fatica tremenda a pronunciarlo poi però quando conosci la persona,  sì..è il solito discorso, apparentemente magari ti sembra una cosa poi nella realtà devi entrare nel vivo.. questo sì […] mia figlia la vedo come diversa dagli altri, perché lei fa questa cosa e gli altri non la fanno.. perché nella sua scuola lei è l’unica a non fare l’ora di religione (G1)</w:t>
      </w:r>
    </w:p>
    <w:p>
      <w:pPr>
        <w:pStyle w:val="Normal"/>
        <w:rPr/>
      </w:pPr>
      <w:r>
        <w:rPr/>
      </w:r>
    </w:p>
    <w:p>
      <w:pPr>
        <w:pStyle w:val="Normal"/>
        <w:rPr/>
      </w:pPr>
      <w:r>
        <w:rPr/>
        <w:t>Per G4, invece, non esistono ancora questi problemi:</w:t>
      </w:r>
    </w:p>
    <w:p>
      <w:pPr>
        <w:pStyle w:val="Normal"/>
        <w:rPr/>
      </w:pPr>
      <w:r>
        <w:rPr/>
      </w:r>
    </w:p>
    <w:p>
      <w:pPr>
        <w:sectPr>
          <w:headerReference w:type="default" r:id="rId26"/>
          <w:headerReference w:type="first" r:id="rId27"/>
          <w:footerReference w:type="default" r:id="rId28"/>
          <w:footerReference w:type="first" r:id="rId29"/>
          <w:footnotePr>
            <w:numFmt w:val="decimal"/>
            <w:numRestart w:val="eachSect"/>
          </w:footnotePr>
          <w:type w:val="nextPage"/>
          <w:pgSz w:w="11906" w:h="16838"/>
          <w:pgMar w:left="1985" w:right="1985" w:gutter="0" w:header="1021" w:top="1985" w:footer="1021" w:bottom="1985"/>
          <w:pgNumType w:fmt="decimal"/>
          <w:formProt w:val="false"/>
          <w:titlePg/>
          <w:textDirection w:val="lrTb"/>
          <w:docGrid w:type="default" w:linePitch="360" w:charSpace="0"/>
        </w:sectPr>
        <w:pStyle w:val="CitaintervisteCarattere"/>
        <w:rPr/>
      </w:pPr>
      <w:r>
        <w:rPr/>
        <w:t>No perché forse non lo sanno neanche, e il cognome alla scuola materna c’è già stato. Non so se in futuro può capitare , cioè ma lei non ha diversità a scuola perché anche la religione, quando si trattava di scegliere l’anno scorso se fare religione o no […] abbiamo deciso che non è diversa dalle altre, cioè lui non vuole che la figlia sia diversa dalle altre, quindi lei frequenta religione come cultura personale (G4)</w:t>
      </w:r>
    </w:p>
    <w:p>
      <w:pPr>
        <w:pStyle w:val="Heading1"/>
        <w:rPr/>
      </w:pPr>
      <w:bookmarkStart w:id="41" w:name="__RefHeading___Toc95400907"/>
      <w:bookmarkEnd w:id="41"/>
      <w:r>
        <w:rPr/>
        <w:t>Capitolo 4</w:t>
      </w:r>
    </w:p>
    <w:p>
      <w:pPr>
        <w:pStyle w:val="Heading1"/>
        <w:rPr/>
      </w:pPr>
      <w:r>
        <w:rPr/>
        <w:t>dai racconti alle riflessioni</w:t>
      </w:r>
    </w:p>
    <w:p>
      <w:pPr>
        <w:pStyle w:val="Normal"/>
        <w:rPr/>
      </w:pPr>
      <w:r>
        <w:rPr/>
      </w:r>
    </w:p>
    <w:p>
      <w:pPr>
        <w:pStyle w:val="Normal"/>
        <w:rPr/>
      </w:pPr>
      <w:r>
        <w:rPr/>
      </w:r>
    </w:p>
    <w:p>
      <w:pPr>
        <w:pStyle w:val="Normal"/>
        <w:rPr/>
      </w:pPr>
      <w:r>
        <w:rPr/>
      </w:r>
    </w:p>
    <w:p>
      <w:pPr>
        <w:pStyle w:val="Normal"/>
        <w:rPr/>
      </w:pPr>
      <w:r>
        <w:rPr/>
        <w:t>Nel precedente capitolo si è voluto raccontare la storia di cinque coppie miste, questo perché il dialogo diretto con queste persone è stato indispensabile per incominciare un cammino di riflessioni riguardo le dinamiche della famiglia mista. Per cominciare è necessario innanzitutto dividere in due grandi fasi la vita della coppia, la prima fase in assenza di figli e la seconda fase che comincia con l’arrivo del primo figlio, che come si vedrà, crea inevitabilmente nuovi equilibri.</w:t>
      </w:r>
    </w:p>
    <w:p>
      <w:pPr>
        <w:pStyle w:val="Normal"/>
        <w:rPr/>
      </w:pPr>
      <w:r>
        <w:rPr/>
      </w:r>
    </w:p>
    <w:p>
      <w:pPr>
        <w:pStyle w:val="Heading2"/>
        <w:rPr/>
      </w:pPr>
      <w:bookmarkStart w:id="42" w:name="__RefHeading___Toc95400909"/>
      <w:bookmarkEnd w:id="42"/>
      <w:r>
        <w:rPr/>
        <w:t>4.1 Prima fase: lui e lei</w:t>
      </w:r>
    </w:p>
    <w:p>
      <w:pPr>
        <w:pStyle w:val="Normal"/>
        <w:rPr/>
      </w:pPr>
      <w:r>
        <w:rPr/>
        <w:t xml:space="preserve">Quattro delle coppie intervistate sono unite in matrimonio. La decisione di sposarsi è importante e il matrimonio merita sicuramente attenzione. </w:t>
      </w:r>
    </w:p>
    <w:p>
      <w:pPr>
        <w:pStyle w:val="Normal"/>
        <w:rPr/>
      </w:pPr>
      <w:r>
        <w:rPr/>
        <w:t>Il matrimonio</w:t>
      </w:r>
      <w:r>
        <w:rPr>
          <w:rStyle w:val="FootnoteCharacters"/>
          <w:rStyle w:val="FootnoteAnchor"/>
        </w:rPr>
        <w:footnoteReference w:id="60"/>
      </w:r>
      <w:r>
        <w:rPr/>
        <w:t xml:space="preserve"> , sociologicamente parlando, si lega inevitabilmente al discorso dell’approvazione sociale, la connessione è molto forte. Alcune unioni, infatti, sono socialmente approvate, altre invece, sono socialmente disapprovate. Sembrerebbe che il discorso vada ancora più indietro e riporti al tema della sessualità. Nelle diverse società, anche in tempi diversi, esistono norme che regolano l’ambito della sessualità. Staccandosi dall’idea che il matrimonio esista per autorizzare la procreazione, in quanto esistono culture in cui il legame tra sessualità e procreazione non è così percepito, esistono tuttavia regole che regolano rapporti strutturalmente infecondi. Questo significa che le regole della sessualità esistono al di là dello sbocco procreativo e quindi appare più giusto considerare il matrimonio come una sorta di autorizzazione all’esercizio della sessualità nella sua dimensione relazionale e procreativa. Ed è proprio per questo che in tutte le società conosciute esistono regole per la sessualità, dal tabù dell’incesto a molte norme che riguardano l’esogamia o l’endogamia, e in generale l’appartenenza etnica o la religione, l’età o lo status sociale e così via. Tendenzialmente, in tutte le società, a nessuno è lecito sposarsi con chiunque. Il ventaglio delle possibili scelte matrimoniali può essere ampio o ridotto, a seconda di società più o meno permissive, ma comunque queste scelte non sono mai sottratte a regole sociali</w:t>
      </w:r>
      <w:r>
        <w:rPr>
          <w:rStyle w:val="FootnoteCharacters"/>
          <w:rStyle w:val="FootnoteAnchor"/>
        </w:rPr>
        <w:footnoteReference w:id="61"/>
      </w:r>
      <w:r>
        <w:rPr/>
        <w:t xml:space="preserve">. E non solo la società, intesa in senso ampio, scoraggia questo tipi di unione, ma, in particolare, sono spesso i responsabili delle due fedi, islamica e cattolica, ravvisano nelle unioni tra musulmani e cattolici una causa non trascurabile di problemi di carattere pastorale e a scoraggiare i candidati come è successo a G5 che ha dovuto cercare un’altra parrocchia in cui sposarsi perché il parroco del suo paese d’origine ha cercato in tutti i modi di dissuaderla. Ma, all’interno della coppia, le due fedi convivono poi così male? Le testimonianze raccolte nel precedente capitolo sono preziose per riuscire a capire di più e ad entrare nel vivo della questione. </w:t>
      </w:r>
    </w:p>
    <w:p>
      <w:pPr>
        <w:pStyle w:val="Normal"/>
        <w:rPr/>
      </w:pPr>
      <w:r>
        <w:rPr/>
        <w:t>Diventa importante ricordare che la religione continua nel tempo a mantenere un ruolo nella sfera privata degli individui perché forse sta perdendo rilevanza pubblica ma sembra ancora avere qualcosa da dire nella sfera privata degli individui, soprattutto nelle coppie miste in cui il credo dell’uno si confronta inevitabilmente con il credo dell’altra</w:t>
      </w:r>
      <w:r>
        <w:rPr>
          <w:rStyle w:val="FootnoteCharacters"/>
          <w:rStyle w:val="FootnoteAnchor"/>
        </w:rPr>
        <w:footnoteReference w:id="62"/>
      </w:r>
      <w:r>
        <w:rPr/>
        <w:t xml:space="preserve">. </w:t>
      </w:r>
    </w:p>
    <w:p>
      <w:pPr>
        <w:pStyle w:val="Normal"/>
        <w:rPr/>
      </w:pPr>
      <w:r>
        <w:rPr/>
        <w:t>È interessante partire dalla storia di G3 e A3 in cui lui ha posto come condizione al matrimonio la conversione di lei. Ricordiamo che per la legge islamica è concesso, anche se sconsigliato,  sposare una cristiana, cosa che durante l’intervista A3 ha negato fortemente giustificando il fatto facendo riferimento alle varie interpretazioni che si possono fare del Corano. G3, che non sa nulla riguardo al Corano e che anzi, proprio per questa mancanza, non sa come rispondere alla richiesta del suo compagno, perché non sa se lui glielo può chiedere o no, vive una situazione di confusione. Lei si affida, per ciò che riguarda le sue conoscenze sull’islam, al suo compagno, non essendosi mai informata in modo individuale. Avendo dunque una sola fonte da cui reperire le informazioni, il potere che ha A3 su di lei è decisamente rilevante. G3 Non vuole convertirsi se non dopo un reale e sentito avvicinamento all’islam che, però, non detto che porti alla conversione. D’altra parte lei non vuole una conversione ‘funzionale’ che verrebbe vissuta alla leggera, senza un reale coinvolgimento personale</w:t>
      </w:r>
      <w:r>
        <w:rPr>
          <w:rStyle w:val="FootnoteCharacters"/>
          <w:rStyle w:val="FootnoteAnchor"/>
        </w:rPr>
        <w:footnoteReference w:id="63"/>
      </w:r>
      <w:r>
        <w:rPr/>
        <w:t>. Mentre A3 sembra avere un atteggiamento decisamente poco elastico, il confronto culturale diventa quasi rischioso per la sua identità ed integrità morale. In questo caso la situazione di coppia è concepibile per A3 solo con l’adeguarsi della partner alle sue esigenze e necessità che si traduce in una conversione religiosa e l’adozione di una serie di comportamenti da ‘donna araba’, che poco c’entrano con la religione, come A3 descrive: più pudore e più riservatezza. È significativo ricordare come ad A3 non piaccia quando la sua compagna rimane da sola con un amico se lui non c’è, si faccia trovare in pigiama quando arrivano ospiti o come per lui sia fastidioso il fatto che quando arriva qualche suo amico lei non si faccia subito da parte come invece farebbe una donna araba. Le richieste di A3 sono quindi il vero nodo problematico anche se approfondendo l’analisi sembra che in realtà la religione diventi il suo strumento per convincere G3 ad adottare i comportamenti di cui si è già scritto. A3 infatti, vuole una donna intelligente, che sappia essere a suo agio nel mondo occidentale ma nello stesso tempo vuole che assuma degli atteggiamenti tipici delle donne del suo paese, si dichiara profondamente credente ma convive, cosa proibita prima del matrimonio. Insomma, leggendo la sua testimonianza ci si può accorgere di quante contraddizioni ci siano e quanto lui, in un certo senso, sfrutti la posizione più fragile di G3 che non sa come difendersi. Ancora oggi non si sa se questa storia avrà un lieto fine, la prossima estate G3 dovrà decidere se stare alle richieste di A3, quindi convertirsi, oppure no.</w:t>
      </w:r>
    </w:p>
    <w:p>
      <w:pPr>
        <w:pStyle w:val="Normal"/>
        <w:rPr/>
      </w:pPr>
      <w:r>
        <w:rPr/>
        <w:t>Anche in un’altra storia il non avere informazioni sull’islam è stato decisivo. G5 infatti, solo recentemente, dopo 35 anni di matrimonio, ha scoperto che per l’islam il padre è obbligato ad educare i figli secondo la religione musulmana. Dal momento che i figli sono tutti stati battezzati ed educati secondo la religione cristiana cattolica, è chiaro come la notizia l’abbia colta di sorpresa. Il marito ha detto di aver rinunciato alla sua religione per amor suo e non le ha mai rivelato in 35 anni a cosa aveva dovuto rinunciare. C’è stata quindi da parte del marito un atteggiamento, quasi un distacco, dalla sua cultura d’origine per avvicinarsi moltissimo a quella della moglie che nell’intervista dichiara che mancherebbe veramente pochissimo alla conversione del marito ma che ciò non accade per la famiglia che non potrebbe mai accettarlo. La famiglia di lui, inoltre, non è al corrente che i figli non sono di religione islamica anche se i fratelli lo immaginano:</w:t>
      </w:r>
    </w:p>
    <w:p>
      <w:pPr>
        <w:pStyle w:val="Normal"/>
        <w:rPr/>
      </w:pPr>
      <w:r>
        <w:rPr/>
      </w:r>
    </w:p>
    <w:p>
      <w:pPr>
        <w:pStyle w:val="CitaintervisteCarattere"/>
        <w:rPr/>
      </w:pPr>
      <w:r>
        <w:rPr/>
        <w:t>sta soffrendo per questo perché pensa che qualcuno dei suoi fratelli sospetti che i figli non siano battezzati e vede un po’ di freddezza da parte dei fratelli, poi ha una sorella in Inghilterra, e il marito di sua sorella è uno proprio di quelli col paraocchi, e quando si rivolge a lui lo chiama ateo, perché non ha convertito a moglie perché i figli non sono musulmani credo l’abbia capito, per quanto non ci sia stato un episodio in cui dici mah, l’ho fatto entrare in moschea non è venuto l’ho fatto entrare e ho visto che non sa pregare non c’è stato niente di concreto però l’avrà capito, e allora lui si sente un po’ isolato ma può darsi che sia solo una sua sensazione e ultimamente lo vedo che soffre per questa cosa perché è molto attaccato alla sua famiglia (G5)</w:t>
      </w:r>
    </w:p>
    <w:p>
      <w:pPr>
        <w:pStyle w:val="Normal"/>
        <w:rPr/>
      </w:pPr>
      <w:r>
        <w:rPr/>
      </w:r>
    </w:p>
    <w:p>
      <w:pPr>
        <w:pStyle w:val="Normal"/>
        <w:ind w:hanging="0"/>
        <w:rPr/>
      </w:pPr>
      <w:r>
        <w:rPr/>
        <w:t>oltre a questa evidente situazione di sofferenza da parte di A5 perché non può sentirsi libero di comunicare alla sua famiglia che non ha cresciuto i figli nella religione islamica ci sono altri segnali che fanno capire che forse A5 sta vivendo un momento di riflessione: il fatto di rivelare dopo moltissimi anni che avrebbe dovuto dare un’educazione religiosa diversa ai figli o anche la decisione di non partecipare più con preghiere alla messa:</w:t>
      </w:r>
    </w:p>
    <w:p>
      <w:pPr>
        <w:pStyle w:val="Normal"/>
        <w:rPr/>
      </w:pPr>
      <w:r>
        <w:rPr/>
      </w:r>
    </w:p>
    <w:p>
      <w:pPr>
        <w:pStyle w:val="CitaintervisteCarattere"/>
        <w:rPr/>
      </w:pPr>
      <w:r>
        <w:rPr/>
        <w:t>Viene a messa con me, quando eravamo morosi veniva tutte le domeniche , si faceva il segno della croce e diceva anche le preghiere . adesso ha detto no, perché lo devo fare?, lui viene in chiesa e basta, non fa il segno della croce, non dice le preghiere però viene in chiesa (G5)</w:t>
      </w:r>
    </w:p>
    <w:p>
      <w:pPr>
        <w:pStyle w:val="Normal"/>
        <w:rPr/>
      </w:pPr>
      <w:r>
        <w:rPr/>
      </w:r>
    </w:p>
    <w:p>
      <w:pPr>
        <w:pStyle w:val="Normal"/>
        <w:rPr/>
      </w:pPr>
      <w:r>
        <w:rPr/>
        <w:t>Sicuramente A5 ha vissuto serenamente le scelte che ha fatto per G5, altrimenti non sarebbero riusciti a portare avanti una relazione per così tanto tempo ma non si esclude che in questa situazione di assimilazione, riprendendo la definizione di uno dei modi di gestione delle differenze, ci possa essere una seconda fase di recupero di elementi della propria identità che per amore sono stati messi da parte ma non sicuramente dimenticati e non incoraggiati dalla partner che, ad esempio, avrebbe rinunciato senza problemi al marito se lui le avesse proposto di educare i figli nella fede islamica nel suo paese d’origine:</w:t>
      </w:r>
    </w:p>
    <w:p>
      <w:pPr>
        <w:pStyle w:val="Normal"/>
        <w:rPr/>
      </w:pPr>
      <w:r>
        <w:rPr/>
      </w:r>
    </w:p>
    <w:p>
      <w:pPr>
        <w:pStyle w:val="CitaintervisteCarattere"/>
        <w:rPr/>
      </w:pPr>
      <w:r>
        <w:rPr/>
        <w:t>se mi avesse messo con le spalle al muro io avrei rinunciato a lui tranquillamente.(G5)</w:t>
      </w:r>
    </w:p>
    <w:p>
      <w:pPr>
        <w:pStyle w:val="Normal"/>
        <w:rPr/>
      </w:pPr>
      <w:r>
        <w:rPr/>
      </w:r>
    </w:p>
    <w:p>
      <w:pPr>
        <w:pStyle w:val="Normal"/>
        <w:ind w:hanging="0"/>
        <w:rPr/>
      </w:pPr>
      <w:r>
        <w:rPr/>
        <w:t>è evidente come le storie di G3 e A3 d della coppia G5 e A5 siano esattamente agli antipodi. Pur avendo già detto che le quattro categorie di gestione delle differenze</w:t>
      </w:r>
      <w:r>
        <w:rPr>
          <w:rStyle w:val="FootnoteCharacters"/>
          <w:rStyle w:val="FootnoteAnchor"/>
        </w:rPr>
        <w:footnoteReference w:id="64"/>
      </w:r>
      <w:r>
        <w:rPr/>
        <w:t xml:space="preserve"> che sono forse un po’ troppo limitative, in questi casi, invece, ci si può riferire ad esse. La prima storia, quindi può essere sicuramente collocata nell’atteggiamento di affermazione, dove A3 diventa portavoce della sua cultura e religione d’origine e pone un aut aut alla compagna, la seconda storia si colloca invece nella strategia di assimilazione in cui A5 assume, certamente in modo critico e consapevole, dei comportamenti religiosi che non gli appartengono fino in fondo anche non rivelando informazioni importantissime sulla sua religione. È interessante notare come ci sia una caratteristica comune in G3 e G5: entrambe hanno a disposizione informazioni sull’islam che provengono dall’unica fonte che è il partner. Nessuna delle due donne ha cercato conferme o smentite a ciò che le veniva detto attraverso altre fonti. Questo lo si può dire con certezza in quanto il discorso dell’educazione dei figli nella fede islamica è importantissimo in un matrimonio misto e si possono trovare informazioni facilmente, lo stesso vale per G3 che non ha mai cercato altrove informazioni sul matrimonio misto. È da notare anche che nelle principali fonti bibliografiche, come è scritto anche in questo lavoro, si legge che il matrimonio tra un uomo musulmano e una cristiana è concesso pur, come è già stato sottolineato, A3 continui a negare:</w:t>
      </w:r>
    </w:p>
    <w:p>
      <w:pPr>
        <w:pStyle w:val="Normal"/>
        <w:ind w:hanging="0"/>
        <w:rPr/>
      </w:pPr>
      <w:r>
        <w:rPr/>
      </w:r>
    </w:p>
    <w:p>
      <w:pPr>
        <w:pStyle w:val="CitaintervisteCarattere"/>
        <w:rPr/>
      </w:pPr>
      <w:r>
        <w:rPr/>
        <w:t>No, guarda ce l’ho…non uno o due corani.. te lo dico è un discorso anche di traduzione perché in arabo proprio c’è proprio specificato , c’è una sura delle donne, proprio parla solo delle donne, parla del matrimonio, del divorzio, cosa devi dare alla donna cosa non devi dare, è tutto, c’è proprio tutto spiegato (A3)</w:t>
      </w:r>
    </w:p>
    <w:p>
      <w:pPr>
        <w:pStyle w:val="Normal"/>
        <w:rPr/>
      </w:pPr>
      <w:r>
        <w:rPr/>
      </w:r>
    </w:p>
    <w:p>
      <w:pPr>
        <w:pStyle w:val="Normal"/>
        <w:rPr/>
      </w:pPr>
      <w:r>
        <w:rPr/>
        <w:t>La coppia A2 G2 hanno adottato un comportamento di convivenza pacifica delle due religioni. Il rispetto diventa fondamentale e ognuno può vivere la sua religiosità come crede, anzi, trovando magari dei punti in comune come, ad esempio, l’essere buono e disponibile col prossimo e A3 si considera fortunato ad avere conosciuto l’altra religione che trova altrettanto valida e non peggiore come gli è sempre stato insegnato:</w:t>
      </w:r>
    </w:p>
    <w:p>
      <w:pPr>
        <w:pStyle w:val="Normal"/>
        <w:rPr/>
      </w:pPr>
      <w:r>
        <w:rPr/>
      </w:r>
    </w:p>
    <w:p>
      <w:pPr>
        <w:pStyle w:val="CitaintervisteCarattere"/>
        <w:rPr/>
      </w:pPr>
      <w:r>
        <w:rPr/>
        <w:t>dio è unico e che non esistono una meglio dell’altra […]quand’ero giù ti dicono la tua è migliore, ma non è vero (A2)</w:t>
      </w:r>
    </w:p>
    <w:p>
      <w:pPr>
        <w:pStyle w:val="Normal"/>
        <w:rPr/>
      </w:pPr>
      <w:r>
        <w:rPr/>
      </w:r>
    </w:p>
    <w:p>
      <w:pPr>
        <w:pStyle w:val="Normal"/>
        <w:rPr/>
      </w:pPr>
      <w:r>
        <w:rPr/>
        <w:t>A questo proposito è interessante notare che un pizzico di presunzione invece c’è da parte di A3 quando parla dei musulmani:</w:t>
      </w:r>
    </w:p>
    <w:p>
      <w:pPr>
        <w:pStyle w:val="Normal"/>
        <w:rPr/>
      </w:pPr>
      <w:r>
        <w:rPr/>
      </w:r>
    </w:p>
    <w:p>
      <w:pPr>
        <w:pStyle w:val="CitaintervisteCarattere"/>
        <w:rPr/>
      </w:pPr>
      <w:r>
        <w:rPr/>
        <w:t>io vedo cioè una forza in noi che c’è proprio perché abbiamo questa cosa qui, che è una cosina in più, […] sempre in più di uno cristiano che alla fine cristiano per modo di dire o cattolico.. se vai a parlare… sì, sono cattolico.. perché?.. perché mi hanno battezzato di qua e di là, però mi sa spiegare la sua religione, mi sai dire qualcosa in più di quello che ti hanno insegnato a scuola? Non lo sa. Capito? Noi abbiamo questa cosina in più, questa forza, che ti da la religione per affrontare dei problemi della vita, delle cose semplici della vita,non ignorandole non dicendo no ma insomma non è un problema però le affronti in questa maniera forte perché dici ma siamo solo dei passeggeri in questa vita, noi non siamo qui per vivere, sì, siamo qui per vivere, dio non ti dice pensa solo all’inferno, o al paradiso e non vivere, no, è impossibile. Dio ti dice vivi la tua vita, devi fare del bene, devi conoscere le persone, però pensare che alla fine di tutto questo avrai dei conti da dare a me e avrai dei conti da dare a te stesso.</w:t>
      </w:r>
    </w:p>
    <w:p>
      <w:pPr>
        <w:pStyle w:val="Normal"/>
        <w:rPr/>
      </w:pPr>
      <w:r>
        <w:rPr/>
      </w:r>
    </w:p>
    <w:p>
      <w:pPr>
        <w:pStyle w:val="Normal"/>
        <w:rPr/>
      </w:pPr>
      <w:r>
        <w:rPr/>
        <w:t>Anche per le altre due coppie, come per A2 e G2, c’è una situazione di rispetto verso la religione dell’altro ma ci sono sue sfumature differenti da sottolineare. Dai racconti di G1 e G4 si può notare come, appunto, ognuno viva la propria religione senza problemi ma le due donne vivono questo in due modi leggermente differenti, in comune c’è il modo invidualista in cui vivono la cosa che, mentre per G4 non è un problema e, anzi, le ha dato più forza nella sua fede anche se l’argomento religioso è ben lontano dai discorsi di tutti giorni, per G1 questo modo di essere vicina alla sua religione da sola le crea un po’ di disagio. Ecco a confronto questi due aspetti:</w:t>
      </w:r>
    </w:p>
    <w:p>
      <w:pPr>
        <w:pStyle w:val="Normal"/>
        <w:rPr/>
      </w:pPr>
      <w:r>
        <w:rPr/>
      </w:r>
    </w:p>
    <w:p>
      <w:pPr>
        <w:pStyle w:val="CitaintervisteCarattere"/>
        <w:rPr/>
      </w:pPr>
      <w:r>
        <w:rPr/>
        <w:t>io non chiedo a lui di cambiare e lui non l’ha chiesto a me […] viene toccato raramente questo argomento […]  sono diventata più salda nella mia religione […] adesso la sento molto di più (G4)</w:t>
      </w:r>
    </w:p>
    <w:p>
      <w:pPr>
        <w:pStyle w:val="CitaintervisteCarattere"/>
        <w:rPr/>
      </w:pPr>
      <w:r>
        <w:rPr/>
      </w:r>
    </w:p>
    <w:p>
      <w:pPr>
        <w:pStyle w:val="CitaintervisteCarattere"/>
        <w:rPr/>
      </w:pPr>
      <w:r>
        <w:rPr/>
        <w:t>domenica io vado a messa […] da sola, è […] un vivere la mia religiosità individualmente e sentirmi […] all’interno della comunità cattolica un caso a parte, perché poi difficilmente, se non a menti particolarmente aperte, tu parli della tua realtà (G1)</w:t>
      </w:r>
    </w:p>
    <w:p>
      <w:pPr>
        <w:pStyle w:val="Normal"/>
        <w:rPr/>
      </w:pPr>
      <w:r>
        <w:rPr/>
      </w:r>
    </w:p>
    <w:p>
      <w:pPr>
        <w:pStyle w:val="Normal"/>
        <w:rPr/>
      </w:pPr>
      <w:r>
        <w:rPr/>
        <w:t>Un altro argomento che merita una analisi più approfondita è quello della reazione della famiglia d’origine. È inutile negarlo: c’è sempre della perplessità quando viene presentato ai propri genitori il partner che è straniero e appartenente ad un’altra religione. Questo non è un dettaglio insignificante, per molte famiglie è invece un elemento non trascurabile anche se poi in tutti i casi emersi dalle interviste si conclude con l’accettazione da parte della famiglia del nuovo elemento. Forse non è trascurabile il fatto che per la famiglia dell’immigrato questa scelta ha un peso leggermente diverso. Sposarsi in Italia, che è il paese di migrazione esprime la chiara volontà di rimanere qui e quindi la famiglia d’origine è lontana. Come racconta G4 per i genitori di suo marito sarebbe stato molto importante che lui tornasse in Palestina e non rimanesse in Italia che doveva essere solo un luogo di studio:</w:t>
      </w:r>
    </w:p>
    <w:p>
      <w:pPr>
        <w:pStyle w:val="Normal"/>
        <w:rPr/>
      </w:pPr>
      <w:r>
        <w:rPr/>
      </w:r>
    </w:p>
    <w:p>
      <w:pPr>
        <w:pStyle w:val="CitaintervisteCarattere"/>
        <w:rPr/>
      </w:pPr>
      <w:r>
        <w:rPr/>
        <w:t>particolari loro sicuramente avrebbero preferito una del posto più che altro perché per una famiglia giù, il figlio studia, viene all’estero, poi vorrebbero i genitori che il figlio tornasse, che tornasse il figlio medico, ingegnere, insomma.. tornasse lì ed esercitasse la professione nel loro paese, anche perché sarebbe un orgoglio già questo (G4)</w:t>
      </w:r>
    </w:p>
    <w:p>
      <w:pPr>
        <w:pStyle w:val="Normal"/>
        <w:rPr/>
      </w:pPr>
      <w:r>
        <w:rPr/>
      </w:r>
    </w:p>
    <w:p>
      <w:pPr>
        <w:pStyle w:val="Normal"/>
        <w:spacing w:lineRule="exact" w:line="500"/>
        <w:rPr/>
      </w:pPr>
      <w:r>
        <w:rPr/>
        <w:t xml:space="preserve">Possono quindi innescarsi meccanismi in cui la famiglia dell’immigrato non è più in grado di controllare, indirizzare il proprio figlio, i genitori, quindi, si preoccupano per la continuità identitaria e del mantenimento della tradizione che sposando una donna italiana può venire messa in pericolo. I genitori comunque devono adattarsi, pur magari non condividendo fino in fondo la scelta dei figli. E, per quanto riguarda gli intervistati, la maggioranza delle volte la famiglia originaria è dubbiosa proprio per la differenza di religione che emerge ed è una delle giustificazioni più frequenti per la disapprovazione espressa dai familiari verso la scelta del coniuge straniero. </w:t>
      </w:r>
    </w:p>
    <w:p>
      <w:pPr>
        <w:pStyle w:val="Normal"/>
        <w:rPr/>
      </w:pPr>
      <w:r>
        <w:rPr/>
      </w:r>
    </w:p>
    <w:p>
      <w:pPr>
        <w:pStyle w:val="Normal"/>
        <w:rPr/>
      </w:pPr>
      <w:r>
        <w:rPr/>
      </w:r>
    </w:p>
    <w:p>
      <w:pPr>
        <w:pStyle w:val="Normal"/>
        <w:rPr/>
      </w:pPr>
      <w:r>
        <w:rPr/>
        <w:t>Alcune considerazioni in merito le fa anche Alotta S.</w:t>
      </w:r>
      <w:r>
        <w:rPr>
          <w:rStyle w:val="FootnoteCharacters"/>
          <w:rStyle w:val="FootnoteAnchor"/>
        </w:rPr>
        <w:footnoteReference w:id="65"/>
      </w:r>
    </w:p>
    <w:p>
      <w:pPr>
        <w:pStyle w:val="Normal"/>
        <w:rPr/>
      </w:pPr>
      <w:r>
        <w:rPr/>
      </w:r>
    </w:p>
    <w:p>
      <w:pPr>
        <w:pStyle w:val="CitazioneCarattere"/>
        <w:rPr/>
      </w:pPr>
      <w:r>
        <w:rPr/>
        <w:t>Tali opposizioni, benché possano realmente minare la solidità delle coppie, giungono a volte anche a rafforzarne la solidarietà e la complicità. Bisogna osservare però che, almeno per le coppie  […] formate da un italiano e un immigrato proveniente da un Paese in Via di Sviluppo, la differenza di religione talvolta ha svolto la funzione di copertura rispetto ad altre ragioni della disapprovazione della relazione a parte dei familiari italiani: i pregiudizi religiosi sembrerebbero più esprimibili di quelli razziali o economici.</w:t>
      </w:r>
    </w:p>
    <w:p>
      <w:pPr>
        <w:pStyle w:val="Normal"/>
        <w:rPr/>
      </w:pPr>
      <w:r>
        <w:rPr/>
      </w:r>
    </w:p>
    <w:p>
      <w:pPr>
        <w:pStyle w:val="Normal"/>
        <w:rPr/>
      </w:pPr>
      <w:r>
        <w:rPr/>
        <w:t>Le donne intervistate, comunque, non accennano a problemi di razzismo ma semplicemente i loro genitori, se hanno avuto qualcosa da dire, riguardava solo la sfera religiosa. È da notare però G5 che quando parla dei fratelli racconta il rifiuto che hanno avuto nei confronti del marito:</w:t>
      </w:r>
    </w:p>
    <w:p>
      <w:pPr>
        <w:pStyle w:val="Normal"/>
        <w:rPr/>
      </w:pPr>
      <w:r>
        <w:rPr/>
      </w:r>
    </w:p>
    <w:p>
      <w:pPr>
        <w:pStyle w:val="CitaintervisteCarattere"/>
        <w:rPr/>
      </w:pPr>
      <w:r>
        <w:rPr/>
        <w:t>non perché fosse musulmano perché non gli va la persona credo. O forse razzismo, non lo so. (G5)</w:t>
      </w:r>
    </w:p>
    <w:p>
      <w:pPr>
        <w:pStyle w:val="Normal"/>
        <w:rPr/>
      </w:pPr>
      <w:r>
        <w:rPr/>
      </w:r>
    </w:p>
    <w:p>
      <w:pPr>
        <w:pStyle w:val="Normal"/>
        <w:ind w:hanging="0"/>
        <w:rPr/>
      </w:pPr>
      <w:r>
        <w:rPr/>
        <w:t xml:space="preserve">ed ancora adesso lei non dà una risposta a questo comportamento. </w:t>
      </w:r>
    </w:p>
    <w:p>
      <w:pPr>
        <w:pStyle w:val="Normal"/>
        <w:rPr/>
      </w:pPr>
      <w:r>
        <w:rPr/>
        <w:t>È estremamente interessante notare che dalle interviste è emerso che nelle famiglie ci siano state già in precedenza esperienze di matrimoni misti e come i genitori siano stati totalmente influenzati, in modo positivo o in modo negativo, da queste esperienze; ad esempio i genitori di G3 sconsigliano fortemente questa unione:</w:t>
      </w:r>
    </w:p>
    <w:p>
      <w:pPr>
        <w:pStyle w:val="Normal"/>
        <w:rPr/>
      </w:pPr>
      <w:r>
        <w:rPr/>
      </w:r>
    </w:p>
    <w:p>
      <w:pPr>
        <w:pStyle w:val="CitaintervisteCarattere"/>
        <w:rPr/>
      </w:pPr>
      <w:r>
        <w:rPr/>
        <w:t>ho già un antecedente nella mia famiglia una cugina di mia madre che si è sposata con un musulmano hanno avuto dei figli e lei è andata a vivere di là la coppia prima era tutta amore poi non ha funzionato (G3)</w:t>
      </w:r>
    </w:p>
    <w:p>
      <w:pPr>
        <w:pStyle w:val="Normal"/>
        <w:ind w:hanging="0"/>
        <w:rPr/>
      </w:pPr>
      <w:r>
        <w:rPr/>
        <w:t>mentre la famiglia di A1, già con esperienze di questo tipo, non ha opposto la minima resistenza:</w:t>
      </w:r>
    </w:p>
    <w:p>
      <w:pPr>
        <w:pStyle w:val="Normal"/>
        <w:rPr/>
      </w:pPr>
      <w:r>
        <w:rPr/>
      </w:r>
    </w:p>
    <w:p>
      <w:pPr>
        <w:pStyle w:val="CitaintervisteCarattere"/>
        <w:rPr/>
      </w:pPr>
      <w:r>
        <w:rPr/>
        <w:t>gli zii erano in francia poi..parenti ambasciatori in giro per il modo che quindi hanno probabilmente […] hanno determinato un’apertura di mentalità che magari non è di tutti. (G1)</w:t>
      </w:r>
    </w:p>
    <w:p>
      <w:pPr>
        <w:pStyle w:val="Normal"/>
        <w:rPr/>
      </w:pPr>
      <w:r>
        <w:rPr/>
      </w:r>
    </w:p>
    <w:p>
      <w:pPr>
        <w:pStyle w:val="Normal"/>
        <w:ind w:hanging="0"/>
        <w:rPr/>
      </w:pPr>
      <w:r>
        <w:rPr/>
        <w:t>quindi si può dire che la maggior parte delle famiglie da cui provengono gli intervistati, sia perché influenzati da precedenti esperienze familiari, sia da riserve del tutto personali, sia per motivi religiosi non sono mai del tutto favorevoli all’unione. C’è da dire però che, trascorso del tempo e approfondita la conoscenza, come si può notare di racconti nel precedente capitolo, la famiglia accetta sempre la nuova situazione.</w:t>
      </w:r>
    </w:p>
    <w:p>
      <w:pPr>
        <w:pStyle w:val="Normal"/>
        <w:rPr/>
      </w:pPr>
      <w:r>
        <w:rPr/>
        <w:t>La coppia, comunque, non si espone mai solamente all’accettazione della famiglia ma anche degli amici, nonché della gente in generale. Dai racconti delle coppie che si sono conosciute all’università, si può evincere che durante il periodo degli studi universitari non ci sono stati episodi di non accettazione proprio per l’apertura che si può trovare nell’ambiente universitario. I problemi casomai arrivano dopo, quando si è più adulti come testimonia G1 che quando erano ragazzi e giovani non hanno mai avuto problemi, più tardi invece le altre coppie, verso di loro, hanno un tipo di atteggiamento diverso e sembrerebbe che si aspettassero di più da loro rispetto ad una coppia non mista. A2 per evitare di sentirsi giudicato non parla con nessuno della sua situazione, solo con le sorelle perché è convinto che le persone della sua comunità non lo possano capire. Comunque della diffidenza da parte della società verso le coppie miste c’è. È inutile nasconderlo, e, cosa molto significativa, tutte le coppie intervistate attribuiscono questo atteggiamento all’ignoranza.</w:t>
      </w:r>
    </w:p>
    <w:p>
      <w:pPr>
        <w:pStyle w:val="Normal"/>
        <w:rPr/>
      </w:pPr>
      <w:r>
        <w:rPr/>
        <w:t>Oltre che verso la coppia la diffidenza si manifesta soprattutto verso l’uomo, in quanto immigrato e in quanto arabo come ha raccontato G5 riguardo a dei pazienti che non vogliono essere curati dal marito perché ha il nome arabo o come ai tempi dell’università il marito di G1 veniva preso in giro dai professori che gli suggerivano di ritornare al suo paese d’origine. Non è certo facile, per nessun immigrato riuscire a farsi accettare:</w:t>
      </w:r>
    </w:p>
    <w:p>
      <w:pPr>
        <w:pStyle w:val="Normal"/>
        <w:rPr/>
      </w:pPr>
      <w:r>
        <w:rPr/>
      </w:r>
    </w:p>
    <w:p>
      <w:pPr>
        <w:pStyle w:val="CitaintervisteCarattere"/>
        <w:rPr/>
      </w:pPr>
      <w:r>
        <w:rPr/>
        <w:t>già ti dico la verità, già il fatto di essere immigrato non è facile[…] non ti dico l’indifferenza delle persone ma insomma lo noti un pochino, il fatto che sei straniero sei diverso, non ti dico emarginato ma insomma (A3)</w:t>
      </w:r>
    </w:p>
    <w:p>
      <w:pPr>
        <w:pStyle w:val="Normal"/>
        <w:rPr/>
      </w:pPr>
      <w:r>
        <w:rPr/>
      </w:r>
    </w:p>
    <w:p>
      <w:pPr>
        <w:pStyle w:val="Heading2"/>
        <w:rPr/>
      </w:pPr>
      <w:bookmarkStart w:id="43" w:name="__RefHeading___Toc95400910"/>
      <w:bookmarkEnd w:id="43"/>
      <w:r>
        <w:rPr/>
        <w:t>4.2 Seconda fase: lui, lei e i bimbi. La scelta del nome, la loro educazione, il bilinguismo, i rapporti con i coetanei.</w:t>
      </w:r>
      <w:r>
        <w:rPr>
          <w:rStyle w:val="FootnoteCharacters"/>
          <w:rStyle w:val="FootnoteAnchor"/>
        </w:rPr>
        <w:footnoteReference w:id="66"/>
      </w:r>
    </w:p>
    <w:p>
      <w:pPr>
        <w:pStyle w:val="Normal"/>
        <w:rPr/>
      </w:pPr>
      <w:r>
        <w:rPr/>
        <w:t>La nascita di un figlio può essere considerata un ‘evento critico’ basandosi sulla definizione di Fruggeri L.</w:t>
      </w:r>
      <w:r>
        <w:rPr>
          <w:rStyle w:val="FootnoteCharacters"/>
          <w:rStyle w:val="FootnoteAnchor"/>
        </w:rPr>
        <w:footnoteReference w:id="67"/>
      </w:r>
      <w:r>
        <w:rPr/>
        <w:t>:</w:t>
      </w:r>
    </w:p>
    <w:p>
      <w:pPr>
        <w:pStyle w:val="Normal"/>
        <w:rPr/>
      </w:pPr>
      <w:r>
        <w:rPr/>
      </w:r>
    </w:p>
    <w:p>
      <w:pPr>
        <w:pStyle w:val="CitazioneCarattere"/>
        <w:rPr/>
      </w:pPr>
      <w:r>
        <w:rPr/>
        <w:t>Ogni evento critico pone la famiglia di fronte alla necessità di riallocare le risorse, ridistribuire compiti e responsabilità, riformulare ruoli e funzioni; e ciò comporta una riorganizzazione delle modalità relazionali al proprio interno, in rapporto alle famiglie di origine e in rapporto alla comunità sociale in cui è inserita.</w:t>
      </w:r>
    </w:p>
    <w:p>
      <w:pPr>
        <w:pStyle w:val="Normal"/>
        <w:rPr/>
      </w:pPr>
      <w:r>
        <w:rPr/>
      </w:r>
    </w:p>
    <w:p>
      <w:pPr>
        <w:pStyle w:val="Normal"/>
        <w:ind w:hanging="0"/>
        <w:rPr/>
      </w:pPr>
      <w:r>
        <w:rPr/>
        <w:t>Ed effettivamente la nascita dei figli segna nuovi equilibri, per qualsiasi coppia mista o no, ma forse in quella mista emergono delle situazioni nuove come ad esempio la scelta del nome o la loro educazione religiosa.</w:t>
      </w:r>
    </w:p>
    <w:p>
      <w:pPr>
        <w:pStyle w:val="Normal"/>
        <w:rPr/>
      </w:pPr>
      <w:r>
        <w:rPr/>
      </w:r>
    </w:p>
    <w:p>
      <w:pPr>
        <w:pStyle w:val="CitaintervisteCarattere"/>
        <w:rPr/>
      </w:pPr>
      <w:r>
        <w:rPr/>
        <w:t>forse più della scelta individuale di due persone, le difficoltà delle coppie miste cristiane musulmane è proprio il discorso dei figli la scelta dei figli è quella che manda più in crisi, più che la scelta personale della coppia (G2)</w:t>
      </w:r>
    </w:p>
    <w:p>
      <w:pPr>
        <w:pStyle w:val="Normal"/>
        <w:rPr/>
      </w:pPr>
      <w:r>
        <w:rPr/>
      </w:r>
    </w:p>
    <w:p>
      <w:pPr>
        <w:pStyle w:val="Normal"/>
        <w:rPr/>
      </w:pPr>
      <w:r>
        <w:rPr/>
        <w:t>Perché quando si è in due è diverso, gli eventuali conflitti coinvolgono solo due persone, adulte, e tutte le ripercussioni saranno sulla coppia, sui due partner, ma quando arrivano i figli qualsiasi decisione, comportamento, scelta coinvolgeranno, in modo più o meno importante, i figli. E la responsabilità di decidere per terzi è una responsabilità che spaventa:</w:t>
      </w:r>
    </w:p>
    <w:p>
      <w:pPr>
        <w:pStyle w:val="Normal"/>
        <w:rPr/>
      </w:pPr>
      <w:r>
        <w:rPr/>
      </w:r>
    </w:p>
    <w:p>
      <w:pPr>
        <w:pStyle w:val="CitaintervisteCarattere"/>
        <w:rPr/>
      </w:pPr>
      <w:r>
        <w:rPr/>
        <w:t>Prima , cioè, se esiste un accordo se esiste una mentalità aperta ecc. le cose si superano , quando però tu ti devi concentrare e hai la responsabilità dei figli e quindi decidere su quello che faranno… (G1)</w:t>
      </w:r>
    </w:p>
    <w:p>
      <w:pPr>
        <w:pStyle w:val="Normal"/>
        <w:rPr/>
      </w:pPr>
      <w:r>
        <w:rPr/>
      </w:r>
    </w:p>
    <w:p>
      <w:pPr>
        <w:pStyle w:val="Normal"/>
        <w:rPr/>
      </w:pPr>
      <w:r>
        <w:rPr/>
        <w:t xml:space="preserve">E come dice G1 un figlio implica una responsabilità, una concentrazione che quando si è in due non c’è. </w:t>
      </w:r>
    </w:p>
    <w:p>
      <w:pPr>
        <w:pStyle w:val="Normal"/>
        <w:rPr/>
      </w:pPr>
      <w:r>
        <w:rPr/>
        <w:t>È chiaro quindi che l’incontro tra due culture diverse si realizza soprattutto nell’educazione dei figli e se i due genitori non avranno risolto i loro eventuali conflitti il bambino si troverà in una situazione che presenta seri rischi per il suo equilibrio, ma nell’ipotesi più positiva la vita familiare si realizza attraverso un lento e reciproco scambio di valori culturali che verranno trasmessi al bambino come elementi validi che portano ad un corretto procedimento di identificazione con le proprie figure parentali</w:t>
      </w:r>
      <w:r>
        <w:rPr>
          <w:rStyle w:val="FootnoteCharacters"/>
          <w:rStyle w:val="FootnoteAnchor"/>
        </w:rPr>
        <w:footnoteReference w:id="68"/>
      </w:r>
      <w:r>
        <w:rPr/>
        <w:t xml:space="preserve">. </w:t>
      </w:r>
    </w:p>
    <w:p>
      <w:pPr>
        <w:pStyle w:val="Normal"/>
        <w:rPr/>
      </w:pPr>
      <w:r>
        <w:rPr/>
        <w:t>Molti autori</w:t>
      </w:r>
      <w:r>
        <w:rPr>
          <w:rStyle w:val="FootnoteCharacters"/>
          <w:rStyle w:val="FootnoteAnchor"/>
        </w:rPr>
        <w:footnoteReference w:id="69"/>
      </w:r>
      <w:r>
        <w:rPr/>
        <w:t xml:space="preserve"> parlano di tre scelte possibili da parte dei genitori per l’educazione dei figli: la scelta biculturale, di assimilazione e di negoziazione conflittuale. </w:t>
      </w:r>
    </w:p>
    <w:p>
      <w:pPr>
        <w:pStyle w:val="Normal"/>
        <w:rPr/>
      </w:pPr>
      <w:r>
        <w:rPr/>
        <w:t>La prima si riferisce a quelle coppie che valorizzano entrambe le culture e le religioni in modo da far conoscere al figlio indistintamente le rispettive tradizioni per trasmettergli le radici di entrambi; la seconda scelta prevede l’accantonamento della cultura e religione del coniuge straniero (in particolare quando proviene da paesi in via di sviluppo le cui culture vengono spesso considerate meno prestigiose) in quanto considerate non funzionali all’inserimento del nucleo famigliare e, nello specifico, del bambino nella società in cui vive; la terza opzione è la negoziazione conflittuale che è una modalità di gestione delle differenze proprie di quelle coppie che vivono con disagio e in modo problematico la loro appartenenza a due distinte culture: i parner lottano per far prevalere ognuno la propria modalità di vita, provocando nel bambino problemi di identità.</w:t>
      </w:r>
    </w:p>
    <w:p>
      <w:pPr>
        <w:pStyle w:val="Normal"/>
        <w:rPr/>
      </w:pPr>
      <w:r>
        <w:rPr/>
        <w:t>Sicuramente queste ‘categorie’ di scelte possono essere utili quando si osservano da vicino le scelte dei due partner ma, dalle interviste, emergono troppe sfumature e quindi si preferisce non mettere in nessuna casella i comportamenti osservati.</w:t>
      </w:r>
    </w:p>
    <w:p>
      <w:pPr>
        <w:pStyle w:val="Normal"/>
        <w:rPr/>
      </w:pPr>
      <w:r>
        <w:rPr/>
        <w:t>Un primo fattore che potrebbe far nascere qualche problema all’interno della coppia è la scelta del nome per i figli, la prima decisione importante che risulta immutabile e definitiva e per questo carica di importanza. Nel mondo arabo-islamico i nomi hanno una grande importanza. La scelta del nome è quindi importante anche perché fa capire come la coppia intende collocare il proprio figlio. I nomi più diffusi, soprattutto per le femmine, sono quelli neutri, che, cioè, non appartengono a nessuna delle due culture come Nadia o Sonia, facilmente accettate e in qualche modo traducibili da entrambi gli universi culturali coinvolti</w:t>
      </w:r>
      <w:r>
        <w:rPr>
          <w:rStyle w:val="FootnoteCharacters"/>
          <w:rStyle w:val="FootnoteAnchor"/>
        </w:rPr>
        <w:footnoteReference w:id="70"/>
      </w:r>
      <w:r>
        <w:rPr/>
        <w:t>. Dai racconti emergono sostanzialmente tre scelte: sono stati dati nomi arabi al 100% come Leila, Samira, Soraya, nomi a metà tra le due culture come Giulia (che c’è in Italia come in Palestina) o come Meriem che è un nome arabo ma che in Italia diventa Miriam (Maria) e in ogni caso indica la madre di Gesù presente sia nella Bibbia che nel Corano, nomi invece italianissimi e tradizionali come Matteo o Chiara. Un’ultima riflessione in merito al nome si sviluppa attorno alla storia di G2 e A2: è interessante notare come attraverso la storia dei nomi si scopra l’evoluzione e la maturazione della coppia: prima un nome italiano per il primo figlio, per il secondo e il terzo figlio un nome arabo. Questa scelta riflette così bene il percorso personale dei due coniugi, prima una prudenza, meglio un nome italiano che non si sa mai, poi una conferma della loro storia d’amore con due nomi arabi scelti dalla madre come già era successo per un’altra coppia intervistata. La madre, quindi, che sceglie il nome arabo per il figlio: direi che è un bellissimo esempio di armonia familiare.</w:t>
      </w:r>
    </w:p>
    <w:p>
      <w:pPr>
        <w:pStyle w:val="Normal"/>
        <w:rPr/>
      </w:pPr>
      <w:r>
        <w:rPr/>
        <w:t>Il nome e la scelta educativa religiosa sembrano dunque ciò che più colloca il bambino in una cultura o nell’altra. Alla luce dei racconti degli intervistati e interessante notare come nessun bambino è cresciuto nella fede islamica pur essendo un preciso obbligo da parte del padre educare i figli nella propria religione. Due coppie su quattro hanno scelto di battezzare i figli mentre le altre due hanno scelto di dare entrambi gli esempi per poi far scegliere ai figli che religione abbracciare. Per G2 e A2 educare le figlie nella religione cristiana è stato naturale, perché loro sono nate in Italia, infatti il padre sostiene che se fossero nate in Marocco sarebbero diventate musulmane. Per i due genitori, quindi, la religione è molto importante, educare le figlie a una fede è essenziale ma a quale fede non è così importante, l’importante è che credano in dio. La scelta di G2 e A2 è quindi una scelta consapevole, serena, rilassata, che comunque lascia aperte altre possibilità per le figlie in quanto la madre ritiene che non ci sarebbero problemi se un giorno decidessero di abbracciare la fede del padre, o perché no, qualsiasi altra, anche il buddismo. Il padre ha infatti un ruolo importante, spiega la sua religione, risponde alle domande, e cerca di enfatizzare gli elementi comuni tra islam e cristianesimo, i messaggi che sono uguali nelle due fedi portando la religione ad un livello più ampio ed universale. Per i genitori non c’è quindi differenza tra le religioni. L’educazione religiosa è stata dunque messa in atto da entrambi i genitori, privilegiando la cristiana cattolica ma solo perché i figli crescono all’interno di una società dove la religione più comunque è appunto questa. Anche G5 racconta che i figli sono stati battezzati ma l’educazione religiosa gli è stata data solamente dalla madre e non dal padre che non ha manifestato nessun tipo di intromissione. Anzi, G5 ritiene che l’aiuto migliore che il marito le abbia potuto dare nell’educare i figli è proprio il fatto di non aver mai interferito non trasmettendo dunque le proprie credenze o abitudini religiose. Relativamente a questa coppia si ricorda che un segnale fortissimo di questo atteggiamento è quello di non aver mai detto alla moglie che per l’islam i figli dovrebbero essere educati nell’islam. L’aver omesso questo ha permesso alla moglie di agire in libertà ed evitare e neutralizzare qualsiasi tipo di conflitto che sarebbe potuto nascere.</w:t>
      </w:r>
    </w:p>
    <w:p>
      <w:pPr>
        <w:pStyle w:val="Normal"/>
        <w:rPr/>
      </w:pPr>
      <w:r>
        <w:rPr/>
        <w:t>Le altre due coppie hanno scelto di non battezzare i figli seguendo un cammino comune: presentare ai figli le reciproche religioni senza forzarli, aspettando che scelgano in modo autonomo. Ma c’è una piccola differenza da notare che, però, è significativa: G1 ha scelto di non far fare alla figlia nemmeno l’ora di religione a scuola, cosa che però le dispiace perché teme che la figlia possa sentirsi diversa dagli altri bambini, nonostante questo però rimane ferma sulla sua decisione e pensando che prima o poi arriverà il momento in cui la figlia, magari, si ‘ribellerà’:</w:t>
      </w:r>
    </w:p>
    <w:p>
      <w:pPr>
        <w:pStyle w:val="Normal"/>
        <w:rPr/>
      </w:pPr>
      <w:r>
        <w:rPr/>
      </w:r>
    </w:p>
    <w:p>
      <w:pPr>
        <w:pStyle w:val="CitaintervisteCarattere"/>
        <w:rPr/>
      </w:pPr>
      <w:r>
        <w:rPr/>
        <w:t>mia figlia la vedo come diversa dagli altri, perché lei fa questa cosa e gli altri non la fanno.. perché nella sua scuola lei è l’unica a non fare l’ora di religione […] probabilmente poi più avanti verrà il momento della contestazione però adesso non l’ho ancora affrontato (G1)</w:t>
      </w:r>
    </w:p>
    <w:p>
      <w:pPr>
        <w:pStyle w:val="Normal"/>
        <w:rPr/>
      </w:pPr>
      <w:r>
        <w:rPr/>
      </w:r>
    </w:p>
    <w:p>
      <w:pPr>
        <w:pStyle w:val="Normal"/>
        <w:rPr/>
      </w:pPr>
      <w:r>
        <w:rPr/>
        <w:t>Anche G4 e A4 hanno deciso di non battezzare la figlia per evitare qualsiasi tipo di imposizione e anche per evitare qualsiasi tipo di scontro fra loro due. Nessuno dei due coniugi, infatti, sente che sarebbe giusto imporre una propria scelta. Loro figlia, però, frequenta l’ora di religione a scuola e questa scelta è frutto della volontà dei genitori di non farla sentire diversa o esclusa dagli altri bambini e l’intenzione è quella che lei prenda l’ora di religione a scuola come momento di conoscenza personale, un modo per arricchire il proprio bagaglio culturale. Anche Allievi S.</w:t>
      </w:r>
      <w:r>
        <w:rPr>
          <w:rStyle w:val="FootnoteCharacters"/>
          <w:rStyle w:val="FootnoteAnchor"/>
        </w:rPr>
        <w:footnoteReference w:id="71"/>
      </w:r>
      <w:r>
        <w:rPr/>
        <w:t xml:space="preserve"> rileva questo tipo di comportamento, cioè la scelta di non educare i figli a nessuna religione:</w:t>
      </w:r>
    </w:p>
    <w:p>
      <w:pPr>
        <w:pStyle w:val="Normal"/>
        <w:rPr/>
      </w:pPr>
      <w:r>
        <w:rPr/>
      </w:r>
    </w:p>
    <w:p>
      <w:pPr>
        <w:pStyle w:val="Citazione"/>
        <w:rPr/>
      </w:pPr>
      <w:r>
        <w:rPr/>
        <w:t>Spesso, comunque, le scelte più esplicitamente religiose vengono rinviate, lasciate alla libertà di scelta, più o meno ‘educata’, naturalmente, del bambino: tenendo anche presente che l’educazione dei figli in situazione di pluralità religiosa interna della coppia presuppone una continua autoeducazione dei geniori stessi, che tale situazione sono costretti a rielaborare quoitidianamente (senza l’esperienza di averla vissuta, a loro volta, da piccoli), man mano che si presentano i problemi, difficoltà e conflitti, anche originati dall’esperno del nucleo familiare.</w:t>
      </w:r>
    </w:p>
    <w:p>
      <w:pPr>
        <w:pStyle w:val="Normal"/>
        <w:rPr/>
      </w:pPr>
      <w:r>
        <w:rPr/>
      </w:r>
    </w:p>
    <w:p>
      <w:pPr>
        <w:pStyle w:val="Normal"/>
        <w:rPr/>
      </w:pPr>
      <w:r>
        <w:rPr/>
        <w:t>Oltre al nome e alla religione c’è un'altra sfera nella quale i genitori possono agire: la lingua</w:t>
      </w:r>
      <w:r>
        <w:rPr>
          <w:rStyle w:val="FootnoteCharacters"/>
          <w:rStyle w:val="FootnoteAnchor"/>
        </w:rPr>
        <w:footnoteReference w:id="72"/>
      </w:r>
      <w:r>
        <w:rPr/>
        <w:t xml:space="preserve">. L’acquisizione di una lingua nuova, in questo caso l’arabo, consente al bambino di stabilire un legame profondo col padre e con la sua famiglia d’origine, perciò la possibilità di comunicare con il gruppo allargato dei parenti. Nella maggioranza dei casi analizzati il padre sceglie di parlare ai propri figli l’arabo, con esiti sempre positivi. Ci sono tre elementi che emergono dalle interviste che sono da sottolineare. Il primo riguarda la situazione di A1 che parla arabo alle figlie vivendo però una sofferenza perché l’unico contesto in cui le bambine possono esercitare la lingua è quello familiare, mentre per lui sarebbe bello che le figlie potessero esprimersi in arabo anche con gli altri bambini. Il secondo aspetto interessante è un certo senso di esclusione che possano provare le partner italiane non conoscendo l’arabo, in due casi, G1 e G4, la voglia di entrare in contatto più profondo con la realtà del marito ed avere un altro canale di comunicazione con le figlie le ha spinte a cominciare un corso di lingua araba. Un terzo aspetto da considerare è che l’insegnamento di una lingua prevede pratica e allenamento e, nonostante ci sia la voglia di insegnare la propria lingua, alle volte è il tempo che manca come racconta G4 ma anche solo un una vacanza nel paese d’origine dl coniuge straniero può fare miracoli per l’apprendimento della lingua. È da notare come in nessuno dei casi analizzati l’educazione bilingue ha causato conflitti di tipo identitario o culturale. </w:t>
      </w:r>
    </w:p>
    <w:p>
      <w:pPr>
        <w:pStyle w:val="Normal"/>
        <w:rPr/>
      </w:pPr>
      <w:r>
        <w:rPr/>
        <w:t>Ciò che forse, invece, può causare dei problemi in famiglia è la relazione che hanno i figli delle coppie intervistate con l’esterno. Soprattutto la scuola acquisisce una rilevanza in quanto ambiente di socializzazione e confronto con gli altri.  La scuola diventa un momento importante per il bambino che la deve vivere con serenità, soprattutto se proviene da una famiglia mista A questo proposito è interessante ciò che scrive Ghiringhelli B.</w:t>
      </w:r>
      <w:r>
        <w:rPr>
          <w:rStyle w:val="FootnoteCharacters"/>
          <w:rStyle w:val="FootnoteAnchor"/>
        </w:rPr>
        <w:footnoteReference w:id="73"/>
      </w:r>
      <w:r>
        <w:rPr/>
        <w:t>:</w:t>
      </w:r>
    </w:p>
    <w:p>
      <w:pPr>
        <w:pStyle w:val="Normal"/>
        <w:rPr/>
      </w:pPr>
      <w:r>
        <w:rPr/>
      </w:r>
    </w:p>
    <w:p>
      <w:pPr>
        <w:pStyle w:val="CitazioneCarattere"/>
        <w:rPr/>
      </w:pPr>
      <w:r>
        <w:rPr/>
        <w:t>Di qui l’importanza per la maestra di considerare sempre la doppia appartenenza del bambino, in modo da cogliere quelle che sono le specifiche problematiche e i disagi che possono nascere in un contesto di classe. Non sono possibili scelte di separazione e di distanza tra famiglia e società, i componenti della famiglia interagiscono con la società, con essa comunicano, la condizionano e ne vengono condizionati […] anche laddove la scelta dei genitori è quella di favorire l’iscrizione psicologica e culturale del figlio in una delle due filiazioni è inevitabile per il bambino l’inocntro con una realtà sociale che gli rispecchia l’immagine della propria diversità. Eventi esterni di rilevanza mondiale quali l’attentato di New York alle Torri gemelle (cognome arabo-sei un talebano) […] saranno per il bambino situazioni che rimetteranno in discussione l’elaborazione del suo sentimento di appartenenza a quelli che saranno sempre i suoi due mondi d’origine.</w:t>
      </w:r>
    </w:p>
    <w:p>
      <w:pPr>
        <w:pStyle w:val="Normal"/>
        <w:rPr/>
      </w:pPr>
      <w:r>
        <w:rPr/>
      </w:r>
    </w:p>
    <w:p>
      <w:pPr>
        <w:pStyle w:val="Normal"/>
        <w:rPr/>
      </w:pPr>
      <w:r>
        <w:rPr/>
        <w:t>Anche le coppie intervistate raccontano di situazioni spiacevoli per i figli:</w:t>
      </w:r>
    </w:p>
    <w:p>
      <w:pPr>
        <w:pStyle w:val="Normal"/>
        <w:rPr/>
      </w:pPr>
      <w:r>
        <w:rPr/>
      </w:r>
    </w:p>
    <w:p>
      <w:pPr>
        <w:pStyle w:val="CitaintervisteCarattere"/>
        <w:rPr/>
      </w:pPr>
      <w:r>
        <w:rPr/>
        <w:t>C’è stato un periodo in cui hanno preso in giro mio figlio per il cognome , anche qui, nel condominio (G5)</w:t>
      </w:r>
    </w:p>
    <w:p>
      <w:pPr>
        <w:pStyle w:val="CitaintervisteCarattere"/>
        <w:rPr/>
      </w:pPr>
      <w:r>
        <w:rPr/>
      </w:r>
    </w:p>
    <w:p>
      <w:pPr>
        <w:pStyle w:val="CitaintervisteCarattere"/>
        <w:rPr/>
      </w:pPr>
      <w:r>
        <w:rPr/>
        <w:t>Mia figlia, la più grande, fa la terza media, vive il conflitto fuori […] non si vede accettata dagli altri […] a livello di paesino così (A3) quando si parla della religione del padre, lei difende (A2)</w:t>
      </w:r>
    </w:p>
    <w:p>
      <w:pPr>
        <w:pStyle w:val="Normal"/>
        <w:rPr/>
      </w:pPr>
      <w:r>
        <w:rPr/>
      </w:r>
    </w:p>
    <w:p>
      <w:pPr>
        <w:pStyle w:val="Normal"/>
        <w:rPr/>
      </w:pPr>
      <w:r>
        <w:rPr/>
        <w:t>Sicuramente la figlia di A2 e G2 non trova una adeguata comprensione a scuola, tra i suoi coetanei, a causa, proprio, del padre che è arabo e musulmano. A2 racconta come una volta è andato alla scuola materna, frequentata dalla seconda figlia, per parlare con i bambini di lui e della sua religione. Purtroppo, dice G2, nel paesino dove vivono c’è molto razzismo e ignoranza e le loro figlie si devono scontrare quotidianamente con questa realtà. Per le altre due coppie, invece, il problema non si è ancora posto ma i genitori non escludono che arrivi il momento in cui le figlie dovranno fare i conti con i loro compagni, anche se per G4 la situazione è più facile, il cognome della figlia è già stato presente all’interno della scuola e quindi, in un certo senso, il precedente ha creato una situazione più semplice: non è una novità. Un’ultima cosa da sottolineare è proprio questo fattore della novità: in Italia le coppie miste sono ancora decisamente poche rispetto ad altri stati come ad esempio la Francia e come tutte le cose nuove vengono guardate con sospetto. A maggior ragione la situazione è più difficile per i figli di queste coppie che si trovano in un ambiente che ha appena cominciato ad accogliere questo tipo di realtà e che ancora lotta per riuscire ad integrare i figli delle famiglie immigrate. E l’esempio dei figli di immigrati è importante perché ci fa capire in che contesto questi ragazzi crescono. Perché non è facile crescere in un luogo che non gli appartiene, e cosa significa tutto questo? A questa domanda risponde Ghiringhelli B.</w:t>
      </w:r>
      <w:r>
        <w:rPr>
          <w:rStyle w:val="FootnoteCharacters"/>
          <w:rStyle w:val="FootnoteAnchor"/>
        </w:rPr>
        <w:footnoteReference w:id="74"/>
      </w:r>
      <w:r>
        <w:rPr/>
        <w:t>:</w:t>
      </w:r>
    </w:p>
    <w:p>
      <w:pPr>
        <w:pStyle w:val="Normal"/>
        <w:rPr/>
      </w:pPr>
      <w:r>
        <w:rPr/>
      </w:r>
    </w:p>
    <w:p>
      <w:pPr>
        <w:pStyle w:val="CitazioneCarattere"/>
        <w:rPr/>
      </w:pPr>
      <w:r>
        <w:rPr/>
        <w:t>Significa vivere tale processo in mancanza di forti modelli di identificazione, il modello famiglia è debole perché rappresenta valori e tradizioni diversi da quelli della cultura maggioritaria […] significa vivere diversamente la ‘crisi adolescenziale’ che coincide con il processo di elaborazione dell’esperienza migratoria […] e affrontarla con pochi aiuti esterni […] significa non ricevere un adeguato aiuto dai servizi, dalla scuola, dal mondo ricreativo   […] significa elaborare e collocare il proprio percorso di vita in una situazione di incertezza.</w:t>
      </w:r>
    </w:p>
    <w:p>
      <w:pPr>
        <w:pStyle w:val="Normal"/>
        <w:rPr/>
      </w:pPr>
      <w:r>
        <w:rPr/>
      </w:r>
    </w:p>
    <w:p>
      <w:pPr>
        <w:pStyle w:val="Normal"/>
        <w:rPr/>
      </w:pPr>
      <w:r>
        <w:rPr/>
        <w:t>Ciò che emerge dunque dai racconti delle coppie intervistate è che i loro figli all’interno del nucleo familiare sono sereni, non sono presenti situazioni conflittuali con i genitori a causa della diversità, anzi, come racconta G5, i figli sono consapevoli del loro essere un po’ privilegiati:</w:t>
      </w:r>
    </w:p>
    <w:p>
      <w:pPr>
        <w:pStyle w:val="Normal"/>
        <w:rPr/>
      </w:pPr>
      <w:r>
        <w:rPr/>
      </w:r>
    </w:p>
    <w:p>
      <w:pPr>
        <w:pStyle w:val="CitaintervisteCarattere"/>
        <w:rPr/>
      </w:pPr>
      <w:r>
        <w:rPr/>
        <w:t>Mia figlia a scuola, dal prof. di religione,  era portata come esempio di figli di genitori di culture e religioni diverse, […] mia figlia  […]  ha detto che la differenza arricchisce, non è motivo di impoverimento, anzi, ti fa vedere il meglio delle varie culture, delle varie religioni, non solo ma ti apre agli altri, ti aiuta a capire gli altri, e a non essere chiusa in schemi, preconcetti, pregiudizi, e mia figlia si sente una privilegiata in questo senso. (G5)</w:t>
      </w:r>
    </w:p>
    <w:p>
      <w:pPr>
        <w:pStyle w:val="Normal"/>
        <w:rPr/>
      </w:pPr>
      <w:r>
        <w:rPr/>
      </w:r>
    </w:p>
    <w:p>
      <w:pPr>
        <w:sectPr>
          <w:headerReference w:type="default" r:id="rId30"/>
          <w:headerReference w:type="first" r:id="rId31"/>
          <w:footerReference w:type="default" r:id="rId32"/>
          <w:footerReference w:type="first" r:id="rId33"/>
          <w:footnotePr>
            <w:numFmt w:val="decimal"/>
            <w:numRestart w:val="eachSect"/>
          </w:footnotePr>
          <w:type w:val="nextPage"/>
          <w:pgSz w:w="11906" w:h="16838"/>
          <w:pgMar w:left="1985" w:right="1985" w:gutter="0" w:header="1021" w:top="1985" w:footer="1021" w:bottom="1985"/>
          <w:pgNumType w:fmt="decimal"/>
          <w:formProt w:val="false"/>
          <w:titlePg/>
          <w:textDirection w:val="lrTb"/>
          <w:docGrid w:type="default" w:linePitch="360" w:charSpace="0"/>
        </w:sectPr>
        <w:pStyle w:val="Normal"/>
        <w:rPr/>
      </w:pPr>
      <w:r>
        <w:rPr/>
        <w:t>Queste parole sono veramente preziose per capire che i figli di coppia mista non hanno nessun problema in famiglia, anche perché vivono la situazione dalla nascita e quindi per loro è assolutamente normale avere i genitori appartenenti a due mondi diversi, anzi per loro è un momento di arricchimento che dona una apertura mentale che, forse, gli altri bambini alla loro età non hanno. L’unico problema, e non lo si può negare, è che alle volte se c’è del disagio questo viene vissuto all’esterno della famiglia, nei rapporti con l’ambiente circostante.</w:t>
      </w:r>
    </w:p>
    <w:p>
      <w:pPr>
        <w:pStyle w:val="Heading1"/>
        <w:rPr/>
      </w:pPr>
      <w:bookmarkStart w:id="44" w:name="__RefHeading___Toc95400911"/>
      <w:bookmarkEnd w:id="44"/>
      <w:r>
        <w:rPr/>
        <w:t>Conclusioni</w:t>
      </w:r>
    </w:p>
    <w:p>
      <w:pPr>
        <w:pStyle w:val="Normal"/>
        <w:rPr/>
      </w:pPr>
      <w:r>
        <w:rPr/>
      </w:r>
    </w:p>
    <w:p>
      <w:pPr>
        <w:pStyle w:val="Normal"/>
        <w:rPr/>
      </w:pPr>
      <w:r>
        <w:rPr/>
      </w:r>
    </w:p>
    <w:p>
      <w:pPr>
        <w:pStyle w:val="Normal"/>
        <w:rPr/>
      </w:pPr>
      <w:r>
        <w:rPr/>
      </w:r>
    </w:p>
    <w:p>
      <w:pPr>
        <w:pStyle w:val="Normal"/>
        <w:rPr/>
      </w:pPr>
      <w:r>
        <w:rPr/>
        <w:t>Tognetti Bordogna M.</w:t>
      </w:r>
      <w:r>
        <w:rPr>
          <w:rStyle w:val="FootnoteCharacters"/>
          <w:rStyle w:val="FootnoteAnchor"/>
        </w:rPr>
        <w:footnoteReference w:id="75"/>
      </w:r>
      <w:r>
        <w:rPr/>
        <w:t xml:space="preserve"> parla anche così del matrimonio misto:</w:t>
      </w:r>
    </w:p>
    <w:p>
      <w:pPr>
        <w:pStyle w:val="Normal"/>
        <w:rPr/>
      </w:pPr>
      <w:r>
        <w:rPr/>
      </w:r>
    </w:p>
    <w:p>
      <w:pPr>
        <w:pStyle w:val="Citazione"/>
        <w:rPr/>
      </w:pPr>
      <w:r>
        <w:rPr/>
        <w:t>Il matrimonio misto comporta di vivere far due culture, fra due saperi, vivere una storia doppia e potenzialmente portatrice di conflitto. Il matrimonio misto è tutto questo ma non solo questo.</w:t>
      </w:r>
    </w:p>
    <w:p>
      <w:pPr>
        <w:pStyle w:val="Normal"/>
        <w:rPr/>
      </w:pPr>
      <w:r>
        <w:rPr/>
      </w:r>
    </w:p>
    <w:p>
      <w:pPr>
        <w:pStyle w:val="Normal"/>
        <w:rPr/>
      </w:pPr>
      <w:r>
        <w:rPr/>
        <w:t xml:space="preserve">Ed è proprio sul concetto di conflitto che è interessante soffermarsi. Questo conflitto che sembra inevitabile nelle coppie miste a parere di rappresentanti religiosi e opinione pubblica. Ma loro, le persone in carne ed ossa che vivono l’esperienza, cosa dicono? </w:t>
      </w:r>
    </w:p>
    <w:p>
      <w:pPr>
        <w:pStyle w:val="Normal"/>
        <w:rPr/>
      </w:pPr>
      <w:r>
        <w:rPr/>
      </w:r>
    </w:p>
    <w:p>
      <w:pPr>
        <w:pStyle w:val="CitaintervisteCarattere"/>
        <w:rPr/>
      </w:pPr>
      <w:r>
        <w:rPr/>
        <w:t>Comunque il conflitto è una cosa che fa crescere […] non dobbiamo vederli sempre in senso negativo, sono comunque una fase costruttiva di qualcosa, e il conflitto […] quando degenera allora diventa preoccupante ma ognuno ha un modo di vedere le cose […] io vedrei molto più preoccupante il non parlarne […] sono cose che poi man mano che incontri, affronti, cerchi di risolvere perché bisogna anche stare un po’ non arroccati sulle proprie  posizioni, cercare un po’ di essere elastici , cercare di capire.. (G1)</w:t>
      </w:r>
    </w:p>
    <w:p>
      <w:pPr>
        <w:pStyle w:val="CitaintervisteCarattere"/>
        <w:rPr/>
      </w:pPr>
      <w:r>
        <w:rPr/>
      </w:r>
    </w:p>
    <w:p>
      <w:pPr>
        <w:pStyle w:val="CitaintervisteCarattere"/>
        <w:rPr/>
      </w:pPr>
      <w:r>
        <w:rPr/>
        <w:t>Se tu ti sposi con un trevigiano probabilmente avrai i tuoi conflitti perché il trevigiano ragiona in modo diverso da un veronese! (G2)</w:t>
      </w:r>
    </w:p>
    <w:p>
      <w:pPr>
        <w:pStyle w:val="Normal"/>
        <w:rPr/>
      </w:pPr>
      <w:r>
        <w:rPr/>
      </w:r>
    </w:p>
    <w:p>
      <w:pPr>
        <w:pStyle w:val="Normal"/>
        <w:rPr/>
      </w:pPr>
      <w:r>
        <w:rPr/>
        <w:t xml:space="preserve">A quanto pare dunque il conflitto esiste, c’è, nessuno può negare l’esistenza di incomprensioni all’interno di una coppia. In qualsiasi relazione sentimentale, o prima o dopo, ci deve scontrare con l’opinione diversa del partner, con il suo modo differente di vedere le cose, con degli atteggiamenti che magari possono dare fastidio. Ma è importante dire che tutto questo accade in qualsiasi coppia, mista o no. G2 rende bene l’idea: bastano pochi chilometri, la distanza tra Treviso e Verona, per trovare due persone già diverse, perché sono cresciute in due ambienti differenti, provengono da famiglie magari profondamente diverse e hanno ricevuto due educazioni magari opposte. Non è forse già questa una situazione in cui il conflitto è decisamente potenziale? Una cosa, quindi, è importante ancora una volta sottolineare: le differenze esistono all’interno di una coppia mista e i conflitti ci sono per forza, ma è all’interno di ogni coppia che si cerca la forza per poterli superare in modo costruttivo.  </w:t>
      </w:r>
    </w:p>
    <w:p>
      <w:pPr>
        <w:pStyle w:val="Normal"/>
        <w:rPr/>
      </w:pPr>
      <w:r>
        <w:rPr/>
        <w:t>Vale a pena sottolineare ancora una volta che quasi tutti i paesi arabi riconoscono nell’islam la religione di Stato e considerano la Shari’a</w:t>
      </w:r>
      <w:r>
        <w:rPr>
          <w:rStyle w:val="FootnoteCharacters"/>
          <w:rStyle w:val="FootnoteAnchor"/>
        </w:rPr>
        <w:footnoteReference w:id="76"/>
      </w:r>
      <w:r>
        <w:rPr/>
        <w:t xml:space="preserve"> una delle principali fonti di legislazione,con tutte le conseguenze che ciò produce dal punto di vista del diritto matrimoniale che risulta ispirato ad una visione antropologica ben diversa da quella che è alla base del cristianesimo. Questa considerazione induce i responsabili delle due fedi a ravvisare nelle unioni tra cattolici e musulmani una causa non trascurabile di problemi di carattere pastorale e scoraggiare quei candidati che sembrano inadeguati a superare le difficoltà. Ma non solo i responsabili delle due fedi, ma anche la società e l’opinione pubblica che vede nel matrimonio tra una italiana e un musulmano solo rapimenti di figli. A questo punto è essenziale il parere dei diretti protagonisti che alla domanda: </w:t>
      </w:r>
      <w:r>
        <w:rPr>
          <w:i/>
        </w:rPr>
        <w:t xml:space="preserve">ma nel matrimonio misto è la religione la causa di tutti i conflitti, le preoccupazioni e i problemi? </w:t>
      </w:r>
      <w:r>
        <w:rPr/>
        <w:t>hanno risposto in questo modo:</w:t>
      </w:r>
    </w:p>
    <w:p>
      <w:pPr>
        <w:pStyle w:val="Normal"/>
        <w:rPr/>
      </w:pPr>
      <w:r>
        <w:rPr/>
      </w:r>
    </w:p>
    <w:p>
      <w:pPr>
        <w:pStyle w:val="CitaintervisteCarattere"/>
        <w:rPr/>
      </w:pPr>
      <w:r>
        <w:rPr/>
        <w:t xml:space="preserve">Comunque </w:t>
      </w:r>
      <w:r>
        <w:rPr>
          <w:i/>
        </w:rPr>
        <w:t>tutti i matrimoni sono misti</w:t>
      </w:r>
      <w:r>
        <w:rPr/>
        <w:t xml:space="preserve"> se ci pensi! Perché comunque </w:t>
      </w:r>
      <w:r>
        <w:rPr>
          <w:i/>
        </w:rPr>
        <w:t>siamo realtà diverse</w:t>
      </w:r>
      <w:r>
        <w:rPr/>
        <w:t>!</w:t>
      </w:r>
    </w:p>
    <w:p>
      <w:pPr>
        <w:pStyle w:val="CitaintervisteCarattere"/>
        <w:rPr/>
      </w:pPr>
      <w:r>
        <w:rPr/>
        <w:t>Bisogna capire fin dove arrivano quelle che sono le difficoltà di una normale coppia e quelle che sono le altre. A casa nostra non entrano gli alcolici, ma io comunque non bevevo vino particolarmente, però quando vado a casa mia io se mi capita per festeggiare così bevo tranquillamente mio marito non è che su questo lui dica niente, […] dipende anche proprio dall’intelligenza della persona[…] lui si è adeguato a usi e costumi nostri cercando di mantenere i suoi facendo fede alla sua cultura alle sue abitudini e lo stesso l’ho ritrovato nella sua famiglia […] cioè sono stata a casa da alcuni zii e mi hanno offerto la birra […] ecco il mese di ramadan è molto duro per tutti[…] noi mangiamo alle nostre ore, però tipo adesso la rottura del digiuno era alle quattro e mezzo del pomeriggio quando le bimbe facevano merenda lui mangiava[…] E’ un po’ un cambio di abitudini!</w:t>
      </w:r>
    </w:p>
    <w:p>
      <w:pPr>
        <w:pStyle w:val="CitaintervisteCarattere"/>
        <w:rPr/>
      </w:pPr>
      <w:r>
        <w:rPr/>
        <w:t>Se un matrimonio va male fallisce, fallisce. Se fallisce un matrimonio misto è colpa del fatto che è misto.</w:t>
      </w:r>
    </w:p>
    <w:p>
      <w:pPr>
        <w:pStyle w:val="CitaintervisteCarattere"/>
        <w:rPr/>
      </w:pPr>
      <w:r>
        <w:rPr/>
        <w:t xml:space="preserve">mio marito ha una.. […] un’apertura di mentalità che magari non è di tutti. Io ho sempre lavorato,mi sono sempre fatta la mia vita, sia professionalmente che culturalmente percui non ho mai visto anche non so..la concezione della donna una particolare differenza, anzi.. c’è stato un periodo in cui io ho lavorato, lui non si era ancora laureato e quindi mantenevo io la famiglia, cosa che invece, sì, magari in una mentalità più chiusa non sarebbe accettata. </w:t>
      </w:r>
    </w:p>
    <w:p>
      <w:pPr>
        <w:pStyle w:val="CitaintervisteCarattere"/>
        <w:rPr/>
      </w:pPr>
      <w:r>
        <w:rPr>
          <w:i/>
        </w:rPr>
        <w:t>non ho una famiglia , tra virgolette, normale</w:t>
      </w:r>
      <w:r>
        <w:rPr/>
        <w:t xml:space="preserve">, dove si può bere, si può … si segue il ramadan, le loro cose.. </w:t>
      </w:r>
      <w:r>
        <w:rPr>
          <w:i/>
        </w:rPr>
        <w:t>ma ci passi sopra perché</w:t>
      </w:r>
      <w:r>
        <w:rPr/>
        <w:t xml:space="preserve"> comunque si va al di là dei fatti contingenti , insomma, </w:t>
      </w:r>
      <w:r>
        <w:rPr>
          <w:i/>
        </w:rPr>
        <w:t>ci sono dei valori che sono più elevati</w:t>
      </w:r>
      <w:r>
        <w:rPr/>
        <w:t xml:space="preserve"> (G1)</w:t>
      </w:r>
    </w:p>
    <w:p>
      <w:pPr>
        <w:pStyle w:val="CitaintervisteCarattere"/>
        <w:rPr>
          <w:b/>
          <w:b/>
        </w:rPr>
      </w:pPr>
      <w:r>
        <w:rPr>
          <w:b/>
        </w:rPr>
      </w:r>
    </w:p>
    <w:p>
      <w:pPr>
        <w:pStyle w:val="CitaintervisteCarattere"/>
        <w:rPr/>
      </w:pPr>
      <w:r>
        <w:rPr/>
        <w:t xml:space="preserve">perché noi siamo testimonianza </w:t>
      </w:r>
      <w:r>
        <w:rPr>
          <w:i/>
        </w:rPr>
        <w:t>che le due culture possono benissimo vivere assieme , convivere, e anche bene. E crescere assieme, ognuno nella sua individualità, ognuno nella sua specificità</w:t>
      </w:r>
      <w:r>
        <w:rPr/>
        <w:t xml:space="preserve">, […]. È inutile che ci vengano a raccontare per televisione che non è possibile[…] si può convivere, partendo dal presupposto che ognuno deve rispettare l’altro </w:t>
      </w:r>
    </w:p>
    <w:p>
      <w:pPr>
        <w:pStyle w:val="CitaintervisteCarattere"/>
        <w:rPr/>
      </w:pPr>
      <w:r>
        <w:rPr>
          <w:i/>
        </w:rPr>
        <w:t>Il rispetto è alla base</w:t>
      </w:r>
      <w:r>
        <w:rPr/>
        <w:t xml:space="preserve">, poi c’è quello che prevale su certe cose, effettivamente. […] Ma forse </w:t>
      </w:r>
      <w:r>
        <w:rPr>
          <w:i/>
        </w:rPr>
        <w:t>proprio il fatto che tra me e lui ci sono delle differenze più forti, ti porta a considerare in maniera più forte il discorso del rispetto</w:t>
      </w:r>
      <w:r>
        <w:rPr/>
        <w:t>. Hai capito cosa voglio dire? Mentre tra due che sono simili il rispetto deve esserci perché è alla base di tutto però magari sottovaluti alcune cose tra me e lui bisogna fare maggiore attenzione, e arrivi anche a cose… infatti io trovo molto più conflitto con mia madre per decisioni che vengono prese che insomma fra me e lui non ci sono ‘sti problemi. (G2)</w:t>
      </w:r>
    </w:p>
    <w:p>
      <w:pPr>
        <w:pStyle w:val="CitaintervisteCarattere"/>
        <w:rPr/>
      </w:pPr>
      <w:r>
        <w:rPr/>
      </w:r>
    </w:p>
    <w:p>
      <w:pPr>
        <w:pStyle w:val="CitaintervisteCarattere"/>
        <w:rPr/>
      </w:pPr>
      <w:r>
        <w:rPr>
          <w:i/>
        </w:rPr>
        <w:t>Tutto è basato sul reciproco rispetto</w:t>
      </w:r>
      <w:r>
        <w:rPr/>
        <w:t xml:space="preserve"> perché noi prima ancora di sposarci su questo punto discutevamo, </w:t>
      </w:r>
      <w:r>
        <w:rPr>
          <w:i/>
        </w:rPr>
        <w:t>sappiamo che sono delle diversità</w:t>
      </w:r>
      <w:r>
        <w:rPr/>
        <w:t xml:space="preserve"> </w:t>
      </w:r>
    </w:p>
    <w:p>
      <w:pPr>
        <w:pStyle w:val="CitaintervisteCarattere"/>
        <w:rPr/>
      </w:pPr>
      <w:r>
        <w:rPr/>
        <w:t xml:space="preserve">C’è rispetto assolutamente </w:t>
      </w:r>
    </w:p>
    <w:p>
      <w:pPr>
        <w:pStyle w:val="CitaintervisteCarattere"/>
        <w:rPr/>
      </w:pPr>
      <w:r>
        <w:rPr/>
        <w:t xml:space="preserve">la coppia mista ha degli aspetti positivi e degli aspetti negativi, […] se non c’è una buona base non vai avanti, </w:t>
      </w:r>
      <w:r>
        <w:rPr>
          <w:i/>
        </w:rPr>
        <w:t>se non c’è un vero amore veramente non vai avanti perché non dai niente per scontato</w:t>
      </w:r>
      <w:r>
        <w:rPr/>
        <w:t xml:space="preserve"> cioè nella coppia non dai niente per scontato cioè tu devi sempre non dimenticare mai il rispetto e mettere in discussione tante cose cioè ci deve essere forse più confronto,  </w:t>
      </w:r>
      <w:r>
        <w:rPr>
          <w:i/>
        </w:rPr>
        <w:t>è più attiva come coppia</w:t>
      </w:r>
      <w:r>
        <w:rPr/>
        <w:t xml:space="preserve"> secondo me, senza prevaricare voglio dire, però..</w:t>
      </w:r>
    </w:p>
    <w:p>
      <w:pPr>
        <w:pStyle w:val="CitaintervisteCarattere"/>
        <w:rPr/>
      </w:pPr>
      <w:r>
        <w:rPr>
          <w:i/>
          <w:color w:val="000000"/>
        </w:rPr>
        <w:t>sono dei rapporti più difficili da gestire, questo sì, perché hai una persona diversa, ti confronti con una cultura diversa, però se basato sul rispetto, che è fondamentale, tu accetti, tu sai già in partenza che c’è diversità</w:t>
      </w:r>
      <w:r>
        <w:rPr>
          <w:color w:val="000000"/>
        </w:rPr>
        <w:t xml:space="preserve">, che tu sei l’opposto dell’altra persona per tante cose, quindi queste le sai già all’inizio, non è che dopo più avanti puoi dire la cambio la persona che ho, perché lì si va in crisi tutto, </w:t>
      </w:r>
      <w:r>
        <w:rPr/>
        <w:t>[…]</w:t>
      </w:r>
      <w:r>
        <w:rPr>
          <w:color w:val="000000"/>
        </w:rPr>
        <w:t xml:space="preserve"> però ci sono tante coppie anche italiane che si dividono anche dopo tre mesi che sono sposati voglio dire!</w:t>
      </w:r>
    </w:p>
    <w:p>
      <w:pPr>
        <w:pStyle w:val="CitaintervisteCarattere"/>
        <w:rPr/>
      </w:pPr>
      <w:r>
        <w:rPr>
          <w:color w:val="000000"/>
        </w:rPr>
        <w:t xml:space="preserve">Sei italiana hai le stesse abitudini, le stesse tradizioni del posto, per me è tutto di diverso, è più </w:t>
      </w:r>
      <w:r>
        <w:rPr>
          <w:i/>
          <w:color w:val="000000"/>
        </w:rPr>
        <w:t>arricchente</w:t>
      </w:r>
      <w:r>
        <w:rPr>
          <w:color w:val="000000"/>
        </w:rPr>
        <w:t xml:space="preserve"> altrimenti io non avrei mai avuto l’opportunità di andare giù, di vedere dal vivo tradizioni diverse..</w:t>
      </w:r>
      <w:r>
        <w:rPr/>
        <w:t xml:space="preserve"> (G4)</w:t>
      </w:r>
    </w:p>
    <w:p>
      <w:pPr>
        <w:pStyle w:val="CitaintervisteCarattere"/>
        <w:rPr/>
      </w:pPr>
      <w:r>
        <w:rPr/>
      </w:r>
    </w:p>
    <w:p>
      <w:pPr>
        <w:pStyle w:val="CitaintervisteCarattere"/>
        <w:rPr/>
      </w:pPr>
      <w:r>
        <w:rPr/>
        <w:t>Certo che può capitare, come in tutte le coppie, che si arrivi alla rottura</w:t>
      </w:r>
      <w:r>
        <w:rPr>
          <w:i/>
        </w:rPr>
        <w:t>, ma non perché è musulmano</w:t>
      </w:r>
      <w:r>
        <w:rPr/>
        <w:t>, voglio dire. Ho già due fratelli che sono separati,  siamo 8 fratelli, una varietà di situazioni incredibile, quindi, in 8 fratelli ho un fratello e una sorella che sono separati, io ancora reggo! E se succedesse voglio dire non sarebbe colpa del musulmano, giusto? Il buon senso ci può dire questo</w:t>
      </w:r>
    </w:p>
    <w:p>
      <w:pPr>
        <w:pStyle w:val="CitaintervisteCarattere"/>
        <w:rPr/>
      </w:pPr>
      <w:r>
        <w:rPr>
          <w:i/>
        </w:rPr>
        <w:t>Poi sai le crisi di coppia, sono crisi di coppia, di coppia non di religione</w:t>
      </w:r>
      <w:r>
        <w:rPr/>
        <w:t xml:space="preserve">. </w:t>
      </w:r>
    </w:p>
    <w:p>
      <w:pPr>
        <w:pStyle w:val="CitaintervisteCarattere"/>
        <w:rPr/>
      </w:pPr>
      <w:r>
        <w:rPr/>
        <w:t xml:space="preserve">La vita è nostra e </w:t>
      </w:r>
      <w:r>
        <w:rPr>
          <w:i/>
        </w:rPr>
        <w:t>se abbiamo i nostri problemi li abbiamo come tutte le coppie, non c’entra la religione</w:t>
      </w:r>
      <w:r>
        <w:rPr/>
        <w:t>, non c’entra la cultura anche perché è venuto qui a 20 anni , la sua cultura se l’è formata qua. (G5)</w:t>
      </w:r>
    </w:p>
    <w:p>
      <w:pPr>
        <w:pStyle w:val="Normal"/>
        <w:rPr/>
      </w:pPr>
      <w:r>
        <w:rPr/>
      </w:r>
    </w:p>
    <w:p>
      <w:pPr>
        <w:pStyle w:val="Normal"/>
        <w:rPr/>
      </w:pPr>
      <w:r>
        <w:rPr/>
        <w:t>Si è voluto mettere in corsivo le frasi o le parole più significative. Ricorre decisamente spesso il concetto di rispetto. Rispetto alla base della relazione, rispetto che permette di andare avanti e accogliere l’altro nella sua totalità che comprende, chiaramente, anche la diversità. Nella coppia mista ci sono continue dinamiche di rinegoziazione dei propri equilibri, aspettative, acquisizioni, sulla base dei percorsi individuali e il rispetto permette che queste dinamiche si sviluppino in modo costruttivo. Se prima ognuno faceva il suo tragitto come singolo, inserito nel proprio ambiente, con il matrimonio ci si colloca all’interno della coppia, così le due persone si fondono, si supportano e si integrano oppure si intralciano o anche si allontanano. E allora non basta solo il rispetto.</w:t>
      </w:r>
    </w:p>
    <w:p>
      <w:pPr>
        <w:pStyle w:val="Normal"/>
        <w:rPr/>
      </w:pPr>
      <w:r>
        <w:rPr/>
        <w:t xml:space="preserve">Alla base di queste unioni, oltre al rispetto, e prima ancora, c’è il dialogo. L’acquisizione di capacità e abilità comunicative è indispensabile per qualsiasi relazione, non solo di coppia, ma forse nel contesto coppia mista diventa più importante. Infatti ci vuole impegno, costanza, pazienza per riuscire a creare una armonia e a maggior ragione quando i due partner sono cresciuti in due ambienti totalmente differenti, ciascuno con il proprio bagaglio di esperienze e con la propria definizione di realtà. Ed è proprio grazie al dialogo messo in atto nella quotidianità che la coppia può crescere e confrontarsi. La capacità di comunicare, quindi, diventa molto importante. La comunicazione influenza gli individui, li preoccupa, li convince, li disturba, li emoziona. </w:t>
      </w:r>
    </w:p>
    <w:p>
      <w:pPr>
        <w:pStyle w:val="Normal"/>
        <w:rPr/>
      </w:pPr>
      <w:r>
        <w:rPr/>
        <w:t xml:space="preserve">Un’altra caratteristica essenziale oltre al rispetto e alla capacità di comunicare è la conoscenza. La conoscenza diventa uno strumento con cui penetrare nel mondo dell’altro. I due poli della coppia devono effettivamente fare un percorso di attraversamento l’uno della cultura dell’altro e lavorare sulla compatibilità di due forme di pensiero attraverso, appunto, la conoscenza profonda. Anche nei racconti presenti in questo lavoro a volte appare l’elemento dell’ignoranza, sia da parte della gente in generale sia da parte dei partners stessi che magari ignorano alcuni aspetti del mondo dell’altro. La vera comprensione in una coppia è frutto di una capacità comunicativa che dimostri la conoscenza per entrambi di tutto ciò che sta intorno all’altro perché praticamente sempre prima di incontrare il partner quasi nulla è conosciuto delle tradizioni, degli usi, dei costumi, delle leggi, della religione, della lingua dell’altro, soprattutto da parte della donna italiana nei confronti del partner musulmano che spesso, grazie all’esperienza della migrazione, conosce già la realtà italiana. </w:t>
      </w:r>
    </w:p>
    <w:p>
      <w:pPr>
        <w:pStyle w:val="Normal"/>
        <w:rPr/>
      </w:pPr>
      <w:r>
        <w:rPr/>
        <w:t>Dalle testimonianze presenti in questo lavoro emerge come le differenze culturali e religiose, innegabili, possono essere superate grazie al sentimento che lega le due persone. Questo sentimento dovrebbe essere così forte da permettere di trascendere le difficoltà contingenti e aspirare a livelli più elevati dove tutto ciò che conta è il legame d’amore. Tutto questo permette anche di vivere in modo più sereno la diffidenza della gente, gli sguardi curiosi dei vicini di casa, la paura e preoccupazione dei genitori e le difficoltà nell’educare i figli. È importante tornare sul discorso dei figli perché all’interno della famiglia le scelte fatte nei loro confronti sono indicative di come la coppia stessa interpreta le proprie differenze. In generale, dopo la nascita di un figlio, il sistema familiare viene modificato e comporta una delle più grandi trasformazioni della vita di coppia. I due partners diventano genitori assumendo il ruolo di padre e di madre e con questo ruolo anche nuove responsabilità che proprio nella coppia mista potrebbero sollevare questioni. Come giustamente fa notare Favaro G.</w:t>
      </w:r>
      <w:r>
        <w:rPr>
          <w:rStyle w:val="FootnoteCharacters"/>
          <w:rStyle w:val="FootnoteAnchor"/>
        </w:rPr>
        <w:footnoteReference w:id="77"/>
      </w:r>
      <w:r>
        <w:rPr/>
        <w:t>:</w:t>
      </w:r>
    </w:p>
    <w:p>
      <w:pPr>
        <w:pStyle w:val="Normal"/>
        <w:rPr/>
      </w:pPr>
      <w:r>
        <w:rPr/>
      </w:r>
    </w:p>
    <w:p>
      <w:pPr>
        <w:pStyle w:val="Citazione"/>
        <w:rPr/>
      </w:pPr>
      <w:r>
        <w:rPr/>
        <w:t>Per le coppie miste, in particolare, le scelte educative sono il frutto di una negoziazione duplice: all’interno della coppia e tra la coppia e l’esterno (o meglio, i due spazi esterni, rappresentati dai gruppi familiari e sociali di origine). Trasmettere quindi significa passare, perché vengano reinterpretati, riferimenti culturali, appartenenze religiose, sistemi linguistici, tracce di memoria… Una trasmissione riuscita offre a colui che riceve “l’eredità familiare” un posto e uno spazio di libertà che gli permette di abbandonare il passato per meglio ritrovarlo. Non è un processo rigido e asfittico di riproduzione/fotocopia, ma soggetto a cambiamenti, reinterpretazioni, elaborazioni personali continue. Le modalità di trasmissione delle storie personali, familiari, collettive di due genitori che provengono da angoli del mondo differentioffrono interessanti elementi di riflessione sui processi di inculturazione.</w:t>
      </w:r>
    </w:p>
    <w:p>
      <w:pPr>
        <w:pStyle w:val="Normal"/>
        <w:rPr/>
      </w:pPr>
      <w:r>
        <w:rPr/>
      </w:r>
    </w:p>
    <w:p>
      <w:pPr>
        <w:pStyle w:val="Normal"/>
        <w:rPr/>
      </w:pPr>
      <w:r>
        <w:rPr/>
        <w:t xml:space="preserve">Il rispetto, la comunicazione vera e profonda, la conoscenza dell’altro sono quindi elementi essenziali affinché una coppia possa funzionare, soprattutto una coppia mista. </w:t>
      </w:r>
    </w:p>
    <w:p>
      <w:pPr>
        <w:pStyle w:val="Normal"/>
        <w:rPr/>
      </w:pPr>
      <w:r>
        <w:rPr/>
        <w:t xml:space="preserve">In questo lavoro si è parlato di varie strategie di gestione delle differenze ma ci si è anche resi conto che ridurre ad un’unica strategia relazionale comportamenti soggettivi così variabili e complessi significa semplificare la realtà. Questo per mettere in risalto un altro aspetto che emerge cioè che ogni individuo è diverso e che la stessa situazione, come ad esempio la scelta educativa religiosa per i figli, è vissuta in modo totalmente differente da due persone magari della stessa città marocchina. Ancora una volta è importante sottolineare come sia nelle mani di ogni individuo la soluzione ai problemi che si presentano nel corso di una relazione amorosa e come ogni persona abbia un modo proprio per affrontarli. Insomma, ci vuole una disponibilità di fondo verso l’altro. Quest’ultima, però, può essere sempre presente perché nella relazione ci sono momenti di incostanza e spazientimento. Però questa disponibilità si può continuamente rinnovare e diventare una premessa per arricchirsi a vicenda, colmando la distanza con scelte nuove e diverse. </w:t>
      </w:r>
    </w:p>
    <w:p>
      <w:pPr>
        <w:pStyle w:val="Normal"/>
        <w:rPr/>
      </w:pPr>
      <w:r>
        <w:rPr/>
        <w:t>Il rapporto può trovare proprio nel quotidiano un equilibrio basato sulla ricerca delle basi comuni cercando innanzitutto ciò che unisce e poi ciò che divide. E non è proprio detto che la religione possa dividere due persone, anzi: la profonda adesione ad una religione non impedisce di instaurare un dialogo profondo proprio partendo da questo presupposto. Le reciproche religioni possono diventare un argomento di conversazione, di confronto, trovare cosa le accomuna può essere stimolante ed anche le cose differenti possono essere uno spunto per rivalutare delle cose perdute, come ad esempio racconta G2:</w:t>
      </w:r>
    </w:p>
    <w:p>
      <w:pPr>
        <w:pStyle w:val="Normal"/>
        <w:rPr/>
      </w:pPr>
      <w:r>
        <w:rPr/>
      </w:r>
    </w:p>
    <w:p>
      <w:pPr>
        <w:pStyle w:val="CitaintervisteCarattere"/>
        <w:rPr/>
      </w:pPr>
      <w:r>
        <w:rPr/>
        <w:t>Io parlando con lui tante volte ci confrontiamo così, parliamo di come si vedono alcune cose, io veramente mi sono confermata su tante cose con lui, per esempio noi abbiamo perso tantissimo la carità</w:t>
      </w:r>
      <w:r>
        <w:rPr>
          <w:rStyle w:val="FootnoteCharacters"/>
          <w:rStyle w:val="FootnoteAnchor"/>
        </w:rPr>
        <w:footnoteReference w:id="78"/>
      </w:r>
      <w:r>
        <w:rPr/>
        <w:t>, loro sono molto aperti all’elemosina, proprio lui come famiglia, è normalissimo vedere.. il povero chiede e loro danno con una facilità, invece noi siamo molto più attaccati ai soldi, magari giustifichi, bè che vada a lavorare, magari non può, però da loro c’è e allora ti riappropri un attimino di questa dimensione che noi abbiamo perso, l’ospitalità ad esempio, non arriverò mai ai loro livelli. (G2)</w:t>
      </w:r>
    </w:p>
    <w:p>
      <w:pPr>
        <w:pStyle w:val="Normal"/>
        <w:rPr/>
      </w:pPr>
      <w:r>
        <w:rPr/>
      </w:r>
    </w:p>
    <w:p>
      <w:pPr>
        <w:pStyle w:val="Normal"/>
        <w:ind w:hanging="0"/>
        <w:rPr/>
      </w:pPr>
      <w:r>
        <w:rPr/>
        <w:t>Questa testimonianza è veramente importante. La diversità nella religione diventa un’occasione e non un ostacolo o fonte di conflitto. Quando si parla di religione, e in particolare di islam, si deve continuamente tenere conto, come emerge anche dai racconti degli intervistati, che c’è una varietà intrinseca nell’islam che impedisce l’adozione di ogni schema interpretativo unico e quindi ci sono diversità di approccio alla vita di coppia e ai problemi, anche da chi vive nella medesima fede. Ancora una volta il concetto di soggettività ritorna in modo prepotente per sottolineare che non si può certo generalizzare e ritenere le coppie italo-musulmane destinate in modo inevitabile al fallimento. Anche la psicoterapeuta di coppia Hotvedt M.</w:t>
      </w:r>
      <w:r>
        <w:rPr>
          <w:rStyle w:val="FootnoteCharacters"/>
          <w:rStyle w:val="FootnoteAnchor"/>
        </w:rPr>
        <w:footnoteReference w:id="79"/>
      </w:r>
      <w:r>
        <w:rPr/>
        <w:t xml:space="preserve"> ritiene che non sia necessariamente disastroso il matrimonio misto:</w:t>
      </w:r>
    </w:p>
    <w:p>
      <w:pPr>
        <w:pStyle w:val="Normal"/>
        <w:rPr/>
      </w:pPr>
      <w:r>
        <w:rPr/>
      </w:r>
    </w:p>
    <w:p>
      <w:pPr>
        <w:pStyle w:val="Citazione"/>
        <w:rPr/>
      </w:pPr>
      <w:r>
        <w:rPr/>
        <w:t>Ho ancora dei dubbi riguardo al fatto che il matrimonio interculturale sia effettivamente più problematico di un qualsiasi altro tipo di matrimonio […] forse alcuni fattori di stress sono più evidenti in un matrimonio interculturale, hanno a che vedere con differenti attribuzioni di valore nelle due famiglie di origine alle regole e ai ruoli nel matrimonio dei due coniugi, dei bambini e della famiglia allargata.</w:t>
      </w:r>
    </w:p>
    <w:p>
      <w:pPr>
        <w:pStyle w:val="Normal"/>
        <w:rPr/>
      </w:pPr>
      <w:r>
        <w:rPr/>
      </w:r>
    </w:p>
    <w:p>
      <w:pPr>
        <w:pStyle w:val="Normal"/>
        <w:ind w:hanging="0"/>
        <w:rPr/>
      </w:pPr>
      <w:r>
        <w:rPr/>
        <w:t>Il matrimonio tra persone di due mondi diversi non è allora così poi improponibile anche se le difficoltà ci sono. Anzi, un’unione di questo tipo è un’occasione unica per mettersi in gioco e scoprire un nuovo modo di vivere la relazione di coppia, con un dialogo profondo e sincero ma soprattutto costruttivo. E soprattutto è un modo per domandarsi davvero cos’è, alla fine, un matrimonio misto…</w:t>
      </w:r>
    </w:p>
    <w:p>
      <w:pPr>
        <w:pStyle w:val="Normal"/>
        <w:rPr/>
      </w:pPr>
      <w:r>
        <w:rPr/>
      </w:r>
    </w:p>
    <w:p>
      <w:pPr>
        <w:pStyle w:val="Citazione"/>
        <w:rPr/>
      </w:pPr>
      <w:r>
        <w:rPr/>
        <w:t>Quando ci invitarono, mia moglie ed io, ad una trasmissione televisiva sulla coppia mista, mio figlio di nove anni mi chiese: «papà, ma perché devono fare una trasmissione sulla coppia mista? Cosa vuol dire una coppia mista?» risposi: «vedi che papà è nero e la mamma è bianca, noi formiamo una coppia mista. Siccome per la gente è una cosa nuova, vogliono che ne parliamo». Dopo averci pensato un po’, mi guardò e disse: «oh, per me una coppia mista è un uomo che sposa un robot»</w:t>
      </w:r>
      <w:r>
        <w:rPr>
          <w:rStyle w:val="FootnoteCharacters"/>
          <w:rStyle w:val="FootnoteAnchor"/>
        </w:rPr>
        <w:footnoteReference w:id="80"/>
      </w:r>
    </w:p>
    <w:p>
      <w:pPr>
        <w:pStyle w:val="CitaintervisteCarattere"/>
        <w:rPr/>
      </w:pPr>
      <w:r>
        <w:rPr/>
      </w:r>
    </w:p>
    <w:p>
      <w:pPr>
        <w:sectPr>
          <w:headerReference w:type="default" r:id="rId34"/>
          <w:headerReference w:type="first" r:id="rId35"/>
          <w:footerReference w:type="default" r:id="rId36"/>
          <w:footerReference w:type="first" r:id="rId37"/>
          <w:footnotePr>
            <w:numFmt w:val="decimal"/>
            <w:numRestart w:val="eachSect"/>
          </w:footnotePr>
          <w:type w:val="nextPage"/>
          <w:pgSz w:w="11906" w:h="16838"/>
          <w:pgMar w:left="1985" w:right="1985" w:gutter="0" w:header="1021" w:top="1985" w:footer="1021" w:bottom="1985"/>
          <w:pgNumType w:fmt="decimal"/>
          <w:formProt w:val="false"/>
          <w:titlePg/>
          <w:textDirection w:val="lrTb"/>
          <w:docGrid w:type="default" w:linePitch="360" w:charSpace="0"/>
        </w:sectPr>
        <w:pStyle w:val="Normal"/>
        <w:rPr/>
      </w:pPr>
      <w:r>
        <w:rPr/>
      </w:r>
    </w:p>
    <w:p>
      <w:pPr>
        <w:pStyle w:val="Heading1"/>
        <w:rPr/>
      </w:pPr>
      <w:bookmarkStart w:id="45" w:name="__RefHeading___Toc95400912"/>
      <w:bookmarkEnd w:id="45"/>
      <w:r>
        <w:rPr/>
        <w:t>allegati</w:t>
      </w:r>
    </w:p>
    <w:p>
      <w:pPr>
        <w:pStyle w:val="Normal"/>
        <w:rPr/>
      </w:pPr>
      <w:r>
        <w:rPr/>
      </w:r>
    </w:p>
    <w:p>
      <w:pPr>
        <w:sectPr>
          <w:headerReference w:type="default" r:id="rId38"/>
          <w:footerReference w:type="default" r:id="rId39"/>
          <w:footnotePr>
            <w:numFmt w:val="decimal"/>
            <w:numRestart w:val="eachSect"/>
          </w:footnotePr>
          <w:type w:val="oddPage"/>
          <w:pgSz w:w="11906" w:h="16838"/>
          <w:pgMar w:left="1985" w:right="1985" w:gutter="0" w:header="1021" w:top="1985" w:footer="1021" w:bottom="1985"/>
          <w:pgNumType w:fmt="decimal"/>
          <w:formProt w:val="false"/>
          <w:textDirection w:val="lrTb"/>
          <w:docGrid w:type="default" w:linePitch="360" w:charSpace="0"/>
        </w:sectPr>
        <w:pStyle w:val="Normal"/>
        <w:rPr/>
      </w:pPr>
      <w:r>
        <w:rPr/>
      </w:r>
    </w:p>
    <w:p>
      <w:pPr>
        <w:pStyle w:val="Normal"/>
        <w:jc w:val="center"/>
        <w:rPr>
          <w:i/>
          <w:i/>
        </w:rPr>
      </w:pPr>
      <w:r>
        <w:rPr>
          <w:i/>
        </w:rPr>
        <w:t>Allegato n.1</w:t>
      </w:r>
    </w:p>
    <w:p>
      <w:pPr>
        <w:pStyle w:val="Normal"/>
        <w:jc w:val="center"/>
        <w:rPr>
          <w:b/>
          <w:b/>
          <w:i/>
          <w:i/>
        </w:rPr>
      </w:pPr>
      <w:r>
        <w:rPr>
          <w:b/>
          <w:i/>
        </w:rPr>
      </w:r>
    </w:p>
    <w:p>
      <w:pPr>
        <w:pStyle w:val="Normal"/>
        <w:spacing w:lineRule="exact" w:line="220"/>
        <w:jc w:val="center"/>
        <w:rPr>
          <w:b/>
          <w:b/>
          <w:sz w:val="22"/>
        </w:rPr>
      </w:pPr>
      <w:r>
        <w:rPr>
          <w:b/>
          <w:sz w:val="22"/>
        </w:rPr>
        <w:t>NELLA PROSPETTIVA DEL MATRIMONIO CON UN MUSULMANO</w:t>
      </w:r>
    </w:p>
    <w:p>
      <w:pPr>
        <w:pStyle w:val="Normal"/>
        <w:spacing w:lineRule="exact" w:line="220"/>
        <w:jc w:val="center"/>
        <w:rPr>
          <w:b/>
          <w:b/>
          <w:sz w:val="22"/>
        </w:rPr>
      </w:pPr>
      <w:r>
        <w:rPr>
          <w:b/>
          <w:sz w:val="22"/>
        </w:rPr>
        <w:t>(per i nubendi)</w:t>
      </w:r>
    </w:p>
    <w:p>
      <w:pPr>
        <w:pStyle w:val="Normal"/>
        <w:spacing w:lineRule="exact" w:line="220"/>
        <w:rPr>
          <w:b/>
          <w:b/>
          <w:sz w:val="22"/>
        </w:rPr>
      </w:pPr>
      <w:r>
        <w:rPr>
          <w:b/>
          <w:sz w:val="22"/>
        </w:rPr>
      </w:r>
    </w:p>
    <w:p>
      <w:pPr>
        <w:pStyle w:val="Normal"/>
        <w:spacing w:lineRule="exact" w:line="220"/>
        <w:rPr>
          <w:sz w:val="24"/>
        </w:rPr>
      </w:pPr>
      <w:r>
        <w:rPr>
          <w:sz w:val="24"/>
        </w:rPr>
      </w:r>
    </w:p>
    <w:p>
      <w:pPr>
        <w:pStyle w:val="Normal"/>
        <w:spacing w:lineRule="exact" w:line="220"/>
        <w:rPr>
          <w:sz w:val="24"/>
        </w:rPr>
      </w:pPr>
      <w:r>
        <w:rPr>
          <w:sz w:val="24"/>
        </w:rPr>
      </w:r>
    </w:p>
    <w:p>
      <w:pPr>
        <w:pStyle w:val="Normal"/>
        <w:spacing w:lineRule="exact" w:line="220"/>
        <w:rPr>
          <w:sz w:val="24"/>
        </w:rPr>
      </w:pPr>
      <w:r>
        <w:rPr>
          <w:sz w:val="24"/>
        </w:rPr>
        <w:t>Amore e matrimonio costituiscono un argomento che mette allo scoperto sia la comunanza che la diversità di prospettiva tra l’islam e il cristianesimo (qui viene considerata direttamente la posizione della Chiesa cattolica).</w:t>
      </w:r>
    </w:p>
    <w:p>
      <w:pPr>
        <w:pStyle w:val="Normal"/>
        <w:spacing w:lineRule="exact" w:line="220"/>
        <w:rPr>
          <w:sz w:val="24"/>
        </w:rPr>
      </w:pPr>
      <w:r>
        <w:rPr>
          <w:sz w:val="24"/>
        </w:rPr>
      </w:r>
    </w:p>
    <w:p>
      <w:pPr>
        <w:pStyle w:val="Normal"/>
        <w:spacing w:lineRule="exact" w:line="220"/>
        <w:rPr>
          <w:sz w:val="24"/>
        </w:rPr>
      </w:pPr>
      <w:r>
        <w:rPr>
          <w:sz w:val="24"/>
        </w:rPr>
        <w:t>Prima di impegnarsi occorre tener presente alcuni punti decisivi:</w:t>
      </w:r>
    </w:p>
    <w:p>
      <w:pPr>
        <w:pStyle w:val="Normal"/>
        <w:spacing w:lineRule="exact" w:line="220"/>
        <w:ind w:hanging="0"/>
        <w:rPr>
          <w:sz w:val="24"/>
        </w:rPr>
      </w:pPr>
      <w:r>
        <w:rPr>
          <w:sz w:val="24"/>
        </w:rPr>
      </w:r>
    </w:p>
    <w:p>
      <w:pPr>
        <w:pStyle w:val="Normal"/>
        <w:spacing w:lineRule="exact" w:line="220"/>
        <w:ind w:hanging="0"/>
        <w:rPr>
          <w:sz w:val="24"/>
        </w:rPr>
      </w:pPr>
      <w:r>
        <w:rPr>
          <w:sz w:val="24"/>
        </w:rPr>
        <w:t>1.il matrimonio si presenta nel Corano come regolazione della sessualità, luogo dell’amore, della fecondità e della comunità islamica.</w:t>
      </w:r>
    </w:p>
    <w:p>
      <w:pPr>
        <w:pStyle w:val="Normal"/>
        <w:spacing w:lineRule="exact" w:line="220"/>
        <w:ind w:hanging="0"/>
        <w:rPr>
          <w:sz w:val="24"/>
        </w:rPr>
      </w:pPr>
      <w:r>
        <w:rPr>
          <w:sz w:val="24"/>
        </w:rPr>
      </w:r>
    </w:p>
    <w:p>
      <w:pPr>
        <w:pStyle w:val="Normal"/>
        <w:spacing w:lineRule="exact" w:line="220"/>
        <w:ind w:hanging="0"/>
        <w:rPr>
          <w:sz w:val="24"/>
        </w:rPr>
      </w:pPr>
      <w:r>
        <w:rPr>
          <w:sz w:val="24"/>
        </w:rPr>
        <w:t>2. nel diritto islamico il matrimonio è innanzitutto un contratto, mediante il quale l’uomo versa alla donna una dote per riceverne in cambio il diritto alla legittima convivenza sessuale. Il matrimonio non ha un carattere sacramentale, ma è una realtà naturale che va tuttavia vissuta secondo la volontà di Dio.</w:t>
      </w:r>
    </w:p>
    <w:p>
      <w:pPr>
        <w:pStyle w:val="Normal"/>
        <w:spacing w:lineRule="exact" w:line="220"/>
        <w:ind w:hanging="0"/>
        <w:rPr>
          <w:sz w:val="24"/>
        </w:rPr>
      </w:pPr>
      <w:r>
        <w:rPr>
          <w:sz w:val="24"/>
        </w:rPr>
      </w:r>
    </w:p>
    <w:p>
      <w:pPr>
        <w:pStyle w:val="Normal"/>
        <w:spacing w:lineRule="exact" w:line="220"/>
        <w:ind w:hanging="0"/>
        <w:rPr>
          <w:sz w:val="24"/>
        </w:rPr>
      </w:pPr>
      <w:r>
        <w:rPr>
          <w:sz w:val="24"/>
        </w:rPr>
        <w:t>3. il Corano permette il matrimonio di un musulmano con una donna del “Libro” (ebrea o cristiana). Invece il matrimonio di una musulmana con un non musulmano (anche se ebreo o cristiano) è assolutamente nullo (cfr. per ciò che è permesso: Cor 5,5; 4,25; per ciò che è proibito: Cor 2,221; 60,10).</w:t>
      </w:r>
    </w:p>
    <w:p>
      <w:pPr>
        <w:pStyle w:val="Normal"/>
        <w:spacing w:lineRule="exact" w:line="220"/>
        <w:ind w:hanging="0"/>
        <w:rPr>
          <w:sz w:val="24"/>
        </w:rPr>
      </w:pPr>
      <w:r>
        <w:rPr>
          <w:sz w:val="24"/>
        </w:rPr>
      </w:r>
    </w:p>
    <w:p>
      <w:pPr>
        <w:pStyle w:val="Normal"/>
        <w:spacing w:lineRule="exact" w:line="220"/>
        <w:ind w:hanging="0"/>
        <w:rPr>
          <w:sz w:val="24"/>
        </w:rPr>
      </w:pPr>
      <w:r>
        <w:rPr>
          <w:sz w:val="24"/>
        </w:rPr>
        <w:t>4. il musulmano ha diritto a quattro spose contemporaneamente, alla condizione che le tratti equamente (Corano 4,3). Attualmente però molti musulmani respingono la prospettiva della poligamia, che viene anzi vietata alcuni Stati.</w:t>
      </w:r>
    </w:p>
    <w:p>
      <w:pPr>
        <w:pStyle w:val="Normal"/>
        <w:spacing w:lineRule="exact" w:line="220"/>
        <w:ind w:hanging="0"/>
        <w:rPr>
          <w:sz w:val="24"/>
        </w:rPr>
      </w:pPr>
      <w:r>
        <w:rPr>
          <w:sz w:val="24"/>
        </w:rPr>
      </w:r>
    </w:p>
    <w:p>
      <w:pPr>
        <w:pStyle w:val="Normal"/>
        <w:spacing w:lineRule="exact" w:line="220"/>
        <w:ind w:hanging="0"/>
        <w:rPr>
          <w:sz w:val="24"/>
        </w:rPr>
      </w:pPr>
      <w:r>
        <w:rPr>
          <w:sz w:val="24"/>
        </w:rPr>
        <w:t>5. le donne hanno pari dignità degli uomini davanti a Dio, nondimeno questo hanno una preminenza su di esse, per l’importanza che assume il ruolo maschile (Corano 4,34). Uomini e donne sono chiamati a regole di pudore molto precise (Corano 24,30-31).</w:t>
      </w:r>
    </w:p>
    <w:p>
      <w:pPr>
        <w:pStyle w:val="Normal"/>
        <w:spacing w:lineRule="exact" w:line="220"/>
        <w:ind w:hanging="0"/>
        <w:rPr>
          <w:sz w:val="24"/>
        </w:rPr>
      </w:pPr>
      <w:r>
        <w:rPr>
          <w:sz w:val="24"/>
        </w:rPr>
      </w:r>
    </w:p>
    <w:p>
      <w:pPr>
        <w:pStyle w:val="Normal"/>
        <w:spacing w:lineRule="exact" w:line="220"/>
        <w:ind w:hanging="0"/>
        <w:rPr>
          <w:sz w:val="24"/>
        </w:rPr>
      </w:pPr>
      <w:r>
        <w:rPr>
          <w:sz w:val="24"/>
        </w:rPr>
        <w:t>6. tradizionalmente è l’uomo che deve sovvenire ai bisogni della famiglia e assumere ruoli sociali. La sposa è incaricata del buon andamento della casa, ma non è tenuta con i suoi redditi personali a contribuire ai bisogni economici della famiglia. I figli devono avere necessariamente la religione del padre.</w:t>
      </w:r>
    </w:p>
    <w:p>
      <w:pPr>
        <w:pStyle w:val="Normal"/>
        <w:spacing w:lineRule="exact" w:line="220"/>
        <w:ind w:hanging="0"/>
        <w:rPr>
          <w:sz w:val="24"/>
        </w:rPr>
      </w:pPr>
      <w:r>
        <w:rPr>
          <w:sz w:val="24"/>
        </w:rPr>
      </w:r>
    </w:p>
    <w:p>
      <w:pPr>
        <w:pStyle w:val="Normal"/>
        <w:spacing w:lineRule="exact" w:line="220"/>
        <w:ind w:hanging="0"/>
        <w:rPr>
          <w:sz w:val="24"/>
        </w:rPr>
      </w:pPr>
      <w:r>
        <w:rPr>
          <w:sz w:val="24"/>
        </w:rPr>
        <w:t>7. Data l’importanza della fecondità, ritenuta una benedizione di Dio, non è facile nell’islam il discorso sulle limitazione delle nascite. Oggi però una maggioranza di teologi-giuristi invita la famiglia musulmana a essere più accorta in materia di natalità e ammette la liceità dei metodi contraccettivi. L’aborto è condannato, a meno che non si renda necessario per salvare a vita della madre.</w:t>
      </w:r>
    </w:p>
    <w:p>
      <w:pPr>
        <w:pStyle w:val="Normal"/>
        <w:spacing w:lineRule="exact" w:line="220"/>
        <w:rPr>
          <w:sz w:val="24"/>
        </w:rPr>
      </w:pPr>
      <w:r>
        <w:rPr>
          <w:sz w:val="24"/>
        </w:rPr>
      </w:r>
      <w:r>
        <w:br w:type="page"/>
      </w:r>
    </w:p>
    <w:p>
      <w:pPr>
        <w:pStyle w:val="Normal"/>
        <w:jc w:val="center"/>
        <w:rPr>
          <w:i/>
          <w:i/>
        </w:rPr>
      </w:pPr>
      <w:r>
        <w:rPr>
          <w:i/>
        </w:rPr>
        <w:t>Allegato n.2</w:t>
      </w:r>
    </w:p>
    <w:p>
      <w:pPr>
        <w:pStyle w:val="Normal"/>
        <w:rPr>
          <w:i/>
          <w:i/>
        </w:rPr>
      </w:pPr>
      <w:r>
        <w:rPr>
          <w:i/>
        </w:rPr>
      </w:r>
    </w:p>
    <w:p>
      <w:pPr>
        <w:pStyle w:val="Normal"/>
        <w:jc w:val="center"/>
        <w:rPr>
          <w:b/>
          <w:b/>
          <w:sz w:val="22"/>
        </w:rPr>
      </w:pPr>
      <w:r>
        <w:rPr>
          <w:b/>
          <w:sz w:val="22"/>
        </w:rPr>
        <w:t>DOMANDA DI DISPENSA DALL’IMPEDIMENTO PER MATRIMONIO TRA UNA PARTE CATTOLICA E UNA PARTE NON BATTEZZATA</w:t>
      </w:r>
    </w:p>
    <w:p>
      <w:pPr>
        <w:pStyle w:val="Normal"/>
        <w:jc w:val="center"/>
        <w:rPr>
          <w:b/>
          <w:b/>
          <w:sz w:val="22"/>
        </w:rPr>
      </w:pPr>
      <w:r>
        <w:rPr>
          <w:b/>
          <w:sz w:val="22"/>
        </w:rPr>
        <w:t>(Cfr. C. 1086; Decreto generale, 48-49)</w:t>
      </w:r>
    </w:p>
    <w:p>
      <w:pPr>
        <w:pStyle w:val="Normal"/>
        <w:rPr>
          <w:b/>
          <w:b/>
          <w:sz w:val="22"/>
        </w:rPr>
      </w:pPr>
      <w:r>
        <w:rPr>
          <w:b/>
          <w:sz w:val="22"/>
        </w:rPr>
      </w:r>
    </w:p>
    <w:p>
      <w:pPr>
        <w:pStyle w:val="Normal"/>
        <w:spacing w:lineRule="exact" w:line="360"/>
        <w:rPr>
          <w:sz w:val="24"/>
        </w:rPr>
      </w:pPr>
      <w:r>
        <w:rPr>
          <w:sz w:val="24"/>
        </w:rPr>
        <w:t>Eccellenza Reverendissima,</w:t>
      </w:r>
    </w:p>
    <w:p>
      <w:pPr>
        <w:pStyle w:val="Normal"/>
        <w:spacing w:lineRule="exact" w:line="360"/>
        <w:rPr>
          <w:sz w:val="24"/>
        </w:rPr>
      </w:pPr>
      <w:r>
        <w:rPr>
          <w:sz w:val="24"/>
        </w:rPr>
        <w:t>il sottoscritto parroco espone il seguente casi di matrimonio:</w:t>
      </w:r>
    </w:p>
    <w:p>
      <w:pPr>
        <w:pStyle w:val="Normal"/>
        <w:spacing w:lineRule="exact" w:line="360"/>
        <w:rPr/>
      </w:pPr>
      <w:r>
        <w:rPr>
          <w:sz w:val="24"/>
        </w:rPr>
        <w:t>il signor/la signora…………………………..  nato/a…………………. il………………………… chiede di celebrare il matrimonio con………………… nato/a a…………………… il………………………... La parte richiedente è cattolica, mentre l’altra parte non è battezzata e appartiene alla religione…………………………… (</w:t>
      </w:r>
      <w:r>
        <w:rPr>
          <w:i/>
          <w:sz w:val="24"/>
        </w:rPr>
        <w:t>oppure</w:t>
      </w:r>
      <w:r>
        <w:rPr>
          <w:sz w:val="24"/>
        </w:rPr>
        <w:t xml:space="preserve">: non appartiene a nessuna religione). Perciò si verifica il caso previsto dal can. 1086 del Codice di diritto canonico ed esiste l’impedimento di disparità di culto. Entrambi i contraenti sono istruiti sui fini e le proprietà essenziali del matrimonio, e, in particolare, la parte cattolica è stata esortata a valutare con attenzione le conseguenze derivanti dall’unione matrimoniale con una persona non battezzata. </w:t>
      </w:r>
    </w:p>
    <w:p>
      <w:pPr>
        <w:pStyle w:val="Normal"/>
        <w:spacing w:lineRule="exact" w:line="360"/>
        <w:rPr>
          <w:sz w:val="24"/>
        </w:rPr>
      </w:pPr>
      <w:r>
        <w:rPr>
          <w:sz w:val="24"/>
        </w:rPr>
        <w:t>Poiché consta che nessuna delle proprietà essenziali del matrimonio viene esclusa dai contraenti, esprimo parere favorevole affinché sia concessa la dispensa dal suddetto impedimento in forza ai seguenti motivi:</w:t>
      </w:r>
    </w:p>
    <w:p>
      <w:pPr>
        <w:pStyle w:val="Normal"/>
        <w:spacing w:lineRule="exact" w:line="360"/>
        <w:ind w:hanging="0"/>
        <w:rPr>
          <w:sz w:val="24"/>
        </w:rPr>
      </w:pPr>
      <w:r>
        <w:rPr>
          <w:sz w:val="24"/>
        </w:rPr>
        <w:t>………………………………………………………………………………………………………………………………………………………………</w:t>
      </w:r>
    </w:p>
    <w:p>
      <w:pPr>
        <w:pStyle w:val="Normal"/>
        <w:spacing w:lineRule="exact" w:line="360"/>
        <w:rPr>
          <w:sz w:val="24"/>
        </w:rPr>
      </w:pPr>
      <w:r>
        <w:rPr>
          <w:sz w:val="24"/>
        </w:rPr>
        <w:t>La parte cattolica, in mia presenza, ha dichiarato per iscritto di essere pronta ad allontanare i pericoli di abbandonare la fede e ha promesso di fare quanto in suo potere per il battesimo e l’educazione dei figli. Ho informato in proposito l’altra parte, la quale si è resa consapevole degli impegni assunti dalla controparte. Infine ho accertato lo stato libero dei nubendi. E pertanto alla presente domanda allego la documentazione dei suddetti adempimenti.</w:t>
      </w:r>
    </w:p>
    <w:p>
      <w:pPr>
        <w:pStyle w:val="Normal"/>
        <w:spacing w:lineRule="exact" w:line="360"/>
        <w:rPr>
          <w:sz w:val="24"/>
        </w:rPr>
      </w:pPr>
      <w:r>
        <w:rPr>
          <w:sz w:val="24"/>
        </w:rPr>
        <w:t>In fede</w:t>
      </w:r>
    </w:p>
    <w:p>
      <w:pPr>
        <w:pStyle w:val="Normal"/>
        <w:spacing w:lineRule="exact" w:line="360"/>
        <w:rPr>
          <w:sz w:val="24"/>
        </w:rPr>
      </w:pPr>
      <w:r>
        <w:rPr>
          <w:sz w:val="24"/>
        </w:rPr>
        <w:t>Luogo e data</w:t>
      </w:r>
    </w:p>
    <w:p>
      <w:pPr>
        <w:pStyle w:val="Normal"/>
        <w:spacing w:lineRule="exact" w:line="360"/>
        <w:rPr>
          <w:sz w:val="24"/>
        </w:rPr>
      </w:pPr>
      <w:r>
        <w:rPr>
          <w:sz w:val="24"/>
        </w:rPr>
        <w:t>Il parroco</w:t>
      </w:r>
      <w:r>
        <w:br w:type="page"/>
      </w:r>
    </w:p>
    <w:p>
      <w:pPr>
        <w:pStyle w:val="Normal"/>
        <w:jc w:val="center"/>
        <w:rPr>
          <w:i/>
          <w:i/>
        </w:rPr>
      </w:pPr>
      <w:r>
        <w:rPr>
          <w:i/>
        </w:rPr>
        <w:t>Allegato n.3</w:t>
      </w:r>
    </w:p>
    <w:p>
      <w:pPr>
        <w:pStyle w:val="Normal"/>
        <w:jc w:val="center"/>
        <w:rPr>
          <w:i/>
          <w:i/>
        </w:rPr>
      </w:pPr>
      <w:r>
        <w:rPr>
          <w:i/>
        </w:rPr>
      </w:r>
    </w:p>
    <w:p>
      <w:pPr>
        <w:pStyle w:val="Normal"/>
        <w:jc w:val="center"/>
        <w:rPr>
          <w:b/>
          <w:b/>
          <w:sz w:val="22"/>
          <w:u w:val="single"/>
        </w:rPr>
      </w:pPr>
      <w:r>
        <w:rPr>
          <w:b/>
          <w:sz w:val="22"/>
          <w:u w:val="single"/>
        </w:rPr>
        <w:t>DICHIARAZIONI PRESCRITTE NEI MATRIMONI MISTI</w:t>
      </w:r>
    </w:p>
    <w:p>
      <w:pPr>
        <w:pStyle w:val="Normal"/>
        <w:jc w:val="center"/>
        <w:rPr>
          <w:b/>
          <w:b/>
          <w:sz w:val="22"/>
          <w:u w:val="single"/>
        </w:rPr>
      </w:pPr>
      <w:r>
        <w:rPr>
          <w:b/>
          <w:sz w:val="22"/>
          <w:u w:val="single"/>
        </w:rPr>
        <w:t>(Cfr. c.c. 1125-1126; Decreto generale, 48)</w:t>
      </w:r>
    </w:p>
    <w:p>
      <w:pPr>
        <w:pStyle w:val="Normal"/>
        <w:jc w:val="center"/>
        <w:rPr>
          <w:b/>
          <w:b/>
          <w:sz w:val="22"/>
          <w:u w:val="single"/>
        </w:rPr>
      </w:pPr>
      <w:r>
        <w:rPr>
          <w:b/>
          <w:sz w:val="22"/>
          <w:u w:val="single"/>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DICHIARAZIONE DELLA PARTE CATTOLICA</w:t>
      </w:r>
    </w:p>
    <w:p>
      <w:pPr>
        <w:pStyle w:val="Normal"/>
        <w:rPr>
          <w:b/>
          <w:b/>
          <w:sz w:val="22"/>
        </w:rPr>
      </w:pPr>
      <w:r>
        <w:rPr>
          <w:b/>
          <w:sz w:val="22"/>
        </w:rPr>
      </w:r>
    </w:p>
    <w:p>
      <w:pPr>
        <w:pStyle w:val="Normal"/>
        <w:rPr>
          <w:sz w:val="24"/>
        </w:rPr>
      </w:pPr>
      <w:r>
        <w:rPr>
          <w:sz w:val="24"/>
        </w:rPr>
        <w:t>Nell’esprimere il consenso libero e irrevocabile che mi unirà in comunione di vita e amore con…………………………….. dichiaro di aderire pienamente alla fede cattolica e d’essere pronto/a ad allontanare il pericolo di abbandonarla; mi impegno ad adempiere i miei doveri verso il coniuge nel rispetto della sua religione. In ordine alla procreazione ed educazione dei figli prometto sinceramente di fare quanto è in mio potere perché tutti i figli siano battezzati ed educati nella Chiesa cattolica.</w:t>
      </w:r>
    </w:p>
    <w:p>
      <w:pPr>
        <w:pStyle w:val="Normal"/>
        <w:rPr>
          <w:sz w:val="24"/>
        </w:rPr>
      </w:pPr>
      <w:r>
        <w:rPr>
          <w:sz w:val="24"/>
        </w:rPr>
      </w:r>
    </w:p>
    <w:p>
      <w:pPr>
        <w:pStyle w:val="Normal"/>
        <w:rPr>
          <w:sz w:val="24"/>
        </w:rPr>
      </w:pPr>
      <w:r>
        <w:rPr>
          <w:sz w:val="24"/>
        </w:rPr>
        <w:t>…………………………</w:t>
      </w:r>
      <w:r>
        <w:rPr>
          <w:sz w:val="24"/>
        </w:rPr>
        <w:t>., lì……………………………….</w:t>
      </w:r>
    </w:p>
    <w:p>
      <w:pPr>
        <w:pStyle w:val="Normal"/>
        <w:rPr>
          <w:sz w:val="24"/>
        </w:rPr>
      </w:pPr>
      <w:r>
        <w:rPr>
          <w:sz w:val="24"/>
        </w:rPr>
      </w:r>
    </w:p>
    <w:p>
      <w:pPr>
        <w:pStyle w:val="Normal"/>
        <w:rPr>
          <w:sz w:val="24"/>
        </w:rPr>
      </w:pPr>
      <w:r>
        <w:rPr>
          <w:sz w:val="24"/>
        </w:rPr>
      </w:r>
    </w:p>
    <w:p>
      <w:pPr>
        <w:pStyle w:val="Normal"/>
        <w:rPr>
          <w:sz w:val="24"/>
        </w:rPr>
      </w:pPr>
      <w:r>
        <w:rPr>
          <w:sz w:val="24"/>
        </w:rPr>
        <w:t>In fede</w:t>
      </w:r>
    </w:p>
    <w:p>
      <w:pPr>
        <w:pStyle w:val="Normal"/>
        <w:rPr>
          <w:sz w:val="24"/>
        </w:rPr>
      </w:pPr>
      <w:r>
        <w:rPr>
          <w:sz w:val="24"/>
        </w:rPr>
        <w:t>…………………………………………</w:t>
      </w:r>
    </w:p>
    <w:p>
      <w:pPr>
        <w:pStyle w:val="Normal"/>
        <w:rPr>
          <w:sz w:val="24"/>
        </w:rPr>
      </w:pPr>
      <w:r>
        <w:rPr>
          <w:sz w:val="24"/>
        </w:rPr>
        <w:t>firma del contraente cattolico</w:t>
      </w:r>
    </w:p>
    <w:p>
      <w:pPr>
        <w:pStyle w:val="Normal"/>
        <w:rPr>
          <w:sz w:val="24"/>
        </w:rPr>
      </w:pPr>
      <w:r>
        <w:rPr>
          <w:sz w:val="24"/>
        </w:rPr>
      </w:r>
    </w:p>
    <w:p>
      <w:pPr>
        <w:pStyle w:val="Normal"/>
        <w:ind w:hanging="0"/>
        <w:rPr/>
      </w:pPr>
      <w:r>
        <w:rPr/>
      </w:r>
    </w:p>
    <w:p>
      <w:pPr>
        <w:pStyle w:val="Normal"/>
        <w:ind w:hanging="0"/>
        <w:rPr/>
      </w:pPr>
      <w:r>
        <w:rPr/>
      </w:r>
    </w:p>
    <w:p>
      <w:pPr>
        <w:pStyle w:val="Normal"/>
        <w:jc w:val="center"/>
        <w:rPr>
          <w:b/>
          <w:b/>
          <w:sz w:val="22"/>
        </w:rPr>
      </w:pPr>
      <w:r>
        <w:rPr>
          <w:b/>
          <w:sz w:val="22"/>
        </w:rPr>
        <w:t>ATTESTAZIONE DEL PARROCO</w:t>
      </w:r>
    </w:p>
    <w:p>
      <w:pPr>
        <w:pStyle w:val="Normal"/>
        <w:rPr>
          <w:b/>
          <w:b/>
          <w:sz w:val="22"/>
        </w:rPr>
      </w:pPr>
      <w:r>
        <w:rPr>
          <w:b/>
          <w:sz w:val="22"/>
        </w:rPr>
      </w:r>
    </w:p>
    <w:p>
      <w:pPr>
        <w:pStyle w:val="Normal"/>
        <w:rPr>
          <w:sz w:val="24"/>
        </w:rPr>
      </w:pPr>
      <w:r>
        <w:rPr>
          <w:sz w:val="24"/>
        </w:rPr>
        <w:t>Il sottoscritto parroco dichiara di aver informato il signor/la signorina……………………………. delle dichiarazioni promesse sottoscritte dalla parte cattolica con cui intende celebrare il matrimonio cristiano. Attesto che l’/la interessato/a è consapevole degli impegni assunti dal futuro coniuge cattolico, come risulta da una sua dichiarazione verbale (aggiungere eventualmente: fatta in presenza di…………………………; oppure: e dalla sottostante firma per presa visione).</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lì………………………</w:t>
      </w:r>
    </w:p>
    <w:p>
      <w:pPr>
        <w:pStyle w:val="Normal"/>
        <w:rPr>
          <w:sz w:val="24"/>
        </w:rPr>
      </w:pPr>
      <w:r>
        <w:rPr>
          <w:sz w:val="24"/>
        </w:rPr>
        <w:t>per presa visione</w:t>
      </w:r>
    </w:p>
    <w:p>
      <w:pPr>
        <w:pStyle w:val="Normal"/>
        <w:rPr>
          <w:sz w:val="24"/>
        </w:rPr>
      </w:pPr>
      <w:r>
        <w:rPr>
          <w:sz w:val="24"/>
        </w:rPr>
      </w:r>
    </w:p>
    <w:p>
      <w:pPr>
        <w:pStyle w:val="Normal"/>
        <w:rPr>
          <w:sz w:val="24"/>
        </w:rPr>
      </w:pPr>
      <w:r>
        <w:rPr>
          <w:sz w:val="24"/>
        </w:rPr>
        <w:t>……………………………………</w:t>
      </w:r>
    </w:p>
    <w:p>
      <w:pPr>
        <w:pStyle w:val="Normal"/>
        <w:rPr>
          <w:sz w:val="24"/>
        </w:rPr>
      </w:pPr>
      <w:r>
        <w:rPr>
          <w:sz w:val="24"/>
        </w:rPr>
        <w:t>firma dell’interessato</w:t>
      </w:r>
    </w:p>
    <w:p>
      <w:pPr>
        <w:pStyle w:val="Normal"/>
        <w:rPr>
          <w:sz w:val="24"/>
        </w:rPr>
      </w:pPr>
      <w:r>
        <w:rPr>
          <w:sz w:val="24"/>
        </w:rPr>
      </w:r>
    </w:p>
    <w:p>
      <w:pPr>
        <w:pStyle w:val="Normal"/>
        <w:rPr>
          <w:sz w:val="24"/>
        </w:rPr>
      </w:pPr>
      <w:r>
        <w:rPr>
          <w:sz w:val="24"/>
        </w:rPr>
      </w:r>
    </w:p>
    <w:p>
      <w:pPr>
        <w:pStyle w:val="Normal"/>
        <w:rPr>
          <w:sz w:val="24"/>
        </w:rPr>
      </w:pPr>
      <w:r>
        <w:rPr>
          <w:sz w:val="24"/>
        </w:rPr>
        <w:t>il parroco</w:t>
      </w:r>
    </w:p>
    <w:p>
      <w:pPr>
        <w:pStyle w:val="Normal"/>
        <w:rPr>
          <w:sz w:val="24"/>
        </w:rPr>
      </w:pPr>
      <w:r>
        <w:rPr>
          <w:sz w:val="24"/>
        </w:rPr>
        <w:t>…………………………………</w:t>
      </w:r>
      <w:r>
        <w:rPr>
          <w:sz w:val="24"/>
        </w:rPr>
        <w:t>..</w:t>
      </w:r>
      <w:r>
        <w:br w:type="page"/>
      </w:r>
    </w:p>
    <w:p>
      <w:pPr>
        <w:pStyle w:val="Normal"/>
        <w:ind w:hanging="0"/>
        <w:jc w:val="center"/>
        <w:rPr>
          <w:b/>
          <w:b/>
          <w:sz w:val="22"/>
        </w:rPr>
      </w:pPr>
      <w:r>
        <w:rPr>
          <w:b/>
          <w:sz w:val="22"/>
        </w:rPr>
        <w:t>DICHIARAZIONE DELLA PARTE MUSULMANA</w:t>
      </w:r>
    </w:p>
    <w:p>
      <w:pPr>
        <w:pStyle w:val="Normal"/>
        <w:rPr/>
      </w:pPr>
      <w:r>
        <w:rPr/>
      </w:r>
    </w:p>
    <w:p>
      <w:pPr>
        <w:pStyle w:val="Normal"/>
        <w:rPr>
          <w:sz w:val="24"/>
        </w:rPr>
      </w:pPr>
      <w:r>
        <w:rPr>
          <w:sz w:val="24"/>
        </w:rPr>
        <w:t>Nel giorno del mio matrimonio, davanti a Dio, in piena libertà voglio creare con…………………………….. una vera comunione di vita e d’amore. Con questo impegno reciproco intendo stabilire tra di noi un legame che nel corso nella nostra vita niente potrà distruggere. Io so che…………………………. si impegna in un matrimonio monogamico e irrevocabile. Altrettanto io mi impegno ugualmente alla fedeltà per tutta la nostra vita. Io sarò per lui/lei un vero sostegno e lui/lei sarà il mio unico sposo/la mia unica sposa.</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 lì…………………………..</w:t>
      </w:r>
    </w:p>
    <w:p>
      <w:pPr>
        <w:pStyle w:val="Normal"/>
        <w:rPr>
          <w:sz w:val="24"/>
        </w:rPr>
      </w:pPr>
      <w:r>
        <w:rPr>
          <w:sz w:val="24"/>
        </w:rPr>
        <w:t>in fede</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t xml:space="preserve">firma dell’interessato </w:t>
      </w:r>
    </w:p>
    <w:p>
      <w:pPr>
        <w:pStyle w:val="Normal"/>
        <w:rPr>
          <w:sz w:val="24"/>
        </w:rPr>
      </w:pPr>
      <w:r>
        <w:rPr>
          <w:sz w:val="24"/>
        </w:rPr>
      </w:r>
    </w:p>
    <w:p>
      <w:pPr>
        <w:pStyle w:val="Normal"/>
        <w:rPr>
          <w:sz w:val="24"/>
        </w:rPr>
      </w:pPr>
      <w:r>
        <w:rPr>
          <w:sz w:val="24"/>
        </w:rPr>
      </w:r>
    </w:p>
    <w:p>
      <w:pPr>
        <w:sectPr>
          <w:headerReference w:type="default" r:id="rId40"/>
          <w:headerReference w:type="first" r:id="rId41"/>
          <w:footerReference w:type="default" r:id="rId42"/>
          <w:footerReference w:type="first" r:id="rId43"/>
          <w:footnotePr>
            <w:numFmt w:val="decimal"/>
            <w:numRestart w:val="eachSect"/>
          </w:footnotePr>
          <w:type w:val="nextPage"/>
          <w:pgSz w:w="11906" w:h="16838"/>
          <w:pgMar w:left="1985" w:right="1985" w:gutter="0" w:header="1021" w:top="1985" w:footer="1021" w:bottom="1985"/>
          <w:pgNumType w:fmt="decimal"/>
          <w:formProt w:val="false"/>
          <w:titlePg/>
          <w:textDirection w:val="lrTb"/>
          <w:docGrid w:type="default" w:linePitch="360" w:charSpace="0"/>
        </w:sectPr>
        <w:pStyle w:val="Normal"/>
        <w:rPr/>
      </w:pPr>
      <w:r>
        <w:rPr/>
      </w:r>
    </w:p>
    <w:p>
      <w:pPr>
        <w:pStyle w:val="Heading1"/>
        <w:rPr/>
      </w:pPr>
      <w:bookmarkStart w:id="46" w:name="__RefHeading___Toc95400913"/>
      <w:bookmarkEnd w:id="46"/>
      <w:r>
        <w:rPr/>
        <w:t>Bibliositografia</w:t>
      </w:r>
    </w:p>
    <w:p>
      <w:pPr>
        <w:pStyle w:val="Biblio"/>
        <w:rPr/>
      </w:pPr>
      <w:r>
        <w:rPr/>
      </w:r>
    </w:p>
    <w:p>
      <w:pPr>
        <w:pStyle w:val="Biblio"/>
        <w:rPr/>
      </w:pPr>
      <w:r>
        <w:rPr/>
      </w:r>
    </w:p>
    <w:p>
      <w:pPr>
        <w:pStyle w:val="Biblio"/>
        <w:rPr/>
      </w:pPr>
      <w:r>
        <w:rPr>
          <w:caps/>
        </w:rPr>
        <w:t>Allievi</w:t>
      </w:r>
      <w:r>
        <w:rPr/>
        <w:t xml:space="preserve"> S., </w:t>
      </w:r>
      <w:r>
        <w:rPr>
          <w:i/>
        </w:rPr>
        <w:t>Immigrazione islamica e conversione all’islam. Una nuova dimensione dell’Europa delle religioni</w:t>
      </w:r>
      <w:r>
        <w:rPr/>
        <w:t>, in “Studi Emigrazione/Migration Studies”, 2000, n°137</w:t>
      </w:r>
    </w:p>
    <w:p>
      <w:pPr>
        <w:pStyle w:val="Biblio"/>
        <w:rPr/>
      </w:pPr>
      <w:r>
        <w:rPr/>
        <w:t xml:space="preserve">ALLIEVI S., </w:t>
      </w:r>
      <w:r>
        <w:rPr>
          <w:i/>
        </w:rPr>
        <w:t>La famiglia nelle coppie miste</w:t>
      </w:r>
      <w:r>
        <w:rPr/>
        <w:t xml:space="preserve">, in </w:t>
      </w:r>
      <w:r>
        <w:rPr>
          <w:i/>
        </w:rPr>
        <w:t>I matrimoni misti in Italia-Dossier</w:t>
      </w:r>
      <w:r>
        <w:rPr/>
        <w:t>, in  “Famiglia Oggi”, 1997, n.3</w:t>
      </w:r>
    </w:p>
    <w:p>
      <w:pPr>
        <w:pStyle w:val="Biblio"/>
        <w:rPr/>
      </w:pPr>
      <w:r>
        <w:rPr>
          <w:caps/>
        </w:rPr>
        <w:t>Allievi</w:t>
      </w:r>
      <w:r>
        <w:rPr/>
        <w:t xml:space="preserve"> S., </w:t>
      </w:r>
      <w:r>
        <w:rPr>
          <w:i/>
        </w:rPr>
        <w:t>Musulmani d’occidente. Tendenze dell’islam europeo</w:t>
      </w:r>
      <w:r>
        <w:rPr/>
        <w:t>, Carocci, Roma, 2002</w:t>
      </w:r>
    </w:p>
    <w:p>
      <w:pPr>
        <w:pStyle w:val="Biblio"/>
        <w:rPr/>
      </w:pPr>
      <w:r>
        <w:rPr>
          <w:caps/>
        </w:rPr>
        <w:t>Alotta</w:t>
      </w:r>
      <w:r>
        <w:rPr/>
        <w:t xml:space="preserve"> S., </w:t>
      </w:r>
      <w:r>
        <w:rPr>
          <w:i/>
        </w:rPr>
        <w:t>Matrimoni misti: la scelta di un partner straniero</w:t>
      </w:r>
      <w:r>
        <w:rPr/>
        <w:t>,  in “Studi Emigrazione/Migration Studies”, 2000, n°137</w:t>
      </w:r>
    </w:p>
    <w:p>
      <w:pPr>
        <w:pStyle w:val="Biblio"/>
        <w:rPr/>
      </w:pPr>
      <w:r>
        <w:rPr/>
        <w:t xml:space="preserve">ALUFFI BECK-PECCOZ R., </w:t>
      </w:r>
      <w:r>
        <w:rPr>
          <w:i/>
        </w:rPr>
        <w:t>Tempo, lavoro e culto nei paesi musulmani</w:t>
      </w:r>
      <w:r>
        <w:rPr/>
        <w:t>, Edizioni della Fondazione Giovanna Agnelli, Torino, 2000</w:t>
      </w:r>
    </w:p>
    <w:p>
      <w:pPr>
        <w:pStyle w:val="Biblio"/>
        <w:rPr/>
      </w:pPr>
      <w:r>
        <w:rPr/>
        <w:t xml:space="preserve">BARALDI C., </w:t>
      </w:r>
      <w:r>
        <w:rPr>
          <w:i/>
        </w:rPr>
        <w:t>Comunicazione interculturale e diversità</w:t>
      </w:r>
      <w:r>
        <w:rPr/>
        <w:t>, Carocci editore, Roma, 2003</w:t>
      </w:r>
    </w:p>
    <w:p>
      <w:pPr>
        <w:pStyle w:val="Biblio"/>
        <w:rPr/>
      </w:pPr>
      <w:r>
        <w:rPr/>
        <w:t xml:space="preserve">BARBERO A., </w:t>
      </w:r>
      <w:r>
        <w:rPr>
          <w:i/>
        </w:rPr>
        <w:t>Amori senza confini. Quando lui e lei sono di paesi diversi</w:t>
      </w:r>
      <w:r>
        <w:rPr/>
        <w:t>, in “Volontari per lo sviluppo”, dicembre 1997</w:t>
      </w:r>
    </w:p>
    <w:p>
      <w:pPr>
        <w:pStyle w:val="Biblio"/>
        <w:rPr/>
      </w:pPr>
      <w:r>
        <w:rPr/>
        <w:t xml:space="preserve">BASTARELLI B., </w:t>
      </w:r>
      <w:r>
        <w:rPr>
          <w:i/>
        </w:rPr>
        <w:t>Assieme nella diversità: rapporto di ricerca</w:t>
      </w:r>
      <w:r>
        <w:rPr/>
        <w:t>, Trento, 2001, reperibile su http://www.stranieriinitalia.com/briguglio/immigrazione-e-asilo/2003/aprile/bastarelli-coppie-miste.html</w:t>
      </w:r>
    </w:p>
    <w:p>
      <w:pPr>
        <w:pStyle w:val="Biblio"/>
        <w:rPr/>
      </w:pPr>
      <w:r>
        <w:rPr>
          <w:caps/>
        </w:rPr>
        <w:t>Bein Ricco</w:t>
      </w:r>
      <w:r>
        <w:rPr/>
        <w:t xml:space="preserve"> E. (a cura di), </w:t>
      </w:r>
      <w:r>
        <w:rPr>
          <w:i/>
        </w:rPr>
        <w:t>La sfida di Babele, incontri e scontri nelle società multiculturali</w:t>
      </w:r>
      <w:r>
        <w:rPr/>
        <w:t>, Claudiana, Torino, 2001</w:t>
      </w:r>
    </w:p>
    <w:p>
      <w:pPr>
        <w:pStyle w:val="Biblio"/>
        <w:rPr/>
      </w:pPr>
      <w:r>
        <w:rPr/>
        <w:t xml:space="preserve">BLAU M., </w:t>
      </w:r>
      <w:r>
        <w:rPr>
          <w:i/>
        </w:rPr>
        <w:t>Il paradosso del multiculturalismo</w:t>
      </w:r>
      <w:r>
        <w:rPr/>
        <w:t>, in “Rassegna italiana di sociologia”, gennaio-marzo 1995, n. 1</w:t>
      </w:r>
    </w:p>
    <w:p>
      <w:pPr>
        <w:pStyle w:val="Biblio"/>
        <w:rPr/>
      </w:pPr>
      <w:r>
        <w:rPr/>
      </w:r>
    </w:p>
    <w:p>
      <w:pPr>
        <w:pStyle w:val="Biblio"/>
        <w:rPr/>
      </w:pPr>
      <w:r>
        <w:rPr/>
        <w:t xml:space="preserve">CAIANI PRATURLON G., </w:t>
      </w:r>
      <w:r>
        <w:rPr>
          <w:i/>
        </w:rPr>
        <w:t>Matrimoni misti e protezione dei figli</w:t>
      </w:r>
      <w:r>
        <w:rPr/>
        <w:t>, Il bambino incompiuto, Edizioni Unicopli, Milano, 1986, n.3</w:t>
      </w:r>
    </w:p>
    <w:p>
      <w:pPr>
        <w:pStyle w:val="Biblio"/>
        <w:rPr/>
      </w:pPr>
      <w:r>
        <w:rPr/>
        <w:t xml:space="preserve">CAMPANINI M. (a cura di), </w:t>
      </w:r>
      <w:r>
        <w:rPr>
          <w:i/>
        </w:rPr>
        <w:t>Corano, antologia</w:t>
      </w:r>
      <w:r>
        <w:rPr/>
        <w:t xml:space="preserve">, RCS Libri, Milano, 1988 </w:t>
      </w:r>
    </w:p>
    <w:p>
      <w:pPr>
        <w:pStyle w:val="Biblio"/>
        <w:rPr/>
      </w:pPr>
      <w:r>
        <w:rPr/>
        <w:t xml:space="preserve">CITTA’ DEL VATICANO, </w:t>
      </w:r>
      <w:r>
        <w:rPr>
          <w:i/>
        </w:rPr>
        <w:t>Il matrimonio tra cattolici ed islamici</w:t>
      </w:r>
      <w:r>
        <w:rPr/>
        <w:t>, Città del Vaticano Soveria Mannelli, 2002</w:t>
      </w:r>
    </w:p>
    <w:p>
      <w:pPr>
        <w:pStyle w:val="Biblio"/>
        <w:rPr>
          <w:i/>
          <w:i/>
          <w:caps/>
        </w:rPr>
      </w:pPr>
      <w:r>
        <w:rPr>
          <w:caps/>
        </w:rPr>
        <w:t xml:space="preserve">Commissione per le politiche di integrazione degli immigrati, </w:t>
      </w:r>
      <w:r>
        <w:rPr/>
        <w:t xml:space="preserve">SECONDO RAPPORTO SULL'INTEGRAZIONE DEGLI IMMIGRATI IN ITALIA, </w:t>
      </w:r>
      <w:r>
        <w:rPr>
          <w:i/>
        </w:rPr>
        <w:t>I ricongiungimenti familiari e la famiglia</w:t>
      </w:r>
      <w:r>
        <w:rPr/>
        <w:t>, fonte web: http://www.cestim.org/integra2/integr2_h.htm</w:t>
      </w:r>
    </w:p>
    <w:p>
      <w:pPr>
        <w:pStyle w:val="Biblio"/>
        <w:rPr/>
      </w:pPr>
      <w:r>
        <w:rPr>
          <w:caps/>
        </w:rPr>
        <w:t xml:space="preserve">Contini </w:t>
      </w:r>
      <w:r>
        <w:rPr/>
        <w:t xml:space="preserve">M., </w:t>
      </w:r>
      <w:r>
        <w:rPr>
          <w:i/>
        </w:rPr>
        <w:t>La scelta coniugale in situazioni multiculturali. Implicazioni pedagogiche</w:t>
      </w:r>
      <w:r>
        <w:rPr/>
        <w:t>, in “Ricerche pedagogiche”, 1997, n° 123</w:t>
      </w:r>
    </w:p>
    <w:p>
      <w:pPr>
        <w:pStyle w:val="Biblio"/>
        <w:rPr/>
      </w:pPr>
      <w:r>
        <w:rPr>
          <w:i/>
        </w:rPr>
        <w:t>Coppie miste a Reggio Emilia</w:t>
      </w:r>
      <w:r>
        <w:rPr/>
        <w:t>, fonte web: http://iis.comune.re.it/osservatorio-famiglie/strumenti/strumenti7/004.html</w:t>
      </w:r>
    </w:p>
    <w:p>
      <w:pPr>
        <w:pStyle w:val="Biblio"/>
        <w:rPr/>
      </w:pPr>
      <w:r>
        <w:rPr>
          <w:caps/>
        </w:rPr>
        <w:t>Crespi</w:t>
      </w:r>
      <w:r>
        <w:rPr/>
        <w:t xml:space="preserve"> G., </w:t>
      </w:r>
      <w:r>
        <w:rPr>
          <w:i/>
        </w:rPr>
        <w:t>Il matrimonio e il diritto di famiglia nel Maghreb, guida sociale e giuridica,</w:t>
      </w:r>
      <w:r>
        <w:rPr/>
        <w:t xml:space="preserve"> Fondazione Cariplo I.S.M.U. Presidenza del Consiglio dei Ministri Ufficio del Ministro per la solidarietà sociale, 1997 </w:t>
      </w:r>
    </w:p>
    <w:p>
      <w:pPr>
        <w:pStyle w:val="Biblio"/>
        <w:rPr/>
      </w:pPr>
      <w:r>
        <w:rPr/>
        <w:t xml:space="preserve">CRESPI G., </w:t>
      </w:r>
      <w:r>
        <w:rPr>
          <w:i/>
        </w:rPr>
        <w:t>Maometto</w:t>
      </w:r>
      <w:r>
        <w:rPr/>
        <w:t xml:space="preserve">, edizione speciale per  “Famiglia Cristiana”, Edizioni San Paolo, Cinisello Balsamo (MI), 1988  </w:t>
      </w:r>
    </w:p>
    <w:p>
      <w:pPr>
        <w:pStyle w:val="Biblio"/>
        <w:rPr/>
      </w:pPr>
      <w:r>
        <w:rPr/>
        <w:t>DE PAOLOIS V</w:t>
      </w:r>
      <w:r>
        <w:rPr>
          <w:i/>
        </w:rPr>
        <w:t>., I matrimoni misti, aspetti canonici e dottrinali</w:t>
      </w:r>
      <w:r>
        <w:rPr/>
        <w:t>, in “Studi Emigrazione/Migration Studies”, 2000, n°137</w:t>
      </w:r>
    </w:p>
    <w:p>
      <w:pPr>
        <w:pStyle w:val="Biblio"/>
        <w:rPr/>
      </w:pPr>
      <w:r>
        <w:rPr>
          <w:caps/>
        </w:rPr>
        <w:t>De Vita R., Berti F.</w:t>
      </w:r>
      <w:r>
        <w:rPr/>
        <w:t xml:space="preserve"> (a cura di), </w:t>
      </w:r>
      <w:r>
        <w:rPr>
          <w:i/>
        </w:rPr>
        <w:t>La religione nella società dell’incertezza. Per una convivenza solidale in una società multireligiosa</w:t>
      </w:r>
      <w:r>
        <w:rPr/>
        <w:t>, Franco Angeli, Milano, 2001</w:t>
      </w:r>
    </w:p>
    <w:p>
      <w:pPr>
        <w:pStyle w:val="Biblio"/>
        <w:rPr/>
      </w:pPr>
      <w:r>
        <w:rPr/>
        <w:t xml:space="preserve">DEMETRIO D., FAVARO G., MELOTTI U., ZIGLIO L. (a cura di), </w:t>
      </w:r>
      <w:r>
        <w:rPr>
          <w:i/>
        </w:rPr>
        <w:t>Lontano da dove, la nuova immigrazione e le sue culture</w:t>
      </w:r>
      <w:r>
        <w:rPr/>
        <w:t>, Franco Angeli Editore, Milano, 1990</w:t>
      </w:r>
    </w:p>
    <w:p>
      <w:pPr>
        <w:pStyle w:val="Biblio"/>
        <w:rPr/>
      </w:pPr>
      <w:r>
        <w:rPr/>
        <w:t xml:space="preserve">DIASIO N., </w:t>
      </w:r>
      <w:r>
        <w:rPr>
          <w:i/>
        </w:rPr>
        <w:t>Coppie e bambini fra due culture</w:t>
      </w:r>
      <w:r>
        <w:rPr/>
        <w:t>, Il giornale dei genitori, 1991, n.193</w:t>
      </w:r>
    </w:p>
    <w:p>
      <w:pPr>
        <w:pStyle w:val="Biblio"/>
        <w:rPr/>
      </w:pPr>
      <w:r>
        <w:rPr>
          <w:caps/>
        </w:rPr>
        <w:t>Donati P., Di Nicola P.,</w:t>
      </w:r>
      <w:r>
        <w:rPr/>
        <w:t xml:space="preserve"> </w:t>
      </w:r>
      <w:r>
        <w:rPr>
          <w:i/>
        </w:rPr>
        <w:t>Lineamenti di sociologia della famiglia</w:t>
      </w:r>
      <w:r>
        <w:rPr/>
        <w:t>, La Nuova Italia Scientifica, Roma, 1989</w:t>
      </w:r>
    </w:p>
    <w:p>
      <w:pPr>
        <w:pStyle w:val="Biblio"/>
        <w:rPr/>
      </w:pPr>
      <w:r>
        <w:rPr/>
        <w:t xml:space="preserve">FAVARO G., </w:t>
      </w:r>
      <w:r>
        <w:rPr>
          <w:i/>
        </w:rPr>
        <w:t>Ahmed o Amedeo?Famiglia e bambini tra due culture</w:t>
      </w:r>
      <w:r>
        <w:rPr/>
        <w:t xml:space="preserve">, Dossier nuove famiglie </w:t>
      </w:r>
    </w:p>
    <w:p>
      <w:pPr>
        <w:pStyle w:val="Biblio"/>
        <w:rPr/>
      </w:pPr>
      <w:r>
        <w:rPr/>
        <w:t xml:space="preserve">FRUGGERI L., Famiglie, </w:t>
      </w:r>
      <w:r>
        <w:rPr>
          <w:i/>
        </w:rPr>
        <w:t>dinamiche interpersonali e processi psico-sociali</w:t>
      </w:r>
      <w:r>
        <w:rPr/>
        <w:t>, La Nuova Scientifica, Roma, 1997</w:t>
      </w:r>
    </w:p>
    <w:p>
      <w:pPr>
        <w:pStyle w:val="Biblio"/>
        <w:rPr/>
      </w:pPr>
      <w:r>
        <w:rPr>
          <w:caps/>
        </w:rPr>
        <w:t>Ghiringhelli B.,</w:t>
      </w:r>
      <w:r>
        <w:rPr/>
        <w:t xml:space="preserve"> </w:t>
      </w:r>
      <w:r>
        <w:rPr>
          <w:i/>
        </w:rPr>
        <w:t>La socializzazione dei bambini stranieri e figli di coppia mista</w:t>
      </w:r>
      <w:r>
        <w:rPr/>
        <w:t>, in “Bambini e adulti: una nuova alleanza per un futuro più giusto. Convegno di Telefono Azzurro”, Roma, 9-11/6/1997</w:t>
      </w:r>
    </w:p>
    <w:p>
      <w:pPr>
        <w:pStyle w:val="Biblio"/>
        <w:rPr/>
      </w:pPr>
      <w:r>
        <w:rPr/>
        <w:t xml:space="preserve">GOBBI G., </w:t>
      </w:r>
      <w:r>
        <w:rPr>
          <w:i/>
        </w:rPr>
        <w:t>Coppia e famiglia, crescere insieme</w:t>
      </w:r>
      <w:r>
        <w:rPr/>
        <w:t>, Edizioni Vita Nuova, Perugia, 1999</w:t>
      </w:r>
    </w:p>
    <w:p>
      <w:pPr>
        <w:pStyle w:val="Biblio"/>
        <w:rPr/>
      </w:pPr>
      <w:r>
        <w:rPr/>
        <w:t xml:space="preserve">GRITTI R., ALLAM M., </w:t>
      </w:r>
      <w:r>
        <w:rPr>
          <w:i/>
        </w:rPr>
        <w:t>Islam, Italia</w:t>
      </w:r>
      <w:r>
        <w:rPr/>
        <w:t>, Edizioni Angelo Guerini e Associati, Milano, 2001</w:t>
      </w:r>
    </w:p>
    <w:p>
      <w:pPr>
        <w:pStyle w:val="Biblio"/>
        <w:rPr/>
      </w:pPr>
      <w:r>
        <w:rPr>
          <w:caps/>
        </w:rPr>
        <w:t>Gritti R.,</w:t>
      </w:r>
      <w:r>
        <w:rPr/>
        <w:t xml:space="preserve"> </w:t>
      </w:r>
      <w:r>
        <w:rPr>
          <w:i/>
        </w:rPr>
        <w:t>Le unioni miste nel mercato globale delle identità</w:t>
      </w:r>
      <w:r>
        <w:rPr/>
        <w:t>, in “La critica sociologica”, n.149,S.I.A.R.E.S, primavera 2004</w:t>
      </w:r>
    </w:p>
    <w:p>
      <w:pPr>
        <w:pStyle w:val="Biblio"/>
        <w:rPr/>
      </w:pPr>
      <w:r>
        <w:rPr/>
        <w:t xml:space="preserve">HOTVEDT M., </w:t>
      </w:r>
      <w:r>
        <w:rPr>
          <w:i/>
        </w:rPr>
        <w:t>Il matrimonio interculturale: l’incontro terapeutico</w:t>
      </w:r>
      <w:r>
        <w:rPr/>
        <w:t>, in “Terapia familiare”, Accademia di Psicoterapia della famiglia, Roma, luglio 1997, n. 54</w:t>
      </w:r>
    </w:p>
    <w:p>
      <w:pPr>
        <w:pStyle w:val="Biblio"/>
        <w:rPr/>
      </w:pPr>
      <w:r>
        <w:rPr/>
        <w:t>http://www.cadr.it/articoli%20consultorio/zanfrini1.htm</w:t>
      </w:r>
    </w:p>
    <w:p>
      <w:pPr>
        <w:pStyle w:val="Biblio"/>
        <w:rPr/>
      </w:pPr>
      <w:r>
        <w:rPr/>
        <w:t>http://www.centro-peirone.it/Alhiwar/2003/6_2003/603_2003.htm</w:t>
      </w:r>
    </w:p>
    <w:p>
      <w:pPr>
        <w:pStyle w:val="Biblio"/>
        <w:rPr/>
      </w:pPr>
      <w:r>
        <w:rPr/>
        <w:t>http://www.confraterniteoggi.it/misti.htm</w:t>
      </w:r>
    </w:p>
    <w:p>
      <w:pPr>
        <w:pStyle w:val="Biblio"/>
        <w:rPr/>
      </w:pPr>
      <w:r>
        <w:rPr/>
        <w:t>http://www.freevox.altervista.org/matrimoni%20misti.htm</w:t>
      </w:r>
    </w:p>
    <w:p>
      <w:pPr>
        <w:pStyle w:val="Biblio"/>
        <w:rPr/>
      </w:pPr>
      <w:r>
        <w:rPr/>
        <w:t>http://www.saluzzo.chiesacattolica.it/notizieutili/documentiMatrimonio/default.htm</w:t>
      </w:r>
    </w:p>
    <w:p>
      <w:pPr>
        <w:pStyle w:val="Biblio"/>
        <w:rPr/>
      </w:pPr>
      <w:r>
        <w:rPr/>
        <w:t xml:space="preserve">KOSSI KOMLA EBRI, </w:t>
      </w:r>
      <w:r>
        <w:rPr>
          <w:i/>
        </w:rPr>
        <w:t>Imbarazzismi, quotidiani imbarazzi in bianco e nero</w:t>
      </w:r>
      <w:r>
        <w:rPr/>
        <w:t>, Edizioni dell’Arco, 2002</w:t>
      </w:r>
    </w:p>
    <w:p>
      <w:pPr>
        <w:pStyle w:val="Biblio"/>
        <w:rPr/>
      </w:pPr>
      <w:r>
        <w:rPr/>
        <w:t xml:space="preserve">LAZZARI F., </w:t>
      </w:r>
      <w:r>
        <w:rPr>
          <w:i/>
        </w:rPr>
        <w:t>Famiglia, globalizzazione e processi migratori: alcune riflessioni per una cittadinanza partecipata</w:t>
      </w:r>
      <w:r>
        <w:rPr/>
        <w:t xml:space="preserve">, in “Studi Emigrazione/Migration Studies”, 1998, n.130 </w:t>
      </w:r>
    </w:p>
    <w:p>
      <w:pPr>
        <w:pStyle w:val="Biblio"/>
        <w:rPr/>
      </w:pPr>
      <w:r>
        <w:rPr/>
        <w:t xml:space="preserve">LO JACONO C., </w:t>
      </w:r>
      <w:r>
        <w:rPr>
          <w:i/>
        </w:rPr>
        <w:t>Islamismo</w:t>
      </w:r>
      <w:r>
        <w:rPr/>
        <w:t>, Atlanti Universali Giunti, Giunti Gruppo Editoriale, Firenze, 2001</w:t>
      </w:r>
    </w:p>
    <w:p>
      <w:pPr>
        <w:pStyle w:val="Biblio"/>
        <w:rPr/>
      </w:pPr>
      <w:r>
        <w:rPr/>
        <w:t xml:space="preserve">MACIOTI M. (a cura di), </w:t>
      </w:r>
      <w:r>
        <w:rPr>
          <w:i/>
        </w:rPr>
        <w:t>Immigrati e religioni</w:t>
      </w:r>
      <w:r>
        <w:rPr/>
        <w:t>, Liguori Editore, Napoli, 2000</w:t>
      </w:r>
    </w:p>
    <w:p>
      <w:pPr>
        <w:pStyle w:val="Biblio"/>
        <w:rPr/>
      </w:pPr>
      <w:r>
        <w:rPr/>
        <w:t xml:space="preserve">MAFFIOLI D., SONNINO E., </w:t>
      </w:r>
      <w:r>
        <w:rPr>
          <w:i/>
        </w:rPr>
        <w:t>Nascere, sposarsi, morire stranieri in Italia</w:t>
      </w:r>
      <w:r>
        <w:rPr/>
        <w:t>, in “Polisπόλις”, Società Editrice Il Mulino, Bologna, aprile 1990, n. 1</w:t>
      </w:r>
    </w:p>
    <w:p>
      <w:pPr>
        <w:pStyle w:val="Biblio"/>
        <w:rPr/>
      </w:pPr>
      <w:r>
        <w:rPr/>
        <w:t xml:space="preserve">MANUCCI C., CURTO C., </w:t>
      </w:r>
      <w:r>
        <w:rPr>
          <w:i/>
        </w:rPr>
        <w:t>Le nuove coppie, modi e mode di stare insieme</w:t>
      </w:r>
      <w:r>
        <w:rPr/>
        <w:t>, Armando Editore, Roma, 2003</w:t>
      </w:r>
    </w:p>
    <w:p>
      <w:pPr>
        <w:pStyle w:val="Biblio"/>
        <w:rPr/>
      </w:pPr>
      <w:r>
        <w:rPr/>
        <w:t xml:space="preserve">MOTTURA G.(a cura di), </w:t>
      </w:r>
      <w:r>
        <w:rPr>
          <w:i/>
        </w:rPr>
        <w:t>Immigrazione e sindacato</w:t>
      </w:r>
      <w:r>
        <w:rPr/>
        <w:t>, Ediesse, Roma, 2004</w:t>
      </w:r>
    </w:p>
    <w:p>
      <w:pPr>
        <w:pStyle w:val="Biblio"/>
        <w:rPr/>
      </w:pPr>
      <w:r>
        <w:rPr/>
        <w:t xml:space="preserve">NEYRAND G., M’SILI M., </w:t>
      </w:r>
      <w:r>
        <w:rPr>
          <w:i/>
        </w:rPr>
        <w:t>Mariages mixtes et nationalité française</w:t>
      </w:r>
      <w:r>
        <w:rPr/>
        <w:t>, Éditions L’Harmattan, Paris, 1995</w:t>
      </w:r>
    </w:p>
    <w:p>
      <w:pPr>
        <w:pStyle w:val="Biblio"/>
        <w:rPr/>
      </w:pPr>
      <w:r>
        <w:rPr/>
        <w:t xml:space="preserve">OPERTI L. (a cura di), </w:t>
      </w:r>
      <w:r>
        <w:rPr>
          <w:i/>
        </w:rPr>
        <w:t>Cultura araba e società multietnica</w:t>
      </w:r>
      <w:r>
        <w:rPr/>
        <w:t>, Bollati Boringhieri, Torino, 1998</w:t>
      </w:r>
    </w:p>
    <w:p>
      <w:pPr>
        <w:pStyle w:val="Biblio"/>
        <w:rPr/>
      </w:pPr>
      <w:r>
        <w:rPr>
          <w:caps/>
        </w:rPr>
        <w:t>Pace E., Perocco F</w:t>
      </w:r>
      <w:r>
        <w:rPr/>
        <w:t xml:space="preserve">., </w:t>
      </w:r>
      <w:r>
        <w:rPr>
          <w:i/>
        </w:rPr>
        <w:t>L’Islam plurale degli immigrati in Italia</w:t>
      </w:r>
      <w:r>
        <w:rPr/>
        <w:t>, in “Studi Emigrazione/Migration Studies”, 2000, n°137</w:t>
      </w:r>
    </w:p>
    <w:p>
      <w:pPr>
        <w:pStyle w:val="Biblio"/>
        <w:rPr/>
      </w:pPr>
      <w:r>
        <w:rPr/>
        <w:t xml:space="preserve">PACINI A., </w:t>
      </w:r>
      <w:r>
        <w:rPr>
          <w:i/>
        </w:rPr>
        <w:t>Migrazioni musulmane in Europa: alcuni contributi di analisi</w:t>
      </w:r>
      <w:r>
        <w:rPr/>
        <w:t>, in “Studi di Sociologia”, Edizioni Vita e Pensiero, Roma, 1989, n. 3</w:t>
      </w:r>
    </w:p>
    <w:p>
      <w:pPr>
        <w:pStyle w:val="Biblio"/>
        <w:rPr/>
      </w:pPr>
      <w:r>
        <w:rPr/>
        <w:t xml:space="preserve">PEROTTI BARRA G., </w:t>
      </w:r>
      <w:r>
        <w:rPr>
          <w:i/>
        </w:rPr>
        <w:t>Sposare un musulmano: aspetti sociali e pastorali</w:t>
      </w:r>
      <w:r>
        <w:rPr/>
        <w:t>, Effatà Editrice, Cantalupa (TO), 2001</w:t>
      </w:r>
    </w:p>
    <w:p>
      <w:pPr>
        <w:pStyle w:val="Biblio"/>
        <w:rPr>
          <w:caps/>
        </w:rPr>
      </w:pPr>
      <w:r>
        <w:rPr>
          <w:caps/>
        </w:rPr>
      </w:r>
    </w:p>
    <w:p>
      <w:pPr>
        <w:pStyle w:val="Biblio"/>
        <w:rPr/>
      </w:pPr>
      <w:r>
        <w:rPr>
          <w:caps/>
        </w:rPr>
        <w:t>Piccone Stella S.,</w:t>
      </w:r>
      <w:r>
        <w:rPr/>
        <w:t xml:space="preserve"> </w:t>
      </w:r>
      <w:r>
        <w:rPr>
          <w:i/>
        </w:rPr>
        <w:t>Esperienze multiculturali. Origini e problemi</w:t>
      </w:r>
      <w:r>
        <w:rPr/>
        <w:t xml:space="preserve">, Carocci, Roma, 2003 </w:t>
      </w:r>
    </w:p>
    <w:p>
      <w:pPr>
        <w:pStyle w:val="Biblio"/>
        <w:rPr/>
      </w:pPr>
      <w:r>
        <w:rPr/>
        <w:t xml:space="preserve">RATTO M., </w:t>
      </w:r>
      <w:r>
        <w:rPr>
          <w:i/>
        </w:rPr>
        <w:t>Indovina chi viene a cena: matrimoni misti a Torino</w:t>
      </w:r>
      <w:r>
        <w:rPr/>
        <w:t>, Beppe Grande editore, Torino, 2003</w:t>
      </w:r>
    </w:p>
    <w:p>
      <w:pPr>
        <w:pStyle w:val="Biblio"/>
        <w:rPr/>
      </w:pPr>
      <w:r>
        <w:rPr>
          <w:caps/>
        </w:rPr>
        <w:t>Rizzo A.,</w:t>
      </w:r>
      <w:r>
        <w:rPr/>
        <w:t xml:space="preserve"> </w:t>
      </w:r>
      <w:r>
        <w:rPr>
          <w:i/>
        </w:rPr>
        <w:t>Il corano in camera da letto</w:t>
      </w:r>
      <w:r>
        <w:rPr/>
        <w:t>, Datanews, Roma, 2002</w:t>
      </w:r>
    </w:p>
    <w:p>
      <w:pPr>
        <w:pStyle w:val="Biblio"/>
        <w:rPr/>
      </w:pPr>
      <w:r>
        <w:rPr/>
        <w:t>RUVOLETTO L.,</w:t>
      </w:r>
      <w:r>
        <w:rPr>
          <w:i/>
        </w:rPr>
        <w:t xml:space="preserve"> L’educazione bilingue in famiglie di coppie miste</w:t>
      </w:r>
      <w:r>
        <w:rPr/>
        <w:t>, Tesina di approfondimento per il Master in Studi Interculturali, Facoltà di Lettere e Filosofia, Università degli Studi di Padova, a.a. 2001/2002</w:t>
      </w:r>
    </w:p>
    <w:p>
      <w:pPr>
        <w:pStyle w:val="Biblio"/>
        <w:rPr/>
      </w:pPr>
      <w:r>
        <w:rPr/>
        <w:t xml:space="preserve">SCABINI E., DONATI P., </w:t>
      </w:r>
      <w:r>
        <w:rPr>
          <w:i/>
        </w:rPr>
        <w:t>Nuovo lessico familiare, studi interdisciplinari sulla famiglia</w:t>
      </w:r>
      <w:r>
        <w:rPr/>
        <w:t>, Vita e Pensiero, Milano, 1995</w:t>
      </w:r>
    </w:p>
    <w:p>
      <w:pPr>
        <w:pStyle w:val="Biblio"/>
        <w:rPr/>
      </w:pPr>
      <w:r>
        <w:rPr/>
        <w:t xml:space="preserve">SHAKESPEARE W., </w:t>
      </w:r>
      <w:r>
        <w:rPr>
          <w:i/>
        </w:rPr>
        <w:t>Tutte le opere</w:t>
      </w:r>
      <w:r>
        <w:rPr/>
        <w:t>, Sansoni Editore, Firenze, 1964</w:t>
      </w:r>
    </w:p>
    <w:p>
      <w:pPr>
        <w:pStyle w:val="Biblio"/>
        <w:rPr/>
      </w:pPr>
      <w:r>
        <w:rPr/>
        <w:t xml:space="preserve">STREIFF-FENART J., </w:t>
      </w:r>
      <w:r>
        <w:rPr>
          <w:i/>
        </w:rPr>
        <w:t>Les couples franco-maghrébins en France</w:t>
      </w:r>
      <w:r>
        <w:rPr/>
        <w:t>, Éditions L’Harmattan, Paris, 1989</w:t>
      </w:r>
    </w:p>
    <w:p>
      <w:pPr>
        <w:pStyle w:val="Biblio"/>
        <w:rPr/>
      </w:pPr>
      <w:r>
        <w:rPr>
          <w:caps/>
        </w:rPr>
        <w:t>Tognetti Bordogna M.</w:t>
      </w:r>
      <w:r>
        <w:rPr/>
        <w:t xml:space="preserve"> (a cura di), </w:t>
      </w:r>
      <w:r>
        <w:rPr>
          <w:i/>
        </w:rPr>
        <w:t>Legami familiari e immigrazione: i matrimoni misti</w:t>
      </w:r>
      <w:r>
        <w:rPr/>
        <w:t>, L’Harmattan Italia, Torino, 2001</w:t>
      </w:r>
    </w:p>
    <w:p>
      <w:pPr>
        <w:pStyle w:val="Biblio"/>
        <w:rPr/>
      </w:pPr>
      <w:r>
        <w:rPr/>
        <w:t xml:space="preserve">TOGNETTI BORDOGNA M., </w:t>
      </w:r>
      <w:r>
        <w:rPr>
          <w:i/>
        </w:rPr>
        <w:t>Forme familiari articolate</w:t>
      </w:r>
      <w:r>
        <w:rPr/>
        <w:t xml:space="preserve">, in </w:t>
      </w:r>
      <w:r>
        <w:rPr>
          <w:i/>
        </w:rPr>
        <w:t>I matrimoni misti in Italia-Dossier</w:t>
      </w:r>
      <w:r>
        <w:rPr/>
        <w:t>, Famiglia Oggi, 1997, n.3</w:t>
      </w:r>
    </w:p>
    <w:p>
      <w:pPr>
        <w:pStyle w:val="Biblio"/>
        <w:rPr/>
      </w:pPr>
      <w:r>
        <w:rPr/>
        <w:t xml:space="preserve">TOGNETTI BORDOGNA M., </w:t>
      </w:r>
      <w:r>
        <w:rPr>
          <w:i/>
        </w:rPr>
        <w:t>La famiglia della migrazione e l’identità religiosa, Relazione al convegno: Religioni d’Italia. Fedi e forme di spiritualità in un’epoca pluralista</w:t>
      </w:r>
      <w:r>
        <w:rPr/>
        <w:t>, in corso di stampa su “Religioni e Società”</w:t>
      </w:r>
    </w:p>
    <w:p>
      <w:pPr>
        <w:pStyle w:val="Biblio"/>
        <w:rPr/>
      </w:pPr>
      <w:r>
        <w:rPr/>
        <w:t xml:space="preserve">TOMKO J., </w:t>
      </w:r>
      <w:r>
        <w:rPr>
          <w:i/>
        </w:rPr>
        <w:t>Matrimoni misti</w:t>
      </w:r>
      <w:r>
        <w:rPr/>
        <w:t>, Dehoniane, Napoli, 1971</w:t>
      </w:r>
    </w:p>
    <w:p>
      <w:pPr>
        <w:pStyle w:val="Biblio"/>
        <w:rPr/>
      </w:pPr>
      <w:r>
        <w:rPr>
          <w:caps/>
        </w:rPr>
        <w:t>Vittori M.,</w:t>
      </w:r>
      <w:r>
        <w:rPr/>
        <w:t xml:space="preserve"> </w:t>
      </w:r>
      <w:r>
        <w:rPr>
          <w:i/>
        </w:rPr>
        <w:t>Famiglia e intercultura</w:t>
      </w:r>
      <w:r>
        <w:rPr/>
        <w:t>, Editrice Missionaria Italiana, Bologna, 2003</w:t>
      </w:r>
    </w:p>
    <w:p>
      <w:pPr>
        <w:pStyle w:val="Biblio"/>
        <w:rPr/>
      </w:pPr>
      <w:r>
        <w:rPr/>
      </w:r>
    </w:p>
    <w:p>
      <w:pPr>
        <w:pStyle w:val="Biblio"/>
        <w:widowControl w:val="false"/>
        <w:bidi w:val="0"/>
        <w:spacing w:lineRule="exact" w:line="360" w:before="0" w:after="360"/>
        <w:jc w:val="both"/>
        <w:rPr/>
      </w:pPr>
      <w:r>
        <w:rPr/>
      </w:r>
    </w:p>
    <w:sectPr>
      <w:headerReference w:type="default" r:id="rId44"/>
      <w:headerReference w:type="first" r:id="rId45"/>
      <w:footerReference w:type="default" r:id="rId46"/>
      <w:footerReference w:type="first" r:id="rId47"/>
      <w:footnotePr>
        <w:numFmt w:val="decimal"/>
        <w:numRestart w:val="eachSect"/>
      </w:footnotePr>
      <w:type w:val="nextPage"/>
      <w:pgSz w:w="11906" w:h="16838"/>
      <w:pgMar w:left="1985" w:right="1985" w:gutter="0" w:header="1021" w:top="1985" w:footer="102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0335" cy="160655"/>
              <wp:effectExtent l="0" t="0" r="0" b="0"/>
              <wp:wrapSquare wrapText="largest"/>
              <wp:docPr id="11"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0335" cy="160655"/>
              <wp:effectExtent l="0" t="0" r="0" b="0"/>
              <wp:wrapSquare wrapText="largest"/>
              <wp:docPr id="12"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0335" cy="160655"/>
              <wp:effectExtent l="0" t="0" r="0" b="0"/>
              <wp:wrapSquare wrapText="largest"/>
              <wp:docPr id="13"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0335" cy="160655"/>
              <wp:effectExtent l="0" t="0" r="0" b="0"/>
              <wp:wrapSquare wrapText="largest"/>
              <wp:docPr id="14"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0335" cy="160655"/>
              <wp:effectExtent l="0" t="0" r="0" b="0"/>
              <wp:wrapSquare wrapText="largest"/>
              <wp:docPr id="15"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0335" cy="160655"/>
              <wp:effectExtent l="0" t="0" r="0" b="0"/>
              <wp:wrapSquare wrapText="largest"/>
              <wp:docPr id="16"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10185" cy="160655"/>
              <wp:effectExtent l="0" t="0" r="0" b="0"/>
              <wp:wrapSquare wrapText="largest"/>
              <wp:docPr id="17" name="Frame1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0335" cy="160655"/>
              <wp:effectExtent l="0" t="0" r="0" b="0"/>
              <wp:wrapSquare wrapText="largest"/>
              <wp:docPr id="18"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10185" cy="160655"/>
              <wp:effectExtent l="0" t="0" r="0" b="0"/>
              <wp:wrapSquare wrapText="largest"/>
              <wp:docPr id="19" name="Frame2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10185" cy="160655"/>
              <wp:effectExtent l="0" t="0" r="0" b="0"/>
              <wp:wrapSquare wrapText="largest"/>
              <wp:docPr id="20" name="Frame2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10185" cy="160655"/>
              <wp:effectExtent l="0" t="0" r="0" b="0"/>
              <wp:wrapSquare wrapText="largest"/>
              <wp:docPr id="21" name="Frame2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10185" cy="160655"/>
              <wp:effectExtent l="0" t="0" r="0" b="0"/>
              <wp:wrapSquare wrapText="largest"/>
              <wp:docPr id="22" name="Frame2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10185" cy="160655"/>
              <wp:effectExtent l="0" t="0" r="0" b="0"/>
              <wp:wrapSquare wrapText="largest"/>
              <wp:docPr id="23" name="Frame2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0185" cy="160655"/>
              <wp:effectExtent l="0" t="0" r="0" b="0"/>
              <wp:wrapSquare wrapText="largest"/>
              <wp:docPr id="24" name="Frame2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9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0185" cy="160655"/>
              <wp:effectExtent l="0" t="0" r="0" b="0"/>
              <wp:wrapSquare wrapText="largest"/>
              <wp:docPr id="25" name="Frame2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9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048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048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60655"/>
              <wp:effectExtent l="0" t="0" r="0" b="0"/>
              <wp:wrapSquare wrapText="largest"/>
              <wp:docPr id="8"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0485"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0335" cy="160655"/>
              <wp:effectExtent l="0" t="0" r="0" b="0"/>
              <wp:wrapSquare wrapText="largest"/>
              <wp:docPr id="10"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HAKESPEARE W., </w:t>
      </w:r>
      <w:r>
        <w:rPr>
          <w:i/>
        </w:rPr>
        <w:t>Romeo e Giulietta</w:t>
      </w:r>
      <w:r>
        <w:rPr/>
        <w:t xml:space="preserve">, in </w:t>
      </w:r>
      <w:r>
        <w:rPr>
          <w:i/>
        </w:rPr>
        <w:t>Tutte le opere</w:t>
      </w:r>
      <w:r>
        <w:rPr/>
        <w:t>, Sansoni Editore, Firenze, 1964, p. 301</w:t>
      </w:r>
    </w:p>
  </w:footnote>
  <w:footnote w:id="3">
    <w:p>
      <w:pPr>
        <w:pStyle w:val="Footnote"/>
        <w:rPr/>
      </w:pPr>
      <w:r>
        <w:rPr>
          <w:rStyle w:val="FootnoteCharacters"/>
        </w:rPr>
        <w:footnoteRef/>
      </w:r>
      <w:r>
        <w:rPr>
          <w:caps/>
        </w:rPr>
        <w:t>Coppie miste a Reggio Emilia</w:t>
      </w:r>
      <w:r>
        <w:rPr/>
        <w:t>, fonte: http://iis.comune.re.it/osservatorio-famiglie/strumenti7/0100.html</w:t>
      </w:r>
    </w:p>
  </w:footnote>
  <w:footnote w:id="4">
    <w:p>
      <w:pPr>
        <w:pStyle w:val="Footnote"/>
        <w:rPr/>
      </w:pPr>
      <w:r>
        <w:rPr>
          <w:rStyle w:val="FootnoteCharacters"/>
        </w:rPr>
        <w:footnoteRef/>
      </w:r>
      <w:r>
        <w:rPr/>
        <w:t xml:space="preserve"> </w:t>
      </w:r>
      <w:r>
        <w:rPr/>
        <w:t xml:space="preserve">Cfr. GRITTI R., </w:t>
      </w:r>
      <w:r>
        <w:rPr>
          <w:i/>
        </w:rPr>
        <w:t>Le unioni miste nel mercato globale delle identità</w:t>
      </w:r>
      <w:r>
        <w:rPr/>
        <w:t>, in “La critica sociologica”, n.149,S.I.A.R.E.S, Roma, primavera 2004, pp. 44-50</w:t>
      </w:r>
    </w:p>
  </w:footnote>
  <w:footnote w:id="5">
    <w:p>
      <w:pPr>
        <w:pStyle w:val="Footnote"/>
        <w:rPr/>
      </w:pPr>
      <w:r>
        <w:rPr>
          <w:rStyle w:val="FootnoteCharacters"/>
        </w:rPr>
        <w:footnoteRef/>
      </w:r>
      <w:r>
        <w:rPr/>
        <w:t xml:space="preserve"> </w:t>
      </w:r>
      <w:r>
        <w:rPr/>
        <w:t xml:space="preserve">BORDOGNA M. (a cura di), </w:t>
      </w:r>
      <w:r>
        <w:rPr>
          <w:i/>
        </w:rPr>
        <w:t>introduzione</w:t>
      </w:r>
      <w:r>
        <w:rPr/>
        <w:t>, in “ Legami familiari e immigrazione”, L’Harmattan Italia, Torino, 1996, p. 9</w:t>
      </w:r>
    </w:p>
  </w:footnote>
  <w:footnote w:id="6">
    <w:p>
      <w:pPr>
        <w:pStyle w:val="Footnote"/>
        <w:rPr/>
      </w:pPr>
      <w:r>
        <w:rPr>
          <w:rStyle w:val="FootnoteCharacters"/>
        </w:rPr>
        <w:footnoteRef/>
      </w:r>
      <w:r>
        <w:rPr/>
        <w:t xml:space="preserve"> </w:t>
      </w:r>
      <w:r>
        <w:rPr/>
        <w:t xml:space="preserve">Cfr. RIZZO A., </w:t>
      </w:r>
      <w:r>
        <w:rPr>
          <w:i/>
        </w:rPr>
        <w:t>Il corano in camera da letto</w:t>
      </w:r>
      <w:r>
        <w:rPr/>
        <w:t xml:space="preserve">, Datanews,Roma, 2002, p. 12 </w:t>
      </w:r>
    </w:p>
  </w:footnote>
  <w:footnote w:id="7">
    <w:p>
      <w:pPr>
        <w:pStyle w:val="Footnote"/>
        <w:rPr/>
      </w:pPr>
      <w:r>
        <w:rPr>
          <w:rStyle w:val="FootnoteCharacters"/>
        </w:rPr>
        <w:footnoteRef/>
      </w:r>
      <w:r>
        <w:rPr/>
        <w:t xml:space="preserve"> </w:t>
      </w:r>
      <w:r>
        <w:rPr/>
        <w:t xml:space="preserve">DI SCIULLO L., </w:t>
      </w:r>
      <w:r>
        <w:rPr>
          <w:i/>
        </w:rPr>
        <w:t>I matrimoni misti nel panorama italiano</w:t>
      </w:r>
      <w:r>
        <w:rPr/>
        <w:t>, in “La critica sociologica”, n.149,S.I.A.R.E.S,Roma, primavera 2004, p. 84</w:t>
      </w:r>
    </w:p>
  </w:footnote>
  <w:footnote w:id="8">
    <w:p>
      <w:pPr>
        <w:pStyle w:val="Footnote"/>
        <w:rPr/>
      </w:pPr>
      <w:r>
        <w:rPr>
          <w:rStyle w:val="FootnoteCharacters"/>
        </w:rPr>
        <w:footnoteRef/>
      </w:r>
      <w:r>
        <w:rPr/>
        <w:t xml:space="preserve"> </w:t>
      </w:r>
      <w:r>
        <w:rPr/>
        <w:t xml:space="preserve">GRITTI R., </w:t>
      </w:r>
      <w:r>
        <w:rPr>
          <w:i/>
        </w:rPr>
        <w:t>Le unioni miste nel mercato globale delle identità</w:t>
      </w:r>
      <w:r>
        <w:rPr/>
        <w:t>, in “La critica sociologica”, n.149,S.I.A.R.E.S, primavera 2004, p. 41</w:t>
      </w:r>
    </w:p>
  </w:footnote>
  <w:footnote w:id="9">
    <w:p>
      <w:pPr>
        <w:pStyle w:val="Footnote"/>
        <w:rPr/>
      </w:pPr>
      <w:r>
        <w:rPr>
          <w:rStyle w:val="FootnoteCharacters"/>
        </w:rPr>
        <w:footnoteRef/>
      </w:r>
      <w:r>
        <w:rPr/>
        <w:t xml:space="preserve"> </w:t>
      </w:r>
      <w:r>
        <w:rPr/>
        <w:t xml:space="preserve">Per queste notizie storiche cfr. GRITTI R., </w:t>
      </w:r>
      <w:r>
        <w:rPr>
          <w:i/>
        </w:rPr>
        <w:t>Le unioni miste nel mercato globale delle identità</w:t>
      </w:r>
      <w:r>
        <w:rPr/>
        <w:t>, in “La critica sociologica”, n.149,S.I.A.R.E.S, primavera 2004, pp 42-43</w:t>
      </w:r>
    </w:p>
  </w:footnote>
  <w:footnote w:id="10">
    <w:p>
      <w:pPr>
        <w:pStyle w:val="Footnote"/>
        <w:rPr/>
      </w:pPr>
      <w:r>
        <w:rPr>
          <w:rStyle w:val="FootnoteCharacters"/>
        </w:rPr>
        <w:footnoteRef/>
      </w:r>
      <w:r>
        <w:rPr/>
        <w:t xml:space="preserve"> </w:t>
      </w:r>
      <w:r>
        <w:rPr/>
        <w:t xml:space="preserve">ALLIEVI S., </w:t>
      </w:r>
      <w:r>
        <w:rPr>
          <w:i/>
        </w:rPr>
        <w:t>Il ruolo della religione nelle famiglie miste</w:t>
      </w:r>
      <w:r>
        <w:rPr/>
        <w:t xml:space="preserve">, in </w:t>
      </w:r>
      <w:r>
        <w:rPr>
          <w:caps/>
        </w:rPr>
        <w:t>Tognetti Bordogna M.</w:t>
      </w:r>
      <w:r>
        <w:rPr/>
        <w:t xml:space="preserve"> (a cura di), </w:t>
      </w:r>
      <w:r>
        <w:rPr>
          <w:i/>
        </w:rPr>
        <w:t>Legami familiari e immigrazione: i matrimoni misti</w:t>
      </w:r>
      <w:r>
        <w:rPr/>
        <w:t>, L’Harmattan Italia, Torino, 1996, p. 112</w:t>
      </w:r>
    </w:p>
  </w:footnote>
  <w:footnote w:id="11">
    <w:p>
      <w:pPr>
        <w:pStyle w:val="Footnote"/>
        <w:rPr/>
      </w:pPr>
      <w:r>
        <w:rPr>
          <w:rStyle w:val="FootnoteCharacters"/>
        </w:rPr>
        <w:footnoteRef/>
      </w:r>
      <w:r>
        <w:rPr>
          <w:caps/>
        </w:rPr>
        <w:t xml:space="preserve"> </w:t>
      </w:r>
      <w:r>
        <w:rPr>
          <w:caps/>
        </w:rPr>
        <w:t>Allievi</w:t>
      </w:r>
      <w:r>
        <w:rPr/>
        <w:t xml:space="preserve"> S., </w:t>
      </w:r>
      <w:r>
        <w:rPr>
          <w:i/>
        </w:rPr>
        <w:t>Musulmani d’occidente. Tendenze dell’islam europeo</w:t>
      </w:r>
      <w:r>
        <w:rPr/>
        <w:t>, Carocci, Roma, 2002, p. 92</w:t>
      </w:r>
    </w:p>
  </w:footnote>
  <w:footnote w:id="12">
    <w:p>
      <w:pPr>
        <w:pStyle w:val="Footnote"/>
        <w:rPr/>
      </w:pPr>
      <w:r>
        <w:rPr>
          <w:rStyle w:val="FootnoteCharacters"/>
        </w:rPr>
        <w:footnoteRef/>
      </w:r>
      <w:r>
        <w:rPr/>
        <w:t xml:space="preserve"> </w:t>
      </w:r>
      <w:r>
        <w:rPr/>
        <w:t xml:space="preserve">questi quattro aspetti sono stati individuati da GRITTI R., </w:t>
      </w:r>
      <w:r>
        <w:rPr>
          <w:i/>
        </w:rPr>
        <w:t>Le unioni miste nel mercato globale delle identità</w:t>
      </w:r>
      <w:r>
        <w:rPr/>
        <w:t>, in “La critica sociologica”, n.149,S.I.A.R.E.S, primavera 2004, pp 49-50</w:t>
      </w:r>
    </w:p>
  </w:footnote>
  <w:footnote w:id="13">
    <w:p>
      <w:pPr>
        <w:pStyle w:val="Footnote"/>
        <w:rPr/>
      </w:pPr>
      <w:r>
        <w:rPr>
          <w:rStyle w:val="FootnoteCharacters"/>
        </w:rPr>
        <w:footnoteRef/>
      </w:r>
      <w:r>
        <w:rPr/>
        <w:t xml:space="preserve">CRESPI G., </w:t>
      </w:r>
      <w:r>
        <w:rPr>
          <w:i/>
        </w:rPr>
        <w:t>Il matrimonio e il diritto di famiglia nel Maghreb, guida sociale e giuridica,</w:t>
      </w:r>
      <w:r>
        <w:rPr/>
        <w:t xml:space="preserve"> Fondazione Cariplo I.S.M.U. Presidenza del Consiglio dei Ministri Ufficio del Ministro per la solidarietà sociale, 1997, p. 7 </w:t>
      </w:r>
    </w:p>
  </w:footnote>
  <w:footnote w:id="14">
    <w:p>
      <w:pPr>
        <w:pStyle w:val="Footnote"/>
        <w:rPr/>
      </w:pPr>
      <w:r>
        <w:rPr>
          <w:rStyle w:val="FootnoteCharacters"/>
        </w:rPr>
        <w:footnoteRef/>
      </w:r>
      <w:r>
        <w:rPr/>
        <w:t xml:space="preserve"> </w:t>
      </w:r>
      <w:r>
        <w:rPr/>
        <w:t xml:space="preserve">Cfr. VITTORI M., </w:t>
      </w:r>
      <w:r>
        <w:rPr>
          <w:i/>
        </w:rPr>
        <w:t>Famiglia e intercultura</w:t>
      </w:r>
      <w:r>
        <w:rPr/>
        <w:t>, Editrice missionaria Italiana, Bologna, 2003, p.33</w:t>
      </w:r>
    </w:p>
  </w:footnote>
  <w:footnote w:id="15">
    <w:p>
      <w:pPr>
        <w:pStyle w:val="Footnote"/>
        <w:rPr/>
      </w:pPr>
      <w:r>
        <w:rPr>
          <w:rStyle w:val="FootnoteCharacters"/>
        </w:rPr>
        <w:footnoteRef/>
      </w:r>
      <w:r>
        <w:rPr/>
        <w:t xml:space="preserve"> </w:t>
      </w:r>
      <w:r>
        <w:rPr/>
        <w:t xml:space="preserve">TERRANOVA-CECCHINI R., </w:t>
      </w:r>
      <w:r>
        <w:rPr>
          <w:i/>
        </w:rPr>
        <w:t>Crisi dell’incontro etnico di coppia</w:t>
      </w:r>
      <w:r>
        <w:rPr/>
        <w:t xml:space="preserve">, in TOGNETTI BORDOGNA M. (a cura di), </w:t>
      </w:r>
      <w:r>
        <w:rPr>
          <w:i/>
        </w:rPr>
        <w:t>Legami familiari e immigrazione: i matrimoni misti</w:t>
      </w:r>
      <w:r>
        <w:rPr/>
        <w:t>, L’Harmattan Italia, Torino, 2001, p. 147</w:t>
      </w:r>
    </w:p>
  </w:footnote>
  <w:footnote w:id="16">
    <w:p>
      <w:pPr>
        <w:pStyle w:val="Footnote"/>
        <w:rPr/>
      </w:pPr>
      <w:r>
        <w:rPr>
          <w:rStyle w:val="FootnoteCharacters"/>
        </w:rPr>
        <w:footnoteRef/>
      </w:r>
      <w:r>
        <w:rPr/>
        <w:t xml:space="preserve"> </w:t>
      </w:r>
      <w:r>
        <w:rPr/>
        <w:t xml:space="preserve">RIZZO A., </w:t>
      </w:r>
      <w:r>
        <w:rPr>
          <w:i/>
        </w:rPr>
        <w:t>Il corano in camera da letto</w:t>
      </w:r>
      <w:r>
        <w:rPr/>
        <w:t>, Datanews, Roma, 2002, p. 16</w:t>
      </w:r>
    </w:p>
  </w:footnote>
  <w:footnote w:id="17">
    <w:p>
      <w:pPr>
        <w:pStyle w:val="Footnote"/>
        <w:rPr/>
      </w:pPr>
      <w:r>
        <w:rPr>
          <w:rStyle w:val="FootnoteCharacters"/>
        </w:rPr>
        <w:footnoteRef/>
      </w:r>
      <w:r>
        <w:rPr/>
        <w:t xml:space="preserve"> </w:t>
      </w:r>
      <w:r>
        <w:rPr/>
        <w:t xml:space="preserve">TOGNETTI BORDOGNA M. (a cura di) , </w:t>
      </w:r>
      <w:r>
        <w:rPr>
          <w:i/>
        </w:rPr>
        <w:t>Legami familiari e immigrazione: i matrimoni misti</w:t>
      </w:r>
      <w:r>
        <w:rPr/>
        <w:t>, L’Harmattan Italia, Torino, 2001, p. 22</w:t>
      </w:r>
    </w:p>
  </w:footnote>
  <w:footnote w:id="18">
    <w:p>
      <w:pPr>
        <w:pStyle w:val="Footnote"/>
        <w:rPr/>
      </w:pPr>
      <w:r>
        <w:rPr>
          <w:rStyle w:val="FootnoteCharacters"/>
        </w:rPr>
        <w:footnoteRef/>
      </w:r>
      <w:r>
        <w:rPr/>
        <w:t xml:space="preserve"> </w:t>
      </w:r>
      <w:r>
        <w:rPr/>
        <w:t xml:space="preserve">CRESPI G., </w:t>
      </w:r>
      <w:r>
        <w:rPr>
          <w:i/>
        </w:rPr>
        <w:t>Il matrimonio e il diritto di famiglia nel Maghreb, guida sociale e giuridica,</w:t>
      </w:r>
      <w:r>
        <w:rPr/>
        <w:t xml:space="preserve"> Fondazione Cariplo I.S.M.U. Presidenza del Consiglio dei Ministri Ufficio del Ministro per la solidarietà sociale, 1997, p. 9</w:t>
      </w:r>
    </w:p>
  </w:footnote>
  <w:footnote w:id="19">
    <w:p>
      <w:pPr>
        <w:pStyle w:val="Footnote"/>
        <w:rPr/>
      </w:pPr>
      <w:r>
        <w:rPr>
          <w:rStyle w:val="FootnoteCharacters"/>
        </w:rPr>
        <w:footnoteRef/>
      </w:r>
      <w:r>
        <w:rPr>
          <w:caps/>
        </w:rPr>
        <w:t xml:space="preserve"> </w:t>
      </w:r>
      <w:r>
        <w:rPr>
          <w:caps/>
        </w:rPr>
        <w:t>Alotta</w:t>
      </w:r>
      <w:r>
        <w:rPr/>
        <w:t xml:space="preserve"> S., </w:t>
      </w:r>
      <w:r>
        <w:rPr>
          <w:i/>
        </w:rPr>
        <w:t>Matrimoni misti: la scelta di un partner straniero</w:t>
      </w:r>
      <w:r>
        <w:rPr/>
        <w:t>,  in “Studi Emigrazione/Migration Studies”, 2000, n°137, pp. 46-56</w:t>
      </w:r>
    </w:p>
  </w:footnote>
  <w:footnote w:id="20">
    <w:p>
      <w:pPr>
        <w:pStyle w:val="Footnote"/>
        <w:rPr/>
      </w:pPr>
      <w:r>
        <w:rPr>
          <w:rStyle w:val="FootnoteCharacters"/>
        </w:rPr>
        <w:footnoteRef/>
      </w:r>
      <w:r>
        <w:rPr/>
        <w:t xml:space="preserve"> </w:t>
      </w:r>
      <w:r>
        <w:rPr/>
        <w:t xml:space="preserve">TOGNETTI BORDOGNA M.,  </w:t>
      </w:r>
      <w:r>
        <w:rPr>
          <w:i/>
        </w:rPr>
        <w:t>I matrimoni misti in Italia-Dossier</w:t>
      </w:r>
      <w:r>
        <w:rPr/>
        <w:t>, in “Famiglia Oggi”, n. 3, 1997, pp. 59-60</w:t>
      </w:r>
    </w:p>
  </w:footnote>
  <w:footnote w:id="21">
    <w:p>
      <w:pPr>
        <w:pStyle w:val="Footnote"/>
        <w:rPr/>
      </w:pPr>
      <w:r>
        <w:rPr>
          <w:rStyle w:val="FootnoteCharacters"/>
        </w:rPr>
        <w:footnoteRef/>
      </w:r>
      <w:r>
        <w:rPr/>
        <w:t xml:space="preserve"> </w:t>
      </w:r>
      <w:r>
        <w:rPr/>
        <w:t xml:space="preserve">TOGNETTI BORDOGNA M. (a cura di) , </w:t>
      </w:r>
      <w:r>
        <w:rPr>
          <w:i/>
        </w:rPr>
        <w:t>Legami familiari e immigrazione: i matrimoni misti</w:t>
      </w:r>
      <w:r>
        <w:rPr/>
        <w:t>, L’Harmattan Italia, Torino, 1996, p. 27</w:t>
      </w:r>
    </w:p>
  </w:footnote>
  <w:footnote w:id="22">
    <w:p>
      <w:pPr>
        <w:pStyle w:val="Footnote"/>
        <w:rPr/>
      </w:pPr>
      <w:r>
        <w:rPr>
          <w:rStyle w:val="FootnoteCharacters"/>
        </w:rPr>
        <w:footnoteRef/>
      </w:r>
      <w:r>
        <w:rPr/>
        <w:t xml:space="preserve"> </w:t>
      </w:r>
      <w:r>
        <w:rPr/>
        <w:t xml:space="preserve">Le tipologie matrimoniali sono state individuate da TOGNETTI BORDOGNA M., </w:t>
      </w:r>
      <w:r>
        <w:rPr>
          <w:i/>
        </w:rPr>
        <w:t>Forme familiari articolate</w:t>
      </w:r>
      <w:r>
        <w:rPr/>
        <w:t>, in “I matrimoni misti in Italia-Dossier”, Famiglia Oggi, 1997, n.3</w:t>
      </w:r>
    </w:p>
  </w:footnote>
  <w:footnote w:id="23">
    <w:p>
      <w:pPr>
        <w:pStyle w:val="Footnote"/>
        <w:rPr/>
      </w:pPr>
      <w:r>
        <w:rPr>
          <w:rStyle w:val="FootnoteCharacters"/>
        </w:rPr>
        <w:footnoteRef/>
      </w:r>
      <w:r>
        <w:rPr/>
        <w:t xml:space="preserve"> </w:t>
      </w:r>
      <w:r>
        <w:rPr/>
        <w:t xml:space="preserve">DI SCIULLO L., </w:t>
      </w:r>
      <w:r>
        <w:rPr>
          <w:i/>
        </w:rPr>
        <w:t>I matrimoni misti nel panorama italiano</w:t>
      </w:r>
      <w:r>
        <w:rPr/>
        <w:t>, in “La critica sociologica”, n.149,S.I.A.R.E.S,Roma, primavera 2004, pp. 92-94</w:t>
      </w:r>
    </w:p>
  </w:footnote>
  <w:footnote w:id="24">
    <w:p>
      <w:pPr>
        <w:pStyle w:val="Footnote"/>
        <w:rPr/>
      </w:pPr>
      <w:r>
        <w:rPr>
          <w:rStyle w:val="FootnoteCharacters"/>
        </w:rPr>
        <w:footnoteRef/>
      </w:r>
      <w:r>
        <w:rPr/>
        <w:t xml:space="preserve"> </w:t>
      </w:r>
      <w:r>
        <w:rPr/>
        <w:t xml:space="preserve">TOGNETTI BORDOGNA M., </w:t>
      </w:r>
      <w:r>
        <w:rPr>
          <w:i/>
        </w:rPr>
        <w:t>La famiglia della migrazione e l’identità religiosa, Relazione al convegno: Religioni d’Italia. Fedi e forme di spiritualità in un’epoca pluralista</w:t>
      </w:r>
      <w:r>
        <w:rPr/>
        <w:t>, in corso di stampa su “Religioni e Società”</w:t>
      </w:r>
    </w:p>
  </w:footnote>
  <w:footnote w:id="25">
    <w:p>
      <w:pPr>
        <w:pStyle w:val="Footnote"/>
        <w:rPr/>
      </w:pPr>
      <w:r>
        <w:rPr>
          <w:rStyle w:val="FootnoteCharacters"/>
        </w:rPr>
        <w:footnoteRef/>
      </w:r>
      <w:r>
        <w:rPr/>
        <w:t xml:space="preserve"> </w:t>
      </w:r>
      <w:r>
        <w:rPr/>
        <w:t xml:space="preserve">cfr. MAFFIOLI D., </w:t>
      </w:r>
      <w:r>
        <w:rPr>
          <w:i/>
        </w:rPr>
        <w:t>I comportamenti demografici delle coppie miste</w:t>
      </w:r>
      <w:r>
        <w:rPr/>
        <w:t xml:space="preserve">, in </w:t>
      </w:r>
      <w:r>
        <w:rPr>
          <w:caps/>
        </w:rPr>
        <w:t>Tognetti Bordogna M.</w:t>
      </w:r>
      <w:r>
        <w:rPr/>
        <w:t xml:space="preserve"> (a cura di), </w:t>
      </w:r>
      <w:r>
        <w:rPr>
          <w:i/>
        </w:rPr>
        <w:t>Legami familiari e immigrazione: i matrimoni misti</w:t>
      </w:r>
      <w:r>
        <w:rPr/>
        <w:t>, L’Harmattan Italia, Torino, 1996, pp. 63-64</w:t>
      </w:r>
    </w:p>
  </w:footnote>
  <w:footnote w:id="26">
    <w:p>
      <w:pPr>
        <w:pStyle w:val="Footnote"/>
        <w:rPr/>
      </w:pPr>
      <w:r>
        <w:rPr>
          <w:rStyle w:val="FootnoteCharacters"/>
        </w:rPr>
        <w:footnoteRef/>
      </w:r>
      <w:r>
        <w:rPr/>
        <w:t xml:space="preserve"> </w:t>
      </w:r>
      <w:r>
        <w:rPr>
          <w:caps/>
        </w:rPr>
        <w:t>Vittori M.,</w:t>
      </w:r>
      <w:r>
        <w:rPr/>
        <w:t xml:space="preserve"> </w:t>
      </w:r>
      <w:r>
        <w:rPr>
          <w:i/>
        </w:rPr>
        <w:t>Famiglia e intercultura</w:t>
      </w:r>
      <w:r>
        <w:rPr/>
        <w:t>, Editrice Missionaria Italiana, Bologna, 2003, p. 35</w:t>
      </w:r>
    </w:p>
  </w:footnote>
  <w:footnote w:id="27">
    <w:p>
      <w:pPr>
        <w:pStyle w:val="Footnote"/>
        <w:rPr/>
      </w:pPr>
      <w:r>
        <w:rPr>
          <w:rStyle w:val="FootnoteCharacters"/>
        </w:rPr>
        <w:footnoteRef/>
      </w:r>
      <w:r>
        <w:rPr/>
        <w:t xml:space="preserve"> </w:t>
      </w:r>
      <w:r>
        <w:rPr/>
        <w:t xml:space="preserve">analizzato da TOGNETTI BORDOGNA M., </w:t>
      </w:r>
      <w:r>
        <w:rPr>
          <w:i/>
        </w:rPr>
        <w:t>Cambiamenti dei modelli familiari</w:t>
      </w:r>
      <w:r>
        <w:rPr/>
        <w:t xml:space="preserve">, </w:t>
      </w:r>
      <w:r>
        <w:rPr>
          <w:i/>
        </w:rPr>
        <w:t>crisi del welfare e badanti</w:t>
      </w:r>
      <w:r>
        <w:rPr/>
        <w:t xml:space="preserve">, in MOTTURA G.(a cura di), </w:t>
      </w:r>
      <w:r>
        <w:rPr>
          <w:i/>
        </w:rPr>
        <w:t>Immigrazione e sindacato</w:t>
      </w:r>
      <w:r>
        <w:rPr/>
        <w:t>, Ediesse, Roma, 2004</w:t>
      </w:r>
    </w:p>
  </w:footnote>
  <w:footnote w:id="28">
    <w:p>
      <w:pPr>
        <w:pStyle w:val="Footnote"/>
        <w:rPr/>
      </w:pPr>
      <w:r>
        <w:rPr>
          <w:rStyle w:val="FootnoteCharacters"/>
        </w:rPr>
        <w:footnoteRef/>
      </w:r>
      <w:r>
        <w:rPr/>
        <w:t xml:space="preserve"> </w:t>
      </w:r>
      <w:r>
        <w:rPr/>
        <w:t xml:space="preserve">MAFFIOLI D., </w:t>
      </w:r>
      <w:r>
        <w:rPr>
          <w:i/>
        </w:rPr>
        <w:t>I comportamenti demografici delle coppie miste</w:t>
      </w:r>
      <w:r>
        <w:rPr/>
        <w:t xml:space="preserve">, in </w:t>
      </w:r>
      <w:r>
        <w:rPr>
          <w:caps/>
        </w:rPr>
        <w:t>Tognetti Bordogna M.</w:t>
      </w:r>
      <w:r>
        <w:rPr/>
        <w:t xml:space="preserve"> (a cura di), </w:t>
      </w:r>
      <w:r>
        <w:rPr>
          <w:i/>
        </w:rPr>
        <w:t>Legami familiari e immigrazione: i matrimoni misti</w:t>
      </w:r>
      <w:r>
        <w:rPr/>
        <w:t>, L’Harmattan Italia, Torino, 2001, pp. 50-51</w:t>
      </w:r>
    </w:p>
  </w:footnote>
  <w:footnote w:id="29">
    <w:p>
      <w:pPr>
        <w:pStyle w:val="Footnote"/>
        <w:rPr/>
      </w:pPr>
      <w:r>
        <w:rPr>
          <w:rStyle w:val="FootnoteCharacters"/>
        </w:rPr>
        <w:footnoteRef/>
      </w:r>
      <w:r>
        <w:rPr/>
        <w:t xml:space="preserve"> </w:t>
      </w:r>
      <w:r>
        <w:rPr/>
        <w:t xml:space="preserve">cfr. </w:t>
      </w:r>
      <w:r>
        <w:rPr>
          <w:caps/>
        </w:rPr>
        <w:t xml:space="preserve">Commissione per le politiche di integrazione degli immigrati, </w:t>
      </w:r>
      <w:r>
        <w:rPr/>
        <w:t xml:space="preserve">SECONDO RAPPORTO SULL'INTEGRAZIONE DEGLI IMMIGRATI IN ITALIA, </w:t>
      </w:r>
      <w:r>
        <w:rPr>
          <w:i/>
        </w:rPr>
        <w:t>I ricongiungimenti familiari e la famiglia</w:t>
      </w:r>
      <w:r>
        <w:rPr/>
        <w:t>, fonte web: http://www.cestim.org/integra2/integr2_h.htm</w:t>
      </w:r>
    </w:p>
  </w:footnote>
  <w:footnote w:id="30">
    <w:p>
      <w:pPr>
        <w:pStyle w:val="Footnote"/>
        <w:rPr/>
      </w:pPr>
      <w:r>
        <w:rPr>
          <w:rStyle w:val="FootnoteCharacters"/>
        </w:rPr>
        <w:footnoteRef/>
      </w:r>
      <w:r>
        <w:rPr/>
        <w:t xml:space="preserve"> </w:t>
      </w:r>
      <w:r>
        <w:rPr/>
        <w:t xml:space="preserve">questi dati sono stati reperiti in GRITTI R., </w:t>
      </w:r>
      <w:r>
        <w:rPr>
          <w:i/>
        </w:rPr>
        <w:t>Le unioni miste nel mercato globale delle identità</w:t>
      </w:r>
      <w:r>
        <w:rPr/>
        <w:t>, in “La critica sociologica”, n.149,S.I.A.R.E.S, primavera 2004, p. 51</w:t>
      </w:r>
    </w:p>
  </w:footnote>
  <w:footnote w:id="31">
    <w:p>
      <w:pPr>
        <w:pStyle w:val="Footnote"/>
        <w:rPr/>
      </w:pPr>
      <w:r>
        <w:rPr>
          <w:rStyle w:val="FootnoteCharacters"/>
        </w:rPr>
        <w:footnoteRef/>
      </w:r>
      <w:r>
        <w:rPr/>
        <w:t xml:space="preserve"> </w:t>
      </w:r>
      <w:r>
        <w:rPr/>
        <w:t xml:space="preserve">per queste informazioni cfr DI SCIULLO L., </w:t>
      </w:r>
      <w:r>
        <w:rPr>
          <w:i/>
        </w:rPr>
        <w:t>I matrimoni misti nel panorama italiano</w:t>
      </w:r>
      <w:r>
        <w:rPr/>
        <w:t>, in “La critica sociologica”, n.149,S.I.A.R.E.S, Roma, primavera 2004, pp. 88-92</w:t>
      </w:r>
    </w:p>
  </w:footnote>
  <w:footnote w:id="32">
    <w:p>
      <w:pPr>
        <w:pStyle w:val="TestonotaCarattere"/>
        <w:rPr/>
      </w:pPr>
      <w:r>
        <w:rPr>
          <w:rStyle w:val="FootnoteCharacters"/>
        </w:rPr>
        <w:footnoteRef/>
      </w:r>
      <w:r>
        <w:rPr/>
        <w:t xml:space="preserve"> </w:t>
      </w:r>
      <w:r>
        <w:rPr/>
        <w:t xml:space="preserve">questo dato è stato preso da GRITTI R., </w:t>
      </w:r>
      <w:r>
        <w:rPr>
          <w:i/>
        </w:rPr>
        <w:t>Le unioni miste nel mercato globale delle identità</w:t>
      </w:r>
      <w:r>
        <w:rPr/>
        <w:t>, in “La critica sociologica”, n.149,S.I.A.R.E.S, primavera 2004, p. 58</w:t>
      </w:r>
    </w:p>
  </w:footnote>
  <w:footnote w:id="33">
    <w:p>
      <w:pPr>
        <w:pStyle w:val="TestonotaCarattere"/>
        <w:rPr/>
      </w:pPr>
      <w:r>
        <w:rPr>
          <w:rStyle w:val="FootnoteCharacters"/>
        </w:rPr>
        <w:footnoteRef/>
      </w:r>
      <w:r>
        <w:rPr/>
        <w:t xml:space="preserve"> </w:t>
      </w:r>
      <w:r>
        <w:rPr>
          <w:caps/>
        </w:rPr>
        <w:t>Crespi</w:t>
      </w:r>
      <w:r>
        <w:rPr/>
        <w:t xml:space="preserve"> G., </w:t>
      </w:r>
      <w:r>
        <w:rPr>
          <w:i/>
        </w:rPr>
        <w:t>Il matrimonio e il diritto di famiglia nel Maghreb, guida sociale e giuridica,</w:t>
      </w:r>
      <w:r>
        <w:rPr/>
        <w:t xml:space="preserve"> Fondazione Cariplo I.S.M.U. Presidenza del Consiglio dei Ministri Ufficio del Ministro per la solidarietà sociale, 1997, p. 14</w:t>
      </w:r>
    </w:p>
  </w:footnote>
  <w:footnote w:id="34">
    <w:p>
      <w:pPr>
        <w:pStyle w:val="TestonotaCarattere"/>
        <w:rPr/>
      </w:pPr>
      <w:r>
        <w:rPr>
          <w:rStyle w:val="FootnoteCharacters"/>
        </w:rPr>
        <w:footnoteRef/>
      </w:r>
      <w:r>
        <w:rPr/>
        <w:t xml:space="preserve"> </w:t>
      </w:r>
      <w:r>
        <w:rPr/>
        <w:t xml:space="preserve">cfr. GRITTI R., ALLAM M., </w:t>
      </w:r>
      <w:r>
        <w:rPr>
          <w:i/>
        </w:rPr>
        <w:t>Islam, Italia</w:t>
      </w:r>
      <w:r>
        <w:rPr/>
        <w:t>, Edizioni Angelo Guerini e Associati, Milano, 2001, p.27</w:t>
      </w:r>
    </w:p>
  </w:footnote>
  <w:footnote w:id="35">
    <w:p>
      <w:pPr>
        <w:pStyle w:val="TestonotaCarattere"/>
        <w:rPr/>
      </w:pPr>
      <w:r>
        <w:rPr>
          <w:rStyle w:val="FootnoteCharacters"/>
        </w:rPr>
        <w:footnoteRef/>
      </w:r>
      <w:r>
        <w:rPr/>
        <w:t xml:space="preserve"> </w:t>
      </w:r>
      <w:r>
        <w:rPr/>
        <w:t>Alì era cugino e genero di Muhammad. Egli governò dal 656 al 661 e diede vita allo scisma sciita che considera Ali come l’unico legittimo successore di Muhammad.</w:t>
      </w:r>
    </w:p>
  </w:footnote>
  <w:footnote w:id="36">
    <w:p>
      <w:pPr>
        <w:pStyle w:val="TestonotaCarattere"/>
        <w:rPr/>
      </w:pPr>
      <w:r>
        <w:rPr>
          <w:rStyle w:val="FootnoteCharacters"/>
        </w:rPr>
        <w:footnoteRef/>
      </w:r>
      <w:r>
        <w:rPr/>
        <w:t xml:space="preserve"> </w:t>
      </w:r>
      <w:r>
        <w:rPr/>
        <w:t xml:space="preserve">cfr. GRITTI R., ALLAM M., </w:t>
      </w:r>
      <w:r>
        <w:rPr>
          <w:i/>
        </w:rPr>
        <w:t>Islam, Italia</w:t>
      </w:r>
      <w:r>
        <w:rPr/>
        <w:t>, Edizioni Angelo Guerini e Associati, Milano, 2001, pp. 73-76</w:t>
      </w:r>
    </w:p>
  </w:footnote>
  <w:footnote w:id="37">
    <w:p>
      <w:pPr>
        <w:pStyle w:val="TestonotaCarattere"/>
        <w:rPr/>
      </w:pPr>
      <w:r>
        <w:rPr>
          <w:rStyle w:val="FootnoteCharacters"/>
        </w:rPr>
        <w:footnoteRef/>
      </w:r>
      <w:r>
        <w:rPr/>
        <w:t xml:space="preserve"> </w:t>
      </w:r>
      <w:r>
        <w:rPr/>
        <w:t xml:space="preserve">KEBATI MOMAMJI K., </w:t>
      </w:r>
      <w:r>
        <w:rPr>
          <w:i/>
        </w:rPr>
        <w:t>Il ruolo dei media nella rappresentazione collettiva dell’Islam,</w:t>
      </w:r>
      <w:r>
        <w:rPr/>
        <w:t xml:space="preserve"> in GRITTI R., ALLAM M., </w:t>
      </w:r>
      <w:r>
        <w:rPr>
          <w:i/>
        </w:rPr>
        <w:t>Islam, Italia</w:t>
      </w:r>
      <w:r>
        <w:rPr/>
        <w:t>, Edizioni Angelo Guerini e Associati, Milano, 2001, p. 161</w:t>
      </w:r>
    </w:p>
  </w:footnote>
  <w:footnote w:id="38">
    <w:p>
      <w:pPr>
        <w:pStyle w:val="TestonotaCarattere"/>
        <w:rPr/>
      </w:pPr>
      <w:r>
        <w:rPr>
          <w:rStyle w:val="FootnoteCharacters"/>
        </w:rPr>
        <w:footnoteRef/>
      </w:r>
      <w:r>
        <w:rPr/>
        <w:t xml:space="preserve"> </w:t>
      </w:r>
      <w:r>
        <w:rPr/>
        <w:t xml:space="preserve">cfr. GRITTI R., ALLAM M., </w:t>
      </w:r>
      <w:r>
        <w:rPr>
          <w:i/>
        </w:rPr>
        <w:t>Islam, Italia</w:t>
      </w:r>
      <w:r>
        <w:rPr/>
        <w:t>, Edizioni Angelo Guerini e Associati, Milano, 2001, pp. 76-79</w:t>
      </w:r>
    </w:p>
  </w:footnote>
  <w:footnote w:id="39">
    <w:p>
      <w:pPr>
        <w:pStyle w:val="Footnote"/>
        <w:rPr/>
      </w:pPr>
      <w:r>
        <w:rPr>
          <w:rStyle w:val="FootnoteCharacters"/>
        </w:rPr>
        <w:footnoteRef/>
      </w:r>
      <w:r>
        <w:rPr/>
        <w:t xml:space="preserve"> </w:t>
      </w:r>
      <w:r>
        <w:rPr/>
        <w:t xml:space="preserve">cfr. GRITTI R., ALLAM M., </w:t>
      </w:r>
      <w:r>
        <w:rPr>
          <w:i/>
        </w:rPr>
        <w:t>Islam, Italia</w:t>
      </w:r>
      <w:r>
        <w:rPr/>
        <w:t>, Edizioni Angelo Guerini e Associati, Milano, 2001, pp. 32-33</w:t>
      </w:r>
    </w:p>
  </w:footnote>
  <w:footnote w:id="40">
    <w:p>
      <w:pPr>
        <w:pStyle w:val="Footnote"/>
        <w:rPr/>
      </w:pPr>
      <w:r>
        <w:rPr>
          <w:rStyle w:val="FootnoteCharacters"/>
        </w:rPr>
        <w:footnoteRef/>
      </w:r>
      <w:r>
        <w:rPr/>
        <w:t xml:space="preserve"> </w:t>
      </w:r>
      <w:r>
        <w:rPr>
          <w:rStyle w:val="TestonotaCarattereCarattere"/>
        </w:rPr>
        <w:t>ALLIEVI S., Musulmani d’occidente. Tendenze dell’islam europeo, Carocci, Roma, 2002, p. 17</w:t>
      </w:r>
    </w:p>
  </w:footnote>
  <w:footnote w:id="41">
    <w:p>
      <w:pPr>
        <w:pStyle w:val="Stile1"/>
        <w:rPr/>
      </w:pPr>
      <w:r>
        <w:rPr>
          <w:rStyle w:val="FootnoteCharacters"/>
        </w:rPr>
        <w:footnoteRef/>
      </w:r>
      <w:r>
        <w:rPr/>
        <w:t xml:space="preserve"> </w:t>
      </w:r>
      <w:r>
        <w:rPr/>
        <w:t xml:space="preserve">tutte le informazioni riguardanti il matrimonio islamico contenute in questo sottoparagrafo sono state reperite nei seguenti testi: CRESPI G., </w:t>
      </w:r>
      <w:r>
        <w:rPr>
          <w:i/>
        </w:rPr>
        <w:t>Il matrimonio e la famiglia nel mondo arabo,</w:t>
      </w:r>
      <w:r>
        <w:rPr/>
        <w:t xml:space="preserve"> in </w:t>
      </w:r>
      <w:r>
        <w:rPr>
          <w:caps/>
        </w:rPr>
        <w:t>Tognetti Bordogna M.</w:t>
      </w:r>
      <w:r>
        <w:rPr/>
        <w:t xml:space="preserve"> (a cura di), </w:t>
      </w:r>
      <w:r>
        <w:rPr>
          <w:i/>
        </w:rPr>
        <w:t>Legami familiari e immigrazione: i matrimoni misti</w:t>
      </w:r>
      <w:r>
        <w:rPr/>
        <w:t xml:space="preserve">, L’Harmattan Italia, Torino, 1996, pp. 77-95; DI SCIULLO L., </w:t>
      </w:r>
      <w:r>
        <w:rPr>
          <w:i/>
        </w:rPr>
        <w:t>I matrimoni misti nel panorama italiano</w:t>
      </w:r>
      <w:r>
        <w:rPr/>
        <w:t xml:space="preserve">, in “La critica sociologica”, n.149,S.I.A.R.E.S, Roma, primavera 2004. pp. 94-96; RIZZO A., </w:t>
      </w:r>
      <w:r>
        <w:rPr>
          <w:i/>
        </w:rPr>
        <w:t>Il corano in camera da letto</w:t>
      </w:r>
      <w:r>
        <w:rPr/>
        <w:t>, Datanews, Roma, 2002, pp. 41-47</w:t>
      </w:r>
    </w:p>
  </w:footnote>
  <w:footnote w:id="42">
    <w:p>
      <w:pPr>
        <w:pStyle w:val="Footnote"/>
        <w:rPr/>
      </w:pPr>
      <w:r>
        <w:rPr>
          <w:rStyle w:val="FootnoteCharacters"/>
        </w:rPr>
        <w:footnoteRef/>
      </w:r>
      <w:r>
        <w:rPr/>
        <w:t xml:space="preserve"> </w:t>
      </w:r>
      <w:r>
        <w:rPr/>
        <w:t xml:space="preserve">il Corano è il libro sacro della religione islamica, fu scritto tra il 610 e il 623 da Maometto in lingua araba; raccoglie in 114 </w:t>
      </w:r>
      <w:r>
        <w:rPr>
          <w:i/>
        </w:rPr>
        <w:t>sure</w:t>
      </w:r>
      <w:r>
        <w:rPr/>
        <w:t xml:space="preserve"> (capitoli) il complesso della rivelazione divina e del suo volere, seguendo il quale l’uomo può sperare nella salvezza eterna. Dopo la morte del profeta si seguitò a cercare nella sua </w:t>
      </w:r>
      <w:r>
        <w:rPr>
          <w:i/>
        </w:rPr>
        <w:t>sunna</w:t>
      </w:r>
      <w:r>
        <w:rPr/>
        <w:t xml:space="preserve"> (insieme dei comportamenti e dei detti di Maometto, tramandati con una tradizione orale o scritta) le risposte a tanti casi dubbi non considerati dal Corano.</w:t>
      </w:r>
    </w:p>
  </w:footnote>
  <w:footnote w:id="43">
    <w:p>
      <w:pPr>
        <w:pStyle w:val="Stile1"/>
        <w:rPr/>
      </w:pPr>
      <w:r>
        <w:rPr>
          <w:rStyle w:val="FootnoteCharacters"/>
        </w:rPr>
        <w:footnoteRef/>
      </w:r>
      <w:r>
        <w:rPr/>
        <w:t xml:space="preserve"> </w:t>
      </w:r>
      <w:r>
        <w:rPr/>
        <w:t xml:space="preserve">la definizione è stata tratta da GRITTI R., </w:t>
      </w:r>
      <w:r>
        <w:rPr>
          <w:i/>
        </w:rPr>
        <w:t>Le unioni miste nel mercato globale delle identità</w:t>
      </w:r>
      <w:r>
        <w:rPr/>
        <w:t>, in “La critica sociologica”, n.149,S.I.A.R.E.S, primavera 2004, p. 96</w:t>
      </w:r>
    </w:p>
  </w:footnote>
  <w:footnote w:id="44">
    <w:p>
      <w:pPr>
        <w:pStyle w:val="Stile1"/>
        <w:rPr/>
      </w:pPr>
      <w:r>
        <w:rPr>
          <w:rStyle w:val="FootnoteCharacters"/>
        </w:rPr>
        <w:footnoteRef/>
      </w:r>
      <w:r>
        <w:rPr/>
        <w:t xml:space="preserve"> </w:t>
      </w:r>
      <w:r>
        <w:rPr/>
        <w:t xml:space="preserve">cfr. DE PAOLIS V., </w:t>
      </w:r>
      <w:r>
        <w:rPr>
          <w:i/>
        </w:rPr>
        <w:t>I matrimoni misti, aspetti canonici e dottrinali</w:t>
      </w:r>
      <w:r>
        <w:rPr/>
        <w:t>, in “Studi Emigrazione/Migration Studies”, 2000, n°137 e http://www.saluzzo.chiesacattolica.it/notizieutili/documentiMatrimonio/default.htm</w:t>
      </w:r>
    </w:p>
  </w:footnote>
  <w:footnote w:id="45">
    <w:p>
      <w:pPr>
        <w:pStyle w:val="Stile1"/>
        <w:rPr/>
      </w:pPr>
      <w:r>
        <w:rPr>
          <w:rStyle w:val="FootnoteCharacters"/>
        </w:rPr>
        <w:footnoteRef/>
      </w:r>
      <w:r>
        <w:rPr/>
        <w:t xml:space="preserve"> </w:t>
      </w:r>
      <w:r>
        <w:rPr/>
        <w:t>cfr. Can. 1057</w:t>
      </w:r>
    </w:p>
  </w:footnote>
  <w:footnote w:id="46">
    <w:p>
      <w:pPr>
        <w:pStyle w:val="TestonotaCarattere"/>
        <w:rPr/>
      </w:pPr>
      <w:r>
        <w:rPr>
          <w:rStyle w:val="FootnoteCharacters"/>
        </w:rPr>
        <w:footnoteRef/>
      </w:r>
      <w:r>
        <w:rPr/>
        <w:t xml:space="preserve"> </w:t>
      </w:r>
      <w:r>
        <w:rPr/>
        <w:t xml:space="preserve">le informazioni sul matrimonio misto per la religione islamica sono state reperite nei seguenti testi:  SCIULLO L., </w:t>
      </w:r>
      <w:r>
        <w:rPr>
          <w:i/>
        </w:rPr>
        <w:t>I matrimoni misti nel panorama italiano</w:t>
      </w:r>
      <w:r>
        <w:rPr/>
        <w:t xml:space="preserve">, in “La critica sociologica”, n.149,S.I.A.R.E.S, Roma, primavera 2004. pp. 96-97; RIZZO A., </w:t>
      </w:r>
      <w:r>
        <w:rPr>
          <w:i/>
        </w:rPr>
        <w:t>Il corano in camera da letto</w:t>
      </w:r>
      <w:r>
        <w:rPr/>
        <w:t xml:space="preserve">, Datanews, Roma, 2002, pp. 41-47; CRESPI G., </w:t>
      </w:r>
      <w:r>
        <w:rPr>
          <w:i/>
        </w:rPr>
        <w:t>Il matrimonio e la famiglia nel mondo arabo</w:t>
      </w:r>
      <w:r>
        <w:rPr/>
        <w:t xml:space="preserve">, in TOGNETTI BORDOGNA M.. (a cura di), </w:t>
      </w:r>
      <w:r>
        <w:rPr>
          <w:i/>
        </w:rPr>
        <w:t>Legami familiari e immigrazione: i matrimoni misti</w:t>
      </w:r>
      <w:r>
        <w:rPr/>
        <w:t xml:space="preserve">, L’Harmattan Italia, Torino, 1996, pp. 77-95; ALLIEVI S.,  </w:t>
      </w:r>
      <w:r>
        <w:rPr>
          <w:i/>
        </w:rPr>
        <w:t>Immigrazione islamica e conversione all’islam. Una nuova dimensione dell’Europa delle religioni</w:t>
      </w:r>
      <w:r>
        <w:rPr/>
        <w:t xml:space="preserve">, in “Studi Emigrazione/Migration Studies”, 2000, n°137, pp. 24-27; ALLIEVI S., </w:t>
      </w:r>
      <w:r>
        <w:rPr>
          <w:i/>
        </w:rPr>
        <w:t>Musulmani d’occidente. Tendenze dell’islam europeo</w:t>
      </w:r>
      <w:r>
        <w:rPr/>
        <w:t>, Carocci, Roma, 2002, pp. 96-103</w:t>
      </w:r>
    </w:p>
  </w:footnote>
  <w:footnote w:id="47">
    <w:p>
      <w:pPr>
        <w:pStyle w:val="Stile1"/>
        <w:rPr/>
      </w:pPr>
      <w:r>
        <w:rPr>
          <w:rStyle w:val="FootnoteCharacters"/>
        </w:rPr>
        <w:footnoteRef/>
      </w:r>
      <w:r>
        <w:rPr/>
        <w:t xml:space="preserve"> </w:t>
      </w:r>
      <w:r>
        <w:rPr/>
        <w:t xml:space="preserve">tutti i dati concernenti il matrimonio misto nella religione cristiana cattolica sono stati tratti dai seguenti testi: </w:t>
      </w:r>
      <w:r>
        <w:rPr>
          <w:caps/>
        </w:rPr>
        <w:t>Crespi</w:t>
      </w:r>
      <w:r>
        <w:rPr/>
        <w:t xml:space="preserve"> G., </w:t>
      </w:r>
      <w:r>
        <w:rPr>
          <w:i/>
        </w:rPr>
        <w:t>Il matrimonio e il diritto di famiglia nel Maghreb, guida sociale e giuridica,</w:t>
      </w:r>
      <w:r>
        <w:rPr/>
        <w:t xml:space="preserve"> Fondazione Cariplo I.S.M.U. Presidenza del Consiglio dei Ministri Ufficio del Ministro per la solidarietà sociale, 1997, pp. 88-95; DE PAOLIS V., </w:t>
      </w:r>
      <w:r>
        <w:rPr>
          <w:i/>
        </w:rPr>
        <w:t>I matrimoni misti, aspetti canonici e dottrinali</w:t>
      </w:r>
      <w:r>
        <w:rPr/>
        <w:t xml:space="preserve">, in  “Studi Emigrazione/Migration Studies”, 2000, n°137, pp. 137-143; </w:t>
      </w:r>
      <w:r>
        <w:rPr>
          <w:caps/>
        </w:rPr>
        <w:t>Rizzo A.,</w:t>
      </w:r>
      <w:r>
        <w:rPr/>
        <w:t xml:space="preserve"> </w:t>
      </w:r>
      <w:r>
        <w:rPr>
          <w:i/>
        </w:rPr>
        <w:t>Il corano in camera da letto</w:t>
      </w:r>
      <w:r>
        <w:rPr/>
        <w:t>, Datanews, Roma, 2002, pp. 51-56</w:t>
      </w:r>
    </w:p>
  </w:footnote>
  <w:footnote w:id="48">
    <w:p>
      <w:pPr>
        <w:pStyle w:val="Stile1"/>
        <w:rPr/>
      </w:pPr>
      <w:r>
        <w:rPr>
          <w:rStyle w:val="FootnoteCharacters"/>
        </w:rPr>
        <w:footnoteRef/>
      </w:r>
      <w:r>
        <w:rPr/>
        <w:t xml:space="preserve"> </w:t>
      </w:r>
      <w:r>
        <w:rPr/>
        <w:t>codice del 1917 voluto dal papa San Pio X e promulgato dal papa Benedetto XV</w:t>
      </w:r>
    </w:p>
  </w:footnote>
  <w:footnote w:id="49">
    <w:p>
      <w:pPr>
        <w:pStyle w:val="Stile1"/>
        <w:rPr/>
      </w:pPr>
      <w:r>
        <w:rPr>
          <w:rStyle w:val="FootnoteCharacters"/>
        </w:rPr>
        <w:footnoteRef/>
      </w:r>
      <w:r>
        <w:rPr/>
        <w:t xml:space="preserve"> </w:t>
      </w:r>
      <w:r>
        <w:rPr/>
        <w:t>chiaramente non battezzata secondo la religione cristiana cattolica perché anche nella religione islamica esiste una sorta dl battesimo: la sua importanza è sottolineata da un rito sacrificale, in cui il padre immola una o più vittime in funzione beneaugurate e propiziatoria; ed è ribadita dal taglio dei capelli del bimbo, secondo un rituale fortemente intriso di elementi preislamici. Non obbligatoria ma solo ‘raccomandata’ è la circoncisione, che può avvenire precocemente ma anche quando il maschio ha qualche anno, mentre assolutamente non prevista dalla religione islamica è la clitoridectomia, purtroppo ancora praticata in alcuni paesi musulmani dove più tenacemente sopravvivono antiche usanze culturali. Si ricorda che il battesimo non è considerato sacramento, non esistendo questi ultimi nell’islam.</w:t>
      </w:r>
    </w:p>
  </w:footnote>
  <w:footnote w:id="50">
    <w:p>
      <w:pPr>
        <w:pStyle w:val="Footnote"/>
        <w:rPr/>
      </w:pPr>
      <w:r>
        <w:rPr>
          <w:rStyle w:val="FootnoteCharacters"/>
        </w:rPr>
        <w:footnoteRef/>
      </w:r>
      <w:r>
        <w:rPr/>
        <w:t xml:space="preserve"> </w:t>
      </w:r>
      <w:r>
        <w:rPr/>
        <w:t>Vedi allegati</w:t>
      </w:r>
    </w:p>
  </w:footnote>
  <w:footnote w:id="51">
    <w:p>
      <w:pPr>
        <w:pStyle w:val="Footnote"/>
        <w:rPr/>
      </w:pPr>
      <w:r>
        <w:rPr>
          <w:rStyle w:val="FootnoteCharacters"/>
        </w:rPr>
        <w:footnoteRef/>
      </w:r>
      <w:r>
        <w:rPr/>
        <w:t xml:space="preserve"> </w:t>
      </w:r>
      <w:r>
        <w:rPr/>
        <w:t xml:space="preserve">L’imam è una figura molto importante nell’islam: è un semplice devoto che pur non avendo alcuna speciale autorità sacerdotale presiede a guida della preghiera comune, è perciò colui che guida la preghiera della comunità. Ogni moschea ha il suo imam. </w:t>
      </w:r>
    </w:p>
  </w:footnote>
  <w:footnote w:id="52">
    <w:p>
      <w:pPr>
        <w:pStyle w:val="Footnote"/>
        <w:rPr/>
      </w:pPr>
      <w:r>
        <w:rPr>
          <w:rStyle w:val="FootnoteCharacters"/>
        </w:rPr>
        <w:footnoteRef/>
      </w:r>
      <w:r>
        <w:rPr/>
        <w:t xml:space="preserve"> </w:t>
      </w:r>
      <w:r>
        <w:rPr/>
        <w:t xml:space="preserve">GOBBI G., </w:t>
      </w:r>
      <w:r>
        <w:rPr>
          <w:i/>
        </w:rPr>
        <w:t>Coppia e famiglia, crescere insieme</w:t>
      </w:r>
      <w:r>
        <w:rPr/>
        <w:t>, Edizioni Vita Nuova, Perugia, 1999. pp. 12-13</w:t>
      </w:r>
    </w:p>
  </w:footnote>
  <w:footnote w:id="53">
    <w:p>
      <w:pPr>
        <w:pStyle w:val="Stile1"/>
        <w:rPr/>
      </w:pPr>
      <w:r>
        <w:rPr>
          <w:rStyle w:val="FootnoteCharacters"/>
        </w:rPr>
        <w:footnoteRef/>
      </w:r>
      <w:r>
        <w:rPr/>
        <w:t xml:space="preserve"> </w:t>
      </w:r>
      <w:r>
        <w:rPr/>
        <w:t xml:space="preserve">DEMETRIO D., FAVARO G., MELOTTI U., ZIGLIO L. (a cura di), </w:t>
      </w:r>
      <w:r>
        <w:rPr>
          <w:i/>
        </w:rPr>
        <w:t>Lontano da dove, la nuova immigrazione e le sue culture</w:t>
      </w:r>
      <w:r>
        <w:rPr/>
        <w:t>, Franco Angeli Editore, Milano, 1990, p. 178</w:t>
      </w:r>
    </w:p>
  </w:footnote>
  <w:footnote w:id="54">
    <w:p>
      <w:pPr>
        <w:pStyle w:val="Stile1"/>
        <w:rPr/>
      </w:pPr>
      <w:r>
        <w:rPr>
          <w:rStyle w:val="FootnoteCharacters"/>
        </w:rPr>
        <w:footnoteRef/>
      </w:r>
      <w:r>
        <w:rPr/>
        <w:t xml:space="preserve"> </w:t>
      </w:r>
      <w:r>
        <w:rPr/>
        <w:t xml:space="preserve">Cfr. </w:t>
      </w:r>
      <w:r>
        <w:rPr>
          <w:caps/>
        </w:rPr>
        <w:t>Alotta</w:t>
      </w:r>
      <w:r>
        <w:rPr/>
        <w:t xml:space="preserve"> S., </w:t>
      </w:r>
      <w:r>
        <w:rPr>
          <w:i/>
        </w:rPr>
        <w:t>Matrimoni misti: la scelta di un partner straniero</w:t>
      </w:r>
      <w:r>
        <w:rPr/>
        <w:t>,  in “Studi Emigrazione/Migration Studies”, 2000, n°137</w:t>
      </w:r>
    </w:p>
  </w:footnote>
  <w:footnote w:id="55">
    <w:p>
      <w:pPr>
        <w:pStyle w:val="Stile1"/>
        <w:rPr/>
      </w:pPr>
      <w:r>
        <w:rPr>
          <w:rStyle w:val="FootnoteCharacters"/>
        </w:rPr>
        <w:footnoteRef/>
      </w:r>
      <w:r>
        <w:rPr/>
        <w:t xml:space="preserve"> </w:t>
      </w:r>
      <w:r>
        <w:rPr/>
        <w:t xml:space="preserve">Le quattro strategie sono spiegate in modo dettagliato nel lavoro del Comune di Reggio Emilia alla pagina http://iis.comune.re.it/osservatorio-famiglie/strumenti/strumenti7/004.html e da BERTOLANI B. in </w:t>
      </w:r>
      <w:r>
        <w:rPr>
          <w:caps/>
        </w:rPr>
        <w:t>De Vita R., Berti F.</w:t>
      </w:r>
      <w:r>
        <w:rPr/>
        <w:t xml:space="preserve"> (a cura di), </w:t>
      </w:r>
      <w:r>
        <w:rPr>
          <w:i/>
        </w:rPr>
        <w:t>La religione nella società dell’incertezza. Per una convivenza solidale in una società multireligiosa</w:t>
      </w:r>
      <w:r>
        <w:rPr/>
        <w:t>, Franco Angeli, Milano, 2001, pp. 443-451 e comunque citate da altri autori.</w:t>
      </w:r>
    </w:p>
  </w:footnote>
  <w:footnote w:id="56">
    <w:p>
      <w:pPr>
        <w:pStyle w:val="Stile1"/>
        <w:rPr/>
      </w:pPr>
      <w:r>
        <w:rPr>
          <w:rStyle w:val="FootnoteCharacters"/>
        </w:rPr>
        <w:footnoteRef/>
      </w:r>
      <w:r>
        <w:rPr/>
        <w:t xml:space="preserve"> </w:t>
      </w:r>
      <w:r>
        <w:rPr/>
        <w:t xml:space="preserve">MACIOTI M. (a cura di), </w:t>
      </w:r>
      <w:r>
        <w:rPr>
          <w:i/>
        </w:rPr>
        <w:t>Immigrati e religioni</w:t>
      </w:r>
      <w:r>
        <w:rPr/>
        <w:t>, Liguori Editore, Napoli, 2000, p.5</w:t>
      </w:r>
    </w:p>
  </w:footnote>
  <w:footnote w:id="57">
    <w:p>
      <w:pPr>
        <w:pStyle w:val="Footnote"/>
        <w:rPr/>
      </w:pPr>
      <w:r>
        <w:rPr>
          <w:rStyle w:val="FootnoteCharacters"/>
        </w:rPr>
        <w:footnoteRef/>
      </w:r>
      <w:r>
        <w:rPr/>
        <w:t xml:space="preserve"> </w:t>
      </w:r>
      <w:r>
        <w:rPr/>
        <w:t>è chiaramente un nome arabo che però può essere facilmente ‘italianizzato’, cosa che avviene al di fuori della famiglia.</w:t>
      </w:r>
    </w:p>
  </w:footnote>
  <w:footnote w:id="58">
    <w:p>
      <w:pPr>
        <w:pStyle w:val="Footnote"/>
        <w:rPr/>
      </w:pPr>
      <w:r>
        <w:rPr>
          <w:rStyle w:val="FootnoteCharacters"/>
        </w:rPr>
        <w:footnoteRef/>
      </w:r>
      <w:r>
        <w:rPr/>
        <w:t xml:space="preserve"> </w:t>
      </w:r>
      <w:r>
        <w:rPr/>
        <w:t>È un nome molto comune in Italia ma che esiste anche nel paese del marito</w:t>
      </w:r>
    </w:p>
  </w:footnote>
  <w:footnote w:id="59">
    <w:p>
      <w:pPr>
        <w:pStyle w:val="Footnote"/>
        <w:rPr/>
      </w:pPr>
      <w:r>
        <w:rPr>
          <w:rStyle w:val="FootnoteCharacters"/>
        </w:rPr>
        <w:footnoteRef/>
      </w:r>
      <w:r>
        <w:rPr/>
        <w:t xml:space="preserve"> </w:t>
      </w:r>
      <w:r>
        <w:rPr/>
        <w:t>in corsivo è stata messa una domanda effettuata nel corso dell’intervista</w:t>
      </w:r>
    </w:p>
  </w:footnote>
  <w:footnote w:id="60">
    <w:p>
      <w:pPr>
        <w:pStyle w:val="Footnote"/>
        <w:rPr/>
      </w:pPr>
      <w:r>
        <w:rPr>
          <w:rStyle w:val="FootnoteCharacters"/>
        </w:rPr>
        <w:footnoteRef/>
      </w:r>
      <w:r>
        <w:rPr/>
        <w:t xml:space="preserve"> </w:t>
      </w:r>
      <w:r>
        <w:rPr/>
        <w:t xml:space="preserve">la parole matrimonio deriva da </w:t>
      </w:r>
      <w:r>
        <w:rPr>
          <w:i/>
        </w:rPr>
        <w:t>matri-munia</w:t>
      </w:r>
      <w:r>
        <w:rPr/>
        <w:t>, i doni che la donna portava con sé al marito, secondo un’usanza non solo romana ma anche di moltissime altre culture, anche non occidentali.</w:t>
      </w:r>
    </w:p>
  </w:footnote>
  <w:footnote w:id="61">
    <w:p>
      <w:pPr>
        <w:pStyle w:val="TestonotaCarattere"/>
        <w:rPr/>
      </w:pPr>
      <w:r>
        <w:rPr>
          <w:rStyle w:val="FootnoteCharacters"/>
        </w:rPr>
        <w:footnoteRef/>
      </w:r>
      <w:r>
        <w:rPr/>
        <w:t xml:space="preserve"> </w:t>
      </w:r>
      <w:r>
        <w:rPr/>
        <w:t xml:space="preserve">Cfr. SCABINI E., DONATI P., </w:t>
      </w:r>
      <w:r>
        <w:rPr>
          <w:i/>
        </w:rPr>
        <w:t>Nuovo lessico familiare, studi interdisciplinari sulla famiglia</w:t>
      </w:r>
      <w:r>
        <w:rPr/>
        <w:t>, Vita e Pensiero, Milano, 1995, pp. 35-37</w:t>
      </w:r>
    </w:p>
  </w:footnote>
  <w:footnote w:id="62">
    <w:p>
      <w:pPr>
        <w:pStyle w:val="TestonotaCarattere"/>
        <w:rPr/>
      </w:pPr>
      <w:r>
        <w:rPr>
          <w:rStyle w:val="FootnoteCharacters"/>
        </w:rPr>
        <w:footnoteRef/>
      </w:r>
      <w:r>
        <w:rPr/>
        <w:t xml:space="preserve"> </w:t>
      </w:r>
      <w:r>
        <w:rPr/>
        <w:t xml:space="preserve">Crf. GARELLI. F., </w:t>
      </w:r>
      <w:r>
        <w:rPr>
          <w:i/>
        </w:rPr>
        <w:t>Religione e ricerca di senso</w:t>
      </w:r>
      <w:r>
        <w:rPr/>
        <w:t xml:space="preserve">, in </w:t>
      </w:r>
      <w:r>
        <w:rPr>
          <w:caps/>
        </w:rPr>
        <w:t>De Vita R., Berti F.</w:t>
      </w:r>
      <w:r>
        <w:rPr/>
        <w:t xml:space="preserve"> (a cura di), </w:t>
      </w:r>
      <w:r>
        <w:rPr>
          <w:i/>
        </w:rPr>
        <w:t>La religione nella società dell’incertezza. Per una convivenza solidale in una società multireligiosa</w:t>
      </w:r>
      <w:r>
        <w:rPr/>
        <w:t>, Franco Angeli, Milano, 2001, pp. 140-149</w:t>
      </w:r>
    </w:p>
  </w:footnote>
  <w:footnote w:id="63">
    <w:p>
      <w:pPr>
        <w:pStyle w:val="TestonotaCarattere"/>
        <w:rPr/>
      </w:pPr>
      <w:r>
        <w:rPr>
          <w:rStyle w:val="FootnoteCharacters"/>
        </w:rPr>
        <w:footnoteRef/>
      </w:r>
      <w:r>
        <w:rPr/>
        <w:t xml:space="preserve"> </w:t>
      </w:r>
      <w:r>
        <w:rPr/>
        <w:t xml:space="preserve">per le conversioni strumentali si veda </w:t>
      </w:r>
      <w:r>
        <w:rPr>
          <w:caps/>
        </w:rPr>
        <w:t>Allievi</w:t>
      </w:r>
      <w:r>
        <w:rPr/>
        <w:t xml:space="preserve"> S., </w:t>
      </w:r>
      <w:r>
        <w:rPr>
          <w:i/>
        </w:rPr>
        <w:t>Musulmani d’occidente. Tendenze dell’islam europeo</w:t>
      </w:r>
      <w:r>
        <w:rPr/>
        <w:t>, Carocci, Roma, 2002, pp. 98-99</w:t>
      </w:r>
    </w:p>
  </w:footnote>
  <w:footnote w:id="64">
    <w:p>
      <w:pPr>
        <w:pStyle w:val="Footnote"/>
        <w:rPr/>
      </w:pPr>
      <w:r>
        <w:rPr>
          <w:rStyle w:val="FootnoteCharacters"/>
        </w:rPr>
        <w:footnoteRef/>
      </w:r>
      <w:r>
        <w:rPr/>
        <w:t xml:space="preserve"> </w:t>
      </w:r>
      <w:r>
        <w:rPr/>
        <w:t>ricordiamo che sono assimilazione, affermazione, allargamento del possibile e mediazione.</w:t>
      </w:r>
    </w:p>
  </w:footnote>
  <w:footnote w:id="65">
    <w:p>
      <w:pPr>
        <w:pStyle w:val="TestonotaCarattere"/>
        <w:rPr/>
      </w:pPr>
      <w:r>
        <w:rPr>
          <w:rStyle w:val="FootnoteCharacters"/>
        </w:rPr>
        <w:footnoteRef/>
      </w:r>
      <w:r>
        <w:rPr/>
        <w:t xml:space="preserve"> </w:t>
      </w:r>
      <w:r>
        <w:rPr/>
        <w:t xml:space="preserve">ALOTTA S., </w:t>
      </w:r>
      <w:r>
        <w:rPr>
          <w:i/>
        </w:rPr>
        <w:t>Identità e confronto interreligioso nei matrimoni misti</w:t>
      </w:r>
      <w:r>
        <w:rPr/>
        <w:t>, in MACIOTI M. (a cura di), Immigrati e religioni, Liguori Editore, Napoli, 2000, p. 280</w:t>
      </w:r>
    </w:p>
  </w:footnote>
  <w:footnote w:id="66">
    <w:p>
      <w:pPr>
        <w:pStyle w:val="Footnote"/>
        <w:rPr/>
      </w:pPr>
      <w:r>
        <w:rPr>
          <w:rStyle w:val="FootnoteCharacters"/>
        </w:rPr>
        <w:footnoteRef/>
      </w:r>
      <w:r>
        <w:rPr/>
        <w:t xml:space="preserve"> </w:t>
      </w:r>
      <w:r>
        <w:rPr/>
        <w:t xml:space="preserve">relativamente ai figli di coppie miste sono interessanti i seguenti articoli: BARBERO A., </w:t>
      </w:r>
      <w:r>
        <w:rPr>
          <w:i/>
        </w:rPr>
        <w:t>Amori senza confini. Quando lui e lei sono di paesi diversi</w:t>
      </w:r>
      <w:r>
        <w:rPr/>
        <w:t xml:space="preserve">, in “Volontari per lo sviluppo”, dicembre 1997, pp. 8-9, , DIASIO N., </w:t>
      </w:r>
      <w:r>
        <w:rPr>
          <w:i/>
        </w:rPr>
        <w:t>Coppie e bambini fra due culture</w:t>
      </w:r>
      <w:r>
        <w:rPr/>
        <w:t xml:space="preserve">, Il giornale dei genitori, 1991, n.193, pp. 19-21, FAVARO G., </w:t>
      </w:r>
      <w:r>
        <w:rPr>
          <w:i/>
        </w:rPr>
        <w:t>Ahmed o Amedeo?Famiglia e bambini tra due culture</w:t>
      </w:r>
      <w:r>
        <w:rPr/>
        <w:t>, Dossier nuove famiglie, pp. 21-23</w:t>
      </w:r>
    </w:p>
  </w:footnote>
  <w:footnote w:id="67">
    <w:p>
      <w:pPr>
        <w:pStyle w:val="Footnote"/>
        <w:rPr/>
      </w:pPr>
      <w:r>
        <w:rPr>
          <w:rStyle w:val="FootnoteCharacters"/>
        </w:rPr>
        <w:footnoteRef/>
      </w:r>
      <w:r>
        <w:rPr/>
        <w:t xml:space="preserve"> </w:t>
      </w:r>
      <w:r>
        <w:rPr/>
        <w:t xml:space="preserve">FRUGGERI L., Famiglie, </w:t>
      </w:r>
      <w:r>
        <w:rPr>
          <w:i/>
        </w:rPr>
        <w:t>dinamiche interpersonali e processi psico-sociali</w:t>
      </w:r>
      <w:r>
        <w:rPr/>
        <w:t>, La Nuova Scientifica, Roma, 1997, p. 128</w:t>
      </w:r>
    </w:p>
  </w:footnote>
  <w:footnote w:id="68">
    <w:p>
      <w:pPr>
        <w:pStyle w:val="TestonotaCarattere"/>
        <w:rPr/>
      </w:pPr>
      <w:r>
        <w:rPr>
          <w:rStyle w:val="FootnoteCharacters"/>
        </w:rPr>
        <w:footnoteRef/>
      </w:r>
      <w:r>
        <w:rPr/>
        <w:t xml:space="preserve"> </w:t>
      </w:r>
      <w:r>
        <w:rPr/>
        <w:t xml:space="preserve">cfr. CAIANI PRATURLON G., </w:t>
      </w:r>
      <w:r>
        <w:rPr>
          <w:i/>
        </w:rPr>
        <w:t>Matrimoni misti e protezione dei figli</w:t>
      </w:r>
      <w:r>
        <w:rPr/>
        <w:t xml:space="preserve">, Il bambino incompiuto, Edizioni Unicopli, Milano, 1986, n.3, p. 100 </w:t>
      </w:r>
    </w:p>
  </w:footnote>
  <w:footnote w:id="69">
    <w:p>
      <w:pPr>
        <w:pStyle w:val="TestonotaCarattere"/>
        <w:rPr/>
      </w:pPr>
      <w:r>
        <w:rPr>
          <w:rStyle w:val="FootnoteCharacters"/>
        </w:rPr>
        <w:footnoteRef/>
      </w:r>
      <w:r>
        <w:rPr/>
        <w:t xml:space="preserve"> </w:t>
      </w:r>
      <w:r>
        <w:rPr/>
        <w:t xml:space="preserve">cfr. </w:t>
      </w:r>
      <w:r>
        <w:rPr>
          <w:caps/>
        </w:rPr>
        <w:t>Vittori M.,</w:t>
      </w:r>
      <w:r>
        <w:rPr/>
        <w:t xml:space="preserve"> </w:t>
      </w:r>
      <w:r>
        <w:rPr>
          <w:i/>
        </w:rPr>
        <w:t>Famiglia e intercultura</w:t>
      </w:r>
      <w:r>
        <w:rPr/>
        <w:t xml:space="preserve">, Editrice Missionaria Italiana, Bologna, 2003, pp. 39-40, RATTO M., </w:t>
      </w:r>
      <w:r>
        <w:rPr>
          <w:i/>
        </w:rPr>
        <w:t>Indovina chi viene a cena: matrimoni misti a Torino</w:t>
      </w:r>
      <w:r>
        <w:rPr/>
        <w:t xml:space="preserve">, Beppe Grande editore, Torino, 2003, pp. 77-78, TOGNETTI BORDOGNA M., </w:t>
      </w:r>
      <w:r>
        <w:rPr>
          <w:i/>
        </w:rPr>
        <w:t>La famiglia della migrazione e l’identità religiosa, Relazione al convegno: Religioni d’Italia. Fedi e forme di spiritualità in un’epoca pluralista</w:t>
      </w:r>
      <w:r>
        <w:rPr/>
        <w:t xml:space="preserve">, in corso di stampa su “Religioni e Società, </w:t>
      </w:r>
      <w:r>
        <w:rPr>
          <w:caps/>
        </w:rPr>
        <w:t>Rizzo A.,</w:t>
      </w:r>
      <w:r>
        <w:rPr/>
        <w:t xml:space="preserve"> </w:t>
      </w:r>
      <w:r>
        <w:rPr>
          <w:i/>
        </w:rPr>
        <w:t>Il corano in camera da letto</w:t>
      </w:r>
      <w:r>
        <w:rPr/>
        <w:t>, Datanews, Roma, 2002, pp.23-25</w:t>
      </w:r>
    </w:p>
  </w:footnote>
  <w:footnote w:id="70">
    <w:p>
      <w:pPr>
        <w:pStyle w:val="Footnote"/>
        <w:rPr/>
      </w:pPr>
      <w:r>
        <w:rPr>
          <w:rStyle w:val="FootnoteCharacters"/>
        </w:rPr>
        <w:footnoteRef/>
      </w:r>
      <w:r>
        <w:rPr/>
        <w:t xml:space="preserve"> </w:t>
      </w:r>
      <w:r>
        <w:rPr/>
        <w:t xml:space="preserve">cfr. ALLIEVI S., in </w:t>
      </w:r>
      <w:r>
        <w:rPr>
          <w:caps/>
        </w:rPr>
        <w:t>Tognetti Bordogna M.</w:t>
      </w:r>
      <w:r>
        <w:rPr/>
        <w:t xml:space="preserve"> (a cura di), </w:t>
      </w:r>
      <w:r>
        <w:rPr>
          <w:i/>
        </w:rPr>
        <w:t>Legami familiari e immigrazione: i matrimoni misti</w:t>
      </w:r>
      <w:r>
        <w:rPr/>
        <w:t>, L’Harmattan Italia, Torino, 2001, pp. 122-123</w:t>
      </w:r>
    </w:p>
  </w:footnote>
  <w:footnote w:id="71">
    <w:p>
      <w:pPr>
        <w:pStyle w:val="Footnote"/>
        <w:rPr/>
      </w:pPr>
      <w:r>
        <w:rPr>
          <w:rStyle w:val="FootnoteCharacters"/>
        </w:rPr>
        <w:footnoteRef/>
      </w:r>
      <w:r>
        <w:rPr/>
        <w:t xml:space="preserve"> </w:t>
      </w:r>
      <w:r>
        <w:rPr/>
        <w:t xml:space="preserve">ALLIEVI S., in </w:t>
      </w:r>
      <w:r>
        <w:rPr>
          <w:caps/>
        </w:rPr>
        <w:t>Tognetti Bordogna M.</w:t>
      </w:r>
      <w:r>
        <w:rPr/>
        <w:t xml:space="preserve"> (a cura di), </w:t>
      </w:r>
      <w:r>
        <w:rPr>
          <w:i/>
        </w:rPr>
        <w:t>Legami familiari e immigrazione: i matrimoni misti</w:t>
      </w:r>
      <w:r>
        <w:rPr/>
        <w:t>, L’Harmattan Italia, Torino, 2001, p. 125</w:t>
      </w:r>
    </w:p>
  </w:footnote>
  <w:footnote w:id="72">
    <w:p>
      <w:pPr>
        <w:pStyle w:val="Footnote"/>
        <w:rPr/>
      </w:pPr>
      <w:r>
        <w:rPr>
          <w:rStyle w:val="FootnoteCharacters"/>
        </w:rPr>
        <w:footnoteRef/>
      </w:r>
      <w:r>
        <w:rPr/>
        <w:t xml:space="preserve"> </w:t>
      </w:r>
      <w:r>
        <w:rPr/>
        <w:t>su questo tema è interessante il lavoro di RUVOLETTO L.,</w:t>
      </w:r>
      <w:r>
        <w:rPr>
          <w:i/>
        </w:rPr>
        <w:t xml:space="preserve"> L’educazione bilingue in famiglie di coppie miste</w:t>
      </w:r>
      <w:r>
        <w:rPr/>
        <w:t>, Tesina di approfondimento per il Master in Studi Interculturali, Facoltà di Lettere e Filosofia, Università degli Studi di Padova, a.a. 2001/2002</w:t>
      </w:r>
    </w:p>
  </w:footnote>
  <w:footnote w:id="73">
    <w:p>
      <w:pPr>
        <w:pStyle w:val="Footnote"/>
        <w:rPr/>
      </w:pPr>
      <w:r>
        <w:rPr>
          <w:rStyle w:val="FootnoteCharacters"/>
        </w:rPr>
        <w:footnoteRef/>
      </w:r>
      <w:r>
        <w:rPr/>
        <w:t xml:space="preserve"> </w:t>
      </w:r>
      <w:r>
        <w:rPr>
          <w:caps/>
        </w:rPr>
        <w:t>Ghiringhelli B.,</w:t>
      </w:r>
      <w:r>
        <w:rPr/>
        <w:t xml:space="preserve"> </w:t>
      </w:r>
      <w:r>
        <w:rPr>
          <w:i/>
        </w:rPr>
        <w:t>La socializzazione dei bambini stranieri e figli di coppia mista</w:t>
      </w:r>
      <w:r>
        <w:rPr/>
        <w:t>, in “Bambini e adulti: una nuova alleanza per un futuro più giusto. Convegno di Telefono Azzurro”, Roma, 9-11/6/1997</w:t>
      </w:r>
    </w:p>
  </w:footnote>
  <w:footnote w:id="74">
    <w:p>
      <w:pPr>
        <w:pStyle w:val="Footnote"/>
        <w:rPr/>
      </w:pPr>
      <w:r>
        <w:rPr>
          <w:rStyle w:val="FootnoteCharacters"/>
        </w:rPr>
        <w:footnoteRef/>
      </w:r>
      <w:r>
        <w:rPr/>
        <w:t xml:space="preserve"> </w:t>
      </w:r>
      <w:r>
        <w:rPr>
          <w:caps/>
        </w:rPr>
        <w:t>Ghiringhelli B.,</w:t>
      </w:r>
      <w:r>
        <w:rPr/>
        <w:t xml:space="preserve"> </w:t>
      </w:r>
      <w:r>
        <w:rPr>
          <w:i/>
        </w:rPr>
        <w:t>La socializzazione dei bambini stranieri e figli di coppia mista</w:t>
      </w:r>
      <w:r>
        <w:rPr/>
        <w:t>, in “Bambini e adulti: una nuova alleanza per un futuro più giusto. Convegno di Telefono Azzurro”, Roma, 9-11/6/1997</w:t>
      </w:r>
    </w:p>
  </w:footnote>
  <w:footnote w:id="75">
    <w:p>
      <w:pPr>
        <w:pStyle w:val="TestonotaCarattere"/>
        <w:rPr/>
      </w:pPr>
      <w:r>
        <w:rPr>
          <w:rStyle w:val="FootnoteCharacters"/>
        </w:rPr>
        <w:footnoteRef/>
      </w:r>
      <w:r>
        <w:rPr/>
        <w:t xml:space="preserve"> </w:t>
      </w:r>
      <w:r>
        <w:rPr>
          <w:caps/>
        </w:rPr>
        <w:t>Tognetti Bordogna M.</w:t>
      </w:r>
      <w:r>
        <w:rPr/>
        <w:t xml:space="preserve"> (a cura di), </w:t>
      </w:r>
      <w:r>
        <w:rPr>
          <w:i/>
        </w:rPr>
        <w:t>Legami familiari e immigrazione: i matrimoni misti</w:t>
      </w:r>
      <w:r>
        <w:rPr/>
        <w:t>, L’Harmattan Italia, Torino, 2001, p.28</w:t>
      </w:r>
    </w:p>
  </w:footnote>
  <w:footnote w:id="76">
    <w:p>
      <w:pPr>
        <w:pStyle w:val="Footnote"/>
        <w:rPr/>
      </w:pPr>
      <w:r>
        <w:rPr>
          <w:rStyle w:val="FootnoteCharacters"/>
        </w:rPr>
        <w:footnoteRef/>
      </w:r>
      <w:r>
        <w:rPr/>
        <w:t xml:space="preserve"> </w:t>
      </w:r>
      <w:r>
        <w:rPr/>
        <w:t>la Shari’a è la legge sacra dell’islam. Il termine significa “via diritta”, la via rivelata da dio per regolare e valutare la condotta umana. Può intendere in senso ampio qualsiasi confessione monoteistica, ma, nel discorso islamico, indica le regole e le leggi che governano la vita dei musulmani come derivate dal Corano.</w:t>
      </w:r>
    </w:p>
  </w:footnote>
  <w:footnote w:id="77">
    <w:p>
      <w:pPr>
        <w:pStyle w:val="Footnote"/>
        <w:rPr/>
      </w:pPr>
      <w:r>
        <w:rPr>
          <w:rStyle w:val="FootnoteCharacters"/>
        </w:rPr>
        <w:footnoteRef/>
      </w:r>
      <w:r>
        <w:rPr/>
        <w:t xml:space="preserve"> </w:t>
      </w:r>
      <w:r>
        <w:rPr/>
        <w:t xml:space="preserve">FAVARO G. in </w:t>
      </w:r>
      <w:r>
        <w:rPr>
          <w:caps/>
        </w:rPr>
        <w:t>Tognetti Bordogna M.</w:t>
      </w:r>
      <w:r>
        <w:rPr/>
        <w:t xml:space="preserve"> (a cura di), </w:t>
      </w:r>
      <w:r>
        <w:rPr>
          <w:i/>
        </w:rPr>
        <w:t>Legami familiari e immigrazione: i matrimoni misti</w:t>
      </w:r>
      <w:r>
        <w:rPr/>
        <w:t>, L’Harmattan Italia, Torino, 2001, p.129</w:t>
      </w:r>
    </w:p>
  </w:footnote>
  <w:footnote w:id="78">
    <w:p>
      <w:pPr>
        <w:pStyle w:val="Footnote"/>
        <w:rPr/>
      </w:pPr>
      <w:r>
        <w:rPr>
          <w:rStyle w:val="FootnoteCharacters"/>
        </w:rPr>
        <w:footnoteRef/>
      </w:r>
      <w:r>
        <w:rPr/>
        <w:t xml:space="preserve"> </w:t>
      </w:r>
      <w:r>
        <w:rPr/>
        <w:t>si ricorda che la carità è uno dei cinque pilastri dell’islam che sono:1 - La testimonianza: " non c'è altro Dio fuorché Dio e Muhammad è il suo Profeta "(</w:t>
      </w:r>
      <w:r>
        <w:rPr>
          <w:i/>
        </w:rPr>
        <w:t>asc-Sciahada</w:t>
      </w:r>
      <w:r>
        <w:rPr/>
        <w:t>);2 - le cinque preghiere quotidiane (</w:t>
      </w:r>
      <w:r>
        <w:rPr>
          <w:i/>
        </w:rPr>
        <w:t>as-Salat</w:t>
      </w:r>
      <w:r>
        <w:rPr/>
        <w:t>);3 - il pagamento dell'imposta coranica (</w:t>
      </w:r>
      <w:r>
        <w:rPr>
          <w:i/>
        </w:rPr>
        <w:t>az-zakat</w:t>
      </w:r>
      <w:r>
        <w:rPr/>
        <w:t>);4 - il pellegrinaggio alla Sacra Casa cioè a La Mecca (</w:t>
      </w:r>
      <w:r>
        <w:rPr>
          <w:i/>
        </w:rPr>
        <w:t>al-Hagg</w:t>
      </w:r>
      <w:r>
        <w:rPr/>
        <w:t>);5 - il digiuno del mese di Ramadan (</w:t>
      </w:r>
      <w:r>
        <w:rPr>
          <w:i/>
        </w:rPr>
        <w:t>as-Saumu</w:t>
      </w:r>
      <w:r>
        <w:rPr/>
        <w:t>).</w:t>
      </w:r>
    </w:p>
  </w:footnote>
  <w:footnote w:id="79">
    <w:p>
      <w:pPr>
        <w:pStyle w:val="TestonotaCarattere"/>
        <w:rPr/>
      </w:pPr>
      <w:r>
        <w:rPr>
          <w:rStyle w:val="FootnoteCharacters"/>
        </w:rPr>
        <w:footnoteRef/>
      </w:r>
      <w:r>
        <w:rPr/>
        <w:t xml:space="preserve"> </w:t>
      </w:r>
      <w:r>
        <w:rPr/>
        <w:t xml:space="preserve">HOTVEDT M., </w:t>
      </w:r>
      <w:r>
        <w:rPr>
          <w:i/>
        </w:rPr>
        <w:t>Il matrimonio interculturale: l’incontro terapeutico</w:t>
      </w:r>
      <w:r>
        <w:rPr/>
        <w:t>, in “Terapia familiare”, Accademia di Psicoterapia della famiglia, Roma, luglio 1997, n. 54. p.55</w:t>
      </w:r>
    </w:p>
  </w:footnote>
  <w:footnote w:id="80">
    <w:p>
      <w:pPr>
        <w:pStyle w:val="TestonotaCarattere"/>
        <w:rPr/>
      </w:pPr>
      <w:r>
        <w:rPr>
          <w:rStyle w:val="FootnoteCharacters"/>
        </w:rPr>
        <w:footnoteRef/>
      </w:r>
      <w:r>
        <w:rPr/>
        <w:t xml:space="preserve"> </w:t>
      </w:r>
      <w:r>
        <w:rPr/>
        <w:t xml:space="preserve">KOSSI KOMLA EBRI, </w:t>
      </w:r>
      <w:r>
        <w:rPr>
          <w:i/>
        </w:rPr>
        <w:t>Imbarazzismi, quotidiani imbarazzi in bianco e nero</w:t>
      </w:r>
      <w:r>
        <w:rPr/>
        <w:t>, Edizioni dell’Arco,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numFmt w:val="bullet"/>
      <w:lvlText w:val="-"/>
      <w:lvlJc w:val="left"/>
      <w:pPr>
        <w:tabs>
          <w:tab w:val="num" w:pos="1347"/>
        </w:tabs>
        <w:ind w:left="1347" w:hanging="780"/>
      </w:pPr>
      <w:rPr>
        <w:rFonts w:ascii="Times New Roman" w:hAnsi="Times New Roman" w:cs="Times New Roman"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567"/>
      <w:jc w:val="both"/>
    </w:pPr>
    <w:rPr>
      <w:rFonts w:ascii="Times New Roman" w:hAnsi="Times New Roman" w:eastAsia="Times New Roman" w:cs="Times New Roman"/>
      <w:color w:val="auto"/>
      <w:sz w:val="26"/>
      <w:szCs w:val="20"/>
      <w:lang w:val="it-IT" w:bidi="ar-SA" w:eastAsia="zh-CN"/>
    </w:rPr>
  </w:style>
  <w:style w:type="paragraph" w:styleId="Heading1">
    <w:name w:val="Heading 1"/>
    <w:next w:val="Normal"/>
    <w:qFormat/>
    <w:pPr>
      <w:widowControl w:val="false"/>
      <w:numPr>
        <w:ilvl w:val="0"/>
        <w:numId w:val="1"/>
      </w:numPr>
      <w:bidi w:val="0"/>
      <w:spacing w:lineRule="exact" w:line="480"/>
      <w:jc w:val="center"/>
      <w:outlineLvl w:val="0"/>
    </w:pPr>
    <w:rPr>
      <w:rFonts w:ascii="Times New Roman" w:hAnsi="Times New Roman" w:eastAsia="Times New Roman" w:cs="Times New Roman"/>
      <w:b/>
      <w:caps/>
      <w:color w:val="auto"/>
      <w:kern w:val="2"/>
      <w:sz w:val="26"/>
      <w:szCs w:val="20"/>
      <w:lang w:val="it-IT" w:eastAsia="en-US" w:bidi="ar-SA"/>
    </w:rPr>
  </w:style>
  <w:style w:type="paragraph" w:styleId="Heading2">
    <w:name w:val="Heading 2"/>
    <w:next w:val="Normal"/>
    <w:qFormat/>
    <w:pPr>
      <w:widowControl w:val="false"/>
      <w:numPr>
        <w:ilvl w:val="1"/>
        <w:numId w:val="1"/>
      </w:numPr>
      <w:bidi w:val="0"/>
      <w:spacing w:lineRule="exact" w:line="480" w:before="0" w:after="120"/>
      <w:jc w:val="both"/>
      <w:outlineLvl w:val="1"/>
    </w:pPr>
    <w:rPr>
      <w:rFonts w:ascii="Times New Roman" w:hAnsi="Times New Roman" w:eastAsia="Times New Roman" w:cs="Times New Roman"/>
      <w:b/>
      <w:color w:val="auto"/>
      <w:sz w:val="26"/>
      <w:szCs w:val="20"/>
      <w:lang w:val="it-IT" w:eastAsia="en-US" w:bidi="ar-SA"/>
    </w:rPr>
  </w:style>
  <w:style w:type="paragraph" w:styleId="Heading3">
    <w:name w:val="Heading 3"/>
    <w:next w:val="Normal"/>
    <w:qFormat/>
    <w:pPr>
      <w:widowControl w:val="false"/>
      <w:numPr>
        <w:ilvl w:val="2"/>
        <w:numId w:val="1"/>
      </w:numPr>
      <w:bidi w:val="0"/>
      <w:spacing w:lineRule="exact" w:line="480" w:before="0" w:after="120"/>
      <w:jc w:val="both"/>
      <w:outlineLvl w:val="2"/>
    </w:pPr>
    <w:rPr>
      <w:rFonts w:ascii="Times New Roman" w:hAnsi="Times New Roman" w:eastAsia="Times New Roman" w:cs="Times New Roman"/>
      <w:b/>
      <w:i/>
      <w:color w:val="auto"/>
      <w:sz w:val="26"/>
      <w:szCs w:val="20"/>
      <w:lang w:val="it-IT" w:eastAsia="en-US" w:bidi="ar-SA"/>
    </w:rPr>
  </w:style>
  <w:style w:type="paragraph" w:styleId="Heading4">
    <w:name w:val="Heading 4"/>
    <w:next w:val="Normal"/>
    <w:qFormat/>
    <w:pPr>
      <w:widowControl w:val="false"/>
      <w:numPr>
        <w:ilvl w:val="3"/>
        <w:numId w:val="1"/>
      </w:numPr>
      <w:bidi w:val="0"/>
      <w:spacing w:lineRule="exact" w:line="480" w:before="120" w:after="120"/>
      <w:jc w:val="both"/>
      <w:outlineLvl w:val="3"/>
    </w:pPr>
    <w:rPr>
      <w:rFonts w:ascii="Times New Roman" w:hAnsi="Times New Roman" w:eastAsia="Times New Roman" w:cs="Times New Roman"/>
      <w:i/>
      <w:color w:val="auto"/>
      <w:sz w:val="26"/>
      <w:szCs w:val="20"/>
      <w:lang w:val="it-IT" w:eastAsia="en-US" w:bidi="ar-SA"/>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i w:val="false"/>
      <w:sz w:val="14"/>
    </w:rPr>
  </w:style>
  <w:style w:type="character" w:styleId="WW8Num6z0">
    <w:name w:val="WW8Num6z0"/>
    <w:qFormat/>
    <w:rPr>
      <w:b/>
      <w:i w:val="false"/>
      <w:sz w:val="1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i w:val="false"/>
      <w:sz w:val="1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i w:val="false"/>
      <w:sz w:val="14"/>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Times New Roman"/>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b/>
      <w:i w:val="false"/>
      <w:sz w:val="14"/>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sz w:val="28"/>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Caratterepredefinitoparagrafo">
    <w:name w:val="Carattere predefinito paragrafo"/>
    <w:qFormat/>
    <w:rPr/>
  </w:style>
  <w:style w:type="character" w:styleId="PageNumber">
    <w:name w:val="Page Number"/>
    <w:basedOn w:val="Caratterepredefinitoparagrafo"/>
    <w:rPr>
      <w:rFonts w:ascii="Times New Roman" w:hAnsi="Times New Roman" w:cs="Times New Roman"/>
      <w:color w:val="auto"/>
      <w:spacing w:val="0"/>
      <w:w w:val="100"/>
      <w:kern w:val="0"/>
      <w:position w:val="0"/>
      <w:sz w:val="22"/>
      <w:sz w:val="22"/>
      <w:u w:val="none"/>
      <w:vertAlign w:val="baseline"/>
    </w:rPr>
  </w:style>
  <w:style w:type="character" w:styleId="FootnoteCharacters">
    <w:name w:val="Footnote Characters"/>
    <w:basedOn w:val="Caratterepredefinitoparagrafo"/>
    <w:qFormat/>
    <w:rPr>
      <w:rFonts w:ascii="Times New Roman" w:hAnsi="Times New Roman" w:cs="Times New Roman"/>
      <w:color w:val="auto"/>
      <w:spacing w:val="0"/>
      <w:w w:val="100"/>
      <w:kern w:val="0"/>
      <w:sz w:val="26"/>
      <w:u w:val="none"/>
      <w:vertAlign w:val="superscript"/>
    </w:rPr>
  </w:style>
  <w:style w:type="character" w:styleId="Titolo3CarattereCarattere">
    <w:name w:val="Titolo 3 Carattere Carattere"/>
    <w:basedOn w:val="Caratterepredefinitoparagrafo"/>
    <w:qFormat/>
    <w:rPr>
      <w:b/>
      <w:i/>
      <w:sz w:val="26"/>
      <w:lang w:val="it-IT" w:eastAsia="en-US" w:bidi="ar-SA"/>
    </w:rPr>
  </w:style>
  <w:style w:type="character" w:styleId="TestonotaCarattereCarattereCarattere">
    <w:name w:val="Testo nota Carattere Carattere Carattere"/>
    <w:basedOn w:val="Caratterepredefinitoparagrafo"/>
    <w:qFormat/>
    <w:rPr>
      <w:sz w:val="26"/>
      <w:lang w:val="it-IT" w:bidi="ar-SA"/>
    </w:rPr>
  </w:style>
  <w:style w:type="character" w:styleId="CitazioneCarattereCarattere">
    <w:name w:val="Citazione Carattere Carattere"/>
    <w:basedOn w:val="Caratterepredefinitoparagrafo"/>
    <w:qFormat/>
    <w:rPr>
      <w:sz w:val="22"/>
      <w:lang w:val="it-IT" w:eastAsia="en-US" w:bidi="ar-SA"/>
    </w:rPr>
  </w:style>
  <w:style w:type="character" w:styleId="TestonotaCarattereCarattere">
    <w:name w:val="Testo nota Carattere Carattere"/>
    <w:basedOn w:val="Caratterepredefinitoparagrafo"/>
    <w:qFormat/>
    <w:rPr>
      <w:lang w:val="it-IT" w:bidi="ar-SA"/>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center" w:pos="4819" w:leader="none"/>
        <w:tab w:val="right" w:pos="9638" w:leader="none"/>
      </w:tabs>
      <w:bidi w:val="0"/>
      <w:jc w:val="center"/>
    </w:pPr>
    <w:rPr>
      <w:rFonts w:ascii="Times New Roman" w:hAnsi="Times New Roman" w:eastAsia="Times New Roman" w:cs="Times New Roman"/>
      <w:color w:val="auto"/>
      <w:sz w:val="22"/>
      <w:szCs w:val="20"/>
      <w:lang w:val="it-IT" w:eastAsia="en-US" w:bidi="ar-SA"/>
    </w:rPr>
  </w:style>
  <w:style w:type="paragraph" w:styleId="Footnote">
    <w:name w:val="Footnote Text"/>
    <w:pPr>
      <w:widowControl w:val="false"/>
      <w:bidi w:val="0"/>
      <w:jc w:val="both"/>
    </w:pPr>
    <w:rPr>
      <w:rFonts w:ascii="Times New Roman" w:hAnsi="Times New Roman" w:eastAsia="Times New Roman" w:cs="Times New Roman"/>
      <w:color w:val="auto"/>
      <w:sz w:val="20"/>
      <w:szCs w:val="20"/>
      <w:lang w:val="it-IT" w:bidi="ar-SA" w:eastAsia="zh-CN"/>
    </w:rPr>
  </w:style>
  <w:style w:type="paragraph" w:styleId="Indice">
    <w:name w:val="Indice"/>
    <w:qFormat/>
    <w:pPr>
      <w:widowControl w:val="false"/>
      <w:tabs>
        <w:tab w:val="clear" w:pos="567"/>
        <w:tab w:val="right" w:pos="7938" w:leader="dot"/>
      </w:tabs>
      <w:bidi w:val="0"/>
      <w:spacing w:lineRule="exact" w:line="360"/>
      <w:ind w:right="454" w:hanging="0"/>
      <w:jc w:val="both"/>
    </w:pPr>
    <w:rPr>
      <w:rFonts w:ascii="Times New Roman" w:hAnsi="Times New Roman" w:eastAsia="Times New Roman" w:cs="Times New Roman"/>
      <w:color w:val="auto"/>
      <w:sz w:val="22"/>
      <w:szCs w:val="20"/>
      <w:lang w:val="it-IT" w:eastAsia="en-US" w:bidi="ar-SA"/>
    </w:rPr>
  </w:style>
  <w:style w:type="paragraph" w:styleId="Biblio">
    <w:name w:val="Biblio"/>
    <w:qFormat/>
    <w:pPr>
      <w:widowControl w:val="false"/>
      <w:bidi w:val="0"/>
      <w:spacing w:lineRule="exact" w:line="360" w:before="0" w:after="360"/>
      <w:jc w:val="both"/>
    </w:pPr>
    <w:rPr>
      <w:rFonts w:ascii="Times New Roman" w:hAnsi="Times New Roman" w:eastAsia="Times New Roman" w:cs="Times New Roman"/>
      <w:color w:val="auto"/>
      <w:sz w:val="22"/>
      <w:szCs w:val="20"/>
      <w:lang w:val="it-IT" w:eastAsia="en-US" w:bidi="ar-SA"/>
    </w:rPr>
  </w:style>
  <w:style w:type="paragraph" w:styleId="Didascalia">
    <w:name w:val="Didascalia"/>
    <w:qFormat/>
    <w:pPr>
      <w:widowControl w:val="false"/>
      <w:bidi w:val="0"/>
      <w:jc w:val="both"/>
    </w:pPr>
    <w:rPr>
      <w:rFonts w:ascii="Arial" w:hAnsi="Arial" w:eastAsia="Times New Roman" w:cs="Arial"/>
      <w:b/>
      <w:color w:val="auto"/>
      <w:sz w:val="16"/>
      <w:szCs w:val="20"/>
      <w:lang w:val="it-IT" w:eastAsia="en-US" w:bidi="ar-SA"/>
    </w:rPr>
  </w:style>
  <w:style w:type="paragraph" w:styleId="Fonte">
    <w:name w:val="Fonte"/>
    <w:next w:val="Normal"/>
    <w:qFormat/>
    <w:pPr>
      <w:widowControl w:val="false"/>
      <w:bidi w:val="0"/>
      <w:jc w:val="both"/>
    </w:pPr>
    <w:rPr>
      <w:rFonts w:ascii="Arial" w:hAnsi="Arial" w:eastAsia="Times New Roman" w:cs="Arial"/>
      <w:color w:val="auto"/>
      <w:sz w:val="16"/>
      <w:szCs w:val="20"/>
      <w:lang w:val="it-IT" w:eastAsia="en-US" w:bidi="ar-SA"/>
    </w:rPr>
  </w:style>
  <w:style w:type="paragraph" w:styleId="Tabella">
    <w:name w:val="Tabella"/>
    <w:qFormat/>
    <w:pPr>
      <w:widowControl w:val="false"/>
      <w:bidi w:val="0"/>
      <w:spacing w:lineRule="exact" w:line="320"/>
      <w:jc w:val="center"/>
    </w:pPr>
    <w:rPr>
      <w:rFonts w:ascii="Arial" w:hAnsi="Arial" w:eastAsia="Times New Roman" w:cs="Arial"/>
      <w:color w:val="auto"/>
      <w:sz w:val="16"/>
      <w:szCs w:val="20"/>
      <w:lang w:val="it-IT" w:eastAsia="en-US" w:bidi="ar-SA"/>
    </w:rPr>
  </w:style>
  <w:style w:type="paragraph" w:styleId="Citazione">
    <w:name w:val="Citazione"/>
    <w:next w:val="Normal"/>
    <w:qFormat/>
    <w:pPr>
      <w:widowControl w:val="false"/>
      <w:bidi w:val="0"/>
      <w:spacing w:lineRule="exact" w:line="320"/>
      <w:ind w:left="567" w:right="567" w:hanging="0"/>
      <w:jc w:val="both"/>
    </w:pPr>
    <w:rPr>
      <w:rFonts w:ascii="Times New Roman" w:hAnsi="Times New Roman" w:eastAsia="Times New Roman" w:cs="Times New Roman"/>
      <w:color w:val="auto"/>
      <w:sz w:val="22"/>
      <w:szCs w:val="20"/>
      <w:lang w:val="it-IT" w:eastAsia="en-US" w:bidi="ar-SA"/>
    </w:rPr>
  </w:style>
  <w:style w:type="paragraph" w:styleId="Header">
    <w:name w:val="Header"/>
    <w:pPr>
      <w:widowControl w:val="false"/>
      <w:pBdr>
        <w:bottom w:val="single" w:sz="4" w:space="5" w:color="000000"/>
      </w:pBdr>
      <w:tabs>
        <w:tab w:val="clear" w:pos="567"/>
        <w:tab w:val="center" w:pos="4819" w:leader="none"/>
        <w:tab w:val="right" w:pos="9638" w:leader="none"/>
      </w:tabs>
      <w:bidi w:val="0"/>
      <w:jc w:val="center"/>
    </w:pPr>
    <w:rPr>
      <w:rFonts w:ascii="Times New Roman" w:hAnsi="Times New Roman" w:eastAsia="Times New Roman" w:cs="Times New Roman"/>
      <w:i/>
      <w:color w:val="auto"/>
      <w:sz w:val="21"/>
      <w:szCs w:val="20"/>
      <w:lang w:val="it-IT" w:eastAsia="en-US" w:bidi="ar-SA"/>
    </w:rPr>
  </w:style>
  <w:style w:type="paragraph" w:styleId="Abbreviazioni">
    <w:name w:val="Abbreviazioni"/>
    <w:qFormat/>
    <w:pPr>
      <w:widowControl w:val="false"/>
      <w:bidi w:val="0"/>
      <w:spacing w:before="0" w:after="240"/>
      <w:ind w:left="1701" w:hanging="1701"/>
      <w:jc w:val="both"/>
    </w:pPr>
    <w:rPr>
      <w:rFonts w:ascii="Times New Roman" w:hAnsi="Times New Roman" w:eastAsia="Times New Roman" w:cs="Times New Roman"/>
      <w:color w:val="auto"/>
      <w:sz w:val="21"/>
      <w:szCs w:val="20"/>
      <w:lang w:val="it-IT" w:eastAsia="en-US" w:bidi="ar-SA"/>
    </w:rPr>
  </w:style>
  <w:style w:type="paragraph" w:styleId="Schema">
    <w:name w:val="Schema"/>
    <w:qFormat/>
    <w:pPr>
      <w:widowControl w:val="false"/>
      <w:bidi w:val="0"/>
      <w:jc w:val="center"/>
    </w:pPr>
    <w:rPr>
      <w:rFonts w:ascii="Arial" w:hAnsi="Arial" w:eastAsia="Times New Roman" w:cs="Arial"/>
      <w:color w:val="auto"/>
      <w:sz w:val="16"/>
      <w:szCs w:val="20"/>
      <w:lang w:val="it-IT" w:bidi="ar-SA" w:eastAsia="zh-CN"/>
    </w:rPr>
  </w:style>
  <w:style w:type="paragraph" w:styleId="CitaAutore">
    <w:name w:val="CitaAutore"/>
    <w:next w:val="Normal"/>
    <w:qFormat/>
    <w:pPr>
      <w:widowControl w:val="false"/>
      <w:bidi w:val="0"/>
      <w:spacing w:lineRule="exact" w:line="280"/>
      <w:ind w:left="3969" w:hanging="0"/>
      <w:jc w:val="both"/>
    </w:pPr>
    <w:rPr>
      <w:rFonts w:ascii="Times New Roman" w:hAnsi="Times New Roman" w:eastAsia="Times New Roman" w:cs="Times New Roman"/>
      <w:i/>
      <w:color w:val="auto"/>
      <w:sz w:val="22"/>
      <w:szCs w:val="20"/>
      <w:lang w:val="it-IT" w:eastAsia="en-US" w:bidi="ar-SA"/>
    </w:rPr>
  </w:style>
  <w:style w:type="paragraph" w:styleId="Appendice">
    <w:name w:val="Appendice"/>
    <w:qFormat/>
    <w:pPr>
      <w:widowControl w:val="false"/>
      <w:bidi w:val="0"/>
      <w:spacing w:lineRule="exact" w:line="320" w:before="0" w:after="120"/>
      <w:jc w:val="both"/>
    </w:pPr>
    <w:rPr>
      <w:rFonts w:ascii="Times New Roman" w:hAnsi="Times New Roman" w:eastAsia="Times New Roman" w:cs="Times New Roman"/>
      <w:color w:val="auto"/>
      <w:sz w:val="22"/>
      <w:szCs w:val="20"/>
      <w:lang w:val="it-IT" w:eastAsia="en-US" w:bidi="ar-SA"/>
    </w:rPr>
  </w:style>
  <w:style w:type="paragraph" w:styleId="Tavola">
    <w:name w:val="Tavola"/>
    <w:qFormat/>
    <w:pPr>
      <w:widowControl w:val="false"/>
      <w:bidi w:val="0"/>
      <w:spacing w:before="240" w:after="240"/>
      <w:ind w:left="113" w:right="113" w:hanging="0"/>
      <w:jc w:val="both"/>
    </w:pPr>
    <w:rPr>
      <w:rFonts w:ascii="Arial" w:hAnsi="Arial" w:eastAsia="Times New Roman" w:cs="Arial"/>
      <w:color w:val="auto"/>
      <w:sz w:val="16"/>
      <w:szCs w:val="20"/>
      <w:lang w:val="it-IT" w:eastAsia="en-US" w:bidi="ar-SA"/>
    </w:rPr>
  </w:style>
  <w:style w:type="paragraph" w:styleId="Mappadocumento">
    <w:name w:val="Mappa documento"/>
    <w:basedOn w:val="Normal"/>
    <w:qFormat/>
    <w:pPr>
      <w:shd w:fill="000080" w:val="clear"/>
    </w:pPr>
    <w:rPr>
      <w:rFonts w:ascii="Tahoma" w:hAnsi="Tahoma" w:cs="Tahoma"/>
    </w:rPr>
  </w:style>
  <w:style w:type="paragraph" w:styleId="CitazioneCarattere">
    <w:name w:val="Citazione Carattere"/>
    <w:next w:val="Normal"/>
    <w:qFormat/>
    <w:pPr>
      <w:widowControl w:val="false"/>
      <w:bidi w:val="0"/>
      <w:spacing w:lineRule="exact" w:line="320"/>
      <w:ind w:left="567" w:right="567" w:hanging="0"/>
      <w:jc w:val="both"/>
    </w:pPr>
    <w:rPr>
      <w:rFonts w:ascii="Times New Roman" w:hAnsi="Times New Roman" w:eastAsia="Times New Roman" w:cs="Times New Roman"/>
      <w:color w:val="auto"/>
      <w:sz w:val="22"/>
      <w:szCs w:val="20"/>
      <w:lang w:val="it-IT" w:eastAsia="en-US" w:bidi="ar-SA"/>
    </w:rPr>
  </w:style>
  <w:style w:type="paragraph" w:styleId="TextBodyIndent">
    <w:name w:val="Body Text Indent"/>
    <w:basedOn w:val="Normal"/>
    <w:pPr>
      <w:tabs>
        <w:tab w:val="clear" w:pos="567"/>
        <w:tab w:val="left" w:pos="6946" w:leader="none"/>
      </w:tabs>
    </w:pPr>
    <w:rPr/>
  </w:style>
  <w:style w:type="paragraph" w:styleId="TestonotaCarattere">
    <w:name w:val="Testo nota Carattere"/>
    <w:next w:val="Footnote"/>
    <w:qFormat/>
    <w:pPr>
      <w:widowControl/>
      <w:bidi w:val="0"/>
      <w:jc w:val="both"/>
    </w:pPr>
    <w:rPr>
      <w:rFonts w:ascii="Times New Roman" w:hAnsi="Times New Roman" w:eastAsia="Times New Roman" w:cs="Times New Roman"/>
      <w:color w:val="auto"/>
      <w:sz w:val="20"/>
      <w:szCs w:val="20"/>
      <w:lang w:val="it-IT" w:bidi="ar-SA" w:eastAsia="zh-CN"/>
    </w:rPr>
  </w:style>
  <w:style w:type="paragraph" w:styleId="Stile1">
    <w:name w:val="Stile1"/>
    <w:basedOn w:val="Footnote"/>
    <w:qFormat/>
    <w:pPr/>
    <w:rPr/>
  </w:style>
  <w:style w:type="paragraph" w:styleId="CitaintervisteCarattere">
    <w:name w:val="cita interviste Carattere"/>
    <w:basedOn w:val="CitazioneCarattere"/>
    <w:next w:val="Normal"/>
    <w:qFormat/>
    <w:pPr>
      <w:ind w:left="0" w:right="0" w:hanging="0"/>
    </w:pPr>
    <w:rPr/>
  </w:style>
  <w:style w:type="paragraph" w:styleId="Contents1">
    <w:name w:val="TOC 1"/>
    <w:basedOn w:val="Normal"/>
    <w:next w:val="Normal"/>
    <w:pPr>
      <w:tabs>
        <w:tab w:val="clear" w:pos="567"/>
        <w:tab w:val="right" w:pos="7926" w:leader="dot"/>
      </w:tabs>
    </w:pPr>
    <w:rPr>
      <w:caps/>
      <w:sz w:val="22"/>
      <w:szCs w:val="22"/>
      <w:lang w:val="en-US" w:eastAsia="en-US"/>
    </w:rPr>
  </w:style>
  <w:style w:type="paragraph" w:styleId="Contents2">
    <w:name w:val="TOC 2"/>
    <w:basedOn w:val="Normal"/>
    <w:next w:val="Normal"/>
    <w:pPr>
      <w:ind w:left="260" w:firstLine="567"/>
    </w:pPr>
    <w:rPr/>
  </w:style>
  <w:style w:type="paragraph" w:styleId="Contents3">
    <w:name w:val="TOC 3"/>
    <w:basedOn w:val="Normal"/>
    <w:next w:val="Normal"/>
    <w:pPr>
      <w:tabs>
        <w:tab w:val="clear" w:pos="567"/>
        <w:tab w:val="right" w:pos="7926" w:leader="dot"/>
      </w:tabs>
      <w:ind w:left="520" w:firstLine="567"/>
    </w:pPr>
    <w:rPr>
      <w: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7.xml"/><Relationship Id="rId39" Type="http://schemas.openxmlformats.org/officeDocument/2006/relationships/footer" Target="footer20.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0:03:00Z</dcterms:created>
  <dc:creator>Sezione Elaborazione Dati</dc:creator>
  <dc:description/>
  <dc:language>en-US</dc:language>
  <cp:lastModifiedBy>matteo</cp:lastModifiedBy>
  <cp:lastPrinted>2001-04-16T11:33:00Z</cp:lastPrinted>
  <dcterms:modified xsi:type="dcterms:W3CDTF">2005-03-14T10:03:00Z</dcterms:modified>
  <cp:revision>2</cp:revision>
  <dc:subject/>
  <dc:title>Indice</dc:title>
</cp:coreProperties>
</file>