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w:t>
      </w:r>
    </w:p>
    <w:p>
      <w:pPr>
        <w:pStyle w:val="Normal"/>
        <w:widowControl w:val="false"/>
        <w:spacing w:before="0" w:after="240"/>
        <w:jc w:val="both"/>
        <w:rPr>
          <w:rFonts w:ascii="Times Borgo NR;Times New Roman" w:hAnsi="Times Borgo NR;Times New Roman" w:cs="Times Borgo NR;Times New Roman"/>
          <w:b/>
          <w:b/>
          <w:i/>
          <w:i/>
          <w:sz w:val="22"/>
          <w:u w:val="single"/>
        </w:rPr>
      </w:pPr>
      <w:r>
        <w:rPr>
          <w:rFonts w:cs="Times Borgo NR;Times New Roman" w:ascii="Times Borgo NR;Times New Roman" w:hAnsi="Times Borgo NR;Times New Roman"/>
          <w:b/>
          <w:i/>
          <w:sz w:val="22"/>
          <w:u w:val="single"/>
        </w:rPr>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artiamo dalla sua esperienza personale. Innanzi tutto di quanti bambini stranieri si occupa. Qual è la loro provenienza, la nazionalità più rappresentata e se esistono dei criteri di distribuzione per classi tra le varie nazionalità</w:t>
      </w:r>
    </w:p>
    <w:p>
      <w:pPr>
        <w:pStyle w:val="WWCorpodeltesto2"/>
        <w:widowControl w:val="false"/>
        <w:spacing w:lineRule="auto" w:line="240" w:before="0" w:after="240"/>
        <w:rPr/>
      </w:pPr>
      <w:r>
        <w:rPr/>
        <w:t>Mi occupo di bambini stranieri da circa sei anni. Ero in prima, sono arrivati in quel periodo – grande novità – molti bambini stranieri, soprattutto dalla Macedonia. E visto che c’era il problema di distribuirli, perché non conoscevano la lingua italiana mi sono proposta in quanto avevo fatto un’esperienza di lunghissimi anni, all’estero (Zurigo) di insegnamento nella scuola elementare italiana, una scuola bilingue. Quindi il problema immigrazione lo sentivo in maniera quasi personale, vivo. Avevo davanti a me un modello “perfetto”, quello svizzero che, nonostante avesse cercato in diversi modi e anche con grandi finanziamenti di risolvere il problema non c’è mai riuscito, ho tentato di propormi come insegnante di italiano per bambini stranieri però di questo plesso più grand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vevo 12-15 bambini stranieri dai paesi balcanici, Albania, Macedonia; due anni dopo arrivarono i bambini del Kosovo.  Come esperienza, sulla base di corsi fatti all’estero, con l’equipe di Milano, per insegnarci metodo d’insegnamento per i bambini italiani che frequentavano la scuola svizzera, sia per i bambini stranieri che volevano frequentare corsi d’italiano; quindi con questo bagaglio culturale e di esperienza didattica ho cercato di calare questo bagaglio sulla nuova situazione; avevo un corso di dodici ore sett. con bambini che non conoscevano assolutamente l’italiano. Quindi in questo corso ,all’inizio, abbastanza eterogeneo rispetto all’età dei bambini ho dato delle ba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i l’anno successivo, il Provveditorato ci ha dato la possibilità di avere una persona in più, un docente che accanto a me si è interessato dei bambini degli altri plessi (per due anni). Adesso, con i tagli, questa figura esiste solo nella nostra memor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continuato a lavorare qui … con dei corsi d’italiano per bambini stranieri; le insegnanti riconoscevano in me una figura che faceva da tramite con le famiglie, che risolveva i problemi di prima accoglienza, che si rapportava ai genitori per problemi anche spiccioli. Cinque – sei anni fa le mamme straniere non varcavano neppure la soglia del nostro cancello. C’era paura nei confronti del nuovo; allora ho organizzato (non eravamo ancora entrati in una rete di integrazione; ) e riuniti molti genitori in un’assemblea facendo leva sulle conoscenze particolari che avevo con alcune famiglie della Macedonia (mamme abituate a girare, che facevano pubblicità presso le altre famiglie, le quali avevano più incidenza rispetto ai mediatori culturali). Fa più effetto una mia telefonata, una visita alla famiglia che ripetuti incontri con mediatori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genitori forse si sentono più stimati se vado io… In certi casi il mediatore culturale significa una persona che va da loro perché non sono in grado di affrontare determinati problemi o non sanno parlare. Qualche volta si offendono se si traducono gli avvisi nella loro lingua e chiariscono da quanto tempo sono qui in Ita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munque il lavoro dei mediatori è indispensabi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llora  adesso lei si occupa di bambini provenienti perlopiù dall’est europeo, oppure anche di altri pae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pochissime ore a disposizione. Per il mio obiettivo lavoro in orario extrascolastico. Mi occupo dei bambini di tutti i plessi (7). In che senso? Che cosa faccio? Quando vengono i bambini, in ogni plesso c’è un insegnante referente per i bambini stranieri; questi fanno parte anche della commissione intercultura; mi segnalano l’arrivo del bambino e io lo “annuncio” alla rete per l’integrazione o alla COOP. - affinché mandino un mediatore. Quindi le insegnanti non si allarmano più come all’inizio (con svariate domande); i mediatori vengono in classe, conoscono il bambino, poi fanno visita al bambino e qui appunto risolvono i primi problemi (informazioni alla famiglia su come funziona la scuola, sugli orari del bambino, sul materiale che deve portare). Poi c’è un ritorno per la scuola, un’informazione sulle condizioni socio-culturali, economiche della famiglia, per quel poco che possono conoscere. Ci riferiscono di casi veramente “pietosi”, per cui noi interpelliamo l’Ass. sociale che ha lo scopo di provvedere nel caso di famiglie numerose per i bisogni dei bambini che frequentano la scuol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 contatto tra colleghe e poi anche con il territori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ei come insegnante ha bambini immigra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ì, abbiamo due prime, per un totale di 35 alunni di cui 11 sono stranieri. La maggior parte Macedonia, Kosovo, fuggiti in seguito alla guerra, Marocco. Poi abbiamo due bimbi nigeriani. Questi ultimi hanno frequentato tre anni di scuola materna e sono integrati con gli itali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altra cosa importante: i bambini che arrivano senza la frequenza della scuola materna. Abbiamo qui soprattutto kosovari, nati qui, con fratelli che vengono a scuola da noi e che non hanno frequentato la scuola materna. Già da alcuni anni abbiamo visto che se la scuola materna ha la capacità di accoglierli (mancanza di spazi, è privata con retta che incide sul bilancio familiare), le risposte venute dalla scuola materna sono negative: non possiamo fermarci con il nostro programma, arrivano piangono, vengono una settimana, poi li tengono a casa. Con l’Amm. Comunale abbiamo cercato di affrontare il problema: da poco è partito un corso per i bambini nati nel 1997 (1 elem in sett.) per due pomeriggi vengono qui a scuola (4 ore la settimana) per un primo approccio all’apprendimento della lingua, la socializzazione, per l’integrazione. E la cosa importante è che sono nell’ambiente che poi conosceranno meglio, qui hanno i loro fratelli. Le mamme li hanno accompagna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ino a due settimane fa nei 7 plessi della direzione didattica di … i bambini stranieri erano 139. Nel nostro plesso sono arrivati 5 bambini (1 brasiliano, 3 fratelli Marocco, 1 macedone)…la settimana scor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criteri con cui sono stati distribuiti. Uno aveva già iniziato la prima; una bambina che ripeteva la seconda, il fratello in quarta. Se i bambini hanno un attestato di frequenza si inseriscono nella classe che corrisponde al loro percorso scolastico. In alcuni casi arrivano bambini sprovvisti di documenti, in qualche altro con documenti di scolarizzazione. In diversi casi i genitori non sanno dire quale classe ha frequentato il figlio… Il direttore fa sì che si rispetti la legge, cioè che vengano inseriti nella classe corrispondente all’età anagrafica. Se gli insegnanti, dopo una prima valutazione lo ritengono opportuno in una classe inferiore, anche se la loro scolarizzazione può essere anche di due o più anni inferiore alla classe di inseri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i si adotta un criterio razionale (anche anagrafico). La nostra commissione ha proposto un inserimento che per alcuni mesi può considerarsi provvisorio, cioè fintantoché attraverso il mediatore, l’inserimento e la socializzazione e prima comunicazione non si è in grado di capire ciò che potrebbe o è in grado di fare, il bambino viene tenuto provvisoriamente … (criterio dell’età).</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Quali strumenti didattic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sfruttano tutte le ore di contemporaneità a beneficio dei bambini stranieri. Poi si formano gruppi eterogenei; diventano momenti di sostegno. Ci sono degli insegnanti che hanno ore di compresenza, significa che possono stare con un’altra insegnante per aiutarla o seguire un gruppo. Dalle quattro alle 8 ore vengono sfruttate in questo senso laddove ci sono dei bambini stranieri. Mentre ci sono due proposte (difficili da realizzare ad inizio dell’anno). In un plesso come Crespano il laboratorio di italiano potrebbe essere realizzabile; c’è il problema che non si sa mai in quale momento togliere questi bambini da un progetto (informatica o di inglese); potrebbe loro dispiacere o potrebbe essere un ostacolo all’integrazione. Allora il laboratorio, se studiato bene può funzionare, soprattutto all’inizio (circa due ore di laboratorio) poi c’è il passaggio nella classe; bisogna poi vedere se l’insegnante ha possibilità di seguirlo individualmente… Il ministro non pensa a queste cose (vedi il n. dei bambini); allora la scuola fa ciò che può fare, secondo le proprie risorse perché non può chiedere un insegnante aggiuntivo. Dopo diversi anni che ci sono questi bambini, noi siamo coscienti di questa situazione, e ogni anno facciamo dei progetti, mettendo insieme tante ore e le diamo a questi bambin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el caso degli alunni stranieri, tutto quel che viene fatto in più è parallelo alle attività con i bambini itali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anche dei corsi in orario aggiuntivo. Non sostitutivi; praticamente un bambino è nella classe; all’interno delle attività ci sono dei momenti supplementari; gruppi di livello che vengono portati fuori della classe, se possibile, e seguiti da un insegnante per un’ora massimo due. In più ci sono dei progetti di insegnanti come ora, alcuni vengono fatti in corso d’an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re progetti: due a … uno a… Desideriamo che questi bambini siano sicuri sui requisiti minimi di base. Non è il caso di fermarci adesso. In più c’è un’altra possibilità pensata anche per i bambini stranieri, cioè lo studio assistito – progetto attuato dall’amministrazione comunale in collaborazione con la scuola – praticamente due o tre pomeriggi di studio e di attività ricreative (es. ginnastica, studio dell’ambiente, educazione stradale, musicale…). Sono corsi molto belli, e cerchiamo che i bambini stranieri li frequentino. Ma da quando richiedono una quota, che per noi è minima (30 euro l’anno) i genitori si tirano indietro. Ci siamo detti: lasciamo perdere, facciamo gratuitamente (adesso ci sono trenta bambini; tre anni fa che era gratuito sessanta che frequentavano il cors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otrebbe farmi qualche esempio di – un bambino che arriva a scuola ha una sua “identità” … Ci sono casi in cui c’è una differenza difficile da conciliare tra ciò che propone la scuola e le caratteristiche di cui è portatore il bambi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on i bambini del Marocco, in altri plessi, ad es. un genitore ha chiesto se sua figlia poteva portare il chador e così le maestre hanno fatto capire che sarebbe stato un problema nei cfr. degli altri bambini. Poi alla fine ha lasciato perdere. Per quanto riguarda il comportamento dei genitori ad es. dei bambini della Nigeria, ad es.. Se il bambino non ascolta il padre, viene picchiato perché anche lui ha avuto questo metodo dai suoi. A scuola questo bambino ha dei momenti in cui ha delle reazioni incontrollabili. Abbiamo chiamato il papà e ci ha detto: “voi insegnanti dovete prendere il bastone. Mio figlio io lo educo così, se non si comporta bene lo bastono. Altrimenti in futuro chiamatemi per altre cos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detto al padre che qui non succede questo. Cerchi di avere un rapporto di stima e di fiducia, è un bambino molto bravo, butti via il bastone. Anche quando sono assenti per il Ramadam, ai bambini chiediamo di raccontare… Portano a scuola i loro dolci, il pane… Lo scorso anno una bambina macedone aveva portato il suo pane per la festività; così anche i bambini italiani. I più in difficoltà hanno disprezzato il gesto provocando il pianto. Un’altra bambina macedone mi ha così detto “io non ho più coraggio di portare il pan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Voi lasciate spazio anche per la differ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delle attività. L’insegnante di religione aveva fatto un cartellone per la simbologia delle diverse religioni. Va benissimo che i bambini capiscano i simboli; poi i mediatori e tempo addietro, anche prima, portano a scuola delle cassette e fanno attività di carattere interculturale con le insegnanti che lo richiedono. Molti insegnanti apprezzano il lavoro dei mediatori, altri invece…non li vogliono vedere. Quindi sensibilizzano i bambini. Anche … con la precedente Amministrazione, è stata molto sensibile alla presenza degli stranieri, nel senso che ha valorizzato usi e tradizioni con delle feste di carattere multietnico. Questo ha dato adito anche a molte critiche. Come reagiscono i genito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 un insegnante è intelligente non sta a sentire le critiche dei genitori, deve tapparsi le orecchie. Di solito sono preoccupati, soprattutto in prima, per gli alunni stranieri: come farete, mio figlio non imparerà. Ma se noi siamo chiari e spieghiamo che i bambini stranieri vengono seguiti, hanno dei corsi; lo straniero ha famiglia, è educato… Occorre tempo per l’integrazione. Possono esserci momenti particolari – per l’igiene es. – ma basta non drammatizzare. Nella classe dov’erano sorti dei problemi non abbiamo detto è a casa per la scabbia, nel pieno rispetto. Anzi, visto che questa era una famiglia veramente povera, a Natale abbiamo chiesto ai rappresentanti dei genitori di portare vestiario alla scuola e come tale abbiamo portato alla 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prima es. è molto più semplice; facciamo in modo che il bambino straniero sia facilitato nella socializzazione. Con il cambio di banco, di compagno che avviene spesso (anche ogni due settimane); anche il teatro, che è stato introdotto in tutta la scuola; durante i giochi vigiliamo perché lo straniero giochi. Vi sarebbe la tendenza ad isolarsi. Abbiamo visto casi diversi, il bambino che non era in grado di capire la lingua italiana (ostacolo notevole) che aveva reazioni di irrequietezza, di nervosismo, che picchiava già questo lo faceva allontanare dal gruppo classe. Il bambino che prendeva a sassate gli altri: nessuno capiva che lui voleva giocare e non capiv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ando nelle classi superiori arrivano i bambini stranieri nuovi questi fanno amicizia con gli altri stranieri; li vedo giocare insieme. Ma sarà una forma di difesa; l’ho visto fortissimo tra le bambine. Lo straniero che ha vissuto momenti di disagio accoglie all’inizio il nuovo, poi addirittura lo tormenta… Io sono il capo, ti conduco, ti inseg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le quinte vedo bambini stranieri molto forti, che riescono a gestire anche i gruppi nel gioco, perché fra loro c’è una forte simpatia, si fanno valere per le loro capacità nello sport, frequentano assiduamente lo studio assistito, sono sempre presenti qui a scuola e quindi un gruppo forte che viene valorizzato dagli alt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asi molto diversi; insisto sul fatto che le bambine straniere, di soli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i verificano dei casi di bambini stranieri che tendono a chiudersi ad altri, che tendono a formare cerchia propr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ando c’è stato il conflitto macedoni-albanesi allora i kosovari, albanesi, due amiche del Kosovo e l’altra macedone. Quest’ultima è venuta a dirmi: hai sentito, non vorrei mai perdere la mia amica, però anche i miei genitori… Se adesso succede qualcosa di brutto, ci pensi. Queste due bambine soffrivano e lo facevano capire. Ti portano queste notizie nel volto… E’ una loro paura. Il bambino ha una conoscenza relativa dei fatti che succedono. Dipende anche dagli insegnanti. Vengono presi di mira qualche volta i bambini del Marocco, perché vedono arrivare le mamme con abbigliamento diverso. Però ora sono così tante le mamme che girano questi vestiti. Da quando è venuta la mediatrice ha fatto vedere foto, vestiti, ha aperto gli occhi a questi bambini. Ci sono dei casi nei confronti di qualche bambino che non riesce a socializzare, che è irrequiet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Oppure un marocchino che in mensa dice alla bimba nigeriana: sta zitta tu, brutta negra. L’ho richiamato: per me è bellissima, non l’hai osservata. Forse l’ha sentito dagli altri, qualche volta viene isolato perché è un po’ violento. Come insegnanti cercano di fare il massimo per questo bambino, che quando esce da scuola non va direttamente a casa; si ferma da una parte all’altr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scuola è attenta nei confronti di questi bambini. Cosa significa questo? Che la scuola capisce il fenomeno, non ha tutti i mezzi per affrontarlo (abbiamo dei tagli gros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i più grandi ponevo queste domande: cosa farai da grande, resterai qui, ti piace rimanere qui, o vorresti tornare nel tuo paese. La maggior parte dei bambini mi dice che in Italia stanno bene, che vogliono studiare, i maschi vogliono lavorare pres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he cosa ti piace del tuo paese: mi dicono che hanno nostalgia dei nonni, di qualche amico (di cui non ricordano il nom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he cosa succede nel rapporto bambino famiglia. Lo sappiamo tutti che il bambino per la mamma il più delle volte fa da interprete. Esce con la mamma, fa la spesa, e ho avuto il caso di una bambina che si è vergognata dell’atteggiamento della mamma, restia a venire ad incontrare i maestri a scuola (colloqui). Lei si faceva da tramite; quando sua mamma si è iscritta al corso di italiano ha superato il problema. Così è venuta lei a parlare con no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bambino vive il problema con la mamma (identità), soprattutto i kosovari. Le mamme li vogliono proteggere, chiusi nel loro mondo. Ma guardi, signora, deve iscrivere i bambini. Ma no, è ancora piccolo, aspetto in primavera, estate. Hanno la tendenza di tenere chiusi nel loro mondo. Ma i bambini se ne accorgono; oppure quando sentono gli altri bambini, così come si muovono, che cosa fanno, che sport praticano. Avevamo una bambina a cui i genitori proibivano di praticare la pallavolo…(Macedonia). Lei a casa, pur essendo bravissima alle medie; il maschio continua a studiare. I genitori vivono anche loro un conflitto con i loro figli: me lo dicevano durante una riunione. Questi perderanno la nostra lingua? Mia figlia parla in italiano con i fratelli più piccoli e sua madre tante volte non la capisce, a noi fa paura questo. Non vogliamo che i nostri figli perdano la loro lingua, le radici. E’ un fenomeno nuovo questo. Il conflitto nasce anche con il padre, il quale parla il dialetto con i bambini, però anche al padre spiace che il bambino perda la lingua e la cultura. Quando abbiamo organizzato le feste, il gruppo dei macedoni (fortissimo) si portava dietro i figli proprio per le danze tipiche, i ragazzini erano bravissimi; mostravano anche nelle cassette, nelle feste praticano anche qui i loro riti, i balli, cercano di continuare con qualche tradizione e c’è la paura che poi si perd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l passare degli anni, anche le mamme abbandonano il loro modo di vestire, quelle che incontro adesso sono diverse da quando le ho conosciut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er il Nord-Africa…i bambini marocchi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onflitti identitari. Dipende dai bambini: ho fatto visita alle loro famiglie. In una con otto figli, il padre è riuscito a comprare casa, a sistemarla, sono entrata e sono stata accolta… Buoni rapporti anche con un’altra famiglia, pur povera… C’è un modo di vivere differente, ma… Entra, vieni, non ho avuto problemi particolari.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Qualche bambino che abbia mostrato segni di insofferenza rispetto agli insegnamenti familia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i a … non proprio, forse l’autorità del padre (nigeriani, marocchini); c’è una sofferenza quando i bambini non partecipano alle gite scolastiche o quando non hanno il materiale dei compagni. Cerchiamo in tutti i modi di far sì che il bambino superi questo stato di disagio. Succede che manchino di qualcosa; per le elementari è un forte motivo di disagio, alle superiori forse alt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anti fanno finta che non piaccia, ma è che non possono o non vogliono… Il problema economico è ques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on ritiene che a livello culturale ci siano stati ostacoli, quasi che la cultura fosse un ostacolo più che un aiuto all’integr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rtroppo la cultura non viene neppure considerata; se c’è l’insegnante sensibile propone il mediatore; ma vi sono maestre che hanno fatto lavori bellissimi sullo studio delle scritture, sui colori, sulla fiaba, sulla musica, con feste. Chi è sensibile ha valorizzato la cultura di questi bambini; gli altri, per fortuna si sono interessati almeno che i bambini imparassero in fretta l’italiano perché non dovessero subire forti disagi nell’anno scolastic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si capisce che occorrono diversi anni perché il bambino impari la lingua e le discipline. Si fa il corso per la prima alfabetizzazione e si pensa che il bambino sia in grado… Ma lui continua a chiedere: cosa vuol di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i dovremo tenere questo atteggiamento di attenzione per un periodo molto lungo, quasi per tutto l’arco della scuola elementare e non ci rendiamo conto che cosa significa imparare un’altra lingua, come l’italiano – Per quelli dell’area latina è una cosa; quando noi ci accorgiamo che sanno due o tre lingu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i presentano un bambino macedone: scopri magari che ha frequentato la scuola albanese, oppure dove la prima lingua era il turco e la seconda l’albanese e la terza il macedone. Matrimoni misti, lingue diverse. La mediatrice ci fa: non parlare, non chiedere la loro bandier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 l’ambi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l’esterno questi vivono gli uni addosso agli altri. Spostati in appartamenti, formano come delle piccole comunità; anche questo crea difficoltà per l’integrazione stessa delle pers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inizio: vedevo le mamme del Kosovo, vivono in modo molto sereno trovandosi tra di loro in gruppi; escono con i bambini vanno a passeggio, si trovano tra di loro per cucinare insieme. Curano i loro bimbi. Noi le guardiamo così, poi la gente se le vede passare li critica per i costumi tradizion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e mamme ora devono lavorare; si vedono costrette a chiedere se conosciamo qualcuno che cerchi qualcuno. C’è un’esistenza che rompe le loro tradizioni. Per vivere o sopravvivere c’è ques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Vita d’ambiente non ce n’è molta, ma ciò vale anche per noi. E’ una forma di protezione che si rompe con l’esigenza economic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dividualizzazione dei nuclei familia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la famiglia ambiziosa che ci tiene al figlio; voglio che mio figlio studi.</w:t>
      </w:r>
    </w:p>
    <w:p>
      <w:pPr>
        <w:pStyle w:val="Heading2"/>
        <w:keepNext w:val="false"/>
        <w:widowControl w:val="false"/>
        <w:ind w:left="0" w:right="0" w:hanging="0"/>
        <w:rPr/>
      </w:pPr>
      <w:r>
        <w:rPr/>
        <w:t>Altre specific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olte mamme lavorano. Nei confronti dei maschi (questo vale per tutte le nazionalità) c’è una forma di privilegio e li lasciano più liberi. Il maschio può spostarsi quando vuole, la bambina accudisce ai fratelli minori; bambine bravissime responsabilizza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r i nigeriani non vedo grandi differenze; anche le mamme sono emancipate; per il Marocco non abbiamo avuto casi di differenza eclatanti; anni addietro vedevamo mancare le madri, la bambina doveva accudire la famiglia. Caso di una famiglia che ha richiamato i figli, ma la moglie è rimasta in Marocco. La figlia maggiore accudisce a tutti e cinque i fratelli. Il ruolo della ragazza viene sentito così. Oppure fin che non nasce il maschio… Nella tradizione macedone (o anche kosovara) è il maschio che deve accudire ai genitori. C’è un senso di dovere nei confronti dei genitori da parte del maschio.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 caso di contrasti educativi (es. del velo) come vi comportate, cercate di lasciare spazio anche a questa manifestazione di differenza oppure per salvaguardare l’inserimento fate delle scelte precis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 mie colleghe hanno trattato con molta delicatezza questo problema, forse hanno trovato anche i genitori che capivano. Hanno fatto diverse volte visita alla famiglia con la mediatrice, cercando di far capire al padre quali potevano essere i problemi per la bambina; per noi non significa che io identifichi diversamente, ma per la bambina significava isolamento… I problemi li risolvi sempre colloquiando, dimostrandoti aperta. Se dici no secchi scateni certe reazioni. Grazie all’intervento della mediatrice il problema è stato risol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ei ritiene che proporsi come rappresentante del paese che ospita senza porre scelte di valore (il sì o il no) sia più efficac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evi far in modo che il genitore capisca. Si può continuare a vivere con la massima libertà di cui una persona ha diritto, ma a scuola si cerca di evitare dei problemi. Il chador è un simbolo…I bambini della scuola elementare si sarebbero abituati, ma poi alle medie e più avant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bambina come si poneva di fronte a questo problem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ra una bambina già chiusa, e questo l’avrebbe isolata ancora di più. E’ chiaro che il papà ha una grande autorità nei confronti della figlia. Ricordo un fatto avvenuto in Svizzera; c’è stata la discussione tra insegnanti. Lì fanno tanto sport, soprattutto nuoto. Il padre impediva ad una figlia di farlo per il costume. Gli insegnanti affermavano che nuoto è materia scolastica soggetta a valutazione. Con questo problema sono andati avanti moltissim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legge non credo possa risolvere questi problemi, perché si va contro al diritto individua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Lei come si pone?Fino a che punto è disposta a identificazioni con la differ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l problema è capire, conoscere l’altro. C’è un mediatore che lavora all’Università di Trento (Iraq) che ha tenuto dei corsi: “ma che cosa interessa a voi se le nostre donne portano costumi diversi; guardate che sono lo stesso contente, non è questo un motivo di infelicità.” Ci saranno altri motivi; ci sono diversi livelli anche nelle nostre famiglie. Non è che questo mi convinca totalmente sulla qualità dei diritti personali, ma il principio è che bisogna conoscere, non un aspetto ma la globalità.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la scuola quanto conosce di ques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ancora poco, soprattutto perché i mass-media non sono obiettivi. L’emergenza: arrivano – penso che se il governo favorisce la scuola privata, noi avremo tanti bambini stranieri e ne sono ben contenta. Non perderemo i posti… Ciò non vuol dire che il problema è risolto; o non lo si vede, o non lo si capisce. Sarebbe bello che nella scuola stessa si investissero risorse da coinvolgere tutti. Ha ragione…ad insistere perché vi siano collegi monotematici dove si invitano relatori, persone che sanno parlare di intercultura, multicultura. Noi le mescoliamo, ma non riusciamo a vedere oltre. Siamo appena all’inizio, e ci basiamo sulla buona fed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Bassano c’è un gruppo di nigeriani che sono artisti, hanno frequentato l’università; anche il papà del nostro bambino nigeriano ha frequentato l’università. Ma si tende a dire: che scuola vuoi che sia, come se la mente dei nigeriani fosse a un livello inferiore del nost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blema del razzismo l’ho sentito anche perché ho due figli di origine brasiliana (adottati), che sono mulatti – Si pensa che non possono avere un cervello razionale come i tedeschi, gli ingle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libri, scienziati che parlano in questo senso, però…</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 proposito di socializzazione scolastica e contesto familiare: è in dialog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alogo individuale, certe volte le famiglie ti scoraggiano, non capiscono, pur dando avvisi nella loro lingua. Di fronte a certi casi si tende a prendere provvedimenti, mandando la lettera. E’ più efficace la lettera dell’Amministrazione comunale che quella della direzione didatt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ono persone che hanno avuto un certo tipo di governo; se ci sono i timbri vengono, ascoltano, pagano, altrimenti… E’ brutto agire in questo mod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 i segni-autorità che la scuola porta con sé…</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genitori vengono ad avvertire che sono partiti, altri se ne vanno senza avvisare; tanti delegano tutto alla scuola, avendo quasi paura di interferire con la scuola. Ti mando mio figlio, fai con lui quello che vuoi. Per loro la scuola è un luogo in cui non intromettersi. Noi spieghiamo che è importante… Quando insistiamo facendo capire che facciamo il bene dei loro figli, abbiamo delle reazioni interessanti da parte dei genito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Vengono di più, controllano di più e capiscono che la scuola esiste come entità sociale, di vita per suo figlio. Non “io ti deleg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ull’incompatibilità tra le culture… Se l’importante è dialog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iù passa il tempo più capisco. Ci sono mamme che portano sempre i bambini a scuola, manca forse loro il coraggio di mettersi a chiacchierare come le altre mamme. Poi se come insegnanti le chiami, vengono. Altre si vergognano perché non sanno parlar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embrano più situazioni di marginalità…che problemi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l tempo si risolve. Quando trovano lavoro, imparano la lingu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quanto agli stereotipi sui musulm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figli senz’altro si integrano… Il papà li porterà alla moschea, il bambino imparerà anche l’arabo per la lettura del Corano, però certi atteggiamenti li assumono automatic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stranieri hanno il ruolo di ponte; non c’è famiglia che possa impedire al bambino di vivere le relazioni esterne, anzi. Anche nell’alimentazione: alcuni quando c’è il Ramadam, ci sono quelli rigorosi, altri assumono i nostri us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me definirebbe questa situazione e le pratiche di gestione di questo pluralism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la scuola: in modo positivo se ha risorse ed è pronta ad accogliere questi bambini, così che le maestre accettano; deve essere una scuola pronta ad accogliere, che all’inizio è emergenza, poi sono come tutti gli altri bambini. E’ bello vedere diverse nazionalità, c’è il mondo in classe. Quando studi la storia puoi fare riferimento anche a fatti successi a quel determinato paese, vederli dal punto di vista di quelle popolazioni, il bambino diventa più flessibile vedendo anche altre pers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 Stato deve dare la possibilità a queste persone di vivere come tutti gli altri; essere con la loro dignità: posto di lavo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i bambini stranieri possono dare di più se vi sono opportunità come laboratori… La scuola e lo Stato devono essere pronti a dare i mezzi per far fronte a questi problemi. Lo Stato sa che queste persone vengono per il lavoro e fanno l’interesse di coloro che sono già ricchi. Dovrebbero essere i datori di lavoro a sostenere con strutture nell’edilizia per l’accoglienza. Si sfruttano queste persone, dando stamberghe… Occorre che la società si organizzi: l’amministrazione comunale: abbiamo lo sportello per gli stranieri, i corsi d’italiano, dei fondi da spendere per laboratori per una cultura più aperta.</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2</w:t>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sua esperienza personale di classe: quanti bambini, provenienza, nazionalità più rappresentata, distribuzione per classe e crite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una classe di 25 alunni, due stranieri: uno del Kosovo e uno della Macedonia; c’è un criterio di distribuzione nel senso che non si può fare la classe per gli stranieri, non è produttiv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classi miste, con prevalenza in questa zona di gruppi ex Jugoslavi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ovità e differenza: spazio di visibil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avuto come esperienza positiva, per quanto posso valutare, la mediazione culturale; c’è stata la proiezione della cassetta sulla cultura albanese, estremamente complessa perché ci sono diversi gruppi. Su quello più vicino agli alunni presenti in classe è stato molto apprezzato dai ragazzi italiani. Poi sempre la mediatrice culturale d’accordo con gli insegnanti di italiano, ha letto una fiaba in albanese, tradotta in italiano con il raffronto sulle strutture che ritornano – fiabe sono internazionali. Poi ci sono dei momenti nella mia classe in cui cerco di far parlare i ragazzi della loro esperienza; con ciò mi è divenuto molto più facile affrontare problematiche grosse come la guerra, sia adesso, ma anche in generale degli altri focolai di guerra, delle problematiche della situazione minorile con questi altri alunni che non riescono ad esprimersi su tematiche della nostra cultura, però hanno la maturità, il livello umano nato anche da queste esperienze difficili che interroga molto anche i coetanei. In questo senso spazio di visibilità, inteso come sottolineare l’identità loro, questo personalmente scelgo di evitarlo. Credo sia più opportuno proprio che i ragazzi si incontrino partendo da una base di umanità comune, che si rischia di perdere di vista se ci si sofferma nei vari dettag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nno scorso in una scuola dove avevo un bel gruppetto di stranieri, presentati come difficile (un somalo, un albanese, due Marocco), abbiamo fatto un recital per il Natale, considerando le paure le aspettative e le tradizioni e prendendo in considerazione anche chi in Italia vive le diversità: Il Natale per i credenti intrisi nel loro credo, il Natale per chi vive del folklore e poi le diverse tradizioni. Questo per sottolineare come se noi andiamo a vedere le particolarità, non finiamo mai di trovarne, per cui anche la differenza tra gruppi culturali diversi veniva ad essere inserita in una complessità che è quella reale. Abbiamo finito con un cartellone in diverse lingue portato dai ragazzi; alla fine è risultato questo gioco multicolore che è piaciuto a tu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 particolarità non vanno perse perché arricchiscono di dimensioni di cui noi, occidentali siamo poveri di esperienza, di esperienza di vita, però non settorializzare, portare i ragazzi a forzare troppo la loro etnia, perché già hanno un concetto troppo forte; trovandosi poi in un paese straniero, viene rafforzato. Parlarne per valorizzare ma anche per sdrammatizzare, perché l’incontro è una realtà possibi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e dovessimo raccontare di qualche specificità, della propria cultura, di valorizz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iù che di provenienza parlerei di problematicità. Abbiamo i casi difficili dei bambini nostri italiani (provenienza sociale svantaggiata). Allo stesso modo se noi parliamo di provenienza dei bambini stranieri non ne usciamo più, nel senso che c’erano due ragazzini maghrebini che facevano fatica ad integrarsi. Mi era stata presentata come classe difficile per queste presenze straniere, compreso il ragazzino somalo. Poi c’era la ragazzina maghrebina perfettamente integrata. La differenza non è etnica, ma di provenienza sociale. Come diciamo per l’Albania che non esiste un unicum, così se vediamo il Marocco cosa diciamo? Se dico la capitale dico una cosa, se dico la periferia o il villaggio interno ne dico un’altra. La ragazzina marocchina che arriva dalla città, con una famiglia evoluta che ha una concezione dell’Islam più culturale che non religiosa, ha questa capacità di mediazione che le permette di integrarsi perfettamente. Se parlo del ragazzino con famiglia povera, senza strumenti culturali, che ha una scolarità molto ridotta, allora il discorso diventa diverso. Se lo pongo come questione etnica non ne esco, se invece lo pongo come questione di classe sociale, di provenienza disagiata (il lavoro con questi ragazzini è stato sì di partire dalle loro tradizioni, o su come pregavano, concezione normativa subita), sganciando dal discorso etnico, entrando nei loro problemi concreti, vedendo le loro difficoltà di ragazzi, mettendo vicino la ragazzina che aveva la propria tradizione però era inserita, si è creata una dinamica che anche loro si sono riconosciuti non come stranieri, ma persone con una loro storia, con una loro realtà che poteva essere simile – difficile o fortunata – di altri ragazzini italiani e quindi, su questo punto poi, condividendo - con le dovute attenzioni - la classe, si è creata una integrazione possibi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stato fatto un lavoro a parte o nello spazio scolastic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mpre nello spazio scolastico però lavoro con piccolo gruppo (sia per l’acquisizione linguistica che passava attraverso la mediazione culturale), sono riuscita a fare mol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 problema grosso: gli stereotipi ci sono e sarebbe fuorviante pensare di non tenerne conto. Bisogna partire da questi e dimostrare invece, rispettando i tempi degli alunni italiani, che si tratta proprio di stereotipi. Vedo quest’anno (con due alunni stranieri in classe), e uno difficile italiano, per superare lo stereotipo (classe sociale disagiata e stranieri problematiche simili) significa affrontare in questo modo: il ragazzino straniero o italiano cattivi potevano essere diversi; come gruppo classe cosa possiamo fare insieme per tirar fuori il buono che c’è nel cattivo e ridurre il cattivo per far uscire il buono nelle persone. Individuare (continuità tra elementari e medie) quegli alunni che fomentano la cattiveria del cattivo, per smascherare la cattiveria del buo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Ricordo le prime lezioni, in cui ho detto: punirò più severamente il ragazzino che si diverte a stuzzicare e aizzare chi ha poco controllo su di sé che non colui che perde il controllo perché considero più grave questo atteggiamento subdolo. E i ragazzi hanno capito perfettamente il discorso e li ho avuti come alleati. Questi due ragazzini che in quinta elementare avevano detto non avrebbero dovuto rimanere insieme perché difficili, si sono ritrovati insieme, presentati come aggressivi, stanno vivendo un’esperienza positiva. Qualche collega ha chiesto “ma come mai non sono più aggressivi”. Chiaro, vanno richiamati, gestiti, però lo stereotipo riguarda lo straniero, il difficile. Lo straniero ricco, con famiglia buona non è già più considerato stranie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ragazzo difficile è lui stesso stranie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Gli stereotipi sono la paura che rubino, che siano poco puliti, che in ogni caso disturbano, che possano rallentare il ritmo di apprendimento degli altri (es. genitori), la paura che la classe non rendesse… Io ho portato a riflettere in modo duro all’inizio (alcuni genitori non erano concordi) che se i loro ragazzini non studiano è colpa di questi. Non se ne esce; bisogna veramente non semplificare ma problematizzare le cose. In una classe ci sono i tre ragazzini che fanno battute, ridono – anche se c’è il caso difficile – ma ci sono anche coloro che per sensibilità propria riescono anche a capire che devono limitare la cosa. Giocare sul confronto: ma se suo figlio non riesce a contenere questo, quando si troverà vicino al compagno che gli offre la “dose” come si comporta, l’altra persona non ha avuto nessun problema, come me lo spiega? Un’autonomia, una capacità di giudizio, un’indipendenza e anche di rapporto a un ragazzino delle medie bisogna saperlo chieder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ono stereotipi derivati dal contesto famili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nz’altro. Se c’è una famiglia con un retroterra (non inteso in senso culturale o religioso) incapace di mediare, di capire, ma se c’è una famiglia che ha dato strumenti, un senso di identità in divenire, però in senso vero, e quindi dell’umanità, media tantissimo. Ci sono semp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ho avuto – per fortuna – famiglie integraliste né fra stranieri avuti in classe. Non mi sono trovato con ragazzine con chador. Questo problema non ho dei riferimenti per discuterlo.</w:t>
      </w:r>
    </w:p>
    <w:p>
      <w:pPr>
        <w:pStyle w:val="Normal"/>
        <w:widowControl w:val="false"/>
        <w:spacing w:before="0" w:after="240"/>
        <w:jc w:val="both"/>
        <w:rPr/>
      </w:pPr>
      <w:r>
        <w:rPr>
          <w:rFonts w:cs="Times Borgo NR;Times New Roman" w:ascii="Times Borgo NR;Times New Roman" w:hAnsi="Times Borgo NR;Times New Roman"/>
          <w:i/>
          <w:iCs/>
          <w:sz w:val="22"/>
        </w:rPr>
        <w:t>Se dovesse capitare</w:t>
      </w:r>
      <w:r>
        <w:rPr>
          <w:rFonts w:cs="Times Borgo NR;Times New Roman" w:ascii="Times Borgo NR;Times New Roman" w:hAnsi="Times Borgo NR;Times New Roman"/>
          <w:sz w:val="22"/>
        </w:rPr>
        <w:t>…</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ediazione non è facile; i cinesi sono molto chiusi e non riescono a integrarsi. Bisogna procedere con estrema cautela; fomentare un distacco dei ragazzi dalla loro cultura, rischiando di isolarli dalle loro famiglie per porli in balia di una realtà diversa che non si sa se poi li accoglierà o meno, lo vedo come un risch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vero che noi possiamo lavorare per favorire l’integrazione ma non è scontato; è difficile, per cui capisco, però asseconderei i passi del ragazzo perché in base alla forza contrattuale con il suo genitore (processo adolescenziale che è lo stesso per tutti i bambini) riuscirà a conquistarsi gli spazi di autonomia di cui sarà capac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l concetto di integrazione è processo di progressivo allontanamento dall’identità famigliare, quasi fosse un processo fatalistico ed ineliminabile….. ci può essere spazio o l’integrazione significa abbandono della cultura e assimilazione, oppu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redo che (pur non essendo occidentalofila… neanche dal punto di vista educativo) così come insegnante non posso arrogarmi il diritto di stampigliar dei ragazzi a mia immagine, così non posso darmi il diritto di stampigliare i ragazzi con una loro cultura ad immagine di una cultura (quale po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ogni caso, il radicamento loro come devo essere prudente nel rapporto alunno famiglia (e io non ci posso entrare più di tanto per gli italiani) lo stesso devo fare con loro. Perché se mi trovo di fronte un ragazzino disunito, che ha rotto i ponti con la famiglia, rifiutato o accettato malamente dai compagni, io creo uno sbandato. Assecondare i piccoli passi che può fare, senza esagerare. Qui nella scuola ci sono bambine che si muovono col chador, ma non le vedo meno integrate per questo, fanno il Ramadam; hanno un loro mond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 particolare: con il ragazzino di villaggio marocchino dell’anno scorso, il momento in cui è scattata un’interazione costruttiva è stato quello in cui ho colto che non accettava la cultura occidentale (spiritualità più intima) e si sentiva come un traditore verso il suo gruppo per il fatto che lui era qui. Si sentiva in colpa, si percepiva fortemente il senso del dolore per l’abbandono. Ricordo che l’aveva colpito molto il fatto che imparare qualcosa della cultura occidentale non voleva dire lasciare la propria cultura. Anche se lui imparava le regole di convivenza della cultura occidentale, lui non avrebbe mai perduto la sua perché ce l’ha dentro, e avrebbe potuto, stante le reali vicende di sfruttamento e iniquità che ci sono tra il mondo occidentale e altri capirne il significato e porsi costruttivamente. Gli ho detto: tu puoi tornare a casa tua, dobbiamo tener presente che molti vogliono tornare (dopo aver fatto risparmio)… Questa cosa l’aveva presa – tornare a casa con una abilità lavorativa, una compresenza di due culture che non implicava assolutamente una riduzione della loro e che anzi dovevano mantenere; se loro si fanno stimare e rispettare qui si ridurrà sempre più questo giudizio negativo nei loro confronti e quindi sono anche responsabili verso il loro mondo per come lo presentano, con la loro esperienza… Per quanto riguarda invece i segni della nostra fede (lo stesso problema che mi pongo io che mi ritengo profondamente credente) è quando sono di fronte a persone non credenti della mia sfera di amicizia mi chiedo se devo presentare la mia identità oppure no; non ha nessun senso celare l’identità, è invece importante approfondire le identità e su quelle dialogare, per cui che ci sia il crocifisso, che la ragazzina abbia il chador, che venga fatto il Ramadam e altro ancora, bisogna creare un dialogo, evitando quelle incrostazioni che poi portano a creare molti problem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a scuola in particolare, vedo che c’è un grande rispetto verso questi ragazzini – dallo spazio di quando fanno il Ramadam alle assenze; non viene fatto pesare nulla. Non è stato mai chiesto lo spazio della preghiera; quando chiedono nella mensa che non ci siano determinate cose… In questo senso ci sono le attenzion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socializzazione scolastica rispet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una domanda molto importante: il bambino che ha una socializzazione extrascolastica rende meglio in classe. Il bambino la cui famiglia vive chiusa in se stessa ha dei problemi, ma vale per tu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Verso la fine dell’anno faccio fare delle ricerche in gruppi di due o tre persone in cui inserisco gli stranieri cercando di accostarli a chi, tra gli italiani, è in grado di accoglierli nel primo passaggio, in modo da vedere anche la reazione – sempre la stessa. Le due ragazzine con cui l’ho messo a lavorare hanno registrato un comportamento buono, un interesse positivo. Con una sua assenza, le due ragazze sono andate a chiamarlo a casa (gratificazione) … Questa tensione si sta smorzando; io gioco su queste ricerche, che poi ruotano sul fatto che almeno una volta ogni ragazzo vada nella casa di uno degli altri ragazz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realtà, tra di loro, tendono a trovarsi per gruppi omologhi, ma non va persa questa apertura quantomeno proporre e forse, appunto, una certa difficoltà c’è di più per i maghrebini. Gli albanesi si integrano bene; i cinesi no, hanno il loro clan, e diventa difficile anche se dipende dalla condizione delle famiglie. Sono chiusi, si spostano molto, non hanno interesse a legare, però credo noi possiamo solo scalfirlo. Non far passare messaggi negativi è già qualcosa nei loro riguard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e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r i ragazzi che io ho avuto come alunni ho avuto sempre anche un buon dialogo con le famigli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nche qui bisogna stemperare molto; perché se il genitore capisce che l’atteggiamento è costruttivo ha iniziato ad interagire. Tra colleghi si rifletteva poi che in questi paesi di migrazione non c’è la tradizione della famiglia che segue il ragazzo come abbiamo noi; la troviamo se mai tra i cinesi (precisi, diligenti). Il Nord Africa e l’Albania (paesi dell’Est): rapporto scuola famiglia non è così scontato. Un problema che c’è: bambini che vivono con gli zii, con il gruppo ma qui non hanno i genitori, oppure sono assenti in modo prolungato così che la scuola non sa con chi rapportarsi. C’era un ragazzino molto difficile, senza i propri genitori, che doveva arrangiarsi di tut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el caso della madre, o della donna…cultura islam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Rimane il fatto che la donna islamica si muove poco. Anche qui, pur rimanendo in una realtà occidentale, la tradizione per cui non deve uscire di casa rimane. Sentivo anche altri famigliari, anche chi abita vicino, non vede queste signore neanche nel cortile. Se donne, arrivano le sorelle, che magari lavorano in fabbrica, viene a parlare con gli insegnanti e poi riferisce alla mamma ecc.. Anche se, e cambia il discorso, facendo riferimento alla realtà delle scuole per adulti, partecipano le donne se la scuola è nello stesso paese, per imparare l’italiano, c’è un’evoluzione, c’è tanta volontà. Lo vedo di riflesso; si percepisce questa volontà di emancipazione da parte delle donne. Se c’è l’avvertenza di fare l’aula senza dover far spostare troppo le donne, partecipa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el dialogo con la scuola i retaggi patriarcali sono presen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nz’altro. E poi naturalmente con una differenziazione sociale; però rima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definizione che io darei è opportunità, nel senso che gli schematismi li abbiamo noi, i pregiudizi anche, diventa un’opportunità perché la diversità va sfrondata. Se cerchiamo di capire l’essenziale diventa un’opportunità per trovarla. A livello adolescenziale, quando si parla di identità (se la intendiamo in senso folkloristico mi preoccupa) per me il senso di identità è complesso, bisogna stare attenti a non fare confusione… In ambito scolastico questa confusione sarebbe inammissibile, dovremmo aver chiaro cosa è questa identità. Può essere giocata bene allora sarebbe un’evoluzione; se male diventa un rischio, però la responsabilità non è loro ma nostr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sa significa giocare male questa opportun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gnifica non capire che bisogna andare all’essenziale per rafforzare i ragazzi su quello che conta nel rapporto interpersonale, imparando a distinguere il cammello dalla pulce, sfrondando le stupidaggini, per cui che uno porti il chador al posto del berretto… Il discorso delle differenze: è da ricercare il profilo umano, della sensibilità, altrimenti si rompe il dialog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e radicalizziamo le differenze ne troviamo dappertutto. La scuola è in un momento di crisi e ce lo stanno facendo aumentare; è un’emergenza, che da pochi anni è a questi livelli, un conto è avere una classe con due stranieri, un altro averne cinque-sei, mediare, la conoscenza linguistica da attivare è un’emergenza che non può sostenere soltanto la scuola, perché è della società. Non so come, ma se a livello comunale, sociale fossero previsti per gli alunni che arrivano in Italia dei corsi di alfabetizzazione di base, per cui lo straniero non arriva in classe che non sa proprio parlare, per cui deve imparare, interagire con i compagni, si trova così spaesato che si spiega anche l’aggressività…Uno strumento linguistico di base extrascolastico dovrebbe assolutamente essere dato. E’ negativo questo scaricare tutto sulla scuola che si trova a dover affrontare problemi di integrazione sociale che non gli competono, di fronte a problemi di scolarizzazione che trascendono ogni logica e senza strumenti e fondi, che sono limitati. Gli strumenti anche a livello editoriale, testi semplificati – il ragazzino che dal cinese – non ci sono mediatori che lo introducano, arriva in classe e dovrebbe rimanere dentro. E’ tutto affidato alla buona volontà degli insegnanti. Strumenti culturali sono pochi, a livello sperimentale e anche passando avanti, mi riferisco a testi per gli alunni (per il primo inserimento c’è qualcosina ma è poco), per cui la prima alfabetizzazione è stata acquisita, per cui si può entrare in una posizione di contenuti se li devono costruire gli insegnanti.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 bambini hanno già un percorso scolastico alle spal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ò arrivare il ragazzino che ha fatto l’iter scolastico regolare, per cui una volta capito lo scoglio linguistico magari certe conoscenze di matematica – storia le aveva già  del paese d’origine (buona scolarità in diversi gruppi). Quindi, superato lo scoglio linguistico, capisce e autotraduce quello che sapeva. Poi ci sono ragazzini che in realtà hanno un iter scolastico inaccettabile – iscritti che non hanno frequentato o lo hanno fatto pochissimo; se poi prendiamo persone sperse, che descrivevano la situazione della loro scuola per le distanze chilometriche, con il maestro che usava la forza per essere ubbidito. Bisogna quindi ritradurre diversamente le dinamiche di relazione; se si riesce a prenderli poi si motivano perché vogliono essere alla pari e a volte meglio degli altri…; se poi hanno la volontà di fare recuperano; ma anche i più in difficoltà, una volta presi, hanno abilità che possono stupire. Quando capiscono e decidono partono a razzo, però questo non giustifica assenze, vuoti. Torno perciò a dire che una realtà sociale non può scaricare sulla scuola il problema dell’alfabetizzazione che questi alunni si ritrovano, oppure dà i fondi; servono strumenti – dal punto di vista editoriale dobbiamo molto arrangiarci.</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3</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mia esperienza pregressa viene dal fatto che io ho insegnato all’estero, la mia formazione di insegnante è avvenuta proprio sull’italiano come L2. Io mi sono formata in Svizzera dove insegnavo l’italiano ai figli degli emigrati di seconda generazione quando sono arrivata io quindi ovviamente la lingua più diffusa era il tedesco e noi cercavamo di tenerli veicolati all’Italia attraverso l’insegnamento dell’italiano e della cultura italiana e la mia formazione appunto, siccome era un italiano diverso da insegnare rispetto all’italiano…è avvenuta proprio attraverso esperti di L2. Poi sono rientrata e ho fatto l’insegnante normale e poi visto invece questo nuovo flusso di emigrati che stava arrivando….In un primo momento ho avuto un rifiuto, un rigetto, perché venivo già da una situazione di immigrazione in cui io avevo vissuto molto intensamente ed ero ritornata anche per riacquistare diciamo…un italiano doc. E invece dopo ho visto che le cose andavano anche abbastanza male nel senso che non c’era una formazione e quindi insegnare l’italiano ai bambini stranieri non è come insegnare l’italiano ad un bambino italiano e allora ho visto che le cose erano abbastanza..sì..tragiche proprio perché non c’era una conoscenza del problema e ho cominciato a interessarmi un po’ nella mia scuola e attualmente sono insegnante di italiano in un laboratorio linguistico e sono referente per tutte le problematiche degli stranieri e delle loro famigli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provenienza dei bambini con cui lei ha a che f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ella nostra scuola ci sono 50 alunni stranieri e la maggior parte sono rumeni, sono 18 su 50 sia a livello elementare che a livello medio perché io seguo gli alunni di tutte e due le scuole perché siamo un istituto comprensivo. Altre nazionalità? Poi abbiamo paesi dell’est e cinesi e non molti ma abbiamo delle presenze africane, Ghana e Senegal. E Nordafrica?… Nordafrica…Marocco ma è un’immigrazione più vecchia..ma non li seguiamo da un punto di vista linguistico perché hanno un’immigrazione diciamo…appunto.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he tipo di criteri ci sono per la distribuzione in classe?</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Nella mia scuola, è stato quasi un esperimento che abbiamo fatto, abbiamo istituito due anni fa una commissione accoglienza, un gruppo di insegnanti di cui io sono la referente che viene convocato immediatamente appena arriva un bambino straniero. Valutiamo un po’ quelli che sono i documenti che riusciamo a vedere e devo dire…no..scusi che antecedentemente c’è stato un incontro tra me e il dirigente scolastico e la famiglia dove abbiamo cercato di raccogliere o attraverso documenti importanti o attraverso un colloquio quando non è possibile per la lingua anche attraverso persone che fanno un po’ da intermediari linguisticamente raccogliamo più notizie possibile sull’iter scolastico di questo ragazzino. Poi il ragazzino resta a casa per alcuni giorni dal momento in cui diciamo si iscrive..lo facciamo frequentare la scuola però solo nel laboratorio linguistico dove gli diamo dei primi rudimenti di lingua prima di essere buttato nella classe..poi io ho una commissione diciamo…questa commissione accoglienza valuta dai documenti che abbiamo raccolto oppure dalle notizie che io insieme al preside ho raccolto con la famiglia e in base soprattutto all’età anagrafica, una cosa a cui ci teniamo moltissimo, attribuiamo la classe.</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 xml:space="preserve">L’età anagrafica la riteniamo importante nel senso che comunque loro hanno uno sviluppo fisico e intellettivo che corrisponde all’età anagrafica quindi a prescindere dal tipo di scolarizzazione…se invece loro hanno una scolarizzazione regolare noi cerchiamo di attenerci al loro percorso regolare di continuità insomma…però abbiamo avuto anche dei casi molto particolari….per esempio quando non c’era questa commissione accoglienza tre anni fa era stato messo dal dirigente scolastico un alunno un anno indietro a quella che era la sua scolarizzazione…poi per esempio nel corso dell’anno scolastico il ragazzino fisicamente e intellettivamente aveva uno sviluppo che era superiore a quello di tutta la classe ed aveva proprio anche delle difficoltà di rapporti per cui abbiamo fatto un passaggio addirittura dalla quarta elementare alla prima media perché potesse ritrovare dei suoi coetanei…infatti sto salto è stato egregio..il ragazzino adesso si trova bene inserito. Di solito noi abbiamo una specie di regolamento che si attiene alla legge per quanto riguarda l’inserimento però abbiamo adesso da due anni questa situazione che noi vagliamo caso per caso proprio individualmente. Per esempio ieri mi sono riunita con questa commissione accoglienza perché adesso abbiamo tre casi in sospeso, sono arrivati due ragazzini cinesi…da un documento portato dalla Cina…avevano un documento uguale…dalla traduzione a noi arrivata perché poi nessuno di noi legge il cinese..che tutti e due avevano frequentato la quinta…però la differenza anagrafica era eccessiva…la ragazzina ha quasi tredici anni per cui noi non ce la siamo sentita assolutamente di metterla nella scuola elementare e l’abbiamo inserita intanto almeno in una prima media riservandoci di valutare in questo periodo un percorso scolastico ed eventualmente di farle fare anche un salto…non è per noi un problema anche farle saltare un anno mentre il ragazzino l’abbiamo inserito in quarta perché avevamo anche dei problemi logistici…abbiamo delle quinte che sono numerosissime e quindi non poteva essere accolto in una situazione di 25-26 e provvisoriamente l’abbiamo inserito lì per vedere qual era il suo comportamento sempre però con la prospettiva di un salto di un anno e di un passaggio immediato…quindi diciamo insomma per concludere è la commissione di insegnanti che valuta caso per caso…singolarmente attenendosi a quelle che sono le norm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roblemi riguardanti l’interazione e che tipo d’approccio segu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ci sono…chiaramente e sono anche un po’ la mia preoccupazione più grossa da questo punto di vis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i innanzi tutto cerchiamo di anticipare la cosa…quando arriva un ragazzino nel nostro percorso di accoglienza c’è anche che la classe in cui il ragazzo arriva deve essere preparata e agli insegnanti vengono dati vari strumenti…dei testi…con i quali possono suscitare una conversazione sul tema di…arriva un bambino..quali potrebbero essere le sue aspettative..e questa è già una preparazione di anticipo…poi cerchiamo di preparare l’aula in cui arriva anche fisicamente…in cui ci siano anche delle scritte..quando riusciamo a conoscere un po’ la lingua..oppure attraverso i dizionari…delle scritte del bambino..della sua lingua..in modo che possa trovare un minimo…una carta geografica…in cui viene visualizzato il suo paese….e gli insegnanti più sensibili fanno preparare il giorno in cui arriva il bambino dei biglietti di benvenuto disegnati….in cui al ragazzino viene fatto questo tipo di regalo….in cui qualcuno gli dà qualcosa…c’è proprio uno scambio..poi facciamo dei giochi anche molto semplici in cui il ragazzino inizia a rispondere alla prima domanda…come ti chiami…dei giochi collettivi in tutta la classe…ognuno si presenta in modo che il bambino cerca un po’ di interagire e poi per rispondere un po’ alla sua domanda di esigenze culturali abbiamo i mediatori da circa due anni che oltre ad assistere il bambino che può avere il bisogno di parlare nella sua lingua…in particolare questo lo sentiamo per i cinesi…li facciamo anche interagire con la classe…in cui c’è proprio una specie di scambio…non solo c’è qualcosa sulla provenienza..sul loro paese..ma che proprio i ragazzi possono chiedere a questo ragazzino alcune cose che non possono chiedere direttamente perché c’è la non comunicazione per via della lingua.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figura del mediato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mediatori sono gente come noi, quindi ci possono essere quelli con delle capacità di trasmettere delle determinate cose e quelli con delle capacità minori…altra difficoltà che spesso incontro è che essi non sono degli insegnanti…hanno molte volte a che fare poco anche con la pedagogia….Sono spesso portatori di alcuni aspetti culturali e quindi spesso non sempre riescono ad entrare in quello che è la classe…a suscitare…io quello che noto è soprattutto il suscitare…che non diventi noioso…vengono lì, parlano di un determinato paese ma non sono riusciti a coinvolgere…ma questo proprio perché non essendo insegnanti mancano anche proprio di questa pratica dell’insegnamento….Quelli che abbiamo attualmente svolgono un ruolo di mediazione proprio sia nei confronti del ragazzo che può chiedere delle cose…ecco io vedo per esempio…ma non tanto per esempio i bambini rumeni che in qualche modo riusciamo a capirci…perché abbiamo un ceppo linguistico comune..ma per esempio per i cinesi io vedo che loro hanno bisogno di chiedere alcune cose e anche perché poi noi possiamo leggere delle cose ma loro ci dicono delle altre cose….Io personalmente…ma questo è un giudizio….Dovrebbero essere originali..non dovrebbe essere l’italiano che fa da mediatore…per quanto è possibi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questo non accad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sempre sono cittadini…molte volte sono italiani che sono vissuti…ma è una cosa un po’ doppia…nel senso che per molti può andare anche bene nel senso che l’italiano che comunque è vissuto in Cina..che ci porti alcune cose dalla Cina…in realtà quello che fa è una cosa che chiediamo noi perché corrisponde alle nostre esigenze culturali…il cinese che vive qua…e che comunque ha difficoltà a comunicare anche in italiano non corrisponde alle nostre esigenze culturali…c’è questa valenza…secondo me per il bambino il cinese.. risponde molto di più perché ha un’interazione maggiore con lui mentre nell’approccio con la classe l’italiano che parla cinese può essere positivo….ma ottimale sarebbe tutti e du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Mediatori di madrelingua e mediatori itali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anche qualche italiano…la maggior parte sono immigrati però…poi c’è una visione delle cose, si sono avute delle discussioni…perché poi c’è anche un far valere una cultura..no e molte volte per questa lor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 che cosa si riferisce quando parla di esigenze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i riferisco al fatto…ad esempio…non ci sono delle colpe…ci sono però delle non conoscenze…noi anche come docenti italiani…come vediamo la cosa…è molto difficile..perché da alcune frasi che emergono…tipo…ma loro sono venuti qui e quindi devono imparare da noi secondo me sono degli aspetti culturali nascosti….Noi vogliamo assolutamente che loro si adeguino…ma questo adeguare vuol dire poi assimilare…quelle che sono almeno le nostre forme evidenti…noi vogliamo questo anche se poi andiamo a chiedere a qualcuno vuoi l’assimilazione dirà di no perché tutti quanti siamo convinti che l’assimilazione è negativa….ma forse inconsciamente c’è questo bisogno…che loro imparano le nostre forme….le nostre forme almeno quelle che sono evidenti nella comunicazione quotidiana…queste forme impediscono di entrare veramente…perché nel momento in cui io chiedo che questo ragazzino entri assolutamente..impari assolutamente qual e la mia cultura…in realtà io ho già dato un messaggio…che la mia cultura è superiore alla sua…insomma. Io spesso ho queste discussioni con i miei colleghi….perché forse non è nemmeno a livello conscio…questa cosa…  perché c’è anche il fatto che se uno non conosce un’altra cultura ha anche delle difficoltà a comprendere…noi vediamo solo le forme esterne..quelle della televisione…identifichiamo tutti i musulmani con il velo e restiamo anche molto superficialmente su questa loro cultura…per cui il velo no perché lui vive in Italia ma non sappiamo che cosa nasconde di profondo tutta la questione del velo e non andiamo nemmeno ad approfondirla…</w:t>
      </w:r>
    </w:p>
    <w:p>
      <w:pPr>
        <w:pStyle w:val="Normal"/>
        <w:widowControl w:val="false"/>
        <w:spacing w:before="0" w:after="240"/>
        <w:jc w:val="both"/>
        <w:rPr/>
      </w:pPr>
      <w:r>
        <w:rPr>
          <w:rFonts w:cs="Times Borgo NR;Times New Roman" w:ascii="Times Borgo NR;Times New Roman" w:hAnsi="Times Borgo NR;Times New Roman"/>
          <w:i/>
          <w:sz w:val="22"/>
        </w:rPr>
        <w:t>Sul problema dell’adeguamento dei ragazzi</w:t>
      </w:r>
      <w:r>
        <w:rPr>
          <w:rFonts w:cs="Times Borgo NR;Times New Roman" w:ascii="Times Borgo NR;Times New Roman" w:hAnsi="Times Borgo NR;Times New Roman"/>
          <w:sz w:val="22"/>
        </w:rPr>
        <w:t>…</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 dico, noi stiamo crescendo come scuola…non ho dei casi…perché abbiamo sempre cercato di smussarli sempre però c’è….c’è la mia collega che dice: ma loro devono assolutamente adeguarsi perché sono venuti qua……no, non abbiamo dei casi specifici perché abbiamo sempre cercato di attuare un rispetto insomma….anche un po’ così sul blando ma non abbiamo avuto dei casi particolari……ecco c’è un caso in cui forse abbiamo avuto come scuola dei problemi…..che non ho vissuto direttamente per cui glielo racconto….come narrazione…di un bambino arabo..per il quale i genitori non volevano che si suonasse il flauto….perché lo ritenevano qualcosa di superficiale…ritenevano la scuola un qualcosa di molto più serio….il flauto loro lo vedevano…ecco così…lì per esempio i colleghi della classe hanno avuto delle difficoltà nell’interagire con la famiglia….il padre diceva che lui aveva il potere sul figlio per cui non voleva che il figlio suonasse il flauto…chiedeva che mentre la classe si esercitava nel flauto il figlio potesse fare matematica in un’altra classe. Ma…le dico sinceramente avevo chiesto io di poter interferire con la famiglia essendo anche un po’ responsabile….poi per una serie di cose non ci siamo incontrati e non so bene come sia andata a finire la question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municazioni scuola – 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i come scuola? Noi come scuola non abbiamo mai imposto….per esempio noi abbiamo avuto dei problemi con la piscina…siccome facciamo dei corsi di nuoto..in un primo momento proprio il gruppo di stranieri un po’ rifiuta quest’attività. Rispondono 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l problema…abbiamo scoperto è un punto di vista economico più che culturale…..allora il mio preside da questo punto di vista è molto sensibile…dice che queste attività…da queste attività i bambini non devono essere esclusi…perché è ancora un momento di socializzazione più forte di altre attività prettamente scolastiche…..abbiamo attuato queste procedure…io di solito al Sabato mattina in questa ora qui mando a chiamare la famiglia…qual e il problema della famiglia…che la famiglia non viene nei nostri orari….i nostri orari sono di pomeriggio…la famiglia non valuta l’importanza di questo colloquio che noi richiediamo tra….ma questo un po’ in tutto….a parte i rumeni che hanno questa sensibilità perché anche loro hanno una struttura tipo la nostra….ma nelle altre etnie il rapporto tra genitore e scuola non c’è…perché una volta che mandano il figlio a scuola delegano il figlio alla scuola…non ne capiscono il valore di andare a scuola per cui moltissime volte non si presentano ai colloqui…Poi ovviamente gli orari di lavoro che hanno non sono adatti…noi di solito gli insegnanti ricevono i genitori di pomeriggio e quindi questi non si presentano durante queste ore. A questo abbiamo ovviato con queste due ore che io metto a disposizione la mattina, sabato mattina, la maggior parte non lavora… o in qualche modo li ricevo anche a mezzogiorno quando hanno finito..ecco in questo modo riesco ad avere un colloquio con un po’ tutte le famigli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 parlavo prima della piscina, ecco per la piscina in un primo momento abbiamo avuto un rifiuto quasi netto, poi allora con questa prassi di chiamarli individualmente, di chiedere perché etc…prima chiediamo al ragazzino se veramente gli piacerebbe andare oppure no perché non vogliamo fare una forzatura o per…se lui può avere anche delle paure. Se invece vediamo che al bambino questa cosa fa piacere per cui c’è la famiglia dietro che ha detto di no allora io mando a chiamare individualmente le famiglie e tento di scoprire quali sono le motivazioni insomma…ecco di solito anche nei marocchini che invece pensavamo che fosse un problema di origine etica andare in piscina in costume da bagno..non l’abbiamo trovato…il problema era economico, per le bambine…c’era sì il problema economico nel senso che c’era da attrezzarle per il costume, cuffie, etc..con..allora gli abbiamo procurato tut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on vi sono dunque problemi culturali con le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 devono avere fiducia ecco…devono avere fiducia…devono potersi fidare ecco quello si…io per esempio adesso ho delle famiglie che vengono qui a raccontarmi anche altri problemi che non sono prettamente scolastici…che vengono a chiedermi consigli su come devono fare per l’affitto di casa insomma…..oppure per problemi che hanno con altri figli..abbiamo creato un po’ un polo da questo punto di vista.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Quanto incide la socializzazione scolastica su quella familiare e soci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o è però un problema che fa parte della storia delle immigrazioni…c’è questo dualismo..noi diamo determinati messaggi…la famiglia ne dà altri..qui secondo me va un po’ distinto per etnia..per esempio abbiamo i rumeni che da noi sono la maggior parte non entrano molto in contraddizione su quelli che sono i nostri valori….perché in un certo qual modo sono anche condivisi..e quindi c’è anche un po’ un mirare verso la nostra cultura come idealizzata..quindi eventualmente quando il bambino va a casa non trova un netto divario tra questo…quello che noto è invece nella cultura araba…perché la famiglia oltre a non poter seguire il bambino su tutto il suo percorso scolastico si sente un po’ minato. La famiglia sente un po’ minata la sua cultura perché vede che d’altra parte non impara la lingua araba…non impara il Corano etc..per cui cercano di sopperire attraverso delle lezioni anche private…molti bambini arabi di mattina frequentano la domenica mattina molte lezioni di lingua araba proprio per conoscere il Corano..lì il bambino sì entra un po’ sì…in esilio perché ovviamente non vivendo più nell’ambiente in cui si risente…essendo anche molto alla famiglia o al gruppo di qualche altra famiglia..non ne sente lui questa necessità…per cui molte volte non si applica con lo stesso impegno che vorrebbe la famiglia. Io ho avuto per esempio una famiglia dal Marocco il quale mi dice…mah..siamo molto arrabbiati perché il ragazzino non ha delle buone prestazioni nell’imparare l’arabo durante le lezioni di…per cui non basta più la domenica e abbiamo pensato di fargli fare delle lezioni anche dalle 8 alle 10 di sera e…io dico..questo è terrificante perché come fa questo ad imparare l’arabo che non è certamente una lingua molto facile…perché loro vedevano proprio la loro cultura che si sgretolava..attraverso la non conoscenza delle scrittura araba..questo poi si tratta anche di una famiglia in cui la madre è analfabeta e quindi probabilmente sente ancora di più questo problema..vorrebbe che il figlio…siccome il progetto migratorio è sempre di ritorno..questi per esempio hanno comprato anche una casa qui ma loro hanno comunque un progetto di ritornare in Marocco…e quindi pensare che il figlio possa ritornare e non scrivere in Arab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questa voglia di ritorno legata alla nostalgia..non è chiaro quando ma c’è questa voglia. Questa famiglia che stiamo seguendo per esempio torna in Marocco saltuariamente perché costa, ecco adesso hanno tutto un progetto di andare durante le vacanze e stanno risparmiando molto perché la mamma va con i figli e quindi devono andare in aereo…di solito invece vanno in macchina..guida il papà..quest’anno il papà non può andare per motivi di lavoro e credo anche di costi e quindi stanno tutti risparmiando perché devono andare in Marocco…perché sono due anni e la mamma..siccome questo ragazzino non riesce ad apprendere l’arabo qui.. ha già deciso che starà lì due mesi perché deve frequentare la Moschea e apprendere il Corano e sperano che in un’immersione diciamo fuori del territorio questo possa finalmente apprendere finalmente questa…questa aspirazione…e qui c’è la differenza tra l’altro tra maschio e femmine perché questa famiglia tra l’altro ha quattro figli di cui due bambine…che sono grandi perché adesso fanno la scuola media e due ragazzini….investono moltissimo per esempio nei maschi…in questo aspetto…non investono allo stesso modo nelle due bambine che comunque frequentano anche loro delle lezioni di Arabo ma il loro rendimento non è invece valutato come lo è invece nei due maschi e la signora mi ha anche proprio detto…se non sa l’Arabo questa è per noi una cosa molto molto grave se non conosce poi il Cora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l suo intervento in relazione alle appartenenz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mio parere…l’anno scorso ne avevo quattro bambini stranieri, due rumene, un arabo e un adottato rumeno….il ragazzino…vorrei che fosse, è un ragazzino arabo che poi viene in Italia e poi impara la lingua italiana e che conosce anche la cultura italiana…che può condividere oppure non condividere e se non condivide però ne rispetta le regole fondamentali della convivenza civile…io personalmente non gli chiedo altro…a me serve che comunque lui si conservi nella sua identità perché a me fa molto più paura un bambino i cui lui è in una crisi di identità…..se invece io so che ho di fronte un bambino con una identità particolare posso avere anche con lui un rapporto di rispetto ma se io ho un bambino che non ha una identità secondo me è molto pericoloso….Lo è soprattutto non tanto da bambini che noi li abbiamo nella scuola elementare ma lo potrebbe essere nel futuro…sfociare anche in problematiche sociali molto ma molto più gravi…</w:t>
      </w:r>
      <w:r>
        <w:br w:type="page"/>
      </w:r>
    </w:p>
    <w:p>
      <w:pPr>
        <w:pStyle w:val="Normal"/>
        <w:widowControl w:val="false"/>
        <w:tabs>
          <w:tab w:val="clear" w:pos="708"/>
          <w:tab w:val="left" w:pos="27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ppartenenza e interazione sociale: problem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trà creargli chiaramente anche degli svantaggi perché in una società come la nostra dove comunque sono visti diversi insomma….concretamente sono visti diversi…il caso tipico adesso…in questo periodo se abbiamo dei cinesi i genitori ci mandano a dire…stiamo attenti perché potrebbero avere la polmonite atipica…però secondo me una persona che si crea una identità può rispondere altrimenti se non ce l’ ha va in crisi…il problema…ma proprio anche nella lingua…la lingua è basilare…se questo ha un linguaggio totalmente limitato a mio parere…l’ ho sperimentato nella mia esperienza all’estero riuscirà a imparare un italiano che è sempre un italiano misero…se invece ha un suo bagaglio linguistico…quello della lingua madre così piena di tante cose e quindi soprattutto di affetti riesce comunque ad imparare un italiano più elevato perché capisce che c’è un italiano più parlato terra –terra ed un italiano…perché anche lui conosce molte più parole nella sua lingua di quelle che sta imparando in italiano…se non ha invece queste radici…ecco io dico radici è difficile poi che questo albero cresca se non ha delle radici insomma..questo in via ipotetica..poi nella realtà ci sono delle difficoltà. Ad esempio perché loro assimilano…perché nelle forme esteriori non vogliono farsi riconoscere e questo è un periodo normalissimo e ce l’ hanno…tutti i ragazzini hanno un periodo di rifiuto….probabilmente il mediatore, lei diceva della crisi del mediatore…probabilmente il mediatore è arrivato nel momento in cui vogliono mimetizzarsi…ce l’ hanno…ce l’ hanno questa crisi..in particolare quelli di una cultura forte come quella araba…perché diventano più evidenti..più evidenti sono e più cercano di nascondersi…è una crisi che tuttavia è studiata da tutti gli esperti del fenomeno dell’immigrazione…questa crisi è pericolosa quando poi si protrae per tanto tempo perché dopo questa crisi loro dovrebbero ritornare a riconoscere una loro base culturale…se invece si protrae per molto temp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l bambino è una sorta di ponte tra famiglia e società in cui viv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ì…ma sicuramente…questa famiglia che io ad esempio conosco da parecchio tempo…la signora ha già avuto un cambiamento…tra l’altro ha due ragazzine abbastanza grandi..per esempio la signora guida…pur essendo analfabeta si è fatta la patente..quindi ha studiato..ha fatto il corso di italiano…si muove..no? Usa solo il velo ma per esempio io sono andata a trovarla a casa privatamente ed era senza il velo…invece è intervenuta una sua cognata che l’ ha richiamata perché parlava con un’estranea e non aveva il velo…ma la signora mi ha detto che fra donne non è così grave…poi lei siccome mi conosceva poteva anche parlare senza il velo…c’è questa modifica …anche perché lei dice..ma sì io sono qui quindi non devo per forza essere così rigida..verso almeno alcune forme esteriori…ma io ho addirittura visto le ragazzine che comunque vengono a scuola normalmente..l’unica cosa di strano se vogliamo per la nostra cultura è che alle volte vengono con delle gonne lunghe…ma invece io le ho incontrate fuori e usano il velo…quindi hanno anche questa doppia personalità…a scuola tendono ad adeguarsi e invece fuori la più grande che ha già superato i 12 anni…..</w:t>
      </w:r>
    </w:p>
    <w:p>
      <w:pPr>
        <w:pStyle w:val="WWCorpodeltesto2"/>
        <w:widowControl w:val="false"/>
        <w:spacing w:lineRule="auto" w:line="240" w:before="0" w:after="240"/>
        <w:rPr/>
      </w:pPr>
      <w:r>
        <w:rPr/>
        <w:t xml:space="preserve">Gli adolescenti devono…poi l’inserimento è proprio più grave nella scuola media che non nella scuola elementare, lì o si identificano tramite le forme esterne o non si ritrovano più…quindi è importante adeguarsi al gruppo ma questo lo fanno anche i nostri a livello di comportamento….perché manca non so se lei ha presente di come giocano…alla scuola media non giocano più…restano in piedi durante la ricreazione e parlano…quindi di cosa parlano…di quelle che sono le mode, la musica, le ragazzine il vestito etc..quindi entrano in comunicazione solo se hanno questi aspetti comuni…mentre nelle elementari ancora giocano…non hanno sempre la conversazione..quindi se uno ha qualcosa di strano…fino in quinta si trovano ancora nel gioco…se uno ha qualcosa di strano non è argomento di conversazione come lo potrebbe diventare nella scuola media.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Vi sono stati casi d’identificazione problemat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Gli odori…gli odori….soprattutto dei bambini africani sono una cosa che crea distanza nella mensa noi abbiamo chiesto formaggio e prosciutto, su questo siamo categorici….sono tentati…loro molte volte lo fanno…trasgrediscono…ma ci diceva un esperto della cultura araba che non è una trasgressione ritenuta come da noi peccato…che fuori possono anche farlo…noi li lasciamo…comunque noi lasciamo sempre la scelta…non c’è una forzatura in questo senso…gli odori però creano distanza…se adesso lei va nel cortile della scuola media vede i bambini che contano i sassolini….appena arrivati…senza la lingua per comunicar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questione religio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 lei sa che secondo la nostra legislazione loro dovrebbero scegliere….questo è teoricamente….il mio parere è che poi nella realtà non è così…uno perché noi siamo secondo me di una religione prevalente….in tutti i sensi e cerchiamo di prevaricare l’altro è perché non abbiamo le forze…nel senso che se il bambino non fa religione cattolica dovrebbe avere una alternativa….molte volte non ci sono le ore degli insegnanti per andare a fare con questo bambino una attività alternativa…c’è anche qualcuno che dice …io non vado sprecare due ore per un bambino solo. Per cui queste famiglie quando arrivano…le famiglie arabe no…da questo punto di vista sono integraliste…ma prendiamo gli ortodossi…non sono della nostra religione…sì abbiamo questo Dio in comune e questo Gesù Cristo…siccome poi vengono adottate dalle famiglie..c’è una famiglia che appena arrivano li aiuta per il mobilio, per il vestiario, per…e li adotta in tutti i sensi e li converte anche immediatamente e gli dice chiaramente…ma sì…ma la tua religione è uguale alla mia sì, ci sono ….ma questo è molto diffuso.. che delle famiglie italiane adottano….sì..tra virgolette adotta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sa intende per integralismo delle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 senso che lì non scelgono…sono le uniche che non scelgono la religione…perché se lei va a vedere in segreteria tutti gli altri hanno scelto la religione cattolica ma non lo sono. Su 50 alunni che non fanno la religione sono solo gli arabi mentre tutti gli altri sono inseriti durante le ore di religione..qualcuno chiede di non farla però di essere presente..il che è assurdo. Non è stata fatta…secondo me perché non sono organizzati eh..non sono organizzati da poter chiedere..così come non sono organizzati neanche a chiedere la lingua che potrebbe essere uno dei diritti…per esempio l’insegnamento dell’italiano all’estero è uno dei diritti che gli italiani hanno avuto, oppure quando io ero lì c’erano i turchi che comunque avevano già ottenuto il diritto di insegnare la lingua ai figli dei propri emigranti….c’erano gli slavi…c’erano i croati…questa emigrazione secondo me non è ancora cresciuta..almeno non a livello periferico delle nostre zone per fare questo tipo di richiesta…è un’immigrazione anche giovan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 xml:space="preserve">Si può forse parlare di “chiusura comunitaria” di questi grupp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ì, tale da poter chiedere….che poi non sempre è negativo il fatto di ritrovare una propria comunità vuol dire anche organizzarsi..può esser portata anche agli estremi perché tendono a chiudersi ma è anche una crescita perché nel gruppo che poi si crea…comunque c’è chi..quando di solito entra in un gruppo di questo tipo vuol dire che è anche cresciuto…vuol dire che ha anche condiviso i valori di una cultura e conserva i suoi…e quindi una persona che tende di associare altri suoi connazionali è già comunque una persona che è cresciuta…ma non siamo a questi livelli…la nostra è un’immigrazione giovane…risale agli anni 90 e poi per il Veneto è 149 etnie…quindi si figuri come si organizzano…abbiamo anche indiani noi tra l’altr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me si pone di fronte a simbologie for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il Crocifisso lo toglierei…perché è comunque un simbolo…può non rispettare anche me che non sono italiano…io sarei del parere che nella società attuale non va rimarcato questo simbolismo così evid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ffrontiamo i problemi, soprattutto nel rispetto degli altri perché poi sono comunque valori che ritroviamo anche nelle loro culture. Ecco io per farle un esempio pratico avevo la bambina araba in classe quando c’è stato l’attentato alle torri gemelle…il problema dei musulmani era forte…i commenti dei ragazzi erano…i musulmani e gli arabi sono assassini…invece abbiamo ritrovato proprio tra alcuni passi del Corano in cui non c’era questo incitamento e ho preso alcuni pezzi del libro dell’arabo Ben Jelloun…c’era un articolo su Repubblica…ecco io ho letto in classe proprio quell’articolo ed in effetti i miei alunni di quinta con quell’articolo hanno proprio rivisto la loro posizione perché anche la ragazzina io vedevo che si sentiva molto sofferente nei confronti…perché poi abbiamo esteso anche questa cosa…perché poi abbiamo esteso questa posizione..se voi dite che tutti gli arabi sono assassini allora anche lei è una assassina…la sua famiglia è di assassini…Allora il papà e la mamma che portano i dolcetti sono degli assassini…sapete che ci sono i furti….allora se in questa strada rubano…allora tutti sono ladri…abbiamo fatto una discussione molto aperta e dei lavori molto approfonditi…con dei circle time in cui ciascuno poteva esprimere…ma è durata parecchio questa cosa per riuscire a togliere queste concezion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i sono stati casi di fastidio per qualche simbolo forte nei bambi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iccome li abbiamo portati fuori per moltissimo…quando andavamo nelle chiese ad esempio..allora lei all’inizio non voleva entrare…io le ho spiegato che comunque la chiesa non è un valore…io stessa posso non essere credente ma posso benissimo entrare in Chiesa perché le nostre Chiese nascondono anche delle opere d’arte e quindi hanno anche un valore e anche una storia e dandole anche questa spiegazione….io l’ ho avuta per due anni lei è sempre venuta ed ha accettato sempre di venire..io poi la seguivo anche personalmente..in queste nostre visite in Chiesa….e le facevo veder..tra l’altro andavamo in Chiesa non per l’aspetto religioso ma culturale…perché aveva una storia e quindi la seguivo etc..e mi faceva dei riferimenti alle sue moschee…diceva che anche da loro hanno dei dipinti e anche da loro….siamo andati a vedere la Cappella di Giotto…per esempio..quindi anche questa storia di questo fumetto..e quest’origine del fumetto lo ritrovava anche nella sua cultura..questo dipingere le pareti. Convincerla…quindi ma non nel senso che devi accettare…..ma nel senso che si può andare tutti nel senso che noi andiamo a vedere determinati aspetti..poi tu non sei obbligata a farti il segno della Croce se non sei credente..perché probabilmente il suo imbarazzo era proprio esteriorizzare…perché tutti quanti entravano…soprattutto i ragazzini e si segnavano..Lei con me aveva anche un approccio di fiducia massima perché io me la portavo fuori durante le ore di religione….perché con i bambini arabi io facevo attività alternativa con lei e quindi avevo creato anche un certo rapporto..perché portandola fuori per due ore la settimana da sola era chiaro che lei avesse un certo rapporto…allora è riuscita a chiedermi…allora perché maestra mettono la mano nell’acqua che probabilmente era una curiosità che aveva da molto tempo..quindi ho cercato di spiegarle e le ho chiesto se anche loro hanno dei segni…lei mi ha detto che quando entravano nella Moschea anche loro dovevano fare dei gesti e quindi abbiamo trovato un po’ queste somiglianz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presenza di un bambino straniero è agente di cambia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ì, ma non per tutti…ci vuole anche un retroterra culturale più elevato..perché altrimenti c’è la concezione che la nostra cultura..quella euro-centrica..è comunque la cultura massima…noi siamo i dominatori della terra…quindi non ci interessa sapere..se invece c’è un retroterra culturale più profondo abbiamo anche delle domande…perché poi secondo me c’è una manipolazione..perché il bambino di per sé ha una curiosità…perché io ho fatto delle lezioni di interculturalità e nei bambini c’è una grande curiosità…soprattutto se la cultura è molto lontana..io per esempio ho fatto delle lezioni sull’India…un mondo totalmente affascinante e le curiosità dei bambini erano enormi..però poi probabilmente riportando nell’ambiente etc..chiaramente poi la cosa viene manipolata e il bambino perde anche quello stimolo originale che avrebbe di curiosità e di sapere.</w:t>
      </w:r>
      <w:r>
        <w:br w:type="page"/>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e il senso dell’appartenenza alla propria cultura d’origine è forte l’interazione è miglio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arto proprio dal concetto che noi non siamo uguali perché secondo me questa concezione di buonismo molto di impronta e di religione cattolica che dobbiamo volerci bene perché siamo tutti uguali…è qui il fondamento un po’ falso dell’assimilazione di cui le parlavo prima…perché non è vero che siamo uguali…è totalmente falso..quindi non possiamo…e le dico..ci ero cascata anch’io…no…in questa concezione proprio per un fatto culturale cui eravamo stati abituati…perché neanche noi siamo uguali…perché dovremmo esserlo con altri..e poi che cos’è questo concetto di essere uguali..è proprio nell’individualità che uno va a lavorare…ci sono anche tanti italiani che si comportano male..ma noi li puniamo perché hanno fatto delle cose che sono estremamente negative e non condividiamo assolutamente il loro comportamento perché non hanno rispettato delle regole…io parlo dell’esempio proprio pratico…quello che corre oppure passa con il semaforo rosso..loro delle volte hanno delle forme…mio papà passa con il semaforo rosso…tuo papà si comporta malissimo..ma lo faceva anche al mio paes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ei ritiene imprescindibile il richiamo all’individualità delle scel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erto sì, io chiedo anche che vengano puniti…non possiamo essere intransigenti verso certe mancanze perché vuol proprio dire aiutarli ad educare…per esempio se non fanno i compiti io non sono d’accordo con le mie colleghe…ma sì poveretto…il poveretto non esiste….lui se non fa i compiti..una volta che noi gli abbiamo dato gli strumenti…lo aiuto…lui ha dei doveri….Lo spiego anche alle famiglie…capisco la vostra scuola ma nella nostra c’è anche un lavoro che va fatto (a casa si presume). Noi non chiediamo che voi li aiutiate da un punto di vista linguistico…ma che voi chiediate..il quaderno dov’è..questo sì…io proprio faccio delle riunioni con i genitori..perché proprio sono delle regole minime…piccole che vanno rispettate..per cui se quel giorno non ha fatto i compiti..lui va punito assolutamente come gli altr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scuola dovrebbe promuovere un tempo di studio per la religione diversifica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trebbe farlo…questo è un obiettivo a lungo termine..ideale….la scuola risponde a…ma oggi non ne abbiamo le forze e le risorse anche economiche…questa è una grossa questione che in Italia non è stata ancora sollevata..per esempio so che a Milano hanno fatto alcuni gruppi dove c’è una immigrazione musulmana molto più vecchia…cominciano a chiedere..però dal punto di vista politico il problema non è ancora stato risolto..poi chi li paga questi….il problema c’era anche all’estero..chi pagava i docenti di lingua italiana, chi doveva essere….c’è stata una disputa per diversi anni…oggi nella situazione in cui ci troviamo noi..una individualità su un rapporto di regole che sono condivise…non forzate per nessuno..perché sono regole di convivenza civil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4</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i occupo di 24 ragazzi di cui tre stranieri (due di nazionalità marocchina, un albanese) un maschio e una femmina, che è qui da più tempo, ha fatto le elementari qui in Italia, ben inserita. La famiglia ha comperato casa qui. Anche l’albanese ha fatto qui le elementari. Un altro marocchino si trova qui da quattro anni, avrebbe voluto rimanere in Marocco con la madre, mai venuta in Italia se non per una settiman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o è arrivato qui contro la sua volontà, è stato inserito in quarta elementare; ha un livello di preparazione da terza elementare. Non sa quasi scrivere in arabo, lo parla. Lui è alfabetizzato in lingua italiana. La comprensione orale è buona, lo scrivere così così.</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rite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Da quello che so i criteri di inserimento sono legati all’età, mi pare di capire che in Marocco questo ragazzo non avesse frequentato nessuna scuol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Gli altri: l’albanese è arrivato qui a 4-5 anni, così pure la bambina marocchin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ter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quanto riguarda la bambina marocchina: dei tre è la più inserita, è anche la più rispettosa delle “leggi sociali del gruppo”, e anche delle regole della scuola perché ha una grande voglia di riuscire. E’ curiosa, domanda, come maturità personale è la più eleva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quanto riguarda l’albanese non ho ancora capito, non so riferire se le sue difficoltà di maggiore accettazione dei compagni derivino dal fatto che è albanese o da come lui si pone. Egli è propositivo nell’interazione ma tende a ritrovarsi in dinamiche aggressive. Il ragazzo marocchino e questo devono stare lontani; c’è una difficoltà di convivenza tra di loro che si protrae dalla scuola elementare, nella quale già avevano relazioni diffici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si sono un po’ attenuate, ma in momenti non strutturati (come lo svago) tendono ad uscire dal rispetto delle rego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tereotip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l bambino marocchino sì. La mia classe è molto eterogenea: positivo da un lato, negativo da un altro. Per alcuni di loro l’eterogeneità significa problematicità. I due, relazionano e aggrediscono compagni con altre problematiche o di tipo sociale o di tipo relazionale o anche intellettivo (non certifica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Ogni ragazzo che ha delle problematiche diventa di fatto “straniero”, differente dal grupp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getto adolescenza che io sto facendo, il lunedì pomeriggio, giorno in cui M. non viene mai, ha l’obiettivo di imparare a stare meglio insieme. Se il gruppo classe riesce a sviluppare in modo forte questa caratteristica, poi rispetto a M. può accettarlo più di quanto lo sappia fare adess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aranno dei vantaggi per tutti. Già con il gruppo classe sta avvenendo, tenendo conto che le dinamiche che si scoprono si scatenano poi all’esterno. Quello che era sopito viene discusso insiem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Fenomeni di chiusur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olo per M. che ha in prima classe un suo cugino. C’è un legame, al punto che l’anno scorso questo si esprimeva in aggressione verso la ragazza marocchina, in quanto femmina, in quanto brava a scuola, che desiderava frequentare l’ora di religione per conoscere e sapere. Veniva considerata una persona che non rispecchiava ciò che a loro dire erano i dettami della loro cultura. Lei è femmina, viene a scuola ed è brava, invece dovrebbe starsene a ca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oi, musulmana, non dovrebbe frequentare l’ora di religion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tteggiamento dei due marocchini che si era scaricato sulla ragazza, si esplica quest’anno in una ricerca dei ragazzi più deboli per perseguitarli, picchiar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ro – da quanto mi diceva la mediatrice culturale – vivevano una marginalità già nel loro paese, per il quartiere di provenienza. Sono stati emarginati anche dalla scuola coranica di Castelfranco. Sono stati messi fuori anche dall’Associazione bambini del mond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tegr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d es. per ciò che so della sua situazione famigliare. La ragazza si sta rendendo conto di come le differenze della sua cultura le tarpino un po’ le ali. In concreto il fatto che come ragazza (stiamo progettando la gita di 2 -3 giorni all’inizio dell’anno) non potrà farla. Lei sente nei confronti del padre che ha molta autorità come queste cose non le permettono di stare bene; si rende conto anche che i compagni non hanno situazioni così idilliache con i genitori, ma sente la sua come più forte perché coglie che i genitori degli altri non hanno atteggiamenti di aperto rifiuto sul che cosa fanno i ragazzi. Quando chiede qualcosa, mi chiede come farle sapendo di dire bugie. E mi sembra di capire che questo contrasta con ciò che a scuola diciamo, il fatto di potersi esprimere, di poter trovare relazioni più profonde. Tanto è vero che quando abbiamo parlato dei problemi, desideri e aspettative degli adolescenti è stata quella che più di tutti ha posto l’accento sulla difficoltà dei rapporti familiar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aratteri culturali integr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i rendo conto che già con il tipo di relazione instaurata con i ragazzi non c’è un’etichetta, c’è semplicemente il fatto di riuscire a stare bene insieme. Questa è l’integrazione. Accanto a questo, ogni volta che succede qualcosa più di carattere religioso, andiamo a verificare perché. Ci sono state discussioni per quanto riguarda diverse visioni e atteggiamenti che hanno gli insegnanti in classe e questo è stato sentito da tutti i ragazzi.</w:t>
        <w:br/>
        <w:t>Essendo insegnante prevalente e coordinatrice di classe, ed avendo iniziato un certo tipo di lavoro, e cercato con i colleghi di giungere a delle regole comuni, quando queste diversità sono state esplosive i ragazzi mi hanno chiesto aiuto. Questo è valso per gli stranieri, ma anche per tutti gli altri. Il desiderio di stare bene è di tutti i ragazz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Una definizione di ident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vedo questa ragazza un po’ dilaniata. Con l’albanese non ho ancora capito questo, forse perché c’è stata chiusura verso gli insegnanti, dall’altro il fatto che racconta bugie in continuazione. Ha ottime capacità intellettive ma il rendimento scolastico è zero. E questo mi aveva un po’ pregiudicato; poi ho superato questo per cercare di capire. Per lui gioca molto il fatto che i genitori vogliono per questo figlio tutto quello che loro non hanno avuto. So che lavorano moltissimo; il padre non l’ho quasi mai visto, sentivo che la madre veniva giocata dal figlio, che l’ingannava. Ho cercato contatti con il padre e ho visto anche che se ne cava poco. Al figlio ha detto, cosa vuoi da me, io lavoro sempre per darti cose.. Ho cercato di far capire al padre che seguisse il figlio nel tempo, più che scarpe firmate, maglietta o alt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ragazza invece è stata capace di dirmi che la sorella è più integralista. Quando mi ha parlato della sua situazione è riuscita a dirmi che il papà è pressato dalla famiglia di origine sul modo con cui deve crescere la sua famiglia secondo i dettami. Questo padre che si sente, rispetto alla famiglia che si è creato, di dare di più anche economicamente, queste cose la ragazza le coglie e le comun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cercato di fare in modo che potesse cogliere anche aspetti positivi del padre, non solamente il suo rigore di fronte alla 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ragazza secondo me desidera staccarsi dai retaggi famigliari, insieme a quelle pulsioni di adolescente con le quali si mette in relazione nel contesto. A volte è capitato che mette la maglietta corta; probabilmente esce di casa vestita in altro modo… Lei ha delle strategie, pur di salvaguardare questi suoi desider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imiti valori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mi sono trovata nella condizione di dover parlare apertamente. Porrei il problema comunque, e avendo trovato con i ragazzi delle regole, pur indirizzati. Hanno stabilito queste regole e dunque applicherei questo metodo, perché niente come il fatto che siano i ragazzi stessi a trovare delle regole da darsi poi fa sì che loro le rispetti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Retaggi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 momento che diventa una scelta, io vedo positivamente il cambia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spiacerebbe se abbandonassero la loro lingua, perché non porta beneficio. Non si tratta di dover cambiare origini o radici, assolutamente, si tratta di vivere in un contesto dove la famiglia li ha portati e quindi riuscire a integrare. Io la vedo come una possibilità in più. Ho vissuto anch’io all’estero e so cosa signific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Famiglie e scuola, socializz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Ritengo necessaria la comunicazione tra famiglia e scuola. Se comunicazione riuscita s’intende anche poi un mettere in pratica, e quindi un successo, purtroppo non ce l’ho. Se penso alla famiglia del piccolo albanese, sì c’è stata una comunicazione…Ci sono difficoltà ad incontrare il padre, e mi sono offerta di essere presente in momenti non richiesti pur di favorire questa comunic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 penso invece alla comunicazione della bambina marocchina, devo dire che quasi non c’è con la famiglia, perché viene il padre a malapena ai colloqui. Quest’anno l’ho visto a novembre. Poi basta, no per la pagella, né in altre occasioni. La madre non l’ho mai vis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indi sono i due tipi di comunicazione. Mi pare di vedere che serve relativamente perché appunto dire “riuscita” significa dire che va a buon fi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ccade anche con i ragazzi italiani… Il fatto che ci sia comunicazione non significa che sia riuscita, perché se non viene riportata su un piano in cui anche il genitore si rende conto per seguire i suggerimenti  o di vedere anche gli insegnanti come persone con le quali camminare insieme per il bene del figlio, allor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trasti educativ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Voglio sperare che quando si presenteranno in modo fattivo queste situazioni di riuscire a risolverle.  Non farei forzature, ma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imbolog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ho avuto problemi, anzi ho iniziato la spiegazione della religione protestante e ho avuto il contributo di desiderio di conoscenza anche di questa ragaz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Voglio sperare di riuscire a parlare con il padre per la scelta delle scuole superiori, perché togliere la possibilità di andare avanti, perché ha strumenti e potenzialità, oltre alla maturità più viva delle altre ragazz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capitato il Ramadam. C’era un occhio di tolleranza, perché si sentiva sfinita in quei giorni. Con M. lo avevo solo io, l’anno scorso. Se erano le prime ore lo portavo a prendere qualcosa, perché non stava in pied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teriorizzazione dell’appartenenza religio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ho elementi per poter dire questo. So che quando ho spiegato l’Islam, però visto che abbiamo due compagni in classe penso che nessuno meglio di loro può spiegare questo molto meglio di m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andata bene. M. è aggressivo; in questo periodo di guerra era aggressivo, non si poteva nemmeno iniziare i discorsi che reagiva visceral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non ho affrontato il problema della guerra in classe, perché mi sentivo un po’ a disagio nel senso che ritenevo che avrei dovuto dare una visione completa. Ciò che mi dispiace nel discorso sull’integrazione, vuoi perché c’è una classe così eterogenea, non sono riuscita a fare dei percorsi in cui ci sia di più: Vorrei che questi ragazzi emergessero un po’ di più come risorsa, per un maggiore spessore identitario. C’è l’identità della persona, però sarebbe opportuno che si associasse con lo studio monografico della geografia, degli stati europei e del bacino del mediterraneo. Riuscirò a trovare un modo per fare anche il loro paese. Lo sento come un discorso fatto agli altri ragazzi, e anche la difficoltà ad integrare gli altri percorsi ex novo, da sola, con tutto quello che è il programma da svolgere. Sono sincera, mi sento una persona normale, che arriva a fare quello che può. Lavorare in questo modo fa sì che io privilegi le abilità sui contenuti e già questa è una scel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pera dei mediatori culturali è necessaria, perché con la famiglia di M. non riusciamo ad avere un dialogo. Lei va a casa loro, per ora. Il lavoro di mediazione è stato molto concre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econdo me i ragazzi non hanno bisogno di lezioni cattedratiche, ma devono viverlo. Quando facevamo cucina, abbiamo cucinato i cibi loro. M. in quel contesto se la cavava, bisognava comunque avere un occhio per alcune cose. Ma la sua tendenza era all’esclusività. O io o lui… questi sono i suoi schemi. Questo però si è attenuato con qualcu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cercato di rompere le sue risposte univoche. Credo che con lui sia necessario fargli capire che non può trascendere continu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ragazza è stata descrittiva nel racconto della religione. Ci sono stati altri momenti in cui lei ha puntualizzato delle differenze (es. fidanzamento che non esiste perché i suoi genitori si sono sposati su decisione delle rispettive famiglie). Quando è capitato questo era un po’ amareggiata. Nel momento del Ramadam ha portato i dolc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Rappresenta un tentativo di riconciliare le cose rispetto anche alle sue esigenze d’adolesc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nso che nel futuro avrà difficoltà, perché il suo modo di porsi è un po’ aggressivo: ma ciò deriva dal suo vissuto famigliare. Terza di cinque figli, lei deve badare alle sorelline più piccole. Questo non esiste per le ragazze italian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Definizione sul pluralismo della scuol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Multicultura, nel senso che non c’è ancora integrazione. Più culture sovrappost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 tentativo d’omologazione. Per M, per come sono le risorse, è già tanto riuscire a contenerlo per poter andare avanti con gli altri. Bisognerebbe altrimenti stravolgere aspetti canonici del lavoro scolastico andando a cozzare contro i genito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 non aveva un livello come quello dei ragazzi e non aveva sosteg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lacune. Molto di quello che s’intende per cittadinanza, uguaglianza è lettera morta. Lo è in parte anche con i ragazzi. Diverso è anche quello che non risponde alle tue aspettative. Ci vuole un lavoro sull’educativo per iniziare con la didattica che è subordina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apre un dibattito enorme, perché la scuola non va in questa direzione. Non c’è nella mentalità di insegnanti. Il come va è riferito alla didattica, mentre solo a livello educativo puoi recuperare i ragazzi, perché possano essere accettati di più. Anche quello che ha tutto ottimo, ha delle carenze sociali. Convivere con etnie diverse esige di più capacità di relazionarsi con tutti piuttosto che una superintelligenza che non c’è sul piano relazion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ecostruire, più che costruire. Vedere cosa può esserci di uguale e di simile nell’umano.</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5</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aggioranza è di bambini di lingua cinese, poi ci sono arabi e bambini dell’ ex Jugoslavia.</w:t>
      </w:r>
    </w:p>
    <w:p>
      <w:pPr>
        <w:pStyle w:val="Normal"/>
        <w:widowControl w:val="false"/>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rettamente ho avuto esperienza solo con nuclei cine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genitori cinesi sono anche presenti, almeno nelle esperienze che ho vissuto io, ma che si fanno vedere poco. Hanno molta fiducia nell’insegnante, in quello che è la scuola e che esigono anche molto dai figli, che abbiano un comportamento corretto, un profitto adeguato. Con le famiglie non ci sono grossi problemi, se non la difficoltà di chiamarli per parl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i mi è stata data motivazione di questo: in Cina delegano alla scuola in un rapporto di rispetto nei confronti della scuola; gli insegnanti lì vanno per le case ad incontrare i genitori. Quindi le difficoltà erano comprensibi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vengono inseriti, hanno un cambiamento totale della loro vita quotidiana, arrivano e non hanno un riferimento spazio temporale e linguistico. Gli altri stranieri, nella maggioranza dei casi sono nati in Italia. C’è una differenza di stimoli culturali (penso al confronto con i nord-africani ed ex Jugoslavi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cretamente che problemi ha trova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 rapporto con le famiglie non vi sono problemi generalizzabili; possono esserci i casi particolari. Può esserci un non inserimento nella famiglia nel tessuto sociale, mancanza di attività lavorativa stabile e questo si ripercuote sui bambini. In una famiglia due ragazzi hanno avuto problemi di questo tipo, non legati alla provenienza della famiglia. E’ difficile valutare quanto abbia concorso la provenienza o l’integrazione nel tessuto socia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Difficoltà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 me non è mai capitato, non so dire perché. Non vi è stato qualcosa di eclatante. Questo potrebbe capitare con l’ora di religione alla quale, nella maggioranza dei casi si astengono non facendo partecipare i bambini. Nel momento in cui affronti laicamente le attività non si riscontrano problemi…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he attività e approfondimento di culture altre porta avan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da distinguere: un conto è fare esperienza con ragazzi di quinta elementare, un altro è lavorare con quelli di sei anni, come è per me. E’ interessante come in quinta elementare delle sovrastrutture già si siano formate, nel senso che  probabilmente l’inserimento del bambino viene vissuto come altro. In prima c’è meno difficoltà nell’accettare e coinvolgere perché prima di tutto è un coetaneo con cui si può lavorare. In prima si possono fare attività mediate attraverso il gioco, far imparare la lingua italiana (grande problema nella scuola) anche la collaborazione attraverso gli altri bambini. Io ho fatto delle esperienze facendo delle attività che avevo preso dal sito del Centro di Milano; l’attività ludica è fondamentale. In quinta le cose si complicano perché si devono portare avanti delle attività didattiche di un certo livello contenuto e strumenti con gli alunni; e solitamente i bambini che arrivano non hanno un’alfabetizzazione culturale in lingua italiana pur avendo competenze. E’ necessario e fondamentale far entrare un mediatore in classe, non solo come veicolo per farsi capire, ma anche per portare la cultura del nuovo arriva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bambino viene dalla Cina, ma per loro la Cina può essere tutto e niente, non hanno la consapevolezza spazi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avuto con i mediatori un’esperienza positiva, sotto alcuni aspetti; in altri bisogna prima programmare bene le attività. Ad. esempio in quinta è arrivata la mediatrice che prima ha raccontato un mito riguardante la Cina, poi con la lingua cinese faceva capire al nuovo arrivato di cosa si stava parlando. E’ un coinvolgimento con la cultura manuale e pratica che loro hanno più elevata rispetto ai nostri. Poi con altri interventi, ha presentato il sistema scolastico in Cina, da dove proveniva il nuovo compagno che colpiva l’immaginario degli alt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 altro intervento, ricavato dalla Tv cinese su un capodanno in Cina. I bambini hanno avuto una reazione di ilarità, perché non comprendevano. L’altro bambino cinese non si riconosceva neppure lui in questo spettacol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la cultura cinese è difficile. L’arabo ha certe caratteristiche che si possono riconoscere; con i più grandi il problema riguarda l’idea che hanno dell’arabo mutuata dalla famiglia di origine. Ad esempio marocchino è sinonimo di fannullone e incute timore… Ciò emerge indipendentemente dal fatto che uno abbia un compagno marocchino in classe.</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Stereotip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fatto interventi a livello geografico e politico. Ho spiegato i termini extracomunitario. Rimangono sconvolti che in questa categoria vi siano gli svizzeri, gli statunitensi, però bisogna partire proprio da una spiegazione delle motivazioni, perché ogni termine ha il suo corrispettivo reale. Però è difficile smuovere il substrato che viene dalla famiglia… Si può lavorare sul concetto di democrazia, si può discuterne, c’è un riscontro immediato ma poi gli stimoli sociali e gli stessi mass media, le informazioni sono generalmente negative…</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Con i più grandi…</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Io ho affrontato il tema della nascita dell’Islam. Ho cercato di mettere in evidenza l’influsso che esso ha avuto nella cultura europea, come in modo più marcato l’ha avuto il cristianesimo. In religione, si fa teoricamente storia delle religioni, anche se io evito di entrare nel merito, nel senso che dipende anche dall’insegnante; spesso la religione cattolica ha una prevalenza rispetto alle alt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blema dell’interazione emerge sempre, tanto è vero che se i più piccoli hanno un compagno più grande che viene dal Marocco rimangono colpiti più dal termine che si usa (marocchino) … E’ un livello molto generalizzato. Sarebbe fondamentale far interagire, senza cadere nel folklore; si rischia di mettere in evidenza questo, che lascia il tempo che trova e rischia di apparire ridicolo al resto della classe.</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Sulle simbolog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ono convinta che i bambini rimangano colpiti dai colori in classe. Non credo che in un’aula di prima elementare in Cina ci sia ad esempio il bosco con tutto quello che segue. Anche i colori sono significativi. Io mi ostinavo a dire ad un bambino cinese la luna è gialla e lui continuava a sostenere è bianca. A tale riguardo è importante che vi sia un “progetto accoglienza” per questi bambini, che nel momento in cui arrivano abbiano dei riferimenti, un aggancio visivo: una scritta o qualsiasi cosa nella loro lingu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l gruppo dei bambini cinesi che per alcune ore opera con un insegnante fuori della classe, abbiamo pensato di far preparare a loro dei cartelli delle varie aule, con disegno e scritte della loro lingua. Già si trovano fuori del loro mondo, cerchiamo di creare dei riferimenti.</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Evoluzione identitar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l che vive l’insegnante: il bambino non parla italiano, come se la competenza unica ed assoluta fosse la lingua italiana. Allora il problema è dei bambini stranieri, che pur avendo buone competenze hanno difficoltà a metterle in evidenza perché lo strumento principale è la lingu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 realtà sono molto variopinte; hai anche una realtà di bambini italiani che si sta rivelando sempre più problematica. Ci si trova a dover lavorare in situazioni difficili, però il bambino respira gli atteggiamenti di rifiuto anche negli insegnanti, senza con questo voler dare giudizi. Diventa un peso da portare avanti, salvo poi parlare d’insegnanti che nella loro mentalità hanno già il rifiuto per quello che è diverso da sé…</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indi è inevitabile che se l’insegnante per primo non ha un atteggiamento di accoglienza, sarà altamente probabile che tutto il gruppo classe non l’avrà…</w:t>
      </w:r>
    </w:p>
    <w:p>
      <w:pPr>
        <w:pStyle w:val="Normal"/>
        <w:widowControl w:val="false"/>
        <w:spacing w:before="0" w:after="240"/>
        <w:jc w:val="both"/>
        <w:rPr>
          <w:rFonts w:ascii="Times Borgo NR;Times New Roman" w:hAnsi="Times Borgo NR;Times New Roman" w:cs="Times Borgo NR;Times New Roman"/>
          <w:bCs/>
          <w:i/>
          <w:i/>
          <w:iCs/>
          <w:sz w:val="22"/>
        </w:rPr>
      </w:pPr>
      <w:r>
        <w:rPr>
          <w:rFonts w:cs="Times Borgo NR;Times New Roman" w:ascii="Times Borgo NR;Times New Roman" w:hAnsi="Times Borgo NR;Times New Roman"/>
          <w:bCs/>
          <w:i/>
          <w:iCs/>
          <w:sz w:val="22"/>
        </w:rPr>
        <w:t>Disadattamento</w:t>
      </w:r>
    </w:p>
    <w:p>
      <w:pPr>
        <w:pStyle w:val="TextBody"/>
        <w:widowControl w:val="false"/>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è un forte contrasto tra la proposta della scuola e la volontà di integrarsi, di nascondere. Noto spesso (i cinesi hanno una forte comunità alle spalle, che conferma la sua identità culturale e poi comunque nei loro confronti c’è meno diffidenza, un rispetto latente dovuto non si sa bene a quali meccanismi, dovuto alla cultura cinese) per i bambini arabi un minor rispetto; ne abbiamo uno che non ama parlare di sé e della sua cultura, non vuole essere differenziato dagli altri, vuole essere parte del gruppo. Egli si sta orientando verso un’identità italiana, a casa ne ha un’altra. Ci sono bambini che soffrono quando escono durante l’ora di religione perché si sentono differenti dagli altri. Ci sono esempi di bambini che amano raccontare della loro cultura, ad es. una bambina del Congo che ama raccontare dei cibi del suo paese, criticare ciò che non le piace qui, inserita in un contesto di danze del suo paese, lo vive e lo trasmette serenamente. Ci sono valenze diverse. </w:t>
      </w:r>
    </w:p>
    <w:p>
      <w:pPr>
        <w:pStyle w:val="Normal"/>
        <w:widowControl w:val="false"/>
        <w:spacing w:before="0" w:after="240"/>
        <w:jc w:val="both"/>
        <w:rPr>
          <w:rFonts w:ascii="Times Borgo NR;Times New Roman" w:hAnsi="Times Borgo NR;Times New Roman" w:cs="Times Borgo NR;Times New Roman"/>
          <w:bCs/>
          <w:i/>
          <w:i/>
          <w:iCs/>
          <w:sz w:val="22"/>
        </w:rPr>
      </w:pPr>
      <w:r>
        <w:rPr>
          <w:rFonts w:cs="Times Borgo NR;Times New Roman" w:ascii="Times Borgo NR;Times New Roman" w:hAnsi="Times Borgo NR;Times New Roman"/>
          <w:bCs/>
          <w:i/>
          <w:iCs/>
          <w:sz w:val="22"/>
        </w:rPr>
        <w:t>Ritualità</w:t>
      </w:r>
    </w:p>
    <w:p>
      <w:pPr>
        <w:pStyle w:val="TextBody"/>
        <w:widowControl w:val="false"/>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vengono sempre a scuola; spesso vanno a casa a mangiare, non ci sono state richieste di rinunce particolari. Dipende da quanto forte è l’impegno della famiglia nel portare avanti la sua tradizione.</w:t>
      </w:r>
    </w:p>
    <w:p>
      <w:pPr>
        <w:pStyle w:val="Normal"/>
        <w:widowControl w:val="false"/>
        <w:spacing w:before="0" w:after="240"/>
        <w:jc w:val="both"/>
        <w:rPr>
          <w:rFonts w:ascii="Times Borgo NR;Times New Roman" w:hAnsi="Times Borgo NR;Times New Roman" w:cs="Times Borgo NR;Times New Roman"/>
          <w:bCs/>
          <w:i/>
          <w:i/>
          <w:iCs/>
          <w:sz w:val="22"/>
        </w:rPr>
      </w:pPr>
      <w:r>
        <w:rPr>
          <w:rFonts w:cs="Times Borgo NR;Times New Roman" w:ascii="Times Borgo NR;Times New Roman" w:hAnsi="Times Borgo NR;Times New Roman"/>
          <w:bCs/>
          <w:i/>
          <w:iCs/>
          <w:sz w:val="22"/>
        </w:rPr>
        <w:t>Difficoltà scuola-famiglia</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In molti casi sono i bambini stessi mediatori delle due realtà; io non considero giusto assegnare questa responsabilità. Il padre o la madre dovrebbero essere titolari di questo rapporto, e comunque non spetta al bambino confrontarsi con l’autorità in ambienti diver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bambino, suo malgrado, è spesso un ponte tra scuola e famiglia ed è anche agente di cambiamento per la famiglia. E’ più difficile questo per i cinesi; da parte di alcuni esponenti della comunità cinese c’è la volontà comunque di tenere sotto controllo le famiglie per cui sta bene anche a loro che la famiglia non sia autonoma a livello linguistico. Qui il ragazzo gioca un ruolo importante perché una buona alfabetizzazione italiana del bambino riesce modificare certi equilib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famiglia araba è più nuclearizza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 bambini dell’est europeo: qui c’è maggiore tranquillità. Il grosso ostacolo è la lingua. Parlando dell’est, i bambini hanno maggiore facilità nell’apprendimento e l’insegnante riesce a vivere più serenamente, sembra di lavorare di più e si è più tranquilli.</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C’è il rischio di fornire una preparazione inadeguata a questi ragazz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un dilemma, un nodo difficile da sciogliere. Secondo me l’obiettivo della scuola dovrebbe essere quello di permettere la scelta più ampia possibile. Purtroppo rischiamo di non lasciar scegliere questi ragazzi, non diamo abbastanza strumenti a loro perché dopo la terza media possano proseguire in un percorso formativo. Questo è deprimente e può essere un problema che si allarga nella società in futuro. Faccio riferimento alla competenza linguistica che non permette loro di proseguire negli studi, perché pur con competenza alta a livello tecnico, matematico, fanno fatica a farla emergere. Ciò significa che questi a 14 anni hanno la strada segnata, non possono ad esempio fare un liceo, pur avendone le capacità e le competenze, perché la lingua li blocca. E’ difficile dare un metodo di stud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possibilità di corsi in lingua madre potrebbe essere una via; così il pensiero rischia di rimanere bloccato se non c’è una struttura linguistica che lo supporta. Allora bambini che per otto anni hanno parlato il cinese, l’arabo, rimangono bloccati anche nello sviluppo cognitivo se non troviamo il mezzo. Bisogna però guardare in faccia la realtà… E’ un intervento politico, economico. Le scuole si stanno barcamenando per andare in aiuto a questi bambini, e sta o alla buona volontà del singolo docente che s’improvvisa o al risicare queste ore in più che gli insegnanti debbono mettere a disposizione per fare questo tipo di attività. Noi stiamo facendo questo progetto che all’interno della rete è forse uno dei più corpo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 finanziamento regionale e comunale. La maggioranza del finanziamento è dato dall’istituto e questo comporta che vi sia una dirigenza che punta su certe finalità. Grazie a questo contributo si sono create due classi, una alle elementari e una alle medie in cui far confluire i bambini stranieri in determinate ore per un approfondimento della lingua italiana, senza ghettizzare questa classe – condizione fondamentale da far passare agli insegnanti. Ci sono attività che i ragazzi devono seguire con il gruppo classe; in altri momenti escono con un’insegnante che approfondisce l’area linguist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molto difficoltosa l’interazione tra laboratorio linguistico e classe… Dovrebbe esserci una programmazione condivisa. Il fatto che escano da tutte le classi diventa un po’ più complesso. La cosa positiva è che il numero d’ore che questi bambini dedicano all’alfabetizzazione italiana aumenta notevol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altra cosa: in questa classe aperta che si viene a creare, per quattro ore alla settimana c’è l’intervento dei mediatori culturali (di lingua cinese e di lingua araba).</w:t>
      </w:r>
    </w:p>
    <w:p>
      <w:pPr>
        <w:pStyle w:val="Heading1"/>
        <w:keepNext w:val="false"/>
        <w:widowControl w:val="false"/>
        <w:spacing w:before="0" w:after="240"/>
        <w:ind w:left="0" w:right="0" w:hanging="0"/>
        <w:rPr>
          <w:rFonts w:ascii="Times Borgo NR;Times New Roman" w:hAnsi="Times Borgo NR;Times New Roman" w:cs="Times Borgo NR;Times New Roman"/>
          <w:b w:val="false"/>
          <w:b w:val="false"/>
          <w:i/>
          <w:i/>
          <w:sz w:val="22"/>
        </w:rPr>
      </w:pPr>
      <w:r>
        <w:rPr>
          <w:rFonts w:cs="Times Borgo NR;Times New Roman" w:ascii="Times Borgo NR;Times New Roman" w:hAnsi="Times Borgo NR;Times New Roman"/>
          <w:b w:val="false"/>
          <w:i/>
          <w:sz w:val="22"/>
        </w:rPr>
        <w:t>Narrazione di sé nel laborator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difficile che in classe avvengano queste cose, ma vi sono insegnanti che si adoperano per farlo. Non è tutto negativo, ma ci sono molte difficoltà. Ci sono insegnanti che lavorano sull’esperienza del bambino, di condividerla con la classe. Poi dipende molto anche dal carattere dei bambini; c’è questa fase di silenzio molto lunga. Stanno muti, sono intimoriti, hanno dei problemi ad interagi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ovrebbe esserci un’interazione più media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la rete i progetti dipendono molto dall’istituto. In rete vengono prese direttive molto ampie. Poi, essendo un discorso che dipende dai fondi d’istituto, abbiamo scelte di investimento divers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ideale è la circolazione dei mediatori, delle esperienze, la raccolta di materiale, corsi di aggiornamento per gli insegnanti, si prendono decisioni comuni sul comportamento da tenere in certe situazio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Rimangono poi le specificità. Ci sono realtà in cui la situazione è ancora più critica. In questo progetto non è rivolto solo ai bambini, ma prevede corsi di formazione di lingua per insegnanti, corso sull’intercultura e un intervento con i genitori degli alunni stranieri e italiani con i mediato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un tentativo. C’è ancora troppa improvvisazione e la mia paura è che aumenti se a livello politico si vuole togliere ancora più sostegno, analogamente a ciò che avviene con l’handicap.</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 si tolgono le compresenze, se si rimette un’insegnante unica in classe viene a saltare tutto, qualsiasi discorso d’aiuto. Qui ne va della nostra società futura; la scuola rimane il veicolo maggior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mi occupo di un gruppo di alunni esclusivamente stranieri di etnie diverse; sono 15 complessivamente tutti gli alunni stranieri della scuola in cui lavoro e sono divisi per tre livelli di competenza linguistica ma sono tra di loro diversi di provenienza. Mi occupo per un periodo ridotto che è di 10 ore settimanali e faccio esclusivamente intervento linguistico, linguistico culturale; quindi di prima alfabetizzazione per alcuni e di rinforzo linguistico e di miglioramento della conoscenza della lingua italiana per gli altri. Oltre ad una attività prettamente didattica comprende una fase laboratoriale per cui per esempio c’è un laboratorio di cucina programmato dove si passa dall’esperienza di gruppo al confezionamento di alcuni cibi e poi alla verbalizzione delle esperienze e al trasferimento per iscritto del vissuto e dei contenuti. Un altro laboratorio è visita sul territorio, piccole uscite che sono utili per la conoscenza, l’orientamento sul territorio e la conoscenza per esempio di negozi, farmaci, comune, biblioteca ed è un momento anche questo operativo che però mi dà la possibilità poi di narrare, raccontare e così…insomma e scrivere….l’ultima fase è quella di scrittura e un altro laboratorio è il cineforum e anche qua attraverso dei semplici film o spezzoni di film arriviamo alla narrazione, alla comprensione e alla verbalizzazione, alla fase di scrittur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nazionalità: sono presenti cinesi, un cinese solo, un marocchino, Alcuni…la prevalenza è di rumeni e macedoni, poi ho un ghanese e….sto facendo mente locale….due bambini brasiliani…basta….credo che come nazionalità le ho ricordate tutte. Come classi vanno dalla seconda elementare alla quinta e quindi essendo per livelli di competenza linguistica possono avere seconde e terze insieme, quarte e quinte sono mescolati… Il bambino cinese è nato in Italia, però poi è tornato in Cina ed è rientrato, gli altri no, sono tutti nati all’estero 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presenza di alunni stranieri ha posto la scuola ad interrogarsi sul….che cosa fare per favorire l’integrazione…eh…molto spesso succede che gli alunni stranieri vengono inseriti nella classe senza supporti là dove non esistono delle risorse specifiche. Là dove la scuola si è invece attrezzata allora ha cominciato a valutare fasi di accoglienza, fasi di accompagnamento dove, oltre alla presenza in classe insieme con i coetanei all’interno della classe ci sono dei momenti privilegiati di rapporto o individuale o a piccolo gruppo dove si cura particolarmente la conoscenza dell’alunno anche in termini di…eh…scolarità pregressa e suoi potenziali, le sue caratteristiche, il livello di competenza linguistica e su questo si agisce. Eh… quindi ci sono i momenti privilegiati e poi il ritorno in classe dove in qualche modo l’alunno condivide le esperienze di classe per quanto è in grado di utilizzarle, voglio dire. Eh.. la dove non esistono delle strutture di accompagnamento, di affiancamento l’integrazione è estremamente difficile perché ovviamente non è la vicinanza fisica o il contatto immediato che favorisce l’integrazione, anzi, molto spesso la complica. </w:t>
      </w:r>
    </w:p>
    <w:p>
      <w:pPr>
        <w:pStyle w:val="Normal"/>
        <w:widowControl w:val="false"/>
        <w:spacing w:before="0" w:after="240"/>
        <w:jc w:val="both"/>
        <w:rPr/>
      </w:pPr>
      <w:r>
        <w:rPr>
          <w:rFonts w:cs="Times Borgo NR;Times New Roman" w:ascii="Times Borgo NR;Times New Roman" w:hAnsi="Times Borgo NR;Times New Roman"/>
          <w:i/>
          <w:sz w:val="22"/>
        </w:rPr>
        <w:t>Quando parla dell’esperienza di integrazione a che cosa fa riferimento?</w:t>
      </w:r>
      <w:r>
        <w:rPr>
          <w:rFonts w:cs="Times Borgo NR;Times New Roman" w:ascii="Times Borgo NR;Times New Roman" w:hAnsi="Times Borgo NR;Times New Roman"/>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 xml:space="preserve">Integrazione significa riuscire a mettersi vicino agli altri potendo usufruire di quelle risorse di cui anche gli altri usufruiscono, quindi, ovviamente fondamentale la lingua per parlare, comunicare e capire..ma anche per poter raccontare, narrare di sé come lo fanno gli altri e per poter usufruire delle proposte didattiche che la scuola offre. Quindi, in qualche modo, mettersi sullo stesso piano per avere le stesse possibilità mentre l’alunno quando non viene supportato che viene inserito, viene messo in classe….ovviamente è in una posizione di passività quantomeno fintantoché non si orienta linguisticamente e culturalmente comunque…finché non è in grado di capire dove si trova, che cosa succede, quali sono le regole e soprattutto comprendere i messaggi che gli vengono inviat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La scuola ha delle simbologie, che per il ragazzino straniero possono o non possono essere comprese, essere accettate o rifiutate. </w:t>
      </w:r>
    </w:p>
    <w:p>
      <w:pPr>
        <w:pStyle w:val="Normal"/>
        <w:widowControl w:val="false"/>
        <w:spacing w:before="0" w:after="240"/>
        <w:jc w:val="both"/>
        <w:rPr/>
      </w:pPr>
      <w:r>
        <w:rPr>
          <w:rFonts w:cs="Times Borgo NR;Times New Roman" w:ascii="Times Borgo NR;Times New Roman" w:hAnsi="Times Borgo NR;Times New Roman"/>
          <w:b/>
          <w:bCs/>
          <w:sz w:val="22"/>
        </w:rPr>
        <w:t>A</w:t>
      </w:r>
      <w:r>
        <w:rPr>
          <w:rFonts w:cs="Times Borgo NR;Times New Roman" w:ascii="Times Borgo NR;Times New Roman" w:hAnsi="Times Borgo NR;Times New Roman"/>
          <w:sz w:val="22"/>
        </w:rPr>
        <w:t xml:space="preserve">llora per quanto mi riguarda io, soprattutto nel laboratorio ho fatto, ho dato grande spazio alla narrazione di sé prima di tutto per capire un po’ l’identità di questi ragazzini..mi sono trovata di fronte ad una grossa chiusura e ritengo che questa chiusura sia stata indotta dalla scuola stessa nel senso che io sono venuta dopo un’esperienza in cui l’inserimento era avvenuto in una maniera selvaggia, poco supportato. E ho visto in questi ragazzini una grande necessità di omologazione, cioè loro dovevano per forza essere come noi chiedevamo agli altri bambini di essere. Per esempio io mi ricordo di un ragazzino ghanese il quale mi ha scritto nel suo testo di presentazione, mi ha scritto..mi piace molto…sono ghanese, da alcuni anni io sono in Italia, parla abbastanza bene l’italiano, mi piace molto stare qua e mi sembrava tutto in positivo…conosco bene la storia, mi piace molto la storia e io chiedevo quale storia conosci e lui diceva la storia italiana…ma tu conosci un pochino anche la tua storia, la storia del Ghana…allora silenzio..dopo un pochino…sì, senza voce come se non avesse il coraggio di dirlo allora lo sollecitavo a dirmi ma chi te la insegna, chi te la racconta, disse…mia mamma…vorresti scrivere sto pensiero che mi sembra interessante anche perché faresti capire ai compagni che tu potresti narrare ai compagni qualcosa che noi non conosciamo e da quel momento lui è entrato in una fase di mutismo, proprio perché sembrava doversi vergognare di questa cosa e allora io gli dicevo…guarda non sei costretto a dire nulla, mi sembra una cosa interessante perché ci fa capire alcuni aspetti, qualcosa che noi potremmo imparare da te e che tu potresti raccontarci. Non ho insistito perché ho capito che quello era un tasto da non toccare eh…per dire abbiamo dedicato più di un incontro alle feste che loro ricordano, proprio guardando il calendario, soprattutto sotto il natale, qui c’è il Natale, il Natale è questo….ci sono feste che voi sapreste narrare del vostro paese e io…prima di arrivare al loro racconto ho dovuto passare alla ricerca di testi in cui trovavo le feste arabe, le feste…e ho letto io per rompere le difficoltà di comunicazione che loro avevano e poi sono arrivate le loro narrazioni. Ma quello che io trovavo…è che mi aspettavo da loro un racconto spontaneo…come dire un racconto spontaneo..la voglia di dire e di narrare… ho trovato invece la preoccupazione di narrare qualcosa che era diverso dal nostro Natale e solo dopo che qualcuno si è arrischiato io ho lasciato del tempo in lezioni successive perché potessero chiedere a casa..portarmi degli appunti raccontati da qualcuno e loro tornassero a ricordare alcune cose o comunque le raccogliessero dagli adulti e là poi sono arrivati con le loro stori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ono partita da quello che succede qui per andare a vedere se ci sono identità, diversità, somiglianze, vicinanze, contrapposizioni….così anche in cucina..il laboratorio di cucina è stato fatto così insomma…si fa questo dolce..per la prossima volta ciascuno di voi si fa raccontare dalla mamma una ricetta…le abbiamo scritte…le abbiamo sperimentate poi le abbiamo..devo dire anche che però essendo esperienza di laboratorio è ancora un’esperienza particolare perché poi il laboratorio in qualche modo passava nelle classi a far assaggiare i dolci, esponeva la ricetta, esponeva la storia quindi dava una visibilità..a queste individualità, a queste diversità se vogliamo..che è diverso che farlo all’interno della classe perché…io vedo la loro preoccupazione è stare in classe, stare tra i compagni per essere come gli altri. Il laboratorio è ancora una condizione di diversità se vogliamo…è un ambiente protetto.Loro lo sanno, là si fanno certe cose che in classe non si fanno..difficilmente..cioè la contaminazione avviene se qualcuno la propone e la costruisce perché se no c’è sempre un po’ di resistenza e di difficoltà.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ltri esempi concre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r esempio il bambino cinese, nato in Italia, è qui dal primo anno di scuola elementare, io lo vedo adesso in terza….La preoccupazione degli insegnanti è che si tratta di un bambino che non parla..è un bambino che ha appreso molto bene….però è un bambino che non comunica..non sa parlare. Nel piccolo gruppo lui ha cominciato col narrare piccole cose di casa sua..per esempio….è morto il mio cane e io ero molto triste, l’ ho messo sotto la terra, al sole, sotto l’erba perché rivive…allora perché rivive, abbiamo cercato di capire perché rivive…perché io spero che rinasca, perché io ho una religione che mi dice che, perché qualcuno mi ha raccontato questa cosa che se è al sole in un posto sotto terra può rivivere e magari sotto un’altra no e questa è stata una delle prime occasioni in cui lui ha cominciato a parlare di sé. Da là, come dire, è stata l’apertura per una scoperta di un nuovo mondo…lui ha cominciato a narrare qualsiasi cosa….a carnevale mi ha raccontato che il fratellino aveva avuto un vestitino di carnevale con una scritta cinese davanti, lui mi ha tradotto la scritta cinese che questo bambino non si voleva più togliere, per un mese ha sempre indossato questo vestito…voglio dire…da qua sono emerse tante narrazioni..l’ultima volta mi ha portato un pezzo di giornale bruciato in cui era scritto il cinese…che noi abbiamo incollato..abbiamo tentato di tradurre ma non siamo riusciti, ho portato a scuola un vocabolario in cui qualcosa lui ha riconosciuto come cinesi, le ha lette ce le ha insegnate, io le ho ripetute e ho fatto una gran brutta figura e lui nel compito ha scritto la maestra ha fatto una gran brutta figura perché non sa niente di cinese e io ho fatto il maestro…voglio dire…dopo tre anni lui ha avuto una situazione protetta in cui ha capito che può senza vergognarsi dire delle cose che noi apprezziamo, che a noi piacciono…insomma qualcosa che noi non conosciamo e lui ha fatto da maestro.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arlava del bambino marocchi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nche qui io vedo questa necessità di omologarsi agli altri….abbiamo visto la fiaba di Alì Babà e l’ ho fatto intenzionalmente perché là riportava gli ambienti suoi e mi aspettavo da lui un riconoscimento…il deserto..le palme e non veniva nessuna osservazione da questo punto di vista e allora dopo il contenuto io ho fatto delle domande dirette….ma avete visto ragazzi, si trovano in Italia queste persone..dove è successo, che cosa c’e di caratteristico e là lui ha detto..ah sì io ho visto il deserto..io sono salito su un cammello, tu ci sei stata e là mi ha raccontato che bello il deserto, che non ha le piante, che è rosso, che è caldo, e ha cominciato a raccontare qualcosa di sé Un bambino..poche altre opportunità ho avuto di…lui è piccolino perché è in seconda, lui racconta volentieri di sè ma qui, quello che succede qui, poco invece del suo..non so se perché non abbia ricordi o sia troppo piccolo. Cerco di consentire il maggiore spazio possibile perché si esprima la differenza, proprio nell’impostazione del laboratorio è stato un po’ l’obiettiv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bisogno d’omologazione è imputabile alla scuola o ad alt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credo che sia un loro bisogno primario…prima si avvicinano alla normalità, quella che qui è normalità, più si sentono accolti e accettati, però secondo me è importante favorire anche il riconoscimento di sé prima perché io ritengo che la negazione di sé sia un danno per se stessi e per gli altri e che costruisca un’identità mancata in qualche modo, se vogliamo parlare di integrazione parliamo delle due cose…..che forse avranno una terza identità che non sarà né l’una né l’altra ma il risultato dell’una e l’altra e forse anche di qualcos’altro.Allora io dico…è importante che la scuola abbia consapevolezza di questi meccanismi e quando ha preso coscienza non li assecondi completamente…perché sennò rischia..l’insegnante si aspetta di avere un bambino come gli altri perché facilita la vita in qualche modo però creando dei danni da un altro punto di vista..allora se prendiamo coscienza che è vero che questo è il meccanismo che li porta ad essere subito come gli altri ma allo stesso tempo c’è un altro processo, rispettando anche dei tempi…perché ritengo che ci siano anche dei tempi..ci debba essere spazio per l’uno e per l’altro lavoro in maniera mirata, in maniera consapevole, in maniera strutturata, non lasciata al caso, non…..questo insomma e credo che questo serva molto anche per noi che accogliamo loro…..nel senso che qua scopriamo la ricchezza della divers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 laboratorio non ci sono difficoltà di relazione tra compagni nel senso che loro stanno bene anche se sono molto diversi tra di loro…e proprio perché tutto passa attraverso il concreto la discussione e la partecipazione è sempre a livelli altissimi….arrivano…maestra che cosa si fa oggi ..sono sempre entusiasti..se mi incontrano per loro è sempre l’ora del laboratorio.per dire..all’interno della classe..all’interno della classe vedo un cambiamento delle relazioni interpersonali. Per alcuni non so se sia legato alla personalità o se sia legato proprio alla difficoltà di stare con gli altri; quindi vedo un impoverimento delle relazioni e qualche volta anche posizioni di marginalità, non di isolamento ma sicuramente di marginalità. Li vedo molto diversi nel momento del laboratorio e nel momento invece in cui sono in class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nso che la classe come gruppo sia molto più complesso, aumentano le relazioni, credo che alle volte non si sentano alla pari e abbiano messaggi che li confermano da questo punto di vista salvo magari brillare da altri punti di vista, nella competizione in palestra ad esempio: c’è qualcuno di questi bambini che è molto abile e agile e allora lì diventa un leader. Per il resto sempre posizioni piuttosto marginali……eh…non è raro sentire battute anche rispetto a questi bambini che non sono granché positive….per esempio..eh il solito, lui è sporco, lui puzza, lui non è capace…sporco marocchino….non per tutti..forse più rispetto al marocchino che ad altre etni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 xml:space="preserve">Se vuole approfondire questo aspetto sulle rappresentazioni stereotipat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Rispetto ai bimbi marocchini, siccome loro hanno maggiore difficoltà nel rispetto delle regole comuni sociali, le nostre regole diciamo così, sono più facilmente presi di mira, quindi diventano un po’ il capro espiatorio….e quindi sono maggiormente penalizzati e maggiormente emarginati. Rispetto al contesto familiare…io direi che rispetto a tutti questi genitori noi abbiamo dei rapporti e delle relazioni limitate nel senso di poche, meno frequenti e quindi meno ricche anche….non abbiamo contrapposizioni per la verità…..essendo infrequenti sono povere, non ci sono grandi occasioni di parlarci e quindi anche di confrontarci e non reputo che questa sia una condizione che poi si ripercuote negativamente sul ragazzo. Noi sentiamo l’esigenza, ecco adesso per esempio usiamo i mediatori culturali che un po’ ci facilitano questa cosa…semplicemente vorremmo vederli di più ma questo non credo comprometta la relazione tra gli alunni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 xml:space="preserve">Difficoltà nel rispetto delle regol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llora…adesso io ho in mente proprio questo esempio preciso e magari non è generalizzabile…in questo caso il bambino senza regole….io ritengo che uno degli obiettivi che sono riuscita a raggiungere con lui era chiedere per favore quando si ha bisogno di qualcosa e lui ha bisogno di tante cose..perché anche dal punto di vista del materiale scolastico è assolutamente sprovveduto..non solo…ma insomma. La cosa che faceva era strappare, portare via, con un modo molto aggressivo..piuttosto violento anche con l’adulto…..tu perché non mi mandi il pulmino a casa che io non vengo a scuola….noi siamo riusciti ad avere un per favore…per qualsiasi cosa…perché sennò i ragazzi non ti rispondono…è stata adottata questa modalità che adesso funziona. Io presumo che anche  a casa a questo bambino non gli siano richieste delle regole precise di comportamento per cui lui generalizza come fa a casa fa a scuola. Lui mi racconta addirittura, lui abita in una zona rurale proprio fuori..vicino ad un allevamento e ha a che fare con la famiglia vicina di contadini…lui mi dice… io di notte scappo dal letto perché vado sul trattore e vado ad arare per i campi…voglio dire…ecco…lo fa sentire molto forte e molto potente ma anche molto diverso perché nessuno dei nostri…dei suoi compagni fa questa cosa…non la può nemmeno raccontare come…nessuno gli crederebbe e alla fine lui fa delle cose eccezionali ma sono eccezionali solo per lui…perché non contano per gli altri…voglio dire..anzi per gli altri diventa quello. In questo caso forse direi proprio di sì…in questo caso sì…il bambino ghanese che per altro è scolasticamente molto bravo….ha proprio delle ambizioni scolastiche…lui ha dei progetti di vita che ha anche esplicitato a scuola…quindi un bambino di successo in qualche modo…ha scarse relazioni con il gruppo classe…tende sempre ad essere marginale…qua non abbiamo nessun rapporto con la famiglia..da quello che lui mi narra dice che nei momenti extrascolastici è sempre a casa davanti al televisore…quindi è come se avesse poche opportunità di socializzare elusa la scuola e quindi un po’ povero di relazioni voglio dire…allora la famiglia influisce…la famiglia credo sia impegnata nel lavoro e non può offrire altre opportunità…tiene il bambino a casa perché là è al sicuro e quindi questo ci trova in questa situazion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ituazioni di marginalità e tendenza alla chiusur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adesso…con i bambini rumeni e macedoni che è il grosso del gruppetto..questi abitano in appartamenti attigui in un posto centrale…in centro a Loria che ha un cortile all’interno…io so che questi si trovano ma si trovano quasi esclusivamente tra di loro…cioè vanno tutti giù in cortile, là si ritrovano ma tra loro..non hanno opportunità di incontrare altri perché si è formata una specie di ghetto di abitazioni…loro ricreano il loro mond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 al di fuori della scuola si tende a ripetere il meccanismo della chiusur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o sport ad esempio è un’opportunità che viene aperta anche a loro e loro là frequentano un gruppo più allargato…ma escluso questo…che poi è solo per i maschi…calcio e ciclismo non vedo altri ambienti e situazioni in cui questi ragazzini possano ritrovarsi in un gruppo allargato….stranieri…italiani…sono scarse le opportunità…per esempio sono stati organizzati dalla scuola dei pomeriggi integrati….con laboratori…dove….parlo della scuola media….ma credo sia un esempio che ci può aiutare…era aperta a tutti e c’era laboratorio di teatro..momento di svolgimento di compiti..e un momento di laboratorio quindi un’ opportunità per stare anche tra gli altri in maniera divertente…qua gli alunni stranieri non sono venuti….mi è stato detto..per capire…che i genitori non li possono accompagnare…non era stato garantito il trasporto…mi è rimasto il dubbio che questo sia il vero motivo…sta di fatto che non sono più ritornati in questi gruppi e sarebbe stata una grossa opportunità….non so darmi più di tante spiegazioni…per esempio le bambine non vengono se non sono accompagnate…i maschi potrebbero ma non sono venuti comunque. La settimana senza cartella a scuola…tra i vari laboratori abbiamo inserito anche un laboratorio interculturale…avremo una mediatrice araba che ci farà un momento di presentazione e di cultura generale e poi ci sarà un momento di laboratorio di cucina araba…qua abbiamo oltre ai ragazzi..anche la collaborazione dei genitori…che ci danno una mano per gli aspetti concreti…ecco questa scelta è stata intenzionale perché ci sembrava che anche un momento così di gioco…ci fosse l’opportunità di valorizzare questa presenza di ragazzini stranieri che poi diventano un contenuto importante in questa cosa da proporre agli altri. Voglio dire…queste parentesi…possono sembrare esperienze marginali…secondo me possono diventare fondamentali..ci si è lanciati…perché ho fatto una grande opera di sensibilizzazione….io credo che se l’esperienza sarà positiva poi sarà l’inizio per ulteriori proposte…abbiamo anche in uno di questi pomeriggi la visione di un cineforum a contenuto interculturale ed è stata un’ottima opportunità perché sono 10 film tutti stranieri su altre culture..che sono stati distribuiti agli insegnanti per la selezione di quello che sarà poi il film da vedere con le classi. In questo modo intanto ci sono insegnanti che stanno lavorando su una tipologia di film assolutamente diversa da quella che vediamo…sono piccole cose che però aprono finestre nuove secondo me important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credo che la presenza di stranieri nella scuola sia un grosso problema da un certo punto di vista ma una grossa opportunità da un altro, se non lasciata al caso comunqu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credo di sì….Nella mia scuola questo è il primo anno in cui sistematicamente viene dato uno spazio di laboratorio per alunni stranieri…si dice sempre che le risorse sono scarse…ma è ovvio che la scuola si dà delle priorità ma se non mette questa tra le priorità veicola anche questo messaggio voglio dire….Io credo che anche gli insegnanti e anche la scuola abbia un gran bisogno di formazione…perché è vero che non è così facile..è vero che è necessaria una grossa dose di riflessione, di confronto, di condivisione…perché poi ci sono le ansie, le preoccupazioni, le paure e anche la non consapevolezza..il fatto di trovarci di fronte a questi bambini per anni con nulla…con nessun tipo di preparazione ha fatto sì che siano passate modalità di non intervento che hanno creato dei grossi danni….cioè una maggiore consapevolezza ma non è assolutamente condivisa prima di tutto…lasciata molto al caso e alla sensibilità di alcuni insegnanti e quindi ancora una volta non c’è una presa di coscienza e una condivisione tra tutti…voglio dire..di alcune posizion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importante è che non ci sia la negazione perché se tu cominci a non vedere che esistono delle identità questo crea il danno…poi tutto il resto mi sta anche bene…voglio dire ma il fatto di dire: eh vabbè lo siedo là comunque qualche cosa farà se fa fa e se no…questo…e ci sono alcune posizioni…ci sono sì…a volte ci sono anche involontariamente…voglio dire questa scuola..in questa scuola nella scorsa settimana sono arrivati due bambini…una alunna in prima….sei anni e mezzo…non scolarizzata..rumena e un altro bambino in quinta…beh ne sono arrivati quattro un mese fa in questa scuola…..quando la scuola si trova a dover fronteggiare quasi a fine anno una situazione di questo tipo dove non esiste una struttura stabile di intervento che dica…ok…di fronte all’arrivo di alunni stranieri possiamo..potremmo attivare…ci si trova anche a dover improvvisare e a far finta di non vedere in qualche modo perché non c’è lo spazio, il tempo, la possibilità, gli strumenti…e cosa si fa? E’ assolutamente importante che siano create delle strutture stabili di istituto che possano essere utilizzate con un progetto che è, che deve essere di istituto….a me sembra che questa libertà debba essere lasciata..senza però non aver nessun tipo di risorse e allora là diventa un dramma. E’ importante riuscire ad organizzare meglio la fase dell’accoglienza perché non è ininfluente…già veicoliamo delle comunicazioni molto forti a questo bambino che è costretto a sopravvivere con le sue sole forze…secondo me l’importante è che l’intervento sia pensato da subito…..diciamo purtroppo che la scuola risponde un po’ a tutti i bisogni perché la scuola è quella che da subito riceve anche se non ha gli strumenti anche se poi la situazione si va a ricomporre anche fuori…nell’ambiente ma la scuola è quella che riceve per prima questo bambino e in qualche modo reagisce con gli strumenti che ha.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imboli forti come il crocifisso cosa rappresenta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sarei per una pluralità di simboli, c’è n’è uno, ha senso che ci sia, ce ne …allora possono stare degli altri anche perché le pareti parlano, soprattutto a scuola perché fissiamo delle idee, dei messaggi…noi per esempio ci eravamo costruiti un calendario che fosse riferito alle festività che loro mi avevano recuperato e ricostruito in qualche modo e qualcuno mi ha fatto notare se fosse più o meno opportuno…. era insomma il risultato del lavoro degli alunni come io espongo qualsiasi risultato in un cartellone murale quello era il posto dove doveva stare. Che poi ci si debba pensare e riflettere su queste cose probabilmente sì perché altrimenti ciascuno di noi ha una reazione individuale come se fosse una reazione individuale e invece no ha un privato ma ha anche un sociale e una visibilità e una trasparenza che è nella scuola ma va anche molto più in là della scuola. I ragazzi, ho visto, non sono molto disposti a far vedere di sé e sempre questa difesa, questa autodifesa per timore della reazione….però se si cominciasse a dare visibilità o ad accogliere o a problematizzare queste questioni per me sarebbe la via giusta analogamente..voglio dire abbiamo l’alfabeto italiano, mi sono fatta ricostruire i loro alfabeti e li abbiamo esposti…non sono venuti subito queste cose come se ci fosse qualcosa da nascondere…allora siamo noi che diamo dei messaggi rispetto a questo..me lo chiedo insomma. L’esperienza del laboratorio è stata estremamente positiva nel senso che mi ha fatto toccare con mano alcune idee e alcune ipotesi che mi ero fatta soltanto in via indiretta. Mi auguro che come esperienza possa essere di tutti gli insegnanti, se ci fosse un alunno straniero in più per ogni classe sarebbe importante perché ci costringerebbe ad affrontare il problema e a cercare una formazione e a porsi determinate problematiche e a cercare determinate soluzioni…..vedo i ragazzi pieni di cose da raccontare e da dire..solitamente come psico-pedagogista mi vengono portati i bambini perché non….allora ho rovesciato la situazione: da bambini deficitari che mancano li ho trovati bambini forti e potenti perché hanno un sacco di risorse….però io dico perché abbiamo questa percezione di negatività  e di incapacità perché non abbiamo l’opportunità di ragionare, pensare, discutere…sempre molto portati al dover produrre un programma e pochi spazi per la riflessione vera e propria…per esempio è molto diffusa l’idea tra gli insegnanti e la sento dare anche come suggerimento che questi bambini debbano parlare italiano a casa…ma quando mai voglio dire, noi lo sappiamo c’è una teoria ben precisa sotto che un insegnante dovrebbe quantomeno conoscere per non incorrere in errori mostruosi la diamo per scontata e invece non lo è…si continua a dare questo consiglio…la lingua madre veicola i concetti e se non crescono nella lingua madre non crescono neanche nella seconda lingua…continuiamo a chiedere ai genitori per favore parli italiano e siamo dei professionisti…non c’è cattiveria, c’è proprio ignoranza nel senso che non abbiamo avuto modo di formarci su questo aspetto e ci siamo trovati ad affrontare questi problemi senza averne gli strumenti…quindi un po’ improvvisare, un po’ con la buona volontà…però non basta questa potrebbe essere una fase di emergenza però ampiamente superata, è opportuno che ci si attrezzi…non si possono continuare a compiere questi errori grossolani…Per me questo: da bambini che hanno bisogno per certi aspetti ma anche bambini che ci possono tanto altro quindi bambini ricchi insomma. Il bambino marocchino, quello senza regole..terribile in relazione con l’handicap grave…una cosa eccezionale…una comunicazione fatta di gesti, di vicinanza, di carezze….Io non ho mai visto una cosa simile in un rapporto individuale tra questi due bambini…le diversità che comunicano in maniera così profonda: questo bambino affetto da handicap grave che entra in sintonia con questo bimbo marocchino senza regole e riescono a comunicare in maniera così profonda….questi sono in sintonia perfetta..tra di loro esistono le regole…ad esempio dammi la caramella…se la bambina gli dice di aspettare lui aspetta e quelle regole che sembra non avere…questi sono episodi che mi aprono un mondo assolutamente nuovo…le diversità possono perfettamente comunicare, qualsiasi sia il linguaggio e…cioè non ci sono limiti….</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7</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chi bambini stranieri (tre nel corso dell’anno) presenze abbastanza transitorie in certi casi, soprattutto dal Marocco. Nella mia esperienza personale – una bambina di sette anni inserita sin dalla prima, con la quale ho fatto percorso didattico regolare. Situazione ottim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 altro bambino, arrivato prima di Natale di 11 anni (quarta elementare) perché non alfabetizzato, con problemi linguistici. Mi pare che il percorso sia buo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roblem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olti anni fa ho avuto anche l’esperienza dei rom, con impatto più forte di questi bambini che cercano l’integrazione, mentre i primi non la cerca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cercano di confondersi nell’identità che trovano; dal mio punto di vista non è positivo. Questa bambina ha appreso molto velocemente, si faceva fatica a scoprire le sue difficoltà per la velocità d’apprendimento della lingua. Apparentemente non c’erano difficoltà, scoperte dopo con l’approfondi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anno ho cominciato ad avere qualche risposta sul suo paese; prima c’era una difesa. Racconta ora spontaneamente. La vedo serena. Cerco di fare uno scambio perché è ben disposta; lei insegna delle parole arabe…lo fa volentieri. E’ positivo rispetto all’atteggiamento di mimetizzazione che aveva lo scorso an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cerco che non rinneghino la diversità, che non è un dato negativo. Cerco di farla vivere come una ricchezza. La discriminante è a seconda di come uno la sente o è stato abituato a sentirla. Comunque ad accettare la propria situazione e viverla come ricchezza.</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testo famili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osso intuire cosa succede a casa, ma sai che i bambini sono sempre un filtro; c’è un vissuto. Questa famiglia era abbastanza rigida nel rispetto delle proprie tradizioni ma d’altra parte mi stupiva perché la bambina non è stata frenata in questo. Vederla così coinvolta significava che la famiglia consentiva una spinta verso l’integrazion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personalmente sono critica sulla questione del velo. La nostra bambina è ben inserita. Ma bisogna tener conto che i bambini sono critici e severi verso la diversità. Combatti sempre, perché loro vedono subito la diversità… Questa è stata accettata, attraverso rapporti di conoscenza e scambio. A natale è tornata con il velo.  Nessun bambino ha avuto reazioni incongrue; avevamo parlato che ogni popolo ha il suo modo di vestirsi. (Veniva a scuola con le mani decorate… ed è stata un’occasione per far conoscere quest’usanza). Sono cose relative; nessun problema per questa divers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sorella alle medie: sembra che tutto il problema dell’inserimento sia su questo vel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problemi sono altri. Dipende da come si pone l’insegnante, ma prima di tutto devi avere chiaro in mente tu come interpretare la quest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olti insegnanti nella scuola non la pensano così. Può essere una visione di parte. Anche l’assistente sociale, andata in famiglia ha collegato la questione del velo al non inserimento scolastico, come se fosse divers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blema è altro. Non è quella la diversità.</w:t>
      </w:r>
      <w:r>
        <w:br w:type="page"/>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Altre simbolog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cerca di spiegare in tutti e due i sensi. Le festività natalizie, che cos’è, cosa si fa; oppure questioni burocratiche esempio la firma. Viceversa, quando lei ha fatto la festività del Ramadam, è stata assente due giorni. Si tratta di spiegare ai bambini – confronto tra il venerdì e la domenica. I bambini non sono recettori di armonia e pace come potrebbe sembrare. La diversità spaventa i bambini devono imparare e convivere, non la accettano a priori. Anche se poi sono più svelti di un adulto a tornare sui loro pas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è la classe che ha bisogno di apertura, non primariamente la bambina, che è più aperta per effetto dell’immigrazione e dell’inserimento scolastico. Ha capito sulla sua pelle queste cose. Io spiego ciò che è utile perché sappia come regolarsi. Gli altri sono rigid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alcuni bambini che poi sono gli stessi che hanno rifiuto verso la diversità, esempio i maschi, nell’attività libera tendono a separarsi dalle femmine. E’ difficile rompere questi circuiti. Il fatto che un maschio non voglia lavorare con quella bambina, esprime la stessa rigidità che nei confronti di un’altra che non è stranier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era un altro bambino, giostraio, uguale nell’esteriorità, eppure c’era questa difficoltà. Da parte della famiglia, nei marocchini, c’è maggior spinta all’apertura. I giostrai vivono vita parallela, non si vogliono inseri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classe ha lo stesso atteggiamento nei confronti della diversità; non la vedo come una cosa drammatica; il problema è lo stesso verso l’handicap… E’ una situazione che si affronta da prima che giungessero gli stranieri. E’ il substrato che fa l’atteggia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identità loro è complessa; appartengono a questo e quello, ma è più ricco. Sarò drastica, ma per ciò che penso io la scuola fa poco, lavora partendo da presupposti sbagliati. Es. sembra che l’unico problema sia l’apprendimento della lingua; è prioritario certamente, ma la comunicazione inizia prima di quella linguistica. Se io prima di questa non ho dato e ricevuto messaggi, perché io non ti vedo o non mi faccio vedere da te, o ti do segnali sbagliati, impareranno sì la lingua, ma con processi rallenta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isogna lavorare sulla sensazione che tu dai di te e dell’istituzione, e ricevere da questi bambini una conoscenza, prima di insegnare a leggere e scrivere. Invece non si fa questo. Sembra che l’unica comunicazione sia l’alfabetizzazione, i soldi vanno spesi in questa direzione, nient’altro si fa. Lavoro in una commissione della L. 285, siamo riusciti a portare avanti l’idea che se non ci sono basi preliminari, come porci di fronte a questi bambini; secondo me è quella dell’apertura. Uno non può pretendere se è chiuso di fronte alle divers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anno siamo riusciti a organizzare un corso d’aggiornamento per tutti gli insegnanti (obbligatorio). La prima lezione è stata tragica. L’argomento era l’identità, le appartenenze, le basi insomm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ricevuto commenti negativi perché sembrava scontata, troppo teorica… Io personalmente la prima volta ne ero rimasta impressionata anni fa. Mi sono sentita messa in discussione; quelle stesse parole che a me hanno fatto effetto ad altri hanno fatto dire che noia. Gli argomenti erano sulla ricchezza della diversità, passando attraverso la conoscenza di se stessi. Conoscere la mia diversità e complessità per conoscere ed accettare quella degli alt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nucleo era lavorare sulle appartenenze e diversità. Ogni persona fa parte di tante cose, anche se privilegi il far parte di un certo gruppo. Ma si possono trovare cose in comune con la differenza, oltre le apparenze. Ma il passaggio fondamentale è la conoscenza e l’accettazione di se stes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stato giudicato scontato, teorico. Invece il percorso è person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i si è ritornati alla fine dicendo che i corsi dovrebbero essere di tipo molto più pratico. Il corso pratico: ve ne sono organizzati dalla rete ma nessuno ci va, (tecnici, didattici); se io ho una preparazione teorica insufficiente è inutile che vada al corso pratico; se ho una capacità personale sufficiente basta che mi legga un lib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preparazione pratica te la fai sei hai i presupposti, se sai da che parte indirizzare il lavo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altra cosa: affiancamento alla mediazione linguistica un incontro con gli insegnanti. Non è giusto che vengano i mediatori linguistici, fanno lezione con il bambino e io non so nemmeno cosa hanno fatto. Ogni ciclo di lavoro pratico, dovrà avere un incontro con gli insegnanti e il mediatore culturale o all’inizio o alla fine. Per le elementari ha avuto successo. Gli insegnanti sono rimasti soddisfatti dell’iniziativ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i sono stati dati suggerimenti pratici, cosa privilegiare, le caratteristiche dal punto di vista psicologico di questi bambini, che hanno la difficoltà di farsi comprender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Presupposti della scuol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c’è una linea nella scuola su questo; una scuola pubblica dovrebbe avere indirizzi di base. C’è spazio per la libera iniziativa, non è regolamentata in alcun modo. L’unico modo per cercare di dare omogeneità è qualche corso di formazione istituzionalizza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tutto lasciato all’improvvisazione; fare i corsi per sentirsi dire i cinesi sono così, gli arabi così è già uno stereotipo. Si dice che il cinese se non ti guarda è per rispetto, si dice che l’arabo ha certi modi di comportarsi… Tutti modi di parlare massimalisti; si vorrebbe andare oltre. Ma il rischio è la classific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devo impostare il lavoro sulla conoscenza personale, ma devo vederli come bambini, gli adulti come dei genitori. Ci sarà qualcosa in comune tra noi genitori e lor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Manca la capacità di andare oltre. Bisogna capire le conoscenze culturali di base, ma dop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rtroppo c’è troppa improvvisazione, manca un indirizzo, una form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orse si desidera mantenere la situazione così com’è, forse non c’è nessun progetto dal ministero, su quest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testo familiar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scuola può fare molto. Lavori su una base famigliare dell’educazione. I bambini come arrivano dalle famiglie difficilmente li cambi, io posso aggiungere ad una linea già tracciata, dare delle cose, ma se la linea tracciata è opposta alla mia non si cambia. Le famiglie hanno una responsabilità predominante sia positiva che negativa. Poco comunque si modifica. E’ la società in generale che deve cambiare. La scuola può fare di più per i bambini stranieri che non per i bambini itali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loro fase è delicata e la famiglia vive un momento particolare (l’immigrazione). Una parte delle famiglie vive il desiderio dell’integrazione che passa molto attraverso la scuola. C’è quasi una delega su certi aspetti (educativo, culturale) di contenuti e conoscenze scolastich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Bambini pont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curamente, purtroppo. Io avevo proposto al preside – fondi regionali – di fare delle cose per i genitori per avere una ricaduta sui bambini. Cerco di trasmettere alle famiglie un messaggio di accettazione, che possono intervenire. Avrò maggiore apertura, più serenità, assimilazione miglio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vrò una partecipazione più attiva, un sentirsi dentro nel modo giusto, non per imitazione, uno stare con la propria diversità. E’ stato detto che è inutile fare perché tanto non vengo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trasmettono, sono un ponte, un perno per il futuro. Le famiglie dovrebbero essere protagoniste di questa cosa, invece lo sono i bambi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 confrontiamo con gli altri bambini, è sbagliato, perché nel primo caso sono le famiglie che decidono, normalmente. Famiglia, bambino, istituzione.  Con gli stranieri la comunicazione va dall’istituzione al bambino alla famiglia. Il bambino diventa perno di una competenza che non deve avere, è sovraccaricato. Se le cose vanno bene, se iniziano le difficoltà il bambino si disorienta. Se l’integrazione è buona per la famiglia non ci sono problemi, se non c’è il bambino non è integrata. O si sgancia dalla famiglia, o la scavalca. Ciò non funziona, perché il bambino ha bisogno della famiglia come riferi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i ritiene che sia meglio una famiglia difficile che non averl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scuola ignora le famiglie (si dice che non capiscono, non si interessano). Con un bambino italiano non vado a spiegare le comunicazioni, le do per i genitori. Per lo straniero spiego a lui, secondo me non competono. Si sminuisce l’importanza della 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a cosa è molto brutta; togliere valore alle famiglie è un problema. E’ vero che fanno fatica a venire ai colloqui, ma forse le sensazioni sono di distanza, devo trovare il modo di coinvolgerli perché è come se avessi fatto venti passi, non u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 modo incosciente è una logica assimilatoria. Non c’è riflessione su questo. Si parlava nel corso dei vari modelli d’integrazione. Ho chiesto se l’Italia ha una politica. L’idea è che non c’è ma sarebbe bene che ci fosse. C’è questa incoscienza. Culturalmente c’è la tendenza ad assimilare o a negare la diversità; addestrare i bambini a “diventare italiani” è meno faticoso che coinvolgere le famiglie pensando di modellarl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ediazione culturale è utile, non sempre però viene utilizzata. Quella prevista come lavoro di classe è insufficiente. E’ cosa lunga, complessa. Non è incominciato nulla. Certe iniziative aumentano la sensazione della diversità e il confronto. Non si ottiene così l’integrazione; ci deve essere prima lo scambio umano, person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inutile far vedere la videocassetta ai bambini se non avviano relazioni con il bambino straniero. Prima la relazione che dà significato, poi il resto. Ma se c’è rifiuto, cosa posso ricevere o d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la relazione positiva passano messaggi positiv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ovrebbe essere una relazione di parità. Si dovrebbe allenare a vedere negli altri la positività e in se stessi le diversità. Ciò viene prima dell’arrivo dello stranier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tigmatizzazio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famigliari possono darle, ma anche la società, soprattutto. I messaggi culturali (pubblicità, giornali) sono su questa linea. Si sentono voci diverse, ma si devono voler sentire. E’ un discorso di formazione culturale poco universale. Si dice che gli stranieri sono un problema; già dire questo è sbagliato, perché è una risorsa. Basta guardare come va il mondo; avere il mondo in classe è una risorsa. Per i bambini di un piccolo paese avere questa esperienza dovrebbe essere arricchente per la diversità. Quando la si trova a portata di mano la si rifiuta. Il mondo sta andando in questo senso, chiudersi nel proprio paese, chiuso nella propria tradizione è andare contro la real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isogna andare oltre ai simboli; bisogna conoscere, spiegarsi…La conoscenza però avviene in modo forte se c’è un atteggiamento positivo e aper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mi chiedo questi bambini cosa riusciranno a fare da grandi, come si inseriran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scuola non sta dando strumenti di rafforzamento interiori perché già escludendo le famiglie taglia le gambe a questi bambini. Si tiene poco conto della storia, così allo sbando non si risolvono le cose. Ognuno fa quello che pensa di fare. Questi bambini non hanno la continuità con il sistema famigliare. Non c’è conoscenza di come sono le cose, non sempre sono in grado di farlo. Capire le tradizioni, i modi di vivere, come funzionano le cose in Italia sembra che siano i bambini a doverlo fare più che le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anca questo filtro che viene dalla famiglia nel bene e nel male. Io sono convinta che queste famiglie straniere qui fanno miracoli, hanno una grande forza morale, che riescono a mantenere la loro identità culturale, che sanno utilizzare ciò che piace (es. alimentazion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8</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circolo didattico comprende due paesi. Qui sono presenti 103 alunni stranieri. Alcuni risiedono già da due tre anni in questi Comuni; poi, nell’arco dell’anno abbiamo avuto nuovi arrivi per un 20%.</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aggiore provenienza è la Macedonia (41 alunni), Romania, Marocco (10), altri paesi dell’ex Jugoslavia, Tunis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criteri di distribuzione in classe: è quello anagrafico, rispetto dell’età. Abbiamo poi altri criteri che sono obbligatori. Rispetto alla residenza della famiglia, si fa frequentare nel plesso più vicino. Abbiamo delle classi dove la presenza straniera ammonta al 50%. In altre situazioni si cerca di distribuirla equamente per evitare di sovraccaricare e anche di “ghettizz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inta c’è una presenza di una bambina del Marocco; da parecchi anni residente in Italia, con competenza linguistica notevole, era un arricchimento a tutti gli effetti, nel senso che non c’era alcun problema sul piano didattico e non erano necessari interventi particolari. Nell’altra classe la situazione è più eterogenea, abbiamo un bambino del Ghana, tre della Macedonia (due iscritti in corso d’anno con scarsa alfabetizzazione linguistica di bas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inizio la situazione era complessa che ha generato problemi da risolvere. Per una bambina che ha frequentato l’anno precedente la medesima classe è stato sufficiente adottare un percorso didattico di 2° livello, durante le ore di contemporaneità (ore che noi abbiamo in stretta misura disponibili, utilizzate per progetti interni destinati a favorire l’apprendimento, o in questo caso per l’alfabetizzazione linguistica di bas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ue vie: uno di primo livello e un altro di secondo livello (con approfondimento di competenze di tipo più ampio). Qui s’intende attività alternativa, all’interno di un percorso strutturato di conoscenza della storia di altre religio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o percorso ho provveduto, attraverso un dizionario illustrato, disegni, dialogo ad ampliare le loro conoscenze per quanto riguarda l’esistenza e la strutturazione delle varie religioni, dall’altro ad ampliare le loro conoscenze della lingua italiana in modo da offrire loro competenze di comprensione e comunicazione orale, oltre che di elaborazione scrit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utti i bambini in questione partecipavano a questo laboratorio, inoltre ruotava anche qualche alunno della classe per non isolar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 bisogni nota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omunicare è un’esigenza prioritaria: raccontare e raccontarsi. Cosa che in linea di massima non sempre è possibile fare in classe, a motivo dei tempi. In questo contesto ci sono meno componenti e questo percorso è fattibil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sono entrato nel merito ad esempio delle feste, esempio il Ramadam per vedere i modi con cui vengono raccontate le diversità, paralleli e abbiamo visto che ci sono aspetti che coincidono. C’è una prevenzione da parte degli adulti nei confronti di queste realtà, più semplice con i bambini. I genitori dei bambini stranieri sono più distaccati, tendono a non farsi coinvolgere, in posizione di ascolto (paura, timore di essere fraintesi, problema della comunicazione). I bambini, in questo caso fanno loro da mediatori durante gli incontri con i genitori. Vi sono genitori che non hanno un possesso minimo della lingua, per cui quando c’è l’incontro individuale per la valutazione dell’andamento dobbiamo mediare con i bambin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flitti identitar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ò essere che io sia stato poco sensibile di fronte a questa cosa, ma non sono testimone di problemi di questo genere nella mia esperienza. Di norma quando mi accingo in un’attività faccio in modo di coinvolgere tutti i bambini, attivando in loro i vissuti personali, le loro esperienze. Cerco di metterli a loro agio sul piano relazionale e della partecipazione come apporto, esperienza e cultura nel massimo rispetto della loro proveni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come coordinato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Forse in taluni casi, per quanto mi è dato di valutare (soprattutto per la cultura cinese, seppure scarse) un atteggiamento d’estrema distanza e diffidenza, da parte dei bambini ma anche dei genitori (scarsa collaborazione, totale deleg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i bambini arabi ho avuto esperienze positive, con bambini luminosi, brillanti, che intervenivano, si appropriavano dei loro spazi. Rispetto all’identità che uno ha, intendo il non farsi sottomettere sul piano dell’interazione, sia sul piano verbale, del gioco. Sono stato testimone soprattutto di bambine che difendevano i loro diritti con forza, con entusiasmo. Non ho mai visto situazioni di prevaricazione da parte dei compag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alletta = piccola palla, tasi che te si marocchina… All’inizio c’erano delle reazioni quali il pianto; poi con il tempo parlando coi bambini questi episodi si sono ridimensionati. Avvenivano quando noi insegnanti non eravamo presenti, o nell’intervallo, con la presenza di bambini di altre clas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trattava di retaggi cultur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cuni sono arrivati in seconda, terza elementare. Non c’è stato un periodo di co-evoluzione nella scuola materna, o nella prima classe elementare, di crescita, di accettazione. Sono stati inseriti provenienti dal loro iter…</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Molto sporadici. A volte ci sono state degli atteggiamenti conflittuali ma rientrano nelle dinamiche comportamentali di tutti i bambini, a livello di tipo razziale non ne ho ravvisa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 compagni italiani, gli stereotipi… Ho fatto una cosa semplice, ho attuato un piccolo progetto, oltre agli interventi di conoscenza sul piano della religione, in cui i bambini venivano a scuola senza la cartella, intitolato “cucina a colori”. In questo percorso abbiamo cercato di realizzare delle bevande, dei piatti, elaborato con ingredienti provenienti da tutti i continenti. Questo per capire che tutte le cose che usano provengono da varie parti e che insieme compongono una torta, un dolce salato. Iniziativa apprezzata ed è stato un momento piacevole per loro, perché insieme hanno realizzato qualche cosa. Rispetto della cultura, della aggregazion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mplementazione di queste iniziative della divers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fondamentale apprezzare la diversità perché si apprezza ogni identità, che una parte di loro è in noi e viceversa. Ognuno ha un frammento di tutto il mondo. La complessità. A volte i bambini stessi danno degli input: quando fanno le loro feste chiedo: che cibi mangiate, cosa cantate, raccontate, scriviamo qualche cosa perché è un mio profondo desiderio che non perdano le loro radici. I bambini arabi rimangono a casa durante il Ramadam; per me è preferibile non forzare, e rispetto questo, chiedendo presenze forzate a scuola, lasciando liberi di vivere questo momento per loro essenziale. Per molti insegnanti è presente una pregiudiziale negativa, una forma di denigrazione di questa differ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 scoglio maggiore che sto affrontando è quello della formazione dei colleghi, nel senso di stile d’accettazione con i bambini. La difficoltà maggiore è quello di coinvolgerli attivamente nei corsi di formazione e di aggiornamento, vuoi perché vi sono tanti altri corsi, o miriadi di impeg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scarsa conoscenza di culture diverse; c’è ignoranza e forse disinteresse… Pian piano c’è un processo che si attiva attraverso una consapevolezza che si matura, e che avviene passo passo. Chi crea questo ponte? E’ come un passaparola. Se una persona è coinvolta e motivata lo fa con passione; non si può fare solo come atto dovu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E’ un percorso fattibile, bisogna investire, e ci vuole tempo.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La scuola dovrebbe concedere più spaz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conoscenza d’altre culture e di altri stili è un profondo arricchimento collettivo, anche per evitare conflitti futuri sul piano relazionale, a livello locale, nel territorio inteso in senso lato. Servono delle figure parallele che operano all’interno della scuola con delle funzioni ben precise, a sostegno degli alunni che provengono da altri pae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o senso io non ho un’idea ben precisa, vedo tante cose da fare. Vedrei un operatore all’interno di ogni struttura scolastica con alunni stranieri presenti, una figura fissa di un esperto interculturale. I mediatori vengono utilizzati come mediatori linguistici, quando arrivano bambini che proprio non conoscono la lingua italiana, per cui c’è bisogno di un ponte tecnico, anche con gli insegnanti per capire aspettative ed esigenze. E’ un uso sporadico e molto ridotto nel tempo come interv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mediatore linguistico ha una funzione tecnica (traduttore); il mediatore culturale ha una funzione sostanziale perché è colui il quale può aiutare da un lato gli insegnanti meno attrezzati a ciò che non è più un’emergenza; dall’altro può permettere un più agevole inserimento agli alunni che provengono da altri pae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o è vero: più che alla figura del traduttore considero la figura del mediatore culturale il quale sensibilizza gli insegnanti e crea questo ponte tra loro e la situazione determinatasi con questa consistente immigrazione, fenomeno che aumenta in percentuale ogni anno che pas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sarei per la pluralità di valori delle religioni; negare una e ammetterne un’altra è già estremamente riduttivo. Io sarei per l’attivazione di questi percor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non insegno direttamente la religione cattolica. Non in tutti i plessi sono presenti questi crocifis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 certi casi pur essendo presenti i simboli non c’era disagio da parte dei bambini.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sempi di comunicazione con le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on i rumeni ci sono meno difficoltà per una questione di vicinanza linguistica; per la Macedonia, in alcuni casi ci sono situazioni difficili, i genitori sono assenti, si contattano a ripetizione per motivi di lavoro; le maggiori difficoltà riguardano i genitori cinesi, che hanno questo atteggiamento di delega totale  e assoluta alla scuola, in questi casi abbiamo avuto bisogno del mediatore linguistico, altrimenti non concludevamo niente.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trasti educativi scuola-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n ne ho riscontro. Se ci sono stati, le famiglie non li hanno trasmessi. </w:t>
      </w:r>
    </w:p>
    <w:p>
      <w:pPr>
        <w:pStyle w:val="Normal"/>
        <w:widowControl w:val="false"/>
        <w:spacing w:before="0" w:after="240"/>
        <w:jc w:val="both"/>
        <w:rPr/>
      </w:pPr>
      <w:r>
        <w:rPr>
          <w:rFonts w:cs="Times Borgo NR;Times New Roman" w:ascii="Times Borgo NR;Times New Roman" w:hAnsi="Times Borgo NR;Times New Roman"/>
          <w:i/>
          <w:iCs/>
          <w:sz w:val="22"/>
        </w:rPr>
        <w:t>Ulss 8 – progetto</w:t>
      </w:r>
      <w:r>
        <w:rPr>
          <w:rFonts w:cs="Times Borgo NR;Times New Roman" w:ascii="Times Borgo NR;Times New Roman" w:hAnsi="Times Borgo NR;Times New Roman"/>
          <w:sz w:val="22"/>
        </w:rPr>
        <w:t>…</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i sono i primi passi che stiamo compiendo. Siamo agli albori dell’intercultura, ma è un tentativo d’assimilazione, che si dovrebbe evitare. Con l’andare del tempo può ritorcersi contro, per la mancanza d’identità. Se uno si trova spiazzato, senza radici, sicurezze può vivere scelte non consapevo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a costruzione di identità è lasciata ancora alla buona volontà delle persone. Di fatto la scuola non si è come istituzione assolutamente attivata in questo senso. Sono stati i primi passi, non c’è ancora la consapevolez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mio avviso ci sono tante voci fuori del coro, studiosi, ricercatori universitari, ma la scuola come struttura gerarchica – istituzione. In maniera consapevole e strutturata, in proiezione futura non si sta facendo questo. Le generazioni future: lì faremo la valutazione di quanto abbiamo investito, di cosa abbiamo saputo dare. Se non sappiamo investire bene adesso ci troveremo con dei problemi di adattamento soci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rientamento mio potrebbe essere dei macedoni che dei rumeni. Questi ultimi hanno affinità maggiori con la nostra cultura (lingua, religione). Per i macedoni che sono musulmani c’è difficoltà. Alla religione vengono affidati dei valori e significati molto profondi rispetto alle scelte della vita. Siccome l’altra religione non è conosciuta, questa ignoranza crea i conflitti, le paure. E io sarei dell’avviso di far conoscere le religioni perché non siano un tabù. Per mia esperienza personale, cerchiamo di non creare divisioni, e non vi sono difficol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altre situazioni c’erano dei comportamenti assimilabili all’ostilità nei confronti dell’altro, del diverso, trasmesse magari dai genitori che si riflettono sui figli, comunicate direttamente o indirettament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9</w:t>
      </w:r>
    </w:p>
    <w:p>
      <w:pPr>
        <w:pStyle w:val="TextBody"/>
        <w:widowControl w:val="false"/>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ono alla scuola media da tre anni; prima ero alle superiori e il problema era inesistente (al liceo); in questi tre anni ho sempre avuto in classe alunni stranieri.</w:t>
      </w:r>
    </w:p>
    <w:p>
      <w:pPr>
        <w:pStyle w:val="TextBody"/>
        <w:widowControl w:val="false"/>
        <w:tabs>
          <w:tab w:val="clear" w:pos="708"/>
          <w:tab w:val="left" w:pos="9180" w:leader="none"/>
        </w:tabs>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cosa dipende un po’ da dove si trova la scuola. Ad esempio, a … c’era una prevalenza di ragazzi del Maghreb. Da un anno a …con prevalenza di bambini cinesi, quasi esclusiva.</w:t>
      </w:r>
    </w:p>
    <w:p>
      <w:pPr>
        <w:pStyle w:val="Normal"/>
        <w:widowControl w:val="false"/>
        <w:tabs>
          <w:tab w:val="clear" w:pos="708"/>
          <w:tab w:val="left" w:pos="918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8 ragazzi stranieri in classe (cinque cinesi) , due albanesi e uno del Kosovo.</w:t>
      </w:r>
    </w:p>
    <w:p>
      <w:pPr>
        <w:pStyle w:val="TextBody"/>
        <w:widowControl w:val="false"/>
        <w:tabs>
          <w:tab w:val="clear" w:pos="708"/>
          <w:tab w:val="left" w:pos="9900" w:leader="none"/>
        </w:tabs>
        <w:spacing w:before="0" w:after="240"/>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oltre, quest’anno la scuola ha organizzato dei corsi (laboratori linguistici L2), indirizzati a questi ragazzi. Mi occupo di uno dei corsi pomeridiani e di uno alla mattina in orario scolastico. Quello pomeridiano è iniziato ad ottobre ed è costituito esclusivamente da cinesi. All’inizio era molto partecipato, venivano da tutte le parti, anche quelli non previsti. Il corso era organizzato dal distretto scolastico e sia elementari che medie e superiori. Sparsa la voce ne giungevano da tutte le parti fino ad avere 30 ragazzi in classe. Una cosa difficile da gestire; dopo Natale la frequenza si è andata diradando. La frequenza era di quattro.  Ciò mi ha fatto pensare che il problema fosse l’urgenza di comunicare, di impadronirsi di un minimo di linguaggio necessario alla sopravvivenza. Quando si è andato complicando il progetto (esempio i verbi, struttura della lingua) la frequenza si è andata diradando. Nel corso mattutino è d’obbligo perché è orario scolastico. Con una collega ce li siamo divisi (24), perché è impossibile gestire un numero così grande, perché la difficoltà primaria era farli parlare, sviluppare l’aspetto produttivo, in particolare l’orale. Divisi in gruppi, per tre più due ore settimanal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ino a quando i ragazzi hanno pochi strumenti linguistici, è difficile fare qualsiasi altra cosa. Si può impostare in forma ludica, però è difficile farli partecipare. In questo primo momento d’impatto con la lingua vi è questa prima fase del silenzio, che va rispettata. Non si può costringerli a parlare. E’difficile fare altro se non lingua. I bambini cinesi in particolare hanno molto il senso del pudore e non sono neanche abituati, l’abbiamo capito sia dall’esperienza che dai corsi di formazione, a esprimere la loro opinione, parlare di sé. Il sistema scolastico loro non prevede queste modalità. Con loro non è facile dunqu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un ragazzo dominicano, che frequenta saltuariamente, non ha urgenza comunicativa e poi andrebbe più veloce, per affinità di lingu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pazio per narrare di sé…</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ho provato recentemente, però ho avuto descrizioni molto scarne, perché mancano loro gli strumenti, non la possibilità. In passato con i ragazzi maghrebini è stato più facile perché parlano più facilmente di se stessi. Un ragazzo mi ha portato le foto del matrimonio, quante volte si cambiano d’abito durante il matrimonio. Avevo provato anche con i ragazzi cinesi, ma con poche parole l’argomento si era conclus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Ragazzi alle medie, difficoltà d’identificazion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isogna distinguere dalla cultura di provenienza perchè il gruppo dei cinesi è molto numeroso all’interno della scuola e anche molto compatto. Tendono a chiudersi e trovarsi tra di loro, come anche nel tempo libero. Con i maghrebini e albanesi succede l’opposto: una forma di rifiuto come se rinnegassero le loro origini e facessero di tutto per adeguarsi ai modi di vestire, comportarsi dei compagni italian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nche la fase dell’adolescenza ha come caratteristica  il sentirsi accettati e integrati nel grupp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notato che quando si chiede l’incontro con la famiglia cercano di evitare come se si vergognassero. Abbiamo a che fare con una migrazione di carattere economico, e i genitori sono spesso o analfabeti o di scarsa cultura. I ragazzi quasi se ne vergognano. Ho avuto difficoltà.</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a ragazzina albanese che ha voluto portare in classe alcune poesie di un poeta albanese, un film su un loro eroe e che quindi sembrava orgogliosa, però in genere, ho notato cercano di mimetizzarsi più che posson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 maghrebini ho notato il contrario. Ma questa è una conseguenza della rigidità del gruppo classe che difficilmente accetta un “corpo estraneo” se come tale si presenta. Il ragazzo cerca di adeguarsi, di diventare come i compagn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mbra più una costrizione che una volontà propria. E’ la conseguenza del fatto che il ragazzo è consapevole che più diverso si mostra, meno viene accettato. Purtroppo anche noi adulti abbiamo responsabilità, il ruolo della scuola è fondamental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isogna spostare l’obiettivo dal ragazzino alla classe anche se penso che per esempio si potessero organizzare corsi di cinese, arabo e aprirli anche ai bambin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ci sono richieste in questo senso, anche se si sa che è fondamentale mantenere e rafforzare le conoscenze della lingua madre per approfondire l’insegnamento della nostra. Poi sarebbe un modo per far capire al ragazzo che noi apprezziamo la cultura e la loro lingua, cosa che non succed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tercultura o apprendiment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o stato attuale della situazione è così… Si può auspicare che la cosa cambi. Lavoriamo in un contesto territoriale molto difficile, è un territorio dove basta girare per strada e sentire i discorsi, che vengono fatti anche in casa. Sembra che la scuola sia l’unica  agenzia sociale che va contro questo indirizzo. Con una considerazione del ruolo dell’insegnante che non è tanto alta! Per un ragazzo delle nostre parti la voce delle insegnanti non è autorevole, è una figura spesso screditata, anche in famigli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Ho assistito a scene di tutti i colori, esempio un ragazzino marocchino ad anno già iniziato, viene inserito in una classe compatta, che veniva fisicamente isolato, che non trovava nessuno a sedersi vicino a lui perché i compagni dicevano che puzzav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he avesse avuto dei problemi di igiene, (era senza la madre, viveva con altre dieci persone in una casa abbandonata) doveva farsi il bucato arrangiarsi. Abbiamo fatto intervenire i servizi sociali, però è stato difficilissimo arrivare a far sì che qualcuno accettasse di sedersi accanto a lu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me corregg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liminando il discorso alla base che era la giustificazione che i ragazzini hanno portato e spiegando le ragioni. Se un ragazzo non ha acqua calda in casa mettetevi nei suoi panni. Comunque risolviamo questo problema in modo da arrivare poi non alla scusa, al pretesto, ma alla ragione vera. Questa è difficile da individuare, è un groviglio emotivo, viene dalla pancia e non dalla ragione. Non è facile con argomenti razionali venirne a cap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lavorato in questo modo: una specie di gioco. E’ arrivato A. e ci sono stati dei problemi. Diciamo tutto quello che sentiamo, magari scritto su bigliettini senza nome; li abbiamo letti, analizzati, discussi perché penso che se i ragazzi debbono accettarlo possono anche fingere per far contento l’insegnante ma non si risolve il problema perché è una finzione. E’ meglio tirar fuori le difficoltà, perché quando sono fuori si vedono quanto sono brutte. Alla fine sono emerse, erano lì…</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rano di natura razzista (devono andarsene, stereotipi). Poi un discorso difficile con i magrebini: il ragazzo si sente rifiutato, non accettato. Ha il suo orgoglio e reagisce anche con violenza. E quindi alla fine questi ragazzi vengono costretti a diventare aggressivi e violenti e poi sono etichettati come tali. Anche gli insegnanti cadono in questo tranello. Non ci si rende conto che è un meccanismo che produciamo noi. Quando uno si sente assediato uno si difend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esti ragazzi hanno difficilmente gli strumenti linguistici che culturali per rinunciare alla reazione primaria. Vengono da luoghi isolati. Per difendere la propria identità intanto bisogna averne la consapevolezza di quanto ha valore. E loro difficilmente l’hanno. </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Difficoltà anche in famigli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con le famiglie di questi ragazzi ho avuto contatti sporadici. Quando mi è capitato di riuscire a parlare con un genitore l’atteggiamento era sempre intimidito. Poi si verifica anche un’altra situazione. Il ragazzo comincia ad inserirsi, ad imparare la lingua, di fronte al padre o alla madre che non sa parlare, non sa esprimersi, lui diventa la chiave per tutta una serie di cose (medico, comune). Anche la sua struttura famigliare risulta smantellata; il padre perde d’autorità, lui se ne vergogna con gli insegnanti. Va a finire che la vergogna è in relazione alla sua famiglia, alle sue radici. Questo soprattutto per i maghrebini. Con i cinesi è diverso anche perché loro hanno una compattezza come comunità molto forte. Per il cinese non è importante essere accettato dai compagni, ma ne soffre di men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ho cinque cinesi in classe, sono già gruppo. Quest’anno è andato meglio il processo d’accettazione da parte della classe rispetto agli anni precedenti. Noto questa differenza comunqu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cuola come agenzi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isogna distinguere la realtà dai buoni propositi. La prima dipende moltissimo dall’individualità dell’insegnante e dalla sua consapevolezza riguardo al problema. La tendenza più generale è quella di omologarli, dare loro lo strumento lingua, perché studino come i nostri, fanno questo percorso scolastico. Li si considera meglio inseriti quanto meno stranieri sembran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Ma l’integrazione non può essere la negazione della propria identità, anche perché non si costruisce niente sul vuoto. Molte volte si vede il vuoto. </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Qualcosa è stato loro tolt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il pericolo. Bisogna lavorare perché non si verifichi, ma c’è. Nella nostra società anche per i ragazzini italiani, c’è la tendenza all’appiattimento, all’omologazione nel vestire, mangiare, muoversi. E quanto maggiore è la diversità, maggiore è la pressione che si esercita. Purtroppo anche se la nostra sarà una società sicuramente multietnica non per questo è scontato che diventi multiculturale. Su questo ho molti dubbi, anche se me le augur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Tutela della novità in senso positiv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nche se c’è all’interno della scuola un gruppo di docenti (anche in altre scuole) che cercano di contrastare questo process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imbologi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discorso del crocifisso non l’ho toccato perché mette in campo anche questioni politiche (es. genitori). Alle pareti ci sono le carte, che ci sia il mondo è già importante, però se anche guardo questa carta, al centro c’è l’Europa. E’ difficile procurarsi che hanno altri punti di vista. Esistono. In Cina le carte del mondo sono diverse, come in altre nazioni. Sarebbe importante appendere carte anche diverse. Può essere una stupidaggine, però noi nella nostra aula si sono fatti i cartelloni su Cina, Albani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n mi è mai capitato di ragazze maghrebine che desiderassero portare velo. </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credo che vada capito il significato che ha l’aspetto dell’abbigliamento. Noi vestiamo all’americana (jeans), ha un retroterra culturale. Io cercherei di capire e far capire il significato che ha.</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arrazione...</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blema è che loro hanno un bagaglio lessicale limitato. Il corso è rivolto a ragazzi arrivati quest’anno, e quindi è di prima alfabetizzazione. Riescono a dire come si chiaman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 seconda media, ad es. mi sono ritrovata un ragazzo cinese di 17 anni. E la ragione era che proveniva da una seconda media. Ha creato dei problemi, non tanto per me, quanto per il ragazzo, con esigenze diverse, con compagni che fanno ancora aerei di carta. </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Ma la legge prevede questo; nello stesso anno entra nella classe da cui proviene (da una città italiana). Forse inserito in una classe inferiore per questioni linguistiche, ma è un pesce fuor d’acqua. </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pende molto dal progetto migratorio della famiglia. Per i cinesi: hanno l’obiettivo di ritornare in Cina. Le nordafricane no, il ragazzino di conseguenza forse cerca di affrettare il più possibile la sua identificazione con il gruppo. I cinesi no.</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on la famiglia, casi di contrasti educativi</w:t>
      </w:r>
    </w:p>
    <w:p>
      <w:pPr>
        <w:pStyle w:val="Normal"/>
        <w:widowControl w:val="false"/>
        <w:tabs>
          <w:tab w:val="clear" w:pos="708"/>
          <w:tab w:val="left" w:pos="9900" w:leader="none"/>
        </w:tabs>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arebbe importante che il ragazzo approfondisse la sua lingua e approfondisse la sua religione. Più forte è la sua identità, migliore sarà la sua integrazione, la convivenza. Cercherei di accettare e favorire le scelte in questo senso della famiglia.</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I N. 10-1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Tre anni fa le scuole iniziarono a mettersi in rete su argomenti di interesse comune; uno era la rete per l’integrazione e indicava anche tutta una serie di motivazioni per cui mettersi in rete. Condividere le risorse disponibili e le competenze, dare vita ad un centro di documentazione in cui raccogliere tutti i materiali prodotti dalle varie scuole, facilitare la comunicazione tra le varie scuole. Nel frattempo la conferenza dei sindaci ha dato avvio attraverso la legge 285 ad un progetto di mediazione. Queste due costituzioni sono avvenute nel medesimo periodo, per cui la rete ha avuto accesso al progetto di mediazione nella scuola; all’inizio il progetto prevedeva più ore di mediazione perché erano 20 ore comprensive, 12 all’interno della scuola e otto sul territorio. Ora le ore sono state ridotte per un problema di finanziamenti. Nel giro di tre anni le scuole da 13 sono diventate 18, tra l’altro si sono inseriti tre istituti superiori. Tutto il territorio dell’Ulss è in rete, tanto è vero che sono state create due reti d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mediatori culturali c’erano anche prima, ma venivano utilizzati dall’Ulss e le scuole che ne avevano bisogno chiedevano di volta in volta tipo gettone. Non quindi con una organicità dell’intervento, senza un quadro di riferimento preciso sugli obiettivi del mediatore e sulle sue funzioni; era un po’ così….sull’emergenza si mandava un mediatore se era a disposizione e se era disponibile il mediatore della lingua per cui si mostrava la necessità. La rete è ufficialmente nata tre anni fa e ufficialmente si sono messe insieme due strutture, dell’Ulss e della rete. Ma qui a…. c’era già un tentativo da un anno-due almeno di rete tra molte scuole che sentivano l’esigenza di avere dei lumi, cominciavano ad arrivare i primi bambini stranieri, per cui ci si domandava come muoversi e come fare. C’era già una rete informale, alcune scuole non si trovavano con sistematicità ma cercavano di fare delle azioni comuni e di scambiarsi esperienze. Si era già creata l’esigenza che le scuole si parlassero per verificare gli itinerari didattici e normativi. A … era stato fatto il corso per mediatori culturali tenuto dal CTP, dalla cooperativa con l’intervento d’insegnanti dell’università. Chi ha gestito il corso dei mediatori culturali ha avuto l’accortezza e la lungimiranza di invitare anche le scuole in alcuni momenti particolarmente significativi, quando veniva qualche docente particolarmente bravo che parlava di didattica etc…c’era stato questo collante che era divenuto oramai un’abitudine. Quando il provveditorato ha messo a disposizione dei fondi nel caso in cui si volesse creare una rete, c’era già una collaborazione per cui il progetto si è instaurato su una base che già aveva iniziato a muoversi. Questa è un po’ l’organizzazione della rete: ogni istituto in rete ha individuato un insegnante referente che partecipa una volta al mese alla riunione d’equipe dei referenti. Il primo anno le riunioni sono servite per fare gruppo e per capire, per mettere sul tavolo le necessità ed i problemi individuati e per gestire l’intervento dei mediatori; si trattava infatti di rispondere ad un progetto, cosa non immediata. Dall’esperienza precedente spesso gli insegnanti temevano l’intervento sull’urgenza. Qua si trattava invece di mettere in piedi e seguire un progetto, che prevedeva l’accompagnamento del bambino nella fase di prima accoglienza. Si trattava di cambiare la mentalità ed è stato un lavoro che ha impegnato tutto l’anno; per far capire che un intervento di una mattinata per risolvere il problema dell’iscrizione in una mattinata non aveva molto senso, utilizzando la mediazione come un contenitore da cui prendere solamente quanto ti serve. Volevamo divenisse qualcosa in cui dare reciprocamente….e lì abbiamo dovuto imparare parecchio, per convincere anche i colleghi a portare materiali in re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Ogni scuola aveva infatti già pensato a dei progetti e realizzato dei laboratori, che andavano estesi in rete e condivisi con i colleghi. I dirigenti due o tre volte all’anno si trovano per discutere i finanziamenti, perché anche loro mettono a disposizione una quota, i materiali da acquistare e l’acquisto di testi. Come rete abbiamo infatti dato vita ad un piccolo centro di documentazione, per cui sono stati acquistati materiali cartacei, cd, giochi. Che vengono prestati alle varie scuole a seconda delle necessità. I presidi danno i fondi rispetto a quanto noi proponiamo, così come per quanto riguarda i corsi di aggiornamento e di formazione: chiedono a noi come referenti quello che abbiamo messo a fuoco. Noi individuiamo anche chi può fare questi corsi e per loro va bene….Dovrebbero avere anche una funzione di tipo direttivo nel senso di avere la responsabilità di tipo politico di indirizzo dell’istituto; come fare l’accoglienza, come fare la valutazione….e qui essendo i presidi molti..le opinioni sono diverse per cui non sempre si riesce a trovare immediatamente delle formulazioni univoche. Noi referenti possiamo solamente dare delle indicazioni, ma la responsabilità da un punto di vista normativo è dei dirigenti. Come rete il secondo anno abbiamo organizzato gli incontri dei referenti non più come assemblea plenaria ma ci siamo suddivisi in quattro laboratori: un laboratorio si occupava dell’L2, uno della valutazione, uno dell’intercultura e uno sulla legislazione. Ogni gruppo ha raccolto del materiale; ha fatto indagini, come quelli che si occupavano della legislazione, per reperire tutte le leggi ed i regolamenti, le circolari ministeriali che parlano dell’argomento. Quelli che hanno lavorato nel gruppo intercultura hanno perso visione di testi di esperienze fatte in altre realtà diverse da questa o hanno raccolto le esperienze vissute dagli istituti in rete e questo materiale sarà messo in un cd che poi girerà per le scuole, in modo da socializzare tutto quanto è stato fatto e raccolto. Sempre come referenti ogni anno abbiamo pensato a dei corsi di formazione rivolti agli insegnanti referenti e agli insegnanti dei vari istituti. Generalmente abbiamo fatto ogni anno due corsi, uno sull’intercultura e uno sulla lingua italiana come lingua due. Per quanto riguarda il laboratorio linguistico rivolto ai ragazzi è il singolo istituto che si organizza all’interno delle proprie scuole con la disponibilità oraria, con fondi per pagare le ore in eccedenza degli insegnanti che si occupano dei corsi. La rete ha avuto un contributo una-tantum per istituto che è stato specificatamente per l’alfabetizzazione, quindi corsi di lingua per alunni stranieri. La rete però non è in grado di gestire corsi per un’area geografica così vasta; i soldi nelle intenzioni della rete sarebbero serviti quindi per organizzare dei corsi in piccole aree, che superassero l’istituto….  ad esempio ha riunito scuole elementari, medie e superiori per un corso che è durato l’anno intero. La rete è stata importante per i laboratori non tanto in relazione al loro attivarsi, quanto in relazione al metodo adottato: al come questi corsi vengono gestiti all’interno degli istituti. L’aver partecipato ai corsi di formazione della rete ha fatto sì che ogni istituto avesse un certo numero di insegnanti preparati che avessero…perché per tutti è stata una materia nuova. Adesso nascono i master per l’insegnamento della lingua due, ma all’epoca bisognava utilizzare le disponibilità degli insegnanti con una formazione minima. Sono stati molto importanti anche gli incontri e le discussioni tra i referenti perché venivano portati e discussi dei casi tutti assieme. Insieme venivano affrontati e così facendo si è creata una mentalità comune, sono state condivise idee e prassi. Perché un’altra attività della rete è stata quella di creare uno spazio per lo sportello, per cui per tre momenti alla settimana gli insegnanti possono venire per accedere ai materiali ma anche per vedere di pensare assieme una programmazione…reperire materiali…loro hanno cominciato a portarli per cui poi si è dato vita ad una specie di memoria storica del lavoro fatto. Diventato poi patrimonio di tu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l primo anno buona parte del tempo è stata spesa per gli interventi di mediazione, anche perché era la rete a gestire gli interventi dei mediatori: la rete stabiliva interventi e orari, precedenze e così via…si è discusso parecchio di questo e si è arrivati ad ipotizzare dei piccoli percorsi interculturali per cui non solo come fase di prima accoglienza dei ragazzi che erano appena arrivati, ma anche dei piccoli percorsi interculturali da fare nelle varie classi. Il come organizzare i corsi di L2 anche all’interno della scuola, i criteri per la valutazione, questo è stato uno degli argomenti e lo è tuttora……anche la classe di iscrizione è stato un argomento molto sofferto perché c’erano pratiche molto diverse. Queste sono cose per cui tra referenti si è parlato molto e anche questa è arrivata ad essere discussa dai dirigenti e i presenti hanno sottoscritto un documento. Poi argomenti erano proprio le cose che venivano fuori….La prima parte era riservata alle proposte della rete, poi si discuteva che tipo di formazione fare oppure in caso di formazione fatta quel che era andato bene e quel che invece non era riuscito. Larga parte del tempo era riservata alle problematiche che ciascuno incontrava nel consiglio di classe o di istituto a far passare certe cose e qui nasceva il confronto; che è stato molto utile perché alcune esperienze positive fatte da alcune scuole sono state riprese da altre scuole. Una scuola media ad esempio aveva subito istituito una struttura piramidale…..poi copiata da altre scuole. Noi come referenti di rete abbiamo sempre cercato di raccogliere dei materiali che ritenevamo utili per tutti e utilizzare il momento d’incontro dei referenti per distribuirlo; in modo che tutti potessero avere un patrimonio comune. Abbiamo raccolto dei materiali che ci sembravano particolarmente significativi nel momento del primo intervento e abbiamo istituito una valigetta interculturale, una sorta di “pronto soccorso” per la prima accoglienza e l’abbiamo fatta girare per tutte le scuole. Sempre con i referenti sono stati fatti dei cartelli indicatori da mettere in giro per la scuola, fatti tradurre nelle diverse lingue, ridistribuiti fra tutti gli istituti present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 genere l’insegnante richiede l’intervento per il bambino straniero; noi sempre di più siamo convinti e diciamo che l’intervento dobbiamo farlo anche per gli altri bambini: l’inserimento di un bambino straniero in classe comporta tutta una serie di problematiche che è utile gestire positivamente, altrimenti si generano rigetti e rifiuti più o meno espressi che non favoriscono assolutamente l’integrazione. La nostra cultura che è basata sulla verbalizzazione e sulla lingua fa sì che ad un insegnante che ha sempre avuto davanti nella sua testa i libri o la lingua sua per spiegare e la lingua sua per sentire un bambino straniero che arrivi in classe sembri un marziano. Ciò mette in crisi l’insegnante; che l’insegnante sia in crisi è una cosa positiva, poi bisogna vedere come reagisce a questa situazione. Molto spesso è quella del rifiuto, ma in questi ultimi tempi notiamo che ci sono delle esperienze molto positive, di insegnanti che si fanno carico del ragazzino straniero e della gestione nell’economia della classe nell’intervenire adeguatamente. La richiesta che arriva dai colleghi per cercare di sedare l’ansia è quella di acquisizione di competenze specifiche per poter insegnare L2; sono importanti sì, ma né fondamentali né indispensabili. Tantissimo si gioca sulla relazione, e non sulla relazione con il ragazzo straniero ma sulla relazione con tutti i ragazzi e la rimessa in discussione delle modalità di relazione. Si deve cioè fare riferimento alle varie tipologie di intelligenza e le varie forme di comunicazione ed è fondamentale riaprire la discussione su questo. Altrimenti si rischia di pensare ad una possibile risposta estremamente tecnica e non si tratta di operare così.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Tutti i percorsi interculturali che sono stati pensati fino ad ora rischiano di essere poco incisivi o di diventare addirittura folcloristici se non c’è una modalità diversa di relazione, se non c’è un decentramento continuo e l’abitudine a considerare il proprio come uno dei punti di vista possibili. Da questo punto di vista la scuola italiana può fare un salto di qualità, nel senso che fino a che hai un ragazzino che riesce ad ascoltarti e a leggere un libro, a rispondere alle tue domande tu puoi benissimo fare a meno della relazione e puoi imputare al ragazzino la non riuscita. Con il ragazzino straniero, quando manca questo elemento….toglie un ruolo, la sua materia prima su cui poter lavorare ecco che l’insegnante crolla. Si può allora interagire, se manca la lingua, con l’altro aspetto che è la relazione. Ma la relazione deve essere stata praticata per decenni a scuola con gli altri….è un salto difficile….è una scommessa per la scuola italiana…può essere anche lo stimolo per un salto di qualità. Si tratta di considerare i ragazzi stranieri una risorsa e non un problema.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Quanto ai problemi relativi all’abbandono della lingua madre e alle possibili conseguenti carenze sullo sviluppo dell’apprendimento dell’L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 ragazzi che arrivano da noi e hanno fatto due-tre anni di scuola nel loro paese di origine precedentemente si trovano effettivamente senza dei punti di riferimento: una cosa è la persona adulta che ha già una cultura e può mettersi a confronto con un’altra, il ragazzino è in una situazione di ambivalenza ancora più forte per il fatto che dopo hai una famiglia che cerca di mantenere le proprie radici e ti trascina verso casa e il mondo esterno che ti trascina verso fuori e quindi si trova in una situazione di disadattamento. Dicono infatti che i problemi più grossi si hanno nella seconda generazione; all’inizio alcuni colleghi chiedevano alle famiglie di non parlare arabo piuttosto che cinese a casa con i loro figli….quando tutti i linguisti dicono che bisogna facilitare l’apprendimento dell’L1 perché se uno non ha una lingua madre di riferimento non ha un proprio mondo e sembra elimini anche la capacità di elaborare un proprio pensiero compiuto, un blocco dello sviluppo intellettiv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inizio abbiamo parlato anche di questo; per quanto riguarda la difficoltà che gli insegnanti incontrano è un dato di fatto che si tratti di ragazzi in dovere di vivere a cavallo fra due mondi a volte completamente diversi perché i genitori….a volte diventano integralisti nelle loro tradizioni perché hanno bisogno di recuperare una sicurezza e la seconda generazione è quella che vive i problemi più grandi. Ci sono anche dei problemi specifici nell’organizzazione del corso perché il corso di L2 tenuto negli istituti rischia di divenire un luogo dove si delega all’insegnante di L2 l’insegnamento della lingua italiana…è un ambiente protetto all’interno del quale agli insegnanti si chiedono dei risultati. Come se non dovessero essere le sinergie di tutti a dover raggiungere il risultato. Si rischia sempre di entrare nel campo della specificità. L’immersione che ad esempio ci può essere in ore come educazione artistica o educazione fisica è importantissima…..bisogna però che tutti i colleghi si facciano carico dell’insegnamento..e non è tanto l’insegnamento dell’italiano quanto l’integrazione. Intercultura non intesa come materia in più da fare in determinate ore ma come sfondo integratore di tutti quanti gli apprendimenti. In merito all’insegnamento della lingua madre a scuola….ci vorrebbe un intervento esterno, politico. Perché quello che gli insegnanti chiedono è che il ragazzo impari l’italiano…..è un alibi per non passare alla relazione ma è….Ci sono iniziative di questo tipo….a livello di associazionismo però….</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Riportare l’insegnamento all’interno della scuola sarebbe uti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i sono delle iniziative di questo tipo…il Cospe ad esempio lo fa….ma lo fanno perché c’è qualcuno che li finanzia. La scuola da sola non sarebbe in grado con i fondi in questo momento…fa fatica ad organizzare anche i corsi di L2. Il problema che sta passando tra gli insegnanti……e che leggo anche su articoli di giornale….è che si dice: ma insomma, a questi ragazzini prima insegnategli l’italiano e poi mandateli a scuola…oppure se proprio devono venire a scuola intanto facciamo loro uno o due anni di lingua e poi entrano nelle classi normali. Questo per garantire quella che è la sicurezza dell’insegnante….per mantenere tutto inalterato; bisogna battersi perché questa cosa non passi…..se parli con gli insegnanti è una cosa molto frequente….fortunatamente i dirigenti….il rischio comunque c’è. Noi però non vorremmo che l’insegnare la lingua madre a scuola portasse a delle classi speciali, perché hanno meno motivazioni ad imparare l’italiano…..all’interno delle classi italiane è bene che stiano in classi miste con degli interventi di volta in volta specifici….. Noi vediamo che dove l’interazione c’è i risultati sono sicuramente migliori….è esperienza consolidata che non è tanto il materiale che l’insegnante ha a disposizione e la tecnica che ha appreso quanto piuttosto la relazione e lo notiamo nel fatto che i ragazzi entrano in classe volentieri anche se sono ai primi giorni di scuola perché trovano un ambiente accogliente. </w:t>
      </w:r>
    </w:p>
    <w:p>
      <w:pPr>
        <w:pStyle w:val="Normal"/>
        <w:widowControl w:val="false"/>
        <w:spacing w:before="0" w:after="240"/>
        <w:jc w:val="both"/>
        <w:rPr/>
      </w:pPr>
      <w:r>
        <w:rPr>
          <w:rFonts w:cs="Times Borgo NR;Times New Roman" w:ascii="Times Borgo NR;Times New Roman" w:hAnsi="Times Borgo NR;Times New Roman"/>
          <w:i/>
          <w:sz w:val="22"/>
        </w:rPr>
        <w:t>C</w:t>
      </w:r>
      <w:r>
        <w:rPr>
          <w:rFonts w:cs="Times Borgo NR;Times New Roman" w:ascii="Times Borgo NR;Times New Roman" w:hAnsi="Times Borgo NR;Times New Roman"/>
          <w:bCs/>
          <w:i/>
          <w:sz w:val="22"/>
        </w:rPr>
        <w:t>’è volontà assimilatoria da parte degli insegnanti?</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 xml:space="preserve">Sicuramente, perché si sentono frasi estremamente significative……ad esempio un collega che ti dice: “nella mia classe io ho venti ragazzi e due stranieri”…già questo individua perfettamente quanto uno pensa..e la richiesta di corsi di alfabetizzazione preventivi all’ingresso nella classe significa accogliere dei ragazzi che siano già stati assimilati e non integrati. Le proposte di formazione che abbiamo fatto abbiamo visto essere accolte sempre dalle medesime persone…allora vuol dire che si tratta di persone aventi un’apertura derivante da tutto un bagaglio personale e professionale. Come arrivare ad altri colleghi e a far sì che la situazione muti…..circolari ministeriali sull’intercultura ci sono e sono estremamente positive…non vengono applicate. Suggerimenti per fare intercultura ne sono stati dati tanti anche all’interno dei corsi di formazione…io credo che si tratti di proporre continuamente la tematica e soprattutto ribadire il fatto che i ragazzi sono all’interno delle classi e sono gli insegnanti di classe che devono mediare a livello interculturale. L’obiettivo è di far sì che questi ragazzi diano qualcosa ai ragazzi italiani…infatti noi abbiamo tentato di potenziare i percorsi interculturali nelle classi in cui non c’era nemmeno un ragazzo straniero. Già sarebbe tanto che venisse realizzata la multiculturalità……avere presente che la classe è portatrice di varie culture. Il problema è comunque dell’insegnante, è l’insegnante che deve cambiare…..riproporsi in maniera divers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o può e lo deve fare indipendentemente dalla presenza degli alunni stranieri….l’insegnante è il primo mediatore culturale già in una situazione normale…è quello che deve cercare di intrecciare all’interno della classe una serie di rapporti significativi e positivi. Se pensi a trent’anni fa, a quando i primi ragazzini con handicap entravano all’interno della classe…qualcuno era scandalizzato perché il luogo sacro della scuola veniva mortificato dalla presenza di un mongoloide…molti insegnanti hanno poi capito che la presenza di questa persona all’interno della classe modificava gli equilibri e che quindi bisognava dare un ruolo privilegiato all’aspetto relazionale. Con un ragazzino che non sa leggere o non sa scrivere devi trovare altri modi di relazione. Ci sono insegnanti che reagiscono benissimo e altri che non riescono ad andare fuori dal loro cliché di insegnanti. Secondo me in questo momento gli alunni stranieri hanno questa funzione che può essere positiva o negativa…il problema grosso è che ne arrivano tanti in pochi anni. In due anni….sono raddoppiati. Fossero esperienze piccole o singole all’interno della scuola riesci a gestirle….magari con gli insegnanti più preparati. Quando sono tanti devono giustamente essere distribuiti e il problema diventa di tutti. Gli insegnanti si devono far carico delle differenze in genere e non puntare sulla differenza culturale e accorgersene solo nel caso ci siano dei ragazzi stranieri presenti….la differenza culturale è sempre presente nelle nostre classi. Ci sono anche le differenze di genere…le differenze religiose…..di orientamento sessuale……una scuola deve essere in grado di affrontare la differenza…dare legittimità alla differenza. Se la relazione si imposta in questo modo anche l’accoglienza dei ragazzi stranieri diventa più semplic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2</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ora, io tratto quest’anno con una quindicina di alunni stranieri: 4 ragazze, di cui due marocchine, una albanese macedone e una slovacca; di maschi abbiamo 6 marocchini con livelli molto diversi: 3 sono nati in Italia e infatti non hanno problemi didattici mentre gli altri tre sono da qualche anno in Italia e hanno problemi. Poi ci sono due slavi, kosovari e tre argentini; anche questi con livelli molto diversi tra di loro. Nonché due ragazze cinesi e un’ulteriore slava. Tutti frequentano la prima, negli altri anni c’è ben poca cosa: io ho seguito gli stranieri negli ultimi tre anni e sono stati promossi in seconda solamente due persone, mentre gli altri sono stati bocciati. Di anno in anno la presenza di alunni stranieri presso la scuola superiore cresce, il fenomeno si sta allargando a macchia d’olio. L’anno scorso c’è stato il primo vero impatto di sette-otto ragazzi, tra i quali solamente uno è stato promosso. Buona parte dei ragazzi marocchini venuti in Italia in periodi diversi si trovano in una classe sol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parlo della loro religione…per esempio una volta che ho spiegato l’atomo…poiché ci sono le tre particelle…ho detto: per la religione cattolica Dio è visto nelle tre persone…per i musulmani…io cerco sempre di fare le comparazioni e rispettare gli uni e gli altr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Cosa ne è uscit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n ragazzo un po’ più integralista mi ha detto: noi abbiamo un altro Dio…..il Dio è un altro. No….ho detto..il Dio è uguale…dopo che voi lo chiamiate in un altro modo…nemmeno loro poveretti hanno le idee chiare. E’ un ragazzo nato in Italia che però mi dà qualche filo da torcere….come donna secondo me. Il discorso religioso è presente ma nulla di particolare…nulla che crei particolare conflitto…durante il Ramadam anche con le ragazze abbiamo fatto dire loro quali sono i piatti tipici…sì, sì. Queste due ragazze vengono da ….e non è secondario perché si tratta di una scuola che ha lavorato molto sull’integrazione….sono anche abbastanza libere queste ragazze…si fidano delle persone che hanno attorno.</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L’atteggiamento di sfida di cui prima parlava è un retaggio familiare…essendo nati in Ita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eh, a dir la verità trattandosi di due fratelli…uno mi ha confidato nel centro d’ascolto che ci sono difficoltà in famiglia tra il padre e la madre…..il padre è autoritario… la madre succube… e quindi hanno un esempio familiare…</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Quanto agli ultimi tragici eventi, sono temi che sono stati affrontati in classe con i ragazzi oppure 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a parte mia sì, mi sono anche inoltrata in discorsi politici…parlando ad esempio della situazione argentina o anche delle torri gemelle…ho detto che ci sono diversi punti di vista…e i ragazzi sono rimasti molto colpiti dal sentire che non tutti fossero così….i ragazzi marocchini hanno detto: non c’è mica solamente la cultura americana…</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Ha cercato quindi di dare dignità anche al loro punto di vis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erto che sì….I ragazzi italiani non ci sentono proprio….parlano di calcio e…..Dal punto di vista umano li accettano..se entri nel politico casca il palco…gli mancano proprio tutte le basi. I ragazzi marocchini….nel caso di eventi come le torri…io ho detto che ci vuole eguaglianza tra le popolazioni e se non c’è uguaglianza e parità economica…non puoi nemmeno pretendere che poi qualcuno non si ribelli…loro hanno acconsentito a quanto dicevo io…non è però che loro partano con discorsi…</w:t>
      </w:r>
    </w:p>
    <w:p>
      <w:pPr>
        <w:pStyle w:val="Normal"/>
        <w:widowControl w:val="false"/>
        <w:spacing w:before="0" w:after="240"/>
        <w:jc w:val="both"/>
        <w:rPr/>
      </w:pPr>
      <w:r>
        <w:rPr>
          <w:rFonts w:cs="Times Borgo NR;Times New Roman" w:ascii="Times Borgo NR;Times New Roman" w:hAnsi="Times Borgo NR;Times New Roman"/>
          <w:bCs/>
          <w:i/>
          <w:sz w:val="22"/>
        </w:rPr>
        <w:t>Ha mai visto a scuola la differenza religiosa come un ostacolo insuperabile al modo di com’è dipinta dai media</w:t>
      </w:r>
      <w:r>
        <w:rPr>
          <w:rFonts w:cs="Times Borgo NR;Times New Roman" w:ascii="Times Borgo NR;Times New Roman" w:hAnsi="Times Borgo NR;Times New Roman"/>
          <w:b/>
          <w:bCs/>
          <w:sz w:val="22"/>
        </w:rPr>
        <w:t>?</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ssolutamente 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izialmente questi ragazzi marocchini non erano molto accettati e il fatto che si tratti di una scuola professionale esclusivamente maschile comporta ulteriori problemi di inserimento iniziale, anche dello stare in classe. I ragazzi proprio non sanno come stare, anche italiani. Nel primo periodo alla vivacità iniziale si sono aggiunte delle tensioni derivanti, secondo me, dalla razza diversa e anche naturalmente dalle famiglie. Allora ho fatto un bel discorso….li ho fatti parlare di sé, sia gli italiani…….l’avrei fatto anche se fossero stati solamente italiani; ma ciò non è bastato perché perduravano delle difficoltà ad accettare questi alunni e la cosa si prospettava molto brutta perché una frazione che dura tutto l’anno porta poi al ritiro di una delle due parti. Ho fatto un discorso molto chiaro in classe così come ai genitori perché qualche genitore, fuori dai denti, ha detto: i problemi dei nostri ragazzi nascono dal fatto che in classe ci sono dei ragazzi stranieri. Ho discusso soprattutto individualmente con questi genitori che c’erano la sera dell’incontro dicendo la mia esperienza….che prima di tutto bisognava fare un passo nell’accettarli come aventi diritto all’istruzione; per me è stato inizialmente un passo nell’accettarli come un qualunque ragazzo. Poi ho cercato di far leva sulla buona educazione dei genitori per far sì che anche i loro figli accettassero questi ragazz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attina dopo ho detto ai ragazzi: qui c’è una situazione insanabile, o si fa qualcosa o….I ragazzi italiani sono stati anche disponibili e mi hanno chiesto cosa avrebbero dovuto fare per accettare i compagni diversi. Ho chiesto ciò che si chiede per qualunque ragazzo, di interessarti di lui….non di cambiare….di interessarti di lui….di chiedere della sua vita. Poi con questi ragazzi marocchini e altri, cinque-sei, che non fanno la religione faccio un’ora alternativa e c’è questo rapporto privilegiato che ho potuto instaurare e ho loro proposto un video di un congresso tenutosi a Roma l’anno scorso sulla pace: diceva di cercare di creare l’unità tra i vari popoli. Era un gruppo formato da mezzi marocchini e mezzi italiani….questi valori comuni…questo forse ha amalgamato meglio il gruppo…..tra l’altro c’è dentro un ragazzo molto in gamba che ha cercato di tirarli dentro….di far vedere che ci sono dei valori comuni con cui si può cercare di creare una convivenza: pace, rispetto reciproco, l’amore fraterno……diceva questo qua essere esistente in tutte le religioni. E stato un video di 10 minuti..Insomma sarà questo o quell’altro…fatto sta che i rapporti si sono sciolti e ora veramente non ci sono problemi. Convivono molto bene, poi c’è questo ragazzo che è appunto molto in gamba…è andato a trovare il ragazzo marocchino…poi si invitano ai compleanni…non tutti però insomm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anto ai problemi incontrati: difficoltà linguistiche e mancata accettazione sono problemi correlati. Sto pensando al ragazzo che è meno accettato: è anche quello più scarso nel profitto; si instaura nel ragazzo che va male a scuola una reazione, poiché il ragazzo deve comunque salvare la faccia davanti ai compagni. Non potendo fare bella figura sul suo profitto la fa su altre cose: questo ragazzo si è chiuso, un po’ violento, si è preso una sospensione perché ha risposto a qualche insegnante……a livello linguistico non riesce a reggere…all’inizio si è dato da fare ma non avendo le basi linguistiche……i voti erano molto bassi e quando si è reso conto che non poteva farcela ha un po’….voleva ritirarsi anche. Quest’anno non abbiamo avuto molti abbandoni scolastici, l’anno scorso sì…quasi il 50%. Eccetto i tre nati in Italia che a scuola sono bravi, gli altri sono un po’ gli zucconi della classe….questo è lo stereotipo….però per il resto…Quelli che sono nati in Italia rimangono “visibili” ma sono abbastanza integrati…a parte che ce n’è qualcuno di adottato e la confusione è….hanno un altro aspetto (fisico?).</w:t>
      </w:r>
      <w:r>
        <w:br w:type="page"/>
      </w:r>
    </w:p>
    <w:p>
      <w:pPr>
        <w:pStyle w:val="Normal"/>
        <w:widowControl w:val="false"/>
        <w:spacing w:before="0" w:after="240"/>
        <w:jc w:val="both"/>
        <w:rPr/>
      </w:pPr>
      <w:r>
        <w:rPr>
          <w:rFonts w:cs="Times Borgo NR;Times New Roman" w:ascii="Times Borgo NR;Times New Roman" w:hAnsi="Times Borgo NR;Times New Roman"/>
          <w:bCs/>
          <w:i/>
          <w:sz w:val="22"/>
        </w:rPr>
        <w:t>Quando dice abbastanza a che cosa fa riferimento?</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Faccio riferimento alle prese in giro…va a finire che ci rimette sempre l’extracomunitario nella disputa e quindi io tendo sempre a cercare di vedere le cose dal suo punto di vista….sono parecchio integrati…dopo una volta ho assistito ad una bella scena dopo aver fatto vedere il documentario di cui ti dicevo: è venuta fuori una discussione tra il ragazzo marocchino e quello italiano…quello in gamba e …l’italiano diceva al marocchino cosa non andava del suo carattere e…il marocchino non ha accettato…però la cosa era fatta molto bene….un po’ di tutti ci siamo detti i difetti…voglio dire…ma il marocchino non ha accettato…e questo penso proprio della sua cultura…ha fatto molta fatica ad accettare le critiche che gli erano state fatte. I ragazzi lo consideravano un tipo particolarmente “lecchino” ……e discutendo i ragazzi dissero che non lo accettavano perché questa sua “caratteristica” e non perché fosse marocchino. Nella sua cultura forse le due cose coincidono…..ovvero il rispetto per l’insegnante…dell’autorità. Poi c’è stato un giorno un episodio molto simpatico quando ho detto ai ragazzi che molto spesso i cognomi veneti richiamano lavori oppure località. Il marocchino ad un certo punto ha detto: e il mio che cosa vuol dire?….Nato in Italia non si è reso conto che io non posso saperlo…si sentiva così integrato con gli altri…italiano a tutti gli effetti. In un consiglio di classe uno di questi ragazzi è stato additato come elemento molto pericoloso…potenziale terrorista…dagli insegnanti solamente perché aveva una figurina di Saddam Hussein con Bush. Gli stereotipi ci sono anche tra gli insegnanti oltre che tra i ragazzi…è logico e anche nelle famiglie. Però nelle famiglie i ragazzi tutto sommato alla fine….i più leghisti…tanto per non specificare..non hanno mai alzato un dito per dire….quindi direi che tutto sommato non va male. Un insegnante mi ha proprio detto….perché è successo che nei corsi di recupero sono stati esclusi gli alunni stranieri e alla mia domanda sul perché….mi hanno risposto…non sono alunni…sono stranieri. Che non vale la pena di….sono spacciati…sono etichettati…C’è una deontologia professionale per cui non è bene che uno entri nel programma cha svolge il collega…però questo la dice lunga….io devo andare con i piedi di piombo nel fare questi interventi però il fatto che uno mi dica così mi fa capire che forse il ragazzo o i ragazzi non sono molto seguiti in classe….Basterebbe secondo me, a quelli che vengono dal Kosovo ad esempio, chiedere loro come hanno vissuto la guerra….nessuno glielo ha mai chiest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4°</w:t>
      </w:r>
    </w:p>
    <w:p>
      <w:pPr>
        <w:pStyle w:val="Normal"/>
        <w:widowControl w:val="false"/>
        <w:spacing w:before="0" w:after="240"/>
        <w:jc w:val="both"/>
        <w:rPr/>
      </w:pPr>
      <w:r>
        <w:rPr>
          <w:rFonts w:cs="Times Borgo NR;Times New Roman" w:ascii="Times Borgo NR;Times New Roman" w:hAnsi="Times Borgo NR;Times New Roman"/>
          <w:sz w:val="22"/>
        </w:rPr>
        <w:t>Prendiamo il caso delle due ragazze marocchine che è molto significativo anche perché sono ragazze e si aprono molto di più: una è in Italia da sette anni e l’altra da quattro. Sono in prima superiore, una penso venga promossa, l’altra no. Hanno grosse difficoltà entrambe sulla scrittura, ancora fanno difficoltà secondo me….io ho una preparazione tecnica quindi non sono competente ma proprio sbagliano le vocali, nello scrivere</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Questo succede anche perché non hanno potuto approfondire fino in fondo la lingua madre che probabilmente le avrebbe aiutate ad avere una migliore risposta anche in italiano?</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Non ho le competenze per dirl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Una cosa molto importante…abbiamo mandato una lettera ai genitori in arabo…..e con nostra grande sorpresa abbiamo scoperto che quasi nessuno dei genitori sapeva leggere l’arabo dei ragazzi….solo le due ragazze sapevano leggere e in quel momento ci hanno confidato che non andavano a scuola. Uno è qui da tre anni e l’altro è qui da quattro e praticamente hanno iniziato a frequentare la scuola qui in Italia. Non scolarizzati….per forza quindi che….Io sono rimasta molto sorpresa perché non ho trovato assolutamente problemi culturali né tra i ragazzi né tra le ragazze….assolutamente…..mi sono stupita di me stessa perché….intanto i ragazzi sono formidabili perché i ragazzi li accettano…..loro sono lo specchio di quello che gli adulti trasmettono e gli insegnanti nella fattispecie. Li hanno accettati subito…dopo salvo se uno va male a scuola ma quello lo fanno anche con l’italiano….di isolarlo perché va male a scuola…Però come…..loro si fanno in quattro per mettersi dentro la cultura nostra….forse è quello il problema…che perdono troppo la loro cultura. </w:t>
      </w:r>
    </w:p>
    <w:p>
      <w:pPr>
        <w:pStyle w:val="Normal"/>
        <w:widowControl w:val="false"/>
        <w:spacing w:before="0" w:after="240"/>
        <w:jc w:val="both"/>
        <w:rPr/>
      </w:pPr>
      <w:r>
        <w:rPr>
          <w:rFonts w:cs="Times Borgo NR;Times New Roman" w:ascii="Times Borgo NR;Times New Roman" w:hAnsi="Times Borgo NR;Times New Roman"/>
          <w:bCs/>
          <w:i/>
          <w:sz w:val="22"/>
        </w:rPr>
        <w:t>Le sembra che stiano perdendo troppo la loro cultura e che questo possa portare dei problemi oppure no?</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Forse sì….questo però è a livello di famiglia che si sente che c’è qualche attrito con la famiglia…poi le famiglie sono molto diverse: ce ne sono di più larghe e di più strette e soprattutto le ragazze hanno dei guizzi di secolarizzazione…come dire…eccessivi. Negli atteggiamenti…magari…di fare un po’ troppo le sciocchine…di vestire abbastanza succintamente rispetto a quello che tu ti aspetti esse facciano. Le nostre che abbiamo sono ancora poco sviluppate, quindi assorbono proprio la cultura che assorbono tra le compagne. Si vede che è la generazione successiva a quella dei genitori…..che…già per il fatto stesso che non sappiano l’arabo….la dice lunga…io per esempio ho cercato di chiedere le tradizioni religiose e non ci tengono molto a far sapere che hanno le loro pratiche religiose….un po’ come è qua. </w:t>
      </w:r>
    </w:p>
    <w:p>
      <w:pPr>
        <w:pStyle w:val="Normal"/>
        <w:widowControl w:val="false"/>
        <w:spacing w:before="0" w:after="240"/>
        <w:jc w:val="both"/>
        <w:rPr/>
      </w:pPr>
      <w:r>
        <w:rPr>
          <w:rFonts w:cs="Times Borgo NR;Times New Roman" w:ascii="Times Borgo NR;Times New Roman" w:hAnsi="Times Borgo NR;Times New Roman"/>
          <w:bCs/>
          <w:i/>
          <w:sz w:val="22"/>
        </w:rPr>
        <w:t>E’ voglia di mimetizzarsi oppure è il gruppo ad essere dominante?</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econdo me il gruppo è predominante sempre e comunque e quindi loro sono disposte a tutto….io ho il caso di una ragazza marocchina in terza che è veramente la più spigliata di tutto il suo anno e ha abbandonato del tutto le sue tradizioni…..è diventata proprio la leader opposta. </w:t>
      </w:r>
    </w:p>
    <w:p>
      <w:pPr>
        <w:pStyle w:val="Normal"/>
        <w:widowControl w:val="false"/>
        <w:spacing w:before="0" w:after="240"/>
        <w:jc w:val="both"/>
        <w:rPr/>
      </w:pPr>
      <w:r>
        <w:rPr>
          <w:rFonts w:cs="Times Borgo NR;Times New Roman" w:ascii="Times Borgo NR;Times New Roman" w:hAnsi="Times Borgo NR;Times New Roman"/>
          <w:bCs/>
          <w:i/>
          <w:sz w:val="22"/>
        </w:rPr>
        <w:t>C’è il rischio, con la maturazione della riflessione sul proprio “self”, di uno sbocco “dirompente” e ingestibile?</w:t>
      </w:r>
      <w:r>
        <w:rPr>
          <w:rFonts w:cs="Times Borgo NR;Times New Roman" w:ascii="Times Borgo NR;Times New Roman" w:hAnsi="Times Borgo NR;Times New Roman"/>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desso loro, secondo me, sono combattute perché tra l’altro quasi tutti vengono mandati in Marocco d’estate e non sanno come vivere…sono proprio divisi…..anche la ragazza slovacca…che ti viene da pensare è la più simile come cultura alla nostra….lei mi ha confidato che è proprio divisa tra quello che vive qua…adesso quest’estate sarà mandata dalla nonna…Mi lascia un po’ così sto fatto di avere un po’ abbandonato la loro cultura però io non vado nemmeno a toccare questi argomenti perché sono parecchio delicati. Le due ragazze sono diverse perché ho visto che le famiglie ci tengono molto a che abbiano le loro tradizioni….gli insegnano anche l’arabo in casa….le ragazze.</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E i ragazz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Buona parte dei ragazzi sono qui solamente con il papà e quindi gli manca tutta la parte femminile della famiglia….sono tirati su in qualche maniera. Quelli che sono nati in Italia tengono a dire che non sanno l’arabo…lo rinnegano proprio…è una difesa. Loro sono terrorizzati dal razzismo….qualcuno me l’ha anche confidato e quindi cercano in tutte le maniere di mimetizzarsi. C’è un ragazzo kosovaro….è da tre anni che è qua….un anno ha voluto tornare a frequentare in Kosovo…a Pasqua è tornato….non ha ancora accettato di essere qua.</w:t>
      </w:r>
    </w:p>
    <w:p>
      <w:pPr>
        <w:pStyle w:val="Normal"/>
        <w:widowControl w:val="false"/>
        <w:spacing w:before="0" w:after="240"/>
        <w:jc w:val="both"/>
        <w:rPr/>
      </w:pPr>
      <w:r>
        <w:rPr>
          <w:rFonts w:cs="Times Borgo NR;Times New Roman" w:ascii="Times Borgo NR;Times New Roman" w:hAnsi="Times Borgo NR;Times New Roman"/>
          <w:bCs/>
          <w:i/>
          <w:sz w:val="22"/>
        </w:rPr>
        <w:t>Ci sono stati problemi relativi alla sfera strettamente religiosa</w:t>
      </w:r>
      <w:r>
        <w:rPr>
          <w:rFonts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No…c’è stato il periodo del Ramadam…io ho sempre scelto di mettere in evidenza la cosa anche perché…sia per rispetto loro….di non mangiargli davanti alla faccia….ho chiesto a tutti quanti di spiegare che cosa fosse il Ramadam e basta. Comunque c’è stato rispetto……i genitori impongono l’osservanza delle tradizioni religiose…..tra l’altro una ragazza è finita in ospedale per ipoglicemia…</w:t>
      </w:r>
    </w:p>
    <w:p>
      <w:pPr>
        <w:pStyle w:val="Normal"/>
        <w:widowControl w:val="false"/>
        <w:spacing w:before="0" w:after="240"/>
        <w:jc w:val="both"/>
        <w:rPr/>
      </w:pPr>
      <w:r>
        <w:rPr>
          <w:rFonts w:cs="Times Borgo NR;Times New Roman" w:ascii="Times Borgo NR;Times New Roman" w:hAnsi="Times Borgo NR;Times New Roman"/>
          <w:bCs/>
          <w:i/>
          <w:sz w:val="22"/>
        </w:rPr>
        <w:t>Preferisce quindi non approfondire tematiche culturali che possono dividere più che unire i ragazzi?</w:t>
      </w:r>
      <w:r>
        <w:rPr>
          <w:rFonts w:cs="Times Borgo NR;Times New Roman" w:ascii="Times Borgo NR;Times New Roman" w:hAnsi="Times Borgo NR;Times New Roman"/>
          <w:sz w:val="22"/>
        </w:rPr>
        <w:t xml:space="preserve"> </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parte che io insegno scienze e quindi ho poche ore e poco tempo….così butto là qualche accenno e….però loro hanno sempre paura di parlarne e hanno sempre paura di non essere accettati. Secondo me loro stanno cercando di tirar fuori delle cose comuni….una cosa abbastanza serena comunque…..il problema forse si pone adesso d’estate che tornano in Marocco. Mi hanno mostrato anche le foto della loro casa le ragazze..anche alle compagne….come vivono…quindi insomma. Noto qualche problema “culturale” con le donne…quelli più grandini non accettano l’autorità dell’insegnante donna…quello è abbastanza conflittuale…ragazzi marocchini e lì è dura. Direi tutti….a parte che ci vuole anche poco perché il problema principale dell’insegnante è riuscire ad essere rispettato dagli alunni….in più se ci si mette anche questa cosa…un po’ mi ha rasserenato quando ho saputo questa cosa….perché alcuni proprio non accettano l’imposizione da una donna….la donna è comunque quella che è buona….non me l’hanno detto o fatto capire….Io però ho detto loro: io so che nella tua religione io non valgo niente però qui nella scuola io sono l’insegnante…</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5°</w:t>
      </w:r>
    </w:p>
    <w:p>
      <w:pPr>
        <w:pStyle w:val="Normal"/>
        <w:widowControl w:val="false"/>
        <w:spacing w:before="0" w:after="200"/>
        <w:jc w:val="both"/>
        <w:rPr/>
      </w:pPr>
      <w:r>
        <w:rPr>
          <w:rFonts w:cs="Times Borgo NR;Times New Roman" w:ascii="Times Borgo NR;Times New Roman" w:hAnsi="Times Borgo NR;Times New Roman"/>
          <w:sz w:val="22"/>
        </w:rPr>
        <w:t xml:space="preserve">Il rapporto con le famiglie è molto difficile: è difficile con tutte le famiglie italiane perché sia come tipo di scuola la famiglia è abbastanza assente…sia anche il livello culturale è abbastanza basso per cui spesso i genitori non si sentono all’altezza di avere un rapporto alla pari con l’insegnante oppure proprio perché non hanno il tempo da dedicare al colloquio con i genitori…sono abbastanza assenti i genitori e gli stranieri in particolare sia proprio perché non si sentono all’altezza degli insegnanti…non vengono al colloquio generale. Abbiamo fatto da poco un incontro con il mediatore culturale arabo in cui abbiamo costretto i genitori a venire….gli abbiamo fatto anche paura dicendogli che si parlava del rendimento del figlio e finalmente sono venuti. All’inizio erano un po’ diffidenti….non ho capito di cosa; dopo, quando hanno visto che c’era la mediatrice disponibile anche a parlare dei loro problemi si sono un po’ aperti verso le istituzioni. </w:t>
      </w:r>
      <w:r>
        <w:rPr>
          <w:rFonts w:cs="Times Borgo NR;Times New Roman" w:ascii="Times Borgo NR;Times New Roman" w:hAnsi="Times Borgo NR;Times New Roman"/>
          <w:bCs/>
          <w:sz w:val="22"/>
        </w:rPr>
        <w:t xml:space="preserve"> Il mediatore è stato cioè un ponte essenziale.</w:t>
      </w:r>
    </w:p>
    <w:p>
      <w:pPr>
        <w:pStyle w:val="Normal"/>
        <w:widowControl w:val="false"/>
        <w:spacing w:before="0" w:after="20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Qual è la paura di queste famiglie nei confronti dei loro ragazzi a scuola?</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lo so…..perché i genitori non si sono mica aperti tanto…sono molto restii a dire tutta la verità; secondo me il problema principale loro è comunque quello di essere accettati e in nome di questo sono disposti a tutto…anche a che non si parli la loro lingua….a casa parlano tutti arabo…Poi c’è il caso di una famiglia di un ragazzo nato in Italia che sono stati molto aiutati dalla parrocchia perché la mamma ha avuto dei problemi….per cui questi ragazzi quando erano piccoli sono stati temporaneamente adottati dalle famiglie della parrocchia e quindi si è creato un bel rapporto.</w:t>
      </w:r>
    </w:p>
    <w:p>
      <w:pPr>
        <w:pStyle w:val="Normal"/>
        <w:widowControl w:val="false"/>
        <w:spacing w:before="0" w:after="200"/>
        <w:jc w:val="both"/>
        <w:rPr/>
      </w:pPr>
      <w:r>
        <w:rPr>
          <w:rFonts w:cs="Times Borgo NR;Times New Roman" w:ascii="Times Borgo NR;Times New Roman" w:hAnsi="Times Borgo NR;Times New Roman"/>
          <w:bCs/>
          <w:i/>
          <w:sz w:val="22"/>
        </w:rPr>
        <w:t>C’è poca corrispondenza fra gli input scolastici e quelli extrascolastici?</w:t>
      </w:r>
      <w:r>
        <w:rPr>
          <w:rFonts w:cs="Times Borgo NR;Times New Roman" w:ascii="Times Borgo NR;Times New Roman" w:hAnsi="Times Borgo NR;Times New Roman"/>
          <w:b/>
          <w:bCs/>
          <w:sz w:val="22"/>
        </w:rPr>
        <w:t xml:space="preserve"> </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Da quello che ho capito se sono da poco in Italia loro vengono a scuola ma poi a casa né parlano italiano, né hanno le condizioni sociali per avere una vita serena in casa: non essendoci una donna in casa -minimo penso che ci sia sporco….poi non hanno gli spazi vitali…la maggior parte sono con il padre, fratelli, zii…c’è una spasmodica buona volontà di imparare a scuola però non basta </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6°</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scuola dovrebbe fare di più, molto di più. Per dire nel Pof, nella mia scuola non hanno voluto mettere la parola stranieri….hanno messo non italiani….ce n’è di strada da fare per accettare questi ragazzi….nel pof che è il regolamento di tutto quanto la suola offre…la carta d’identità della scuola. Tutti i progetti che abbiamo fatto di laboratori linguistici sono stati messi in fondo, in fondo….senza che risulti la parola straniero. Penso anch’io che sia dal punto di vista linguistico che debbano essere aiutati. </w:t>
      </w:r>
    </w:p>
    <w:p>
      <w:pPr>
        <w:pStyle w:val="Normal"/>
        <w:widowControl w:val="false"/>
        <w:spacing w:before="0" w:after="200"/>
        <w:jc w:val="both"/>
        <w:rPr/>
      </w:pPr>
      <w:r>
        <w:rPr>
          <w:rFonts w:cs="Times Borgo NR;Times New Roman" w:ascii="Times Borgo NR;Times New Roman" w:hAnsi="Times Borgo NR;Times New Roman"/>
          <w:bCs/>
          <w:i/>
          <w:sz w:val="22"/>
        </w:rPr>
        <w:t>Sarebbe necessario l’insegnamento della L1?</w:t>
      </w:r>
      <w:r>
        <w:rPr>
          <w:rFonts w:cs="Times Borgo NR;Times New Roman" w:ascii="Times Borgo NR;Times New Roman" w:hAnsi="Times Borgo NR;Times New Roman"/>
          <w:sz w:val="22"/>
        </w:rPr>
        <w:t xml:space="preserve"> </w:t>
      </w:r>
    </w:p>
    <w:p>
      <w:pPr>
        <w:pStyle w:val="Normal"/>
        <w:widowControl w:val="false"/>
        <w:spacing w:before="0" w:after="20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orse non so….io non ho le competenze…però magari perdere del tempo per ascoltare i loro usi e costumi, le loro tradizioni…può essere un arricchimento per tutti…..non necessariamente la lingua…ma farli sentire a loro agio…..</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come mediatrice, ho lavorato con la scuola così come con il Comune. Per la scuola ci occupiamo dell’accoglienza dei bambini appena arrivati, aiutiamo il suo inserimento e cerchiamo di facilitare i rapporti tra la scuola e la famiglia. Con il Comune invece abbiamo fatto partire tanti corsi di lingua italiana per le donne casalinghe. Abbiamo loro spiegato l’importanza della lingua e anche loro si sono dimostrate interessate; avevano comunque il problema dei bambini piccoli a casa e del trasporto perché magari abitano sempre in qualche zona isolata. Il Comune ha capito questo e ha risolto questi problemi per far partire un corso di lingua rivolto alle donne, in particolare per facilitare il rapporto con la scuol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ogni bambino neo-arrivato si fa un percorso di 10 ore: un’ora si fa assieme all’insegnante tutor per la programmazione del percorso. Si fanno poi tre incontri di due ore per il bambino in classe: o si fa affiancamento al bambino o si aiuta l’insegnante a tradurre qualche scheda per il bambino e nell’ultimo incontro si fa un’attività interculturale; si presenta il paese di origine del bambino per valutare un po’ quel bambino dentro la sua classe. Nell’ora rimanente si fa una verifica del percorso insieme all’insegnante. L’attività si blocca o prosegue a seconda del caso, perché in caso di problemi si può fare una seconda o una terza accoglienza. Nell’esperienza avuta in questi due anni ho avuto un solo caso di bambino non contento della mia presenza perché lui era un caso un po’ problematico. Bisognerebbe almeno dare fiducia al bambino, perché quando vede una persona che parla la sua lingua già si sente più tranquillo e sereno. Magari lo vedi sorridere per la prima volta in classe e l’aiuti a capire magari perché i suoi compagni ridono per qualcosa che lui ha detto o che non capisce. La reazione dei ragazzi italiani dipende sempre dalla collaborazione dell’insegnante italiano, poiché credo che un mediatore non possa mai fare il suo lavoro dentro alla classe senza la collaborazione dell’insegnante. Ci sono quelli che già preparano i bambini ad accogliere il mediatore dentro la classe, sanno già qualcosa e hanno fatto un lavoro sull’intercultura, sono già preparati. Una mia collega andò in una classe dove c’era un bambino marocchino appena arrivato che si sentiva molto isolato perché nessuno giocava con lui. Quando lei chiese ai compagni perché non giocassero con lui loro affermarono che era lui a non voler giocare con loro; lei disse alla classe: andiamo a giocare; ma lo disse in arabo. Tutti rimasero al loro posto perché non comprendevano la lingua. Lei spiegò che lo stesso accadeva al bambino marocchino che non comprendeva la lingua. Cominciarono ad usare i gesti con lui, che in seguito a ciò iniziò a gioc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ui non giocava con loro solamente perché non capiva la lingua. Un caso negativo: feci un intervento in una scuola media, un percorso assieme all’insegnante che si mostrò assai disponibile. Abbiamo fatto tre incontri di attività interculturale, ma subito dopo è subentrato il problema del razzismo: i compagni si sono dichiarati razzisti e hanno affermato di non voler nessun compagno straniero, fosse esso marocchino o di altra provenienza. Da quel che mi ha spiegato l’insegnante si tratta di una mentalità che viene da casa e non abbiamo potuto fare assolutamente niente, era inutile si facesse qualsiasi attività interculturale in quelle condizioni ambiental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Quanto all’insegnamento della madrelingu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credo possa aiutare l’inserimento del bambino; che è sia una questione di fiducia sia una questione linguistica. Ci sono bambini che hanno trovato insegnanti disponibili e hanno imparato assai velocemente la lingua, poi dipende molto anche dalla famiglia e dal fatto che qualcuno in famiglia sappia o meno l’italiano. Il problema che si presenta costantemente a scuola per i bambini è che non fanno i compiti a casa perché a casa non c’è nessuno che sappia leggere. Magari i genitori sono analfabeti, non conoscono nemmeno la madrelingua. Ecco che non possono aiutare il bambino a fare i compiti a casa e questa è la difficoltà della scuola con i bambini stranieri. Gli insegnanti non possono pretendere che il bambino a casa con i genitori parli italiano perché la famiglia ha bisogno di sentire i loro figli parlare la madrelingua. I genitori vorrebbero che il bambino mantenesse la lingua madre, così come la religione. E il rispetto dei genitori. Noi siamo abituati a dare tanta libertà ai figli, per loro è un po’ strana la libertà data ai bambini al di fuori della scuola; un genitore ad esempio mi ha detto che non vuole sua figlia vada in gita…poi c’è anche il modo di vestire delle bambine in particolare cui fanno mettere il velo. E il bambino in questi casi è sempre molto combattuto tra scuola e famiglia.</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Ti sembra che la scuola tenti di assimilare il bambi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non posso avere….non posso far vedere il mio atteggiamento…magari ci sono tanti casi che non mi piacciono ma…il mio punto di vista rimane per me, non posso dare la mia opinione alla famiglia o alla scuola. Non mi piace ad esempio che le famiglie marocchine dicano di fare o non fare qualcosa per un motivo religioso e questo non è sempre vero perché fa parte solamente della loro mentalità e non della religione…..essere sporco non fa parte della religione. Il problema è che spesso le famiglie che incontro provengono da zone rurali in particolare e quindi hanno un livello culturale molto basso….tante volte i loro interessi sono solo economici. Non gli interessa tanto il benessere del figlio. Le famiglie moderne e giovani hanno progetti di rimanere in Italia ma vengono dalla città; le famiglie che vengono da zone rurali hanno nostalgia vogliono ritornare. </w:t>
      </w:r>
    </w:p>
    <w:p>
      <w:pPr>
        <w:pStyle w:val="Normal"/>
        <w:widowControl w:val="false"/>
        <w:spacing w:before="0" w:after="240"/>
        <w:jc w:val="both"/>
        <w:rPr/>
      </w:pPr>
      <w:r>
        <w:rPr>
          <w:rFonts w:cs="Times Borgo NR;Times New Roman" w:ascii="Times Borgo NR;Times New Roman" w:hAnsi="Times Borgo NR;Times New Roman"/>
          <w:bCs/>
          <w:i/>
          <w:sz w:val="22"/>
        </w:rPr>
        <w:t>E l’identità del bambino?</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arà qualcosa di nuovo….io già che non sono nata in Italia….io ho una terza identità…..ho quella mia del Marocco e quella dell’Italia…è nata una terza identità….quando vivo qua in Italia ho nostalgia del Marocco; ma quando d’estate vado in Marocco ho nostalgia dell’Italia….perché non sono più molto abituata alla vita in Marocco. Io vedo che le famiglie stanno già perdendo la lingua perché si parla solamente il dialetto arabo, non la lingua classica. Già i bambini nostri non sanno leggere né scrivere l’arabo, parlano solamente il dialetto….mia figlia non potrà mai essere come me….sarà sicuramente diversa da me perché è nata in Italia. Alla società italiana possono forse portare l’apertura di mental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arlando della mia area, l’area del Marocco, le famiglie marocchine sono abituate a delegare tutta la responsabilità alla scuola. Bisogna farlo capire sia alla scuola sia alla famiglia: spesso la scuola ritiene che le famiglie non si interessino ai loro figli, quando per loro è invece un’abitudine. Non sanno che qui è prevista la collaborazione con la scuola; io faccio capire alla famiglia il sistema scolastico tanto quanto faccio capire alla scuola il perché di un determinato comportamento da parte della famiglia. Per la famiglia abbiamo fatto la traduzione di avvisi per le riunioni, sono stata presente per la consegna della scheda di valutazione: ho cercato di far capire alla famiglia che cosa significa la scheda di valutazione. Qualche volta ci sono anche i problemi d’igiene. Circa il tempo da dedicare alla famiglia si valuta in base alle esigenze della scuola e dalle sue richieste. Anche in questo caso può esserci la prosecuzione del lavoro di assistenza: se la scuola ha bisogno di contattare la famiglia ci chiama per prendere contatto con la famiglia. Porto alla famiglia tutte le comunicazioni della scuola e faccio capire alla famiglia…..e do la risposta alla scuola. Tante volte è solamente un problema di comprensione non perché la famiglia rifiuti di fare quello che la scuola dice. Il mio lavoro è sia linguistico che culturale: quando fai capire alla scuola che delegare tutto ad essa da parte della famiglia marocchina non è disinteresse ma abitudine, questo è una mediazione culturale. C’è reciprocità.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5°</w:t>
      </w:r>
    </w:p>
    <w:p>
      <w:pPr>
        <w:pStyle w:val="Normal"/>
        <w:widowControl w:val="false"/>
        <w:spacing w:before="0" w:after="240"/>
        <w:jc w:val="both"/>
        <w:rPr/>
      </w:pPr>
      <w:r>
        <w:rPr>
          <w:rFonts w:cs="Times Borgo NR;Times New Roman" w:ascii="Times Borgo NR;Times New Roman" w:hAnsi="Times Borgo NR;Times New Roman"/>
          <w:sz w:val="22"/>
        </w:rPr>
        <w:t>Io sono arrivata in Italia nel 1997 e mi sono iscritta al Ctp per imparare la lingua italiana, dove ho conosciuto un’insegnante. Sono arrivata in Italia per ricongiungimento familiare; ho conosciuto quella professoressa con la quale si è pensato di fare il corso per mediatori culturali e lei aveva comunicato il mio nome allo sportello immigrati. Mi hanno mandato la lettera a casa e lei ha spiegato a me e a mio marito che sarebbe stato più interessante fare questo lavoro piuttosto che fare il lavoro di operaia. Mi sono laureata in Marocco, in biologia, e insegnavo il francese in Marocco per sei anni; ho cominciato a frequentare il corso ma non</w:t>
      </w:r>
      <w:r>
        <w:rPr>
          <w:rFonts w:cs="Times Borgo NR;Times New Roman" w:ascii="Times Borgo NR;Times New Roman" w:hAnsi="Times Borgo NR;Times New Roman"/>
          <w:sz w:val="22"/>
          <w:lang w:val="it-CH"/>
        </w:rPr>
        <w:t xml:space="preserve"> l’ho</w:t>
      </w:r>
      <w:r>
        <w:rPr>
          <w:rFonts w:cs="Times Borgo NR;Times New Roman" w:ascii="Times Borgo NR;Times New Roman" w:hAnsi="Times Borgo NR;Times New Roman"/>
          <w:sz w:val="22"/>
        </w:rPr>
        <w:t xml:space="preserve"> finito per motivi familiari, avevo una bambina piccol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4°</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Fanno già abbastanza perché prendere in carico un bambino arrivato in Italia a Gennaio, che non sa una parola di Italiano è già tanto. Parlare la madrelingua dipende sempre dai genitori, non dalla scuola anche se ritengo che se la scuola insegnasse la lingua madre a scuola sarebbe utile…molte famiglie chiedono se è possibile fare qualche ora di lingua araba a scuola perché non fanno l’ora di religione. Questo lo chiedono tutte le famiglie….tutte…..su questo c’è accordo….su questo proprio c’è accordo. L’insegnamento della religione sarebbe importante…più forse per i genitori…qui a… si fa un corso di lingua araba e di religione….. </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4</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voro nelle classi. La funzione iniziale è farsi capire tra insegnanti e bambini. In realtà poi volendo che è una prima accoglienza, sono dieci ore, è far trovare ad un bambino cinese che arriva, non capisce niente, una persona che parla la sua lingua, che fa da tramite e che comunque vedono che c’è qualcuno interessato a loro e mettere un ponte. Niente di più.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piacevole: la prima sensazione che hai è che dai momenti di tensione iniziali, vedi poi il loro rilassamento perché ridono. La battuta, la comprensione sono importanti, il bambino si sente capito; i contatti sociali sono sì la famiglia e il gruppo esterno. Spesso non hanno amici qui, è raro che trovino amici, le relazioni se le costruiscono qui; i primi sei mesi sono comunque isolati dal contesto sociale; hanno la casa, internamente al nucleo familiare parlano la loro lingua. Questi bambini devono imparare la lingua, spesso studiano il cinese a casa e parlano il dialetto della loro famigl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esto metalinguaggio è molto complesso. In realtà la mano è da tutte e due le parti bambino e insegnante. Questo ha dei grossi problemi a farsi capire (problema linguistico); le differenze vanno in profondità perché la scuola è profondamente diversa in Cina, anche nel modo di organizzazione, orari a parte. Molta più matematica, molta più lingua. La lingua cinese è una espressione matematica, quindi le cose vanno di pari passo, e per questa ragione, nello standard il bambino cinese è bravissimo in matematica, in assoluto. Non sanno in che classe metterlo, c’è una differenza a livello d’insegnamento che porta a questi problemi producendo uno spaesamento nel bambi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l’insegnante non riesce a comunicare. Qui si inserisce la medi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oi in realtà non è che si possa insegnare italiano per dieci ore. Svolgi questo primo compito delle parole che servono per organizzare la propria presenza (finestra, porta, bagno, voglio uscire..) Sono la prima base di sopravviv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unziona così per tutto il linguaggio. C’è una differenza nella scrittura; abbiamo un sistema in cui l’immagine e il suono ti porta un significato. Lingua tonale. Succede che l’italiano non è così. Il mediatore cerca di tenere questi rapporti, fa la piccola lezione. Spesso la lezione è più votata agli italiani, spiegando i perché di certe cose che vengono fatte dai cinesi (es. per quale motivo se sta male non vai ad abbracciarlo, perché comunque culturalmente non è apprezzabile…). La ricerca è di spiegare certi comportamenti avvengono in una certa maniera. Ci sono gli stereotipi da demolire, es. fai provare i gusti, circa il cib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n abbiamo eliminato gli stereotipi, ne abbiamo creato di nuov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una parte che riguarda la famiglia, tu entri in casa. Io non sono cinese, però sono stato in Cina per trovare chiavi di accesso a quel mondo. Se entro in una famiglia non entro con un mazzo di fiori ma con una borsa di frutta, per dire. Si conosce la famiglia, sanno già che a scuola c’è una persona che parla cinese, e si entra e si chiacchiera. Queste sono comunicazioni vere e proprie; all’inizio sono prettamente scolastiche (es. suo figlio va bene, male etc..). Poi la famiglia stessa ha un punto di riferimento nel mediatore. Dice: ho un problema nella scuola, però ho anche che non riesco a guidare la macchina… E’ un primo contatto con l’ambiente sociale, questo è positivo e piacevole. Trovare uno che parla la tua lingua e lo vedi nei posti dove vai dà un senso di rilassamento. Ci sono cinesi che dopo dieci anni che sono in Italia non sanno ancora dire “ospedale”, perché rimanevano chiusi nella loro comun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rovare un punto d’uscita non è niente male.</w:t>
      </w:r>
      <w:r>
        <w:br w:type="page"/>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Riguardo alla famiglia chiu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vero e anche no. Ci sono condizioni economico-sociali che portano la comunità cinese a fare questo, non è come si crede un desiderio. E’ vero che un cinese che arriva qui, obbligato a pagare milioni per avere ospitalità e lavorare non ha il tempo di seguire il figlio né di uscire dall’isolamento. I cinesi lavorano con i cinesi, non parlano italiano, non hanno contatti sociali e si riducono ad andare a comperare l’acqua all’ipermercato. Conosci il prezzo, la moneta, ma non hai imparato niente e finisce là. Continuano a non imparare la lingua, perché parlano la loro e stanno come comunità chiusa. Lo farei anche 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quando sono andato in Cina e ho visto il primo occidentale mi sono fiondato addosso, era una cosa naturale, meglio se italiano perché hai bisogno del tuo gruppo sociale. La comunità è stata anche governata da una serie di mani attente alla cosa. E’ chiaro che i primi cinesi arrivati in Italia, che hanno aperto le aziende, hanno fatto i ricongiungimenti e chiamato gli amici a lavorare, erano i boss della situazione, hanno tutto l’interesse che la comunità resti chiusa perché è facile controllare. Tu paghi loro, ma poi tutto ti rientra. Accompagni al Comune, allo sportello e ti fai pagare, fai la spesa e ci guadagni sopra. E’ chiaro che diventa un meccanismo economic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Ciclici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ciclicità, c’è la ricerca del ritorno in patria da signore. Quello che hanno fatto gli italiani quando sono andati all’estero. Poi magari scopri che sei molto legato al territorio, per i fig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omunque il cinese riesce a superare questo e tornarsene a casa; infatti la comunità è molto giovane. Ci sono leggende dei “cinesi che non muoiono mai”… Tornano a casa, invece e rimangono qui i figli che hanno 18 anni e lavorano. Perché in Cina lo status sociale si innalza se hai un parente che lavora all’estero. Quando si torna si torna con i soldi, quando rientrano lo fanno per davvero… Tornare indietro: devono dimostrare di avere i soldi, attraverso regali, vestiti e altro. Il rientro in patria costa molto più del viaggio. Così lavorano sempre, mettono via sold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me si riflette sul bambino: forse il bambino non se ne rende conto; i genitori hanno comunque piacere che nell’ipotesi che non si possa tornare, il bambino diventa il mediatore culturale, il primo aggancio con l’esterno con delle conseguenze nefaste su di lui. Viene caricato di responsabilità che non dovrebbe avere, va in crisi, non parla. Si risolvono, ne vengono fuori. Il bambino ha la “funzione” di parlare italiano. Il ruolo del bambino all’interno della famiglia cinese è diverso da quello della famiglia italiana. Fino ad una certa età il bambino è considerato alla stregua di un adulto; poi cresce. C’è una considerazione diversa all’interno della famiglia. Non è vero che i cinesi non si interessano dei bambini, come si dice. Spesso hanno più interesse a fargli assumere la cultura cinese (e dunque rimangono in patria, viene cresciuto con i nonni) e lo fanno tornare qui quando è un po’ più grande. C’è il problema del riconoscimento dei genitori magari dopo qualche anno di separazione da loro. Comunque non sono stanziali; imparare italiano è propedeutico, strument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ando io sono andato in Cina, dopo qualche mese ho scoperto che per dare la casa a me, tre famiglie vivevano insieme tra di loro (parenti). Gli spazi ristretti, abitudini austere sono normali nel popolo cinese. Ci scandalizziamo per i problemi di igiene… Loro si sentono cinesi, e ospiti di un paese straniero. </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Esempi positivi e negativ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on i cinesi mi trovo bene; non ho rapporti conflittuali, sono molto affettuosi ricercano il contatto fisico (il bacio quando arrivi e ti vedono); è espressivo di suo. E gli italiani sono molto divertiti perché quando scrivo alla lavagna in cinese, vedono i caratteri, diventano protagonisti della cosa. Tutto questo è giocato nel far avere ai bambini un ruolo di rilevanza nella classe. Poi quando porto le salse cinesi, utilizzo strumenti con cui loro hanno familiarità di gusti, di odori. Cerco di coinvolgere i bambini italiani, che di fronte ai gusti piccanti si sentono delle femminucce. E quindi il nuovo ruolo è di rimettersi in gioc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Oppure, parlo in cinese, per far capire ai bambini italiani (maggioranza) come si possono essere trovati i due cinesi di fronte alla lingua italian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bambini che all’inizio hanno paura, ma dura poc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Tu che non sei cines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al mio punto di vista: un vantaggio per alcuni aspetti, perché il cinese da un cinese si aspetta delle cose, da un italiano che parla cinese non si aspetta niente se non quello che arriva, quindi va tutto bene, è un vantagg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mia posizione è particolare, perché lavorando anche agli sportelli immigrati dei Comuni ad esempio confondono la mia presenza con l’autorità costituita. Non sanno mai chi sono. Sono una persona di cui non sanno il reale potere; hanno il massimo rispetto, e diventa un rapporto piacevole. Le aspettative sono oneste e gentili.</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Nella scuola si sta facend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e uniche armi che la scuola ha è la volontà del singolo insegnante. C’è qualche preside illuminato, niente da dire, ma la scuola non ha né fondi né strutture per fare certo tipo di investimenti. Si barcamen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sono d’accordo con ciò che affermano gli insegnanti; non è vero che sia il momento più opportuno completare lo sviluppo cognitivo per accedere alla conoscenza di un’altra lingua, perché la mente del bambino è sottoposta ad altri stimoli. Conoscere una nuova lingua e avere una struttura base consolidata è un vantaggio. Ma anche avere una struttura base linguistica non propriamente consolidata, ma hai dei punti d’appoggio, il tuo sviluppo mentale è molto più precoc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mio punto di vista è positivo, propedeutico. Possono imparare due lingue tranquill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 laboratori sono fondamentali, mettersi in gioco. Quando scatta il meccanismo tutto diventa facil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trodurre la lingua cinese nella scuola secondo me sarebbe una favola, perché comunque permette di costruire la propria struttura fino in fondo. Ma chi metti ad insegnarlo? E comunque il problema grosso è il fondo. Gli insegnanti vogliono che il bambino sia in grado di leggere, studiare da solo e di capire. L’immigrato ancora oggi è visto come un problema, da un certo punto di vista capisco, io sotto altri punti vedo il tutto come un’opportunità per tutti. E più che sezionarlo, accantonarlo, farei interagire. I risultati li ho avuti insegnando italiano usando il tono (quasi cantando o recitando); manca il tempo, io sono un privilegiato perché ho queste fasce orarie, questi momenti e faccio il lavoro come vogl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problematico l’inserimento… Se io sono adulto non ho più il tempo di studiare, o sono troppo piccolo e vengono sradicate le conoscenze piccole che ho. Verso i sette anni secondo me è ideale, mi permette di portare avanti delle conoscenze senza perderne delle alt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pende comunque dal caso singolo. Ho bambine che parlano in modo favoloso, ho bambine che non parlano neanche la lingua nazion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casa ad esempio hanno il DVD e mettono quello cinese, solo in lingua nazionale, che nove volte su dieci è diversa dal dialetto che parlano in casa. Il bambino lo capisce e lo parla, l’altra la imparano…</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dentific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Ho visto che spesso, quando si disegnano, se sono piccoli, non si disegnano gialli. Non sono un popolo a parte. Interagiscono. Tra cinesi stanno tra di loro. Quelli che fanno gruppo a parte magari durante la pausa, tornano in classe e riprendono l’interazione con i loro compagn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erte barriere si superano, anche se c’è riservatezza nel popolo cinese, è difficile che vadano in giro a fare lezioni da un’altra parte, con amici. Ma gli spazi di socialità nella classe li vivono con tranquillità. Resta sempre il dubbio se rimangono o se andranno. Ma sono dubbi di adulti, il bambino non li ha. Sono più interessato a focalizzare e velocizzare il processo d’integrazione del bambino (che stia meglio prima che può) nel minor tempo possibil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Integr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l cinese resta tale. Ogni caso è a se stante. E’ vero che il bambino cinese dà la preferenza alla sua casa. E’ ovvio, lo farei anch’io. Dobbiamo vivere un secondo livello pieno dello sviluppo dell’integrazione. Bisogna aspettare da qui a cinque anni (frequenza medie e superiori)… L’integrazione come effetto va vista sui tempi lungh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discorso che fanno tutti gli studenti che stanno via un anno a studiare; se tu torni, sei un po’ diviso: perché quando torni hai sviluppato una conoscenza che i tuoi connazionali non hanno e hai un rapporto diverso… Non siamo più totalmente una o l’altra cosa. Questo succede per tutti quelli che viaggiano, dopo un anno in Cina, torni e non sei più quello di prim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i comunque un ibrido, lo sai, te ne rendi conto e convivi con questa realtà.</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me piace molto il mio compito di mediatore, perché ha la caratteristica di essere continuamente in evoluzione; hai delle intuizioni, dei lampi. Non va rivisto, va liberalizzato, nonostante sia una casella non ancora ben definita, (è bene che sia così) spazia dal linguistico al personale. Ci metti di tuo, magari sbagli; perfezionarlo di per se stesso è mutevole. Ogni giorno cambia anche l’idea di questo lavoro. Diventa personale ogni tipo di rapporto che la persona instaura. E’ comunque una cresci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mutevole, imparo ogni giorno. Un confronto con se stessi, una relativizzazione continua; è un gioco alla pari, che aiuta la comunicazione. Il mio modo di parlare è nel mezzo tra italiano e cinese; tutti a vari livelli impariamo cose nuove.</w:t>
      </w:r>
    </w:p>
    <w:p>
      <w:pPr>
        <w:pStyle w:val="Normal"/>
        <w:widowControl w:val="false"/>
        <w:spacing w:before="0" w:after="240"/>
        <w:jc w:val="both"/>
        <w:rPr>
          <w:rFonts w:ascii="Times Borgo NR;Times New Roman" w:hAnsi="Times Borgo NR;Times New Roman" w:cs="Times Borgo NR;Times New Roman"/>
          <w:i/>
          <w:i/>
          <w:sz w:val="22"/>
        </w:rPr>
      </w:pPr>
      <w:r>
        <w:rPr>
          <w:rFonts w:cs="Times Borgo NR;Times New Roman" w:ascii="Times Borgo NR;Times New Roman" w:hAnsi="Times Borgo NR;Times New Roman"/>
          <w:i/>
          <w:sz w:val="22"/>
        </w:rPr>
        <w:t>Stud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sono ancora laureato in lingue e letteratura orientali. Soggiorni in Cina, il più lungo di sei mesi che è stata la chiave di volta. Un amore per la cultura e la filosofia che è molto legata al linguaggio. Ricerca linguistica, amo la lingua, lavorare con i bambini, anche per un confronto personale per imparare oltre che per insegn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so con che criterio sono stato scelto. All’inizio ho fatto il volontario agli sportelli immigrati con i cinesi. Poi fare il mediatore è un gioco che va oltre le conoscenze linguistiche. A me piace stare con i bambini, mettermi in gioco, fare il pagliaccio…</w:t>
      </w:r>
      <w:r>
        <w:br w:type="page"/>
      </w:r>
    </w:p>
    <w:p>
      <w:pPr>
        <w:pStyle w:val="Normal"/>
        <w:widowControl w:val="false"/>
        <w:spacing w:before="0" w:after="240"/>
        <w:jc w:val="center"/>
        <w:rPr>
          <w:rFonts w:ascii="Times Borgo NR;Times New Roman" w:hAnsi="Times Borgo NR;Times New Roman" w:cs="Times Borgo NR;Times New Roman"/>
          <w:b/>
          <w:b/>
          <w:bCs/>
          <w:sz w:val="22"/>
          <w:u w:val="single"/>
        </w:rPr>
      </w:pPr>
      <w:r>
        <w:rPr>
          <w:rFonts w:cs="Times Borgo NR;Times New Roman" w:ascii="Times Borgo NR;Times New Roman" w:hAnsi="Times Borgo NR;Times New Roman"/>
          <w:b/>
          <w:bCs/>
          <w:sz w:val="22"/>
          <w:u w:val="single"/>
        </w:rPr>
        <w:t xml:space="preserve">INTERVISTATO N. 15 </w:t>
      </w:r>
    </w:p>
    <w:p>
      <w:pPr>
        <w:pStyle w:val="Normal"/>
        <w:widowControl w:val="false"/>
        <w:spacing w:before="0" w:after="240"/>
        <w:jc w:val="both"/>
        <w:rPr>
          <w:rFonts w:ascii="Times Borgo NR;Times New Roman" w:hAnsi="Times Borgo NR;Times New Roman" w:cs="Times Borgo NR;Times New Roman"/>
          <w:b/>
          <w:b/>
          <w:bCs/>
          <w:sz w:val="22"/>
          <w:u w:val="single"/>
        </w:rPr>
      </w:pPr>
      <w:r>
        <w:rPr>
          <w:rFonts w:cs="Times Borgo NR;Times New Roman" w:ascii="Times Borgo NR;Times New Roman" w:hAnsi="Times Borgo NR;Times New Roman"/>
          <w:b/>
          <w:bCs/>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quanto riguarda la presenza stranieri nell’istituto si attesta al 12% come percentuale. Istituto vuol dire 10 plessi scolastici che partono dalle materne alle medie: due medie , tre materne e il resto sono elementari. Ciò significa che abbiamo all’incirca 120 alunni stranieri. La maggior provenienza qui a … è d’area maghrebina-nordafricana ed ex Jugoslavia. Ci sono anche ragazzi che provengono dal centro-Africa, ma in proporzione limitata, e anche dalla Cina in proporzione minore. A livello di medie la presenza è quasi totalmente nordafrican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3°/4°/5°/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 livello di scuola le attenzioni che si sono dovute mettere in atto sono soprattutto legate agli spazi della mensa, soprattutto per quanto concerne il rispetto alimentare; noi abbiamo molta attenzione nei confronti dei ragazzi musulmani, come pure d’altronde nei confronti dei ragazzi testimoni di Geova. Come spazi specifici, poi, nella scuola si era pensato ad un progetto di formare un’aula interculturale dove potesse essere rappresentata la cultura dei vari ragazzi; mancando però i fondi il progetto si è poi fermato.Personalmente è quattro anni che seguo tutto questo discorso e lavoro con la casa di accoglienza di …, che è la realtà territoriale più importante per quanto riguarda gli stranieri. Noi abbiamo attuato dei percorsi differenziati per gli alunni per ciò che riguarda l’alfabetizzazione, mentre all’interno delle classi sono strutturati dei percorsi di accoglienza, sia attraverso l’intervento dei mediatori della rete per le etnie che sono “coperte”. Per le etnie non coperte, quest’anno è arrivato un bambino del Bangladesh, ci attiviamo noi avendo la possibilità di essere in contatto con la realtà multietnica presente sul territorio e con le associazioni dei migranti: in tal modo io posso avere degli interventi che possono aiutare i ragazzi. All’interno del percorso scolastico ci sono due percorsi che noi portiamo avanti: quello della prima alfabetizzazione, portato avanti da uno o due insegnanti che in genere sono quelli di lettere o di italiano insegnanti alle elementari che magari focalizzano maggiormente delle ore che noi ricaviamo dalle compresenze in orario ordinario. Poi ci sono io che faccio quello intensivo, soprattutto se arrivano un po’ prima durante l’estate: allora prima di inserirli faccio questo corso. Questo è però un lavoro un po’ tecnico, mirato a dare degli strumenti per la comunicazione pur avendo la dovuta attenzione verso alcune fasi come quella del silenzio, cose tecniche e umane dell’arrivo; quando un bambino arriva perde un po’ tutti i riferimenti, c’è uno sradicamento non indifferente. Poi abbiamo dei percorsi d’accompagnamento scolastico per ragazzi stranieri e italiani, in cui cerchiamo di farli lavorare un po’ insieme, sia all’interno dell’orario scolastico sia in orario aggiuntivo; si cerca di accompagnarli in alcune discipline che, in particolare per le medie, non sono inserite nell’ordinamento scolastico del paese di provenienza. Abbiamo assunto dei criteri, per cui l’inserimento degli alunni avviene sempre in corrispondenza dell’età anagrafica, al massimo un anno prima, e tenendo conto della scolarità pregressa. Di solito noi lavoriamo sul criterio anagrafico perché dopo c’è la maturità umana, fisica. Quest’anno ad esempio è arrivato un bambino dal Burkina Faso, da un villaggio sperduto in mezzo alla savana, non aveva frequentato regolarmente….Abbiamo anche dei materiali che di solito io passo agli insegnanti anche per avere un riferimento sugli ordinamenti scolastici. Io seguo tutti i progetti che le varie equipe di classe elaborano (magari non a livello di scuola materna perché lì hanno delle attività ludiche e tutto diventa più semplice). In orario “straordinario” ci sono dei laboratori non solo a livello linguistico ma anche disciplinare: geografia, educazione tecnica, cose che magari i ragazzi nel loro ordinamento non fanno; per dirti, i ragazzi nordafricani non facendo geografia nel loro ordinamento non conoscono bene i concetti di spazio e di tempo. Si fanno anche dei laboratori scientifici, si va fuori e si effettuano delle misurazioni, qualche esperienza pratica; poi si lavora ovviamente sulla competenza linguistica. I laboratori di classe permettono ai ragazzi un inserimento, un’accoglienza e una capacità di giocarsi….Si va un po’ oltre il piano linguistico: il laboratorio teatrale dove uno si esprime, facciamo delle uscite…andiamo come istituto in grotta oppure andiamo a fare delle esperienze ambientali….un contatto che permette loro di giocarsi su un piano diverso e di superare lo scoglio linguistico. Questo abbiamo visto essere una delle cose molto importanti nel percorso che noi facciamo perché poi si giocano….oppure anche nelle attività sportive dove magari il ragazzo ha le sue carte da giocare e riesce facilmente a farsi accettare; qui c’è il grosso scoglio che se è vincente va bene, se è uno un po’ più debole allora lì le difficoltà sono più grosse….si rende conto e c’è fatica a fare breccia. Questo come struttura visibile di quello che noi facciamo. All’interno di questo, c’è un lavoro per gli insegnanti: faremo un convegno che vuol essere momento di riflessione e di esperienza attiva, facciamo molta esperienza attiva in cui gli insegnanti si mettono in gioco e quest’anno sarà una cosa nuova a livello nazionale perché sarà gestito dagli stranieri….coinvolgendo un po’ tutti. Abbiamo trovato rappresentanti di circa 10 etnie che verranno a lavorare…questo convegno noi lo cogliamo anche come occasione di riflessione. Non tutto è rose e fiori, c’è una grandissima fatica da parte degli insegnanti ad entrare in questa prospettiva: per il convegno, l’anno scorso, si fece la scelta con il dirigente di chiudere tutti i plessi scolastici per l’occasione; dando la possibilità a 130 insegnanti di venire al convegno. Allo stesso si presentarono in 30…c’è ancora una sensibilità da maturare…un percorso da fare. Un quarto di presenze fa riflettere perché hai degli insegnanti…..la gestione all’interno della classe della presenza di alunni stranieri non è così semplice più avanti vai: alle materne non ci sono grossi problemi, alle elementari comincia ad essere un po’ problematico, alle medie diventa molto faticoso…..La difficoltà alle medie è dovuta al fatto che hai discipline che devono andare avanti con un percorso….il grosso problema è quello linguistico. Ci sono tipologie diverse di alunni stranieri…..hai quelli che hanno fatto un percorso di elementari qui e quelli che arrivano…a inizio anno oppure ad anno già inoltrato con difficoltà non indifferenti. Poi hai tempi diversi…il ragazzo cinese vive una fase di silenzio….senza cadere in stereotipi però….il ragazzo arabo a volte si difende e quindi diventa aggressivo…..è un panorama molto vasto. Le difficoltà degli insegnanti sono quelle di riuscire a conciliare un cammino, un programma che deve andare avanti con l’attenzione interculturale…stiamo riflettendo su questo da molti anni: magari fare geografia e fare storia….fare qualsiasi cosa in modo diverso…..partendo dall’esperienza dei ragazzi cercando di far passare alcuni criteri che sono universali….ad esempio non solo la geografia regionale; se parliamo di come è fatta la Lombardia, ai ragazzi del Marocco non interessa, non ha attinenza. Si tratta di far conciliare queste cose per far cogliere parametri che possono diventare criteri di lettura del rapporto uomo-ambiente. Io sto seguendo tre ragazzine marocchine: l’attenzione che abbiamo è di far vedere sempre contemporaneamente che cosa avveniva nell’area di provenienza per periodi storici. Cercando di far capire che l’approccio che la scuola italiana dà è solamente un approccio, di relativizzare le cose….questo loro lo apprezzano. Non riusciamo noi con i mezzi nostri a favorire il mantenimento della cultura d’origine, un anno si era tentato di farlo con il comune ma poi i fondi…..Sia come L1, la lingua d’origine, sia come riferimenti culturali. Questa è una grossa fatica perché pure essendoci le persone che possono farlo mancano i fondi. Noi qualcosina su elementi culturali…che possono essere legati alla religione e al discorso più semplice della vita…qualcosina noi riusciamo a mantenere tipo alcune feste….tramite la metodologia della narrazione oppure tramite delle cose che si portano assieme. Questo si fa sia per quanto riguarda i ragazzi locali sia per loro….c’è questo scambio che viene fatto attraverso il racconto delle feste….ad esempio la festa più grande araba è il sacrificio del Montone…..i ragazzi narrano come è stata la festa, come hanno vissuto il momento, magari  in Marocco. Il racconto è uno strumento molto importante quando si raccontano e raccontano…perché iniziano a cadere molte cose. Durante il Ramadam il problema è proprio di salute….perché capita che stanno male, portati in ospedale anche da me perché svenuti…soprattutto le bambine….qui viene il freddo, si alzano presto la mattina…se sono un po’ debilitate è un disastro, cadono per terra. I ragazzini sono un po’ più energici da questo punto di vista anche se lo patiscono. All’interno dell’istituto e delle scuola medie in particolare hai delle diversità: ci sono famiglie che hanno fatto un percorso e si sono per così dire occidentalizzate (alcuni non vivono il Ramadam, alcuni giorni sì e altri no), altri sono strettamente osservanti, radicali, abbiamo due bambine che usano il chador, rispetto per carità…non c’è problema e dopo altre situazioni di osservanza molto più tranquille, senza essere così pressanti…..ad esempio le famiglie più radicate…non chiamiamole integraliste…però….non lasciano venire nemmeno in gita…nuoto non lo fanno….le ragazze ma anche i ragazzi fanno fatica…dopo c’è anche un discorso economico…finche son piccole ( anche se ci sono problemi alle elementari), quando sono ragazzine il problema non è più economico ma cultura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problema culturale c’è, avendo lo specchietto del mondo adulto; la dinamica interculturale di scambio è una grande fatica. Non si può far poesia su queste cose, si fa fatica proprio perché non ci si capisce su alcune cose. Prendiamo l’esempio del rapporto scuola famiglia: il mondo nordafricano (io sono stato lì e quindi ho avuto anche un riscontro diretto) e africano, ma anche la Cina, vive la scuola come il terzo genitore; io te lo do e tu ti arrangi. L’interazione scuola famiglia per come è concepita la scuola in Italia è fondamentale. Entrare in una dinamica di cooperazione, di collaborazione e di interventi educativi che possono essere volti al bene del ragazzo è una fatica molto grossa e culturalmente non ne vai fuori. Per loro è così, è automatico che sia così: non devo venire io a scuola, perché devo venire io? Viene mio figlio e dopo sei tu che hai carta bianca….nella scuola dei paesi di provenienza c’è una disciplina anche fisica…..Per loro l’insegnante ha sempre ragione, è un’autorità…..anche questo è un elemento che sarebbe importante recuperare, perché per i genitori locali spesso l’insegnante non ha più autorità. C’è questa ricchezza di due culture o di più culture che si incontrano e che hanno bisogno….ecco per esempio i ragazzi cinesi sono lasciati ad una profonda autonomia perché per loro sono degli adulti in miniatura che si arrangiano. Anche questo può essere uno stimolo per in nostri ragazzi che spesso vengono portati fino alla macchina per paura che prendano un colpo d’aria. L’equilibrio su uno scambio culturale può esserci però ci sono queste difficoltà..incide molto la situazione economica, sociale, le abitazioni….perché vi sono presenze di promiscuità….famiglie numerose, ambienti che non sempre hanno luce e acqua. Io lavoro molto anche con l’assistente sociale. Tornando al discorso culturale credo che vi siano delle cose….ad esempio tornando al discorso della famiglia….è naturale per questi bambini andare a casa e lavorare…non c’è uno spazio tanto garantito per lo studio…quindi anche qui bisogna capire come fare…questo è un altro esempio. Quanto al mio essere un sacerdote non ci sono problemi: io sono l’unico, più dell’assistente sociale ad entrare in tutte le famiglie. Io ho molti alunni musulmani che fanno l’ora di religione cattolica….facciamo dei percorsi insieme a loro…sia sulla religione musulmana sia su altre religioni…parliamo un po’ dei valori. Più della metà dei 16-17 che frequentano la scuola media frequentano l’ora di religione: hanno chiesto loro, io ho chiesto che parlassero con i genitori…i genitori hanno fatto una carta. Poiché svolgo anche questa funzione di referente curo molto l’accoglienza e l’iscrizione…sono sempre lì in segreteria. Con le famiglie c’è un rapporto molto disteso. Quanto all’identità religiosa c’è un rispetto reciproco….li aiuto in alcune feste loro…c’è una conoscenza reciproca…questo non so quanto sia legato a me come persona nel senso di svolgere attività interculturale sul territorio e quanto sia dovuto al fatto che le due identità, io sono questo tu sei questo, allora io ti rispetto…tu mi rispetti…allora il dialogo, basato sulla fermezza di quello che sei ma senza offendere l’altro…questo io trovo…Per esempio l’altro giorno siamo andati in gita in una Chiesa…uno dei due ragazzi marocchini…musulmani ha voluto entrare in chiesa…l’altro invece no perché diceva che i suoi genitori non volevano. Simbologie che rimandano all’identità culturale di quello che noi siamo……è indubbio che la cristianità ha plasmato la cultura del nostro mondo occidentale….da questo non si può prescindere…io credo che sia importante affermare questa identità spiegando questo…ma con la capacità di porlo dentro una dinamica dialogica e dialettica. Questa è la nostra identità, questi sono i nostri valori….ma sempre avere un rimando: io lo faccio sempre, se ci sono dei riti tipici della religione cristiana cerco di cogliere dei riti che sono passati nella vita contadina e rurale….faccio spiegare ai ragazzi…magari voi avete la moschea…Una cosa che accomuna le religioni è il raccolto: come fate voi…ci sono delle simbologie comuni. Bisogna capire poi dentro la tradizione culturale che valore ha assunto. Non ci sono mai stati momenti di scontro…anzi c’è una profonda sete da parte dei ragazzi di conoscere l’altro: da un punto di vista della conoscenza culturale dell’altro c’è una grande sete, ma la conoscenza dell’altro fa fatica a scattare a livello di coinvolgimento personale…finché si tratta delle tue storie, dei tuoi costumi, di come fai da mangiare m’interessa. Se dobbiamo diventare un po’ più amici e giocarci un po’ di più allora qui il percorso diventa un po’ più difficile. C’è il rischio che sia folklore…ho sollevato la questione un po’ anche all’interno della rete, quanto agli stessi interventi dei mediatori. Non facciamo più tanti di questi percorsi…..anzi adesso sto pensando ma penso che lo metteremo in atto l’anno prossimo perché stiamo finendo, un discorso diverso, di scegliere come area dello scambio interculturale…se ho in classe italiani, cinesi e nordafricani..invece di fare…qualcosina dell’italia, qualcosina dell’Africa, qualcosa della Cina che rischia di essere un assaggiare quasi folcloristico… stiamo pensando di scegliere qualcosa di neutro..attuare una dinamica interculturale partendo magari dalla Costa d’avorio dove tutti devono giocarsi su qualcosa che non conoscono. Questo vedo sta funzionando molto perché è un terreno dove tutti sono spiazzati e tutti non conoscono. Mentre se tu parli…dell’Italia l’italiano cercherà di far vedere le sue maggiori conoscenze...nel caso del Marocco con il marocchino e nel caso del cinese anche…Alcuni discorsi rischiano di diventare folcloristici più avanti che vai perché alle materne attraverso la dimensione ludica….alle elementari resta ancora buono come percorso…alle medie il rischio aumenta. Noi abbiamo fatto un percorso teatrale sulle fiabe del mondo in prima…molto bello…ma non è un percorso che poi puoi riproporre in terza media…E’ un percorso che va bene per quell’età lì….Il rischio è, di fatto, anche nelle varie iniziative che ci sono sulle quali bisogna un po’ riflettere…io sono dentro all’organizzazione della festa di Giavera che è una delle feste multiculturali più grandi….lì teniamo alto il livello di riflessione proprio su questo. Il folklore rischia di essere lo stadio al quale si ferma lo scambio…buono il cous-cous, buona la pastasciutta, ma poi si rischia di fermarsi lì. Non si può prescindere da questo discorso fisico….di ritrovo…non esistono luoghi..a parte qualche bar..i luoghi dello scambio non sono così ben affermati, ci vuol tempo, siamo solo agli inizi…il rischio è che ognuno si crei i propri spazi…infatti questa è una delle cose che mi fa più paura…ma anche riflessione. Di fatto, se vogliamo lavorare in una direzione…la direzione è quella di una dinamica interculturale dove c’è lo scambio. Questa è una fatica incredibile….perché se lavoriamo più su una dinamica multiculturale…l’esempio sono gli Stati uniti…tu hai dei ghetti già consolidati anche nelle città più grandi italiane come Milano, Torino, Padova, lì non se ne va fuori…sono culture che camminano parallele….poi però si cade nello stereotipo. La scuola ha un grande ruolo di “ponte” per scalfire i pregiudizi…ma dovrebbe fare delle scelte diverse da quelle che sta facendo…anche ad un livello “alto” diciamo…in senso politico: o si decide di investire in questo…con persone qualificate e interventi qualificati. Alle medie il problema è che un insegnante non ce la fa: quando in una classe tu hai 26 alunni con due tre ragazzi italiani che hanno difficoltà, due-tre stranieri che hanno problemi di lingua, due tre alunni che hanno problemi di disciplina, siamo ad un livello dove tu fai 25-26 percorsi differenziati. Se seguo l’alfabetizzazione dei tre stranieri perdo gli altri 23….diventa difficile…E chiaro che non si può parcellizzare una classe..questo è chiaro…ma si deve riuscire ad attivare alcune cose con del personale qualificato e che abbia delle competenze….da Udine verranno fuori i primi laureati in Scienze e tecniche dell’interculturalità….dovrà esserci una scelta…Io ti dico, abbiamo fatto questo esperimento ed è funzionato tantissimo…poi per motivi di soldi e di scelte all’interno dell’istituto…perché c’è chi comanda all’interno dell’istituto. Per due anni abbiamo avuto delle ragazze che lavorano con me al centro interculturale, che hanno fatto dei percorsi, che facevano corsi di alfabetizzazione e accompagnamento scolastico per otto ore alla settimana con dei gruppi di ragazzi. Il lavoro fatto all’esterno della classe e riportato in classe ha avuto un’efficacia straordinaria, fatto da persone competenti…….una che insegnava la matematica ai ragazzi portando le arance e le mele. Con questa ragazza, un ragazzino arrivato dal Burkina Faso in Gennaio e inserito in prima media, a Giugno è stato passato in terza media. E’ importante qualificare, non può essere lasciato al caso….gli insegnanti sono un po’ lasciati soli. Io fortunatamente conosco il territorio, ma è solamente casuale…e quando non ci sono più io? Non c’è sistema….e su queste cose non si può essere dei dilettanti….professional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i sono varie cose da dire sull’identità dei ragazzi con i quali io ho a cha fare: a livello di relazione con gli altri c’è un progressivo inserimento ma alcune paure restano e le etichette di “diverso” restano. Qui hai tipologie diverse, non è che l’integrazione sia così automatica…..restano delle distanze: tu vieni da un paese più povero, tu quindi non sei alla mia altezza…lo stereotipo rimane forte. Se un bambino arriva alle elementari…prima arriva…più il percorso di accoglienza è facilitato…però io vedo quelli che sono arrivati in prima media e adesso sono in terza…l’accoglienza è più distesa anche se gli stereotipi rimangono: due ragazzini di terza media marocchini che sono un po’ aggressivi   e lì bruci il terreno ogni volta che scattano….Ciò accade sia per dinamiche ambientali sia per problemi cultural-familiari, c’è sicuramente un retaggio familiare sicuramente. Ci sono problemi molto chiari..ci sono bambini che vivono con papà, fratelli, non hanno la mamma qui ma a casa….le situazioni sono di disagio notevole a volte. C’è nei ragazzi un percorso di adeguamento che per me rimane sempre una mina inesplosa nel senso del rinnegamento della propria cultura: ho avuto il caso limite di due bambini che avevano addirittura cambiato il nome. Genitori musulmani che erano addirittura stati battezzati…..venivano dalla Sardegna, sono stati qui due mesi…si sono spostati..una situazione di una confusione identitaria. Ciò su pressione di genitori che si erano un po’ allontanati dalla loro religione per far sentire i loro figli alla pari degli altri...un retaggio di pressione molto forte…e ciò ha creato un disagio fortissimo. I ragazzi non si ritrovavano più…non capivano più dove stessero. I bambini venivano alla messa alla Domenica e poi facevano il Ramadam. La perdita del riferimento culturale è un grosso problema in assoluto proprio a livello di scambio e c’è una pressione sull’esteriorità e sulle forme che risultano vincenti per farti accogliere e allora hai una dinamica più che dell’accoglienza del giocare…..giochiamo a stare insieme. Hai il ragazzo che non ha i soldi per partecipare all’uscita formativa per la scuola ma che magari spende trenta euro per avere le figurine come gli altri…perché gli altri le hanno…perché bisogna fare così e colà. C’è il rischio che non interiorizzino, questo è un rischio grosso e molto presente che può esplodere in futuro. Il mutamento di curricola credo possa essere una delle cose fondamentali, tra cui l’insegnamento di L1 (lingua madre). Lingua madre e mantenimento della cultura per quello che è possibile…..noi nella nostra scuola media andiamo anche bene perché abbiamo 4-5 etnie ma quando cominci ad avere scuole che ne hanno 15 – 20 il tutto inizia ad essere un po’ problematico. Si tratta di far questo e di vedere come associare più scuole e studiare questo…è importante così come poi è importante che ci sia sulla lingua del compagno mio di classe una conoscenza di alcune cose….non dico impararla perché altrimenti resta sempre un po’ l’aspetto folcloristico della lingua….allora come si scrive il mio nome in arabo…come si scrive ciao..non è intercultura…è un abbozzare alcune cosette….anche in termini di riconoscimento visibile sarebbe importante. </w:t>
      </w:r>
    </w:p>
    <w:p>
      <w:pPr>
        <w:pStyle w:val="Normal"/>
        <w:widowControl w:val="false"/>
        <w:spacing w:before="0" w:after="240"/>
        <w:jc w:val="both"/>
        <w:rPr/>
      </w:pPr>
      <w:r>
        <w:rPr>
          <w:rFonts w:cs="Times Borgo NR;Times New Roman" w:ascii="Times Borgo NR;Times New Roman" w:hAnsi="Times Borgo NR;Times New Roman"/>
          <w:bCs/>
          <w:i/>
          <w:sz w:val="22"/>
        </w:rPr>
        <w:t>I</w:t>
      </w:r>
      <w:r>
        <w:rPr>
          <w:rFonts w:cs="Times Borgo NR;Times New Roman" w:ascii="Times Borgo NR;Times New Roman" w:hAnsi="Times Borgo NR;Times New Roman"/>
          <w:b/>
          <w:bCs/>
          <w:sz w:val="22"/>
        </w:rPr>
        <w:t xml:space="preserve"> </w:t>
      </w:r>
      <w:r>
        <w:rPr>
          <w:rFonts w:cs="Times Borgo NR;Times New Roman" w:ascii="Times Borgo NR;Times New Roman" w:hAnsi="Times Borgo NR;Times New Roman"/>
          <w:bCs/>
          <w:i/>
          <w:sz w:val="22"/>
        </w:rPr>
        <w:t>primi ragazzi che si affacciano all’istruzione superiore si iscriveranno a degli istituti tecnici. La competenza linguistica non permette loro di frequentare altri tipi di scuol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competenza linguistica frena sia il percorso scolastico sia gli stimoli dei ragazzi. Hai il mondo arabo e il mondo cinese che anche graficamente….quindi è molto difficile per loro…sono bravi però è chiaro che tutta la fatica che uno fa in tre anni di medie per imparare l’italiano poi sa bene l’italiano ma sa solo quello…non ha basi. Naturalmente se va bene……hanno una padronanza dell’italiano. Per i ragazzi nati in Italia il problema è minore…per esempio io ho un ragazzo cinese che si è laureato l’anno scorso ma lui è nato in Italia….lo scoglio linguistico è già stato superato alle elementari…..Anche lì c’è un problema culturale e di retaggi familiari….pure minore. Dipende, sono tutti microuniversi, c’è, in altre situazioni non c’è ma non si può dire che la presenza prolungata nel tempo abbia risolto queste difficoltà.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Parlando dei ragazzi arabi qui alle medie il problema è di non rispondenza tra la socializzazione scolastica e quella familiar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ascono conflitti, ci sono…si fa fatica a capire che loro quando vanno a casa, fortunatamente, parlano ancora arabo. Gli insegnanti vorrebbero che i ragazzi parlassero italiano….ma il parlare permette di mantenere…le socializzazioni a scuola hanno degli input…poi a casa ne hanno altri…non è così semplice. Siamo ancora in una fase di divenire….io credo che saranno una generazione diversa……con una identità che sta camminando verso una reciproca tolleranza…integrazione no, ci vorranno ancora tre-quattro-cinque generazioni…integrazione come dinamiche dove io imparo da te e tu impari da me….Sulla tolleranza io credo che stiamo lavorando pur con scontri. </w:t>
      </w:r>
    </w:p>
    <w:p>
      <w:pPr>
        <w:pStyle w:val="Normal"/>
        <w:widowControl w:val="false"/>
        <w:spacing w:before="0" w:after="240"/>
        <w:jc w:val="both"/>
        <w:rPr/>
      </w:pPr>
      <w:r>
        <w:rPr>
          <w:rFonts w:cs="Times Borgo NR;Times New Roman" w:ascii="Times Borgo NR;Times New Roman" w:hAnsi="Times Borgo NR;Times New Roman"/>
          <w:bCs/>
          <w:i/>
          <w:sz w:val="22"/>
        </w:rPr>
        <w:t>La scuola secondo lei si sta movendo in una logica ancora troppo assimilatoria?</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roppo assimilatoria e poco rispettosa della diversità e sta lavorando in un’ottica manageriale dove tu privilegi la competenza tecnica orientata al lavoro. Qui alle medie siamo una trentina di insegnanti e i discorsi che stiamo facendo io e te sono condivisibili da altri quattro-cinque. C’è chi parcheggia il ragazzo e chi si sforza un po’ di più.</w:t>
      </w:r>
      <w:r>
        <w:br w:type="page"/>
      </w:r>
    </w:p>
    <w:p>
      <w:pPr>
        <w:pStyle w:val="Normal"/>
        <w:widowControl w:val="false"/>
        <w:spacing w:before="0" w:after="240"/>
        <w:jc w:val="center"/>
        <w:rPr>
          <w:rFonts w:ascii="Times Borgo NR;Times New Roman" w:hAnsi="Times Borgo NR;Times New Roman" w:cs="Times Borgo NR;Times New Roman"/>
          <w:b/>
          <w:b/>
          <w:bCs/>
          <w:sz w:val="22"/>
          <w:u w:val="single"/>
        </w:rPr>
      </w:pPr>
      <w:r>
        <w:rPr>
          <w:rFonts w:cs="Times Borgo NR;Times New Roman" w:ascii="Times Borgo NR;Times New Roman" w:hAnsi="Times Borgo NR;Times New Roman"/>
          <w:b/>
          <w:bCs/>
          <w:sz w:val="22"/>
          <w:u w:val="single"/>
        </w:rPr>
        <w:t>INTERVISTATO N. 1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idea della mediazione culturale è nata da persone che lavoravano in cooperativa prima di me, ma io l’ho seguita quasi dall’inizio. E nata semplicemente dal fatto che si iniziava a sentir parlare di questa figura, in questo territorio non ancora scoperta. La cooperativa ha deciso di avviare nel 1997-1998 il primo corso sperimentale per mediatori linguistico-culturali: la sua particolarità è di aver messo in rete delle realtà territoriali, e nella progettazione e nella realizzazione, che hanno poi continuato a collaborare con la cooperativa nei progetti di mediazione culturale. Se vi sono dei progetti di mediazione culturale in questo territorio è anche perché le realtà che hanno partecipato al progetto hanno iniziato a lavorare insieme fin dagli albori, addirittura nella progettazione del corso di formazione. Queste realtà sono state i servizi sociali dell’Ulss, i vari comuni e le scuole. Che hanno messo a disposizione strutture, docenti e strutture dove poi i tirocinanti si sono inseriti come tali. Il corso è andato avanti con alterne vicende per un anno e ha coinvolto 24 persone straniere ed è stata la matrice sulla quale si è basata tutta l’attività della cooperativa per la formazione. I criteri di formazione dei mediatori sono stati sperimentali: il criterio forse più importante è quello di aver scelto solamente delle persone straniere. Sulla questione mediatore italiano o straniero è nata una grande questione che ci ha poi portato a cambiare parzialmente la nostra posizione iniziale. Inizialmente sono stati selezionati solamente stranieri perché si voleva avviare un settore che avesse anche una valenza politica, oltre che progettuale. La mediazione ha rappresentato una grande occasione di proporre in questo territorio un’immagine diversa dei cittadini stranieri, presentandolo negli enti pubblici non solo come utente e magari utente problematico; ma anche come professionista che aveva qualcosa da dire. Tutto ciò in questi anni ha dato la possibilità ad un numero abbastanza consistente di stranieri, che hanno lavorato e lavorano con noi come mediatori, di riqualificarsi a livello professionale. I criteri richiesti erano la nazionalità straniera, una permanenza abbastanza cospicua in Italia, in modo che ci fosse una buona conoscenza della nostra cultura e della lingua italiana; una formazione medio-superiore anche con dei titoli di studio conseguiti nel paese d’origine. I mediatori non sono mai stati utilizzati da qualcuno; la cooperativa non ha mai fatto un servizio di mediazione per esterni non essendo mai coinvolta. Noi siamo stati attori in tutti i progetti di mediazione, sempre presenti ai tavoli progettuali. Siamo stati formatori e coordinatori. Non eroghiamo mai un servizio, in cui un  nostro operatore venga mandato a svolgere un servizio in cui noi non siamo coinvolti. Ciò appunto per portare avanti dei discorsi che non fossero semplicemente l’erogazione di un servizio. Non siamo un’agenzia. I mediatori sono stati utilizzati nel primo anno di esperienza soprattutto dalle scuole; l’esperienza è poi continuata diversificandosi: oggi i più grandi progetti di mediazione esistenti sono quelli nell’ambito scolastico e nei servizi socio-sanitari che sono ovviamente andati ad interfacciarsi. All’interno del progetto “tutti i colori del mondo” loro operano al contempo dentro le scuole e nel territorio, a stretto contatto con i servizi sociali del comune e in tutte le progettualità che in qualche maniera riguardano la popolazione straniera o la debbono riguardare. Una convenzione con la Ulss da due anni prevede l’impiego dei mediatori nei servizi territoriali, soprattutto quelli dell’area materno-infantile. Noi abbiamo sempre definito i mediatori come mediatori linguistico-culturali, perché anche se crediamo che la parte linguistica sia una parte assolutamente fondamentale perché la comunicazione è fortemente veicolata dalla lingua; pensiamo che un ruolo importantissimo dei mediatori sia anche quello che viene svolto sul versante culturale. Anche nei casi in cui abbiamo un ragazzino o una famiglia che parla l’italiano più o meno bene preferiamo che il mediatore venga coinvolto per sottolineare tutti gli aspetti culturali, evidenziandoli. Anche da parte di chi il mediatore culturale lo utilizza o lo richiede l’aspetto linguistico risulta essere preponderante, almeno quello più evidente. Anche da parte degli insegnanti, perché poi la grande difficoltà degli insegnanti è sugli aspetti linguistici soprattutto sull’aspetto dell’insegnamento laddove si è in presenza di alunni che non parlano l’italiano. Credo che sia anche questo che ha portato per esempio ad un grande utilizzo, soprattutto negli ultimi anni, di mediatori di aree come quella cinese in cui la comunicazione linguistica non può appellarsi a niente che non sia….Adesso L’Ulss si serve di una quindicina di mediatori, di area araba e cinese prevalentemente: poi ci sono dei mediatori di area albanese, rumena, macedone…mi pare che siano queste le aree più rappresentate. Di solito la scelta dei mediatori è funzionale alla presenza straniera, rispecchia un po’ quella che è la composizione della presenza straniera in questo territorio. Io penso che le difficoltà relative alla mediazione in riferimento alle varie aree (araba, cinese, rumena…) sia un fenomeno fluttuante, e non ti saprei nemmeno spiegare il perché: ci sono momenti storici in cui vengono richiesti tantissimi mediatori di un determinata area e momenti storici in cui vengono richiesti moltissimi mediatori di un’area diversa. Quando c’è stato il grosso problema dell’area dell’ex-Jugoslavia e del Kosovo, era ovvio che l’emergenza fosse lì. Forse in tutti questi anni la continuità è stata data da tutti i mediatori dell’area del Maghreb; anche se la popolazione maghrebina è quella storicamente più insediata nel territorio continuano a permanere dei problemi di integrazione…..sociali e di vario genere. Negli ultimi anni e nell’ultimo anno in particolare abbiamo assistito ad un boom della mediazione nell’area cinese, il che è dovuto probabilmente ad un aumento consistente della comunità cinese e ad aspetti culturali come la famosa chiusura della comunità, la famosa incomunicabilità etc…Con i ragazzi che vengono dall’area dell’Est gli insegnanti fanno meno fatica a comunicare; non credo che ritenere più semplice la loro “integrazione” sia una visione sbagliata, ma parziale. Così come con i loro genitori. Ancora una volta si ripropone il discorso della comunicazione linguistica; io penso che le difficoltà siano un po’ in tutte le aree e mi pare che le difficoltà trasversali a tutte le aree e a tutti i ragazzini siano i problemi dell’inserimento sociale; forse nell’area del Maghreb esistono più casi problematici da un punto di vista sociale ed economico. Famiglie che hanno delle condizioni particolari di marginalità sociale; a fronte di questo esiste però nella comunità maghrebina una forte presenza familiare che semplifica le cose per altri versi. Nella comunità cinese, grazie alla mediazione, stanno emergendo delle situazioni molto problematiche relative ai bambini e soprattutto ai ragazzini più grandi, preadolescenti e adolescenti. Che credo appunto in virtù della composizione della comunità cinese, della strutturazione, del fatto che si tratta di famiglie spesso disgregate o che hanno subito dei forti mutamenti a seguito dei processi dell’immigrazione e che comunque qua sono molto chiuse e molto impegnate sul versante lavorativo….a fronte di tutto questo ci sono tanti ragazzini che presentano veramente tante difficoltà di tipo non scolastico in senso stretto….di disagio potremmo dire. I mediatori vedono una difficoltà linguistica innanzitutto perché per i ragazzini è uno sforzo grandissimo, soprattutto per quelli appena arrivati….arrivare ad una conoscenza dell’italiano sufficiente a garantire un rendimento scolastico discreto. Di solito hanno alle spalle dei genitori e delle famiglie che veramente non sanno comunicare in italiano e questo crea grandi problemi nella relazione tra gli adulti. A parte l’aspetto linguistico c’è quello culturale, la comunità cinese sembra risentire proprio dell’impatto con la società d’accoglienza. Esiste sicuramente una grande diversità culturale, l’altro giorno la mediatrice diceva trattarsi di due mondi completamente diversi che non trovano un canale di incontro. Mentre anche per le famiglie e i ragazzi che provengono dall’area del Maghreb, la vicinanza geografica e la familiarità con la cultura europea e le varie contaminazioni storiche portano sì ad una diversità ma ad una diversità che in qualche modo riesce ad incontrarsi.</w:t>
      </w:r>
    </w:p>
    <w:p>
      <w:pPr>
        <w:pStyle w:val="Normal"/>
        <w:widowControl w:val="false"/>
        <w:spacing w:before="0" w:after="240"/>
        <w:jc w:val="both"/>
        <w:rPr/>
      </w:pPr>
      <w:r>
        <w:rPr>
          <w:rFonts w:cs="Times Borgo NR;Times New Roman" w:ascii="Times Borgo NR;Times New Roman" w:hAnsi="Times Borgo NR;Times New Roman"/>
          <w:bCs/>
          <w:i/>
          <w:sz w:val="22"/>
        </w:rPr>
        <w:t>I mediatori dovrebbero divenire una figura maggiormente integrata a scuola e divenire una figura più sistematica e meno occasionale?</w:t>
      </w:r>
      <w:r>
        <w:rPr>
          <w:rFonts w:cs="Times Borgo NR;Times New Roman" w:ascii="Times Borgo NR;Times New Roman" w:hAnsi="Times Borgo NR;Times New Roman"/>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penso che siano stati raggiunti già degli ottimi risultati, perché comunque un progetto che doveva essere un progetto a termine, una figura che si è nel primo anno imposta con grande difficoltà e con grande diffidenza di chi poi andava a lavorare con i mediatori; oggi è un progetto con cinque anni di vita sulle spalle con un grande inserimento e riconoscimento della figura, con un aumento in tutti i sensi della progettualità. I risultati ci sono stati, però penso che siamo ancora molto lontani dall’avere un progetto ottimale perché in ogni caso è un progetto che a fronte di una richiesta grandissima ha dovuto selezionare la richiesta e questo ci ha fatto intervenire sulla situazione emergenziale che è quella dei bambini appena arrivati e solo occasionalmente in situazioni di cosiddetta “seconda accoglienza”. Penso che almeno alcune scuole raggruppate dovrebbero avere un mediatore che lavora stabilmente perché ciò ti consente di avere una figura che fa parte del funzionamento della scuola, che non interviene a chiamata sulla situazione e che quindi c’è e può dare dei consigli e una continuità. Naturalmente questo è assolutamente impensabile da un punto di vista economico, è la ragione economica che porta a non fare questo tipo di cosa. </w:t>
      </w:r>
    </w:p>
    <w:p>
      <w:pPr>
        <w:pStyle w:val="Normal"/>
        <w:widowControl w:val="false"/>
        <w:spacing w:before="0" w:after="240"/>
        <w:jc w:val="both"/>
        <w:rPr/>
      </w:pPr>
      <w:r>
        <w:rPr>
          <w:rFonts w:cs="Times Borgo NR;Times New Roman" w:ascii="Times Borgo NR;Times New Roman" w:hAnsi="Times Borgo NR;Times New Roman"/>
          <w:i/>
          <w:sz w:val="22"/>
        </w:rPr>
        <w:t>Q</w:t>
      </w:r>
      <w:r>
        <w:rPr>
          <w:rFonts w:cs="Times Borgo NR;Times New Roman" w:ascii="Times Borgo NR;Times New Roman" w:hAnsi="Times Borgo NR;Times New Roman"/>
          <w:bCs/>
          <w:i/>
          <w:sz w:val="22"/>
        </w:rPr>
        <w:t xml:space="preserve">uanto alle difficoltà della mediazione dal punto d’osservazione dei mediator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difficoltà comunicativa è una difficoltà di comunicazione a tre: a volte la difficoltà è più con l’insegnante che con il ragazzo, più con l’insegnante che con la famiglia, nel processo di mediazione si giocano tre parti ed è l’interazione tra queste parti che fa la comunicazione buona oppure la comunicazione difficile. Nelle relazioni con le famiglie il punto può essere la figura maschile, laddove abbiamo un padre che monopolizza la famiglia e controlla la donna, che la fa uscire poco; oppure figure femminili spesso molto nascoste. Starei sempre comunque molto attenta a fare generalizzazioni, perché di solito noi siamo portati a considerare le situazioni eclatatanti come situazioni tipo. In realtà ci colpisce perché si tratta della situazione eclatante. Ci sono tantissime famiglie in cui si ha un buon dialogo con entrambi i genitori e si ha una mamma integrata; comunque non è una falsità dire che in determinati casi è la figura paterna a giocare un ruolo predominante e le donne fanno un po’ più fatica. Anche questo può essere dovuto a tanti fattori e non soltanto ad un fattore culturale ma anche all’impatto con un territorio dove la donna si trova sicuramente più isolata perché magari non ha un lavoro o non ha quel cerchio di amicizie e di figure femminili che aveva nel paese di origine. Oppure proprio in virtù del fatto che non lavora ha una minore conoscenza della lingua; quindi non so fino a che punto si possa definire fattore culturale e dove poi entrano altri fattori…..per le donne con il pretesto dei corsi di lingua in certi territori si sono creati dei piccoli gruppi di donne che poi si spera continuino tutto un percorso di socializzazione, prima ancora che di apprendimento della lingua. </w:t>
      </w:r>
    </w:p>
    <w:p>
      <w:pPr>
        <w:pStyle w:val="Normal"/>
        <w:widowControl w:val="false"/>
        <w:spacing w:before="0" w:after="240"/>
        <w:jc w:val="both"/>
        <w:rPr/>
      </w:pPr>
      <w:r>
        <w:rPr>
          <w:rFonts w:cs="Times Borgo NR;Times New Roman" w:ascii="Times Borgo NR;Times New Roman" w:hAnsi="Times Borgo NR;Times New Roman"/>
          <w:bCs/>
          <w:i/>
          <w:sz w:val="22"/>
        </w:rPr>
        <w:t>Per quanto riguarda l’area cinese?</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Un esempio che ti faccio è proprio relativo all’immagine che loro hanno della scuola: il sistema scolastico in Cina è molto diverso, dà un diversissimo ruolo all’insegnante per cui una cosa che viene fuori di frequente, ma qui abbiamo due punti di vista non perfettamente congruenti tra il mediatore italiano e la mediatrice cinese per l’area cinese, è il fatto che i genitori cinesi tendono a pensare che quando il bambino non impara sia colpa, tra virgolette, dell’insegnante più che del ragazzo. Loro hanno questo tipo di mentalità per cui se l’insegnante è bravo è ovvio che in qualche modo i ragazzini imparano; se l’insegnante non lo è i ragazzini non imparano, e questo crea grande frattura tra scuola e famiglia perché la scuola italiana tende a pensare che se il ragazzino non impara è responsabilità molto maggiore del ragazzino che del suo insegnante. E’ difficile che uno dica: il ragazzino cinese non impara perché il suo insegnante non è un bravo insegnante. L’insegnante italiano convoca il genitore e dice: tuo figlio non sta imparando pensando che sia responsabilità del bambino che non si impegna o del genitore che non lo segue; il genitore legge questo tipo di affermazione: è la scuola italiana che non funziona nell’insegnamento. Questi sono veramente due modi di concepire la scuola e proprio nell’ultimo coordinamento si rifletteva su come arrivare ad una conciliazione perché questo porta ad una frattura. Comunque per la comunità cinese la riflessione è veramente in corso, quanto tutto sia frutto della difficoltà linguistica, quanto è frutto di una differenza culturale, quanto è frutto di una strutturazione del tutto particolare della comunità e di un percorso migratorio diverso…qua è molto difficile dare un peso ad un fattore piuttosto che ad un altro. Forse è l’interazione di tutti questi fattori insieme.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Quanto all’insegnamento della L1 a scuol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ritengo che se viene bloccato l’insegnamento della lingua madre, perché è dequalificata o squalificata, questo potrebbe avere delle ripercussioni non solamente sull’apprendimento dell’italiano e quindi su tutto il processo dell’apprendimento scolastico ma anche sullo sviluppo intellettivo. Esistono ricerche di psicolinguistica che confermano questo. Quanto sia un fattore fisiologico e quanto un fattore psicologico, di considerare la tua lingua e il tuo sistema culturale inferiore al mio….Io credo che l’interazione sia alla base di tutto: quando gli insegnanti mi chiedono lo strumento per entrare in comunicazione….io dico la relazione. Se non parti dalla relazione non otterrai mai niente; quando il ragazzino si sente all’interno di un clima tranquillo e bene accolto, sente che gli insegnanti e i compagni sono contenti di averlo lì…si parte già da una base di grande vantaggio. La relazione e basta serve fino ad un certo punto nel senso che poi bisogna dare alla scuola, all’insegnante e la ragazzino degli strumenti concreti perché lui possa imparare veramente; considerato che parte da un sistema linguistico, quindi di spazio, di tempo e di cultura completamente diverso. Ma non tutte le scuole hanno i mezzi economici per garantire, come alcune delle scuole del territorio fanno, laboratori intensivi d’insegnamento dell’italiano. L’ottimale sarebbe avere delle scuole talmente attrezzate…..per poter insegnare anche la lingua madre. Un insegnante con trenta alunni tra cui un cinese, un marocchino…non può dedicare tempo specifico a ciascuno di essi. Io penso che un laboratorio di mantenimento della lingua madre avrebbe un significato di riconoscimento dell’individualità e quindi andrebbe a facilitare relazione e integrazione, avendo una ripercussione positiva per questo fattore e con dei vantaggi nell’apprendimento dell’italiano come L2.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Come si potrebbe far sì che la figura del mediatore fosse meno “folcloristic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el progetto noi abbiamo inserito due ore, nel percorso previsto per ogni bambino, di presentazione del paese di origine. Ciò aveva l’obiettivo di valorizzare l’appartenenza culturale del bambino e del ragazzino appena arrivato facendola emergere e dando un messaggio del tipo: non arriva da Marte ma da un paese in cui succedono queste cose, sottolineando comunanze e differenze e valorizzando la differenza. Il rischio di arrivare a fare l’intercultura del cous-cous è reale; anche perché a volte per mancanza di tempo e impreparazione del mediatore pure si arriva ad una semplificazione. Bisognerebbe far fare l’intercultura, che richiede tecniche e materiale a del personale specialistico che non sono i mediatori; eventualmente facendoli affiancare da un mediatore madrelingua o comunque arrivando a fare attività interculturali solo in scuole dove già si lavora sulle tematiche dell’intercultura e dell’educazione alla differenza. Facendo un lavoro dove non è il mediatore che piomba improvvisamente dentro una classe che non ha mai sentito parlare di queste cose e fa lui; ma il mediatore che lavorando con gli insegnanti di classe produce dei percorsi di valorizzazione e conoscenza della differenza. Io penso che si possa fare intercultura indipendentemente dalla padronanza linguistica; la cosa più bella sarebbe fare intercultura anche con il mediatore culturale: anche però, non si può chiedere al mediatore di avere una competenza nelle tematiche e nelle tecniche di intercultura che può avere chi…..e ci sono anche nel nostro territorio delle associazioni e delle organizzazioni che fanno quello di mestiere……di chi ha studiato e si è preparato per fare quello. La cosa più bella sarebbe come al solito mettere insieme tutte le figure; intercultura è anche il lavoro dell’insegnante che è sempre e da sempre dentro le sue classi con mille escamotage e strategie (revisione dei curricola didattici, proposte altre) valorizza la diversità. Anche non in presenza di bambini stranieri. Ogni scuola dovrebbe avere un mediatore culturale che però non dovrebbe mai diventare…non dovrebbe mai indurre alla dipendenza. Lo scopo del mediatore culturale è facilitare dei processi, innescare dei cambiamenti e dei processi nella famosa logica sistemica, per poi arrivare ad un utopico momento in cui del mediatore culturale non ci sarà più bisogno perché ognuno degli attori coinvolti sarà egli stesso un mediatore della sua cultura di appartenenza. E ovvio che forse a questo non arriveremo mai, quindi in questo ideale processo sarebbe la scuola ad essere interculturale, gli insegnanti, i genitori e gli stessi allievi. Quanto alla figura dei mediatori: la cooperativa ha sempre creduto che i primi utenti dei progetti di mediazione siano i mediatori stessi, perché la proposta della cooperativa sulla mediazione culturale voleva essere prima di tutto una proposta politica, proporre un nuovo status anche agli stranieri. Per questo la scelta di lavorare inizialmente solo con mediatori stranieri: vogliamo entrare in un servizio pubblico affiancando una persona marocchina allo psicologo, allo psichiatra e al medico. Dandogli un riconoscimento notevole. </w:t>
      </w:r>
    </w:p>
    <w:p>
      <w:pPr>
        <w:pStyle w:val="Normal"/>
        <w:widowControl w:val="false"/>
        <w:spacing w:before="0" w:after="240"/>
        <w:jc w:val="both"/>
        <w:rPr/>
      </w:pPr>
      <w:r>
        <w:rPr>
          <w:rFonts w:cs="Times Borgo NR;Times New Roman" w:ascii="Times Borgo NR;Times New Roman" w:hAnsi="Times Borgo NR;Times New Roman"/>
          <w:bCs/>
          <w:i/>
          <w:sz w:val="22"/>
        </w:rPr>
        <w:t>Può essere il mediatore paradigmatico di un’ibridazione identitaria non riconducibile alle vecchie categorie?</w:t>
      </w:r>
      <w:r>
        <w:rPr>
          <w:rFonts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Forse si è trattato della professionalizzazione di un ruolo che probabilmente è sempre esistito: in ogni esperienza di migrazione e d’innesto in una realtà di persone che a quella realtà non appartengono, si differenziano sempre delle persone che per propensione personale e perché sono più facili alla comunicazione….per mille ragioni….svolgono informalmente…Ciò è vero anche quando uno studente universitario arriva in una città universitaria e ha come riferimento delle persone che sanno meglio di lui dove cercare la casa.</w:t>
      </w:r>
      <w:r>
        <w:rPr>
          <w:rFonts w:cs="Times Borgo NR;Times New Roman" w:ascii="Times Borgo NR;Times New Roman" w:hAnsi="Times Borgo NR;Times New Roman"/>
          <w:b/>
          <w:bCs/>
          <w:sz w:val="22"/>
        </w:rPr>
        <w:t xml:space="preserve"> A</w:t>
      </w:r>
      <w:r>
        <w:rPr>
          <w:rFonts w:cs="Times Borgo NR;Times New Roman" w:ascii="Times Borgo NR;Times New Roman" w:hAnsi="Times Borgo NR;Times New Roman"/>
          <w:sz w:val="22"/>
        </w:rPr>
        <w:t>bbiamo professionalizzato con il mediatore una figura che forse si stava già….esisteva già informalmente. Il progresso verso l’utilizzo successivo di mediatori italiani oltre che stranieri è un progresso che si è imposto: siamo arrivati a lavorare con mediatori italiani nell’area cinese per mancanza di mediatori madrelingua. Questo fa portato all’interno dell’equipe di mediatori di un grande arricchimento anche dei punti di vista. Fermo restando che i mediatori italiani sono persone che hanno vissuto nei paesi che loro rappresentano e che lavorano a stretto contatto con i colleghi stranieri; altra cosa è che la cooperativa, pur non essendo erogatore di servizi ha sempre molto lavorato sul gruppo. Il lavoro di equipe è sempre stato un punto di forza.</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7</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mi occupo di un gruppo di ragazzini stranieri, piccolini perché sono quattro, tre cinesi e un albanese. Lavoro in un progetto di recupero, di rinforzo per la lingua italiana. Il progetto di recupero avviene in orario scolastico, anche se l’anno scorso ne avevamo elaborato uno in orario aggiuntivo per un totale di 60 ore aggiuntive, con ore di compresenza, a favore di un bambino che era arrivato da poco per insegnargli la lingua italiana. Inizialmente c’è stata questa fase di silenzio ed il bambino sembrava non interessato a quanto veniva proposto….poi un po’ alla volta siamo riusciti a interagire bene e adesso parla italiano. Un bambino molto intelligente tra l’altro…Io sono referente interculturale per il secondo circolo didattico di …. che comprende quattro scuole elementari e il CTP serale. Abbiamo tre ragazzini inseriti in quarta elementare che sono quelli che seguo nel mio progetto e uno in quinta sempre del progetto che sto portando avanti. Quanto alla quarta, due hanno l’età anagrafica dei bambini della classe, uno è stato penalizzato di un anno ed è un bambino albanese che tuttavia presenta problemi più che altro di comportamento. Non sono bambini nati in Italia, sono arrivati in un secondo momento. Il criterio è un criterio prevalentemente anagrafic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rima di tutto con i bambini cinesi abbiamo fatto uno studio particolareggiato della zona di provenienza, con dei riferimenti geografici iniziali per capire il viaggio e il percorso che loro avevano fatto e da lì si è partiti prima studiando il loro territorio poi presentando il nostro. All’inizio era una cosa fatta di immagini in prevalenza, e poi un po’ alla volta sono state aggiunte le parole e le frasi e così via. Sì, nei primi mesi abbiamo curato tantissimo l’oralità nei primi mesi perché così un po’ alla volta sarebbero riusciti a raccontare il vissuto e a sentirsi accetti e ci tengono molto a raccontare le loro storie…molto….Un ragazzino che parla benissimo l’italiano tiene a raccontare della scuola, delle abitudini che aveva ed è importante anche per noi perché impariamo cose nuove. </w:t>
      </w:r>
    </w:p>
    <w:p>
      <w:pPr>
        <w:pStyle w:val="Normal"/>
        <w:widowControl w:val="false"/>
        <w:spacing w:before="0" w:after="240"/>
        <w:jc w:val="both"/>
        <w:rPr/>
      </w:pPr>
      <w:r>
        <w:rPr>
          <w:rFonts w:cs="Times Borgo NR;Times New Roman" w:ascii="Times Borgo NR;Times New Roman" w:hAnsi="Times Borgo NR;Times New Roman"/>
          <w:bCs/>
          <w:i/>
          <w:sz w:val="22"/>
        </w:rPr>
        <w:t>E’ riuscito a tradurre linguisticamente il proprio mondo con la nuova lingua?</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ertamente sì, è ci è voluto molto tempo, un an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a scuola non abbiamo avuto problemi particolari di interazione perché i bambini sono pochi e si riescono a gestire bene; l’integrazione è tranquilla, giocano con tutti…anche se all’inizio hanno questa fase di silenzio poi un po’ alla volta vengono coinvolti nei giochi specialmente nella ricreazione e da lì parte tutto un lavoro didattico. Sia per adeguamento al gruppo, sia perché si riescono a seguire dei percorsi individualizzati molto specifici: essendoci pochi elementi si lavora con tutti i residui che ci sono e si può cambiare l’attività all’ultimo momento, integrare o far qualcosa di diverso. In una classe numerosa ti trovi con un grosso numero di ragazzi con problematiche diverse e non ci sono tempi extra da dedicare a questi ragazzi. Il problema degli stereotipi non c’è, abbiamo anche bambini nomadi inseriti….qui diciamo che il problema non lo viviam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4°</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esti bambini ci tengono molto ad essere italiani, almeno quelli che ho io. Poi conservano le loro tradizioni, ad esempio alcuni vengono mandati in Cina ogni anno per mantenere la lingua e per fare delle attività di arti marziali. Qui a scuola sono contenti, mangiano all’italiana, ci tengono molto, il riso non lo vogliono proprio…penso che si vogliano sentire italian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E’ solo adeguamento e voglia di cancellare la propria visibilità oppure c’è condivision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r me è condiviso, mi sembra spontaneo, non è che ci siano rifiuti….ecco forse il bambino marocchino in prima ha portato il problema del cibo perché loro mangiano in maniera diversa e quindi inizialmente non voleva mangiare in mensa e aveva questo problema. Poi sono state fatte delle segnalazioni e adesso si ferma il giovedì e viene fornito un pasto particolare. Nel caso dei nostri bambini l’adeguamento non è più di forma che di sostanza…non so per la bambina che è arrivata da poco in seconda perché quella ha un po’ di difficoltà a interagire con le insegnanti. Quanto alle difficoltà d’apprendimento dell’italiano da parte dei bambini cinesi: ci sono delle difficoltà radicate, confondono la L e la R, ma sono difficoltà superabili. Ma altre difficoltà non posso dire di averne notate. Forse con il bambino albanese ci sono state delle difficoltà maggiori, perché lui l’italiano lo sapeva già un po’ da quando era in Albania; ma il padre continua a parlargli in albanese per conservargli la lingua madre e lui a scuola ha moltissime difficoltà, dettate dall’iper-attività che ha addosso….non solo dal problema linguistico. I bambini cinesi a casa parlano cinese, parlano tutti cinese, conservano la lingua.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Ci saranno difficoltà in futuro ad apprendere un italiano complesso ?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penso che ci sarà questo problema, basta che loro siano in continuo contatto con altre persone che parlano italiano, che riescano a inserirsi bene, che ci tengano, hanno tanta buona volontà; l’importante è che riescano a dare una motivazione a quello che stanno facendo….per dire ci sono dei ragazzi cinesi che riescono a far bene alle superiori. Io ne conosco che frequentano a Venezia all’università e vedo che riescono molto bene. Forse per i marocchini è più facile questo discorso…..non c’è l’interesse a voler migliorare o a voler studiare tanto, si fossilizzano su alcune cose specifiche….almeno ho sentito da altre mie colleghe….qui no.</w:t>
      </w:r>
    </w:p>
    <w:p>
      <w:pPr>
        <w:pStyle w:val="Normal"/>
        <w:widowControl w:val="false"/>
        <w:spacing w:before="0" w:after="240"/>
        <w:jc w:val="both"/>
        <w:rPr/>
      </w:pPr>
      <w:r>
        <w:rPr>
          <w:rFonts w:cs="Times Borgo NR;Times New Roman" w:ascii="Times Borgo NR;Times New Roman" w:hAnsi="Times Borgo NR;Times New Roman"/>
          <w:bCs/>
          <w:i/>
          <w:sz w:val="22"/>
        </w:rPr>
        <w:t>E se fosse il piccolo numero di bambini cinesi a permettere un’interazione più densa e più feconda di risultati?</w:t>
      </w:r>
      <w:r>
        <w:rPr>
          <w:rFonts w:cs="Times Borgo NR;Times New Roman" w:ascii="Times Borgo NR;Times New Roman" w:hAnsi="Times Borgo NR;Times New Roman"/>
          <w:i/>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redo che sia vero….più che un problema linguistico è un problema di fiducia, che parte da loro….dalla motivazione e dalla voglia di fare. Poi ho sentito un insegnante della scuola media, l’altro giorno, che mi diceva avere dei cinesi nelle sue classi: alcuni sono bravissimi, altri si fermeranno finita la scuola dell’obbligo e si fermeranno e basta. Addirittura ci sono ragazzi che vanno alla scuola media e al pomeriggio lavorano, per loro è abbastanza normale. </w:t>
      </w:r>
    </w:p>
    <w:p>
      <w:pPr>
        <w:pStyle w:val="Normal"/>
        <w:widowControl w:val="false"/>
        <w:spacing w:before="0" w:after="240"/>
        <w:jc w:val="both"/>
        <w:rPr/>
      </w:pPr>
      <w:r>
        <w:rPr>
          <w:rFonts w:cs="Times Borgo NR;Times New Roman" w:ascii="Times Borgo NR;Times New Roman" w:hAnsi="Times Borgo NR;Times New Roman"/>
          <w:bCs/>
          <w:i/>
          <w:sz w:val="22"/>
        </w:rPr>
        <w:t>Il grande numero di alunni stranieri in classe, alle medie, premia chi ha delle doti di base e svantaggia chi invece avrebbe bisogno di percorsi strutturati e più specifici?</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ertamente sì, quando ti trovi con classi di 27 persone diventa difficile, anche tenendo conto delle esigenze didattiche che tu ben conosci….poi i ragazzi di oggi non sono più i ragazzi di una volta..sono tutti molto vivac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L’insegnamento della lingua madre a scuola potrebbe aiutarli a progredire nell’apprendimento dell’italiano medesimo?</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Penso di sì, da quello che viene detto anche dai docenti del gruppo “Balboni”, loro sostengono questa teoria. Io ho avuto un’esperienza personale perché sono cresciuta in Australia e parlavo solamente inglese fino ai 10 anni, poi quando sono venuta in Italia ho dovuto imparare l’italiano e c’è stato questo passaggio. Non è così traumatico come pensiamo…..ci sono delle difficoltà ma un po’ alla volta…Io credo che se il numero non è elevato si riesce a fare molto. Vedo anche nei paesi piccoli, ci sono dei gruppi che lavorano tanto al pomeriggio, ho visto qua nelle nostre zone anche degli studenti universitari che li aiutano a fare i compiti. A questi corsi pomeridiani, almeno per quanto riguarda la mia zona, i bambini cinesi non vanno…più che altro quelli del Nord-Africa o quelli che vengono dall’ex Jugoslavia.  Con il bambino marocchino non ci sarà nessun problema…la mamma è integrata qui e veste all’occidentale, hanno una mentalità che si sta avvicinando…vogliono avvicinarla a tutti i costi alla nostra. La mamma è abbastanza moderna e penso che voglia abitare qui. Credo che la mamma provenga da una città…..da quello che ho sentito dalle colleghe</w:t>
      </w:r>
      <w:r>
        <w:rPr>
          <w:rFonts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 xml:space="preserve">Credo di sì, forse c’era già, il padre è morto in un incidente stradale e credo che la signora voglia stare qui per ovvi motivi…è venuta qui anche la mamma di le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5°</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avuto buoni rapporti con le famiglie esclusa la famiglia di un bambino albanese dove c’è un rifiuto a riconoscere i problemi del figlio che ha grossi problemi di comportamento e di identità. E’ un bambino che ha delle sofferenze particolari.</w:t>
      </w:r>
    </w:p>
    <w:p>
      <w:pPr>
        <w:pStyle w:val="Normal"/>
        <w:widowControl w:val="false"/>
        <w:spacing w:before="0" w:after="240"/>
        <w:jc w:val="both"/>
        <w:rPr/>
      </w:pPr>
      <w:r>
        <w:rPr>
          <w:rFonts w:cs="Times Borgo NR;Times New Roman" w:ascii="Times Borgo NR;Times New Roman" w:hAnsi="Times Borgo NR;Times New Roman"/>
          <w:bCs/>
          <w:i/>
          <w:sz w:val="22"/>
        </w:rPr>
        <w:t>Non c’è per i bambini della sua scuola la ciclicità di progetto migratorio che c’è per i bambini di altre scuole?</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 sono stanziali, uno è qui da quattro anni e ce l’abbiamo dalla prima e i genitori hanno una buona attività, gestiscono un ristorante e penso che non ritorneranno nemmeno più a vivere in Cina. Vengono spesso a prendere il bambino e ci si ferma a parlare….sono tranquilli. Poi quello che è arrivato l’anno scorso che è in quinta è un bambino intelligentissimo e quello che ci ha stupito di più è stato il bisogno dei genitori di conoscere dettagliatamente il programma che si sarebbe fatto a scuola. Hanno portato loro un interprete, un ragazzo di quarta ragioneria per conoscere la metodologia che avremmo usato per l’insegnamento dell’italiano. E’ stata una cosa un po’ strana…ecco. Volevano che il bambino imparasse bene l’italiano, ci tengono molto, da matti. Sono di un’estrazione più elevata. Gente che in Cina aveva fatto le superiori, mi sembra che il papà sia laureato però qui è costretto a fare lavori. Per questa famiglia si tratta di un’integrazione riuscita benissimo.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Quanto alle famiglie cinesi, mi dicevano altri, c’è questa cerchia chiusa che impedisce il collegamento con l’ambiente e con la società esterna, quindi anche con la scuol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ì……il più delle volte i genitori, in altri plessi, non si presentano agli incontri, nemmeno a ritirare la scheda, passano direttamente in direzione alla fine del ciclo di studi, ritirano il documento e basta. Secondo me la mia è un’eccezione, non so se perché la scuola è piccola e siamo più alla portata di tutti…c’è questo clima familiare…non so se per questo motivo o perché abbiamo trovato delle famiglie più accomodanti, interessate a quanto veniva fatto a scuola. Nel caso dei cinesi mi sembra che ci tengano, nel nostro caso. Altri referenti mi dicevano che per quanto riguarda i marocchini certe volte non si conoscono nemmeno i genitori…questo ho sentito però a me sinceramente non è mai capitato. Penso che dipenda molto anche dal tempo di residenza perché nel caso di …..la mamma è venuta qui circa sette anni fa, poi il padre è arrivato tre anni fa e hanno portato il ragazzino l’anno scorso, sono andati a riprenderlo…probabilmente prima si sono ambientati e poi hanno pensato di abitare qui per sempre. In questi giorni si sono comperati un appartamento; in alcuni casi queste famiglie vogliono conservare al bambino una propria appartenenza, per uno che è in quarta sì. Questa famiglia ha due ragazzi, uno in quarta e uno alle superiori e li mandano ogni anno in Cina per conservare la lingu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l progetto che stiamo portando avanti è un primo passo e va bene….poi se verrà fuori qualcosa di nuovo ben venga…Si potrebbe fare qualcosa di nuovo…ad esempio prevedere un numero maggiore di insegnanti perché abbiamo dei numeri tirati, ridotti, anche con le nuove previsioni non è che ci siano tempi felici ad aspettarci.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A livello curricolare?</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 xml:space="preserve">Mah…non saprei…guarda….io sono convinta che tutto parta dai numeri e dalle risorse umane che abbiamo….poi i mezzi in qualche maniera….i testi…le cassette…qualche strumento si trova. </w:t>
      </w:r>
    </w:p>
    <w:p>
      <w:pPr>
        <w:pStyle w:val="Normal"/>
        <w:widowControl w:val="false"/>
        <w:spacing w:before="0" w:after="240"/>
        <w:jc w:val="both"/>
        <w:rPr/>
      </w:pPr>
      <w:r>
        <w:rPr>
          <w:rFonts w:cs="Times Borgo NR;Times New Roman" w:ascii="Times Borgo NR;Times New Roman" w:hAnsi="Times Borgo NR;Times New Roman"/>
          <w:bCs/>
          <w:i/>
          <w:sz w:val="22"/>
        </w:rPr>
        <w:t>Si potrebbero introdurre novità?</w:t>
      </w:r>
      <w:r>
        <w:rPr>
          <w:rFonts w:cs="Times Borgo NR;Times New Roman" w:ascii="Times Borgo NR;Times New Roman" w:hAnsi="Times Borgo NR;Times New Roman"/>
          <w:b/>
          <w:bCs/>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a è una cosa che si può fare in istituti con numeri molto alti….quando cominciano ad esserci scuole piccole come queste c’è il problema dello spostamento, del trasporto e ci troviamo a vivere in una realtà che è piccola. Come opzione sicuramente, perché no? In scuole grosse dovrebbe esserci questa possibilità</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18</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ono presenti circa 75 alunni, tra cui uno dal Marocco, tre dalla Cina, due dall’Albania, uno della Macedonia, uno dalla Romania. Inseriti in periodi diversi; il bambino del Marocco ha frequentato la scuola materna in Italia, gli altri sono arrivati durante il percorso elementar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bbiamo deciso nel Collegio docenti di iscrivere i ragazzi all’anno di appartenenza (per età), oppure soltanto ad un anno precedente se ci sono percorsi scolastici differenziati. Abbiamo dei bambini scolarizzati secondo l’età e altri (rumena e cinesi) che sono arrivati da pochi mesi che sono stati scolarizzati all’anno antecedente ( su dichiarazione delle famiglie al momento dell’iscri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n genere cerchiamo di adottare questo criterio, poi al momento dell’iscrizione vengono fatte domande specifiche alla famiglia sul percorso scolastico, a volte corredate anche da document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scuola materna esempio in Albania non c’è; in genere i percorsi sono regolari. In altri plessi non hanno avuto percorsi scolastici e vengono comunque inseriti nelle classi. Le difficoltà ci so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situazione oggi è già stabilizzata; è dato per assodato uno spirito d’organizzazione e di “rassegnazione” che prevale su considerazioni abbastanza istintive che c’erano nei primi anni; in questi, sia come insegnanti sia per l’aspetto interculturale abbiamo dovuto far fronte ad aspetti specifici. Vi era una totale impreparazione ad assumersi un carico di lavoro non conosciuto anche abbastanza pesante. I bambini stessi, non abituati a queste presenze hanno avuto reazioni di rifiuto e di razzismo che non avevano da parte dei docenti strumenti affinati per contenerlo. Sono cose avviate lentament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o momento gli ultimi tre arrivi sono stati ben inseriti. I bambini erano già scolarizzati, che non hanno dato problemi di comportamento come in altre situazioni precedenti. Tutta la scuola fa fronte a questo problema, tutti gli insegnanti sono coinvolti. La prima alfabetizzazione viene affrontata be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 bambini vengono inseriti subito in classe nel senso che riteniamo come istituto scolastico e come rete che l’apprendimento vero avviene nel contesto classe. Subito comunque parte un progetto di primo inserimento con l’aiuto del mediatore culturale e poi una destinazione delle risorse interne all’alfabetizzazione individuale. Qui in questa scuola siamo riusciti a tagliare gli altri recuperi per gli altri bambini per destinare le nostre risorse (per fortuna ci sono) a questi ragazz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iamo organizzati destinando le risorse esistenti, e costruendo un progetto con un aumento di ore, sempre dentro l’orario scolastico. Esempio: adesso per i bambini cinesi, il progetto durerà fino alla fine dell’anno (da febbraio)  ed è di rafforzamento linguistico, perché stanno apprendendo la lingua e anche la scrittura e la lettura. Abbiamo un laboratorio per altri bambini stranieri, fatto per recupero, rinforzo con ore aggiuntive da parte dell’insegnante durante l’orario mattuti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ar frequentare fuori dell’orario scolastico è problematico per la famiglia, per i traspor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 sono problemi relativi all’identificazione dei bambini stranieri. Ho un bambino albanese e uno macedone (faccio la quarta) e ci sono dei problemi, uno di comportamento e di aggressività che vanno al di là del problema provenienza. La difficoltà è stata provare a vedere la possibilità di un recupero con i servizi territoriali alla quale non siamo ancora arrivati. Questa è una presenza molto problematica e ha determinato in certi momenti anche reazioni organizzate delle famiglie rispetto a questo bambino. C’è stata un’assemblea richiesta dai genitori perché vi erano problemi pesanti, ascrivibili ad una storia familiare difficile e ad un trauma per incidente. Il suo trasferimento in Italia non è stato sereno, anche se lui è aperto e desideroso di rimanere qui. Il papà non lo conosceva perché viveva in Italia da molti anni, il bambino era in un contesto rurale, con relazioni affettive con i nonni. Lo strappo e il passaggio qui, anche se non c’era più la fame (esempio impossessarsi del cibo…) il riferimento maschile del padre che era prima sconosciuto ha accentuato le difficoltà di inseri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emarginazione succede in classe; il gruppo sociale classe tende a identificare dentro allo schema delle difficoltà, ma ciò vale anche per altre situazioni. Le dinamiche che si sono create sono state difficili da gestire. Ci sono messaggi che passano dal bambino straniero ai compagni e viceversa che determinano e accentuano le difficoltà. In un contesto di bambini italiani un comportamento difficile resta circoscritto in questa dinamica, mentre la componente straniero, diverso, altro radicaliz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l bambino è intelligente che parla e scrive, a livello d’apprendimento si può porre a livello di alcuni compagni italiani. Non fa i compiti, non è pronto nel portare i materiali, non ha una famiglia capace di seguirlo perché non ha capito cosa la scuola italiana vuole da lei. Come ammortizza la scuola? Cerca di mediare ogni giorno, ma in effetti le problematiche esistono e la differenza c’è.</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presenza del bambino macedone: sente molto il problema dell’identità. Siamo in quarta e la trattazione del mondo arabo (storia) ci ha permesso di avvicinarci anche a questa sua dimensione. Abbiamo parlato di popolazione, nazionalità, appartenenze e questo ha determinato in lui una consapevolezza della sua non-appartenza – apparten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o bisogno identitario è uscito con questa espressione: uno dei miei più grandi desideri è quello di essere italiano, ma sarà impossibile. La dimensione macedone la vive bene; sa raccontare della sua terra. Questo processo ha avuto una lunga e faticosa maturazione; negli altri anni non si poteva parlare di ciò che mangiava a casa, la lingua che parlava. Era un argomento a cui rispondeva non s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i è aperta e gli viene riconosciuta questa dimensione, mentre il bambino albanese non è arrivato a questa accettazion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on c’è un rifiuto ma l’identificazione con il gruppo di italiani è abbastanza completa. Egli sente il bisogno d’essere italiano fino in fondo, senza rinnegare le sue origini. Penso sia per forma che condivisione, c’è la volontà di appartenere riconoscendo le proprie radic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loro è una religiosità relativa, non osservano i precetti islamici, non hanno luoghi di preghiera comune pur essendoci delle moschee, a queste si riferisce il mondo nord-africano. Ho chiesto se sapeva definire l’appartenenza specifica, ma non lo s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esto bambino è forte psicologicamente, ha una struttura che si sta formando, un po’ perché la famiglia apprezza la sicurezza di questo bambino, che potrà essere ben integrata nel futuro. Manterrà la sua identità originale ma vorrà e sarà identificato, così come lo vedo 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Per il bambino albanese il processo è molto più difficile; ragionando con i due papà: in pubblica assemblea il papà macedone ha dichiarato che venendo qui ha deciso che doveva adeguarsi alle regole dell’Italia e questo gli ha permesso di essere rispettato. L’altro papà, albanese, ha un approccio più legato alla quotidianità, senza un progetto lungo. Ci sono anche episodi sociali di altri conterranei che rischiano di de-strutturare la famiglia, che poi vanno vi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 famiglia con un progetto migratorio chiaro permette al bambino di formarsi forte. E’ nel mio caso una famiglia bene strutturata, con relazioni nella cerchia dei macedoni, parenti e conoscenti. Famiglia che rispetta le regole, che ha comunque un progetto di ritorno a lunga scad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iò rafforza di molto l’identità del bambin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il bambino del Maghreb: ha fatto la scuola materna qui, famiglia di tradizioni solide (la madre è visibile nella sua diversità). Un bambino ben accettato e inserito nella classe. La famiglia è molto sollecita nel capire e venire incontro nelle esigenze scolastiche (es. compiti a casa). Sa adattarsi alle regole esterne della scuola italiana… I laboratori che sono stati fatti hanno aiutato a far conoscere il mondo di provenienz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er i bambini cinesi: vogliono inserirsi, secondo le esperienze che abbiamo all’interno del circolo. Poi ci sono delle difficoltà rilevanti nel comprendere la loro struttura familiare. Ci sono delle situazioni di famiglia diversa dalla nostra. La bambina cinese inserita da più tempo: si vive positivamente, ha ancora difficoltà ad apprendere, difficoltà linguistiche maggiori rispetto ad altre nazionalità. Vediamo, impariamo come scuola… Per ogni lingua prepariamo delle schede, strumen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ipende dai bambini la velocità d’apprendimento; le caratteristiche individuali del bambino fanno la differenza. Se verso la lingua scritta, l’apprendimento, le novità ha atteggiamenti molto positivi, il bambino apprenderà facilmente. Dipende dalla motivazione, dal contesto familiare, dall’accettazione del progetto migratori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ccoglienza è comunque fondamentale, mi riferisco ad una scuola che ha saputo, per diverse caratteristiche, darsi una struttura, per cui l’accoglienza alla fine c’è. Quando il bambino vede che tutte le maestre fanno un percorso riferito a questa realtà si sente accolto. Adesso stiamo facendo un laboratorio di danze nel mondo; facciamo progetti interculturali che durano tutto l’ann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 noi vediamo il problema dei bambini stranieri come problema di bambini credo che abbiamo un approccio giusto. Allora sicuramente ogni bambino ha bisogno di costruire la sua identità e così come si deve tener conto del bambino con handicap, con interessi particolari, con provenienze e lingue diverse, qui si lavora per tu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icuramente se un insegnante ha un bambino in classe straniero, deve preoccuparsi di valorizzare la sua provenienza, potenzialità, ricchezze; dovrebbe nei percorsi di qualsiasi materia far trovare posto per questi aspett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d esempio: il mio programma di storia va da questo argomento a questo: devo dedicare tot ore per ogni argo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tro approccio: ho questi argomenti; do la priorità all’uno o all’altro tenendo conto della presenza di situazioni diverse…, mirando alla formazione non solo all’apprendiment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C’è ancora una logica assimilatoria da parte di tanti insegnanti. La scuola è l’istituzione che in questi anni si è fatta maggior carico dell’integrazione; non c’è nessuna istituzione nella società italiana che ha lavorato e dato frutti come la scuola, perché attraverso di essa anche le famiglie hanno avuto un processo di integrazione. Lo sforzo sostenuto è stato immane. Le difficoltà poi sono altrettanto macroscopiche, ma questo vale anche per la didattica quotidiana dei bambini italian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tervistando un campione scelto lei può avere l’indicazione di dove stiamo andando; poi certamente ci sono insegnanti che sono fermi perché il bambino straniero non distingue aspetti elementari dell’apprendimento linguistico, e sembra il più grande disastro del mondo. E siccome magari non sa, sembra che non si possa fare nulla, ma sono chiusure che stanno maturando lent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personalmente dico che la scuola non è in grado di assumersi l’onere di un insegnamento della lingua madre all’interno della scuola stessa (questo glielo dico a partire dalla mia esperienza politica di ex sindaco, tenuto conto che l’avvio del progetto Tutti i colori del mondo è nato quando guidavo il coordinamento dei sindaci). Io direi che la società dovrebbe porsi il problema dell’identità; vi sono in atto esperienze, il volontariato a Cornuda in collaborazione con il Comune fa dei corsi di lingua araba a cui partecipano questi ragazzi giunti in Italia da anni; oppure il centro territoriale permanente dove si fanno corsi di lingua originaria. E’ un compito che la società dovrebbe pors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Nella scuola non credo, viste le proposte sul tappeto del governo… E non credo neppure che alle elementari sia la priorità qui. Ad esempio a Prato la seconda lingua è il cinese, ma vi sono ragioni di presenza percentuale sul totale degli iscri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Qui perché scegliere una lingua se le provenienze sono plurim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Una priorità reale è un percorso interculturale d’accettazione dell’identità di provenienz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porsi il problema di fare intercultura è già positivo, come pure farla in termini folkloristici è già meglio che non farl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Farla in modo strutturale, dentro alla quotidianità è una necessità. Quando ci arriveremo, direi che ci vuole pazienza e calma.</w:t>
      </w:r>
      <w:r>
        <w:br w:type="page"/>
      </w:r>
    </w:p>
    <w:p>
      <w:pPr>
        <w:pStyle w:val="Heading1"/>
        <w:keepNext w:val="false"/>
        <w:widowControl w:val="false"/>
        <w:spacing w:before="0" w:after="240"/>
        <w:ind w:left="0" w:right="0" w:hanging="0"/>
        <w:jc w:val="center"/>
        <w:rPr>
          <w:rFonts w:ascii="Times Borgo NR;Times New Roman" w:hAnsi="Times Borgo NR;Times New Roman" w:cs="Times Borgo NR;Times New Roman"/>
          <w:sz w:val="22"/>
          <w:u w:val="single"/>
        </w:rPr>
      </w:pPr>
      <w:r>
        <w:rPr>
          <w:rFonts w:cs="Times Borgo NR;Times New Roman" w:ascii="Times Borgo NR;Times New Roman" w:hAnsi="Times Borgo NR;Times New Roman"/>
          <w:sz w:val="22"/>
          <w:u w:val="single"/>
        </w:rPr>
        <w:t>INTERVISTA N. 19</w:t>
      </w:r>
    </w:p>
    <w:p>
      <w:pPr>
        <w:pStyle w:val="Normal"/>
        <w:widowControl w:val="false"/>
        <w:spacing w:before="0" w:after="240"/>
        <w:jc w:val="both"/>
        <w:rPr>
          <w:rFonts w:ascii="Times Borgo NR;Times New Roman" w:hAnsi="Times Borgo NR;Times New Roman" w:cs="Times Borgo NR;Times New Roman"/>
          <w:sz w:val="22"/>
          <w:u w:val="single"/>
        </w:rPr>
      </w:pPr>
      <w:r>
        <w:rPr>
          <w:rFonts w:cs="Times Borgo NR;Times New Roman" w:ascii="Times Borgo NR;Times New Roman" w:hAnsi="Times Borgo NR;Times New Roman"/>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a convenzione di rete per l’inserimento degli alunni stranieri è stata avviata nell’Aprile del 2001; è partita dall’emergenza del numero crescente di alunni stranieri nelle scuole, che ha chiarito la necessità di mettersi in rete. Per avere una rete di salvataggio riferita a questo grosso problema, visto in maniera metaforica. Lo scopo della rete è diffondere e promuovere la cultura dell’integrazione e svolgere una funzione di coordinamento tra tutte le esperienze, soprattutto di raccolta e documentazione delle esperienze. Usando la rete come consulenza per l’esterno. Gli obiettivi: istituire un laboratorio per rilevare le esigenze degli alunni stranieri nel territorio, mappando i bisogni e le necessità. Mettere a confronto i processi d’analisi e valutazione nelle singole scuole, promuovere la formazione degli operatori scolastici e avviare contatti con i vari enti esterni per attrezzare una serie di strumenti in vista della valutazione degli alunni stranier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ll’interno della convenzione in rete abbiamo avuto un finanziamento; gli organi sono composti dall’assemblea di tutti i capi d’istituto, dal coordinatore, dal coordinatore di rete e dal gruppo di tutti i docenti che fanno riferimento alla rete e intervengono nei lavori della rete. Si tratta, quanto a quest’ultimi, o di funzione obiettivo, altri sono distaccati e sono psicopedagogisti, altri ancora lavorano all’interno dell’istituto con alcune ore riservate agli alunni stranieri. Da quando siamo partiti abbiamo avuto in media due incontri al mese come coordinatori di rete e l’anno scorso quando siamo partiti è stato un periodo di rodaggio; in particolare per mettere insieme le esperienze di 10 istituti che non era una cosa semplice. Trovare una linea comune e disciplinare l’intervento dei mediatori. L’anno scorso c’era una modalità di richiesta da parte di tutti gli insegnanti: io raccoglievo le richieste e le passavo alla cooperativa. Quest’anno abbiamo utilizzato una scheda, che viene inviata via fax, molto più semplice; in modo che gli insegnanti in base alle necessità compilano questa scheda, tramite cui si mettono direttamente in contatto con il mediatore. Io coordino gli interventi dove c’è bisogno, una sorta d’anello. Il collegamento con la rete di … è avvenuto tramite il progetto “Tutti i colori del mondo”; abbiamo avuto la possibilità di lavorare insieme e di partecipare al coordinamento dei mediatori, vedendo sul campo quali erano le necessità. Prima è partita la rete di… e poi nel 2001 siamo partiti noi. Primariamente abbiamo avuto la necessità di conoscere la normativa, farci una base culturale, capire quali sono le necessità dell’alunno straniero, su cosa ci possiamo muovere e qual è la normativa; abbiamo così costituito un primo archivio, avvalendoci poi anche di consulenze esterne di chi già lavorava con gli stranier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anno scorso, ad esempio, ci si scambiava le idee anche sull’ultimissimo arrivo di un ragazzino straniero e sulle sue necessità; il collega che aveva avuto questo problema sollecitava un tipo di lavoro già fatto oppure presentava del materiale. Quest’anno il lavoro si è orientato moltissimo su un maggiore aggiornamento; sul piano pratico di lavoro dei mediatori c’è stato un miglioramento dovuto al lavoro della scheda, dovuto anche al fatto che gli insegnanti conoscevano i mediatori e la procedura; se arrivava un ragazzino era molto semplice farli intervenire. Il lavoro essenziale della rete quest’anno è stato quello di puntare all’aggiornamento così come noi lo intendiamo; in base a questo abbiamo avviato i tre giorni di formazione e aggiornamento con la cooperativa soffermandoci su tre incontri a carattere teorico. La proposta era riferita ai referenti ma soprattutto ai docenti; si trattava infatti di un bisogno venuto dai docenti e dagli insegnanti di ogni ordine di scuola. Abbiamo avuto poi un momento di formazione, voluto dai referenti in rete, riguardante la valutazione dell’alunno straniero. Ieri allora c’è stata la giornata seminariale con la Favaro. A Settembre alcuni referenti usciranno sul territorio con alcune  proposte di aggiornamento per formare i docenti riguardo all’accoglienza e alla valutazione.</w:t>
      </w:r>
      <w:r>
        <w:br w:type="page"/>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 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Le difficoltà maggiori sono legate all’arrivo degli alunni, al contatto con la famiglia dell’alunno stesso, ad avviare un colloquio con la famiglia e con l’alunno medesimo. I problemi più pressanti sono capirsi su quelle che sono le richieste della scuola (mensa, pulmino, i libri) e far passare questo messaggio ai genitori; da questo punto di vista c’è bisogno di una mediatrice. Le difficoltà sono relative pure all’arrivo improvviso di un bambino a metà anno: ansia, paura di non saperlo gestire, difficoltà….Ecco perché io con l’insegnante insisto che la prima fase non sia legata al programma, quanto all’accoglienza e alla conoscenza della scuola e dell’ambiente. L’attività che di solito noi mettiamo in atto è l’attività di un tutor, ovvero di un ragazzino che ti sta vicino e filtra le prime informazioni. Se abbiamo ore di compresenza queste vengono utilizzate per fare un primo percorso di alfabetizzazione; abbiamo una persona volontaria che ci aiuta alla scuola media e là dove avevamo due ragazzini appena arrivati ha avviato subito un percorso di prima alfabetizzazione con un discorso parallelo con i compagn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Tra le cose positive: il ragazzino di cui parlavamo ieri è in terza media. Arrivato alla fine dell’anno scorso è stato inserito in seconda; conoscendo bene l’inglese è riuscito ad entrare in comunicazione con gli altri ed è stato uno scambio reciproco con i ragazzini. Perché lui conosceva bene l’inglese; qui c’è stata un’accettazione fortissima al di là della pelle…del colore…infatti il ragazzino sta facendo un lavoro per prepararsi all’esame di terza media….va benissimo, non ha avuto alcun tipo di difficoltà….per lui la l’apprendimento della lingua italiana è un percorso ancora lungo…ma ha acquisito le abilità di base relative al saper leggere in maniera adeguata e saper produrre un breve testo. Riesce a ripetere e a capire gran parte di quelli che sono i problemi di storia e di geografia nostri….ha acquisito abilità a livello di computer….e sta facendo un percorso. Avrà delle soddisfazioni anche perché il suo inserimento nel contesto classe è stato positivo, nessuno ha avuto momenti di rifiuto….non era facile essendo un ragazzino di terza media….lui ha un anno in più rispetto ai compagni. Abbiamo però altre situazioni difficili con un inserimento che si protrae da due tre anni…</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 xml:space="preserve">Cosa bisognerebbe fare perché l’utilizzo dei mediatori non rimanga folcloristic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Tocchi un punto……..ad esempio…con la commissione del mio istituto stiamo cercando di costruire dei percorsi interculturali che vadano al di là della prima accoglienza. Si sta lavorando ad esempio alla giornata della multiculturalità ed è un obiettivo che l’istituto ha oramai da due anni, una giornata dedicata agli altri e alle altre culture attraverso una serie di attività che normalmente vengono fatte negli istituti e nei laboratori: costruzione di oggetti e di maschere….di abiti…da parte dei bambini…ricerca di fiabe…di storie e di racconti….che vengono drammatizzate….all’interno delle quali abbiamo la presenza di più realtà….oppure danze. Sono stati fatti diversi lavori sulla conoscenza delle danze e della musica…musica e danze nell’attività di laboratorio che sfociano in uno spettacolo. </w:t>
      </w:r>
    </w:p>
    <w:p>
      <w:pPr>
        <w:pStyle w:val="Normal"/>
        <w:widowControl w:val="false"/>
        <w:spacing w:before="0" w:after="240"/>
        <w:jc w:val="both"/>
        <w:rPr/>
      </w:pPr>
      <w:r>
        <w:rPr>
          <w:rFonts w:cs="Times Borgo NR;Times New Roman" w:ascii="Times Borgo NR;Times New Roman" w:hAnsi="Times Borgo NR;Times New Roman"/>
          <w:bCs/>
          <w:i/>
          <w:sz w:val="22"/>
        </w:rPr>
        <w:t>E quanto al cambiamento dei curricola scolastici?</w:t>
      </w:r>
      <w:r>
        <w:rPr>
          <w:rFonts w:cs="Times Borgo NR;Times New Roman" w:ascii="Times Borgo NR;Times New Roman" w:hAnsi="Times Borgo NR;Times New Roman"/>
          <w:i/>
          <w:sz w:val="22"/>
        </w:rPr>
        <w:t xml:space="preserve"> </w:t>
      </w:r>
      <w:r>
        <w:rPr>
          <w:rFonts w:cs="Times Borgo NR;Times New Roman" w:ascii="Times Borgo NR;Times New Roman" w:hAnsi="Times Borgo NR;Times New Roman"/>
          <w:bCs/>
          <w:i/>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Direi di sì….ti porto l’esempio degli insegnanti di storia e di geografia…anche lì bisognerebbe rovesciare l’ottica. Dire che si tratta di un punto di vista….eurocentrico. I lavori vengono fatti non solo in campo di laboratorio…perché quello è il progetto di intercultura fatto con le poche cose che gli insegnanti possono avere. All’interno però di insegnamenti di storia e di geografia ci sono degli insegnanti che stanno lavorando per avere un’ottica diversa e allargare lo sguardo. In italiano la fiaba ad esempio…con i vari tipi di fiaba….la conoscenza di una fiaba proveniente da un ambiente diverso….gli elementi che caratterizzano la mia fiaba e quelli che caratterizzano la fiaba araba, nordica, americana, degli indios…questo viene fatto. Alla scuola media ho cercato di far passare questo perché i ragazzi approfondiscono un po’ di più….ma credo dipenda moltissimo dalla crescita che stiamo ora facendo come insegnanti. Comunque in questi tre, quattro anni noi abbiamo vissuto l’emergenza…ci siamo trovati improvvisamente di fronte al problema. Hai una fase in cui è necessario comprendere il problema…affrontarlo e farlo tuo attraverso le conoscenze…..perché la maggior parte degli insegnanti non ha la conoscenza. Mi ricordo che un’insegnante mi telefonava disperata perché i genitori non si presentavano; lei continuava a mandare i bigliettini e loro non si presentavano. Sono riuscita ad andare a parlare con questi genitori che però erano analfabeti e non conoscevano nemmeno lo stampatello. Tu hai da una parte un’insegnante che…..dall’altra i genitori che non rispondono o sono analfabeti. Hai genitori che lavorano tantissimo……vedo specialmente il gruppo rumeno che sta arrivando ora…..i genitori lavorano fino alle otto di sera. Dovremmo come scuola ridimensionare certe richieste….diamo per scontato che il genitore di un bambino straniero venga a scuola. Intanto bisogna conoscere la realtà e capirla…..all’interno di una classe hai il bambino straniero ma hai anche il bambino handicappato….hai diversi bambini con diversi problemi…ognuno con una diversa realtà…..o il lavoro tiene conto di tutte le diversità…hai un lavoro individualizzato….nel senso che ai momenti di spiegazione generale aggiungi qualcosa per ogni ragazzino…..credo che però ora il problema sia principalmente di risorse maggiori che la scuola deve avere. In un piccolo territorio come il nostro, il progetto che stiamo portando avanti è comunque un progetto che funziona..per la realtà rumena che sta avanzando avremmo bisogno di più finanziamenti…ma fai i conti con il budget che ti ritrovi. </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20</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ora io ho cominciato a lavorare qui due anni fa, è il terzo anno che lavoro e questo è il primo anno che sono in classe. Negli anni scorsi ho seguito un progetto per gli alunni stranieri, era stata ricavata nel circolo didattico di …. una figura che non aveva una classe ma seguiva questi bambini che arrivavano o in corso d’anno o comunque erano già in classe, stranieri, con delle difficoltà di lingua italiana. Il progetto era stato fatto per me, per la mia figura. Quindi io portavo fuori i bambini dalla classe e gli insegnavo l’italiano, questo era il mio compito; e favorire un po’ l’integrazione con la classe, preparando dei piccoli laboratori linguistici e piccoli percorsi interculturali, per favorire uno scambio. Soprattutto ho lavorato, quando è stata la fine, con le emergenze, intendendo quei ragazzi che arrivano tardi, per esempio i cinesi l’anno scorso che non sapevano assolutamente nulla di italiano. Arrivano il sabato da Pechino e il lunedì sono a scuola; lo scopo primo del progetto era quello di non fare un inserimento brusco e a caso di questi bambini, ma di dare un minimo di competenze di lingua per sapersela cavare. Altrimenti erano spaventati ed in ansia e non capivano né il nostro modo di fare scuola né la lingua. Questo è quanto facevo io, ho avuto esperienza con vari bambini, cinesi principalmente; ne sono arrivati tantissimi negli ultimi due anni. Poi ho avuto esperienza con marocchini, albanesi, macedoni, qualche brasiliano. La maggioranza sono marocchini e cinesi. Ho potuto notare che questi bambini arrivano e sono bloccati in tutto, però hanno una motivazione ad imparare l’italiano molto urgente e molto forte e quindi nel giro di pochi mesi imparano le parole dell’italiano di sopravvivenza. Quest’anno insegno in classe e come bambini stranieri ne abbiamo tre: due bambine che hanno fatto l’asilo qui e sanno già l’italiano, sono integrate nel territorio e anche in classe. Una è brasiliana, l’altra è marocchina e poi abbiamo un bambino marocchino arrivato ad ottobre, che ancora non è integrato e ancora non parla. Il bambino ha però problemi a livello cognitivo, non si sa bene quando potrà integrarsi e come. Ha problemi familiari suoi e anche psicologici, intellettiv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Dipende un po’ da classe a classe….ci sono le attività alternative…..quando i bambini non fanno religione stanno fuori però è un’attività alternativa per tutti stranieri….è un gruppetto di bambini stranieri. Lì si confrontano le varie culture tra di loro e questo sì è narrazione. In classe anche si fa raccontare….ma quando succede? Nel senso che si parla dei parenti…allora uno ha la nonna…la nonna è in Brasile e racconta che la nonna fa una cosa diversa da un’altra oppure per temi….per esempio in storia e in scienze si sceglie un tema particolare e lo si percorre…poi con il calendario abbiamo preso come scuola un calendario interculturale che è appeso all’entrata e quando ci sono delle difficoltà particolari si fa vedere che c’è il Natale, però c’è anche la festa del Ramadam…oppure anche i bambini stessi chiedono…arriva il bambino e non mangia maiale….allora il bambino ti chiede perché il suo compagno non lo può fare e tu spieghi che non può….in mensa quando c’è maiale c’è formaggio, tonno, altro…i bambini chiedono e allora si spiega. In più abbiamo utilizzato i mediatori culturali, loro costruiscono dei percorsi interculturali sulla lingua…sulle fiabe…dipende dall’età dei bambini. </w:t>
      </w:r>
    </w:p>
    <w:p>
      <w:pPr>
        <w:pStyle w:val="Normal"/>
        <w:widowControl w:val="false"/>
        <w:spacing w:before="0" w:after="240"/>
        <w:jc w:val="both"/>
        <w:rPr/>
      </w:pPr>
      <w:r>
        <w:rPr>
          <w:rFonts w:cs="Times Borgo NR;Times New Roman" w:ascii="Times Borgo NR;Times New Roman" w:hAnsi="Times Borgo NR;Times New Roman"/>
          <w:bCs/>
          <w:i/>
          <w:sz w:val="22"/>
        </w:rPr>
        <w:t>Si riesce a far sì che questi bambini narrino?</w:t>
      </w:r>
      <w:r>
        <w:rPr>
          <w:rFonts w:cs="Times Borgo NR;Times New Roman" w:ascii="Times Borgo NR;Times New Roman" w:hAnsi="Times Borgo NR;Times New Roman"/>
          <w:i/>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Lì dipende un po’ anche da loro e da come sono…l’anno scorso avevo dei bambini che raccontavano molto e volentieri di sé, anzi volevano che la classe ascoltasse…portavano dei libri di quando andavano a scuola in Cina …portavano cose loro da far vedere. Abbiamo fatto il the alla menta con il bambino marocchino che ha portato tutta l’attrezzatura da casa…ma per esempio abbiamo avuto il bambino albanese per cui non riuscivi a togliergli dalla bocca nemmeno il nome della mamma….sono bambini che arrivano qui non perché lo vogliono loro ma perché lo vogliono i genitori o per motivi di lavoro o per motivi più gravi…..non si può nemmeno andare tanto a fondo…hanno magari la famiglia divisa….il fratello rimasto là, loro sono qui con il papà…la mamma non si sa dove sia….non hanno bisogno di parlare. di queste cose e sinceramente io sono dell’idea che non vale la pena di sforzare…..se vuoi raccontare racconti altrimenti noi siamo disposti ad ascoltare ma ti lasciamo la privacy.</w:t>
      </w:r>
    </w:p>
    <w:p>
      <w:pPr>
        <w:pStyle w:val="Normal"/>
        <w:widowControl w:val="false"/>
        <w:spacing w:before="0" w:after="240"/>
        <w:jc w:val="both"/>
        <w:rPr/>
      </w:pPr>
      <w:r>
        <w:rPr>
          <w:rFonts w:cs="Times Borgo NR;Times New Roman" w:ascii="Times Borgo NR;Times New Roman" w:hAnsi="Times Borgo NR;Times New Roman"/>
          <w:bCs/>
          <w:i/>
          <w:sz w:val="22"/>
        </w:rPr>
        <w:t>C’è ancora troppo folklore in questi percorsi d’intercultura iniziali che la scuola sta sviluppando?</w:t>
      </w:r>
      <w:r>
        <w:rPr>
          <w:rFonts w:cs="Times Borgo NR;Times New Roman" w:ascii="Times Borgo NR;Times New Roman" w:hAnsi="Times Borgo NR;Times New Roman"/>
          <w:i/>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Certo…ho capito che cosa vuoi dire…noi abbiamo una certa idea della cultura cinese…tu sei cinese e ti diciamo…l’anno scorso me ne sono resa conto anch’io. Come dicevo prima non è che puoi classificare tutti in una determinata maniera perché lì entra la diversità personale e delle famiglie. Io penso che in tanti ci sia ancora questa idea del folklore…perché è vero che in genere i bambini cinesi sono bravi in matematica….però arriva anche quello che non ci va fuori…lì casca il palco…..bisogna rispettare il suo modo di essere.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Rispetto ad una bambina che porta il cosiddetto “velo”, cercate di semplificare al massimo perché si tratta di bambini oppure approfondite?</w:t>
      </w:r>
    </w:p>
    <w:p>
      <w:pPr>
        <w:pStyle w:val="Normal"/>
        <w:widowControl w:val="false"/>
        <w:spacing w:before="0" w:after="240"/>
        <w:jc w:val="both"/>
        <w:rPr>
          <w:rFonts w:ascii="Times Borgo NR;Times New Roman" w:hAnsi="Times Borgo NR;Times New Roman" w:cs="Times Borgo NR;Times New Roman"/>
          <w:sz w:val="22"/>
        </w:rPr>
      </w:pPr>
      <w:r>
        <w:rPr>
          <w:rFonts w:eastAsia="Times Borgo NR;Times New Roman" w:cs="Times Borgo NR;Times New Roman" w:ascii="Times Borgo NR;Times New Roman" w:hAnsi="Times Borgo NR;Times New Roman"/>
          <w:sz w:val="22"/>
        </w:rPr>
        <w:t xml:space="preserve"> </w:t>
      </w:r>
      <w:r>
        <w:rPr>
          <w:rFonts w:cs="Times Borgo NR;Times New Roman" w:ascii="Times Borgo NR;Times New Roman" w:hAnsi="Times Borgo NR;Times New Roman"/>
          <w:sz w:val="22"/>
        </w:rPr>
        <w:t>Con i bambini di prima o di seconda non è nemmeno il caso di approfondire molto…secondo me per loro è già, anzi, più facile e normale che per altri….non si fanno grossi problemi. Se chiedono, diciamo che loro nel loro paese vestivano così e vogliono continuare a vestire così. Invece nelle classi più avanzate hanno anche la domanda ma perché, che cosa gli serve, è caldo….se abbiamo le competenze, ma ci documentiamo,  si spieg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E’ anche l’integrazione con i compagni, soprattutto per i cinesi, non ha molta difficoltà. Già di più per i bambini marocchini o per i bambini albanesi che sono più trascurati anche nel modo di vestire, nell’igiene personale, quindi con più difficoltà vengono accettati. Mentre i bambini cinesi arrivano equipaggiati di tutto, sono anche molto svegli e quindi non hanno problemi a farsi accettare. Però abbiamo qui un ambiente abbastanza aperto. Purtroppo per i bambini marocchini ci sono molti stereotipi che girano, si sentono anche in bocca ai bambini…anche in classe mia tante volte il bambino dice al marocchino….io non vengo a casa tua perché tu sei marocchino e questo non è un discorso da bambino di sei anni….questo l’hanno sentito a casa e innocentemente, riferiscono tutto, lo dicono. Come dicono, non vengo a casa tua perché mia mamma dice che sei maleducato…..per loro dire maleducato e marocchino significa dire la stessa cosa. Bisogna riuscire a superare questi stereotipi, a darci il peso che hanno, sono gli insegnanti che devono farlo. Se partono già loro prevenuti…..Molti insegnanti sono ancora molto prevenuti…bisogna lavorare ancora molto sulla formazione degli insegnanti….perché tutti parlano di intercultura e di dialogo…ma un conto è parlarne…un conto è farlo ed effettuarlo….integrare un bambino non è farlo sedere in classe insieme agli altri perché in fondo ti tocca….cioè te lo iscrivono..non puoi mica metterlo fuori e lasciarlo lì. Un conto è tentare di fargli fare quello che riesce a fare nel più breve tempo possibile e farlo anche accettare dai compagni…è un lavoro difficile…..in cui lavori prima su te stesso..poi sul bambino….e su tutta la classe…..non è facile e molto spesso non si riesce bene perché è una realtà cui siamo abituati da poco…con questa onda di emigrazione….però è un lavoro che bisogna fare. Noi come direzione didattica stiamo organizzando dei corsi di formazione per insegnanti sull’intercultura…utilizziamo i collegi docenti per fare una formazione obbligatoria parlando con persone competenti del Cem….per metterci noi in discussione e lavorare su di noi…su cosa intendiamo per diverso…..togliere la centralità dell’insegnante….sulla comunicazione non solamente a parole ma anche gestuale e mimica. Anche l’atteggiamento nostro influisce sul bambino…ma non è una cosa facile…. è anche una cosa inconscia….magari uno non pensa di avere dentro di sé questi stereotipi. Poi si trova che in fondo in fondo ce li ha anche lui. I più comuni stereotipi che girano tra i bambini italiani sono quelli che girano….anche per il bambino, innocentemente, il marocchino diviene una categoria…loro vanno per categorie…..non è dei bambini ma semplicemente lo sentono e lo riferiscono perché il bambino è aperto, soprattutto quelli piccoli. Tra gli stranieri si verificano degli stereotipi…c’era il bambino cinese che non ne voleva assolutamente sapere di fare lezione con il bambino marocchino…perché lo chiamava lui marocchino. Anche tra di loro ci sono degli stereotipi molto forti….fanno un gruppo chiuso….a ricreazione i bambini giocano da subito anche senza parlare. I bambini riescono a comunicare molto meglio di noi….io ho impiegato 2-3-4 giorni a far dire ad uno come ti chiami e lui mi ripete il nome. E’ andato a giocare e gli hanno insegnato a giocare e a prendersi….spontaneamente e toccandolo…..questo è partito a correre. Senza anche dire i bambini capiscono…</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Al di fuori della scuola?</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Questo dipende, avevamo un gruppo di bambini che frequentavano il patronato e abitavano vicini di casa e andavano a prendersi e andavano insieme…..ma se abitano isolati e i genitori li chiudono dentro casa perché non vogliono loro allora no. Io penso che se partisse solo dai bambini ci sarebbe abbastanza aggregazione….ma se si mettono di mezzo le famiglie degli italiani perché….non voglio che vada a casa sua perché è marocchino….quegli altri no perché i marocchini non devono avere contatti con gli altri che…Se si mettono in mezzo loro allora è finit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4°</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n si può generalizzare più di tanto (sta parlando dei bambini marocchini) però diciamo che in genere è così. Anche i bambini albanesi, per esempio, hanno tutta una cultura diversa dalla nostra e quindi è difficile…..una cultura anche a livello di vestire, d’igiene, di mangiare ed è difficile far abituare il bambino e la famiglia ai nostri modi. Forse non è nemmeno completamente giusto, perché non si può nemmeno pretendere che il nostro modo di vedere le cose sia giusto. A livello d’igiene e di avere l’astuccio con i colori questa è una cosa che va al di là….tutto serve, serve per essere considerato come gli altri. Per questo abbiamo organizzato una raccolta di materiale per questi bambini che non avevano niente, in modo che loro stessi non si sentissero fuori posto. Anche prendendo i cinesi con cui ho avuto più a che fare, veramente si passa dal bambino timido al bambino che è timido fino a che non sa parlare poi non lo tiene più nessuno….i bambini cinesi in genere sono molto precisi e molto abili nei conti e nella matematica. I bambini cinesi nei confronti del bambino cinese cha fa matematica nel giro di due minuti…..hanno una tecnica di calcolo particolare che lascia un po’ spiazzati. Di solito si guardano sempre con un occhio particolare, sono abbastanza scaltri e furbi, hanno un atteggiamento particolare, il modo di sorridere e anche sui genitori si trova questo. E’ una cosa che ci spiazza un po’, hanno un modo di rapportarsi, non guardano mai negli occhi, tengono il capo spesso abbassato, è il loro modo d’essere che è diverso dal nostro. Sui bambini italiani non suscitano un effetto negativo, anzi, sono curiosi…chiedono. Abbiamo dei bambini cinesi molto disposti a raccontare del loro paese e dei loro modi…a spiegare anche perché fanno qualcosa…se non hanno le competenze linguistiche per farlo le raggiungono. Per esempio dall’anno scorso a quest’anno c’è una bambina cinese che è in terza e veramente parla bene e spiega e racconta e porta da mangiare una caramella tipica…un frutto e ha piacere. </w:t>
      </w:r>
    </w:p>
    <w:p>
      <w:pPr>
        <w:pStyle w:val="Normal"/>
        <w:widowControl w:val="false"/>
        <w:spacing w:before="0" w:after="240"/>
        <w:jc w:val="both"/>
        <w:rPr/>
      </w:pPr>
      <w:r>
        <w:rPr>
          <w:rFonts w:cs="Times Borgo NR;Times New Roman" w:ascii="Times Borgo NR;Times New Roman" w:hAnsi="Times Borgo NR;Times New Roman"/>
          <w:i/>
          <w:sz w:val="22"/>
        </w:rPr>
        <w:t>L</w:t>
      </w:r>
      <w:r>
        <w:rPr>
          <w:rFonts w:cs="Times Borgo NR;Times New Roman" w:ascii="Times Borgo NR;Times New Roman" w:hAnsi="Times Borgo NR;Times New Roman"/>
          <w:bCs/>
          <w:i/>
          <w:sz w:val="22"/>
        </w:rPr>
        <w:t>a distanza linguistica tra il cinese e l’italiano è d’impedimento ad un apprendimento corretto della nostra lingu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no, perché se il bambino ha buona volontà e viene seguito….il bambino riesce….anche perché hanno una capacità di imparare che è sorprendente……se mi metto io a imparare il cinese ho idea che ci metto tanto…ma loro nel giro di due settimane…quelli un pochettino più svegli….loro imparano. La comunicazione base passa…è fondamentale l’interazione insegnante-allievo, è fondamentale che il bambino si senta seguito dall’insegnante, si senta seguito come un altro. Lui capisce che deve partire da un livello più basso di lingua ma deve sentirsi sicuro e stimolato. Molto spesso c’è adeguamento al gruppo…..tantissimi bambini che arrivano qui il primo mese imparano e poi vogliono essere considerati bambini come quelli italiani. Addirittura un bambino cinese arrivato l’anno scorso quest’anno vuole chiamarsi Mario…ha voluto cambiare addirittura il suo nome. La sorella no, non ha voluto……abbiamo chiesto al mediatore che cosa fare e il mediatore ha detto che se il bambino vuole cambiare il nome…lasciate che cambi il nome…è il suo modo di volersi italianizzare…abbiamo una bambina marocchina che ha fatto l’asilo qui…lei non vuole assolutamente parlare del Marocco, del suo passato e ricordarsi che è marocchina. Altri sono attaccati alle loro tradizioni ma il più dei bambini sono conten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lcuni continuano a vestire alla loro maniera….a seguire le loro abitudini e anche in classe…mi ricordo un bambino marocchino a …. anche rispetto agli argomenti che si trattavano in classe…era in quinta…lui continuava con le sue idee molto di parte…molto musulmane…molto rigide…ad esempio c’era il discorso di Bin Laden e allora lui a livello politico…..si vede che a casa lo dicevano..ed era un sostenitore…quando tutta la classe era dispiaciuta per gli eventi che erano successi…Io so che le insegnanti cercavano di far dialogare le due parti, di non dar torto né all’uno né all’altro, di creare una situazione di dialogo. Anche con la famiglia….però se la famiglia è uguale nel senso che si chiude….ti chiudono fuori dalla porta…mandano via i mediatori….non accettano di venire a colloquio è difficile…Lì sono proprio casi duri…perché un conto è che un bambino o una bambina arrivi a scuola con il velo che è una cosa che tu spieghi…lei si veste così…tu ti metti le scarpe da ginnastica…sono affari suoi lasciala…e spieghi e accetti. Abbiamo dei genitori che vengono a prendere i bambini vestiti in tunica…..nessuno si scandalizza più adesso…passato il primo momento…ma quando è questione di mentalità e di chiusura questo non va bene. L’integrazione ha bisogno di due parti…non siamo noi che integriamo ma anche loro che devono lasciarsi integrare e quindi bisogna lavorare su tutti e due i fronti. Intervistatore: quanto all’adeguamento di cui prima si diceva: c’è il rischio che sia un adeguamento di forma che progressivamente può essere un effetto boomerang con l’aumentare della riflessività? Questo io non te lo so spiegare con l’esperienza perché li vedo nel periodo elementare, per un periodo di tempo limitato perché fanno la quinta e poi passano alle medie. Secondo me comunque anche questa bambina marocchina che ha fatto l’asilo qua ed è integrata benissimo qua…un giorno o l’altro avrà a che fare con la propria identità perché è una cosa radicata. E come noi che abbiamo vissuto per due o tre anni in un determinato posto ci rimane dentro anche se vogliamo lasciar perdere perché è un’esperienza negativa o positiva che non c’è più rimane. Ci sono sempre due identità….ci deve essere un dialogo tra le due cose che sono state perché ne emerga un’altra.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5°</w:t>
      </w:r>
    </w:p>
    <w:p>
      <w:pPr>
        <w:pStyle w:val="Normal"/>
        <w:widowControl w:val="false"/>
        <w:spacing w:before="0" w:after="240"/>
        <w:jc w:val="both"/>
        <w:rPr/>
      </w:pPr>
      <w:r>
        <w:rPr>
          <w:rFonts w:cs="Times Borgo NR;Times New Roman" w:ascii="Times Borgo NR;Times New Roman" w:hAnsi="Times Borgo NR;Times New Roman"/>
          <w:bCs/>
          <w:i/>
          <w:sz w:val="22"/>
        </w:rPr>
        <w:t>Per quanto concerne i rapporti con le famiglie?</w:t>
      </w:r>
      <w:r>
        <w:rPr>
          <w:rFonts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Noi siamo fortunati perché con le famiglie c’è dialogo, almeno qui a….. Parlano un po’ d’italiano e vengono ai colloqui, si presentano alle riunioni, leggono gli avvisi, firmano, sono puntuali nella consegna di tutto e altrimenti facciamo ricorso alla figura del mediatore culturale….in genere con tutte le famiglie siamo riusciti ad avere un buon rapporto…ecco forse con le famiglie arabe…soprattutto con i genitori e i padri che sono abbastanza chiusi e magari non ammettono che si interferisca con il loro modo di fare….o comunque non riconoscono intanto la figura della madre poiché non la mandano mai al colloquio perché le donne non capiscono…e poi perché non vogliono aver contatti con la maestra e non riconoscono che il figlio a scuola fa un lavoro. Non vengono a vedere che cosa il figlio ha fatto alle mostre o alle cose che si allestiscono e quindi non danno soddisfazione al figlio. Con gli stranieri che abbiamo quest’anno va tutto bene ma so che c’è difficoltà in altri plessi. La comunicazione resta un problema…io penso che questo sia un anno fortunato in cui si riesce a comunicare ma sento gli altri plessi della direzione che veramente devono intervenire gli assistenti sociali per farsi aprire la porta e per mediare…purtroppo sì, è ancora difficile soprattutto con certi ceppi di famigli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n questo momento non si sta facendo tutto il possibile perché è un fenomeno che ancora non riusciamo a controllare bene. In un contesto ipotetico l’ideale sarebbe mantenere insieme le due cose parallele..cioè favorire da un lato l’integrazione ma dall’altro lato permettere di continuare a coltivare la cultura d’origine. Continuare ad insegnare la loro lingua, mantenendola, sarebbe importante, come una lingua seconda. O comunque, se la famiglia è d’accordo, continuare a mantenere i contatti con l’altro paese che tante volte i bambini non hanno più e ne soffrono….senti che i bambini hanno la nostalgia del loro gatto, del loro orto….che hanno lasciato. Io mi chiedo tante volte come fanno i bambini….perché i grandi hanno fatto una scelta, hanno un lavoro e hanno un motivo….loro non hanno fatto  niente e si sono trovati qua e si devono adattare per forza e molto spesso si adattano e poi li spostano di scuola….di qua e di là perché non hanno la casa e l’appartamento. Almeno avere un riferimento che possano avere un legame con la lingua…sarebbe l’ideale. Portare a scuola l’insegnamento della loro lingua madre permetterebbe anche a noi di renderci conto che la cultura è paritaria….vale la nostra come la loro. Loro in realtà si trovano costretti ad adeguarsi, ad adottare una lingua perché altrimenti si sentono diversi….potrebbe succedere, però io credo che se un’insegnante trova una famiglia disposta a collaborare e il bambino trova una classe serena non ci sia proprio un problema enorme dopo. Ci sarà sempre una discrepanza, perché è un distacco che è avvenuto, mediato però dal riconoscimento che ha avuto e che di conseguenza appare accettabile, capibile e riconoscibile e che non crea un grosso trauma. L’atteggiamento dell’insegnante può essere vero e proprio simbolo di riconoscimento…..io ho avuto dei bambini che ancora mi cercano e mi chiamano e mi vogliono bene perché si sono veramente attaccati e affezionati e io a loro. Io ho potuto farlo perché avevo loro staccati, in classe è più difficile perché la maestra deve comunque badare anche agli altri bambini….se l’attenzione è per tre è facile….ma se è per quindici e quindici hanno tutti i loro problemi diventa difficile.</w:t>
      </w:r>
      <w:r>
        <w:br w:type="page"/>
      </w:r>
    </w:p>
    <w:p>
      <w:pPr>
        <w:pStyle w:val="Normal"/>
        <w:widowControl w:val="false"/>
        <w:spacing w:before="0" w:after="240"/>
        <w:jc w:val="center"/>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t>INTERVISTATO N. 21</w:t>
      </w:r>
    </w:p>
    <w:p>
      <w:pPr>
        <w:pStyle w:val="Normal"/>
        <w:widowControl w:val="false"/>
        <w:spacing w:before="0" w:after="240"/>
        <w:jc w:val="both"/>
        <w:rPr>
          <w:rFonts w:ascii="Times Borgo NR;Times New Roman" w:hAnsi="Times Borgo NR;Times New Roman" w:cs="Times Borgo NR;Times New Roman"/>
          <w:b/>
          <w:b/>
          <w:sz w:val="22"/>
          <w:u w:val="single"/>
        </w:rPr>
      </w:pPr>
      <w:r>
        <w:rPr>
          <w:rFonts w:cs="Times Borgo NR;Times New Roman" w:ascii="Times Borgo NR;Times New Roman" w:hAnsi="Times Borgo NR;Times New Roman"/>
          <w:b/>
          <w:sz w:val="22"/>
          <w:u w:val="single"/>
        </w:rPr>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1°</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Io vengo dalla scuola elementare, ho insegnato per tanti anni perché sono di ruolo dal 73 e dopo un po’ di anni ho cambiato anche area e ho fatto con i nuovi ordinamenti del 1985 storia e geografia: mi sono interessata di più di storia locale e per anni ho portato avanti questa base. Poi con il cambio di plesso ho cambiato anche area, sono tornata ad insegnare matematica e scienze; così l’ambiente prima di tutto era un altro interesse mio. Ho fatto due-tre anni così e poi ho visto l’esperienza, era il primo anno, del centro territoriale permanente, con il discorso dell’alfabetizzazione degli adulti. Mi ero interessata, mi piaceva questo rapporto con cose nuove, con l’estero….io ho anche viaggiato e continuo quando posso. Il dirigente, quando ha visto la mia propensione, mi ha chiesto di lavorare nell’insegnamento della lingua italiana e per un anno ho fatto la spola tra due scuole elementari e una scuola media per l’inserimento dei ragazzi nuovi arrivati e per il rinforzo di quelli che erano già arrivati….nuovi arrivati del Bangladesh, dall’India, dall’Albania, dalla Macedonia e sono tornata a lavorare alle medie. L’inghippo grosso delle medie è che è ancora una scuola vecchio stampo, struttura rigida che non permette ore di compresenza per cui ogni insegnante vede il suo…e per me è stato come fare un tuffo nel passato perché la scuola elementare con la scusa della compresenza, del team..per cui ci si scambiano le idee…anche qua se dovevo parlare con i professori dovevo rincorrerli o per i corridoi o per..perché la struttura è molto rigida. E’ stato un anno molto duro, sono diventata referente per l’intercultura della rete proprio perché la resistenza che avevo era sempre quella della scuola media. Mentre la scuola elementare dava la possibilità…si aggiustavano l’orario per farti fare l’ora in più..qua se c’era il problema te li mandavano fuori quando sapevano che c’eri. Si è tentato qualcosa, con alcuni insegnanti ho trovato disponibilità….di cambiare un po’ e di andare alle ricerca di quello che era….di quello che poteva interessare al ragazzo. Motivandolo poteva essere più ricettivo…a imparare anche i termini di lingua italiana rispetto al percorso. Il ragazzo che avevo dell’Albania era un ragazzo che aveva avuto poca scolarità in Albania, era stato messo subito in seconda media per la questione d’età…era già indietro di un anno. Alle medie con questo ragazzo albanese mi sono battuta fino alla fine perché lui aveva dato l’anima e sono riuscita a farlo ammettere alla terza con tutte le riserve dell’anno dopo. L’anno dopo è stato seguito da un altro collega ed è arrivato alla licenza media. Il laboratorio era in orario scolastico. La scuola media presenta molte difficoltà quanto a struttura d’orario e di cattedra. L’anno scorso sono riuscita a trovare questa insegnante che faceva delle ore in più…era un’insegnante di sostegno…con i ragazzi stranieri abbiamo fatto un progetto andato avanti per 90 ore per seguire soprattutto quelli di terza media, in maniera particolare e i nuovi arrivati dal Ghana e dalla Romania, che però avevano fatto la scuola inglese per cui è bastato poco per potersi inserire abbastanza bene nella scuola.Da metà anno sono stata distaccata per seguire la valutazione e la somministrazione delle prove per tutte le classi. L’anno scorso abbiamo utilizzato un’insegnante di scuola materna per fare supporto alle attività didattiche del mattino e seguiva ragazzi di scuola media e di scuola elementare, di quinta o i nuovi arrivati….proprio perché essendo di scuola materna aveva tutta quella strumentalità fondamentale che è del gioco. Il centro territoriale permanente è un centro di alfabetizzazione per adulti, dipende dall’istituzione scolastica; è assegnato ad un istituto e ci sono degli insegnanti di organico. In questa scuola la presenza maggiore d’alunni stranieri è di Romania e Macedonia, abbiamo il Marocco e poi il Ghan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2°</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Utilizzando i mediatori culturali abbiamo sempre spinto le classi a fare un lavoro non linguistico ma culturale; sia alle scuole medie come alle scuole elementari abbiamo fatto percorsi interculturali sulla storia, sul cibo, sulla casa, sulle festività, un po’ quelli che sono i temi dominanti per fare conoscere al ragazzo che ha una storia dietro. L’utilizzo dei mediatori era quello previsto dal programma tutti i colori del mondo, quelle dieci ore. E’ stato interessante per gli altri ragazzi e verso la fine dell’anno in quasi tutti i plessi è passata l’idea della festa portando dolciumi tipici della loro nazione insomma. Le feste di fine anno hanno iniziato ad avere dal punto di vista delle festa e del cibo un risvolto interculturale. L’anno scorso c’era una mia collega che seguiva il progetto culturale cui abbiamo dato un risvolto interculturale. Abbiamo fatto un corso sull’intercultura, abbiamo fatto la mostra sulla città araba e poi gli spettacoli erano a sfondo interculturale, sono stati spettacoli proposti dalla cooperativa pace e sviluppo. Abbiamo fatto anche un’esperienza di concerto interculturale. L’intero programma culturale della scuola è stato interpretato come progetto interculturale. Quest’anno hanno dato a me l’incarico del programma culturale e allora ho dato un risvolto prettamente interculturale….però partendo dalle nostre origini e dalle nostre radici perché in qualche maniera sono dimenticate…..il Veneto ha dimenticato….io ho visto che interessava molto la musica e il ballo. Abbiamo rispolverato il discorso delle musiche popolari nostre con i balli nostri di una volta per poi fare musiche e balli degli altri popoli…per un confronto ed un allargamento. Puntando da un punto di vista teatrale sul discorso della diversità…dell’accettazione della diversità…sia con lo spettacolo di burattini che con il superamento delle guerre…..il rapporto sempre con l’estraneo e con chi viene da fuori…il discorso della curiosità.</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Al di là dell’utilizzo dei mediatori culturali quali altri percorsi vengono fatti?</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Io credo pochi….da quello che so io almeno a livello istituzionale, perché poi nel curriculum istituzionale alcuni insegnanti affrontano proprio perché hanno in classe il ragazzo che viene dal Ghana, che viene dal…istituzionalmente no. Faccio fatica anche ad utilizzare i mediatori proprio, perché gli insegnanti sono sempre preoccupati del quanto conosce la lingua italiana e di quale era il tipo di scolarità pregressa. Quando hanno avuto questo tipo di informazioni del mediatore culturale non sanno che farsene, tanto che ho dovuto spingere alla fine perché in questa scuola media non riuscivamo ad utilizzare le 10 ore di mediazione….Sono riuscita a far passare l’utilizzo del mediatore culturale tramite l’insegnante di musica.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In merito agli insegnanti di storia e di geografia?</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Fanno il programma più o meno curricolare, stabilito, mi chiedono i materiali semplificati per far fare quel programma lì e poi fanno sviluppare qualche cosa, un accenno….Agganciandoci ad un concorso bandito con il Comune sulla resistenza i ragazzi hanno parlato del loro nonno in Macedonia…in Romania…hanno fatto il loro compito così hanno partecipato al concorso. </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La scuola cosa dovrebbe fare di più?</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elle primissime esperienze e primi casi che venivano….parlo di dieci anni fa si chiedeva sempre che parlassero il meglio possibile la lingua italiana come omologazione allo stile…..è qui in Italia e si usa la lingua italiana anche in famiglia. Da un po’ di tempo cerco sempre di convincere gli insegnanti a non richiedere l’utilizzo della lingua italiana nei rapporti familiari perché è importante il riconoscimento delle espressioni libere. Qualcuno mi ha seguito….e allora se uno deve scrivere una poesia…portano la poesia se hanno la poesia oppure portano una canzone scritta in lingua. Quando facciamo gli interventi con i mediatori culturali facciamo conoscere agli altri la loro lingua: scrivono il nome in macedone…scrivono il nome in arabo…e continuo a sollecitare il fatto che devono mantenere la loro lingua e la loro cultura. </w:t>
      </w:r>
    </w:p>
    <w:p>
      <w:pPr>
        <w:pStyle w:val="Normal"/>
        <w:widowControl w:val="false"/>
        <w:spacing w:before="0" w:after="240"/>
        <w:jc w:val="both"/>
        <w:rPr/>
      </w:pPr>
      <w:r>
        <w:rPr>
          <w:rFonts w:cs="Times Borgo NR;Times New Roman" w:ascii="Times Borgo NR;Times New Roman" w:hAnsi="Times Borgo NR;Times New Roman"/>
          <w:bCs/>
          <w:i/>
          <w:sz w:val="22"/>
        </w:rPr>
        <w:t>Potrebbero apprendere meglio l’italiano se fosse permesso di parlare la loro lingua madre?</w:t>
      </w:r>
      <w:r>
        <w:rPr>
          <w:rFonts w:cs="Times Borgo NR;Times New Roman" w:ascii="Times Borgo NR;Times New Roman" w:hAnsi="Times Borgo NR;Times New Roman"/>
          <w:sz w:val="22"/>
        </w:rPr>
        <w:t xml:space="preserve"> Sicuramente sì…….di parlare la loro lingua madre nei rapporti con i familiari. La lingua italiana serve per la comunicazione con gli altri. Rispetto al rumeno che utilizza gli stessi caratteri latini o la macedone che utilizza i cirillici gli insegnanti sono sempre più in difficoltà nel discorso del macedone….Se però l’insegnante mette sul piatto anche la propria difficoltà a capire la lingua del ragazzo io credo che ci sarà maggiore comprensione per lo sforzo del ragazzo stesso.</w:t>
      </w:r>
    </w:p>
    <w:p>
      <w:pPr>
        <w:pStyle w:val="Normal"/>
        <w:widowControl w:val="false"/>
        <w:spacing w:before="0" w:after="240"/>
        <w:jc w:val="both"/>
        <w:rPr/>
      </w:pPr>
      <w:r>
        <w:rPr>
          <w:rFonts w:cs="Times Borgo NR;Times New Roman" w:ascii="Times Borgo NR;Times New Roman" w:hAnsi="Times Borgo NR;Times New Roman"/>
          <w:bCs/>
          <w:sz w:val="22"/>
        </w:rPr>
        <w:t xml:space="preserve">A livello curricolare </w:t>
      </w:r>
      <w:r>
        <w:rPr>
          <w:rFonts w:cs="Times Borgo NR;Times New Roman" w:ascii="Times Borgo NR;Times New Roman" w:hAnsi="Times Borgo NR;Times New Roman"/>
          <w:sz w:val="22"/>
        </w:rPr>
        <w:t>bisognerebbe fare storia delle religioni più che religione cattolica che mi pare anacronistica…quello tratta il concordato…alzo le mani..l’abbiamo subito. Lì andrebbe bene un discorso di storia delle religioni…tutte le religioni a confronto….perché è vero che fanno il confronto ma lo fanno sempre partendo da quella che è e le altre…invece no! Quella potrebbe essere la prima cosa. Ritengo poi fondamentale l’abitudine a poter utilizzare dei caratteri diversi…il che non so se possa passare per una lingua oppure attraverso gli schemi da rompere…perché ci si focalizza sull’apprendimento di determinati schemi…per rompere i simboli…ecco..la struttura…ecco. Il cinese se lo affianchi al discorso del globale…capendo che cosa c’è dentro…aprirebbe più del cirillico io penso.</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3°</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Alle elementari l’interazione funziona di più, alle medie ci sono già gli stereotipi perché già in casa sentono di più e colgono di più questi atteggiamenti. E il discorso degli albanesi per esempio, albanesi non ne abbiamo in zona eppure lo stereotipo degli albanesi passa sempre; sistematicamente.</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Dopo per il resto con il discorso dei marocchini il discorso del cibo…A volte gli insegnanti cercano di distruggere lo stereotipo. Poi dipende dagli insegnanti..però io credo che alcuni atteggiamenti che sono stati  ripresi proprio a livello razzista….del tipo sei un brutto negro…prendendo lo stesso insegnante..con calma…agganciando su quelle che erano le sue cose fondamentali come la storia locale…partendo da quello e dal suo riconoscimento, dal riconoscimento delle specificità….Quest’anno sono contenta dei passi che ha fatto quest’insegnante….è diventato molto più positivo nei confronti anche degli alunni stranieri e ha dato disponibilità anche per tante altre cose. Sono stata contenta…ho avuto modo di prenderlo anche quest’anno a causa di quello che era successo l’anno scorso…ho detto: beh, cominciamo bene l’anno e mettiamo a punto le cose….se posso darti un mano…partendo da una richiesta di aiuto nei miei confronti per la promozione della storia locale…sono riuscita a sgamare questo atteggiamento e ho visto che veramente in classe è cambiato. Qualche volta gli insegnanti puntano troppo sulla didattica finendo per interiorizzare il ragazzo…e dipende dall’insegnante perché non riesco a lavorare con tutti: ci sono quelli con cui ho trovato il puntino di aggancio e riesco a tirarmeli…allora ho visto disponibilità a farmi ore aggiuntive…a lavorare mettendo a punto queste cose della loro vita passata…per dare risalto mettendola in comunicazione con gli altri…perché questo ha fatto tutta la storia del nonno partigiano di Tito e ha lavorato tanto quanto gli altri mettendo in risalto la posizione diversa e altri con cui non riesco…</w:t>
      </w:r>
    </w:p>
    <w:p>
      <w:pPr>
        <w:pStyle w:val="Normal"/>
        <w:widowControl w:val="false"/>
        <w:spacing w:before="0" w:after="240"/>
        <w:jc w:val="both"/>
        <w:rPr>
          <w:rFonts w:ascii="Times Borgo NR;Times New Roman" w:hAnsi="Times Borgo NR;Times New Roman" w:cs="Times Borgo NR;Times New Roman"/>
          <w:bCs/>
          <w:i/>
          <w:i/>
          <w:sz w:val="22"/>
        </w:rPr>
      </w:pPr>
      <w:r>
        <w:rPr>
          <w:rFonts w:cs="Times Borgo NR;Times New Roman" w:ascii="Times Borgo NR;Times New Roman" w:hAnsi="Times Borgo NR;Times New Roman"/>
          <w:bCs/>
          <w:i/>
          <w:sz w:val="22"/>
        </w:rPr>
        <w:t>Gli insegnanti cambiano atteggiamento all’aumentare della presenza di ragazzi immigrati a scuola?</w:t>
      </w:r>
    </w:p>
    <w:p>
      <w:pPr>
        <w:pStyle w:val="Normal"/>
        <w:widowControl w:val="false"/>
        <w:spacing w:before="0" w:after="240"/>
        <w:jc w:val="both"/>
        <w:rPr/>
      </w:pPr>
      <w:r>
        <w:rPr>
          <w:rFonts w:eastAsia="Times Borgo NR;Times New Roman" w:cs="Times Borgo NR;Times New Roman" w:ascii="Times Borgo NR;Times New Roman" w:hAnsi="Times Borgo NR;Times New Roman"/>
          <w:b/>
          <w:bCs/>
          <w:sz w:val="22"/>
        </w:rPr>
        <w:t xml:space="preserve"> </w:t>
      </w:r>
      <w:r>
        <w:rPr>
          <w:rFonts w:cs="Times Borgo NR;Times New Roman" w:ascii="Times Borgo NR;Times New Roman" w:hAnsi="Times Borgo NR;Times New Roman"/>
          <w:sz w:val="22"/>
        </w:rPr>
        <w:t xml:space="preserve">Dipende molto anche dal carattere dell’insegnante, se è squadrato….non lo si muove. Io alcuni non riesco proprio a smuoverli ma nemmeno fisicamente a incontrarli perché mi vedono e mi evitano avendo paura che ponga qualche problema…qualche richiesta. Altri pur partendo negativamente…ma prendendoli dal punto di vista pratico e agganciandoli ad altri progetti in qualche modo hanno modulato il loro atteggiamento, se non è cambiato hanno dato risvolti divers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4°</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Non abbiamo avuto esempi di conflitto specificatamente culturale, qualche volta la difficoltà è stata sul comportamento per cui ho un attimo perso contatti direttamente con il ragazzo spiegandogli e attrezzandolo…che se ci sono determinati comportamenti è chiaro che lui deve capire che la maggioranza va in questa direzione…che però bisogna difendersi anche da…..ho cercato di dargli dei consigli per evitare di trovarsi in conflitto…..mi viene in mente il discorso specifico dell’atteggiamento dello sguardo….i ragazzi che non guardavano mai negli occhi l’insegnante…allora sono intervenuta più di una volta spiegando che si tratta di un atteggiamento culturale tipico tenuto per rispetto e non per mancanza di rispetto. Veniva interpretato come ragazzo che sfuggiva al dialogo aperto….in particolare succedeva per i marocchini-macedoni, quelli che hanno un po’ l’influenza musulmana. Un po’ meno per i ragazzi del Ghana…sì quelli musulmani del Ghana un po’ sì….gli altri no. Da un punto di vista religioso non abbiamo avuto problemi….ci sono solo due ragazzi che non frequentano mai di sabato perché è la loro religione. I ragazzi marocchini non mangiano….vengono lasciati…..lì c’è stato il conflitto con uno che era un po’ suscettibile perché non mangiava, non era andato a casa all’ora di pranzo…era rimasto qua….svolazzi di pizzette e c’era stato lì….Intervistatore: se ci fosse la richiesta di rimanere a casa da parte di questi ragazzi come vi comportereste? Non lo so…so che c’è stata la richiesta di uscire prima il venerdì per la moschea. Non è stato concesso dal capo…..perché altrimenti facciamo già troppe. Sabato, Domenica…siccome era la richiesta di uno sol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Anche l’anno scorso avevamo delle ragazze rumene…i rumeni si adeguano quanto prima nel senso che non c’è problema né di lingua né di niente…dopo un paio di mesi possono fare il lavoro che fanno gli altri e si adeguano anche abbastanza perché di solito sono ortodossi e tranne qualche cosa che si discosta seguono il gruppo e di solito poiché arrivano da una scuola abbastanza rigida diventano spesso dei leader….fanno prestissimo ad integrarsi. I macedoni un po’ meno…nel senso che la scuola di origine è a ritmi un po’ più blandi rispetto alla nostra per cui c’è sempre questo bisogno di integrare e a livello di gruppo tendono a differenziarsi…si chiudono…si chiudono di più…dipende anche là se c’è la minoranza albanese all’interno della Macedonia…ancora di più. I marocchini, ne abbiamo pochi, cercano di adeguarsi e di seguire il ritmo degli altri..naturalmente con molta fatica. Però quando si tratta del discorso religioso dipende da quanto è sentito in famiglia. Ad esempio il ragazzo del Ghana, il cui papà voleva che uscisse il venerdì per la preghiera è andato a casa del ragazzo marocchino a spiegare che doveva fare il Ramadam, in quanto ormai era grande; il ragazzo marocchino non l’aveva mai fatto, poteva anche non farlo, non era intenzionato a farlo….ma sollecitato da questo come prova e dimostrazione di essere grande ha voluto fare il Ramadam. Il giorno in cui il ragazzo marocchino costretto a fare il Ramadam era un po’ nervoso, ho trovato il ragazzo ghanese che stava mangiando. </w:t>
      </w:r>
    </w:p>
    <w:p>
      <w:pPr>
        <w:pStyle w:val="Normal"/>
        <w:widowControl w:val="false"/>
        <w:spacing w:before="0" w:after="240"/>
        <w:jc w:val="both"/>
        <w:rPr/>
      </w:pPr>
      <w:r>
        <w:rPr>
          <w:rFonts w:cs="Times Borgo NR;Times New Roman" w:ascii="Times Borgo NR;Times New Roman" w:hAnsi="Times Borgo NR;Times New Roman"/>
          <w:bCs/>
          <w:i/>
          <w:sz w:val="22"/>
        </w:rPr>
        <w:t>C’è secondo lei il rischio di un disadattamento in futuro, quando questi ragazzi risponderanno alla domanda: chi sono io?</w:t>
      </w:r>
      <w:r>
        <w:rPr>
          <w:rFonts w:cs="Times Borgo NR;Times New Roman" w:ascii="Times Borgo NR;Times New Roman" w:hAnsi="Times Borgo NR;Times New Roman"/>
          <w:sz w:val="22"/>
        </w:rPr>
        <w:t xml:space="preserve">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Secondo me si, secondo me….vedo che ho due-tre casi di ragazzi macedoni….di terza e prima media…hanno cercato di adeguarsi ai ritmi….tranne l’ora di religione…loro fanno tutto quello che fanno gli altri…in linea…anche le mamme sono abbastanza aperte. Credo che più oltre riscopriranno le loro origini….invece per altri resta molto, molto forte…soprattutto per quelli che vengono dal Ghana il discorso dell’appartenenza al ritmo e alla musica. Il legame fondamentale è la musica……e ho trovato che anche per i macedoni è molto forte…per quello che nell’anno in corso abbiamo impostato il programma interculturale sul discorso della musica. Siccome hanno questo grande senso del ritmo in quegli spazi sono dei leader…e ciò favorisce il discorso che sono gli altri a tentare di imitarli invece che essere il contrario.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5°</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 xml:space="preserve">Quando gli insegnanti hanno problemi vengono da me e allora io contatto le famiglie perché dall’anno scorso…da quando sono stata distaccata a questa roba…..ho sempre cercato d’essere quella che dà una mano. Se ci sono problemi si rivolgono a me e allora un modulo traduco…oppure posso dire come va il ragazzo….ma con le dovute maniere….con un po’ di calma….gli insegnanti hanno sempre tanta fretta. Quando c’è qualche problema sono sempre coinvolta con le famiglie. Io credo che la maggior parte non abbia creato problemi a livello di famiglie, anzi molto spesso le famiglie sono spesso rispettose….forse si adeguano anche un po’ troppo..Subiscono il discorso della scuola, capiscono che la scuola è organizzata così e molto spesso nei paesi da cui arrivano la scuola era affare di pochi a questi ritmi…perché è il ritmo che cambia. Tutto sommato credo che a parte un paio d’esperienze che ho sentito di riflesso quando è nato il problema..non ci siano…Molto spesso il problema passa attraverso la famiglia quando ci sono problemi di pulizia personale…e molto spesso sono le case dove vivono. Allora vado a spiegare che è inutile pretendere….se pensiamo a come si viveva noi cinquant’anni fa nelle nostre case probabilmente c’erano problemi di pulizia anche lì. Nell’insieme si nota di più, ma ci sono anche ragazzi italiani…andiamo a vedere anche nell’altra classe…è un ragazzino italiano..non facciamone un discorso di ragazzi stranieri. </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Punto 6°</w:t>
      </w:r>
    </w:p>
    <w:p>
      <w:pPr>
        <w:pStyle w:val="Normal"/>
        <w:widowControl w:val="false"/>
        <w:spacing w:before="0" w:after="240"/>
        <w:jc w:val="both"/>
        <w:rPr>
          <w:rFonts w:ascii="Times Borgo NR;Times New Roman" w:hAnsi="Times Borgo NR;Times New Roman" w:cs="Times Borgo NR;Times New Roman"/>
          <w:sz w:val="22"/>
        </w:rPr>
      </w:pPr>
      <w:r>
        <w:rPr>
          <w:rFonts w:cs="Times Borgo NR;Times New Roman" w:ascii="Times Borgo NR;Times New Roman" w:hAnsi="Times Borgo NR;Times New Roman"/>
          <w:sz w:val="22"/>
        </w:rPr>
        <w:t>Secondo me la scuola ha molto preso dal modello francese e c’è proprio questo tentativo di assimilazione…quando è venuto fuori dai corsi che abbiamo fatto con la dottoressa Lenaz il fatto che il modello francese non ha funzionato….lo faccio molto presente al dirigente e ai miei colleghi che bisogna dare spazio alla lingua madre…se c’è lo sviluppo nella lingua madre c’è lo sviluppo di pensiero…dico stanno cambiando in Francia….ne hanno provato da tanto tempo…raddrizziamo subito il tiro piuttosto di continuare a sbagliare ancora. Qualcosa è passato ma da quando do queste informazioni ogni volta che posso. L’approccio è ancora troppo individuale…non c’è istituzione..si lavora sempre sul personale….. molti insegnanti dicono è in Italia e quindi si deve adeguare. Io continuo a dire: è in Italia e non è per volontà sua perché ha subito l’immigrazione, dobbiamo dargli una mano a vivere questa cosa che sta subendo. Quindi se noi gli valorizziamo il suo paese di origine e la sua lingua è chiaro un atteggiamento che è completamente diverso dal dire devi imparare la lingua per comunicare.</w:t>
      </w:r>
    </w:p>
    <w:sectPr>
      <w:footerReference w:type="default" r:id="rId2"/>
      <w:type w:val="nextPage"/>
      <w:pgSz w:w="11906" w:h="16838"/>
      <w:pgMar w:left="1701" w:right="1701" w:gutter="0" w:header="0" w:top="1418" w:footer="1021"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orgo N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597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581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2.45pt;mso-wrap-distance-left:0pt;mso-wrap-distance-right:0pt;mso-wrap-distance-top:0pt;mso-wrap-distance-bottom:0pt;margin-top:0.05pt;mso-position-vertical-relative:text;margin-left:202.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0" w:after="240"/>
      <w:jc w:val="both"/>
      <w:outlineLvl w:val="1"/>
    </w:pPr>
    <w:rPr>
      <w:rFonts w:ascii="Times Borgo NR;Times New Roman" w:hAnsi="Times Borgo NR;Times New Roman" w:cs="Times Borgo NR;Times New Roman"/>
      <w:i/>
      <w:sz w:val="22"/>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rFonts w:ascii="Times New Roman" w:hAnsi="Times New Roman" w:cs="Times New Roman"/>
      <w:color w:val="auto"/>
      <w:spacing w:val="0"/>
      <w:w w:val="100"/>
      <w:kern w:val="2"/>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jc w:val="center"/>
    </w:pPr>
    <w:rPr>
      <w:rFonts w:ascii="Times New Roman" w:hAnsi="Times New Roman" w:eastAsia="Times New Roman" w:cs="Times New Roman"/>
      <w:color w:val="auto"/>
      <w:sz w:val="22"/>
      <w:szCs w:val="20"/>
      <w:lang w:val="it-IT" w:eastAsia="en-US" w:bidi="ar-SA"/>
    </w:rPr>
  </w:style>
  <w:style w:type="paragraph" w:styleId="WWCorpodeltesto2">
    <w:name w:val="WW-Corpo del testo 2"/>
    <w:basedOn w:val="Normal"/>
    <w:qFormat/>
    <w:pPr>
      <w:spacing w:lineRule="exact" w:line="280"/>
      <w:jc w:val="both"/>
    </w:pPr>
    <w:rPr>
      <w:rFonts w:ascii="Times Borgo NR;Times New Roman" w:hAnsi="Times Borgo NR;Times New Roman" w:cs="Times Borgo NR;Times New Roman"/>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57:00Z</dcterms:created>
  <dc:creator>DAVIDE GIRARDI</dc:creator>
  <dc:description/>
  <dc:language>en-US</dc:language>
  <cp:lastModifiedBy>Girardi Davide</cp:lastModifiedBy>
  <dcterms:modified xsi:type="dcterms:W3CDTF">2003-11-15T16:15:00Z</dcterms:modified>
  <cp:revision>60</cp:revision>
  <dc:subject/>
  <dc:title>INTERVISTE</dc:title>
</cp:coreProperties>
</file>