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ind w:left="0" w:right="0" w:firstLine="567"/>
        <w:jc w:val="right"/>
        <w:rPr>
          <w:i/>
          <w:i/>
          <w:iCs/>
          <w:sz w:val="36"/>
        </w:rPr>
      </w:pPr>
      <w:r>
        <w:rPr>
          <w:i/>
          <w:iCs/>
          <w:sz w:val="36"/>
        </w:rPr>
        <w:t>Alla mia famiglia</w:t>
      </w:r>
    </w:p>
    <w:p>
      <w:pPr>
        <w:sectPr>
          <w:type w:val="nextPage"/>
          <w:pgSz w:w="11906" w:h="16838"/>
          <w:pgMar w:left="1985" w:right="1985" w:gutter="0" w:header="0" w:top="1985" w:footer="0" w:bottom="1985"/>
          <w:pgNumType w:start="1" w:fmt="decimal"/>
          <w:formProt w:val="false"/>
          <w:textDirection w:val="lrTb"/>
          <w:docGrid w:type="default" w:linePitch="360" w:charSpace="0"/>
        </w:sectPr>
        <w:pStyle w:val="Indice"/>
        <w:ind w:left="0" w:right="0" w:firstLine="567"/>
        <w:jc w:val="center"/>
        <w:rPr>
          <w:i/>
          <w:i/>
          <w:iCs/>
          <w:sz w:val="36"/>
        </w:rPr>
      </w:pPr>
      <w:r>
        <w:rPr>
          <w:i/>
          <w:iCs/>
          <w:sz w:val="36"/>
        </w:rPr>
      </w:r>
    </w:p>
    <w:p>
      <w:pPr>
        <w:pStyle w:val="Indice"/>
        <w:ind w:left="0" w:right="0" w:firstLine="567"/>
        <w:jc w:val="center"/>
        <w:rPr>
          <w:i/>
          <w:i/>
          <w:iCs/>
          <w:smallCaps/>
          <w:spacing w:val="40"/>
          <w:sz w:val="24"/>
        </w:rPr>
      </w:pPr>
      <w:r>
        <w:rPr>
          <w:i/>
          <w:iCs/>
          <w:smallCaps/>
          <w:spacing w:val="40"/>
          <w:sz w:val="24"/>
        </w:rPr>
        <w:t>Ringraziamenti</w:t>
      </w:r>
    </w:p>
    <w:p>
      <w:pPr>
        <w:pStyle w:val="Indice"/>
        <w:ind w:left="0" w:right="0" w:firstLine="567"/>
        <w:jc w:val="center"/>
        <w:rPr>
          <w:i/>
          <w:i/>
          <w:iCs/>
          <w:smallCaps/>
          <w:spacing w:val="40"/>
          <w:sz w:val="24"/>
        </w:rPr>
      </w:pPr>
      <w:r>
        <w:rPr>
          <w:i/>
          <w:iCs/>
          <w:smallCaps/>
          <w:spacing w:val="40"/>
          <w:sz w:val="24"/>
        </w:rPr>
      </w:r>
    </w:p>
    <w:p>
      <w:pPr>
        <w:pStyle w:val="Indice"/>
        <w:ind w:left="0" w:right="0" w:firstLine="567"/>
        <w:jc w:val="center"/>
        <w:rPr>
          <w:i/>
          <w:i/>
          <w:iCs/>
          <w:smallCaps/>
          <w:spacing w:val="40"/>
          <w:sz w:val="24"/>
        </w:rPr>
      </w:pPr>
      <w:r>
        <w:rPr>
          <w:i/>
          <w:iCs/>
          <w:smallCaps/>
          <w:spacing w:val="40"/>
          <w:sz w:val="24"/>
        </w:rPr>
      </w:r>
    </w:p>
    <w:p>
      <w:pPr>
        <w:pStyle w:val="Indice"/>
        <w:ind w:left="0" w:right="0" w:firstLine="567"/>
        <w:jc w:val="left"/>
        <w:rPr>
          <w:smallCaps/>
          <w:spacing w:val="40"/>
          <w:sz w:val="24"/>
        </w:rPr>
      </w:pPr>
      <w:r>
        <w:rPr>
          <w:smallCaps/>
          <w:spacing w:val="40"/>
          <w:sz w:val="24"/>
        </w:rPr>
        <w:t>Desidero ringraziare sinceramente:</w:t>
      </w:r>
    </w:p>
    <w:p>
      <w:pPr>
        <w:pStyle w:val="Indice"/>
        <w:ind w:left="0" w:right="0" w:firstLine="567"/>
        <w:jc w:val="left"/>
        <w:rPr>
          <w:smallCaps/>
          <w:spacing w:val="40"/>
          <w:sz w:val="24"/>
        </w:rPr>
      </w:pPr>
      <w:r>
        <w:rPr>
          <w:smallCaps/>
          <w:spacing w:val="40"/>
          <w:sz w:val="24"/>
        </w:rPr>
      </w:r>
    </w:p>
    <w:p>
      <w:pPr>
        <w:pStyle w:val="Indice"/>
        <w:ind w:left="0" w:right="0" w:firstLine="567"/>
        <w:jc w:val="left"/>
        <w:rPr>
          <w:smallCaps/>
          <w:spacing w:val="40"/>
          <w:sz w:val="24"/>
        </w:rPr>
      </w:pPr>
      <w:r>
        <w:rPr>
          <w:smallCaps/>
          <w:spacing w:val="40"/>
          <w:sz w:val="24"/>
        </w:rPr>
      </w:r>
    </w:p>
    <w:p>
      <w:pPr>
        <w:pStyle w:val="Indice"/>
        <w:ind w:left="0" w:right="0" w:firstLine="567"/>
        <w:jc w:val="left"/>
        <w:rPr>
          <w:smallCaps/>
        </w:rPr>
      </w:pPr>
      <w:r>
        <w:rPr>
          <w:smallCaps/>
        </w:rPr>
        <w:t>i miei genitori, per avermi dato tutto e per avermi onorato della loro fiducia anche in tempi non propizi</w:t>
      </w:r>
    </w:p>
    <w:p>
      <w:pPr>
        <w:pStyle w:val="Indice"/>
        <w:ind w:left="0" w:right="0" w:firstLine="567"/>
        <w:jc w:val="left"/>
        <w:rPr>
          <w:smallCaps/>
        </w:rPr>
      </w:pPr>
      <w:r>
        <w:rPr>
          <w:smallCaps/>
        </w:rPr>
      </w:r>
    </w:p>
    <w:p>
      <w:pPr>
        <w:pStyle w:val="Indice"/>
        <w:ind w:left="0" w:right="0" w:firstLine="567"/>
        <w:jc w:val="left"/>
        <w:rPr>
          <w:smallCaps/>
        </w:rPr>
      </w:pPr>
      <w:r>
        <w:rPr>
          <w:smallCaps/>
        </w:rPr>
        <w:t>mio fratello fabio, per avermi pazientemente sopportato in questi ultimi mesi</w:t>
      </w:r>
    </w:p>
    <w:p>
      <w:pPr>
        <w:pStyle w:val="Indice"/>
        <w:ind w:left="0" w:right="0" w:firstLine="567"/>
        <w:jc w:val="left"/>
        <w:rPr>
          <w:smallCaps/>
        </w:rPr>
      </w:pPr>
      <w:r>
        <w:rPr>
          <w:smallCaps/>
        </w:rPr>
      </w:r>
    </w:p>
    <w:p>
      <w:pPr>
        <w:pStyle w:val="Indice"/>
        <w:ind w:left="0" w:right="0" w:firstLine="567"/>
        <w:jc w:val="left"/>
        <w:rPr>
          <w:smallCaps/>
        </w:rPr>
      </w:pPr>
      <w:r>
        <w:rPr>
          <w:smallCaps/>
        </w:rPr>
        <w:t>zia Fiorenza, per la vicinanza costante e per l’insostituibile apporto di idee e competenze preziose</w:t>
      </w:r>
    </w:p>
    <w:p>
      <w:pPr>
        <w:pStyle w:val="Indice"/>
        <w:ind w:left="0" w:right="0" w:firstLine="567"/>
        <w:jc w:val="left"/>
        <w:rPr>
          <w:smallCaps/>
        </w:rPr>
      </w:pPr>
      <w:r>
        <w:rPr>
          <w:smallCaps/>
        </w:rPr>
      </w:r>
    </w:p>
    <w:p>
      <w:pPr>
        <w:pStyle w:val="Indice"/>
        <w:ind w:left="0" w:right="0" w:firstLine="567"/>
        <w:jc w:val="left"/>
        <w:rPr>
          <w:smallCaps/>
        </w:rPr>
      </w:pPr>
      <w:r>
        <w:rPr>
          <w:smallCaps/>
        </w:rPr>
        <w:t>il prof. Pace, per la disponibilità e la cortesia dimostratemi</w:t>
      </w:r>
    </w:p>
    <w:p>
      <w:pPr>
        <w:pStyle w:val="Indice"/>
        <w:ind w:left="0" w:right="0" w:firstLine="567"/>
        <w:jc w:val="left"/>
        <w:rPr>
          <w:smallCaps/>
        </w:rPr>
      </w:pPr>
      <w:r>
        <w:rPr>
          <w:smallCaps/>
        </w:rPr>
      </w:r>
    </w:p>
    <w:p>
      <w:pPr>
        <w:pStyle w:val="Indice"/>
        <w:ind w:left="0" w:right="0" w:firstLine="567"/>
        <w:jc w:val="left"/>
        <w:rPr>
          <w:smallCaps/>
        </w:rPr>
      </w:pPr>
      <w:r>
        <w:rPr>
          <w:smallCaps/>
        </w:rPr>
        <w:t>il dott. Perocco, vera guida in ogni fase della ricerca</w:t>
      </w:r>
    </w:p>
    <w:p>
      <w:pPr>
        <w:pStyle w:val="Indice"/>
        <w:ind w:left="0" w:right="0" w:firstLine="567"/>
        <w:jc w:val="left"/>
        <w:rPr>
          <w:smallCaps/>
        </w:rPr>
      </w:pPr>
      <w:r>
        <w:rPr>
          <w:smallCaps/>
        </w:rPr>
      </w:r>
    </w:p>
    <w:p>
      <w:pPr>
        <w:pStyle w:val="Indice"/>
        <w:ind w:left="0" w:right="0" w:firstLine="567"/>
        <w:jc w:val="left"/>
        <w:rPr>
          <w:smallCaps/>
        </w:rPr>
      </w:pPr>
      <w:r>
        <w:rPr>
          <w:smallCaps/>
        </w:rPr>
        <w:t>la dott. ssa Bordin, senza il cui interessamento il lavoro di ricerca non sarebbe stato possibile</w:t>
      </w:r>
    </w:p>
    <w:p>
      <w:pPr>
        <w:pStyle w:val="Indice"/>
        <w:ind w:left="0" w:right="0" w:firstLine="567"/>
        <w:jc w:val="left"/>
        <w:rPr>
          <w:smallCaps/>
        </w:rPr>
      </w:pPr>
      <w:r>
        <w:rPr>
          <w:smallCaps/>
        </w:rPr>
      </w:r>
    </w:p>
    <w:p>
      <w:pPr>
        <w:pStyle w:val="Indice"/>
        <w:ind w:left="0" w:right="0" w:firstLine="567"/>
        <w:jc w:val="left"/>
        <w:rPr>
          <w:smallCaps/>
        </w:rPr>
      </w:pPr>
      <w:r>
        <w:rPr>
          <w:smallCaps/>
        </w:rPr>
        <w:t>tutti gli intervistati, per avermi concesso parte del loro prezioso tempo e per l’affabilità nei miei confronti</w:t>
      </w:r>
    </w:p>
    <w:p>
      <w:pPr>
        <w:pStyle w:val="Indice"/>
        <w:ind w:left="0" w:right="0" w:firstLine="567"/>
        <w:jc w:val="left"/>
        <w:rPr>
          <w:smallCaps/>
        </w:rPr>
      </w:pPr>
      <w:r>
        <w:rPr>
          <w:smallCaps/>
        </w:rPr>
      </w:r>
    </w:p>
    <w:p>
      <w:pPr>
        <w:sectPr>
          <w:type w:val="nextPage"/>
          <w:pgSz w:w="11906" w:h="16838"/>
          <w:pgMar w:left="1985" w:right="1985" w:gutter="0" w:header="0" w:top="1985" w:footer="0" w:bottom="1985"/>
          <w:pgNumType w:fmt="decimal"/>
          <w:formProt w:val="false"/>
          <w:textDirection w:val="lrTb"/>
          <w:docGrid w:type="default" w:linePitch="360" w:charSpace="0"/>
        </w:sectPr>
        <w:pStyle w:val="Indice"/>
        <w:ind w:left="0" w:right="0" w:firstLine="567"/>
        <w:jc w:val="center"/>
        <w:rPr>
          <w:i/>
          <w:i/>
          <w:iCs/>
          <w:smallCaps/>
        </w:rPr>
      </w:pPr>
      <w:r>
        <w:rPr>
          <w:i/>
          <w:iCs/>
          <w:smallCaps/>
        </w:rPr>
      </w:r>
    </w:p>
    <w:p>
      <w:pPr>
        <w:pStyle w:val="Indice"/>
        <w:ind w:left="0" w:right="0" w:firstLine="567"/>
        <w:jc w:val="center"/>
        <w:rPr/>
      </w:pPr>
      <w:r>
        <w:rPr/>
        <w:t>S O M M A R I O</w:t>
      </w:r>
    </w:p>
    <w:p>
      <w:pPr>
        <w:pStyle w:val="Indice"/>
        <w:rPr/>
      </w:pPr>
      <w:r>
        <w:rPr/>
      </w:r>
    </w:p>
    <w:p>
      <w:pPr>
        <w:pStyle w:val="Indice"/>
        <w:rPr/>
      </w:pPr>
      <w:r>
        <w:rPr/>
      </w:r>
    </w:p>
    <w:p>
      <w:pPr>
        <w:sectPr>
          <w:footerReference w:type="default" r:id="rId2"/>
          <w:type w:val="nextPage"/>
          <w:pgSz w:w="11906" w:h="16838"/>
          <w:pgMar w:left="1985" w:right="1985" w:gutter="0" w:header="0" w:top="1985" w:footer="1021" w:bottom="1985"/>
          <w:pgNumType w:fmt="decimal"/>
          <w:formProt w:val="false"/>
          <w:textDirection w:val="lrTb"/>
          <w:docGrid w:type="default" w:linePitch="360" w:charSpace="0"/>
        </w:sectPr>
      </w:pPr>
    </w:p>
    <w:p>
      <w:pPr>
        <w:pStyle w:val="Contents1"/>
        <w:tabs>
          <w:tab w:val="clear" w:pos="7926"/>
          <w:tab w:val="right" w:pos="7935" w:leader="dot"/>
        </w:tabs>
        <w:rPr/>
      </w:pPr>
      <w:r>
        <w:rPr/>
        <w:t>Introduzione</w:t>
        <w:tab/>
        <w:t>4</w:t>
      </w:r>
    </w:p>
    <w:p>
      <w:pPr>
        <w:pStyle w:val="Contents1"/>
        <w:tabs>
          <w:tab w:val="clear" w:pos="7926"/>
          <w:tab w:val="right" w:pos="7935" w:leader="dot"/>
        </w:tabs>
        <w:rPr/>
      </w:pPr>
      <w:r>
        <w:rPr/>
        <w:t>Capitolo 1</w:t>
        <w:tab/>
        <w:t>17</w:t>
      </w:r>
    </w:p>
    <w:p>
      <w:pPr>
        <w:pStyle w:val="Contents1"/>
        <w:tabs>
          <w:tab w:val="clear" w:pos="7926"/>
          <w:tab w:val="right" w:pos="7935" w:leader="dot"/>
        </w:tabs>
        <w:rPr/>
      </w:pPr>
      <w:r>
        <w:rPr/>
        <w:t>Presentazione della ricerca</w:t>
        <w:tab/>
        <w:t>17</w:t>
      </w:r>
    </w:p>
    <w:p>
      <w:pPr>
        <w:pStyle w:val="Contents1"/>
        <w:tabs>
          <w:tab w:val="clear" w:pos="7926"/>
          <w:tab w:val="right" w:pos="7935" w:leader="dot"/>
        </w:tabs>
        <w:rPr/>
      </w:pPr>
      <w:r>
        <w:rPr/>
        <w:t>Capitolo 2</w:t>
        <w:tab/>
        <w:t>44</w:t>
      </w:r>
    </w:p>
    <w:p>
      <w:pPr>
        <w:pStyle w:val="Contents1"/>
        <w:tabs>
          <w:tab w:val="clear" w:pos="7926"/>
          <w:tab w:val="right" w:pos="7935" w:leader="dot"/>
        </w:tabs>
        <w:rPr/>
      </w:pPr>
      <w:r>
        <w:rPr/>
        <w:t>La realtà socio-culturale della ricerca</w:t>
        <w:tab/>
        <w:t>44</w:t>
      </w:r>
    </w:p>
    <w:p>
      <w:pPr>
        <w:pStyle w:val="Contents1"/>
        <w:tabs>
          <w:tab w:val="clear" w:pos="7926"/>
          <w:tab w:val="right" w:pos="7935" w:leader="dot"/>
        </w:tabs>
        <w:rPr/>
      </w:pPr>
      <w:r>
        <w:rPr/>
        <w:t>Capitolo 3</w:t>
        <w:tab/>
        <w:t>53</w:t>
      </w:r>
    </w:p>
    <w:p>
      <w:pPr>
        <w:pStyle w:val="Contents1"/>
        <w:tabs>
          <w:tab w:val="clear" w:pos="7926"/>
          <w:tab w:val="right" w:pos="7935" w:leader="dot"/>
        </w:tabs>
        <w:rPr/>
      </w:pPr>
      <w:r>
        <w:rPr/>
        <w:t>L’inserimento dell’alunno a scuola</w:t>
        <w:tab/>
        <w:t>53</w:t>
      </w:r>
    </w:p>
    <w:p>
      <w:pPr>
        <w:pStyle w:val="Contents1"/>
        <w:tabs>
          <w:tab w:val="clear" w:pos="7926"/>
          <w:tab w:val="right" w:pos="7935" w:leader="dot"/>
        </w:tabs>
        <w:rPr/>
      </w:pPr>
      <w:r>
        <w:rPr/>
        <w:t>Capitolo 4</w:t>
        <w:tab/>
        <w:t>77</w:t>
      </w:r>
    </w:p>
    <w:p>
      <w:pPr>
        <w:pStyle w:val="Contents1"/>
        <w:tabs>
          <w:tab w:val="clear" w:pos="7926"/>
          <w:tab w:val="right" w:pos="7935" w:leader="dot"/>
        </w:tabs>
        <w:rPr/>
      </w:pPr>
      <w:r>
        <w:rPr/>
        <w:t>L’interazione con i compagni di classe</w:t>
        <w:tab/>
        <w:t>77</w:t>
      </w:r>
    </w:p>
    <w:p>
      <w:pPr>
        <w:pStyle w:val="Contents1"/>
        <w:tabs>
          <w:tab w:val="clear" w:pos="7926"/>
          <w:tab w:val="right" w:pos="7935" w:leader="dot"/>
        </w:tabs>
        <w:rPr/>
      </w:pPr>
      <w:r>
        <w:rPr/>
        <w:t>Capitolo 5</w:t>
        <w:tab/>
        <w:t>93</w:t>
      </w:r>
    </w:p>
    <w:p>
      <w:pPr>
        <w:pStyle w:val="Contents1"/>
        <w:tabs>
          <w:tab w:val="clear" w:pos="7926"/>
          <w:tab w:val="right" w:pos="7935" w:leader="dot"/>
        </w:tabs>
        <w:rPr/>
      </w:pPr>
      <w:r>
        <w:rPr/>
        <w:t>La comunicazione scuola-famiglia</w:t>
        <w:tab/>
        <w:t>93</w:t>
      </w:r>
    </w:p>
    <w:p>
      <w:pPr>
        <w:pStyle w:val="Contents1"/>
        <w:tabs>
          <w:tab w:val="clear" w:pos="7926"/>
          <w:tab w:val="right" w:pos="7935" w:leader="dot"/>
        </w:tabs>
        <w:rPr/>
      </w:pPr>
      <w:r>
        <w:rPr/>
        <w:t>Capitolo 6</w:t>
        <w:tab/>
        <w:t>108</w:t>
      </w:r>
    </w:p>
    <w:p>
      <w:pPr>
        <w:pStyle w:val="Contents1"/>
        <w:tabs>
          <w:tab w:val="clear" w:pos="7926"/>
          <w:tab w:val="right" w:pos="7935" w:leader="dot"/>
        </w:tabs>
        <w:rPr/>
      </w:pPr>
      <w:r>
        <w:rPr/>
        <w:t>L’evoluzione identitaria dell’alunno straniero</w:t>
        <w:tab/>
        <w:t>108</w:t>
      </w:r>
    </w:p>
    <w:p>
      <w:pPr>
        <w:pStyle w:val="Contents1"/>
        <w:tabs>
          <w:tab w:val="clear" w:pos="7926"/>
          <w:tab w:val="right" w:pos="7935" w:leader="dot"/>
        </w:tabs>
        <w:rPr/>
      </w:pPr>
      <w:r>
        <w:rPr/>
        <w:t>Capitolo 7</w:t>
        <w:tab/>
        <w:t>121</w:t>
      </w:r>
    </w:p>
    <w:p>
      <w:pPr>
        <w:pStyle w:val="Contents1"/>
        <w:tabs>
          <w:tab w:val="clear" w:pos="7926"/>
          <w:tab w:val="right" w:pos="7935" w:leader="dot"/>
        </w:tabs>
        <w:rPr/>
      </w:pPr>
      <w:r>
        <w:rPr/>
        <w:t>Le rappresentazioni sociali dell’alunno straniero</w:t>
        <w:tab/>
        <w:t>121</w:t>
      </w:r>
    </w:p>
    <w:p>
      <w:pPr>
        <w:pStyle w:val="Contents1"/>
        <w:tabs>
          <w:tab w:val="clear" w:pos="7926"/>
          <w:tab w:val="right" w:pos="7935" w:leader="dot"/>
        </w:tabs>
        <w:rPr/>
      </w:pPr>
      <w:r>
        <w:rPr/>
        <w:t>Conclusioni</w:t>
        <w:tab/>
        <w:t>132</w:t>
      </w:r>
    </w:p>
    <w:p>
      <w:pPr>
        <w:pStyle w:val="Contents1"/>
        <w:tabs>
          <w:tab w:val="clear" w:pos="7926"/>
          <w:tab w:val="right" w:pos="7935" w:leader="dot"/>
        </w:tabs>
        <w:rPr/>
      </w:pPr>
      <w:r>
        <w:rPr/>
        <w:t>Allegati</w:t>
        <w:tab/>
        <w:t>138</w:t>
      </w:r>
    </w:p>
    <w:p>
      <w:pPr>
        <w:pStyle w:val="Contents1"/>
        <w:tabs>
          <w:tab w:val="clear" w:pos="7926"/>
          <w:tab w:val="right" w:pos="7935" w:leader="dot"/>
        </w:tabs>
        <w:rPr/>
      </w:pPr>
      <w:r>
        <w:rPr/>
        <w:t>Bibliografia</w:t>
        <w:tab/>
        <w:t>253</w:t>
      </w:r>
    </w:p>
    <w:p>
      <w:pPr>
        <w:sectPr>
          <w:type w:val="continuous"/>
          <w:pgSz w:w="11906" w:h="16838"/>
          <w:pgMar w:left="1985" w:right="1985" w:gutter="0" w:header="0" w:top="1985" w:footer="1021" w:bottom="1985"/>
          <w:formProt w:val="false"/>
          <w:textDirection w:val="lrTb"/>
          <w:docGrid w:type="default" w:linePitch="360" w:charSpace="0"/>
        </w:sectPr>
      </w:pPr>
    </w:p>
    <w:p>
      <w:pPr>
        <w:pStyle w:val="Indice"/>
        <w:numPr>
          <w:ilvl w:val="0"/>
          <w:numId w:val="0"/>
        </w:numPr>
        <w:tabs>
          <w:tab w:val="clear" w:pos="7938"/>
          <w:tab w:val="right" w:pos="7935" w:leader="dot"/>
        </w:tabs>
        <w:ind w:left="0" w:right="454" w:firstLine="567"/>
        <w:rPr/>
      </w:pPr>
      <w:r>
        <w:rPr/>
      </w:r>
    </w:p>
    <w:p>
      <w:pPr>
        <w:sectPr>
          <w:type w:val="continuous"/>
          <w:pgSz w:w="11906" w:h="16838"/>
          <w:pgMar w:left="1985" w:right="1985" w:gutter="0" w:header="0" w:top="1985" w:footer="1021" w:bottom="1985"/>
          <w:formProt w:val="false"/>
          <w:textDirection w:val="lrTb"/>
          <w:docGrid w:type="default" w:linePitch="360" w:charSpace="0"/>
        </w:sectPr>
      </w:pPr>
    </w:p>
    <w:p>
      <w:pPr>
        <w:pStyle w:val="Heading1"/>
        <w:ind w:left="567" w:right="0" w:hanging="0"/>
        <w:rPr/>
      </w:pPr>
      <w:r>
        <w:rPr/>
        <w:t>Introduzione</w:t>
      </w:r>
    </w:p>
    <w:p>
      <w:pPr>
        <w:pStyle w:val="Normal"/>
        <w:rPr/>
      </w:pPr>
      <w:r>
        <w:rPr/>
      </w:r>
    </w:p>
    <w:p>
      <w:pPr>
        <w:pStyle w:val="Normal"/>
        <w:rPr/>
      </w:pPr>
      <w:r>
        <w:rPr/>
      </w:r>
    </w:p>
    <w:p>
      <w:pPr>
        <w:pStyle w:val="Normal"/>
        <w:rPr/>
      </w:pPr>
      <w:r>
        <w:rPr/>
      </w:r>
    </w:p>
    <w:p>
      <w:pPr>
        <w:pStyle w:val="Normal"/>
        <w:rPr/>
      </w:pPr>
      <w:r>
        <w:rPr/>
        <w:t>La “modernità liquida”: è la metaforica definizione data da Zygmunt Bauman</w:t>
      </w:r>
      <w:r>
        <w:rPr>
          <w:rStyle w:val="Caratteredellanota"/>
          <w:rStyle w:val="FootnoteAnchor"/>
        </w:rPr>
        <w:footnoteReference w:id="2"/>
      </w:r>
      <w:r>
        <w:rPr/>
        <w:t xml:space="preserve"> all’attuale fase storica. Una definizione formata da un sostantivo e da un aggettivo che, assieme, racchiudono una tensione non riducibile, tra complementarità e ossimoro. Vediamone il perché.</w:t>
      </w:r>
    </w:p>
    <w:p>
      <w:pPr>
        <w:pStyle w:val="Normal"/>
        <w:rPr/>
      </w:pPr>
      <w:r>
        <w:rPr/>
        <w:t>Uno dei concetti portanti che definirono la modernità nascente, quello di spazio, è, infatti, il medesimo concetto rispetto al quale noi parliamo dell’attuale come di una fase moderna; profondamente altro, tuttavia, nel suo significato e nella sua valenza.</w:t>
      </w:r>
    </w:p>
    <w:p>
      <w:pPr>
        <w:pStyle w:val="Normal"/>
        <w:rPr/>
      </w:pPr>
      <w:r>
        <w:rPr/>
        <w:t>Spazialmente, l’era moderna prese forma nei confini statali: lo Stato ne è la categoria politico-spaziale peculiare. Il potere statale assurse a potere propriamente moderno: l’acquisizione territoriale dei nascenti stati, nel “vecchio mondo” prima, nel “nuovo mondo” poi, implicò la “costruzione”, reale e simbolica, degli spazi che avrebbero dovuto essere oggetto di sovranità. Il potere statale fu “rivoluzionario”: per come cercò di riplasmare le relazioni sociali ed i codici simbolici dei gruppi sociali insediati in quei territori. “L’epoca moderna trovò i corpi solidi premoderni in avanzato stato di decomposizione ed uno dei motivi della loro immediata fusione fu il desiderio di scoprire o inventare corpi solidi che avessero, una volta tanto, una solidità duratura, una solidità su cui si potesse contare e fare affidamento e che rendesse il mondo prevedibile e dunque gestibile”. I “corpi solidi premoderni” evocati da Bauman erano le forme sociali tradizionali, consuetudinarie. Fruendo dell’analisi weberiana delle forme di potere, si può sostenere che la progressiva centralizzazione statale comportò il passaggio dall’autorità “tradizionale” a quella “legale-razionale”; autorità, in Weber, è la forma del potere legittimo, riconosciuto da coloro sui quali esso si esercita. Il nuovo potere legittimato, e conseguentemente la nuova autorità, divenne lo Stato.</w:t>
      </w:r>
    </w:p>
    <w:p>
      <w:pPr>
        <w:pStyle w:val="Normal"/>
        <w:rPr/>
      </w:pPr>
      <w:r>
        <w:rPr/>
        <w:t xml:space="preserve">Lo Stato </w:t>
      </w:r>
      <w:r>
        <w:rPr>
          <w:i/>
          <w:iCs/>
        </w:rPr>
        <w:t>costruì</w:t>
      </w:r>
      <w:r>
        <w:rPr/>
        <w:t xml:space="preserve"> la sua legittimazione ridefinendo le appartenze non funzionali, strutturate secondo sistemi simbolici preesistenti: un determinato codice linguistico piuttosto che un sistema di credenze. I gruppi sociali ricadenti sotto l’imperio statale dovevano essere “resi fedeli” affinché la sovranità si dispiegasse effettiva; affinché la “potenza” trasfigurasse in potere legittimato e legittimo. I simboli che qualificavano lo spazio non ancora statale furono mantenuti, modificati e rifiutati nella misura in cui incontravano le necessità “classificatorie” del costituendo Stato moderno. Esso doveva formare “culturalmente” lo spazio conquistato “fisicamente”, complesso e resistente alla sua opera standardizzante.</w:t>
      </w:r>
    </w:p>
    <w:p>
      <w:pPr>
        <w:pStyle w:val="Normal"/>
        <w:rPr/>
      </w:pPr>
      <w:r>
        <w:rPr/>
        <w:t>Il concetto di “nazione”, intesa come gruppo sociale dalle comuni tradizioni storiche, divenne il costrutto simbolico eminentemente moderno: “Sin dalla nascita dei moderni stati nazione in Occidente, più o meno a partire dal 1500, essi dovettero superare i confini etnici tra i loro cittadini, e lo fecero trasformando la nazione in una superetnia. La nazione è quindi sia post-etnica, in quanto nega la salienza delle vecchie distinzioni etniche e le considera come appartenenti ad un oscuro e remoto passato prestatale, sia superetnica, in quanto delinea la nazione come una specie di etnia più nuova e più grande”</w:t>
      </w:r>
      <w:r>
        <w:rPr>
          <w:rStyle w:val="Caratteredellanota"/>
          <w:rStyle w:val="FootnoteAnchor"/>
        </w:rPr>
        <w:footnoteReference w:id="3"/>
      </w:r>
      <w:r>
        <w:rPr/>
        <w:t xml:space="preserve">. La nazione dà allo Stato “l’omogeneità culturale” mancante; un costrutto simbolico retrospettivo nel suo rifarsi ad un passato comune che desse </w:t>
      </w:r>
      <w:r>
        <w:rPr>
          <w:i/>
          <w:iCs/>
        </w:rPr>
        <w:t xml:space="preserve">senso </w:t>
      </w:r>
      <w:r>
        <w:rPr/>
        <w:t xml:space="preserve">e </w:t>
      </w:r>
      <w:r>
        <w:rPr>
          <w:i/>
          <w:iCs/>
        </w:rPr>
        <w:t>significato</w:t>
      </w:r>
      <w:r>
        <w:rPr/>
        <w:t xml:space="preserve"> alla socialità “intrastatuale”. La nazione fu il “simulacro simbolico” necessario all’identificazione con il potere statale: prodotto e riprodotto con l’obiettivo di farne la nuova “religione civile”. Il procedere delle nazioni europee fu un procedere inclusivo ed esclusivo: includendo alcuni individui e gruppi, escludendone altri. Una, ad esempio, divenne la lingua nazionale, tra le molte lingue regionali parlate; lo Stato nazione, originando una nuova maggioranza “inclusiva”, creò nello stesso tempo anche le proprie minoranze.</w:t>
      </w:r>
    </w:p>
    <w:p>
      <w:pPr>
        <w:pStyle w:val="Normal"/>
        <w:rPr/>
      </w:pPr>
      <w:r>
        <w:rPr/>
        <w:t>Come Stato e nazione furono le interrelate categorie moderne a livello “macrosociale”, così le categorie di cittadinanza e di cittadino divennero criteri di appartenenza-non appartenenza. Cittadini erano coloro che appartenevano alla “comunità statale”. La peculiarità della categoria di cittadinanza sta nel suo “anelito universalizzante”: i diritti di cittadinanza sono politici, capaci di superare le ascrizioni cetuali premoderne. Il cittadino è “l’uomo nuovo” della modernità, l’individuo dotato di diritti prettamente individuali. La tensione tra la concezione “olistica” di nazione e le radici individuali della nozione di cittadinanza sono ben espresse da Touraine</w:t>
      </w:r>
      <w:r>
        <w:rPr>
          <w:rStyle w:val="Caratteredellanota"/>
          <w:rStyle w:val="FootnoteAnchor"/>
        </w:rPr>
        <w:footnoteReference w:id="4"/>
      </w:r>
      <w:r>
        <w:rPr/>
        <w:t>:</w:t>
      </w:r>
    </w:p>
    <w:p>
      <w:pPr>
        <w:pStyle w:val="Citazione"/>
        <w:rPr/>
      </w:pPr>
      <w:r>
        <w:rPr/>
      </w:r>
    </w:p>
    <w:p>
      <w:pPr>
        <w:pStyle w:val="Citazione"/>
        <w:rPr/>
      </w:pPr>
      <w:r>
        <w:rPr/>
        <w:t>La cittadinanza riduce l’individuo al cittadino, che rispetta le leggi e le necessità dello Stato, e gode di determinati diritti solo se ottempera a certi doveri, contribuendo all’utilità collettiva e all’interesse generale; ma nello stesso tempo essa afferma che il potere politico trova il suo legittimo fondamento solo nella sovranità popolare. […] L’idea di nazione dà forma alla sovranità popolare e, nel contempo, attribuisce allo stato, che parla in nome della volontà generale, un potere assoluto che comporta rischi di totalitarismo. E così l’idea di popolo, e ancor più quella di nazione, è diventata un doppione dello Stato, il mezzo di cui esso si avvale per far valere la propria unità sulla diversità della società.</w:t>
      </w:r>
    </w:p>
    <w:p>
      <w:pPr>
        <w:pStyle w:val="Citazione"/>
        <w:rPr/>
      </w:pPr>
      <w:r>
        <w:rPr/>
      </w:r>
    </w:p>
    <w:p>
      <w:pPr>
        <w:pStyle w:val="Normal"/>
        <w:rPr/>
      </w:pPr>
      <w:r>
        <w:rPr/>
        <w:t>Il “fondamento nazionale” dello Stato conferisce a quest’ultimo un apparato simbolico. Il sistema simbolico nazionale corrisponde alle necessità “antropologiche” dei suoi cittadini; primariamente uomini e, per ciò stesso, naturali agenti e recettori simbolici.</w:t>
      </w:r>
    </w:p>
    <w:p>
      <w:pPr>
        <w:pStyle w:val="Normal"/>
        <w:rPr/>
      </w:pPr>
      <w:r>
        <w:rPr/>
        <w:t>La prima modernità, storicamente, non fu esclusivo rivolgimento delle sfere di potere e della loro legittimazione. Consistette anche, inestricabilmente, nell’esplosione della cosiddetta “società industriale” beneficiata del progresso scientifico, in particolare tra il XIX ed il XX secolo; lo sviluppo della razionalità strumentale mezzi-fini. Proprio la società industriale doterà lo Stato delle risorse materiali per potenziare le proprie strutture e rafforzare la legittimazione. La sovranità statale e la società capitalistica si corroborarono reciprocamente; fino a che, peraltro, l’interdipendenza economica tra Stati produsse dinamiche governabili nell’ambito della loro sovranità. Si può parlare dell’attuale sistema economico ancora in questi termini? Lo vedremo tra poco, considerandone gli esiti.</w:t>
      </w:r>
    </w:p>
    <w:p>
      <w:pPr>
        <w:pStyle w:val="Normal"/>
        <w:rPr/>
      </w:pPr>
      <w:r>
        <w:rPr/>
        <w:t xml:space="preserve">Il precedente “excursus” storico, estremamente semplificato e riduttivo, è altresì irrinunciabile per comparare le novità della “modernità liquida”, l’attualità, rispetto alla prima modernità. E, ancor più importante, per chiarire quanto i concetti “storicamente moderni” prima menzionati siano tuttora </w:t>
      </w:r>
      <w:r>
        <w:rPr>
          <w:i/>
          <w:iCs/>
        </w:rPr>
        <w:t>significativi</w:t>
      </w:r>
      <w:r>
        <w:rPr/>
        <w:t>.</w:t>
      </w:r>
    </w:p>
    <w:p>
      <w:pPr>
        <w:pStyle w:val="Normal"/>
        <w:rPr/>
      </w:pPr>
      <w:r>
        <w:rPr/>
        <w:t xml:space="preserve">Carattere distintivo della prima modernità fu la creazione di confini; entro i quali risiedevano i soggetti fattisi nazione, presunti omogenei nella loro storia e “cultura”. Tra il territorio e chi lo abitava si creò una sorta di “sintonia fatale”: coloro che erano esterni ai confini nazionali erano, come tali, </w:t>
      </w:r>
      <w:r>
        <w:rPr>
          <w:i/>
          <w:iCs/>
        </w:rPr>
        <w:t>stranieri</w:t>
      </w:r>
      <w:r>
        <w:rPr/>
        <w:t>. Il sistema economico, pur essendo vocato alla rimozione dei confini, era un sistema economico governato internamente all’entità statale.</w:t>
      </w:r>
    </w:p>
    <w:p>
      <w:pPr>
        <w:pStyle w:val="Normal"/>
        <w:rPr/>
      </w:pPr>
      <w:r>
        <w:rPr/>
        <w:t xml:space="preserve">La modernità liquida, invece, </w:t>
      </w:r>
      <w:r>
        <w:rPr>
          <w:i/>
          <w:iCs/>
        </w:rPr>
        <w:t>oltrepassa</w:t>
      </w:r>
      <w:r>
        <w:rPr/>
        <w:t xml:space="preserve"> le limitazioni territoriali: è intrinsecamente “de-territorializzata”; la circolazione dei capitali non risponde più ai centri di potere statale, erosi nella loro sovranità. Il sistema economico diviene vieppiù autoreferenziale. Nelle parole amare di Bauman</w:t>
      </w:r>
      <w:r>
        <w:rPr>
          <w:rStyle w:val="Caratteredellanota"/>
          <w:rStyle w:val="FootnoteAnchor"/>
        </w:rPr>
        <w:footnoteReference w:id="5"/>
      </w:r>
      <w:r>
        <w:rPr/>
        <w:t>:</w:t>
      </w:r>
    </w:p>
    <w:p>
      <w:pPr>
        <w:pStyle w:val="Citazione"/>
        <w:rPr/>
      </w:pPr>
      <w:r>
        <w:rPr/>
      </w:r>
    </w:p>
    <w:p>
      <w:pPr>
        <w:pStyle w:val="Citazione"/>
        <w:rPr/>
      </w:pPr>
      <w:r>
        <w:rPr/>
        <w:t>A tutti i fini pratici, il potere è diventato squisitamente extraterritoriale, non più impastoiato e neanche rallentato dalla resistenza dello spazio. […] Il luogo fisico in cui si trova chi impartisce l’ordine non ha più nessuna importanza: la differenza tra vicino e lontano, così come quella tra giungla e spazio civilizzato e ordinato, è stata pressochè cancellata.[…] Ciò offre ai detentori del potere un’opportunità davvero senza precedenti. […] La principale tecnica di potere diventa ora la fuga, l’evasione, il distacco, il netto rifiuto di qualsiasi confinamento territoriale con i suoi gravosi corollari di costruzione e preservazione dell’ordine.</w:t>
      </w:r>
    </w:p>
    <w:p>
      <w:pPr>
        <w:pStyle w:val="Citazione"/>
        <w:rPr/>
      </w:pPr>
      <w:r>
        <w:rPr/>
      </w:r>
    </w:p>
    <w:p>
      <w:pPr>
        <w:pStyle w:val="Normal"/>
        <w:rPr/>
      </w:pPr>
      <w:r>
        <w:rPr/>
        <w:t xml:space="preserve">Modernità liquida significa quindi assenza, anarchia, sfuggevolezza, </w:t>
      </w:r>
      <w:r>
        <w:rPr>
          <w:i/>
          <w:iCs/>
        </w:rPr>
        <w:t xml:space="preserve">fusione </w:t>
      </w:r>
      <w:r>
        <w:rPr/>
        <w:t>degli spazi: le prerogative della cosiddetta “mondializzazione finanziaria”. L’attuale sistema economico mondiale, al di là d’ogni ideologia, è sperequato. Può questa divaricazione essere uno tra i cosiddetti “fattori di spinta” delle migrazioni internazionali? Certamente sì:</w:t>
      </w:r>
    </w:p>
    <w:p>
      <w:pPr>
        <w:pStyle w:val="Citazione"/>
        <w:rPr/>
      </w:pPr>
      <w:r>
        <w:rPr/>
      </w:r>
    </w:p>
    <w:p>
      <w:pPr>
        <w:pStyle w:val="Citazione"/>
        <w:rPr/>
      </w:pPr>
      <w:r>
        <w:rPr/>
        <w:t>Ci sono delle solidissime premesse strutturali-niente di più, ma anche niente di meno, perché masse di esseri umani continuino a mettersi in marcia dalle periferie verso il centro. Tanto più perché quella parte dell’Asia che si sviluppa a passo di carica-l’eccezione all’interno di un Terzo mondo che è allo sfascio, o in stagnazione, o sopra destabilizzanti montagne russe-deve non poco del suo dinamismo alla trasformazione capitalistica delle campagne che sta liberando enormi contingenti di contadini. […] In conseguenza di questa trasformazione e del generalizzarsi della nuova rivoluzione tecnologica capace di un forte risparmio di lavoro, si va formando alla scala mondiale la sovrappopolazione relativa, l’esercito proletario di riserva più ampio della storia del capitalismo. […] Una quota di esso, lo voglia o meno, è destinata alle migrazioni</w:t>
      </w:r>
      <w:r>
        <w:rPr>
          <w:rStyle w:val="Caratteredellanota"/>
          <w:rStyle w:val="FootnoteAnchor"/>
        </w:rPr>
        <w:footnoteReference w:id="6"/>
      </w:r>
      <w:r>
        <w:rPr/>
        <w:t>.</w:t>
      </w:r>
    </w:p>
    <w:p>
      <w:pPr>
        <w:pStyle w:val="Citazione"/>
        <w:rPr/>
      </w:pPr>
      <w:r>
        <w:rPr/>
      </w:r>
    </w:p>
    <w:p>
      <w:pPr>
        <w:pStyle w:val="Normal"/>
        <w:rPr/>
      </w:pPr>
      <w:r>
        <w:rPr/>
        <w:t xml:space="preserve">Limitando lo sguardo all’Europa, lo scenario delle migrazioni internazionali che la interessarono, e interessano, mutò sostanzialmente: dalle migrazioni </w:t>
      </w:r>
      <w:r>
        <w:rPr>
          <w:i/>
          <w:iCs/>
        </w:rPr>
        <w:t>intraeuropee</w:t>
      </w:r>
      <w:r>
        <w:rPr/>
        <w:t xml:space="preserve"> risalenti agli anni cinquanta e sessanta, legate al potente sviluppo economico delle economie europee (“les trente glorieuses”), i paesi europei divennero meta privilegiata delle migrazioni </w:t>
      </w:r>
      <w:r>
        <w:rPr>
          <w:i/>
          <w:iCs/>
        </w:rPr>
        <w:t>extraeuropee</w:t>
      </w:r>
      <w:r>
        <w:rPr/>
        <w:t>. Non mi dilungherò nella descrizione dei cambiamenti intervenuti nelle migrazioni internazionali nel corso della seconda meta del secolo scorso; ciò esula totalmente dal merito del lavoro che presenterò nelle prossime pagine. Quel che preme in questa sede è ricordare come, ad iniziare dagli anni settanta, cambiamenti economico-sociali nei paesi di partenza e d’arrivo delle migrazioni internazionali producano, in Europa, un “rivolgimento percettivo” della realtà migratoria. L’anno convenzionalmente ricordato per essere “il punto di non ritorno” è il 1973, l’anno del primo “shock petrolifero”. Da questo momento in poi l’immigrazione, utile alle economie europee in fase d’espansione, rientrò nell’agenda politica dei paesi europei come “issue” da normare. Da quella data ebbero inizio le cosiddette “politiche regolative” dell’immigrazione; proprio nel momento in cui i fattori di spinta prima accennati intensificavano la loro rilevanza: crebbe la forbice tra i paesi del Nord e Sud del mondo, questi ultimi marcati da uno sviluppo demografico elevatissimo e da uno sviluppo produttivo, al contrario, quasi assente. In Europa, cambiò totalmente la geografia dei paesi meta d’immigrazione. Accanto a paesi dalla consolidata tradizione migratoria, come la Francia e la Germania, fu il Sud Europa a configurarsi come nuova “terra di frontiera” delle migrazioni internazionali, segnatamente extraeuropee. Le direttrici delle migrazioni internazionali, a fronte di una “chiusura nord-europea” si rivolsero ai paesi della sponda settentrionale del mar Mediterraneo, tra i quali l’Italia. Di fronte ad un’evoluzione dello scenario migratorio internazionale, i paesi europei mutarono radicalmente anche la rappresentazione del fenomeno migratorio che li interessava. Afferma Pugliese</w:t>
      </w:r>
      <w:r>
        <w:rPr>
          <w:rStyle w:val="Caratteredellanota"/>
          <w:rStyle w:val="FootnoteAnchor"/>
        </w:rPr>
        <w:footnoteReference w:id="7"/>
      </w:r>
      <w:r>
        <w:rPr/>
        <w:t>:</w:t>
      </w:r>
    </w:p>
    <w:p>
      <w:pPr>
        <w:pStyle w:val="Citazione"/>
        <w:rPr/>
      </w:pPr>
      <w:r>
        <w:rPr/>
      </w:r>
    </w:p>
    <w:p>
      <w:pPr>
        <w:pStyle w:val="Citazione"/>
        <w:rPr/>
      </w:pPr>
      <w:r>
        <w:rPr/>
        <w:t>A partire dagli anni Settanta, si intensifica nei singoli paesi di immigrazione e da parte della stessa Comunità europea la produzione di norme e circolari volte a regolare le migrazioni internazionali. Ha inizio quello che è stato giustamente definito “il tempo della politica delle migrazioni internazionali” (Calvanese 1983), un’epoca nella quale il governo dei flussi diventa un obiettivo prioritario per i paesi di immigrazione. […] Tra l’altro, proprio a partire da queste problematiche, entra nell’uso corrente il termine extracomunitario per definire l’immigrato proveniente dai paesi del Sud del mondo.</w:t>
      </w:r>
    </w:p>
    <w:p>
      <w:pPr>
        <w:pStyle w:val="Citazione"/>
        <w:rPr/>
      </w:pPr>
      <w:r>
        <w:rPr/>
      </w:r>
    </w:p>
    <w:p>
      <w:pPr>
        <w:pStyle w:val="Normal"/>
        <w:rPr/>
      </w:pPr>
      <w:r>
        <w:rPr/>
        <w:t>Nei fatti, continua Pugliese:</w:t>
      </w:r>
    </w:p>
    <w:p>
      <w:pPr>
        <w:pStyle w:val="Citazione"/>
        <w:rPr/>
      </w:pPr>
      <w:r>
        <w:rPr/>
      </w:r>
    </w:p>
    <w:p>
      <w:pPr>
        <w:pStyle w:val="Citazione"/>
        <w:rPr/>
      </w:pPr>
      <w:r>
        <w:rPr/>
        <w:t>Convergenza di politiche, dunque, ma anche convergenza nella efficacia solo parziale delle politiche stesse. A frontiere formalmente chiuse, un numero significativo di immigrati riesce ad entrare ed a collocarsi nel mercato del lavoro. […] Gli stranieri, una volta entrati non possono essere esclusi dal godimento dei diritti civili e sociali. […] La politica europea dunque da un lato appare caratterizzata per una serie di misure volte a controllare flussi di immigrazione illegali, insomma una politica di controllo e repressione. Dall’altro invece appare orientata a garantire agli immigrati che si trovano in condizioni di legalità-agli immigrati regolari-una serie di diritti e benefici sul piano delle politiche di Welfare.</w:t>
      </w:r>
    </w:p>
    <w:p>
      <w:pPr>
        <w:pStyle w:val="Citazione"/>
        <w:rPr/>
      </w:pPr>
      <w:r>
        <w:rPr/>
      </w:r>
    </w:p>
    <w:p>
      <w:pPr>
        <w:pStyle w:val="Normal"/>
        <w:rPr/>
      </w:pPr>
      <w:r>
        <w:rPr/>
        <w:t>A questo punto, dopo queste poche pagine descrittive, è necessario circoscrivere in modo maggiormente preciso i presupposti della ricerca che presenterò più avanti. Non intendevo occuparmi di sociologia delle migrazioni internazionali; un richiamo al contesto “macro” era funzionale alla comprensione del mio limitato ambito di ricerca, per palesare come il fenomeno migratorio assuma le sembianze di un fenomeno strutturale.</w:t>
      </w:r>
    </w:p>
    <w:p>
      <w:pPr>
        <w:pStyle w:val="Normal"/>
        <w:rPr/>
      </w:pPr>
      <w:r>
        <w:rPr/>
        <w:t xml:space="preserve">L’immigrato </w:t>
      </w:r>
      <w:r>
        <w:rPr>
          <w:i/>
          <w:iCs/>
        </w:rPr>
        <w:t>non è</w:t>
      </w:r>
      <w:r>
        <w:rPr/>
        <w:t xml:space="preserve"> un “homo faber”: è una </w:t>
      </w:r>
      <w:r>
        <w:rPr>
          <w:i/>
          <w:iCs/>
        </w:rPr>
        <w:t>persona</w:t>
      </w:r>
      <w:r>
        <w:rPr/>
        <w:t xml:space="preserve"> con propri universi simbolici, “culturali”. Le società europee, per ciò stesso, sono “multiculturali”. Si può riassumere il nucleo delle questioni sollevate dal dibattito sulle società multiculturali con le parole di Martiniello</w:t>
      </w:r>
      <w:r>
        <w:rPr>
          <w:rStyle w:val="Caratteredellanota"/>
          <w:rStyle w:val="FootnoteAnchor"/>
        </w:rPr>
        <w:footnoteReference w:id="8"/>
      </w:r>
      <w:r>
        <w:rPr/>
        <w:t>:</w:t>
      </w:r>
    </w:p>
    <w:p>
      <w:pPr>
        <w:pStyle w:val="Citazione"/>
        <w:rPr/>
      </w:pPr>
      <w:r>
        <w:rPr/>
      </w:r>
    </w:p>
    <w:p>
      <w:pPr>
        <w:pStyle w:val="Citazione"/>
        <w:rPr/>
      </w:pPr>
      <w:r>
        <w:rPr/>
        <w:t>Nel corso dei vari incontri e delle sessioni di studio, mi sono convinto che in sostanza molti paesi europei si trovano a dover fronteggiare, anche se spesso in forme assai diverse, la stessa sfida fondamentale: come conciliare tra loro una diversità culturale e identitaria che sarebbe illusorio voler cancellare del tutto e un’unità sociopolitica senza la quale la vita in comune diventa problematica, se non impossibile? […] La domanda mi sembra altrettanto pertinente, anzi addirittura centrale, per l’Italia.</w:t>
      </w:r>
    </w:p>
    <w:p>
      <w:pPr>
        <w:pStyle w:val="Citazione"/>
        <w:rPr/>
      </w:pPr>
      <w:r>
        <w:rPr/>
      </w:r>
    </w:p>
    <w:p>
      <w:pPr>
        <w:pStyle w:val="Normal"/>
        <w:rPr/>
      </w:pPr>
      <w:r>
        <w:rPr/>
        <w:t xml:space="preserve">In Italia, divenuta terra d’immigrazione, quale spazio assicurare alle differenze culturali in una prospettiva strategica di coesione sociale? Questa è la domanda alla quale mi sono vivamente interessato, nell’ambito della discussione sulle società multiculturali: desideravo comprendere quale fosse l’impatto </w:t>
      </w:r>
      <w:r>
        <w:rPr>
          <w:i/>
          <w:iCs/>
        </w:rPr>
        <w:t>simbolico</w:t>
      </w:r>
      <w:r>
        <w:rPr/>
        <w:t xml:space="preserve"> della realtà migratoria. Come riconoscere quella molteplicità culturale che sfida la moderna categoria di nazione, culturalmente omogenea?</w:t>
      </w:r>
    </w:p>
    <w:p>
      <w:pPr>
        <w:pStyle w:val="Normal"/>
        <w:rPr/>
      </w:pPr>
      <w:r>
        <w:rPr/>
        <w:t>Desideravo verificare, con una ricerca sul campo in un contesto territoriale limitato, le risposte teoriche (che riassumerò tra breve) fornite da quanti si cimentano nell’agone multiculturale. Ho focalizzato l’attenzione sul sistema educativo: come il medesimo è stato storicamente imprescindibile nella costruzione simbolica nazionale, allo stesso modo è, oggi, un banco di prova ineguagliabile per comprendere lo spazio concesso alla diversità culturale dalla nazione italiana. Precisamente, il sistema educativo è, nell’Italia odierna, luogo “multiculturale” per eccellenza; il primo capitolo chiarirà esaustivamente le peculiarità del sistema educativo, con le annesse implicazioni teoriche, all’interno del più ampio sistema sociale. Nell’attuale scuola italiana bambini e ragazzi dai diversi retaggi culturali si trovano in prossimità l’uno dell’altro: quali sono gli esiti? Quali sono i processi culturali? Processi culturali, appunto: una ricerca sulla scuola mi avrebbe permesso di avere una prima, limitatissima, indicazione su un mio “dubbio” teorico, proposto peraltro da molti autori; che le teorizzazioni multiculturali scontino un’insistenza sulle “culture”, più che sulle persone concrete che a quelle culture si rifanno.</w:t>
      </w:r>
    </w:p>
    <w:p>
      <w:pPr>
        <w:pStyle w:val="TextBodyIndent"/>
        <w:rPr/>
      </w:pPr>
      <w:r>
        <w:rPr/>
        <w:t>Prima di esporre la strutturazione dei capitoli seguenti, è utile un richiamo dei due “archetipi” teorici nel campo delle discussioni sul multiculturalismo. Alla luce di queste, sarà più evidente anche la “ratio” sottesa alle domande precedenti.</w:t>
      </w:r>
    </w:p>
    <w:p>
      <w:pPr>
        <w:pStyle w:val="TextBodyIndent"/>
        <w:rPr/>
      </w:pPr>
      <w:r>
        <w:rPr/>
        <w:t xml:space="preserve">Dopo lo stato e la nazione, il primo sfidato nella sua sovranità dalla mondializzazione economico-finaziaria; la seconda dalla diversità culturale intrastatale sospinta anche dalla divaricazione economica tra Nord e Sud del mondo; la terza categoria moderna interrogata dalla fase “liquida” della modernità stessa è quella di cittadinanza. La “querelle” multiculturale, infatti, si nutre del dubbio, posto da alcuni autori, sulle capacità della cittadinanza di tutelare la differenza culturale. La cittadinanza è uno “status” giuridico individuale articolato, secondo il classico schema di Marshall, in diritti civili, politici e sociali. Gli autori oggi indicati come “comunitaristi” sostengono che il riconoscimento delle differenze culturali necessiti di una riflessione sulla possibilità di </w:t>
      </w:r>
      <w:r>
        <w:rPr>
          <w:i/>
          <w:iCs/>
        </w:rPr>
        <w:t>diritti collettivi</w:t>
      </w:r>
      <w:r>
        <w:rPr/>
        <w:t>, oltre l’ortodosso paradigma liberale. L’esponente più illustre di questa scuola di pensiero è Charles Taylor: egli, partendo dall’assioma che l’identità individuale sia pregna del contesto culturale nel quale essa si forma, ne deriva che il riconoscimento dell’identità, essenziale all’autostima individuale, implichi il riconoscimento collettivo della “cultura” d’appartenenza. Citando l’esempio del Quebec, Taylor</w:t>
      </w:r>
      <w:r>
        <w:rPr>
          <w:rStyle w:val="Caratteredellanota"/>
          <w:rStyle w:val="FootnoteAnchor"/>
        </w:rPr>
        <w:footnoteReference w:id="9"/>
      </w:r>
      <w:r>
        <w:rPr/>
        <w:t xml:space="preserve"> afferma:</w:t>
      </w:r>
    </w:p>
    <w:p>
      <w:pPr>
        <w:pStyle w:val="Citazione"/>
        <w:rPr/>
      </w:pPr>
      <w:r>
        <w:rPr/>
      </w:r>
    </w:p>
    <w:p>
      <w:pPr>
        <w:pStyle w:val="Citazione"/>
        <w:rPr/>
      </w:pPr>
      <w:r>
        <w:rPr/>
        <w:t>[…] Non si tratta soltanto di avere la lingua francese a disposizione di tutti coloro che potrebbero sceglierla. […] Si deve anche garantire che qui, in futuro, esista una comunità di persone che vorranno sfruttare questa possibilità di usare la lingua francese. Le politiche di sopravvivenza cercano di creare attivamente dei mebri di tale comunità, per esempio assicurandosi che le generazioni future continuino a considerarsi francofone. Non c’è modo di interpretare queste leggi come una semplice fornitura di servizi a persone già esistenti. […] Là dove la natura del bene richiede che esso venga perseguito in comune, il bene diventa perciò stesso, un bene politico e pubblico.</w:t>
      </w:r>
    </w:p>
    <w:p>
      <w:pPr>
        <w:pStyle w:val="Citazione"/>
        <w:rPr/>
      </w:pPr>
      <w:r>
        <w:rPr/>
      </w:r>
    </w:p>
    <w:p>
      <w:pPr>
        <w:pStyle w:val="TextBodyIndent"/>
        <w:rPr/>
      </w:pPr>
      <w:r>
        <w:rPr/>
        <w:t>Il riconoscimento</w:t>
      </w:r>
      <w:r>
        <w:rPr>
          <w:i/>
          <w:iCs/>
        </w:rPr>
        <w:t xml:space="preserve"> di diritti collettivi</w:t>
      </w:r>
      <w:r>
        <w:rPr/>
        <w:t xml:space="preserve"> è il punto di maggior frizione con i sostenitori del paradigma individuale. Secondo Taylor il liberalismo classico </w:t>
      </w:r>
      <w:r>
        <w:rPr>
          <w:i/>
          <w:iCs/>
        </w:rPr>
        <w:t>non</w:t>
      </w:r>
      <w:r>
        <w:rPr/>
        <w:t xml:space="preserve"> sarebbe un terreno neutrale di confronto delle differenze, ma un’espressione dalla genesi particolare che, occultandola, aspira ad essere metro di misura universale:</w:t>
      </w:r>
    </w:p>
    <w:p>
      <w:pPr>
        <w:pStyle w:val="Citazione"/>
        <w:rPr/>
      </w:pPr>
      <w:r>
        <w:rPr/>
      </w:r>
    </w:p>
    <w:p>
      <w:pPr>
        <w:pStyle w:val="Citazione"/>
        <w:rPr/>
      </w:pPr>
      <w:r>
        <w:rPr/>
        <w:t>Il liberalismo non è un possibile terreno di incontro per tutte le culture; è l’espressione politica di un certo insieme di culture e appare del tutto incompatibile con altri insiemi.</w:t>
      </w:r>
    </w:p>
    <w:p>
      <w:pPr>
        <w:pStyle w:val="Citazione"/>
        <w:rPr/>
      </w:pPr>
      <w:r>
        <w:rPr/>
      </w:r>
    </w:p>
    <w:p>
      <w:pPr>
        <w:pStyle w:val="Normal"/>
        <w:rPr/>
      </w:pPr>
      <w:r>
        <w:rPr/>
        <w:t xml:space="preserve">Quanti si misurano con la realtà multiculturale delle società odierne tenendo fermo il valore dei diritti </w:t>
      </w:r>
      <w:r>
        <w:rPr>
          <w:i/>
          <w:iCs/>
        </w:rPr>
        <w:t>individuali</w:t>
      </w:r>
      <w:r>
        <w:rPr/>
        <w:t xml:space="preserve"> di cittadinanza, rimproverano a Taylor due debolezze: la prima è il trattare le “culture” come insiemi dai confini indiscussi, limpide nel loro differenziarsi da altre “culture”; le “culture”, invece, sono un prodotto contestuale e mutevole, un costrutto umano che può essere mantenuto, modificato o respinto. Taylor, inoltre, oltre a non ricordare il carattere </w:t>
      </w:r>
      <w:r>
        <w:rPr>
          <w:i/>
          <w:iCs/>
        </w:rPr>
        <w:t>relazionale</w:t>
      </w:r>
      <w:r>
        <w:rPr/>
        <w:t xml:space="preserve"> e </w:t>
      </w:r>
      <w:r>
        <w:rPr>
          <w:i/>
          <w:iCs/>
        </w:rPr>
        <w:t xml:space="preserve">processuale </w:t>
      </w:r>
      <w:r>
        <w:rPr/>
        <w:t xml:space="preserve">della cultura, proporrebbe fini collettivi incompatibili con la libertà individuale; quest’ultima sarebbe conculcata da un riconoscimento collettivo che limita le possibilità di scelta “culturale” dell’individuo, per il fatto stesso di essere stato “riconosciuto” come debitore ad una “cultura” determinata. La società multiculturale, per di più, non sarebbe </w:t>
      </w:r>
      <w:r>
        <w:rPr>
          <w:i/>
          <w:iCs/>
        </w:rPr>
        <w:t>interculturale</w:t>
      </w:r>
      <w:r>
        <w:rPr/>
        <w:t>; rischierebbe la frammentazione e il reciproco isolamento in piccoli ghetti “etnico-culturali” auto-escludentisi.</w:t>
      </w:r>
    </w:p>
    <w:p>
      <w:pPr>
        <w:pStyle w:val="Normal"/>
        <w:rPr/>
      </w:pPr>
      <w:r>
        <w:rPr/>
        <w:t>Tra gli autori che riaffermano l’attualità dei diritti individuali, costituzionalmente garantiti, nel corrispondere alle esigenze di riconoscimento culturale, la posizione teorica di Habermas ricopre un ruolo centrale. Si chiede Habermas:</w:t>
      </w:r>
    </w:p>
    <w:p>
      <w:pPr>
        <w:pStyle w:val="Citazione"/>
        <w:rPr/>
      </w:pPr>
      <w:r>
        <w:rPr/>
      </w:r>
    </w:p>
    <w:p>
      <w:pPr>
        <w:pStyle w:val="Citazione"/>
        <w:rPr/>
      </w:pPr>
      <w:r>
        <w:rPr/>
        <w:t>E se davvero il riconoscimento di tradizioni e forme di vita marginalizzate-sia nel contesto di una cultura maggioritaria sia nella società mondiale dominata dall’Occidente-dipendesse da garanzie di status e di sopravvivenza? Dipendesse cioè da quel genere di diritti collettivi che fanno saltare l’idea tradizionale dello stato democratico di diritto, liberale in quanto ritagliato su diritti individuali?</w:t>
      </w:r>
    </w:p>
    <w:p>
      <w:pPr>
        <w:pStyle w:val="Citazione"/>
        <w:rPr/>
      </w:pPr>
      <w:r>
        <w:rPr/>
      </w:r>
    </w:p>
    <w:p>
      <w:pPr>
        <w:pStyle w:val="Normal"/>
        <w:rPr/>
      </w:pPr>
      <w:r>
        <w:rPr/>
        <w:t>La risposta da lui avanzata è questa:</w:t>
      </w:r>
    </w:p>
    <w:p>
      <w:pPr>
        <w:pStyle w:val="Citazione"/>
        <w:rPr/>
      </w:pPr>
      <w:r>
        <w:rPr/>
      </w:r>
    </w:p>
    <w:p>
      <w:pPr>
        <w:pStyle w:val="Citazione"/>
        <w:rPr/>
      </w:pPr>
      <w:r>
        <w:rPr/>
        <w:t>Anche se fosse effettivamente possibile concedere simili “diritti di gruppo”, nell’ambito di uno stato democratico di diritto essi sarebbero non solo superflui ma anche normativamente discutibili. Infatti la tutela di tradizioni e forme di vita costitutive dell’identità deve, in ultima istanza, servire al riconoscimento dei loro membri in quanto individui. […] Il punto di vista ecologico della conservazione della specie non può essere trasferito alle culture. Le tradizioni culturali e le forme di vita in esse articolate, si riproducono di regola per il fatto di convincere tutti coloro le cui strutture della personalità ne risultano influenzate, motivandole ad assimilarle e a svilupparle in maniera produttiva. Uno stato di diritto può soltanto rendere possibile questa prestazione ermeneutica necessaria alla riproduzione culturale dei mondi di vita. Invece una “sopravvivenza garantita” dovrebbe necessariamente sottrarre ai partecipanti proprio quella libertà del dire sì e dire no che è oggi  preliminare a qualunque acquisizione, o presa in cura, di una data eredità culturale.</w:t>
      </w:r>
    </w:p>
    <w:p>
      <w:pPr>
        <w:pStyle w:val="Citazione"/>
        <w:rPr/>
      </w:pPr>
      <w:r>
        <w:rPr/>
      </w:r>
    </w:p>
    <w:p>
      <w:pPr>
        <w:pStyle w:val="Normal"/>
        <w:rPr/>
      </w:pPr>
      <w:r>
        <w:rPr/>
        <w:t xml:space="preserve">La mia vicinanza teorica ad una delle due posizioni precedentemente enucleate risulterà dall’esposizione dei concetti di </w:t>
      </w:r>
      <w:r>
        <w:rPr>
          <w:i/>
          <w:iCs/>
        </w:rPr>
        <w:t>cultura</w:t>
      </w:r>
      <w:r>
        <w:rPr/>
        <w:t xml:space="preserve">, </w:t>
      </w:r>
      <w:r>
        <w:rPr>
          <w:i/>
          <w:iCs/>
        </w:rPr>
        <w:t>identità</w:t>
      </w:r>
      <w:r>
        <w:rPr/>
        <w:t xml:space="preserve"> e </w:t>
      </w:r>
      <w:r>
        <w:rPr>
          <w:i/>
          <w:iCs/>
        </w:rPr>
        <w:t>comunicazione</w:t>
      </w:r>
      <w:r>
        <w:rPr/>
        <w:t xml:space="preserve"> effettuata nel primo capitolo. Certamente la scuola </w:t>
      </w:r>
      <w:r>
        <w:rPr>
          <w:i/>
          <w:iCs/>
        </w:rPr>
        <w:t>pubblica</w:t>
      </w:r>
      <w:r>
        <w:rPr/>
        <w:t>, cui fanno riferimento i soggetti da me intervistati, ha una predisposizione “all’interculturalità” più che alla “multiculturalità”. I bambini ed i ragazzi culturalmente “diversi” sono vicini di banco: le loro “culture” sono “costrette” a relazionarsi quotidianamente. Per questo esistono bambini e ragazzi che possono attingere ad universi simbolici differenti, non culture “spersonalizzate” e immobili.</w:t>
      </w:r>
    </w:p>
    <w:p>
      <w:pPr>
        <w:pStyle w:val="Normal"/>
        <w:rPr/>
      </w:pPr>
      <w:r>
        <w:rPr/>
        <w:t>Quest’introduzione è volutamente incompleta; un approfondimento ulteriore avrebbe rischiato di anticipare i risultati della ricerca. Il primo capitolo presenterà esaurientemente la ricerca, completando gli eventuali “buchi” introduttivi: in esso troverà posto la tematizzazione dell’oggetto di ricerca, dei suoi obiettivi, delle ipotesi di lavoro, dei concetti utilizzati; e la tecnica di ricerca utilizzata. Il secondo capitolo avrà ad oggetto la contestualizzazione socio-culturale all’interno della quale ho condotto l’indagine. Dal terzo al settimo capitolo enuncerò i risultati della ricerca, con una prima interpretazione. In particolare, il terzo capitolo tratterà dell’inserimento scolastico dell’alunno “straniero” e della “scuola interculturale”; il quarto dell’interazione dell’alunno “straniero” con i compagni di classe; il quinto della comunicazione tra la scuola e le famiglie immigrate; il sesto dell’evoluzione identitaria dello studente straniero; il settimo di come gli insegnanti si rappresentano quest’ultimo. Le conclusioni conterranno la “summa” interpretativa di quanto analizzato.</w:t>
      </w:r>
    </w:p>
    <w:p>
      <w:pPr>
        <w:sectPr>
          <w:headerReference w:type="default" r:id="rId3"/>
          <w:footerReference w:type="default" r:id="rId4"/>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Capitolo 1</w:t>
      </w:r>
    </w:p>
    <w:p>
      <w:pPr>
        <w:pStyle w:val="Heading1"/>
        <w:ind w:left="567" w:right="0" w:hanging="0"/>
        <w:rPr/>
      </w:pPr>
      <w:r>
        <w:rPr/>
        <w:t>Presentazione della ricerca</w:t>
      </w:r>
    </w:p>
    <w:p>
      <w:pPr>
        <w:pStyle w:val="Normal"/>
        <w:rPr/>
      </w:pPr>
      <w:r>
        <w:rPr/>
      </w:r>
    </w:p>
    <w:p>
      <w:pPr>
        <w:pStyle w:val="Normal"/>
        <w:rPr/>
      </w:pPr>
      <w:r>
        <w:rPr/>
      </w:r>
    </w:p>
    <w:p>
      <w:pPr>
        <w:pStyle w:val="Normal"/>
        <w:rPr/>
      </w:pPr>
      <w:r>
        <w:rPr/>
      </w:r>
    </w:p>
    <w:p>
      <w:pPr>
        <w:pStyle w:val="Heading2"/>
        <w:ind w:left="567" w:right="0" w:hanging="0"/>
        <w:rPr/>
      </w:pPr>
      <w:r>
        <w:rPr/>
        <w:t>1.1. Premessa</w:t>
      </w:r>
    </w:p>
    <w:p>
      <w:pPr>
        <w:pStyle w:val="Normal"/>
        <w:rPr/>
      </w:pPr>
      <w:r>
        <w:rPr/>
        <w:t>Una ricerca empirica di matrice sociologica, sia pure di modeste dimensioni come quella che presenterò nelle prossime pagine, postula dei requisiti irrinunciabili per soddisfare un “paradigma” minimo che ne decreti l’accettabilità. Tanto sotto il profilo dell’esperienza sociale esaminata, l’oggetto della ricerca, quanto sotto quello degli strumenti che sostanziano la possibilità della ricerca stessa: le ipotesi di lavoro, i concetti esplicativi adottati al momento dell’acquisizione delle informazioni e della loro interpretazione, e le teorie di riferimento che consentono sia la formulazione delle ipotesi sia la fruizione dei concetti</w:t>
      </w:r>
      <w:r>
        <w:rPr>
          <w:color w:val="FF0000"/>
        </w:rPr>
        <w:t>.</w:t>
      </w:r>
      <w:r>
        <w:rPr/>
        <w:t xml:space="preserve"> Senza tralasciare gli strumenti utili al reperimento delle informazioni, la tecnica della ricerca. Il farsi dell’indagine, con le fasi succitate, necessita quindi di una “logica della ricerca”</w:t>
      </w:r>
      <w:r>
        <w:rPr>
          <w:rStyle w:val="Caratteredellanota"/>
          <w:rStyle w:val="FootnoteAnchor"/>
        </w:rPr>
        <w:footnoteReference w:id="10"/>
      </w:r>
      <w:r>
        <w:rPr/>
        <w:t xml:space="preserve"> che permetta il collegamento sistematico delle stesse.</w:t>
      </w:r>
    </w:p>
    <w:p>
      <w:pPr>
        <w:pStyle w:val="Normal"/>
        <w:rPr/>
      </w:pPr>
      <w:r>
        <w:rPr/>
        <w:t>Nel capitolo seguente renderò conto delle scelte fatte in merito a ciascuna delle suddette fasi, seguendo quest’ordine: oggetto della ricerca, obiettivi, ipotesi di lavoro, concetti e teorie, nonché tecnica della ricerca. Con un avvertimento doveroso: trattandosi in assoluto della prima esperienza di ricerca sociale, non sempre ho corrisposto rigorosamente a quei requisiti di cui sopra, privo di un “background” metodologico adeguato tale da rendermi pienamente consapevole dei momenti della ricerca che progressivamente stavo affrontando. Un procedere incrementale che, ritengo tuttavia, non abbia inficiato i risultati raggiunti.</w:t>
      </w:r>
    </w:p>
    <w:p>
      <w:pPr>
        <w:pStyle w:val="Normal"/>
        <w:rPr/>
      </w:pPr>
      <w:r>
        <w:rPr/>
      </w:r>
    </w:p>
    <w:p>
      <w:pPr>
        <w:pStyle w:val="Heading2"/>
        <w:ind w:left="567" w:right="0" w:hanging="0"/>
        <w:rPr/>
      </w:pPr>
      <w:r>
        <w:rPr/>
        <w:t>1.2. L’oggetto della ricerca</w:t>
      </w:r>
    </w:p>
    <w:p>
      <w:pPr>
        <w:pStyle w:val="Normal"/>
        <w:rPr/>
      </w:pPr>
      <w:r>
        <w:rPr/>
        <w:t>Per oggetto della ricerca intendiamo quel fenomeno che incontra l’attenzione del ricercatore; il cosiddetto “fenomeno d’interesse”.</w:t>
      </w:r>
    </w:p>
    <w:p>
      <w:pPr>
        <w:pStyle w:val="Normal"/>
        <w:rPr/>
      </w:pPr>
      <w:r>
        <w:rPr/>
        <w:t>Tra le complesse ed interdipendenti dinamiche costitutive dello spazio sociale, una mi è sembrata particolarmente degna di nota: la presenza nelle classi della scuola “italiana” di studenti stranieri. Oggetto della mia indagine sono state quelle classi che in letteratura, recentemente, hanno ricevuto la qualificazione di “classi meticce”</w:t>
      </w:r>
      <w:r>
        <w:rPr>
          <w:rStyle w:val="Caratteredellanota"/>
          <w:rStyle w:val="FootnoteAnchor"/>
        </w:rPr>
        <w:footnoteReference w:id="11"/>
      </w:r>
      <w:r>
        <w:rPr/>
        <w:t>. Aule di scuola elementare, scuola media e scuola superiore (secondo la partizione dell’ormai superato ciclo di studi), frequentate dalla “seconda generazione” d’immigrati: i figli dei primi componenti quei flussi migratori che hanno interessato, e interessano, il nostro paese; giunti in Italia in seguito a ricongiungimenti familiari oppure, con un andamento crescente, nati in Italia. In queste aule, alla presunta omogeneità rappresentata dagli studenti italiani, si sostituisce la differenza.</w:t>
      </w:r>
    </w:p>
    <w:p>
      <w:pPr>
        <w:pStyle w:val="Normal"/>
        <w:rPr/>
      </w:pPr>
      <w:r>
        <w:rPr/>
        <w:t>La tematica suddetta ricopre quell’importanza cui prima accennavo in un duplice senso: è feconda teoricamente e socialmente centrale.</w:t>
      </w:r>
    </w:p>
    <w:p>
      <w:pPr>
        <w:pStyle w:val="Normal"/>
        <w:rPr/>
      </w:pPr>
      <w:r>
        <w:rPr/>
        <w:t>Fecondità teorica e centralità sociale ben si comprendono dal suo posto all’interno dell’odierno dibattito sulle “società multiculturali”. Pur rimandando al seguito del capitolo la chiarificazione dei concetti usati (scuola, multiculturalismo, seconda generazione tra gli altri) voglio chiarire come io intenda questo carattere “strategico”.</w:t>
      </w:r>
    </w:p>
    <w:p>
      <w:pPr>
        <w:pStyle w:val="Normal"/>
        <w:rPr/>
      </w:pPr>
      <w:r>
        <w:rPr/>
        <w:t>Il dibattito sul multiculturalismo prende avvio da presupposti d’ordine descrittivo e prescrittivo: da una parte rileva la presenza, nelle società “occidentali”, di persone dagli universi simbolici “altri” rispetto a quelli che dovrebbero invece essere i riferimenti valoriali dell’occidentale; dall’altra, formula delle ipotesi su come possano essere contemperati il riconoscimento alla differenza e la solidarietà sociale. L’obiettivo è la creazione di una nuova “solidarietà tra estranei”</w:t>
      </w:r>
      <w:r>
        <w:rPr>
          <w:rStyle w:val="Caratteredellanota"/>
          <w:rStyle w:val="FootnoteAnchor"/>
        </w:rPr>
        <w:footnoteReference w:id="12"/>
      </w:r>
      <w:r>
        <w:rPr/>
        <w:t>. In questa prospettiva, che dal versante teorico mira a “ricette” per l’agire sociale, la quotidianità scolastica verifica empiricamente questi assiomi teorici. La scuola, allora:</w:t>
      </w:r>
    </w:p>
    <w:p>
      <w:pPr>
        <w:pStyle w:val="Citazione"/>
        <w:rPr/>
      </w:pPr>
      <w:r>
        <w:rPr/>
      </w:r>
    </w:p>
    <w:p>
      <w:pPr>
        <w:pStyle w:val="Citazione"/>
        <w:rPr/>
      </w:pPr>
      <w:r>
        <w:rPr/>
        <w:t xml:space="preserve">Costituisce per i bambini ed i ragazzi un’esperienza a immersione totale e quotidiana, un terreno di contatto continuativo con altri: i compagni come singoli e come gruppo, gli insegnanti, il sistema scolastico con le sue regole; un clima che sostenga con sufficiente serenità i percorsi di socializzazione, passando attraverso un’educazione alla convivenza intesa come accettazione e valorizzazione delle rispettive diversità, consentirebbe di realizzare quell’integrazione come interazione positiva che, nel caso di giovani personalità in costruzione, è precondizione necessaria per raggiungere una integrazione intesa come integrità della persona </w:t>
      </w:r>
      <w:r>
        <w:rPr>
          <w:rStyle w:val="Caratteredellanota"/>
          <w:rStyle w:val="FootnoteAnchor"/>
        </w:rPr>
        <w:footnoteReference w:id="13"/>
      </w:r>
      <w:r>
        <w:rPr/>
        <w:t>.</w:t>
      </w:r>
    </w:p>
    <w:p>
      <w:pPr>
        <w:pStyle w:val="Citazione"/>
        <w:rPr/>
      </w:pPr>
      <w:r>
        <w:rPr/>
      </w:r>
    </w:p>
    <w:p>
      <w:pPr>
        <w:pStyle w:val="Normal"/>
        <w:rPr/>
      </w:pPr>
      <w:r>
        <w:rPr/>
        <w:t>La sperimentazione quotidiana è sintomatica: delle opportunità, dei problemi, delle strade che si aprono e di quelle che si chiudono nel cammino di società che divengono sempre più eterogenee, in cui l’alterità non e più “deviante” ma sistemica. Come afferma Pace</w:t>
      </w:r>
      <w:r>
        <w:rPr>
          <w:rStyle w:val="Caratteredellanota"/>
          <w:rStyle w:val="FootnoteAnchor"/>
        </w:rPr>
        <w:footnoteReference w:id="14"/>
      </w:r>
      <w:r>
        <w:rPr/>
        <w:t>: “Solo nel lavoro quotidiano in classe si possono capire quali e quanti spazi di mediazione fra culture diverse possono aprirsi”. La scuola si configura, allora, come luogo di mutamento. L’ipotesi di lavoro presentata in seguito approfondirà quest’aspetto.</w:t>
      </w:r>
    </w:p>
    <w:p>
      <w:pPr>
        <w:pStyle w:val="Normal"/>
        <w:rPr/>
      </w:pPr>
      <w:r>
        <w:rPr/>
        <w:t>Il “focus” d’attenzione sulla scuola è, altresì, sostenuto da quel persistente rifiuto che il nostro paese oppone alla percezione della realtà migratoria come realtà strutturale, non contingente:</w:t>
      </w:r>
    </w:p>
    <w:p>
      <w:pPr>
        <w:pStyle w:val="Citazione"/>
        <w:rPr/>
      </w:pPr>
      <w:r>
        <w:rPr/>
      </w:r>
    </w:p>
    <w:p>
      <w:pPr>
        <w:pStyle w:val="Citazione"/>
        <w:rPr/>
      </w:pPr>
      <w:r>
        <w:rPr/>
        <w:t>In un paese basato sullo jus sanguinis, cioè sulla trasmissione ereditaria della cittadinanza come il nostro, dove a uno straniero (lavoratore, regolare, contribuente) è consentito chiedere di diventare cittadino solo dopo dieci anni di permanenza continua e i cui figli, nati in Italia, non sono considerati automaticamente italiani, acquistano rilievo più che altrove i comportamenti delle istituzioni intermedie preposte all’integrazione sociale. Sono formalmente le uniche in grado di compensare in parte la lacuna dei diritti di cittadinanza e di preparare il terreno perché la sua concessione abbia un senso</w:t>
      </w:r>
      <w:r>
        <w:rPr>
          <w:rStyle w:val="Caratteredellanota"/>
          <w:rStyle w:val="FootnoteAnchor"/>
        </w:rPr>
        <w:footnoteReference w:id="15"/>
      </w:r>
      <w:r>
        <w:rPr/>
        <w:t>.</w:t>
      </w:r>
    </w:p>
    <w:p>
      <w:pPr>
        <w:pStyle w:val="Citazione"/>
        <w:rPr/>
      </w:pPr>
      <w:r>
        <w:rPr/>
      </w:r>
    </w:p>
    <w:p>
      <w:pPr>
        <w:pStyle w:val="Normal"/>
        <w:rPr/>
      </w:pPr>
      <w:r>
        <w:rPr/>
        <w:t>Per concludere, quindi, potremmo riassumere la specificità e la “qualità” dell’oggetto di ricerca in esame in tre punti: la scuola è, nello spazio pubblico, ricettacolo “per eccellenza” della diversità; svolge un ruolo eminentemente inclusivo; per queste sue prerogative, è controprova ineludibile delle risposte date alla questione aperta delle “società multiculturali”.</w:t>
      </w:r>
    </w:p>
    <w:p>
      <w:pPr>
        <w:pStyle w:val="Normal"/>
        <w:rPr/>
      </w:pPr>
      <w:r>
        <w:rPr/>
      </w:r>
    </w:p>
    <w:p>
      <w:pPr>
        <w:pStyle w:val="Heading2"/>
        <w:ind w:left="567" w:right="0" w:hanging="0"/>
        <w:rPr/>
      </w:pPr>
      <w:r>
        <w:rPr/>
        <w:t>1.3. Gli obiettivi della ricerca</w:t>
      </w:r>
    </w:p>
    <w:p>
      <w:pPr>
        <w:pStyle w:val="Normal"/>
        <w:rPr/>
      </w:pPr>
      <w:r>
        <w:rPr/>
        <w:t>L’oggetto della ricerca, nella fattispecie le classi “meticce”, non può in modo autoevidente estrinsecare la diversità d’impostazioni che rispetto a quel medesimo oggetto si possono dare. Intervengono allora gli obiettivi della ricerca su di un tema determinato. Quanto all’indagine da me effettuata, si possono riportare in due “macro-aree” concettuali, che poi andranno scomposte nei loro concetti portanti. In primo luogo, tramite la ricerca, mi proponevo la descrizione, e la prima interpretazione, con riferimento a: l’implementazione delle strategie dell’istituzione scolastica innanzi alla differenza e novità costituita dagli studenti stranieri nei limiti di un’esperienza territoriale specifica, i riferimenti di valore utilizzati per elaborare queste strategie e la loro evoluzione. In secondo luogo, ma senza soluzione di continuità, d’avere una percezione, un’eco, dei processi culturali in atto negli studenti stranieri stessi; con ciò intendendo le composizioni, le discrepanze e le incoerenze identitarie che originano dall’intrecciarsi di socializzazione familiare, socializzazione scolastica e ambiente sociale più ampio. Per raggiungere questi obiettivi e per evitare la raccolta di materiale informe e poco significativo ho avanzato un’ipotesi di lavoro.</w:t>
      </w:r>
    </w:p>
    <w:p>
      <w:pPr>
        <w:pStyle w:val="Normal"/>
        <w:rPr/>
      </w:pPr>
      <w:r>
        <w:rPr/>
      </w:r>
    </w:p>
    <w:p>
      <w:pPr>
        <w:pStyle w:val="Heading2"/>
        <w:ind w:left="567" w:right="0" w:hanging="0"/>
        <w:rPr/>
      </w:pPr>
      <w:r>
        <w:rPr/>
        <w:t>1.4. Ipotesi di lavoro</w:t>
      </w:r>
    </w:p>
    <w:p>
      <w:pPr>
        <w:pStyle w:val="Normal"/>
        <w:rPr/>
      </w:pPr>
      <w:r>
        <w:rPr/>
        <w:t xml:space="preserve">L’ipotesi avanzata, che la ricerca avrebbe dovuto poi sanzionare positivamente oppure smentire, era questa: gli studenti stranieri, attraverso la stabilizzazione della loro presenza in classe, </w:t>
      </w:r>
      <w:r>
        <w:rPr>
          <w:i/>
          <w:iCs/>
        </w:rPr>
        <w:t xml:space="preserve">richiedono </w:t>
      </w:r>
      <w:r>
        <w:rPr/>
        <w:t xml:space="preserve">all’istituzione scolastica la presa d’atto della loro “fisicità” e della loro “simbolicità”, con una conseguente dialettica accettazione-rifiuto; </w:t>
      </w:r>
      <w:r>
        <w:rPr>
          <w:i/>
          <w:iCs/>
        </w:rPr>
        <w:t>richiedono</w:t>
      </w:r>
      <w:r>
        <w:rPr/>
        <w:t xml:space="preserve"> la revisione della didattica e l’adattamento dei “curricola” scolastici ordinari; </w:t>
      </w:r>
      <w:r>
        <w:rPr>
          <w:i/>
          <w:iCs/>
        </w:rPr>
        <w:t xml:space="preserve">richiedono </w:t>
      </w:r>
      <w:r>
        <w:rPr/>
        <w:t xml:space="preserve">poi di riplasmare fisicamente e simbolicamente lo spazio scolastico comune. </w:t>
      </w:r>
      <w:r>
        <w:rPr>
          <w:i/>
          <w:iCs/>
        </w:rPr>
        <w:t>Richiedono allora il riconoscimento della differenza.</w:t>
      </w:r>
      <w:r>
        <w:br w:type="page"/>
      </w:r>
    </w:p>
    <w:p>
      <w:pPr>
        <w:pStyle w:val="Heading2"/>
        <w:ind w:left="567" w:right="0" w:hanging="0"/>
        <w:rPr/>
      </w:pPr>
      <w:r>
        <w:rPr/>
        <w:t>1.5. Concetti utilizzati e loro significato</w:t>
      </w:r>
    </w:p>
    <w:p>
      <w:pPr>
        <w:pStyle w:val="Normal"/>
        <w:rPr/>
      </w:pPr>
      <w:r>
        <w:rPr/>
        <w:t>L’ipotesi sopra riportata, e gli stessi obiettivi della ricerca, sembrerebbero delle mere proposizioni arbitrarie se i concetti utilizzati per l’una e gli altri non avessero un significato dato dall’assunzione d’alcune prospettive teoriche. Queste ultime permetteranno di significare i concetti racchiusi nell’ipotesi di lavoro e negli obiettivi della ricerca. Concetti che esaminerò analiticamente per una migliore comprensione; senza dimenticare, tuttavia, le loro connessioni reciproche.</w:t>
      </w:r>
    </w:p>
    <w:p>
      <w:pPr>
        <w:pStyle w:val="Normal"/>
        <w:rPr/>
      </w:pPr>
      <w:r>
        <w:rPr/>
      </w:r>
    </w:p>
    <w:p>
      <w:pPr>
        <w:pStyle w:val="Heading4"/>
        <w:ind w:left="567" w:right="0" w:hanging="0"/>
        <w:rPr/>
      </w:pPr>
      <w:r>
        <w:rPr/>
        <w:t>Socializzazione</w:t>
      </w:r>
      <w:r>
        <w:rPr>
          <w:rStyle w:val="Caratteredellanota"/>
          <w:rStyle w:val="FootnoteAnchor"/>
          <w:i/>
          <w:iCs/>
        </w:rPr>
        <w:footnoteReference w:id="16"/>
      </w:r>
    </w:p>
    <w:p>
      <w:pPr>
        <w:pStyle w:val="Normal"/>
        <w:rPr/>
      </w:pPr>
      <w:r>
        <w:rPr/>
        <w:t>La socializzazione può definirsi il processo mediante il quale l’essere umano viene introdotto nella società; più correttamente, in un determinato gruppo sociale, facendone propri gli universi simbolici.</w:t>
      </w:r>
    </w:p>
    <w:p>
      <w:pPr>
        <w:pStyle w:val="Normal"/>
        <w:rPr/>
      </w:pPr>
      <w:r>
        <w:rPr/>
        <w:t>Berger e Luckmann definiscono la socializzazione come “l’insediamento, completo e coerente, di un individuo nel mondo oggettivo di una società o di un suo settore”. E, nel distinguere tra socializzazione primaria e secondaria, affermano che: “La socializzazione primaria è la prima socializzazione che un individuo intraprende nell’infanzia, attraverso la quale diventa un membro della società. Socializzazione secondaria è ogni processo successivo che introduce un individuo già socializzato in nuovi settori del mondo oggettivo della sua società”.</w:t>
      </w:r>
    </w:p>
    <w:p>
      <w:pPr>
        <w:pStyle w:val="Normal"/>
        <w:rPr/>
      </w:pPr>
      <w:r>
        <w:rPr/>
        <w:t xml:space="preserve">Socializzazione primaria e socializzazione secondaria sono però qualitativamente asimmetriche: durante la socializzazione primaria </w:t>
      </w:r>
      <w:r>
        <w:rPr>
          <w:i/>
          <w:iCs/>
        </w:rPr>
        <w:t>quelle determinate</w:t>
      </w:r>
      <w:r>
        <w:rPr/>
        <w:t xml:space="preserve"> convenzioni sociali e </w:t>
      </w:r>
      <w:r>
        <w:rPr>
          <w:i/>
          <w:iCs/>
        </w:rPr>
        <w:t xml:space="preserve">quei determinati </w:t>
      </w:r>
      <w:r>
        <w:rPr/>
        <w:t xml:space="preserve">riferimenti valoriali assumono per l’individuo socializzando un valore del tutto particolare, </w:t>
      </w:r>
      <w:r>
        <w:rPr>
          <w:i/>
          <w:iCs/>
        </w:rPr>
        <w:t>oggettivo</w:t>
      </w:r>
      <w:r>
        <w:rPr/>
        <w:t xml:space="preserve">; acquisiscono, vale a dire, un carattere di naturalezza e ineluttabilità. Questo accade perché prerogativa della socializzazione primaria è il potente elemento affettivo che la marca: i genitori, o chi per loro, sono destinatari dell’affetto del bambino. Senza quest’affettività non vi sarebbe identificazione dello stesso con le persone per lui significative, i genitori appunto; e nemmeno apprendimento. Tramite l’identificazione, infatti, avviene l’interiorizzazione dello specifico mondo sociale mediato nella sua interpretazione e definizione dagli agenti di socializzazione primaria. Dico </w:t>
      </w:r>
      <w:r>
        <w:rPr>
          <w:i/>
          <w:iCs/>
        </w:rPr>
        <w:t>tramite</w:t>
      </w:r>
      <w:r>
        <w:rPr/>
        <w:t xml:space="preserve"> perché l’identificazione con quelle che Berger e Luckmann chiamano “persone importanti” è il punto di partenza dell’interiorizzazione, ma non coincide con essa: è necessaria quell’astrazione definita da Mead come “altro generalizzato”. Quel “salto di qualità” per cui una convenzione qualificata come essenziale in famiglia trasfigura in una norma generale applicabile alla generalità delle interazioni del soggetto socializzando. Ne “La realtà come costruzione sociale” gli autori affermano: “La formazione dell’altro generalizzato segna una fase decisiva della socializzazione. Implica l’interiorizzazione della società in quanto tale e della realtà oggettiva ivi istituita, e, allo stesso tempo, l’affermazione di </w:t>
      </w:r>
      <w:r>
        <w:rPr>
          <w:i/>
          <w:iCs/>
        </w:rPr>
        <w:t xml:space="preserve">un’identità coerente e continua. La società, l’identità e la realtà vengono soggettivamente cristallizzate nello stesso processo di interiorizzazione” </w:t>
      </w:r>
      <w:r>
        <w:rPr/>
        <w:t>(corsivo mio). La formazione dell’altro generalizzato permette la sovrapposizione di realtà oggettiva (ciò che è socialmente definito come significativo) e realtà soggettiva (ciò che è soggettivamente significativo); permette la traduzione della prima nella seconda.</w:t>
      </w:r>
      <w:r>
        <w:br w:type="page"/>
      </w:r>
    </w:p>
    <w:p>
      <w:pPr>
        <w:pStyle w:val="Normal"/>
        <w:rPr/>
      </w:pPr>
      <w:r>
        <w:rPr/>
        <w:t xml:space="preserve">Si tratta, però, di sovrapposizione parziale: la realtà “oggettiva”, quel che da uno specifico gruppo sociale è esperito come importante, </w:t>
      </w:r>
      <w:r>
        <w:rPr>
          <w:i/>
          <w:iCs/>
        </w:rPr>
        <w:t>contiene</w:t>
      </w:r>
      <w:r>
        <w:rPr/>
        <w:t xml:space="preserve"> quel che lo è dal singolo. L’insieme della realtà oggettiva è il macro-insieme che contiene il micro-insieme della realtà soggettiva. La “coincidenza” tra esterno ed interno avviene mediante il linguaggio. L’individuo socializzato non deve considerarsi come una sorta d’automa programmato: la sua capacità riflessiva gli permette di innovare creativamente rispetto al mondo sociale; egli produce quest’ultimo così come, per altro verso, n’è plasmato. Questa stessa dialettica caratterizza la prospettiva costruzionista che faccio mia: una società è il prodotto d’interazioni umane storicamente situate e rinnovatesi. D’altra parte questa società, mediante una progressiva strutturazione e istituzionalizzazione, socializza l’individuo ai contenuti valoriali socialmente legittimati; che l’individuo stesso, interagendo con altri soggetti, può far propri variabilmente, emendando e trasformando. Quel che ai fini della mia ricerca si configura essenziale è, oltre alla precedente considerazione, rilevare l’efficacia e la tendenziale resistenza che questi costrutti hanno nel loro rapporto con il soggetto. Mediante la socializzazione primaria, in particolare, questi stessi costrutti assurgono a mappe d’orientamento sociale che la socializzazione secondaria ha il compito di confermare nei suoi elementi principali.</w:t>
      </w:r>
    </w:p>
    <w:p>
      <w:pPr>
        <w:pStyle w:val="Normal"/>
        <w:rPr/>
      </w:pPr>
      <w:r>
        <w:rPr/>
        <w:t>La socializzazione secondaria introduce l’individuo alla complessità istituzionale che varia da società a società. Lo introduce a “prendere posizione” in quel determinato contesto sociale, dopo che la socializzazione primaria gli ha fornito il sostrato fondamentale: con una metafora giuridica potremmo paragonare la socializzazione primaria alla “costituzione” sociale e la socializzazione secondaria alle norme dell’ordinamento giuridico che su quella “costituzione” si basano. La socializzazione secondaria addestra all’assunzione di un ruolo in società, legittimando simbolicamente la posizione assunta per garantire quell’interiorizzazione di cui già si parlava a proposito della socializzazione primaria. Pur dipendendo dal grado di differenziazione sociale, nelle società complesse gli agenti preposti alla socializzazione secondaria sono i più vari: la scuola, tra questi, è fondamentale nel suo trasmettere universi simbolici che garantiscono “solidarietà meccanica” e conoscenze proprie di società, come la nostra, caratterizzate da divisione del lavoro e della conoscenza; da una “solidarietà organica”. La socializzazione secondaria è, come si diceva, assai meno pregnante di quella primaria. “I processi formali della socializzazione secondaria sono determinati dal suo problema fondamentale: essa presuppone sempre un processo precedente di socializzazione primaria, vale a dire, deve sempre trattare con un io già formato e un mondo già interiorizzato. […] Questo costituisce un problema perché la realtà già interiorizzata tende a persistere”. La socializzazione secondaria difetta di ciò che è vero elemento propulsivo della socializzazione primaria: l’energia emozionale formativa dell’identificazione. Da ciò il carattere “precario” della socializzazione secondaria, che ripone la sua efficacia invece sui contenuti che per essa vengono trasmessi. Quanto più questi ultimi confermano e si radicano negli universi simbolici, valoriali, tramandati nella socializzazione primaria, tanto più stabile sarà l’edificio della socializzazione secondaria. Denominatore comune di socializzazione primaria e secondaria, nella prospettiva teorica sopra ricordata, sta nelle risultanze cognitive che entrambe producono nel soggetto.</w:t>
      </w:r>
    </w:p>
    <w:p>
      <w:pPr>
        <w:pStyle w:val="Normal"/>
        <w:rPr/>
      </w:pPr>
      <w:r>
        <w:rPr/>
        <w:t xml:space="preserve">Un gruppo sociale stabilizzatosi e consolidatosi, vi accennavo prima, produce dei costrutti culturali che pervadono l’esperienza quotidiana dei suoi membri; questi costrutti culturali, per le vie socializzanti familiari prima, e istituzionali poi, sono quindi legittimati. Dal comportamento individuale dei membri, che reciprocamente si confermano </w:t>
      </w:r>
      <w:r>
        <w:rPr>
          <w:i/>
          <w:iCs/>
        </w:rPr>
        <w:t xml:space="preserve">quelle definizioni della realtà </w:t>
      </w:r>
      <w:r>
        <w:rPr/>
        <w:t xml:space="preserve">e dall’operato delle istituzioni (nel caso della mia ricerca, la scuola). Queste reiterate conferme, per mezzo delle suddette “strutture di plausibilità”, oggettivano e assolutizzano ciò che, al contrario, è produzione relativa e suscettibile di mutamento. Una mappa simbolica relativa diviene </w:t>
      </w:r>
      <w:r>
        <w:rPr>
          <w:i/>
          <w:iCs/>
        </w:rPr>
        <w:t xml:space="preserve">la </w:t>
      </w:r>
      <w:r>
        <w:rPr/>
        <w:t xml:space="preserve">mappa simbolica, è </w:t>
      </w:r>
      <w:r>
        <w:rPr>
          <w:i/>
          <w:iCs/>
        </w:rPr>
        <w:t>reificata</w:t>
      </w:r>
      <w:r>
        <w:rPr/>
        <w:t xml:space="preserve">. Ciò non significa, preciso nuovamente, che la società imponga un vincolo esterno condizionante totalmente l’individuo (così Durkheim definiva i fatti sociali); significa però che quelle mappe cognitive fondano, anche inconsapevolmente, l’azione sociale di un soggetto. Le reificazioni cui conducono la socializzazione primaria e la socializzazione secondaria permangono tendenzialmente indiscusse, quando sussiste quella complementarità di cui sopra. Ciò che non accade quando socializzazione primaria e secondaria traducono universi simbolici più o meno distanti; come nel caso di un minore figlio d’immigrati. La sua socializzazione familiare, sia avvenuta o meno nel paese d’origine della famiglia stessa, con le caratteristiche “forti” che le sono proprie, potrebbe trovare nella società d’immigrazione oggettivazioni secondarie non coerenti con la prima. Dando luogo ad una “dissonanza cognitiva”; e imponendo così un confronto, </w:t>
      </w:r>
      <w:r>
        <w:rPr>
          <w:i/>
          <w:iCs/>
        </w:rPr>
        <w:t>dagli esiti imprevisti</w:t>
      </w:r>
      <w:r>
        <w:rPr/>
        <w:t>, tra oggettivazioni discordanti. Anche la scuola è luogo d’oggettivazioni: con il paragrafo seguente cercherò di spiegarne il perché.</w:t>
      </w:r>
      <w:r>
        <w:br w:type="page"/>
      </w:r>
    </w:p>
    <w:p>
      <w:pPr>
        <w:pStyle w:val="Heading4"/>
        <w:ind w:left="567" w:right="0" w:hanging="0"/>
        <w:rPr/>
      </w:pPr>
      <w:r>
        <w:rPr/>
        <w:t>Scuola</w:t>
      </w:r>
    </w:p>
    <w:p>
      <w:pPr>
        <w:pStyle w:val="Normal"/>
        <w:rPr/>
      </w:pPr>
      <w:r>
        <w:rPr/>
        <w:t xml:space="preserve">La scuola è, sociologicamente parlando, un’istituzione: si delinea come un insieme ordinato e codificato di modelli di comportamento. Secondo un approccio sistemico, l’istituzione scolastica svolge una funzione, ha un compito: nel sistema parsonsiano è posta tra le istituzioni che hanno il compito di conservare il modello latente (L). Produce e conferma uno specifico modello culturale per gli individui, riduttivo della complessità sociale. La teoria sistemica di Parsons era, di per se stessa, funzionale a descrivere un sistema sociale che non solo riducesse la complessità, ma che rimanesse sempiterno e uguale a se stesso; irreale e irrealizzabile. In una società che muta sotto l’effetto dei fenomeni migratori, l’approccio sistemico è utile per descrivere l’interdipendenza dei fenomeni legati alla realtà migratoria e per interpretarli, sistemicamente appunto, come un aumento della complessità sociale che investe le articolazioni del sistema stesso: </w:t>
      </w:r>
    </w:p>
    <w:p>
      <w:pPr>
        <w:pStyle w:val="Citazione"/>
        <w:rPr/>
      </w:pPr>
      <w:r>
        <w:rPr/>
      </w:r>
    </w:p>
    <w:p>
      <w:pPr>
        <w:pStyle w:val="Citazione"/>
        <w:rPr/>
      </w:pPr>
      <w:r>
        <w:rPr/>
        <w:t>La scuola, infatti, può essere definita come un’articolazione di un sistema sociale. E come ogni sistema, essa ha il suo ambiente , dal quale riceve energia e al quale, in cambio, restituisce informazione. Di per sé ogni gruppo classe è un microambiente sociale che il sistema scolastico cerca di ricondurre a unità di funzionamento […]. In una parola, una forma della comunicazione che tende a ridurre la complessa varietà sociale e culturale dei soggetti (gli alunni), che entrano e permangono per un lungo tratto della loro vita a scuola. […] La presenza crescente nelle scuole: di una leva di nuove generazioni che appartengono a famiglie d’immigrati, può essere considerata, allora, come un aumento di complessità interna all’ambiente scolastico</w:t>
      </w:r>
      <w:r>
        <w:rPr>
          <w:rStyle w:val="Caratteredellanota"/>
          <w:rStyle w:val="FootnoteAnchor"/>
        </w:rPr>
        <w:footnoteReference w:id="17"/>
      </w:r>
      <w:r>
        <w:rPr/>
        <w:t>.</w:t>
      </w:r>
    </w:p>
    <w:p>
      <w:pPr>
        <w:pStyle w:val="Citazione"/>
        <w:rPr/>
      </w:pPr>
      <w:r>
        <w:rPr/>
      </w:r>
    </w:p>
    <w:p>
      <w:pPr>
        <w:pStyle w:val="Normal"/>
        <w:rPr/>
      </w:pPr>
      <w:r>
        <w:rPr/>
        <w:t>L’aumento di complessità nell’ambiente scolastico si raccorda con quanto si diceva, sopra, a proposito d’universi simbolici oggettivati. Gli universi simbolici nazionali (lingua, cultura, religione), che l’istituzione scolastica cerca di riprodurre nel corso delle generazioni, possono ritenersi come un insieme di oggettivazioni complesse. Per esempio, esse possono prendere la forma d’interazioni codificate tra insegnante e studente sulla base di riconosciute e legittimate relazioni d’autorità, piuttosto che la forma di norme comportamentali mediante le quali l’alunno disciplina la propria condotta all’interno delle mura scolastiche (fare la fila prima di entrare in mensa). La stessa comunicazione per mezzo di una determinata lingua nazionale, così come la composizione dei curricola scolastici, che privilegia alcune materie d’insegnamento (e la trattazione d’alcuni argomenti più d’altri), sono frutto di coordinate valoriali sviluppatesi storicamente e fatte proprie pubblicamente.</w:t>
      </w:r>
    </w:p>
    <w:p>
      <w:pPr>
        <w:pStyle w:val="Normal"/>
        <w:rPr/>
      </w:pPr>
      <w:r>
        <w:rPr/>
        <w:t xml:space="preserve">Si tratta d’oggettivazioni che lo studente figlio di un’ipotetica famiglia di “italiani” trova, salvo le peculiarità individuali, comprensibili negli elementi fondamentali; alla luce, appunto, di una socializzazione familiare e di un’interazione sociale più ampia che assumono i medesimi presupposti, almeno formalmente. Lo studente appartenente ad una famiglia d’immigrati </w:t>
      </w:r>
      <w:r>
        <w:rPr>
          <w:i/>
          <w:iCs/>
        </w:rPr>
        <w:t>sfida</w:t>
      </w:r>
      <w:r>
        <w:rPr/>
        <w:t xml:space="preserve"> queste oggettivazioni, la loro valenza euristica, e </w:t>
      </w:r>
      <w:r>
        <w:rPr>
          <w:i/>
          <w:iCs/>
        </w:rPr>
        <w:t xml:space="preserve">sfida </w:t>
      </w:r>
      <w:r>
        <w:rPr/>
        <w:t xml:space="preserve">coloro che ne hanno fatto un’essenza. Coloro che, nella fattispecie che qui interessa, abitano lo spazio scolastico: su tutti, gli insegnanti ed i compagni di classe; cosi come, però, egli stesso </w:t>
      </w:r>
      <w:r>
        <w:rPr>
          <w:i/>
          <w:iCs/>
        </w:rPr>
        <w:t>è sfidato.</w:t>
      </w:r>
      <w:r>
        <w:rPr/>
        <w:t xml:space="preserve"> L’alunno straniero </w:t>
      </w:r>
      <w:r>
        <w:rPr>
          <w:i/>
          <w:iCs/>
        </w:rPr>
        <w:t>può</w:t>
      </w:r>
      <w:r>
        <w:rPr/>
        <w:t xml:space="preserve"> essere stato socializzato dalla famiglia secondo riferimenti culturali che si scostano, variabilmente, da quelli della società d’immigrazione. I suoi riferimenti assumono, inizialmente, la </w:t>
      </w:r>
      <w:r>
        <w:rPr>
          <w:i/>
          <w:iCs/>
        </w:rPr>
        <w:t xml:space="preserve">stessa </w:t>
      </w:r>
      <w:r>
        <w:rPr/>
        <w:t>ovvietà che i rispettivi riferimenti assumono per gli studenti figli di famiglie “italiane”. Lo studente appartenente ad una famiglia di immigrati può così sperimentare una situazione anomica. I suoi riferimenti di partenza non forniscono interpretazioni efficaci. Questo straniamento non è, tuttavia, unilaterale. Gli insegnanti e i compagni di classe possono sperimentare la medesima anomia. La comunicazione s’interrompe in parte o del tutto.</w:t>
      </w:r>
    </w:p>
    <w:p>
      <w:pPr>
        <w:pStyle w:val="Normal"/>
        <w:rPr/>
      </w:pPr>
      <w:r>
        <w:rPr/>
        <w:t xml:space="preserve">Ecco perché nell’ipotesi da me formulata affermo che la presenza di studenti stranieri </w:t>
      </w:r>
      <w:r>
        <w:rPr>
          <w:i/>
          <w:iCs/>
        </w:rPr>
        <w:t>richiede</w:t>
      </w:r>
      <w:r>
        <w:rPr/>
        <w:t xml:space="preserve"> il riconoscimento della differenza: per un principio etico, certo (ne riparlerò approfondendo i concetti di multiculturalismo e identità); ma anche per ristabilire quella comunicazione che, oltre ad essere la prima forma di riconoscimento dell’altro, è anche la linfa vitale dello stesso sistema sociale di cui la scuola fa parte. E la “de-sostanzializzazione” potrebbe concretizzarsi, in ipotesi, nella revisione della didattica (comprese le dinamiche relazionali), nell’adattamento contenutistico (e quindi simbolico) dei curricola scolastici e in un nuovo “disegno” dello spazio scolastico comune.</w:t>
      </w:r>
    </w:p>
    <w:p>
      <w:pPr>
        <w:pStyle w:val="Normal"/>
        <w:rPr/>
      </w:pPr>
      <w:r>
        <w:rPr/>
      </w:r>
    </w:p>
    <w:p>
      <w:pPr>
        <w:pStyle w:val="Heading4"/>
        <w:ind w:left="567" w:right="0" w:hanging="0"/>
        <w:rPr/>
      </w:pPr>
      <w:r>
        <w:rPr/>
        <w:t>Multiculturalismo; cultura; mutamento culturale; identità</w:t>
      </w:r>
    </w:p>
    <w:p>
      <w:pPr>
        <w:pStyle w:val="Normal"/>
        <w:rPr/>
      </w:pPr>
      <w:r>
        <w:rPr/>
        <w:t xml:space="preserve">L’opportunità di avvicinare i tre concetti di multiculturalismo, cultura e identità si rivela dalle implicazioni reciproche fra di essi; per cui l’accettazione di un’angolatura significante rispetto ad uno dei concetti imposta il significato degli altri. Ad iniziare dal concetto di </w:t>
      </w:r>
      <w:r>
        <w:rPr>
          <w:i/>
          <w:iCs/>
        </w:rPr>
        <w:t>multiculturalismo.</w:t>
      </w:r>
      <w:r>
        <w:br w:type="page"/>
      </w:r>
    </w:p>
    <w:p>
      <w:pPr>
        <w:pStyle w:val="Normal"/>
        <w:rPr/>
      </w:pPr>
      <w:r>
        <w:rPr/>
        <w:t>Nell’economia della ricerca che illustrerò nelle pagine seguenti, è congruente dare ad esso un “frame” storico di partenza. Dice Colombo</w:t>
      </w:r>
      <w:r>
        <w:rPr>
          <w:rStyle w:val="Caratteredellanota"/>
          <w:rStyle w:val="FootnoteAnchor"/>
        </w:rPr>
        <w:footnoteReference w:id="18"/>
      </w:r>
      <w:r>
        <w:rPr/>
        <w:t>:</w:t>
      </w:r>
    </w:p>
    <w:p>
      <w:pPr>
        <w:pStyle w:val="Citazione"/>
        <w:rPr/>
      </w:pPr>
      <w:r>
        <w:rPr/>
      </w:r>
    </w:p>
    <w:p>
      <w:pPr>
        <w:pStyle w:val="Citazione"/>
        <w:rPr/>
      </w:pPr>
      <w:r>
        <w:rPr/>
        <w:t>Il termine multiculturalismo è di uso recente: compare e si diffonde, prima negli Stati Uniti e poi in Europa, solo alla fine degli anni ottanta. […] Non è che uno dei molteplici segni che indicano come i modi di essere, di conoscere e di narrare che abbiamo ereditato dalla tradizione illuministica risultano sempre più inadeguati e problematici nel dare senso alle trasformazioni che caratterizzano il mondo contemporaneo.</w:t>
      </w:r>
    </w:p>
    <w:p>
      <w:pPr>
        <w:pStyle w:val="Citazione"/>
        <w:rPr/>
      </w:pPr>
      <w:r>
        <w:rPr/>
      </w:r>
    </w:p>
    <w:p>
      <w:pPr>
        <w:pStyle w:val="Normal"/>
        <w:rPr/>
      </w:pPr>
      <w:r>
        <w:rPr/>
        <w:t>Con una progressione spaziale e temporale, il termine multiculturalismo è lo stadio più recente del discorso sulla “differenza”, nato in seno alle società occidentali negli anni sessanta e legato ai movimenti sociali sviluppatisi prima negli Stati Uniti e poi in Europa. Questa “differenza” è da intendersi come differenza nelle “abitudini culturali, nelle preferenze e nei valori di gruppi che convivono nel medesimo spazio sociale”</w:t>
      </w:r>
      <w:r>
        <w:rPr>
          <w:rStyle w:val="Caratteredellanota"/>
          <w:rStyle w:val="FootnoteAnchor"/>
        </w:rPr>
        <w:footnoteReference w:id="19"/>
      </w:r>
      <w:r>
        <w:rPr/>
        <w:t>. L’ultimo stadio, dicevo, del discorso sulla differenza si lega allora alle trasformazioni apportate dai fenomeni migratori; e dalla loro, crescente, strutturazione che oggi tutti i paesi europei stanno affrontando. Quella strutturazione di cui è “cartina di tornasole” la presenza a scuola della seconda generazione d’immigrati. Per le prerogative d’interazione continuativa che la contraddistinguono, è quasi d’obbligo intendere il concetto di multiculturalismo secondo un “approccio pragmatico che sappia collocare eguaglianza e differenza, incontro e scontro in particolari contesti situati e specifici”</w:t>
      </w:r>
      <w:r>
        <w:rPr>
          <w:rStyle w:val="Caratteredellanota"/>
          <w:rStyle w:val="FootnoteAnchor"/>
        </w:rPr>
        <w:footnoteReference w:id="20"/>
      </w:r>
      <w:r>
        <w:rPr/>
        <w:t xml:space="preserve">. Così facendo, si evita il portato di una concezione di </w:t>
      </w:r>
      <w:r>
        <w:rPr>
          <w:i/>
          <w:iCs/>
        </w:rPr>
        <w:t>cultura</w:t>
      </w:r>
      <w:r>
        <w:rPr/>
        <w:t xml:space="preserve"> come monolite, essenza astorica e “noumeno” superindividuale. La cultura è, invece, internamente articolata, quindi complessa, e individualmente declinabile; oltre ad essere, propriamente, processuale. In altre parole, non si può dare di essa quella definizione che Hannerz</w:t>
      </w:r>
      <w:r>
        <w:rPr>
          <w:rStyle w:val="Caratteredellanota"/>
          <w:rStyle w:val="FootnoteAnchor"/>
        </w:rPr>
        <w:footnoteReference w:id="21"/>
      </w:r>
      <w:r>
        <w:rPr/>
        <w:t xml:space="preserve"> affermava fosse stata riportata per molti anni nei manuali di antropologia: “La cultura è un insieme integrato e condiviso di modelli di pensiero e azione, trasmesso di generazione in generazione”. Più che di cultura e culture, preferisco fruire del concetto di “processi culturali”. Quest’ultimo conserva alla “cultura” il tratto di prodotto </w:t>
      </w:r>
      <w:r>
        <w:rPr>
          <w:i/>
          <w:iCs/>
        </w:rPr>
        <w:t>contestuale</w:t>
      </w:r>
      <w:r>
        <w:rPr/>
        <w:t>, seguito a dialoghi e interazioni individuali che mediante lo sviluppo storico ricevono legittimazione e riconoscimento collettivo; mutano, come Wittgenstein affermava a proposito del linguaggio, da “gioco” privato a “gioco” pubblico. Per altro verso, oltre all’attributo relazionale, conserva al termine un’estensione multidimensionale, per cui ai processi culturali concorrono vincoli socio-economici (nuovamente contestuali) che contribuiscono a dare loro forma. Avviene troppo spesso, infatti, che:</w:t>
      </w:r>
    </w:p>
    <w:p>
      <w:pPr>
        <w:pStyle w:val="Citazione"/>
        <w:rPr/>
      </w:pPr>
      <w:r>
        <w:rPr/>
      </w:r>
    </w:p>
    <w:p>
      <w:pPr>
        <w:pStyle w:val="Citazione"/>
        <w:rPr/>
      </w:pPr>
      <w:r>
        <w:rPr/>
        <w:t>Quali che siano la definizione, il senso e la portata attribuiti alla cultura e al pluralismo culturale, tutti gli approcci presentano il tratto comune di esprimerli in termini di tipo etno-nazional-religioso. E così, qualunque sia l’ottica considerata, si parlerà di cultura italiana o brasiliana, di cultura zuni o dagon, di cultura occidentale o araba, di cultura giudaico-cristina o musulmana. In altri termini, si suppone sempre che le linee di demarcazione fra le culture siano costituite sempre da fratture di tipo etnico (ovvero razziale), nazionale o religioso”</w:t>
      </w:r>
      <w:r>
        <w:rPr>
          <w:rStyle w:val="Caratteredellanota"/>
          <w:rStyle w:val="FootnoteAnchor"/>
        </w:rPr>
        <w:footnoteReference w:id="22"/>
      </w:r>
      <w:r>
        <w:rPr/>
        <w:t>.</w:t>
      </w:r>
    </w:p>
    <w:p>
      <w:pPr>
        <w:pStyle w:val="Citazione"/>
        <w:rPr/>
      </w:pPr>
      <w:r>
        <w:rPr/>
      </w:r>
    </w:p>
    <w:p>
      <w:pPr>
        <w:pStyle w:val="Normal"/>
        <w:rPr/>
      </w:pPr>
      <w:r>
        <w:rPr/>
        <w:t>La cultura, nel senso di sistema simbolico orientante il comportamento dell’uomo rispetto alla complessità del reale, è costante antropologica. Ma, per rendere giustizia alle sue potenzialità “operazionali” nell’ambito della mia ricerca, la concettualizzazione che se ne fa deve preservare una certa cautela; potremmo dire, deve preservare una certa “ineffabilità”. L’oggetto della mia ricerca, come d’altronde gli obiettivi e le ipotesi di lavoro, ruotano attorno alla considerazione del gruppo classe e alle relazioni di questo con l’ambiente sociale più ampio: a scuola esistono “culture” diversamente percepite, definite, palesate, occultate e utilizzate dagli insegnanti, dagli studenti e dalle famiglie di questi ultimi. Nel momento in cui si confrontano, e in classe il confronto è continuo, diventa altresì arduo mantenere loro confini certi; i confini si discutono nel momento stesso in cui si definiscono. La prospettiva del “mutamento culturale” ha informato le fasi della ricerca.</w:t>
      </w:r>
    </w:p>
    <w:p>
      <w:pPr>
        <w:pStyle w:val="Normal"/>
        <w:rPr/>
      </w:pPr>
      <w:r>
        <w:rPr/>
        <w:t xml:space="preserve">Fatte salve le “sfaccettature” precedenti, è necessario però guardarsi dal fatto che cautela e acribia nel discutere di cultura non giungano sino al punto di misconoscerne l’importanza. Quando parlo di “riconoscimento” nell’ipotesi di lavoro, lo faccio tenendo presente che i riferimenti culturali, complessi, degli studenti figli di immigrati concorrono fortemente alla loro </w:t>
      </w:r>
      <w:r>
        <w:rPr>
          <w:i/>
          <w:iCs/>
        </w:rPr>
        <w:t>identità</w:t>
      </w:r>
      <w:r>
        <w:rPr/>
        <w:t>.</w:t>
      </w:r>
    </w:p>
    <w:p>
      <w:pPr>
        <w:pStyle w:val="Normal"/>
        <w:rPr/>
      </w:pPr>
      <w:r>
        <w:rPr/>
        <w:t>Come afferma Taylor</w:t>
      </w:r>
      <w:r>
        <w:rPr>
          <w:rStyle w:val="Caratteredellanota"/>
          <w:rStyle w:val="FootnoteAnchor"/>
        </w:rPr>
        <w:footnoteReference w:id="23"/>
      </w:r>
      <w:r>
        <w:rPr/>
        <w:t xml:space="preserve">: “Gli esseri umani non acquisiscono i linguaggi di cui hanno bisogno per autodefinirsi da soli. Noi veniamo introdotti a questi linguaggi attraverso l’interazione con altre persone che per noi sono importanti – con quelli che George Herbert Mead chiamava altri significativi. In questo senso la genesi della mente umana non è monologica, non è qualcosa che ciascuno realizza per conto suo, ma è dialogica”. L’identità, quello schema mentale che riflessivamente permette di dare significato al proprio essere nel mondo, attinge ad universi culturali. Non vi è separazione, ma legame “genetico”. Ne deriva che riconoscimento culturale comporta conferire dignità all’identità individuale. Prestando attenzione a chi </w:t>
      </w:r>
      <w:r>
        <w:rPr>
          <w:i/>
          <w:iCs/>
        </w:rPr>
        <w:t>definisce</w:t>
      </w:r>
      <w:r>
        <w:rPr/>
        <w:t xml:space="preserve"> la cultura e, conseguentemente, l’identità di ciascuno: il riconoscimento collettivo </w:t>
      </w:r>
      <w:r>
        <w:rPr>
          <w:i/>
          <w:iCs/>
        </w:rPr>
        <w:t>non può</w:t>
      </w:r>
      <w:r>
        <w:rPr/>
        <w:t xml:space="preserve"> conculcare le facoltà di scelta individuali. Pure al concetto d’identità voglio allora mantenere una connotazione flessibile, che consenta evoluzione, e di “reciprocità”, non essendo pensabile un “io” al di fuori del “tu”. Perché, in caso contrario, si creerebbe un’aporia “logica” con i presupposti di mutamento culturale prima espressi; e poi, ancor più, perché nel periodo scolastico le personalità di bambini e adolescenti sono in formazione, tutt’altro che “solide”. Nella mia ipotesi di lavoro, le riflessioni fatte suggeriscono che il </w:t>
      </w:r>
      <w:r>
        <w:rPr>
          <w:i/>
          <w:iCs/>
        </w:rPr>
        <w:t>riconoscimento</w:t>
      </w:r>
      <w:r>
        <w:rPr/>
        <w:t xml:space="preserve"> assuma le sembianze di una </w:t>
      </w:r>
      <w:r>
        <w:rPr>
          <w:i/>
          <w:iCs/>
        </w:rPr>
        <w:t>proposta</w:t>
      </w:r>
      <w:r>
        <w:rPr/>
        <w:t xml:space="preserve"> </w:t>
      </w:r>
      <w:r>
        <w:rPr>
          <w:i/>
          <w:iCs/>
        </w:rPr>
        <w:t>di riconoscimento eticamente necessaria.</w:t>
      </w:r>
      <w:r>
        <w:rPr/>
        <w:t xml:space="preserve"> </w:t>
      </w:r>
      <w:r>
        <w:rPr>
          <w:i/>
          <w:iCs/>
        </w:rPr>
        <w:t>Non s’impone al soggetto d’essere riconosciuto in una diversità artificiosa ed eterocostruita.</w:t>
      </w:r>
    </w:p>
    <w:p>
      <w:pPr>
        <w:pStyle w:val="Normal"/>
        <w:rPr>
          <w:i/>
          <w:i/>
          <w:iCs/>
        </w:rPr>
      </w:pPr>
      <w:r>
        <w:rPr>
          <w:i/>
          <w:iCs/>
        </w:rPr>
      </w:r>
    </w:p>
    <w:p>
      <w:pPr>
        <w:pStyle w:val="Heading4"/>
        <w:ind w:left="567" w:right="0" w:hanging="0"/>
        <w:rPr/>
      </w:pPr>
      <w:r>
        <w:rPr/>
        <w:t>Straniero; “seconda generazione”</w:t>
      </w:r>
    </w:p>
    <w:p>
      <w:pPr>
        <w:pStyle w:val="Normal"/>
        <w:rPr/>
      </w:pPr>
      <w:r>
        <w:rPr/>
        <w:t>Nella traccia d’intervista funzionale all’acquisizione delle informazioni, che poco più avanti illustrerò, ho fatto uso del termine “straniero”; accompagnandolo, almeno nelle domande di traccia, con le “virgolette”. Questo perché, volutamente, non desideravo dare ad esso alcun significato che richiamasse una qualsivoglia idea di “estraneità culturale”.</w:t>
      </w:r>
    </w:p>
    <w:p>
      <w:pPr>
        <w:pStyle w:val="Normal"/>
        <w:rPr/>
      </w:pPr>
      <w:r>
        <w:rPr/>
        <w:t>In altri termini, il riferimento allo “straniero” è un riferimento a colui che non è nato in Italia; oppure, se nato in Italia, non considerato dalla legge cittadino italiano a tutti gli effetti. Nella fattispecie concreta, è il caso dei figli d’immigrati che frequentano le aule scolastiche. La comunità immaginata nazionale è, infatti, la costruzione simbolica peculiare della modernità; che, ad effetto di una legittimazione profondamente consolidatasi nel tempo, ancor oggi s’ammanta dei tratti “romantici” di una comunità di sangue e di destini. L’Italia pervicacemente continua a fare dello “jus sanguinis” il primo criterio di cittadinanza. Afferma Colombo</w:t>
      </w:r>
      <w:r>
        <w:rPr>
          <w:rStyle w:val="Caratteredellanota"/>
          <w:rStyle w:val="FootnoteAnchor"/>
        </w:rPr>
        <w:footnoteReference w:id="24"/>
      </w:r>
      <w:r>
        <w:rPr/>
        <w:t xml:space="preserve">: “Tra lo </w:t>
      </w:r>
      <w:r>
        <w:rPr>
          <w:i/>
          <w:iCs/>
        </w:rPr>
        <w:t xml:space="preserve">strano </w:t>
      </w:r>
      <w:r>
        <w:rPr/>
        <w:t xml:space="preserve">e </w:t>
      </w:r>
      <w:r>
        <w:rPr>
          <w:i/>
          <w:iCs/>
        </w:rPr>
        <w:t>l’estraneo</w:t>
      </w:r>
      <w:r>
        <w:rPr/>
        <w:t xml:space="preserve"> è presente la figura dello </w:t>
      </w:r>
      <w:r>
        <w:rPr>
          <w:i/>
          <w:iCs/>
        </w:rPr>
        <w:t>straniero</w:t>
      </w:r>
      <w:r>
        <w:rPr/>
        <w:t xml:space="preserve"> così com’è venuta definendosi con il diffondersi e il consolidarsi dello Stato-nazione. Una figura particolare di straniero che ha un ruolo importante nelle rappresentazioni moderne dell’alterità è quella dell’</w:t>
      </w:r>
      <w:r>
        <w:rPr>
          <w:i/>
          <w:iCs/>
        </w:rPr>
        <w:t>immigrato</w:t>
      </w:r>
      <w:r>
        <w:rPr/>
        <w:t>: colui che, pur appartenendo ad un altro Stato-nazione, viene a vivere in mezzo a noi”.</w:t>
      </w:r>
    </w:p>
    <w:p>
      <w:pPr>
        <w:pStyle w:val="Normal"/>
        <w:rPr/>
      </w:pPr>
      <w:r>
        <w:rPr/>
        <w:t xml:space="preserve">Alla luce di quest’ultima citazione, “straniero” è nella mia ricerca categoria provvisoria: me ne sono servito nelle domande d’intervista affinché gli intervistati stessi potessero “nominare”, mediante la provenienza nazionale, gli alunni appartenenti alle famiglie d’immigrati. Essendo consapevole, per altro verso, che gli studenti “stranieri” problematizzano una dicotomica differenziazione nazionale, avallata “di diritto”: la prospettiva di mutamento, vera e propria “ratio” della ricerca, trova nella </w:t>
      </w:r>
      <w:r>
        <w:rPr>
          <w:i/>
          <w:iCs/>
        </w:rPr>
        <w:t xml:space="preserve">seconda generazione </w:t>
      </w:r>
      <w:r>
        <w:rPr/>
        <w:t xml:space="preserve">rappresentata dagli studenti figli d’immigrati una “personificazione”. Tra gli obiettivi della ricerca pongo la comprensione dei “processi culturali”, ipoteticamente insiti nella seconda generazione medesima, sostenuto da un interrogativo: i bambini e gli adolescenti che a scuola si </w:t>
      </w:r>
      <w:r>
        <w:rPr>
          <w:i/>
          <w:iCs/>
        </w:rPr>
        <w:t>formano</w:t>
      </w:r>
      <w:r>
        <w:rPr/>
        <w:t xml:space="preserve"> percepiscono, e percepiranno, se stessi ancora come marocchini, albanesi, indiani, brasiliani, macedoni? Rimarrà ferma la valenza identificativa della “cleavage” nazionale?</w:t>
      </w:r>
    </w:p>
    <w:p>
      <w:pPr>
        <w:pStyle w:val="Normal"/>
        <w:rPr/>
      </w:pPr>
      <w:r>
        <w:rPr/>
        <w:t xml:space="preserve">Nelle precedenti pagine ho fatto uso frequente del concetto di </w:t>
      </w:r>
      <w:r>
        <w:rPr>
          <w:i/>
          <w:iCs/>
        </w:rPr>
        <w:t>“seconda generazione”</w:t>
      </w:r>
      <w:r>
        <w:rPr/>
        <w:t>.</w:t>
      </w:r>
      <w:r>
        <w:rPr>
          <w:i/>
          <w:iCs/>
        </w:rPr>
        <w:t xml:space="preserve"> </w:t>
      </w:r>
      <w:r>
        <w:rPr/>
        <w:t>Attribuisco ad esso un significato sulla falsariga di quanto fatto per cultura e identità: figli d’immigrati che, ipotizzo, danno di se stessi rappresentazioni proteiformi e sfumate, per il concorso di socializzazione familiare, scolastica, e partecipazione alla società d’immigrazione più “densa” di quella dei genitori. Quelle “composizioni, discrepanze e incoerenze” che annovero tra gli obiettivi della ricerca. In letteratura si utilizzano termini quali “metissage culturale” e “diaspora” a proposito della seconda generazione in ambito “metropolitano” francese. Ritengo che, pur con le dovute distinzioni, questi tentativi “semantici” per una realtà “indefinibile” come quella della seconda generazione ricevano significato acconcio anche nel mio limitato campo d’indagine; “metissage culturale”, allora, come acculturazione “composita”. “L’acculturazione acquisita tramite l’educazione familiare e confermata dall’educazione propriamente nazionale cede il posto, in parte, ad un’acculturazione che si produce nei gruppi di pari e in una fase che è quella dell’adolescenza e della giovinezza: si tratta dunque di una cultura doppiamente generazionale, per via dell’età e per essere collocata direttamente nell’attualità”</w:t>
      </w:r>
      <w:r>
        <w:rPr>
          <w:rStyle w:val="Caratteredellanota"/>
          <w:rStyle w:val="FootnoteAnchor"/>
        </w:rPr>
        <w:footnoteReference w:id="25"/>
      </w:r>
      <w:r>
        <w:rPr/>
        <w:t>.</w:t>
      </w:r>
      <w:r>
        <w:br w:type="page"/>
      </w:r>
    </w:p>
    <w:p>
      <w:pPr>
        <w:pStyle w:val="Heading4"/>
        <w:ind w:left="567" w:right="0" w:hanging="0"/>
        <w:rPr/>
      </w:pPr>
      <w:r>
        <w:rPr/>
        <w:t>Pregiudizio; stereotipo</w:t>
      </w:r>
    </w:p>
    <w:p>
      <w:pPr>
        <w:pStyle w:val="Normal"/>
        <w:rPr/>
      </w:pPr>
      <w:r>
        <w:rPr/>
        <w:t>La precedente chiarificazione del processo di socializzazione, e delle sue articolazioni, faceva perno sull’essenzialità degli universi simbolici, intesi come mappe cognitive riduttive della complessità del reale. L’uomo definisce, classifica e ordina. Questa sua “necessità cognitiva”, quando si dirige verso altri uomini, può sfociare in “categorizzazioni” aberranti e distorte, precisamente in pregiudizi e stereotipi; la “patologia” del conoscere. Se i processi di categorizzazione sono imprescindibili e all’uomo connaturati, stereotipo e pregiudizio:</w:t>
      </w:r>
    </w:p>
    <w:p>
      <w:pPr>
        <w:pStyle w:val="Citazione"/>
        <w:rPr/>
      </w:pPr>
      <w:r>
        <w:rPr/>
      </w:r>
    </w:p>
    <w:p>
      <w:pPr>
        <w:pStyle w:val="Citazione"/>
        <w:rPr/>
      </w:pPr>
      <w:r>
        <w:rPr/>
        <w:t>Costituiscono predisposizioni all’interpretazione di persone e di situazioni, cioè la tendenza a guardare alle persone e alle situazioni sociali in base a modelli predefiniti che tendono a costringere la realtà entro lo schema che si adotta per interpretarla. Si tratta solitamente di modelli interpretativi che incorporano un giudizio ingiustificatamente sfavorevole verso persone che appartengono a un determinato gruppo sociale. Il pregiudizio si caratterizza inoltre per una certa resistenza alla modifica e una certa indipendenza alla verifica</w:t>
      </w:r>
      <w:r>
        <w:rPr>
          <w:rStyle w:val="Caratteredellanota"/>
          <w:rStyle w:val="FootnoteAnchor"/>
        </w:rPr>
        <w:footnoteReference w:id="26"/>
      </w:r>
      <w:r>
        <w:rPr/>
        <w:t>.</w:t>
      </w:r>
    </w:p>
    <w:p>
      <w:pPr>
        <w:pStyle w:val="Citazione"/>
        <w:rPr/>
      </w:pPr>
      <w:r>
        <w:rPr/>
      </w:r>
    </w:p>
    <w:p>
      <w:pPr>
        <w:pStyle w:val="Normal"/>
        <w:rPr/>
      </w:pPr>
      <w:r>
        <w:rPr/>
        <w:t>I concetti di pregiudizio e di stereotipo sono concetti cui ho conferito centralità nella mia ricerca a motivo di ciò: possono essere direttivi delle pratiche di insegnanti e studenti, inquinandone il contenuto e compromettendone l’esito; possono, cioè, configurarsi come profezie che si autoadempiono. Pregiudizi e stereotipi sono stati oggetto d’attenzione costante sia nella fase preparatoria della traccia d’intervista, sia nella fase d’analisi dei contenuti delle interviste medesime.</w:t>
      </w:r>
      <w:r>
        <w:br w:type="page"/>
      </w:r>
    </w:p>
    <w:p>
      <w:pPr>
        <w:pStyle w:val="Heading4"/>
        <w:ind w:left="567" w:right="0" w:hanging="0"/>
        <w:rPr/>
      </w:pPr>
      <w:r>
        <w:rPr/>
        <w:t>Comunicazione</w:t>
      </w:r>
      <w:r>
        <w:rPr>
          <w:rStyle w:val="Caratteredellanota"/>
          <w:rStyle w:val="FootnoteAnchor"/>
        </w:rPr>
        <w:footnoteReference w:id="27"/>
      </w:r>
    </w:p>
    <w:p>
      <w:pPr>
        <w:pStyle w:val="Normal"/>
        <w:rPr/>
      </w:pPr>
      <w:r>
        <w:rPr/>
        <w:t>Il riferimento al concetto di comunicazione, che utilizzerò nel corso della ricerca, sarà un riferimento “forte”: comunicazione non solo come semplice scambio linguistico; per comunicazione intendo un processo finalizzato all’interiorizzazione e all’intesa. All’interno del gruppo classe gli alunni e l’insegnante relazionano con gli altri attori comunicativi in rapporto ai propri “mondi vitali”. Questa è la definizione che Habermas dà di “mondo vitale”:</w:t>
      </w:r>
    </w:p>
    <w:p>
      <w:pPr>
        <w:pStyle w:val="Citazione"/>
        <w:rPr/>
      </w:pPr>
      <w:r>
        <w:rPr/>
      </w:r>
    </w:p>
    <w:p>
      <w:pPr>
        <w:pStyle w:val="Citazione"/>
        <w:rPr/>
      </w:pPr>
      <w:r>
        <w:rPr/>
        <w:t>Soggetti che agiscono in modo comunicativo si intendono sempre nell’orizzonte di un mondo vitale. Il loro mondo vitale si compone di convincimenti di sfondo più o meno diffusi, sempre aproblematici. Tale sfondo di mondo vitale funge da fonte per definizioni situazionali che sono presupposte in modo aproblematico dai partecipanti. Nella loro opera di interpretazione gli appartenenti ad una comunità comunicativa delimitano il mondo oggettivo ed il loro mondo sociale condiviso intersoggettivamente dai mondi soggettivi di singoli e di altri collettivi. I concetti del mondo e le corrispondenti pretese di validità costituiscono l’impalcatura formale con cui gli agenti in modo comunicativo inquadrano i contesti situazionali di volta in volta problematici, cioè bisognosi di accordo, nel loro mondo vitale presupposto come aproblematico.</w:t>
      </w:r>
    </w:p>
    <w:p>
      <w:pPr>
        <w:pStyle w:val="Citazione"/>
        <w:rPr/>
      </w:pPr>
      <w:r>
        <w:rPr/>
      </w:r>
    </w:p>
    <w:p>
      <w:pPr>
        <w:pStyle w:val="Normal"/>
        <w:rPr/>
      </w:pPr>
      <w:r>
        <w:rPr/>
        <w:t xml:space="preserve">Il gruppo classe, per sua natura, è chiamato a comunicare: le mutue relazioni tra gli alunni, e tra gli alunni e l’insegnante, saranno qualitativamente tanto più efficaci quanto più basate su “regole” </w:t>
      </w:r>
      <w:r>
        <w:rPr>
          <w:i/>
          <w:iCs/>
        </w:rPr>
        <w:t>condivise</w:t>
      </w:r>
      <w:r>
        <w:rPr/>
        <w:t xml:space="preserve"> ed </w:t>
      </w:r>
      <w:r>
        <w:rPr>
          <w:i/>
          <w:iCs/>
        </w:rPr>
        <w:t>interiorizzate</w:t>
      </w:r>
      <w:r>
        <w:rPr/>
        <w:t>. In una parola, quanto più saranno frutto d’</w:t>
      </w:r>
      <w:r>
        <w:rPr>
          <w:i/>
          <w:iCs/>
        </w:rPr>
        <w:t>intesa</w:t>
      </w:r>
      <w:r>
        <w:rPr/>
        <w:t xml:space="preserve"> derivante da un </w:t>
      </w:r>
      <w:r>
        <w:rPr>
          <w:i/>
          <w:iCs/>
        </w:rPr>
        <w:t>agire comunicativo</w:t>
      </w:r>
      <w:r>
        <w:rPr/>
        <w:t>.</w:t>
      </w:r>
      <w:r>
        <w:br w:type="page"/>
      </w:r>
    </w:p>
    <w:p>
      <w:pPr>
        <w:pStyle w:val="Normal"/>
        <w:rPr/>
      </w:pPr>
      <w:r>
        <w:rPr/>
        <w:t>Ancora con le parole di Habermas:</w:t>
      </w:r>
    </w:p>
    <w:p>
      <w:pPr>
        <w:pStyle w:val="Citazione"/>
        <w:rPr/>
      </w:pPr>
      <w:r>
        <w:rPr/>
      </w:r>
    </w:p>
    <w:p>
      <w:pPr>
        <w:pStyle w:val="Citazione"/>
        <w:rPr/>
      </w:pPr>
      <w:r>
        <w:rPr/>
        <w:t>Il concetto di agire comunicativo si riferisce all’interazione di almeno due soggetti capaci di linguaggio e di azione che (con mezzi verbali o extraverbali) stabiliscono una relazione interpersonale. Gli attori cercano un’intesa attraverso la situazione di azione per coordinare di comune accordo i propri piani di azione e quindi il proprio agire. Il concetto centrale di interpretazione si riferisce in prima linea al concordare definizioni di situazioni suscettibili di consenso.</w:t>
      </w:r>
    </w:p>
    <w:p>
      <w:pPr>
        <w:pStyle w:val="Citazione"/>
        <w:rPr/>
      </w:pPr>
      <w:r>
        <w:rPr/>
      </w:r>
    </w:p>
    <w:p>
      <w:pPr>
        <w:pStyle w:val="Normal"/>
        <w:rPr/>
      </w:pPr>
      <w:r>
        <w:rPr/>
        <w:t>L’agire comunicativo, e l’intesa ottenibile, sono entrambi “idealtipici”. Nel contesto della mia ricerca, tuttavia, è utile fruirne poiché i “mondi vitali” degli studenti figli di famiglie immigrate possono distanziarsi in misura maggiore o minore rispetto a quelli dell’insegnante e dei compagni di classe. L’intesa (</w:t>
      </w:r>
      <w:r>
        <w:rPr>
          <w:i/>
          <w:iCs/>
        </w:rPr>
        <w:t>una</w:t>
      </w:r>
      <w:r>
        <w:rPr/>
        <w:t xml:space="preserve"> comune definizione della situazione), quando si realizzi, è frutto di un processo, non un dato di fatto acquisito.</w:t>
      </w:r>
      <w:r>
        <w:br w:type="page"/>
      </w:r>
    </w:p>
    <w:p>
      <w:pPr>
        <w:pStyle w:val="Heading2"/>
        <w:ind w:left="567" w:right="0" w:hanging="0"/>
        <w:rPr/>
      </w:pPr>
      <w:r>
        <w:rPr/>
        <w:t>1.6. La tecnica della ricerca</w:t>
      </w:r>
    </w:p>
    <w:p>
      <w:pPr>
        <w:pStyle w:val="Normal"/>
        <w:rPr/>
      </w:pPr>
      <w:r>
        <w:rPr/>
        <w:t>L’intervista semi-strutturata è lo strumento di ricerca di cui mi sono servito per la raccolta dei dati. Uno strumento di tipo qualitativo, scelto per ragioni imputabili all’oggetto di ricerca ed al ricercatore. Quanto al primo: la presenza di alunni stranieri in classe è un fenomeno complesso, letteralmente; quel che accade in classe, per quanto detto precedentemente a proposito del concetto di scuola, richiama costantemente quel che avviene oltre le sue mura. Qualsivoglia discorso sul bambino o ragazzo, e sulla sua socializzazione scolastica, non è separabile da considerazioni sulla socializzazione extrascolastica, familiare innanzi tutto. In merito “all’effetto ricercatore”: l’inesperienza metodologica ha influenzato la scelta dello strumento d’analisi; non miravo ad ottenere correlazioni tra variabili, piuttosto uno “spaccato” contestuale dei processi culturali nell’attuale sistema educativo. Ho optato per un’indagine “esplorativa”, che agevolasse agli intervistati una descrizione densa della loro quotidiana esperienza scolastica. I soggetti intervistati sono stati ventuno (in una sola intervista i soggetti che rispondevano alle domande erano due): 18 insegnanti, due mediatori culturali e la responsabile dei progetti di mediazione. Gli insegnanti scelti sono in larghissima maggioranza “referenti interculturali”, figura descritta nel capitolo successivo; per ora basti la loro considerazione di soggetti con una visione d’insieme delle iniziative “interculturali” avviate nei rispettivi istituti comprensivi o circoli didattici. Due soli insegnanti intervistati, scelti per la loro esperienza, non rientrano tra i “referenti”. Tre interviste hanno riguardato l’area “mediazione linguistico culturale”, essenziale nell’ambito del progetto “Tutti i colori del mondo” (capitolo successivo). Mi sono servito di tre differenti tracce d’intervista (vedi la sezione “allegati”): una per i referenti interculturali; una per i supervisori dei referenti ed una per i tre intervistati che si occupano di mediazione linguistico-culturale. Le tracce diverse corrispondono alla differenza di funzioni svolte all’interno del progetto.</w:t>
      </w:r>
    </w:p>
    <w:p>
      <w:pPr>
        <w:pStyle w:val="Normal"/>
        <w:rPr/>
      </w:pPr>
      <w:r>
        <w:rPr/>
        <w:t>Le interviste si sono tenute nei mesi di Aprile e Maggio. La costruzione della “rete” di soggetti da intervistare è stata facilitata da due successive “mediazioni”: l’una, della responsabile del progetto, che mi ha “annunciato” ai responsabili dei referenti e dell’attività di mediazione culturale; la seconda, dei responsabili dei referenti medesimi e dell’attività di mediazione, i quali mi hanno fornito i nominativi dei soggetti che poi avrei intervistato (referenti e mediatori culturali).</w:t>
      </w:r>
    </w:p>
    <w:p>
      <w:pPr>
        <w:pStyle w:val="Normal"/>
        <w:rPr/>
      </w:pPr>
      <w:r>
        <w:rPr/>
        <w:t>Ho preso contatto personalmente, per via telefonica, con le persone da intervistare, stabilendo il giorno e l’ora dell’intervista. Le interviste si sono svolte nei luoghi d’insegnamento (per i referenti e i loro coordinatori), e nella sede della cooperativa (per “l’area mediazione”). Le stesse hanno avuto una durata variabile tra i 30 ed i 75 minuti. Spesso, quanto ai referenti, le interviste sono avvenute in ore “libere”, condizionate nella loro durata dai successivi impegni didattici dell’insegnante. Il contenuto delle risposte è stato registrato su nastro e, in seguito, sbobinato. Frequentemente le domande della traccia d’intervista sono state illustrate “off record” ai soggetti da intervistare, in seguito a loro richiesta. Ciò ha fatto sì che l’ordine seguito per le risposte non ricalcasse quello delle domande di traccia; quest’ultima è stata utilizzata più come riferimento che come griglia da seguire in ordine rigoroso e non flessibile. Ho concesso spazio al racconto fluido e spontaneo. Non ho trovato reticenza alcuna nel rispondere ai quesiti. Al contrario, ho notato la volontà di rendermi partecipe, mediante il “racconto”, dell’esperienza quotidiana di classe con i bambini stranieri; quasi che le domande poste incontrassero la necessità di discutere l’argomento in esame. Tutte le interviste (fatta eccezione per una di queste, effettuata alla presenza simultanea di due intervistati) si sono svolte tra due interlocutori, l’intervistatore ed il soggetto di volta in volta intervistato. La tabella 1 contiene l’elenco completo degli intervistati:</w:t>
      </w:r>
    </w:p>
    <w:p>
      <w:pPr>
        <w:pStyle w:val="Normal"/>
        <w:rPr/>
      </w:pPr>
      <w:r>
        <w:rPr/>
      </w:r>
    </w:p>
    <w:p>
      <w:pPr>
        <w:pStyle w:val="WWDidascalia"/>
        <w:widowControl w:val="false"/>
        <w:suppressAutoHyphens w:val="true"/>
        <w:bidi w:val="0"/>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w:t>
      </w:r>
      <w:r>
        <w:rPr>
          <w:b w:val="false"/>
          <w:bCs/>
        </w:rPr>
        <w:t>Elenco soggetti intervistati</w:t>
      </w:r>
    </w:p>
    <w:p>
      <w:pPr>
        <w:pStyle w:val="WWDidascalia"/>
        <w:bidi w:val="0"/>
        <w:rPr>
          <w:b w:val="false"/>
          <w:b w:val="false"/>
          <w:bCs/>
        </w:rPr>
      </w:pPr>
      <w:r>
        <w:rPr>
          <w:b w:val="false"/>
          <w:bCs/>
        </w:rPr>
      </w:r>
    </w:p>
    <w:tbl>
      <w:tblPr>
        <w:tblW w:w="8302" w:type="dxa"/>
        <w:jc w:val="center"/>
        <w:tblInd w:w="0" w:type="dxa"/>
        <w:tblLayout w:type="fixed"/>
        <w:tblCellMar>
          <w:top w:w="0" w:type="dxa"/>
          <w:left w:w="70" w:type="dxa"/>
          <w:bottom w:w="0" w:type="dxa"/>
          <w:right w:w="70" w:type="dxa"/>
        </w:tblCellMar>
      </w:tblPr>
      <w:tblGrid>
        <w:gridCol w:w="1172"/>
        <w:gridCol w:w="1416"/>
        <w:gridCol w:w="1559"/>
        <w:gridCol w:w="851"/>
        <w:gridCol w:w="3304"/>
      </w:tblGrid>
      <w:tr>
        <w:trPr/>
        <w:tc>
          <w:tcPr>
            <w:tcW w:w="1172" w:type="dxa"/>
            <w:tcBorders>
              <w:top w:val="single" w:sz="2" w:space="0" w:color="000000"/>
              <w:left w:val="single" w:sz="2" w:space="0" w:color="000000"/>
              <w:bottom w:val="single" w:sz="2" w:space="0" w:color="000000"/>
            </w:tcBorders>
            <w:vAlign w:val="center"/>
          </w:tcPr>
          <w:p>
            <w:pPr>
              <w:pStyle w:val="Tavola"/>
              <w:bidi w:val="0"/>
              <w:spacing w:before="120" w:after="120"/>
              <w:jc w:val="center"/>
              <w:rPr>
                <w:smallCaps/>
              </w:rPr>
            </w:pPr>
            <w:r>
              <w:rPr>
                <w:smallCaps/>
              </w:rPr>
              <w:t>Intervista</w:t>
            </w:r>
          </w:p>
        </w:tc>
        <w:tc>
          <w:tcPr>
            <w:tcW w:w="1416" w:type="dxa"/>
            <w:tcBorders>
              <w:top w:val="single" w:sz="2" w:space="0" w:color="000000"/>
              <w:left w:val="single" w:sz="2" w:space="0" w:color="000000"/>
              <w:bottom w:val="single" w:sz="2" w:space="0" w:color="000000"/>
            </w:tcBorders>
            <w:vAlign w:val="center"/>
          </w:tcPr>
          <w:p>
            <w:pPr>
              <w:pStyle w:val="Tavola"/>
              <w:bidi w:val="0"/>
              <w:spacing w:before="120" w:after="120"/>
              <w:jc w:val="center"/>
              <w:rPr>
                <w:smallCaps/>
              </w:rPr>
            </w:pPr>
            <w:r>
              <w:rPr>
                <w:smallCaps/>
              </w:rPr>
              <w:t>Titolo di studio</w:t>
            </w:r>
          </w:p>
        </w:tc>
        <w:tc>
          <w:tcPr>
            <w:tcW w:w="1559" w:type="dxa"/>
            <w:tcBorders>
              <w:top w:val="single" w:sz="2" w:space="0" w:color="000000"/>
              <w:left w:val="single" w:sz="2" w:space="0" w:color="000000"/>
              <w:bottom w:val="single" w:sz="2" w:space="0" w:color="000000"/>
            </w:tcBorders>
            <w:vAlign w:val="center"/>
          </w:tcPr>
          <w:p>
            <w:pPr>
              <w:pStyle w:val="Tavola"/>
              <w:bidi w:val="0"/>
              <w:spacing w:before="120" w:after="120"/>
              <w:jc w:val="center"/>
              <w:rPr>
                <w:smallCaps/>
              </w:rPr>
            </w:pPr>
            <w:r>
              <w:rPr>
                <w:smallCaps/>
              </w:rPr>
              <w:t>Referente interculturale</w:t>
            </w:r>
          </w:p>
        </w:tc>
        <w:tc>
          <w:tcPr>
            <w:tcW w:w="851" w:type="dxa"/>
            <w:tcBorders>
              <w:top w:val="single" w:sz="2" w:space="0" w:color="000000"/>
              <w:left w:val="single" w:sz="2" w:space="0" w:color="000000"/>
              <w:bottom w:val="single" w:sz="2" w:space="0" w:color="000000"/>
            </w:tcBorders>
            <w:vAlign w:val="center"/>
          </w:tcPr>
          <w:p>
            <w:pPr>
              <w:pStyle w:val="Tavola"/>
              <w:bidi w:val="0"/>
              <w:spacing w:before="120" w:after="120"/>
              <w:jc w:val="center"/>
              <w:rPr>
                <w:smallCaps/>
              </w:rPr>
            </w:pPr>
            <w:r>
              <w:rPr>
                <w:smallCaps/>
              </w:rPr>
              <w:t>Età</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Tavola"/>
              <w:bidi w:val="0"/>
              <w:spacing w:before="120" w:after="120"/>
              <w:jc w:val="center"/>
              <w:rPr>
                <w:smallCaps/>
              </w:rPr>
            </w:pPr>
            <w:r>
              <w:rPr>
                <w:smallCaps/>
              </w:rPr>
              <w:t>Funzione                                                                               svolt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51</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2</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Letter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0</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Insegnante di scuola medi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3</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8</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4</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Materie                         letterari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NO</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5</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Insegnante di scuola medi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5</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di liceo                         linguistico</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33</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6</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Psic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9</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7</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37</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8</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0</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9</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Letter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4</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0</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upervisione referent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55</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Attività di coordinamento</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1</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Maturità classica-insegnamento di sostegno</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NO</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50</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 (scuola medi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2</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Bi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6</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Insegnante di scuola superior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3</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Bi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NO</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36</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Mediazione linguistico-culturale                                       (area arab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lang w:val="en-GB" w:eastAsia="en-US"/>
              </w:rPr>
            </w:pPr>
            <w:r>
              <w:rPr>
                <w:lang w:val="en-GB" w:eastAsia="en-US"/>
              </w:rPr>
              <w:t>14</w:t>
            </w:r>
          </w:p>
        </w:tc>
        <w:tc>
          <w:tcPr>
            <w:tcW w:w="1416" w:type="dxa"/>
            <w:tcBorders>
              <w:left w:val="single" w:sz="2" w:space="0" w:color="000000"/>
              <w:bottom w:val="single" w:sz="2" w:space="0" w:color="000000"/>
            </w:tcBorders>
            <w:vAlign w:val="center"/>
          </w:tcPr>
          <w:p>
            <w:pPr>
              <w:pStyle w:val="Tavola"/>
              <w:bidi w:val="0"/>
              <w:spacing w:before="120" w:after="120"/>
              <w:jc w:val="center"/>
              <w:rPr>
                <w:lang w:val="en-GB" w:eastAsia="en-US"/>
              </w:rPr>
            </w:pPr>
            <w:r>
              <w:rPr>
                <w:lang w:val="en-GB" w:eastAsia="en-US"/>
              </w:rPr>
              <w:t>N.D</w:t>
            </w:r>
          </w:p>
        </w:tc>
        <w:tc>
          <w:tcPr>
            <w:tcW w:w="1559" w:type="dxa"/>
            <w:tcBorders>
              <w:left w:val="single" w:sz="2" w:space="0" w:color="000000"/>
              <w:bottom w:val="single" w:sz="2" w:space="0" w:color="000000"/>
            </w:tcBorders>
            <w:vAlign w:val="center"/>
          </w:tcPr>
          <w:p>
            <w:pPr>
              <w:pStyle w:val="Tavola"/>
              <w:bidi w:val="0"/>
              <w:spacing w:before="120" w:after="120"/>
              <w:jc w:val="center"/>
              <w:rPr>
                <w:lang w:val="en-GB" w:eastAsia="en-US"/>
              </w:rPr>
            </w:pPr>
            <w:r>
              <w:rPr>
                <w:lang w:val="en-GB" w:eastAsia="en-US"/>
              </w:rPr>
              <w:t>NO</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29</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Mediazione linguistico-culturale                                 (area cine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5</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Baccalaureato in Te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34</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                (scuola media)</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6</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Psic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NO</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32</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Responsabile attività di mediazione linguistico-cultural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7</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 specializzata polivalent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7</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8</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51</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19</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Psicologia</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upervisione referent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49</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Attività di coordinamento</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20</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Laurea                           in Lingue e letterature stranier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27</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r>
        <w:trPr/>
        <w:tc>
          <w:tcPr>
            <w:tcW w:w="1172" w:type="dxa"/>
            <w:tcBorders>
              <w:left w:val="single" w:sz="2" w:space="0" w:color="000000"/>
              <w:bottom w:val="single" w:sz="2" w:space="0" w:color="000000"/>
            </w:tcBorders>
            <w:vAlign w:val="center"/>
          </w:tcPr>
          <w:p>
            <w:pPr>
              <w:pStyle w:val="Tavola"/>
              <w:bidi w:val="0"/>
              <w:spacing w:before="120" w:after="120"/>
              <w:jc w:val="center"/>
              <w:rPr/>
            </w:pPr>
            <w:r>
              <w:rPr/>
              <w:t>21</w:t>
            </w:r>
          </w:p>
        </w:tc>
        <w:tc>
          <w:tcPr>
            <w:tcW w:w="1416" w:type="dxa"/>
            <w:tcBorders>
              <w:left w:val="single" w:sz="2" w:space="0" w:color="000000"/>
              <w:bottom w:val="single" w:sz="2" w:space="0" w:color="000000"/>
            </w:tcBorders>
            <w:vAlign w:val="center"/>
          </w:tcPr>
          <w:p>
            <w:pPr>
              <w:pStyle w:val="Tavola"/>
              <w:bidi w:val="0"/>
              <w:spacing w:before="120" w:after="120"/>
              <w:jc w:val="center"/>
              <w:rPr/>
            </w:pPr>
            <w:r>
              <w:rPr/>
              <w:t>Diploma magistrale</w:t>
            </w:r>
          </w:p>
        </w:tc>
        <w:tc>
          <w:tcPr>
            <w:tcW w:w="1559" w:type="dxa"/>
            <w:tcBorders>
              <w:left w:val="single" w:sz="2" w:space="0" w:color="000000"/>
              <w:bottom w:val="single" w:sz="2" w:space="0" w:color="000000"/>
            </w:tcBorders>
            <w:vAlign w:val="center"/>
          </w:tcPr>
          <w:p>
            <w:pPr>
              <w:pStyle w:val="Tavola"/>
              <w:bidi w:val="0"/>
              <w:spacing w:before="120" w:after="120"/>
              <w:jc w:val="center"/>
              <w:rPr/>
            </w:pPr>
            <w:r>
              <w:rPr/>
              <w:t>SI</w:t>
            </w:r>
          </w:p>
        </w:tc>
        <w:tc>
          <w:tcPr>
            <w:tcW w:w="851" w:type="dxa"/>
            <w:tcBorders>
              <w:left w:val="single" w:sz="2" w:space="0" w:color="000000"/>
              <w:bottom w:val="single" w:sz="2" w:space="0" w:color="000000"/>
            </w:tcBorders>
            <w:vAlign w:val="center"/>
          </w:tcPr>
          <w:p>
            <w:pPr>
              <w:pStyle w:val="Tavola"/>
              <w:bidi w:val="0"/>
              <w:spacing w:before="120" w:after="120"/>
              <w:jc w:val="center"/>
              <w:rPr/>
            </w:pPr>
            <w:r>
              <w:rPr/>
              <w:t>54</w:t>
            </w:r>
          </w:p>
        </w:tc>
        <w:tc>
          <w:tcPr>
            <w:tcW w:w="3304" w:type="dxa"/>
            <w:tcBorders>
              <w:left w:val="single" w:sz="2" w:space="0" w:color="000000"/>
              <w:bottom w:val="single" w:sz="2" w:space="0" w:color="000000"/>
              <w:right w:val="single" w:sz="2" w:space="0" w:color="000000"/>
            </w:tcBorders>
            <w:vAlign w:val="center"/>
          </w:tcPr>
          <w:p>
            <w:pPr>
              <w:pStyle w:val="Tavola"/>
              <w:bidi w:val="0"/>
              <w:spacing w:before="120" w:after="120"/>
              <w:jc w:val="center"/>
              <w:rPr/>
            </w:pPr>
            <w:r>
              <w:rPr/>
              <w:t>Laboratorio linguistico e attività in classe</w:t>
            </w:r>
          </w:p>
        </w:tc>
      </w:tr>
    </w:tbl>
    <w:p>
      <w:pPr>
        <w:sectPr>
          <w:headerReference w:type="default" r:id="rId5"/>
          <w:footerReference w:type="default" r:id="rId6"/>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Pr>
    </w:p>
    <w:p>
      <w:pPr>
        <w:pStyle w:val="Heading1"/>
        <w:ind w:left="567" w:right="0" w:hanging="0"/>
        <w:rPr/>
      </w:pPr>
      <w:r>
        <w:rPr/>
        <w:t>Capitolo 2</w:t>
      </w:r>
    </w:p>
    <w:p>
      <w:pPr>
        <w:pStyle w:val="Heading1"/>
        <w:ind w:left="567" w:right="0" w:hanging="0"/>
        <w:rPr/>
      </w:pPr>
      <w:r>
        <w:rPr/>
        <w:t>La realtà socio-culturale della ricerca</w:t>
      </w:r>
    </w:p>
    <w:p>
      <w:pPr>
        <w:pStyle w:val="Normal"/>
        <w:rPr/>
      </w:pPr>
      <w:r>
        <w:rPr/>
      </w:r>
    </w:p>
    <w:p>
      <w:pPr>
        <w:pStyle w:val="Normal"/>
        <w:rPr/>
      </w:pPr>
      <w:r>
        <w:rPr/>
      </w:r>
    </w:p>
    <w:p>
      <w:pPr>
        <w:pStyle w:val="Normal"/>
        <w:rPr/>
      </w:pPr>
      <w:r>
        <w:rPr/>
      </w:r>
    </w:p>
    <w:p>
      <w:pPr>
        <w:pStyle w:val="Heading2"/>
        <w:ind w:left="567" w:right="0" w:hanging="0"/>
        <w:rPr/>
      </w:pPr>
      <w:r>
        <w:rPr/>
        <w:t xml:space="preserve">2.1. Qualche dato </w:t>
      </w:r>
    </w:p>
    <w:p>
      <w:pPr>
        <w:pStyle w:val="Normal"/>
        <w:rPr/>
      </w:pPr>
      <w:r>
        <w:rPr/>
        <w:t>Un’analisi che voglia approfondire un qualsivoglia aspetto della presenza d’alunni immigrati nella scuola “italiana” deve, primariamente, fare propria un’ottica prospettica. Non vi è dubbio, infatti, che a fronte di una percentuale di alunni stranieri pari all’1,8% sul totale della popolazione scolastica per l’anno scolastico 2000-2001, questa componente “appare caratterizzata da una crescita esuberante che consente di ipotizzare, in un futuro prossimo, un tasso di presenza multiculturale ben più diffuso e consistente di quanto sia oggi”. La percentuale nazionale abbisogna, tuttavia, d’ulteriori specificazioni rispetto a questa semplice media tra aree territoriali caratterizzate da forte disomogeneità “quantitativa”: con riferimento al Nord-Est, la “seconda generazione” d’immigrati giunge a costituire il 3,2% dell’intera popolazione scolastica; il Veneto, tra gli anni scolastici 1999-2000 e 2001-2002, è passato da 14.140 alunni stranieri a 22.901</w:t>
      </w:r>
      <w:r>
        <w:rPr>
          <w:rStyle w:val="Caratteredellanota"/>
          <w:rStyle w:val="FootnoteAnchor"/>
        </w:rPr>
        <w:footnoteReference w:id="28"/>
      </w:r>
      <w:r>
        <w:rPr/>
        <w:t>. Riducendo poi il “focus” d’attenzione alla sola provincia di Treviso, nel cui territorio ho condotto la ricerca che più innanzi presenterò, gli alunni</w:t>
      </w:r>
      <w:r>
        <w:rPr>
          <w:rStyle w:val="Caratteredellanota"/>
        </w:rPr>
        <w:t xml:space="preserve"> </w:t>
      </w:r>
      <w:r>
        <w:rPr/>
        <w:t>“stranieri e nomadi” sono 6.689 sui totali 93.021, pari al 7,19% degli alunni della provincia e al 24, 09% degli alunni stranieri presenti in Veneto</w:t>
      </w:r>
      <w:r>
        <w:rPr>
          <w:rStyle w:val="Caratteredellanota"/>
          <w:rStyle w:val="FootnoteAnchor"/>
        </w:rPr>
        <w:footnoteReference w:id="29"/>
      </w:r>
      <w:r>
        <w:rPr/>
        <w:t>.</w:t>
      </w:r>
    </w:p>
    <w:p>
      <w:pPr>
        <w:pStyle w:val="Normal"/>
        <w:rPr/>
      </w:pPr>
      <w:r>
        <w:rPr/>
        <w:t xml:space="preserve">Quanto alla distribuzione degli alunni stranieri per ordine e grado di scuola, i dati provinciali riflettono la caratterizzazione nazionale; che vede iscritti, tra scuola dell’infanzia e scuola elementare, oltre 6 alunni su 10. Così, infatti, si configura la distribuzione degli alunni stranieri per ordine e grado di scuola: </w:t>
      </w:r>
    </w:p>
    <w:p>
      <w:pPr>
        <w:pStyle w:val="Normal"/>
        <w:rPr/>
      </w:pPr>
      <w:r>
        <w:rPr/>
      </w:r>
    </w:p>
    <w:p>
      <w:pPr>
        <w:pStyle w:val="WWDidascalia"/>
        <w:widowControl w:val="false"/>
        <w:suppressAutoHyphens w:val="true"/>
        <w:bidi w:val="0"/>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w:t>
      </w:r>
      <w:r>
        <w:rPr>
          <w:b w:val="false"/>
          <w:bCs/>
        </w:rPr>
        <w:t>Stranieri e nomadi per ordine e grado di scuola</w:t>
      </w:r>
    </w:p>
    <w:p>
      <w:pPr>
        <w:pStyle w:val="WWDidascalia"/>
        <w:bidi w:val="0"/>
        <w:rPr>
          <w:b w:val="false"/>
          <w:b w:val="false"/>
          <w:bCs/>
        </w:rPr>
      </w:pPr>
      <w:r>
        <w:rPr>
          <w:b w:val="false"/>
          <w:bCs/>
        </w:rPr>
      </w:r>
    </w:p>
    <w:tbl>
      <w:tblPr>
        <w:tblW w:w="8086" w:type="dxa"/>
        <w:jc w:val="left"/>
        <w:tblInd w:w="-5" w:type="dxa"/>
        <w:tblLayout w:type="fixed"/>
        <w:tblCellMar>
          <w:top w:w="0" w:type="dxa"/>
          <w:left w:w="70" w:type="dxa"/>
          <w:bottom w:w="0" w:type="dxa"/>
          <w:right w:w="70" w:type="dxa"/>
        </w:tblCellMar>
      </w:tblPr>
      <w:tblGrid>
        <w:gridCol w:w="1346"/>
        <w:gridCol w:w="1418"/>
        <w:gridCol w:w="1274"/>
        <w:gridCol w:w="1346"/>
        <w:gridCol w:w="1346"/>
        <w:gridCol w:w="1356"/>
      </w:tblGrid>
      <w:tr>
        <w:trPr/>
        <w:tc>
          <w:tcPr>
            <w:tcW w:w="1346" w:type="dxa"/>
            <w:tcBorders>
              <w:top w:val="single" w:sz="2" w:space="0" w:color="000000"/>
              <w:left w:val="single" w:sz="2" w:space="0" w:color="000000"/>
              <w:bottom w:val="single" w:sz="2" w:space="0" w:color="000000"/>
            </w:tcBorders>
          </w:tcPr>
          <w:p>
            <w:pPr>
              <w:pStyle w:val="Tabella"/>
              <w:snapToGrid w:val="false"/>
              <w:rPr/>
            </w:pPr>
            <w:r>
              <w:rPr/>
            </w:r>
          </w:p>
        </w:tc>
        <w:tc>
          <w:tcPr>
            <w:tcW w:w="1418" w:type="dxa"/>
            <w:tcBorders>
              <w:top w:val="single" w:sz="2" w:space="0" w:color="000000"/>
              <w:left w:val="single" w:sz="2" w:space="0" w:color="000000"/>
              <w:bottom w:val="single" w:sz="2" w:space="0" w:color="000000"/>
            </w:tcBorders>
          </w:tcPr>
          <w:p>
            <w:pPr>
              <w:pStyle w:val="Tabella"/>
              <w:rPr/>
            </w:pPr>
            <w:r>
              <w:rPr/>
              <w:t>Sc. infanzia</w:t>
            </w:r>
          </w:p>
        </w:tc>
        <w:tc>
          <w:tcPr>
            <w:tcW w:w="1274" w:type="dxa"/>
            <w:tcBorders>
              <w:top w:val="single" w:sz="2" w:space="0" w:color="000000"/>
              <w:left w:val="single" w:sz="2" w:space="0" w:color="000000"/>
              <w:bottom w:val="single" w:sz="2" w:space="0" w:color="000000"/>
            </w:tcBorders>
          </w:tcPr>
          <w:p>
            <w:pPr>
              <w:pStyle w:val="Tabella"/>
              <w:rPr/>
            </w:pPr>
            <w:r>
              <w:rPr/>
              <w:t>Elementare</w:t>
            </w:r>
          </w:p>
        </w:tc>
        <w:tc>
          <w:tcPr>
            <w:tcW w:w="1346" w:type="dxa"/>
            <w:tcBorders>
              <w:top w:val="single" w:sz="2" w:space="0" w:color="000000"/>
              <w:left w:val="single" w:sz="2" w:space="0" w:color="000000"/>
              <w:bottom w:val="single" w:sz="2" w:space="0" w:color="000000"/>
            </w:tcBorders>
          </w:tcPr>
          <w:p>
            <w:pPr>
              <w:pStyle w:val="Tabella"/>
              <w:rPr/>
            </w:pPr>
            <w:r>
              <w:rPr/>
              <w:t>Media</w:t>
            </w:r>
          </w:p>
        </w:tc>
        <w:tc>
          <w:tcPr>
            <w:tcW w:w="1346" w:type="dxa"/>
            <w:tcBorders>
              <w:top w:val="single" w:sz="2" w:space="0" w:color="000000"/>
              <w:left w:val="single" w:sz="2" w:space="0" w:color="000000"/>
              <w:bottom w:val="single" w:sz="2" w:space="0" w:color="000000"/>
            </w:tcBorders>
          </w:tcPr>
          <w:p>
            <w:pPr>
              <w:pStyle w:val="Tabella"/>
              <w:rPr/>
            </w:pPr>
            <w:r>
              <w:rPr/>
              <w:t>Superiore</w:t>
            </w:r>
          </w:p>
        </w:tc>
        <w:tc>
          <w:tcPr>
            <w:tcW w:w="1356" w:type="dxa"/>
            <w:tcBorders>
              <w:top w:val="single" w:sz="2" w:space="0" w:color="000000"/>
              <w:left w:val="single" w:sz="2" w:space="0" w:color="000000"/>
              <w:bottom w:val="single" w:sz="2" w:space="0" w:color="000000"/>
              <w:right w:val="single" w:sz="2" w:space="0" w:color="000000"/>
            </w:tcBorders>
          </w:tcPr>
          <w:p>
            <w:pPr>
              <w:pStyle w:val="Tabella"/>
              <w:rPr/>
            </w:pPr>
            <w:r>
              <w:rPr/>
              <w:t>Totale</w:t>
            </w:r>
          </w:p>
        </w:tc>
      </w:tr>
      <w:tr>
        <w:trPr/>
        <w:tc>
          <w:tcPr>
            <w:tcW w:w="1346" w:type="dxa"/>
            <w:tcBorders>
              <w:left w:val="single" w:sz="2" w:space="0" w:color="000000"/>
              <w:bottom w:val="single" w:sz="2" w:space="0" w:color="000000"/>
            </w:tcBorders>
          </w:tcPr>
          <w:p>
            <w:pPr>
              <w:pStyle w:val="Tabella"/>
              <w:rPr>
                <w:b/>
                <w:b/>
                <w:bCs/>
              </w:rPr>
            </w:pPr>
            <w:r>
              <w:rPr>
                <w:b/>
                <w:bCs/>
              </w:rPr>
              <w:t>Treviso</w:t>
            </w:r>
          </w:p>
        </w:tc>
        <w:tc>
          <w:tcPr>
            <w:tcW w:w="1418" w:type="dxa"/>
            <w:tcBorders>
              <w:left w:val="single" w:sz="2" w:space="0" w:color="000000"/>
              <w:bottom w:val="single" w:sz="2" w:space="0" w:color="000000"/>
            </w:tcBorders>
          </w:tcPr>
          <w:p>
            <w:pPr>
              <w:pStyle w:val="Tabella"/>
              <w:rPr/>
            </w:pPr>
            <w:r>
              <w:rPr/>
              <w:t>477</w:t>
            </w:r>
          </w:p>
        </w:tc>
        <w:tc>
          <w:tcPr>
            <w:tcW w:w="1274" w:type="dxa"/>
            <w:tcBorders>
              <w:left w:val="single" w:sz="2" w:space="0" w:color="000000"/>
              <w:bottom w:val="single" w:sz="2" w:space="0" w:color="000000"/>
            </w:tcBorders>
          </w:tcPr>
          <w:p>
            <w:pPr>
              <w:pStyle w:val="Tabella"/>
              <w:rPr/>
            </w:pPr>
            <w:r>
              <w:rPr/>
              <w:t>3.338</w:t>
            </w:r>
          </w:p>
        </w:tc>
        <w:tc>
          <w:tcPr>
            <w:tcW w:w="1346" w:type="dxa"/>
            <w:tcBorders>
              <w:left w:val="single" w:sz="2" w:space="0" w:color="000000"/>
              <w:bottom w:val="single" w:sz="2" w:space="0" w:color="000000"/>
            </w:tcBorders>
          </w:tcPr>
          <w:p>
            <w:pPr>
              <w:pStyle w:val="Tabella"/>
              <w:rPr/>
            </w:pPr>
            <w:r>
              <w:rPr/>
              <w:t>2.063</w:t>
            </w:r>
          </w:p>
        </w:tc>
        <w:tc>
          <w:tcPr>
            <w:tcW w:w="1346" w:type="dxa"/>
            <w:tcBorders>
              <w:left w:val="single" w:sz="2" w:space="0" w:color="000000"/>
              <w:bottom w:val="single" w:sz="2" w:space="0" w:color="000000"/>
            </w:tcBorders>
          </w:tcPr>
          <w:p>
            <w:pPr>
              <w:pStyle w:val="Tabella"/>
              <w:rPr/>
            </w:pPr>
            <w:r>
              <w:rPr/>
              <w:t>811</w:t>
            </w:r>
          </w:p>
        </w:tc>
        <w:tc>
          <w:tcPr>
            <w:tcW w:w="1356" w:type="dxa"/>
            <w:tcBorders>
              <w:left w:val="single" w:sz="2" w:space="0" w:color="000000"/>
              <w:bottom w:val="single" w:sz="2" w:space="0" w:color="000000"/>
              <w:right w:val="single" w:sz="2" w:space="0" w:color="000000"/>
            </w:tcBorders>
          </w:tcPr>
          <w:p>
            <w:pPr>
              <w:pStyle w:val="Tabella"/>
              <w:rPr/>
            </w:pPr>
            <w:r>
              <w:rPr/>
              <w:t>6.689</w:t>
            </w:r>
          </w:p>
        </w:tc>
      </w:tr>
    </w:tbl>
    <w:p>
      <w:pPr>
        <w:pStyle w:val="Fonte"/>
        <w:widowControl w:val="false"/>
        <w:suppressAutoHyphens w:val="true"/>
        <w:bidi w:val="0"/>
        <w:jc w:val="center"/>
        <w:rPr/>
      </w:pPr>
      <w:r>
        <w:rPr/>
      </w:r>
    </w:p>
    <w:p>
      <w:pPr>
        <w:pStyle w:val="Fonte"/>
        <w:widowControl w:val="false"/>
        <w:suppressAutoHyphens w:val="true"/>
        <w:bidi w:val="0"/>
        <w:jc w:val="center"/>
        <w:rPr/>
      </w:pPr>
      <w:r>
        <w:rPr>
          <w:b/>
          <w:bCs/>
        </w:rPr>
        <w:t>Fonte:</w:t>
      </w:r>
      <w:r>
        <w:rPr/>
        <w:t xml:space="preserve"> C.S.A. di Treviso</w:t>
      </w:r>
    </w:p>
    <w:p>
      <w:pPr>
        <w:pStyle w:val="Normal"/>
        <w:rPr>
          <w:sz w:val="24"/>
        </w:rPr>
      </w:pPr>
      <w:r>
        <w:rPr>
          <w:sz w:val="24"/>
        </w:rPr>
      </w:r>
    </w:p>
    <w:p>
      <w:pPr>
        <w:pStyle w:val="Normal"/>
        <w:rPr/>
      </w:pPr>
      <w:r>
        <w:rPr/>
        <w:t>Considerando la provenienza geografica degli alunni, si assiste ad una “polverizzazione” dei paesi d’emigrazione; in provincia di Treviso le nazionalità rappresentate sono oltre un centinaio.</w:t>
      </w:r>
    </w:p>
    <w:p>
      <w:pPr>
        <w:pStyle w:val="Normal"/>
        <w:rPr/>
      </w:pPr>
      <w:r>
        <w:rPr/>
      </w:r>
    </w:p>
    <w:p>
      <w:pPr>
        <w:pStyle w:val="Heading3"/>
        <w:ind w:left="567" w:right="0" w:hanging="0"/>
        <w:rPr/>
      </w:pPr>
      <w:r>
        <w:rPr/>
        <w:t>2.1.1. Il territorio di ricerca: l’U.L.S.S. n° 8 di Asolo</w:t>
      </w:r>
    </w:p>
    <w:p>
      <w:pPr>
        <w:pStyle w:val="Normal"/>
        <w:rPr/>
      </w:pPr>
      <w:r>
        <w:rPr/>
        <w:t>Se le percentuali regionali e provinciali si scostano per eccesso dai “numeri” nazionali, a maggior ragione si può parlare d’eccezione per il territorio specifico che, in provincia di Treviso, ho percorso per l’indagine: il territorio dell’U.L.S.S. n° 8 di Asolo; comprensivo di 30 comuni, questi sono aggregati in quattro distretti sociosanitari, Asolo, Valdobbiadene, Montebelluna e Castelfranco Veneto. La popolazione residente nel succitato territorio supera le 220.000 unità; nel 1999 i minori stranieri erano 2014, con percentuali distrettuali comprese tra il 4% ed il 7%</w:t>
      </w:r>
      <w:r>
        <w:rPr>
          <w:rStyle w:val="Caratteredellanota"/>
          <w:rStyle w:val="FootnoteAnchor"/>
        </w:rPr>
        <w:footnoteReference w:id="30"/>
      </w:r>
      <w:r>
        <w:rPr/>
        <w:t xml:space="preserve"> della popolazione scolastica distrettuale. Recentemente, le scuole dei distretti di Asolo, Valdobbiadene e Montebelluna hanno rilevato le provenienze degli alunni che frequentano le loro classi; ecco i risultati:</w:t>
      </w:r>
    </w:p>
    <w:p>
      <w:pPr>
        <w:pStyle w:val="Normal"/>
        <w:rPr/>
      </w:pPr>
      <w:r>
        <w:rPr/>
      </w:r>
    </w:p>
    <w:p>
      <w:pPr>
        <w:pStyle w:val="WWDidascalia"/>
        <w:widowControl w:val="false"/>
        <w:suppressAutoHyphens w:val="true"/>
        <w:bidi w:val="0"/>
        <w:jc w:val="center"/>
        <w:rPr/>
      </w:pPr>
      <w:r>
        <w:rPr/>
        <w:t xml:space="preserve">Tabella </w:t>
      </w:r>
      <w:r>
        <w:rPr/>
        <w:fldChar w:fldCharType="begin"/>
      </w:r>
      <w:r>
        <w:rPr/>
        <w:instrText xml:space="preserve"> SEQ Tabella \* ARABIC </w:instrText>
      </w:r>
      <w:r>
        <w:rPr/>
        <w:fldChar w:fldCharType="separate"/>
      </w:r>
      <w:r>
        <w:rPr/>
        <w:t>3</w:t>
      </w:r>
      <w:r>
        <w:rPr/>
        <w:fldChar w:fldCharType="end"/>
      </w:r>
      <w:r>
        <w:rPr/>
        <w:t>:</w:t>
      </w:r>
      <w:r>
        <w:rPr>
          <w:b w:val="false"/>
          <w:bCs/>
        </w:rPr>
        <w:t xml:space="preserve"> Presenza alunni stranieri nelle scuole della rete per l’integrazione di Montebelluna</w:t>
      </w:r>
    </w:p>
    <w:p>
      <w:pPr>
        <w:pStyle w:val="WWDidascalia"/>
        <w:bidi w:val="0"/>
        <w:rPr>
          <w:b w:val="false"/>
          <w:b w:val="false"/>
          <w:bCs/>
        </w:rPr>
      </w:pPr>
      <w:r>
        <w:rPr>
          <w:b w:val="false"/>
          <w:bCs/>
        </w:rPr>
      </w:r>
    </w:p>
    <w:tbl>
      <w:tblPr>
        <w:tblW w:w="3765" w:type="dxa"/>
        <w:jc w:val="center"/>
        <w:tblInd w:w="0" w:type="dxa"/>
        <w:tblLayout w:type="fixed"/>
        <w:tblCellMar>
          <w:top w:w="0" w:type="dxa"/>
          <w:left w:w="70" w:type="dxa"/>
          <w:bottom w:w="0" w:type="dxa"/>
          <w:right w:w="70" w:type="dxa"/>
        </w:tblCellMar>
      </w:tblPr>
      <w:tblGrid>
        <w:gridCol w:w="1877"/>
        <w:gridCol w:w="1888"/>
      </w:tblGrid>
      <w:tr>
        <w:trPr/>
        <w:tc>
          <w:tcPr>
            <w:tcW w:w="1877" w:type="dxa"/>
            <w:tcBorders>
              <w:top w:val="single" w:sz="2" w:space="0" w:color="000000"/>
              <w:left w:val="single" w:sz="2" w:space="0" w:color="000000"/>
              <w:bottom w:val="single" w:sz="2" w:space="0" w:color="000000"/>
            </w:tcBorders>
          </w:tcPr>
          <w:p>
            <w:pPr>
              <w:pStyle w:val="Tabella"/>
              <w:snapToGrid w:val="false"/>
              <w:jc w:val="left"/>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Tabella"/>
              <w:rPr/>
            </w:pPr>
            <w:r>
              <w:rPr/>
              <w:t>Totali</w:t>
            </w:r>
          </w:p>
        </w:tc>
      </w:tr>
      <w:tr>
        <w:trPr/>
        <w:tc>
          <w:tcPr>
            <w:tcW w:w="1877" w:type="dxa"/>
            <w:tcBorders>
              <w:left w:val="single" w:sz="2" w:space="0" w:color="000000"/>
              <w:bottom w:val="single" w:sz="2" w:space="0" w:color="000000"/>
            </w:tcBorders>
          </w:tcPr>
          <w:p>
            <w:pPr>
              <w:pStyle w:val="Tabella"/>
              <w:jc w:val="left"/>
              <w:rPr/>
            </w:pPr>
            <w:r>
              <w:rPr/>
              <w:t>Maghreb</w:t>
            </w:r>
          </w:p>
        </w:tc>
        <w:tc>
          <w:tcPr>
            <w:tcW w:w="1888" w:type="dxa"/>
            <w:tcBorders>
              <w:left w:val="single" w:sz="2" w:space="0" w:color="000000"/>
              <w:bottom w:val="single" w:sz="2" w:space="0" w:color="000000"/>
              <w:right w:val="single" w:sz="2" w:space="0" w:color="000000"/>
            </w:tcBorders>
          </w:tcPr>
          <w:p>
            <w:pPr>
              <w:pStyle w:val="Tabella"/>
              <w:rPr/>
            </w:pPr>
            <w:r>
              <w:rPr/>
              <w:t>275</w:t>
            </w:r>
          </w:p>
        </w:tc>
      </w:tr>
      <w:tr>
        <w:trPr/>
        <w:tc>
          <w:tcPr>
            <w:tcW w:w="1877" w:type="dxa"/>
            <w:tcBorders>
              <w:left w:val="single" w:sz="2" w:space="0" w:color="000000"/>
              <w:bottom w:val="single" w:sz="2" w:space="0" w:color="000000"/>
            </w:tcBorders>
          </w:tcPr>
          <w:p>
            <w:pPr>
              <w:pStyle w:val="Tabella"/>
              <w:jc w:val="left"/>
              <w:rPr/>
            </w:pPr>
            <w:r>
              <w:rPr/>
              <w:t>Albania</w:t>
            </w:r>
          </w:p>
        </w:tc>
        <w:tc>
          <w:tcPr>
            <w:tcW w:w="1888" w:type="dxa"/>
            <w:tcBorders>
              <w:left w:val="single" w:sz="2" w:space="0" w:color="000000"/>
              <w:bottom w:val="single" w:sz="2" w:space="0" w:color="000000"/>
              <w:right w:val="single" w:sz="2" w:space="0" w:color="000000"/>
            </w:tcBorders>
          </w:tcPr>
          <w:p>
            <w:pPr>
              <w:pStyle w:val="Tabella"/>
              <w:rPr/>
            </w:pPr>
            <w:r>
              <w:rPr/>
              <w:t>124</w:t>
            </w:r>
          </w:p>
        </w:tc>
      </w:tr>
      <w:tr>
        <w:trPr/>
        <w:tc>
          <w:tcPr>
            <w:tcW w:w="1877" w:type="dxa"/>
            <w:tcBorders>
              <w:left w:val="single" w:sz="2" w:space="0" w:color="000000"/>
              <w:bottom w:val="single" w:sz="2" w:space="0" w:color="000000"/>
            </w:tcBorders>
          </w:tcPr>
          <w:p>
            <w:pPr>
              <w:pStyle w:val="Tabella"/>
              <w:jc w:val="left"/>
              <w:rPr/>
            </w:pPr>
            <w:r>
              <w:rPr/>
              <w:t>Romania</w:t>
            </w:r>
          </w:p>
        </w:tc>
        <w:tc>
          <w:tcPr>
            <w:tcW w:w="1888" w:type="dxa"/>
            <w:tcBorders>
              <w:left w:val="single" w:sz="2" w:space="0" w:color="000000"/>
              <w:bottom w:val="single" w:sz="2" w:space="0" w:color="000000"/>
              <w:right w:val="single" w:sz="2" w:space="0" w:color="000000"/>
            </w:tcBorders>
          </w:tcPr>
          <w:p>
            <w:pPr>
              <w:pStyle w:val="Tabella"/>
              <w:rPr/>
            </w:pPr>
            <w:r>
              <w:rPr/>
              <w:t>94</w:t>
            </w:r>
          </w:p>
        </w:tc>
      </w:tr>
      <w:tr>
        <w:trPr/>
        <w:tc>
          <w:tcPr>
            <w:tcW w:w="1877" w:type="dxa"/>
            <w:tcBorders>
              <w:left w:val="single" w:sz="2" w:space="0" w:color="000000"/>
              <w:bottom w:val="single" w:sz="2" w:space="0" w:color="000000"/>
            </w:tcBorders>
          </w:tcPr>
          <w:p>
            <w:pPr>
              <w:pStyle w:val="Tabella"/>
              <w:jc w:val="left"/>
              <w:rPr/>
            </w:pPr>
            <w:r>
              <w:rPr/>
              <w:t>Argentina</w:t>
            </w:r>
          </w:p>
        </w:tc>
        <w:tc>
          <w:tcPr>
            <w:tcW w:w="1888" w:type="dxa"/>
            <w:tcBorders>
              <w:left w:val="single" w:sz="2" w:space="0" w:color="000000"/>
              <w:bottom w:val="single" w:sz="2" w:space="0" w:color="000000"/>
              <w:right w:val="single" w:sz="2" w:space="0" w:color="000000"/>
            </w:tcBorders>
          </w:tcPr>
          <w:p>
            <w:pPr>
              <w:pStyle w:val="Tabella"/>
              <w:rPr/>
            </w:pPr>
            <w:r>
              <w:rPr/>
              <w:t>8</w:t>
            </w:r>
          </w:p>
        </w:tc>
      </w:tr>
      <w:tr>
        <w:trPr/>
        <w:tc>
          <w:tcPr>
            <w:tcW w:w="1877" w:type="dxa"/>
            <w:tcBorders>
              <w:left w:val="single" w:sz="2" w:space="0" w:color="000000"/>
              <w:bottom w:val="single" w:sz="2" w:space="0" w:color="000000"/>
            </w:tcBorders>
          </w:tcPr>
          <w:p>
            <w:pPr>
              <w:pStyle w:val="Tabella"/>
              <w:jc w:val="left"/>
              <w:rPr/>
            </w:pPr>
            <w:r>
              <w:rPr/>
              <w:t>India</w:t>
            </w:r>
          </w:p>
        </w:tc>
        <w:tc>
          <w:tcPr>
            <w:tcW w:w="1888" w:type="dxa"/>
            <w:tcBorders>
              <w:left w:val="single" w:sz="2" w:space="0" w:color="000000"/>
              <w:bottom w:val="single" w:sz="2" w:space="0" w:color="000000"/>
              <w:right w:val="single" w:sz="2" w:space="0" w:color="000000"/>
            </w:tcBorders>
          </w:tcPr>
          <w:p>
            <w:pPr>
              <w:pStyle w:val="Tabella"/>
              <w:rPr/>
            </w:pPr>
            <w:r>
              <w:rPr/>
              <w:t>14</w:t>
            </w:r>
          </w:p>
        </w:tc>
      </w:tr>
      <w:tr>
        <w:trPr/>
        <w:tc>
          <w:tcPr>
            <w:tcW w:w="1877" w:type="dxa"/>
            <w:tcBorders>
              <w:left w:val="single" w:sz="2" w:space="0" w:color="000000"/>
              <w:bottom w:val="single" w:sz="2" w:space="0" w:color="000000"/>
            </w:tcBorders>
          </w:tcPr>
          <w:p>
            <w:pPr>
              <w:pStyle w:val="Tabella"/>
              <w:jc w:val="left"/>
              <w:rPr/>
            </w:pPr>
            <w:r>
              <w:rPr/>
              <w:t>Cina</w:t>
            </w:r>
          </w:p>
        </w:tc>
        <w:tc>
          <w:tcPr>
            <w:tcW w:w="1888" w:type="dxa"/>
            <w:tcBorders>
              <w:left w:val="single" w:sz="2" w:space="0" w:color="000000"/>
              <w:bottom w:val="single" w:sz="2" w:space="0" w:color="000000"/>
              <w:right w:val="single" w:sz="2" w:space="0" w:color="000000"/>
            </w:tcBorders>
          </w:tcPr>
          <w:p>
            <w:pPr>
              <w:pStyle w:val="Tabella"/>
              <w:rPr/>
            </w:pPr>
            <w:r>
              <w:rPr/>
              <w:t>209</w:t>
            </w:r>
          </w:p>
        </w:tc>
      </w:tr>
      <w:tr>
        <w:trPr/>
        <w:tc>
          <w:tcPr>
            <w:tcW w:w="1877" w:type="dxa"/>
            <w:tcBorders>
              <w:left w:val="single" w:sz="2" w:space="0" w:color="000000"/>
              <w:bottom w:val="single" w:sz="2" w:space="0" w:color="000000"/>
            </w:tcBorders>
          </w:tcPr>
          <w:p>
            <w:pPr>
              <w:pStyle w:val="Tabella"/>
              <w:jc w:val="left"/>
              <w:rPr/>
            </w:pPr>
            <w:r>
              <w:rPr/>
              <w:t>Macedonia</w:t>
            </w:r>
          </w:p>
        </w:tc>
        <w:tc>
          <w:tcPr>
            <w:tcW w:w="1888" w:type="dxa"/>
            <w:tcBorders>
              <w:left w:val="single" w:sz="2" w:space="0" w:color="000000"/>
              <w:bottom w:val="single" w:sz="2" w:space="0" w:color="000000"/>
              <w:right w:val="single" w:sz="2" w:space="0" w:color="000000"/>
            </w:tcBorders>
          </w:tcPr>
          <w:p>
            <w:pPr>
              <w:pStyle w:val="Tabella"/>
              <w:rPr/>
            </w:pPr>
            <w:r>
              <w:rPr/>
              <w:t>219</w:t>
            </w:r>
          </w:p>
        </w:tc>
      </w:tr>
      <w:tr>
        <w:trPr/>
        <w:tc>
          <w:tcPr>
            <w:tcW w:w="1877" w:type="dxa"/>
            <w:tcBorders>
              <w:left w:val="single" w:sz="2" w:space="0" w:color="000000"/>
              <w:bottom w:val="single" w:sz="2" w:space="0" w:color="000000"/>
            </w:tcBorders>
          </w:tcPr>
          <w:p>
            <w:pPr>
              <w:pStyle w:val="Tabella"/>
              <w:jc w:val="left"/>
              <w:rPr/>
            </w:pPr>
            <w:r>
              <w:rPr/>
              <w:t>Brasile</w:t>
            </w:r>
          </w:p>
        </w:tc>
        <w:tc>
          <w:tcPr>
            <w:tcW w:w="1888" w:type="dxa"/>
            <w:tcBorders>
              <w:left w:val="single" w:sz="2" w:space="0" w:color="000000"/>
              <w:bottom w:val="single" w:sz="2" w:space="0" w:color="000000"/>
              <w:right w:val="single" w:sz="2" w:space="0" w:color="000000"/>
            </w:tcBorders>
          </w:tcPr>
          <w:p>
            <w:pPr>
              <w:pStyle w:val="Tabella"/>
              <w:rPr/>
            </w:pPr>
            <w:r>
              <w:rPr/>
              <w:t>26</w:t>
            </w:r>
          </w:p>
        </w:tc>
      </w:tr>
      <w:tr>
        <w:trPr/>
        <w:tc>
          <w:tcPr>
            <w:tcW w:w="1877" w:type="dxa"/>
            <w:tcBorders>
              <w:left w:val="single" w:sz="2" w:space="0" w:color="000000"/>
              <w:bottom w:val="single" w:sz="2" w:space="0" w:color="000000"/>
            </w:tcBorders>
          </w:tcPr>
          <w:p>
            <w:pPr>
              <w:pStyle w:val="Tabella"/>
              <w:jc w:val="left"/>
              <w:rPr/>
            </w:pPr>
            <w:r>
              <w:rPr/>
              <w:t>Africa  subsah.</w:t>
            </w:r>
          </w:p>
        </w:tc>
        <w:tc>
          <w:tcPr>
            <w:tcW w:w="1888" w:type="dxa"/>
            <w:tcBorders>
              <w:left w:val="single" w:sz="2" w:space="0" w:color="000000"/>
              <w:bottom w:val="single" w:sz="2" w:space="0" w:color="000000"/>
              <w:right w:val="single" w:sz="2" w:space="0" w:color="000000"/>
            </w:tcBorders>
          </w:tcPr>
          <w:p>
            <w:pPr>
              <w:pStyle w:val="Tabella"/>
              <w:rPr/>
            </w:pPr>
            <w:r>
              <w:rPr/>
              <w:t>42</w:t>
            </w:r>
          </w:p>
        </w:tc>
      </w:tr>
      <w:tr>
        <w:trPr/>
        <w:tc>
          <w:tcPr>
            <w:tcW w:w="1877" w:type="dxa"/>
            <w:tcBorders>
              <w:left w:val="single" w:sz="2" w:space="0" w:color="000000"/>
              <w:bottom w:val="single" w:sz="2" w:space="0" w:color="000000"/>
            </w:tcBorders>
          </w:tcPr>
          <w:p>
            <w:pPr>
              <w:pStyle w:val="Tabella"/>
              <w:jc w:val="left"/>
              <w:rPr/>
            </w:pPr>
            <w:r>
              <w:rPr/>
              <w:t>Altro</w:t>
            </w:r>
          </w:p>
        </w:tc>
        <w:tc>
          <w:tcPr>
            <w:tcW w:w="1888" w:type="dxa"/>
            <w:tcBorders>
              <w:left w:val="single" w:sz="2" w:space="0" w:color="000000"/>
              <w:bottom w:val="single" w:sz="2" w:space="0" w:color="000000"/>
              <w:right w:val="single" w:sz="2" w:space="0" w:color="000000"/>
            </w:tcBorders>
          </w:tcPr>
          <w:p>
            <w:pPr>
              <w:pStyle w:val="Tabella"/>
              <w:rPr/>
            </w:pPr>
            <w:r>
              <w:rPr/>
              <w:t>265</w:t>
            </w:r>
          </w:p>
        </w:tc>
      </w:tr>
      <w:tr>
        <w:trPr/>
        <w:tc>
          <w:tcPr>
            <w:tcW w:w="1877" w:type="dxa"/>
            <w:tcBorders>
              <w:left w:val="single" w:sz="2" w:space="0" w:color="000000"/>
              <w:bottom w:val="single" w:sz="2" w:space="0" w:color="000000"/>
            </w:tcBorders>
          </w:tcPr>
          <w:p>
            <w:pPr>
              <w:pStyle w:val="Tabella"/>
              <w:jc w:val="left"/>
              <w:rPr/>
            </w:pPr>
            <w:r>
              <w:rPr/>
              <w:t>Totali</w:t>
            </w:r>
          </w:p>
        </w:tc>
        <w:tc>
          <w:tcPr>
            <w:tcW w:w="1888" w:type="dxa"/>
            <w:tcBorders>
              <w:left w:val="single" w:sz="2" w:space="0" w:color="000000"/>
              <w:bottom w:val="single" w:sz="2" w:space="0" w:color="000000"/>
              <w:right w:val="single" w:sz="2" w:space="0" w:color="000000"/>
            </w:tcBorders>
          </w:tcPr>
          <w:p>
            <w:pPr>
              <w:pStyle w:val="Tabella"/>
              <w:rPr/>
            </w:pPr>
            <w:r>
              <w:rPr/>
              <w:t>1276</w:t>
            </w:r>
          </w:p>
        </w:tc>
      </w:tr>
      <w:tr>
        <w:trPr/>
        <w:tc>
          <w:tcPr>
            <w:tcW w:w="1877" w:type="dxa"/>
            <w:tcBorders>
              <w:left w:val="single" w:sz="2" w:space="0" w:color="000000"/>
              <w:bottom w:val="single" w:sz="2" w:space="0" w:color="000000"/>
            </w:tcBorders>
          </w:tcPr>
          <w:p>
            <w:pPr>
              <w:pStyle w:val="Tabella"/>
              <w:jc w:val="left"/>
              <w:rPr/>
            </w:pPr>
            <w:r>
              <w:rPr/>
              <w:t>Percentuali</w:t>
            </w:r>
          </w:p>
        </w:tc>
        <w:tc>
          <w:tcPr>
            <w:tcW w:w="1888" w:type="dxa"/>
            <w:tcBorders>
              <w:left w:val="single" w:sz="2" w:space="0" w:color="000000"/>
              <w:bottom w:val="single" w:sz="2" w:space="0" w:color="000000"/>
              <w:right w:val="single" w:sz="2" w:space="0" w:color="000000"/>
            </w:tcBorders>
          </w:tcPr>
          <w:p>
            <w:pPr>
              <w:pStyle w:val="Tabella"/>
              <w:rPr/>
            </w:pPr>
            <w:r>
              <w:rPr/>
              <w:t>--</w:t>
            </w:r>
          </w:p>
        </w:tc>
      </w:tr>
    </w:tbl>
    <w:p>
      <w:pPr>
        <w:pStyle w:val="Fonte"/>
        <w:widowControl w:val="false"/>
        <w:suppressAutoHyphens w:val="true"/>
        <w:bidi w:val="0"/>
        <w:jc w:val="center"/>
        <w:rPr/>
      </w:pPr>
      <w:r>
        <w:rPr/>
      </w:r>
    </w:p>
    <w:p>
      <w:pPr>
        <w:pStyle w:val="Fonte"/>
        <w:widowControl w:val="false"/>
        <w:suppressAutoHyphens w:val="true"/>
        <w:bidi w:val="0"/>
        <w:jc w:val="center"/>
        <w:rPr/>
      </w:pPr>
      <w:r>
        <w:rPr/>
        <w:t>Fonte: “Rete per l’integrazione dei minori stranieri” di Montebelluna</w:t>
      </w:r>
    </w:p>
    <w:p>
      <w:pPr>
        <w:pStyle w:val="Normal"/>
        <w:rPr/>
      </w:pPr>
      <w:r>
        <w:rPr/>
      </w:r>
    </w:p>
    <w:p>
      <w:pPr>
        <w:pStyle w:val="Heading2"/>
        <w:ind w:left="567" w:right="0" w:hanging="0"/>
        <w:rPr/>
      </w:pPr>
      <w:r>
        <w:rPr/>
        <w:t>2.2. Le risposte dell’istituzione e della società civile</w:t>
      </w:r>
    </w:p>
    <w:p>
      <w:pPr>
        <w:pStyle w:val="Normal"/>
        <w:rPr/>
      </w:pPr>
      <w:r>
        <w:rPr/>
        <w:t>Al fine di comprendere efficacemente quali siano le implicazioni che numeri siffatti recano, sono assai esplicative le affermazioni fatte da due dei soggetti da me intervistati a proposito della “Rete Scolastica per l’inserimento dei minori stranieri”.</w:t>
      </w:r>
      <w:r>
        <w:br w:type="page"/>
      </w:r>
    </w:p>
    <w:p>
      <w:pPr>
        <w:pStyle w:val="Citazione"/>
        <w:rPr/>
      </w:pPr>
      <w:r>
        <w:rPr/>
        <w:t xml:space="preserve">La convenzione di rete per l’inserimento degli alunni stranieri è stata avviata nell’Aprile del 2001; è partita dall’emergenza del numero crescente di alunni stranieri nelle scuole, che ha chiarito la necessità di mettersi in rete. Per avere una rete di salvataggio riferita a questo grosso problema, visto in maniera metaforica. </w:t>
      </w:r>
    </w:p>
    <w:p>
      <w:pPr>
        <w:pStyle w:val="Citazione"/>
        <w:rPr/>
      </w:pPr>
      <w:r>
        <w:rPr/>
      </w:r>
    </w:p>
    <w:p>
      <w:pPr>
        <w:pStyle w:val="Citazione"/>
        <w:rPr/>
      </w:pPr>
      <w:r>
        <w:rPr/>
        <w:t>Tre anni fa le scuole iniziarono a mettersi in rete su argomenti di interesse comune; uno era la rete per l’integrazione e indicava anche tutta una serie di motivazioni per cui mettersi in rete. Condividere le risorse disponibili e le competenze, dare vita ad un centro di documentazione in cui raccogliere tutti i materiali prodotti dalle varie scuole, facilitare la comunicazione tra le varie scuole. […] Qui a Montebelluna c’era già un tentativo, da un anno, due almeno, di rete tra molte scuole che sentivano l’esigenza di avere dei lumi; cominciavano ad arrivare i primi bambini stranieri, per cui ci si domandava come muoversi e come fare. C’era già una rete informale, alcune scuole non si trovavano con sistematicità ma cercavano di fare delle azioni comuni e di scambiarsi delle esperienze.</w:t>
      </w:r>
    </w:p>
    <w:p>
      <w:pPr>
        <w:pStyle w:val="Citazione"/>
        <w:rPr/>
      </w:pPr>
      <w:r>
        <w:rPr/>
      </w:r>
    </w:p>
    <w:p>
      <w:pPr>
        <w:pStyle w:val="Normal"/>
        <w:rPr/>
      </w:pPr>
      <w:r>
        <w:rPr/>
        <w:t>La “Rete” cui si riferiscono gli intervistati è uno strumento previsto dal D.P.R. 275/1999, il “Regolamento dell’autonomia” delle istituzioni scolastiche; il quale prevede, tra l’altro, che le scuole implementino “iniziative collegate all’integrazione degli alunni stranieri e nomadi nelle diverse aree del territorio nazionale”</w:t>
      </w:r>
      <w:r>
        <w:rPr>
          <w:rStyle w:val="Caratteredellanota"/>
          <w:rStyle w:val="FootnoteAnchor"/>
        </w:rPr>
        <w:footnoteReference w:id="31"/>
      </w:r>
      <w:r>
        <w:rPr/>
        <w:t>. La “Rete” partecipa, essendone elemento operativo essenziale, del progetto “Tutti i colori del mondo”, elaborato dall’U.L.S.S. n° 8.</w:t>
      </w:r>
    </w:p>
    <w:p>
      <w:pPr>
        <w:pStyle w:val="Normal"/>
        <w:rPr/>
      </w:pPr>
      <w:r>
        <w:rPr/>
      </w:r>
    </w:p>
    <w:p>
      <w:pPr>
        <w:pStyle w:val="Heading3"/>
        <w:ind w:left="567" w:right="0" w:hanging="0"/>
        <w:rPr/>
      </w:pPr>
      <w:r>
        <w:rPr/>
        <w:t>2.2.1. Il progetto “Tutti i colori del mondo”</w:t>
      </w:r>
      <w:r>
        <w:rPr>
          <w:rStyle w:val="Caratteredellanota"/>
          <w:rStyle w:val="FootnoteAnchor"/>
        </w:rPr>
        <w:footnoteReference w:id="32"/>
      </w:r>
    </w:p>
    <w:p>
      <w:pPr>
        <w:pStyle w:val="Normal"/>
        <w:rPr/>
      </w:pPr>
      <w:r>
        <w:rPr/>
        <w:t>Per sottolineare come l’Italia sia priva di una “vision” istituzionale che risponda coerentemente all’aumento di complessità dato dalla realtà migratoria, si parla di “isole di multiculturalismo”</w:t>
      </w:r>
      <w:r>
        <w:rPr>
          <w:rStyle w:val="Caratteredellanota"/>
          <w:rStyle w:val="FootnoteAnchor"/>
        </w:rPr>
        <w:footnoteReference w:id="33"/>
      </w:r>
      <w:r>
        <w:rPr/>
        <w:t>. Indicando con ciò le esperienze proprie di ambiti territoriali limitati: tra queste s’inserisce a pieno titolo il progetto “Tutti i colori del mondo”.</w:t>
      </w:r>
    </w:p>
    <w:p>
      <w:pPr>
        <w:pStyle w:val="Normal"/>
        <w:rPr/>
      </w:pPr>
      <w:r>
        <w:rPr/>
      </w:r>
    </w:p>
    <w:p>
      <w:pPr>
        <w:pStyle w:val="Heading4"/>
        <w:ind w:left="567" w:right="0" w:hanging="0"/>
        <w:rPr/>
      </w:pPr>
      <w:r>
        <w:rPr/>
        <w:t>Il modello organizzativo</w:t>
      </w:r>
    </w:p>
    <w:p>
      <w:pPr>
        <w:pStyle w:val="Normal"/>
        <w:rPr/>
      </w:pPr>
      <w:r>
        <w:rPr/>
        <w:t>Il progetto suddetto origina da una “partnership”. Parti attive nella sua ideazione sono state: la Conferenza dei Sindaci, le scuole dell’obbligo del territorio riunite in due “Reti scolastiche per l’inserimento degli alunni immigrati” e una Cooperativa sociale per quel che attiene all’operato dei “mediatori culturali”.</w:t>
      </w:r>
    </w:p>
    <w:p>
      <w:pPr>
        <w:pStyle w:val="Normal"/>
        <w:rPr/>
      </w:pPr>
      <w:r>
        <w:rPr/>
      </w:r>
    </w:p>
    <w:p>
      <w:pPr>
        <w:pStyle w:val="Heading4"/>
        <w:ind w:left="567" w:right="0" w:hanging="0"/>
        <w:rPr/>
      </w:pPr>
      <w:r>
        <w:rPr/>
        <w:t>Gli obiettivi</w:t>
      </w:r>
    </w:p>
    <w:p>
      <w:pPr>
        <w:pStyle w:val="Normal"/>
        <w:rPr/>
      </w:pPr>
      <w:r>
        <w:rPr/>
        <w:t>Il progetto, nelle sue finalità generali, mira alla creazione di “positivi contesti di convivenza tra cittadini migranti e cittadini nativi”. Limitando tuttavia l’interesse all’ambito istituzionale di pertinenza della ricerca, la scuola, il progetto si pone l’obiettivo specifico di “accoglienza e accompagnamento dei minori stranieri e delle loro famiglie nell’inserimento scolastico e sociale”. A tal fine, assume centralità l’azione dei mediatori culturali, in collaborazione fattiva con la “Rete scolastica per l’inserimento dei minori stranieri”. Sarà pertanto necessario marcare le peculiarità di quest’ultima e il complementare ed essenziale impiego dei mediatori culturali nelle classi.</w:t>
      </w:r>
      <w:r>
        <w:br w:type="page"/>
      </w:r>
    </w:p>
    <w:p>
      <w:pPr>
        <w:pStyle w:val="Heading3"/>
        <w:ind w:left="567" w:right="0" w:hanging="0"/>
        <w:rPr/>
      </w:pPr>
      <w:r>
        <w:rPr/>
        <w:t>2.2.2. La “Rete scolastica per l’inserimento dei minori stranieri”</w:t>
      </w:r>
    </w:p>
    <w:p>
      <w:pPr>
        <w:pStyle w:val="Normal"/>
        <w:rPr/>
      </w:pPr>
      <w:r>
        <w:rPr/>
        <w:t>Tutte le scuole dell’obbligo facenti riferimento al territorio dell’U.L.S.S. sono, allo stato, coordinate all’interno di una delle due Reti: di Castelfranco, corrispondente al territorio del distretto n° 4 di Castelfranco, e di Montebelluna, per gli altri distretti. Ultimamente tre istituti superiori sono entrati a far parte di quest’ultima. Le esperienze delle due reti sono socializzate tramite il progetto “Tutti i colori del mondo”. L’organigramma e le interazioni interne e con l’esterno sono speculari per l’una e l’altra: ogni istituto (comprensivo di più scuole) coinvolto nel progetto ha scelto un insegnante “referente per l’intercultura”; questi funge da “interfaccia” con i referenti della cooperativa sociale (che disciplina l’intervento dei mediatori) e con i referenti dell’U.L.S.S. L’agire dei mediatori non si delinea affatto come un “intervento a gettone”, anzi consegue sempre a decisioni concertate tra cooperativa e referenti interculturali. I referenti interculturali di ciascuna rete operano sotto il coordinamento di due “responsabili di rete”.</w:t>
      </w:r>
    </w:p>
    <w:p>
      <w:pPr>
        <w:pStyle w:val="Normal"/>
        <w:rPr/>
      </w:pPr>
      <w:r>
        <w:rPr/>
      </w:r>
    </w:p>
    <w:p>
      <w:pPr>
        <w:pStyle w:val="Heading4"/>
        <w:ind w:left="567" w:right="0" w:hanging="0"/>
        <w:rPr/>
      </w:pPr>
      <w:r>
        <w:rPr/>
        <w:t>La “quotidianità” della rete</w:t>
      </w:r>
    </w:p>
    <w:p>
      <w:pPr>
        <w:pStyle w:val="Normal"/>
        <w:rPr/>
      </w:pPr>
      <w:r>
        <w:rPr/>
        <w:t xml:space="preserve">Potremmo descrivere la “quotidianità” del lavoro di rete come un “feedback” costante tra pratica e riflessione sulla stessa. Il documento che formalizza la “Convenzione” tra le scuole di una delle due reti è illuminante. Gli obiettivi sono: </w:t>
      </w:r>
      <w:r>
        <w:rPr>
          <w:i/>
          <w:iCs/>
        </w:rPr>
        <w:t xml:space="preserve">l’individuazione all’interno delle strutture scolastiche delle figure che fungano da facilitatori dell’integrazione scolastica e sociale </w:t>
      </w:r>
      <w:r>
        <w:rPr/>
        <w:t xml:space="preserve">(i referenti interculturali; N.d.A.); </w:t>
      </w:r>
      <w:r>
        <w:rPr>
          <w:i/>
          <w:iCs/>
        </w:rPr>
        <w:t xml:space="preserve">il coordinamento di corsi d’alfabetizzazione o di sviluppo di competenze linguistiche; l’attivazione d’iniziative per la valorizzazione della cultura d’appartenenza; la progettazione d’interventi con le principali agenzie territoriali al fine di realizzare attività ludico-ricreative pomeridiane o d’orientamento scolastico e professionale. </w:t>
      </w:r>
      <w:r>
        <w:rPr/>
        <w:t xml:space="preserve">Accanto e, appunto, in concomitanza, ci si propone di: </w:t>
      </w:r>
      <w:r>
        <w:rPr>
          <w:i/>
          <w:iCs/>
        </w:rPr>
        <w:t>rilevare i bisogni reali degli alunni stranieri presenti nel territorio; avviare contatti per collaborazioni con Università, Enti locali e associazioni; progettare percorsi formativi per lo scambio e la conoscenza tra le culture; attrezzare un archivio per la documentazione ed il monitoraggio delle esperienze realizzate nelle scuole in rete; promuovere animazioni, cineforum, mostre, feste etniche, concorsi e borse di studio; promuovere incontri, dibattiti, giornate seminariali sui problemi dell’immigrazione e dell’accoglienza per sensibilizzare la comunità a manifestare atteggiamenti di rispetto e solidarietà nei confronti delle famiglie immigrate.</w:t>
      </w:r>
    </w:p>
    <w:p>
      <w:pPr>
        <w:pStyle w:val="Normal"/>
        <w:rPr/>
      </w:pPr>
      <w:r>
        <w:rPr/>
        <w:t>Qualche passo delle interviste concessemi dai due responsabili di rete traduce “realmente” queste petizioni di principio:</w:t>
      </w:r>
    </w:p>
    <w:p>
      <w:pPr>
        <w:pStyle w:val="Citazione"/>
        <w:rPr/>
      </w:pPr>
      <w:r>
        <w:rPr/>
      </w:r>
    </w:p>
    <w:p>
      <w:pPr>
        <w:pStyle w:val="Citazione"/>
        <w:spacing w:lineRule="exact" w:line="300"/>
        <w:rPr/>
      </w:pPr>
      <w:r>
        <w:rPr/>
        <w:t>Quando il Provveditorato ha messo a disposizione dei fondi nel caso si volesse creare una rete c’era già una collaborazione, per cui il progetto si è instaurato su una base che aveva già iniziato a muoversi. […] Questa è un po’ l’organizzazione della rete: ogni istituto in rete ha individuato un insegnante referente che partecipa una volta al mese alla riunione d’equipe dei referenti. Il primo anno le riunioni sono servite per fare gruppo e per capire, per mettere sul tavolo le necessità ed i problemi individuati e per gestire l’intervento dei mediatori.</w:t>
      </w:r>
    </w:p>
    <w:p>
      <w:pPr>
        <w:pStyle w:val="Citazione"/>
        <w:rPr/>
      </w:pPr>
      <w:r>
        <w:rPr/>
      </w:r>
    </w:p>
    <w:p>
      <w:pPr>
        <w:pStyle w:val="Citazione"/>
        <w:rPr/>
      </w:pPr>
      <w:r>
        <w:rPr/>
        <w:t>Prima è partita la rete di Montebelluna e poi nel 2001 siamo partiti noi. Primariamente abbiamo avuto la necessità di conoscere la normativa, farci una base culturale, capire quali sono le necessità dell’alunno straniero, su cosa ci possiamo muovere.</w:t>
      </w:r>
      <w:r>
        <w:br w:type="page"/>
      </w:r>
    </w:p>
    <w:p>
      <w:pPr>
        <w:pStyle w:val="Heading3"/>
        <w:ind w:left="567" w:right="0" w:hanging="0"/>
        <w:rPr/>
      </w:pPr>
      <w:r>
        <w:rPr/>
        <w:t>2.2.3. La mediazione linguistico culturale</w:t>
      </w:r>
      <w:r>
        <w:rPr>
          <w:rStyle w:val="Caratteredellanota"/>
          <w:rStyle w:val="FootnoteAnchor"/>
        </w:rPr>
        <w:footnoteReference w:id="34"/>
      </w:r>
    </w:p>
    <w:p>
      <w:pPr>
        <w:pStyle w:val="Normal"/>
        <w:spacing w:lineRule="exact" w:line="460"/>
        <w:rPr/>
      </w:pPr>
      <w:r>
        <w:rPr/>
        <w:t xml:space="preserve">Come detto sopra, prerogativa del progetto è l’impiego dei mediatori secondo un’idea sistematica: la cooperativa sociale si occupa della loro selezione e della loro formazione; le scuole coinvolte nel progetto e la cooperativa stessa disegnano </w:t>
      </w:r>
      <w:r>
        <w:rPr>
          <w:i/>
          <w:iCs/>
        </w:rPr>
        <w:t>congiuntamente</w:t>
      </w:r>
      <w:r>
        <w:rPr/>
        <w:t xml:space="preserve"> i loro interventi, in modo da ritagliarli sulle esigenze specifiche della classe e dell’alunno straniero di cui il mediatore stesso dovrà facilitare l’inserimento. In merito, colei che per la cooperativa è responsabile della mediazione culturale ha detto:</w:t>
      </w:r>
    </w:p>
    <w:p>
      <w:pPr>
        <w:pStyle w:val="Citazione"/>
        <w:rPr/>
      </w:pPr>
      <w:r>
        <w:rPr/>
      </w:r>
    </w:p>
    <w:p>
      <w:pPr>
        <w:pStyle w:val="Citazione"/>
        <w:rPr/>
      </w:pPr>
      <w:r>
        <w:rPr/>
        <w:t>Non eroghiamo mai un servizio, in cui un nostro operatore venga mandato a svolgere un servizio nel quale noi non siamo coinvolti. Non siamo un’agenzia.</w:t>
      </w:r>
    </w:p>
    <w:p>
      <w:pPr>
        <w:pStyle w:val="Citazione"/>
        <w:rPr/>
      </w:pPr>
      <w:r>
        <w:rPr/>
      </w:r>
    </w:p>
    <w:p>
      <w:pPr>
        <w:pStyle w:val="TextBodyIndent"/>
        <w:spacing w:lineRule="exact" w:line="460"/>
        <w:rPr/>
      </w:pPr>
      <w:r>
        <w:rPr/>
        <w:t>Il primo corso sperimentale per i mediatori linguistico-culturali risale al 1997. Già allora le realtà che oggi partecipano al progetto furono coinvolte: i servizi sociali dell’U.L.S.S., le istituzioni comunali e le scuole. Queste ultime, ad esempio, misero a disposizione le strutture ed alcuni docenti. Questo primo corso per mediatori organizzato dalla cooperativa voleva essere fortemente “simbolico”:</w:t>
      </w:r>
    </w:p>
    <w:p>
      <w:pPr>
        <w:pStyle w:val="Citazione"/>
        <w:rPr/>
      </w:pPr>
      <w:r>
        <w:rPr/>
      </w:r>
    </w:p>
    <w:p>
      <w:pPr>
        <w:pStyle w:val="Citazione"/>
        <w:spacing w:lineRule="exact" w:line="300"/>
        <w:rPr/>
      </w:pPr>
      <w:r>
        <w:rPr/>
        <w:t>I criteri di formazione dei mediatori sono stati sperimentali: il criterio più importante è quello di aver scelto solamente delle persone straniere; sulla questione mediatore italiano o straniero è nata una grande questione che ci ha portato poi a cambiare parzialmente la nostra posizione iniziale. Inizialmente sono stati selezionati solamente stranieri perché si voleva avviare un settore che avesse anche una valenza politica oltre che progettuale. La mediazione ha rappresentato una grande occasione di proporre in questo territorio un’immagine diversa dei cittadini stranieri, presentandoli negli enti pubblici non solo come utenti, e magari utenti problematici; ma anche come professionisti che avevano qualcosa da dire.</w:t>
      </w:r>
    </w:p>
    <w:p>
      <w:pPr>
        <w:pStyle w:val="Normal"/>
        <w:rPr/>
      </w:pPr>
      <w:r>
        <w:rPr/>
        <w:t>Oggi il mediatore linguistico-culturale presta il suo contributo “a tutto raggio”:</w:t>
      </w:r>
    </w:p>
    <w:p>
      <w:pPr>
        <w:pStyle w:val="Citazione"/>
        <w:rPr/>
      </w:pPr>
      <w:r>
        <w:rPr/>
      </w:r>
    </w:p>
    <w:p>
      <w:pPr>
        <w:pStyle w:val="Citazione"/>
        <w:rPr/>
      </w:pPr>
      <w:r>
        <w:rPr/>
        <w:t>All’interno del progetto “Tutti i colori del mondo” loro operano al contempo dentro le scuole e nel territorio, a stretto contatto con i servizi sociali del comune e in tutte le progettualità che in qualche maniera riguardano la popolazione straniera o la debbono riguardare.</w:t>
      </w:r>
    </w:p>
    <w:p>
      <w:pPr>
        <w:sectPr>
          <w:headerReference w:type="default" r:id="rId7"/>
          <w:footerReference w:type="default" r:id="rId8"/>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Capitolo 3</w:t>
      </w:r>
    </w:p>
    <w:p>
      <w:pPr>
        <w:pStyle w:val="Heading1"/>
        <w:ind w:left="567" w:right="0" w:hanging="0"/>
        <w:rPr/>
      </w:pPr>
      <w:r>
        <w:rPr/>
        <w:t>L’inserimento dell’alunno a scuola</w:t>
      </w:r>
    </w:p>
    <w:p>
      <w:pPr>
        <w:pStyle w:val="Normal"/>
        <w:rPr/>
      </w:pPr>
      <w:r>
        <w:rPr/>
      </w:r>
    </w:p>
    <w:p>
      <w:pPr>
        <w:pStyle w:val="Normal"/>
        <w:rPr/>
      </w:pPr>
      <w:r>
        <w:rPr/>
      </w:r>
    </w:p>
    <w:p>
      <w:pPr>
        <w:pStyle w:val="Normal"/>
        <w:rPr/>
      </w:pPr>
      <w:r>
        <w:rPr/>
      </w:r>
    </w:p>
    <w:p>
      <w:pPr>
        <w:pStyle w:val="Heading2"/>
        <w:ind w:left="567" w:right="0" w:hanging="0"/>
        <w:rPr/>
      </w:pPr>
      <w:r>
        <w:rPr/>
        <w:t>3.1. Premessa</w:t>
      </w:r>
    </w:p>
    <w:p>
      <w:pPr>
        <w:pStyle w:val="Normal"/>
        <w:rPr/>
      </w:pPr>
      <w:r>
        <w:rPr/>
        <w:t>L’incontro tra il bambino straniero e lo spazio scolastico coinvolge la totalità dell’esperienza quotidiana di chi lo “abita”: gli studenti e gli insegnanti, primariamente; i quali, per le prerogative stesse dell’ambiente “scuola”, risentono nel loro lavoro tra le mura d’input esterni capaci di condizionarne e determinarne l’esito, confermandolo o vanificandolo. A tal proposito, il riferimento è alle famiglie degli studenti (e quindi alla socializzazione familiare) e alle interazioni sociali più ampie vissute dagli alunni e dagli insegnanti, suscettibili di “pesare” nel lavoro in classe: “definizioni della situazione” preconcette e stereotipate, ad esempio, possono divenire criterio dirimente nei rapporti fra studente e insegnante, e fra studenti stessi.</w:t>
      </w:r>
    </w:p>
    <w:p>
      <w:pPr>
        <w:pStyle w:val="Normal"/>
        <w:rPr/>
      </w:pPr>
      <w:r>
        <w:rPr/>
        <w:t>Nelle pagine che seguono, “racconterò” l’esperienza quotidiana d’incontro: soffermandomi sulle “regole” che presiedono all’inserimento del bambino e del ragazzo straniero in classe e sulle aperture interculturali, fisiche e simboliche, nel vissuto scolastico. L’interazione con i compagni di classe e con l’insegnante, e quella tra scuola e famiglia dell’alunno, costituiranno oggetto dei due successivi capitoli; e di sporadici richiami anticipati, necessari per la completezza dell’analisi.</w:t>
      </w:r>
      <w:r>
        <w:br w:type="page"/>
      </w:r>
    </w:p>
    <w:p>
      <w:pPr>
        <w:pStyle w:val="Heading2"/>
        <w:ind w:left="567" w:right="0" w:hanging="0"/>
        <w:rPr/>
      </w:pPr>
      <w:r>
        <w:rPr/>
        <w:t>3.2. L’inserimento in classe</w:t>
      </w:r>
    </w:p>
    <w:p>
      <w:pPr>
        <w:pStyle w:val="Normal"/>
        <w:rPr/>
      </w:pPr>
      <w:r>
        <w:rPr/>
        <w:t>Gli intervistati hanno qualificato il momento in cui il bambino straniero deve essere iscritto a scuola, e inserito in classe, come momento “critico” che, per questo, ha ricevuto nel corso degli anni una risposta vieppiù strutturata e collaudata. Il numero di studenti figli d’immigrati nati in Italia segue un andamento crescente, non tale tuttavia (almeno nell’ambito territoriale da me considerato) da ridimensionare il numero di quanti arrivano in corso d’anno. Lo scarto temporale tra l’arrivo del bambino in Italia e la sua iscrizione a scuola è spesso di pochi giorni. Questa l’icastica frase di un’insegnante di scuola elementare: “Arrivano il Sabato da Pechino e il Lunedì sono a scuola”. Il bambino, o il ragazzo, sono letteralmente privati delle coordinate fisiche e simboliche consuete: da un edificio scolastico sconosciuto, fino all’insieme dei messaggi che insegnanti, compagni, e i cartelloni appesi alle mura scolastiche, inviano. La loro lingua è sconosciuta, così come sconosciuta è pure la comunicazione “metalinguistica”, come un semplice sguardo dell’insegnante o del compagno di classe. Gli insegnanti hanno parlato di “strappo”, “straniamento”, “sradicamento”. Con Schutz</w:t>
      </w:r>
      <w:r>
        <w:rPr>
          <w:rStyle w:val="Caratteredellanota"/>
          <w:rStyle w:val="FootnoteAnchor"/>
        </w:rPr>
        <w:footnoteReference w:id="35"/>
      </w:r>
      <w:r>
        <w:rPr/>
        <w:t>, si può affermare che il nuovo arrivato non comprende il “che” ed il “perché” di quel che lo circonda. Imperativamente, il neo-alunno necessita di strumenti utili a stabilire una, sia pur embrionale, sintonia ambientale; così come, in questa primissima fase, gli insegnanti che sovrintendono all’inserimento mirano ad instaurare con il bambino o ragazzo straniero una comunicazione, per quanto semplice e acerba.</w:t>
      </w:r>
    </w:p>
    <w:p>
      <w:pPr>
        <w:pStyle w:val="Heading3"/>
        <w:ind w:left="567" w:right="0" w:hanging="0"/>
        <w:rPr/>
      </w:pPr>
      <w:r>
        <w:rPr/>
        <w:t>3.2.1. Le prime informazioni</w:t>
      </w:r>
    </w:p>
    <w:p>
      <w:pPr>
        <w:pStyle w:val="Normal"/>
        <w:rPr/>
      </w:pPr>
      <w:r>
        <w:rPr/>
        <w:t>Al fine di “collocare” lo studente straniero nella classe più idonea, gli insegnanti responsabili assumono tutte le informazioni accessibili relative al suo “cursus” scolastico precedente: innanzi tutto, vagliano la scolarizzazione o la mancata scolarizzazione (arrivano bambini e ragazzi non scolarizzati). E, nel primo caso, il numero d’anni frequentati: l’obiettivo è di comporre il precedente percorso scolastico, in terra d’origine, con il nuovo percorso di studi. Ecco uno stralcio che esemplifica questa prima “istruttoria”:</w:t>
      </w:r>
    </w:p>
    <w:p>
      <w:pPr>
        <w:pStyle w:val="Citazione"/>
        <w:rPr/>
      </w:pPr>
      <w:r>
        <w:rPr/>
      </w:r>
    </w:p>
    <w:p>
      <w:pPr>
        <w:pStyle w:val="Citazione"/>
        <w:rPr/>
      </w:pPr>
      <w:r>
        <w:rPr/>
        <w:t>Valutiamo un po’ quelli che sono i documenti che riusciamo a vedere. […] Antecedentemente, c’è stato un incontro tra me, il dirigente scolastico e la famiglia, dove abbiamo cercato di raccogliere o attraverso documenti importanti o attraverso un colloquio, quando non è possibile per la lingua, anche con persone che fanno un po’ da intermediari linguisticamente, […] più notizie possibile sull’iter scolastico di questo ragazzino.</w:t>
      </w:r>
    </w:p>
    <w:p>
      <w:pPr>
        <w:pStyle w:val="Citazione"/>
        <w:rPr/>
      </w:pPr>
      <w:r>
        <w:rPr/>
      </w:r>
    </w:p>
    <w:p>
      <w:pPr>
        <w:pStyle w:val="Citazione"/>
        <w:rPr/>
      </w:pPr>
      <w:r>
        <w:rPr/>
        <w:t>In alcuni casi arrivano bambini sprovvisti di documenti, in qualche altro con documenti di scolarizzazione. In diversi casi i genitori non sanno dire quale classe ha frequentato il figlio.</w:t>
      </w:r>
    </w:p>
    <w:p>
      <w:pPr>
        <w:pStyle w:val="Citazione"/>
        <w:rPr/>
      </w:pPr>
      <w:r>
        <w:rPr/>
      </w:r>
    </w:p>
    <w:p>
      <w:pPr>
        <w:pStyle w:val="Normal"/>
        <w:rPr/>
      </w:pPr>
      <w:r>
        <w:rPr/>
        <w:t>La scolarizzazione precedente, in ogni caso, integra nella valutazione il parametro previsto per legge: l’inserimento nella classe corrispondente all’età anagrafica del soggetto. Qualora il deficit di competenze sia tale da rendere in un primo momento impraticabile l’inserimento “legale”, solitamente l’inserimento avviene nella classe immediatamente precedente a quella prevista per l’età.</w:t>
      </w:r>
      <w:r>
        <w:br w:type="page"/>
      </w:r>
    </w:p>
    <w:p>
      <w:pPr>
        <w:pStyle w:val="Normal"/>
        <w:rPr/>
      </w:pPr>
      <w:r>
        <w:rPr/>
        <w:t>Oggi la fase di prima valutazione, nelle scuole prese in esame, è uniforme secondo i suddetti criteri. Persistono alcune situazioni aberranti:</w:t>
      </w:r>
    </w:p>
    <w:p>
      <w:pPr>
        <w:pStyle w:val="Citazione"/>
        <w:rPr/>
      </w:pPr>
      <w:r>
        <w:rPr/>
      </w:r>
    </w:p>
    <w:p>
      <w:pPr>
        <w:pStyle w:val="Citazione"/>
        <w:rPr/>
      </w:pPr>
      <w:r>
        <w:rPr/>
        <w:t>In seconda media mi sono trovata un ragazzo cinese di 17 anni; la ragione era che proveniva da una seconda media. Ha creato dei problemi, non tanto per me, quanto per il ragazzo, con esigenze diverse, con compagni che fanno ancora aerei di carta. Ma la legge prevede questo: nello stesso anno, entra nella classe da cui proviene.</w:t>
      </w:r>
    </w:p>
    <w:p>
      <w:pPr>
        <w:pStyle w:val="Citazione"/>
        <w:rPr/>
      </w:pPr>
      <w:r>
        <w:rPr/>
      </w:r>
    </w:p>
    <w:p>
      <w:pPr>
        <w:pStyle w:val="Normal"/>
        <w:rPr/>
      </w:pPr>
      <w:r>
        <w:rPr/>
        <w:t>Il difficile equilibrio perseguito è tra lo sviluppo fisico e intellettivo del bambino o ragazzo, cui cerca di rispondere il criterio anagrafico; e l’acquisizione delle competenze (linguistiche prima d’ogni altra cosa) adeguate a far sì che lo studente sia in grado di fruire del programma ordinario previsto per la classe in cui sarà inserito.</w:t>
      </w:r>
    </w:p>
    <w:p>
      <w:pPr>
        <w:pStyle w:val="Normal"/>
        <w:rPr/>
      </w:pPr>
      <w:r>
        <w:rPr/>
        <w:t>L’opera del mediatore culturale, nella primissima fase di valutazione, è irrinunciabile: il primo contatto con la famiglia del ragazzo, altrimenti, sarebbe compromesso dall’ostacolo linguistico; così come la traduzione dei documenti in lingua raccolti.</w:t>
      </w:r>
    </w:p>
    <w:p>
      <w:pPr>
        <w:pStyle w:val="Normal"/>
        <w:rPr/>
      </w:pPr>
      <w:r>
        <w:rPr/>
      </w:r>
    </w:p>
    <w:p>
      <w:pPr>
        <w:pStyle w:val="Heading3"/>
        <w:ind w:left="567" w:right="0" w:hanging="0"/>
        <w:rPr/>
      </w:pPr>
      <w:r>
        <w:rPr/>
        <w:t>3.2.2. Il laboratorio linguistico</w:t>
      </w:r>
    </w:p>
    <w:p>
      <w:pPr>
        <w:pStyle w:val="Normal"/>
        <w:rPr/>
      </w:pPr>
      <w:r>
        <w:rPr/>
        <w:t>Lo snodarsi del ciclo di studi, dalla scuola elementare alla scuola superiore, risponde ad un requisito, prima d’ogni altro: il requisito di un percorso “cumulativo”. In altri termini, le competenze acquisite in una fase del ciclo stesso fungono da base per la comprensione dei concetti più complessi appresi nelle fasi successive. La padronanza del linguaggio, mediante il quale i concetti sono trasmessi, è la base per ogni ulteriore progressione. A scuola si comunica tramite un linguaggio formalizzato, orale e scritto. Un’alfabetizzazione incompiuta preclude un saldo approdo agli stadi successivi previsti dai curricola scolastici.</w:t>
      </w:r>
    </w:p>
    <w:p>
      <w:pPr>
        <w:pStyle w:val="Normal"/>
        <w:rPr/>
      </w:pPr>
      <w:r>
        <w:rPr/>
        <w:t>In questa prospettiva, si desidera provvedere il bambino (ragazzo) straniero delle abilità linguistiche ritenute congrue. L’apprendimento della lingua, per lo studente straniero, osserva alcune specificità: egli è già in grado di parlare, più o meno correttamente, nella lingua madre; e, non sempre, di leggerla e scriverla. La lingua italiana, per lui, è una seconda lingua: il che, secondo gli intervistati, comporta strategie d’insegnamento della stessa del tutto particolari. L’utilizzo disinvolto della lingua madre agevola l’efficace apprendimento di una seconda lingua: la complessità concettuale sviluppatasi in lingua madre sorregge la complessità concettuale nella seconda lingua. Quest’ultima, inoltre, non è la lingua “degli affetti”: nei colloqui domestici, le famiglie tendono ad usare con i figli l’idioma originario, frequentemente un dialetto. La “fortificazione” in lingua italiana segue allora lo specifico percorso del laboratorio linguistico, che precede e accompagna l’inserimento e le quotidiane esperienze di classe. Nelle parole degli intervistati, si tratta di una prima forma di “integrazione”:</w:t>
      </w:r>
    </w:p>
    <w:p>
      <w:pPr>
        <w:pStyle w:val="Citazione"/>
        <w:rPr/>
      </w:pPr>
      <w:r>
        <w:rPr/>
      </w:r>
    </w:p>
    <w:p>
      <w:pPr>
        <w:pStyle w:val="Citazione"/>
        <w:rPr/>
      </w:pPr>
      <w:r>
        <w:rPr/>
        <w:t>Integrazione significa riuscire a mettersi vicino agli altri potendo usufruire di quelle risorse di cui anche gli altri usufruiscono; quindi, ovviamente, fondamentale è la lingua per parlare, comunicare e capire. Ma anche per poter raccontare, narrare di sé come lo fanno gli altri e per poter usufruire delle proposte didattiche che la scuola offre.</w:t>
      </w:r>
    </w:p>
    <w:p>
      <w:pPr>
        <w:pStyle w:val="Citazione"/>
        <w:rPr/>
      </w:pPr>
      <w:r>
        <w:rPr/>
      </w:r>
    </w:p>
    <w:p>
      <w:pPr>
        <w:pStyle w:val="Normal"/>
        <w:rPr/>
      </w:pPr>
      <w:r>
        <w:rPr/>
        <w:t>Il laboratorio linguistico è inderogabile ausilio alla didattica ordinaria: la precarietà linguistica inibisce l’interazione con i compagni di classe e l’insegnante; e ancor più lo studio delle singole materie. Il laboratorio linguistico “di primo livello” accoglie il minore straniero prima che questi venga “sbattuto” (aggettivo usato da un intervistato) in classe: in esso, si forniscono i rudimenti di lingua italiana e, con l’assistenza del mediatore culturale, il bambino viene orientato alle convenzioni scolastiche (gli ambienti, gli orari, le attività, le discipline, gli insegnanti). Per i primissimi giorni, la frequenza del laboratorio può esaurire l’intera frequenza scolastica del bambino: “Desideriamo che siano sicuri sui requisiti minimi di base”. Il laboratorio linguistico, poi, prosegue durante l’anno, in orario scolastico ed extrascolastico. Ciò vale per la scuola elementare e la scuola media, con un’avvertenza: in merito alla progressione di cui si diceva, più la competenza linguistica è patrimonio acquisito negli anni di scuola elementare, più lo studente straniero potrà far proprie competenze altre rispetto alla lingua italiana. Anche in vista del passaggio alle scuole superiori:</w:t>
      </w:r>
    </w:p>
    <w:p>
      <w:pPr>
        <w:pStyle w:val="Citazione"/>
        <w:rPr/>
      </w:pPr>
      <w:r>
        <w:rPr/>
      </w:r>
    </w:p>
    <w:p>
      <w:pPr>
        <w:pStyle w:val="Citazione"/>
        <w:rPr/>
      </w:pPr>
      <w:r>
        <w:rPr/>
        <w:t>La competenza linguistica frena sia il percorso scolastico, sia gli stimoli dei ragazzi. […] Loro sono bravi, però è chiaro che tutta la fatica che uno fa in tre anni di medie per imparare l’italiano…Poi sa bene l’italiano ma sa solo quello, non ha basi. Naturalmente se va bene ha una padronanza dell’italiano.</w:t>
      </w:r>
    </w:p>
    <w:p>
      <w:pPr>
        <w:pStyle w:val="Citazione"/>
        <w:rPr/>
      </w:pPr>
      <w:r>
        <w:rPr/>
      </w:r>
    </w:p>
    <w:p>
      <w:pPr>
        <w:pStyle w:val="Normal"/>
        <w:rPr/>
      </w:pPr>
      <w:r>
        <w:rPr/>
        <w:t>Nel corso delle interviste, gli intervistati hanno evidenziato la centralità del laboratorio linguistico: va ricordato, infatti, che esso accompagna il lavoro in classe; e che i “tempi” concessi all’interno del laboratorio, non sono i tempi che l’insegnante concede nelle ore “di base”. Durante queste ultime, quel che conta è il profitto; e la valutazione, frequentemente, non contempla la “disparità” linguistica di partenza tra gli alunni italiani e stranieri. Con rammarico, un’insegnante che proprio del laboratorio linguistico si occupa, ha rilevato:</w:t>
      </w:r>
    </w:p>
    <w:p>
      <w:pPr>
        <w:pStyle w:val="Citazione"/>
        <w:rPr/>
      </w:pPr>
      <w:r>
        <w:rPr/>
      </w:r>
    </w:p>
    <w:p>
      <w:pPr>
        <w:pStyle w:val="Citazione"/>
        <w:rPr/>
      </w:pPr>
      <w:r>
        <w:rPr/>
        <w:t>Non si capisce che occorrono diversi anni affinchè il bambino impari la lingua e le discipline. Si fa il corso sulla prima alfabetizzazione e si pensa che il bambino sia in grado di….Ma lui continua a dire: cosa vuol dire?</w:t>
      </w:r>
    </w:p>
    <w:p>
      <w:pPr>
        <w:pStyle w:val="Citazione"/>
        <w:rPr/>
      </w:pPr>
      <w:r>
        <w:rPr/>
      </w:r>
    </w:p>
    <w:p>
      <w:pPr>
        <w:pStyle w:val="Normal"/>
        <w:rPr/>
      </w:pPr>
      <w:r>
        <w:rPr/>
        <w:t>Nei limiti del presente paragrafo, ritengo opportuno non approfondire ulteriormente il ruolo del laboratorio; che a breve sarà ripreso in considerazione nei termini di “luogo privilegiato d’intercultura”; non solo luogo di “training” linguistico, così come appare dalle precedenti affermazioni. Vediamo ora il “primo contatto” del bambino (ragazzo) con la classe.</w:t>
      </w:r>
    </w:p>
    <w:p>
      <w:pPr>
        <w:pStyle w:val="Normal"/>
        <w:rPr/>
      </w:pPr>
      <w:r>
        <w:rPr/>
      </w:r>
    </w:p>
    <w:p>
      <w:pPr>
        <w:pStyle w:val="Heading3"/>
        <w:ind w:left="567" w:right="0" w:hanging="0"/>
        <w:rPr/>
      </w:pPr>
      <w:r>
        <w:rPr/>
        <w:t>3.2.3. Verso il primo contatto</w:t>
      </w:r>
    </w:p>
    <w:p>
      <w:pPr>
        <w:pStyle w:val="Normal"/>
        <w:rPr/>
      </w:pPr>
      <w:r>
        <w:rPr/>
        <w:t>Il primo contatto del bambino straniero con la nuova classe è un contatto “inaspettato” per il bambino stesso, gli insegnanti ed i compagni di classe: i rispettivi “mondi vitali”</w:t>
      </w:r>
      <w:r>
        <w:rPr>
          <w:rStyle w:val="Caratteredellanota"/>
          <w:rStyle w:val="FootnoteAnchor"/>
        </w:rPr>
        <w:footnoteReference w:id="36"/>
      </w:r>
      <w:r>
        <w:rPr/>
        <w:t xml:space="preserve"> devono comunicare. L’aula che accoglie il nuovo arrivato è ai suoi occhi un coacervo simbolico sconosciuto, arduo nella sua significazione: gli accenni di lingua italiana orale e scritta, dati in laboratorio, non bastano al bambino per “dominare” la nuova realtà. Il bambino può vivere la “fase del silenzio”, così definita dagli intervistati. Deve instaurarsi una difficile intesa tra le “certezze simboliche” del bambino e le certezze simboliche dell’insegnante e dei compagni di classe. I disegni dei bambini appesi al muro, o una semplice carta geografica, “parlano”:</w:t>
      </w:r>
    </w:p>
    <w:p>
      <w:pPr>
        <w:pStyle w:val="Citazione"/>
        <w:rPr/>
      </w:pPr>
      <w:r>
        <w:rPr/>
      </w:r>
    </w:p>
    <w:p>
      <w:pPr>
        <w:pStyle w:val="Citazione"/>
        <w:rPr/>
      </w:pPr>
      <w:r>
        <w:rPr/>
        <w:t>Sono convinta che i bambini rimangano colpiti dai colori in classe. Non credo che in un’aula di prima elementare in Cina ci sia, ad esempio, il bosco con tutto quello che segue. Anche i colori sono significativi. Io mi ostinavo a dire a un bambino cinese: la luna è gialla. E lui continuava a sostenere: è bianca. A tale riguardo è importante che vi sia un progetto accoglienza per questi bambini, che nel momento in cui arrivano abbiano dei riferimenti, un aggancio visivo: una scritta o qualsiasi cosa nella loro lingua.</w:t>
      </w:r>
    </w:p>
    <w:p>
      <w:pPr>
        <w:pStyle w:val="Citazione"/>
        <w:rPr/>
      </w:pPr>
      <w:r>
        <w:rPr/>
      </w:r>
    </w:p>
    <w:p>
      <w:pPr>
        <w:pStyle w:val="Normal"/>
        <w:rPr/>
      </w:pPr>
      <w:r>
        <w:rPr/>
        <w:t>Il “progetto accoglienza” implica l’operato dell’insegnante, così come dei futuri compagni di classe: accade, a titolo esemplificativo, che l’insegnante prepari i bambini all’arrivo del nuovo compagno di classe mediante l’utilizzo di testi a tema o che, usando dei dizionari, sia visualizzato il nome del bambino piuttosto che il suo paese di provenienza; appendendo, magari, una cartina geografica non necessariamente “eurocentrica”. Si “addobba” l’aula per smorzare, attutire, la sua “spigolosità” simbolica, tentando una socializzazione anticipatoria dei compagni di classe. Le aspettative presiedono ancora alla costruzione dell’Altro che, di persona, poi sarà loro conferma o sconfessione.</w:t>
      </w:r>
    </w:p>
    <w:p>
      <w:pPr>
        <w:pStyle w:val="Normal"/>
        <w:rPr/>
      </w:pPr>
      <w:r>
        <w:rPr/>
      </w:r>
    </w:p>
    <w:p>
      <w:pPr>
        <w:pStyle w:val="Heading3"/>
        <w:ind w:left="567" w:right="0" w:hanging="0"/>
        <w:rPr/>
      </w:pPr>
      <w:r>
        <w:rPr/>
        <w:t>3.2.4. A destinazione: l’accoglienza in classe</w:t>
      </w:r>
    </w:p>
    <w:p>
      <w:pPr>
        <w:pStyle w:val="Normal"/>
        <w:rPr/>
      </w:pPr>
      <w:r>
        <w:rPr/>
        <w:t>L’arrivo del bambino straniero tra i compagni è, repentinamente, momento che discute la comunicazione convenzionale all’interno di quello specifico gruppo classe. Il nuovo arrivato, infatti, ridisegna la geografia delle relazioni che permeano lo stesso: i “pari” modificano le rappresentazioni reciproche invalse e, di conseguenza, le gerarchie derivanti di cui il gruppo è portatore. L’insegnante, ancor più, necessita d’interazione positiva con il bambino per indirizzare la comunicazione tra i ragazzi; liberandola da ostacoli non funzionali all’intesa. La comunicazione è agente di conoscenza, che retroattivamente corrobora la prima conferendole crescente qualità e conseguente interiorizzazione da parte degli attori. Nei primi giorni, fine prioritario è la comunicazione tra bambino “straniero”, compagni e insegnante: questa comunicazione elementare, di “sopravvivenza”, trova nell’intervento del mediatore linguistico-culturale l’agente necessario. Il progetto “Tutti i colori del mondo” prevede che quest’ultimo, in una fase di prima accoglienza del bambino, operi per 10 ore: un’ora è destinata alla programmazione con l’insegnante dell’intervento individualizzato, due ore sono riservate al rapporto con la famiglia del bambino (ne parlerò esaurientemente nel prosieguo del lavoro); di sei ore è invece la durata dell’intervento di “prima accoglienza” interno alla classe. Per ora, quest’ultimo rileva in special modo.</w:t>
      </w:r>
    </w:p>
    <w:p>
      <w:pPr>
        <w:pStyle w:val="Normal"/>
        <w:rPr/>
      </w:pPr>
      <w:r>
        <w:rPr/>
        <w:t>Comunicazione e conoscenza, dicevo, si rafforzano vicendevolmente. Il mediatore culturale “avvia” il circuito, tra soggetti reciprocamente sconosciuti. Ecco le parole di due mediatori culturali, l’uno di “area” cinese, l’altro d’area araba:</w:t>
      </w:r>
    </w:p>
    <w:p>
      <w:pPr>
        <w:pStyle w:val="Citazione"/>
        <w:rPr/>
      </w:pPr>
      <w:r>
        <w:rPr/>
      </w:r>
    </w:p>
    <w:p>
      <w:pPr>
        <w:pStyle w:val="Citazione"/>
        <w:rPr/>
      </w:pPr>
      <w:r>
        <w:rPr/>
        <w:t>La funzione iniziale è farsi capire tra insegnanti e bambini, […] è far trovare ad un bambino cinese che arriva, non capisce niente, una persona che parla la sua lingua, che fa da tramite…è mettere un ponte; e l’insegnante non riesce a comunicare. Qui si inserisce la comunicazione. […] Poi non è che si possa insegnare l’italiano per dieci ore; svolgi questo primo compito delle parole che servono per organizzare la propria presenza. Sono la prima base di sopravvivenza.</w:t>
      </w:r>
    </w:p>
    <w:p>
      <w:pPr>
        <w:pStyle w:val="Citazione"/>
        <w:rPr/>
      </w:pPr>
      <w:r>
        <w:rPr/>
      </w:r>
    </w:p>
    <w:p>
      <w:pPr>
        <w:pStyle w:val="Normal"/>
        <w:rPr/>
      </w:pPr>
      <w:r>
        <w:rPr/>
        <w:t>Nei fatti, la sola presenza “fisica” del mediatore è per il bambino un primo simbolo noto, in un ambiente ancora grandemente ignoto:</w:t>
      </w:r>
    </w:p>
    <w:p>
      <w:pPr>
        <w:pStyle w:val="Citazione"/>
        <w:rPr/>
      </w:pPr>
      <w:r>
        <w:rPr/>
      </w:r>
    </w:p>
    <w:p>
      <w:pPr>
        <w:pStyle w:val="Citazione"/>
        <w:rPr/>
      </w:pPr>
      <w:r>
        <w:rPr/>
        <w:t>Bisognerebbe almeno dare fiducia al bambino, perché quando vede una persona che parla la sua lingua già si sente più tranquillo e sereno. Magari lo vedi sorridere per la prima volta in classe e l’aiuti a capire, magari, perché i suoi compagni ridono per qualcosa che lui ha detto o che non capisce.</w:t>
      </w:r>
    </w:p>
    <w:p>
      <w:pPr>
        <w:pStyle w:val="Citazione"/>
        <w:rPr/>
      </w:pPr>
      <w:r>
        <w:rPr/>
      </w:r>
    </w:p>
    <w:p>
      <w:pPr>
        <w:pStyle w:val="Normal"/>
        <w:rPr/>
      </w:pPr>
      <w:r>
        <w:rPr/>
        <w:t>Il ruolo di traduzione ed interpretariato, per quanto fondamentale, è altresì solo una delle funzioni del mediatore: questi può impiegare altre due ore per presentare il Paese d’origine del bambino. Un primo spazio d’intercultura da curare con molta attenzione. La soddisfazione data al bambino straniero, all’insegnante e ai compagni di classe è la cifra del suo successo. Scopo dell’attività è il conferire riconoscimento alla “cultura” del bambino, riducendo al contempo una possibile sensazione di “estraneità” che i nuovi compagni di classe dovessero provare nei suoi confronti. Il bambino non può ancora autodefinirsi, privo dei mezzi comunicativi per farlo; inoltre, ancor più urgente, per lui, è l’accettazione da parte dei compagni. Una presentazione “malriuscita” otterrebbe risultati opposti a quelli desiderati: l’impressione di “stranezza” da evitare verrebbe alimentata, ostacolando “in nuce” le potenzialità socializzanti future del bambino e dei suoi compagni:</w:t>
      </w:r>
    </w:p>
    <w:p>
      <w:pPr>
        <w:pStyle w:val="Citazione"/>
        <w:rPr/>
      </w:pPr>
      <w:r>
        <w:rPr/>
      </w:r>
    </w:p>
    <w:p>
      <w:pPr>
        <w:pStyle w:val="Citazione"/>
        <w:rPr/>
      </w:pPr>
      <w:r>
        <w:rPr/>
        <w:t>Ho avuto con i mediatori un’esperienza positiva, sotto alcuni aspetti; in altri bisogna prima programmare bene le attività. Ad esempio in quinta è arrivata la mediatrice che prima ha raccontato un mito riguardante la Cina, poi con la lingua cinese faceva capire al nuovo arrivato di cosa si stava parlando. […] Poi con altri interventi, ha presentato il sistema scolastico in Cina, da dove proveniva il nuovo compagno; che colpiva l’immaginario degli altri. Un altro intervento, ricavato dalla TV cinese su un capodanno in Cina: i bambini hanno avuto una reazione di ilarità, perché non comprendevano. L’altro bambino cinese non si riconosceva neppure lui in questo spettacolo.</w:t>
      </w:r>
    </w:p>
    <w:p>
      <w:pPr>
        <w:pStyle w:val="Citazione"/>
        <w:rPr/>
      </w:pPr>
      <w:r>
        <w:rPr/>
      </w:r>
    </w:p>
    <w:p>
      <w:pPr>
        <w:pStyle w:val="Normal"/>
        <w:rPr/>
      </w:pPr>
      <w:r>
        <w:rPr/>
        <w:t>Allorché la presentazione del Paese d’origine testimonia la complessità culturale, diviene spunto di discussione e dialogo per l’intero gruppo classe: più si approfondiscono le diversità interne ad una pretesa omogeneità, meno il bambino “straniero” costituirà confine tra normalità (l’alunno “italiano”) e differenza (l’alunno “straniero”). In merito, queste le parole di un’insegnante di scuola media: “C’è stata la proiezione della cassetta sulla cultura albanese, estremamente complessa perché ci sono diversi gruppi; (il discorso) su quello più vicino agli alunni presenti in classe è stato molto apprezzato dai ragazzi italiani”.</w:t>
      </w:r>
    </w:p>
    <w:p>
      <w:pPr>
        <w:pStyle w:val="Normal"/>
        <w:rPr/>
      </w:pPr>
      <w:r>
        <w:rPr/>
        <w:t>Non necessariamente il mediatore culturale è “madrelingua”; sono utilizzati anche mediatori italiani. Ai quali, proprio per non essere solamente facilitatori linguistici, è tuttavia richiesto d’aver soggiornato per un periodo congruo nel paese di cui si fanno rappresentanti. Per coglierne, se possibile, quelle “sfaccettature” culturali utili ad evitare errori grossolani nell’opera di mediazione: “Io non sono cinese, però sono stato in Cina per trovare chiavi di accesso a quel mondo”. L’impiego di mediatori madrelingua o italiani può corrispondere maggiormente alle esigenze di uno dei partecipanti al dialogo:</w:t>
      </w:r>
    </w:p>
    <w:p>
      <w:pPr>
        <w:pStyle w:val="Citazione"/>
        <w:rPr/>
      </w:pPr>
      <w:r>
        <w:rPr/>
      </w:r>
    </w:p>
    <w:p>
      <w:pPr>
        <w:pStyle w:val="Citazione"/>
        <w:rPr/>
      </w:pPr>
      <w:r>
        <w:rPr/>
        <w:t>Io personalmente, ma questo è un giudizio, non dovrebbe essere l’italiano che fa da mediatore per quanto è possibile. […] Per molti può andare anche bene nel senso che l’italiano è comunque vissuto in Cina. In realtà quello che fa è una cosa che chiediamo noi perché corrisponde alle nostre esigenze culturali. Il cinese che vive qui […] secondo me per il bambino il cinese (il bambino) risponde molto di più perché ha un’interazione maggiore con lui, mentre nell’approccio con la classe l’italiano che parla cinese può essere positivo, ma ottimale sarebbe tutti e due.</w:t>
      </w:r>
    </w:p>
    <w:p>
      <w:pPr>
        <w:pStyle w:val="Citazione"/>
        <w:rPr/>
      </w:pPr>
      <w:r>
        <w:rPr/>
      </w:r>
    </w:p>
    <w:p>
      <w:pPr>
        <w:pStyle w:val="Normal"/>
        <w:rPr/>
      </w:pPr>
      <w:r>
        <w:rPr/>
        <w:t>La prima analisi del compito del laboratorio linguistico e di quello dei mediatori culturali nell’accoglienza del bambino fungono da introduzione all’argomento del prossimo paragrafo: gli spazi scolastici “interculturali”. Il laboratorio, infatti, costituisce uno di questi, ed i meccanismi che informano le “presentazioni” interculturali nella prima accoglienza si sviluppano maggiormente in attività più sistematiche: vedremo quali.</w:t>
      </w:r>
      <w:r>
        <w:br w:type="page"/>
      </w:r>
    </w:p>
    <w:p>
      <w:pPr>
        <w:pStyle w:val="Heading2"/>
        <w:ind w:left="567" w:right="0" w:hanging="0"/>
        <w:rPr/>
      </w:pPr>
      <w:r>
        <w:rPr/>
        <w:t>3.3. La scuola “multiculturale”</w:t>
      </w:r>
    </w:p>
    <w:p>
      <w:pPr>
        <w:pStyle w:val="Normal"/>
        <w:rPr/>
      </w:pPr>
      <w:r>
        <w:rPr/>
        <w:t xml:space="preserve">Nell’ipotesi di lavoro, la presenza degli alunni appartenenti alle famiglie d’immigrati richiede </w:t>
      </w:r>
      <w:r>
        <w:rPr>
          <w:i/>
          <w:iCs/>
        </w:rPr>
        <w:t>il riconoscimento della differenza</w:t>
      </w:r>
      <w:r>
        <w:rPr/>
        <w:t>: che si traduce in uno spazio scolastico, per ciò stesso, mutevole in sua funzione. Per spazio scolastico intendo ogni aspetto della quotidianità d’alunni e insegnanti: dalle ore d’insegnamento previste alle attività supplementari; dagli spazi della mensa fino agli avvisi appesi alle pareti.</w:t>
      </w:r>
    </w:p>
    <w:p>
      <w:pPr>
        <w:pStyle w:val="Normal"/>
        <w:rPr/>
      </w:pPr>
      <w:r>
        <w:rPr/>
        <w:t>La descrizione, e la prima interpretazione, delle “proposte” interculturali raccontate dagli intervistati avrà uno sviluppo attento a distinguere le esperienze del bambino, e della scuola elementare, dalle esperienze proprie di scuola media e scuola superiore, rivolte a ragazzi e adolescenti</w:t>
      </w:r>
      <w:r>
        <w:rPr>
          <w:rStyle w:val="Caratteredellanota"/>
          <w:rStyle w:val="FootnoteAnchor"/>
        </w:rPr>
        <w:footnoteReference w:id="37"/>
      </w:r>
      <w:r>
        <w:rPr/>
        <w:t xml:space="preserve">. </w:t>
      </w:r>
    </w:p>
    <w:p>
      <w:pPr>
        <w:pStyle w:val="Normal"/>
        <w:rPr/>
      </w:pPr>
      <w:r>
        <w:rPr/>
      </w:r>
    </w:p>
    <w:p>
      <w:pPr>
        <w:pStyle w:val="Heading3"/>
        <w:ind w:left="567" w:right="0" w:hanging="0"/>
        <w:rPr/>
      </w:pPr>
      <w:r>
        <w:rPr/>
        <w:t>3.3.1. Il laboratorio</w:t>
      </w:r>
    </w:p>
    <w:p>
      <w:pPr>
        <w:pStyle w:val="Normal"/>
        <w:rPr/>
      </w:pPr>
      <w:r>
        <w:rPr/>
        <w:t>Il laboratorio linguistico, affermavo prima, è luogo privilegiato d’intercultura: organizzato per livelli di competenza linguistica, accoglie bambini e ragazzi d’età diverse; uniti, tuttavia, dalla frequenza di scuola elementare o di scuola media. Può in ogni caso accadere che, in orario extrascolastico, bambini di scuola elementare e ragazzi di scuola media partecipino alla medesima attività di laboratorio. Quest’ultimo è gestito da persone “dedicate”: possono essere degli insegnanti o persone “distaccate”, come psico-pedagogiste. La maggior parte dei miei intervistati rientra tra i responsabili di laboratori linguistici. Le attività che si svolgono al suo interno differiscono in base all’età dei partecipanti: bambini di scuola elementare e ragazzi di scuola media vivono esperienze diverse. Il laboratorio punta all’alfabetizzazione del bambino straniero. La padronanza della lingua italiana deve però sostenere la capacità dello stesso di parlare di sé, di raccontarsi: quei concetti di cui la lingua è latrice devono poter essere categorie tramite le quali il bambino testimonia il suo vissuto e la sua “differenza”.</w:t>
      </w:r>
    </w:p>
    <w:p>
      <w:pPr>
        <w:pStyle w:val="Normal"/>
        <w:rPr/>
      </w:pPr>
      <w:r>
        <w:rPr/>
        <w:t>Le scuole elementari, per vocazione, devono attendere ad una corretta alfabetizzazione di base. Ciò fa sì che gli spazi laboratoriali siano frequenti e curati. Particolare attenzione è rivolta alla narrazione di sé:</w:t>
      </w:r>
    </w:p>
    <w:p>
      <w:pPr>
        <w:pStyle w:val="Citazione"/>
        <w:rPr/>
      </w:pPr>
      <w:r>
        <w:rPr/>
      </w:r>
    </w:p>
    <w:p>
      <w:pPr>
        <w:pStyle w:val="Citazione"/>
        <w:rPr/>
      </w:pPr>
      <w:r>
        <w:rPr/>
        <w:t>Soprattutto nel laboratorio ho dato grande spazio alla narrazione di sé, prima di tutto per capire l’identità di questi ragazzini. […] Per dire, abbiamo dedicato più di un incontro alle feste che loro ricordano; proprio guardando il calendario, soprattutto sotto Natale. Qui c’è il Natale, ci sono feste che voi sapreste raccontare del vostro paese…</w:t>
      </w:r>
    </w:p>
    <w:p>
      <w:pPr>
        <w:pStyle w:val="Citazione"/>
        <w:rPr/>
      </w:pPr>
      <w:r>
        <w:rPr/>
      </w:r>
    </w:p>
    <w:p>
      <w:pPr>
        <w:pStyle w:val="Normal"/>
        <w:rPr/>
      </w:pPr>
      <w:r>
        <w:rPr/>
        <w:t xml:space="preserve">Il laboratorio linguistico si configura in tal caso come occasione per una “maieutica” del self: quindi anche dei riferimenti culturali appresi nel paese d’origine e in famiglia. </w:t>
      </w:r>
    </w:p>
    <w:p>
      <w:pPr>
        <w:pStyle w:val="Normal"/>
        <w:rPr/>
      </w:pPr>
      <w:r>
        <w:rPr/>
        <w:t>Concrete attività di cucina, trattandosi di bambini, sono l’occasione per scambiare e cercare comunanze, nuovi territori condivisi:</w:t>
      </w:r>
    </w:p>
    <w:p>
      <w:pPr>
        <w:pStyle w:val="Citazione"/>
        <w:rPr/>
      </w:pPr>
      <w:r>
        <w:rPr/>
      </w:r>
    </w:p>
    <w:p>
      <w:pPr>
        <w:pStyle w:val="Citazione"/>
        <w:rPr/>
      </w:pPr>
      <w:r>
        <w:rPr/>
        <w:t>La settimana senza cartella a scuola, […] tra i vari laboratori abbiamo inserito anche un laboratorio interculturale […] di cucina araba. Qua abbiamo (avuto) oltre ai ragazzi anche la collaborazione dei genitori. Ecco, questa scelta è stata intenzionale perché ci sembrava che anche un momento così di gioco fosse l’opportunità di valorizzare questa presenza di ragazzini stranieri. […] Voglio dire, queste parentesi possono sembrare esperienze marginali, secondo me possono diventare fondamentali.</w:t>
      </w:r>
    </w:p>
    <w:p>
      <w:pPr>
        <w:pStyle w:val="Citazione"/>
        <w:rPr/>
      </w:pPr>
      <w:r>
        <w:rPr/>
      </w:r>
    </w:p>
    <w:p>
      <w:pPr>
        <w:pStyle w:val="Normal"/>
        <w:rPr/>
      </w:pPr>
      <w:r>
        <w:rPr/>
        <w:t>Nei laboratori “di secondo livello”, per bambini dalla buona alfabetizzazione, trovano posto elaborazioni più complesse, come percorsi semplificati di storia delle religioni:</w:t>
      </w:r>
    </w:p>
    <w:p>
      <w:pPr>
        <w:pStyle w:val="Citazione"/>
        <w:rPr/>
      </w:pPr>
      <w:r>
        <w:rPr/>
      </w:r>
    </w:p>
    <w:p>
      <w:pPr>
        <w:pStyle w:val="Citazione"/>
        <w:rPr/>
      </w:pPr>
      <w:r>
        <w:rPr/>
        <w:t>In questo percorso ho provveduto, attraverso un dizionario illustrato, disegni, dialogo, ad ampliare le loro conoscenze per quanto riguarda l’esistenza e la strutturazione delle varie religioni, dall’altro ad ampliare le loro conoscenze della lingua italiana in modo da offrire loro competenze di comprensione e comunicazione orale, oltre che di elaborazione scritta.</w:t>
      </w:r>
    </w:p>
    <w:p>
      <w:pPr>
        <w:pStyle w:val="Citazione"/>
        <w:rPr/>
      </w:pPr>
      <w:r>
        <w:rPr/>
      </w:r>
    </w:p>
    <w:p>
      <w:pPr>
        <w:pStyle w:val="Normal"/>
        <w:rPr/>
      </w:pPr>
      <w:r>
        <w:rPr/>
        <w:t>Al crescere dei bambini, aumenta la riflessività delle attività svolte. La mediazione del gioco lascia maggiore spazio allo sviluppo concettuale, a patto che la competenza linguistica tanto “accudita” sia stata poi ottenuta nei fatti:</w:t>
      </w:r>
    </w:p>
    <w:p>
      <w:pPr>
        <w:pStyle w:val="Citazione"/>
        <w:rPr/>
      </w:pPr>
      <w:r>
        <w:rPr/>
      </w:r>
    </w:p>
    <w:p>
      <w:pPr>
        <w:pStyle w:val="Citazione"/>
        <w:rPr/>
      </w:pPr>
      <w:r>
        <w:rPr/>
        <w:t>In quinta le cose si complicano perché si devono portare avanti delle attività didattiche di un certo contenuto e di certi strumenti con gli alunni; e solitamente i bambini che arrivano non hanno un’alfabetizzazione culturale in lingua italiana pur avendo competenze.</w:t>
      </w:r>
    </w:p>
    <w:p>
      <w:pPr>
        <w:pStyle w:val="Citazione"/>
        <w:rPr/>
      </w:pPr>
      <w:r>
        <w:rPr/>
      </w:r>
    </w:p>
    <w:p>
      <w:pPr>
        <w:pStyle w:val="Normal"/>
        <w:rPr/>
      </w:pPr>
      <w:r>
        <w:rPr/>
        <w:t>Durante gli anni di scuola elementare l’esperienza di laboratorio linguistico finalizzata all’alfabetizzazione è, insieme, occasione d’intercultura.</w:t>
      </w:r>
    </w:p>
    <w:p>
      <w:pPr>
        <w:pStyle w:val="Normal"/>
        <w:rPr/>
      </w:pPr>
      <w:r>
        <w:rPr/>
        <w:t>Il transito alla scuola media significa il transito verso parametri di valutazione più esigenti e, tendenzialmente, meno elastici. Pur persistendo le attività di laboratorio, la dimensione ludica, concreta e, nel caso della narrazione, tendenzialmente destrutturata, lascia spazio a laboratori “disciplinari”:</w:t>
      </w:r>
    </w:p>
    <w:p>
      <w:pPr>
        <w:pStyle w:val="Citazione"/>
        <w:rPr/>
      </w:pPr>
      <w:r>
        <w:rPr/>
      </w:r>
    </w:p>
    <w:p>
      <w:pPr>
        <w:pStyle w:val="Citazione"/>
        <w:rPr/>
      </w:pPr>
      <w:r>
        <w:rPr/>
        <w:t>L’inghippo grosso delle medie è che si tratta ancora di una scuola vecchio stampo, (con) una struttura rigida che non permette ore di compresenza per cui ogni insegnante vede il suo…</w:t>
      </w:r>
    </w:p>
    <w:p>
      <w:pPr>
        <w:pStyle w:val="Citazione"/>
        <w:rPr/>
      </w:pPr>
      <w:r>
        <w:rPr/>
      </w:r>
    </w:p>
    <w:p>
      <w:pPr>
        <w:pStyle w:val="Citazione"/>
        <w:rPr/>
      </w:pPr>
      <w:r>
        <w:rPr/>
        <w:t>La difficoltà alle medie è dovuta al fatto che hai discipline che devono andare avanti con un percorso; il grosso problema è quello linguistico. Ci sono tipologie diverse di alunni stranieri, hai quelli che hanno fatto un percorso di elementari qui e quelli che arrivano ad inizio anno oppure ad anno già inoltrato con difficoltà non indifferenti.</w:t>
      </w:r>
    </w:p>
    <w:p>
      <w:pPr>
        <w:pStyle w:val="Citazione"/>
        <w:rPr/>
      </w:pPr>
      <w:r>
        <w:rPr/>
      </w:r>
    </w:p>
    <w:p>
      <w:pPr>
        <w:pStyle w:val="Normal"/>
        <w:rPr/>
      </w:pPr>
      <w:r>
        <w:rPr/>
        <w:t>Il richiamo della precedente citazione alle ore di compresenza è il richiamo a quel meccanismo d’aggiustamento orario per cui un insegnante aiuta un altro insegnante, secondo esigenze specifiche.</w:t>
      </w:r>
    </w:p>
    <w:p>
      <w:pPr>
        <w:pStyle w:val="Normal"/>
        <w:rPr/>
      </w:pPr>
      <w:r>
        <w:rPr/>
        <w:t>Ecco un esempio di laboratorio disciplinare attuato presso una scuola media:</w:t>
      </w:r>
    </w:p>
    <w:p>
      <w:pPr>
        <w:pStyle w:val="Citazione"/>
        <w:rPr/>
      </w:pPr>
      <w:r>
        <w:rPr/>
      </w:r>
    </w:p>
    <w:p>
      <w:pPr>
        <w:pStyle w:val="Citazione"/>
        <w:rPr/>
      </w:pPr>
      <w:r>
        <w:rPr/>
        <w:t>Si cerca di accompagnarli in alcune discipline che, in particolare per le medie, non sono inserite nell’ordinamento scolastico del paese di provenienza, […] geografia, educazione tecnica, cose che magari i ragazzi nel loro ordinamento non fanno. Per dirti, i ragazzi nordafricani non facendo geografia nel loro ordinamento non conoscono bene i concetti di spazio e di tempo. […] I laboratori di classe permettono ai ragazzi un inserimento, un’accoglienza ed una capacità di giocarsi, si va un po’ oltre il piano linguistico.</w:t>
      </w:r>
    </w:p>
    <w:p>
      <w:pPr>
        <w:pStyle w:val="Normal"/>
        <w:rPr/>
      </w:pPr>
      <w:r>
        <w:rPr/>
      </w:r>
    </w:p>
    <w:p>
      <w:pPr>
        <w:pStyle w:val="Heading3"/>
        <w:ind w:left="567" w:right="0" w:hanging="0"/>
        <w:rPr/>
      </w:pPr>
      <w:r>
        <w:rPr/>
        <w:t>3.3.2. Altri spazi di dialogo</w:t>
      </w:r>
    </w:p>
    <w:p>
      <w:pPr>
        <w:pStyle w:val="Normal"/>
        <w:rPr/>
      </w:pPr>
      <w:r>
        <w:rPr/>
        <w:t>Il laboratorio linguistico, con le peculiarità distintive per scuola elementare e media, non è “il” momento d’intercultura; quasi ne fosse l’unica forma. Altri laboratori, non votati ad esigenze d’alfabetizzazione, sono opportunità di discussione sulla differenza; così come lo è un’ora curricolare sensibile come l’ora di religione, e nel caso sia frequentata dagli alunni stranieri, e nel caso assai più frequente d’attività alternative. Senza dimenticare quell’attenzione e quella sensibilità individuale che alcuni insegnanti ripongono nell’insegnamento delle diverse discipline, come la storia e la geografia: non più “riserve” interculturali, come a volte rischiano di essere i laboratori, ma autentico “humus” interculturale complessivo.</w:t>
      </w:r>
      <w:r>
        <w:br w:type="page"/>
      </w:r>
    </w:p>
    <w:p>
      <w:pPr>
        <w:pStyle w:val="Normal"/>
        <w:rPr/>
      </w:pPr>
      <w:r>
        <w:rPr/>
        <w:t>Negli anni di scuola elementare, i precedenti esempi d’attività in laboratorio d’alfabetizzazione rappresentano la quasi totalità delle tipologie esposte dagli intervistati; presso le scuole medie trovano spazio laboratori altri rispetto a quelli linguistici. Esempio è il laboratorio teatrale, che coinvolge l’intera classe, nel primo anno di medie, riportatomi da uno degli intervistati:</w:t>
      </w:r>
    </w:p>
    <w:p>
      <w:pPr>
        <w:pStyle w:val="Citazione"/>
        <w:rPr/>
      </w:pPr>
      <w:r>
        <w:rPr/>
      </w:r>
    </w:p>
    <w:p>
      <w:pPr>
        <w:pStyle w:val="Citazione"/>
        <w:rPr/>
      </w:pPr>
      <w:r>
        <w:rPr/>
        <w:t>Noi abbiamo fatto un percorso teatrale sulle fiabe del mondo in prima, molto bello, ma non è un percorso che poi puoi riproporre in terza media.</w:t>
      </w:r>
    </w:p>
    <w:p>
      <w:pPr>
        <w:pStyle w:val="Citazione"/>
        <w:rPr/>
      </w:pPr>
      <w:r>
        <w:rPr/>
      </w:r>
    </w:p>
    <w:p>
      <w:pPr>
        <w:pStyle w:val="Normal"/>
        <w:rPr/>
      </w:pPr>
      <w:r>
        <w:rPr/>
        <w:t>Il discorso sulla differenza è, anche, discorso sulla differenza religiosa: può trovare riconoscimento durante l’ora di religione, durante le attività alternative per i bambini e ragazzi stranieri che non vi partecipano; e trasversalmente ad altre discipline, da spunti i più diversi. Sempre, l’impostazione è dialogica, alla ricerca delle connessioni storiche; e, nei limiti delle competenze dell’insegnante, propriamente dottrinarie. Sullo sfondo dell’unica religione riconosciuta, quella cattolica. Nel ciclo elementare, l’attività alternativa può essere utile alla comprensione di ritualità irriflesse per i bambini italiani: come il segno della croce entrando in chiesa in una precedente gita scolastica. L’insegnante, in questo caso, aiuta la comprensione del bambino straniero, cercando di fare del gesto “di maggioranza” incompreso un motivo d’approfondimento, in un’ottica complessa. Ecco l’esempio di una bambina marocchina:</w:t>
      </w:r>
    </w:p>
    <w:p>
      <w:pPr>
        <w:pStyle w:val="Citazione"/>
        <w:rPr/>
      </w:pPr>
      <w:r>
        <w:rPr/>
      </w:r>
    </w:p>
    <w:p>
      <w:pPr>
        <w:pStyle w:val="Citazione"/>
        <w:rPr/>
      </w:pPr>
      <w:r>
        <w:rPr/>
        <w:t>Siccome li abbiamo portati fuori per moltissimo, […] quando andavamo nelle chiese ad esempio, lei all’inizio non voleva entrare. Io le ho spiegato che la chiesa non è un valore, io stessa posso essere credente ma posso benissimo entrare in Chiesa perché le nostre chiese nascondono anche delle opere d’arte e quindi hanno anche un valore e una storia. […] Convincerla, ma non nel senso che devi accettare, ma nel senso che non sei obbligata a farti il segno della croce se non sei credente. Il suo imbarazzo era proprio esteriorizzare, […] perché tutti quanti entravano, soprattutto i ragazzini, e si segnavano. […] Lei mi ha detto che quando entravano nella Moschea anche loro dovevano fare dei gesti e quindi abbiamo trovato un po’ queste somiglianze.</w:t>
      </w:r>
    </w:p>
    <w:p>
      <w:pPr>
        <w:pStyle w:val="Citazione"/>
        <w:rPr/>
      </w:pPr>
      <w:r>
        <w:rPr/>
      </w:r>
    </w:p>
    <w:p>
      <w:pPr>
        <w:pStyle w:val="Normal"/>
        <w:rPr/>
      </w:pPr>
      <w:r>
        <w:rPr/>
        <w:t>L’insegnante, nella fattispecie non credente, illumina un gesto simbolico in chiave laica e culturale, tenendo aperto un canale comunicativo. Interpretazione laica condivisa da un’altra insegnante elementare intervistata, parlando d’eventuali difficoltà “culturali” nel rapporto scuola-famiglia:</w:t>
      </w:r>
    </w:p>
    <w:p>
      <w:pPr>
        <w:pStyle w:val="Citazione"/>
        <w:rPr/>
      </w:pPr>
      <w:r>
        <w:rPr/>
      </w:r>
    </w:p>
    <w:p>
      <w:pPr>
        <w:pStyle w:val="Citazione"/>
        <w:rPr/>
      </w:pPr>
      <w:r>
        <w:rPr/>
        <w:t>A me non è mai capitato, non so dire perché. Non vi è stato qualcosa di eclatante. Questo potrebbe capitare con l’ora di religione dalla quale, nella maggioranza dei casi, si astengono non facendo partecipare i bambini. Nel momento in cui affronti laicamente le attività non si riscontrano problemi. […] Con i più grandi, io ho affrontato il tema della nascita dell’Islam. Ho cercato di mettere in evidenza l’influsso che ha avuto nella cultura europea, come in modo più marcato l’ha avuto il cristianesimo. In religione, si fa teoricamente storia delle religioni, anche se io evito di entrare nel merito, nel senso che dipende anche dall’insegnante; spesso la religione cattolica ha una prevalenza rispetto alle altre.</w:t>
      </w:r>
    </w:p>
    <w:p>
      <w:pPr>
        <w:pStyle w:val="Citazione"/>
        <w:rPr/>
      </w:pPr>
      <w:r>
        <w:rPr/>
      </w:r>
    </w:p>
    <w:p>
      <w:pPr>
        <w:pStyle w:val="Normal"/>
        <w:rPr/>
      </w:pPr>
      <w:r>
        <w:rPr/>
        <w:t>L’esperienza personale dell’insegnante, credente o meno, influisce nella forma data al dialogo tra religioni, non ne preclude l’esistenza:</w:t>
      </w:r>
    </w:p>
    <w:p>
      <w:pPr>
        <w:pStyle w:val="Citazione"/>
        <w:rPr/>
      </w:pPr>
      <w:r>
        <w:rPr/>
      </w:r>
    </w:p>
    <w:p>
      <w:pPr>
        <w:pStyle w:val="Citazione"/>
        <w:rPr/>
      </w:pPr>
      <w:r>
        <w:rPr/>
        <w:t>Io ho molti alunni musulmani che fanno l’ora di religione cattolica; facciamo dei percorsi insieme a loro sia sulla religione musulmana sia su altre religioni; parliamo un po’ dei valori. Più della metà dei 16-17 che frequentano la scuola media frequentano l’ora di religione: hanno chiesto loro, io ho chiesto che parlassero con i genitori; i genitori hanno fatto una carta. […] L’altro giorno siamo andati in gita in una chiesa: uno dei due ragazzi marocchini, musulmani, ha voluto entrare in chiesa; l’altro invece no perché diceva che i suoi genitori non volevano.</w:t>
      </w:r>
      <w:r>
        <w:br w:type="page"/>
      </w:r>
    </w:p>
    <w:p>
      <w:pPr>
        <w:pStyle w:val="Normal"/>
        <w:rPr/>
      </w:pPr>
      <w:r>
        <w:rPr/>
        <w:t>La solida consapevolezza dei propri riferimenti religiosi può facilitare una trattazione complessa, non “esclusiva”:</w:t>
      </w:r>
    </w:p>
    <w:p>
      <w:pPr>
        <w:pStyle w:val="Citazione"/>
        <w:rPr/>
      </w:pPr>
      <w:r>
        <w:rPr/>
      </w:r>
    </w:p>
    <w:p>
      <w:pPr>
        <w:pStyle w:val="Citazione"/>
        <w:rPr/>
      </w:pPr>
      <w:r>
        <w:rPr/>
        <w:t>Indubbiamente la cristianità ha plasmato la cultura del nostro mondo occidentale, da questo non si può prescindere. Io credo che sia importante affermare questa identità spiegando questo, ma con la capacità di porlo dentro una dinamica dialogica e dialettica. […] Io lo faccio sempre, se ci sono dei riti tipici della religione cristiana cerco di cogliere dei riti che sono passati nella vita contadina e rurale. Una cosa che accomuna le religioni è il raccolto: come fate voi, ci sono delle simbologie comuni... Bisogna capire poi nella tradizione culturale che valore ha assunto.</w:t>
      </w:r>
    </w:p>
    <w:p>
      <w:pPr>
        <w:pStyle w:val="Citazione"/>
        <w:rPr/>
      </w:pPr>
      <w:r>
        <w:rPr/>
      </w:r>
    </w:p>
    <w:p>
      <w:pPr>
        <w:pStyle w:val="Normal"/>
        <w:rPr/>
      </w:pPr>
      <w:r>
        <w:rPr/>
        <w:t>Anche con ragazzi più grandi, più riflessivi, la narrazione è strumento di percezione autonoma, non artefatta:</w:t>
      </w:r>
    </w:p>
    <w:p>
      <w:pPr>
        <w:pStyle w:val="Citazione"/>
        <w:rPr/>
      </w:pPr>
      <w:r>
        <w:rPr/>
      </w:r>
    </w:p>
    <w:p>
      <w:pPr>
        <w:pStyle w:val="Citazione"/>
        <w:rPr/>
      </w:pPr>
      <w:r>
        <w:rPr/>
        <w:t>La festa più grande araba è il sacrificio del Montone; i ragazzi narrano come è stata la festa, come l’hanno vissuta, come magari l’hanno vissuta in Marocco. Il racconto è uno strumento molto importante quando si raccontano e raccontano, perché iniziano a cadere molte cose.</w:t>
      </w:r>
    </w:p>
    <w:p>
      <w:pPr>
        <w:pStyle w:val="Citazione"/>
        <w:rPr/>
      </w:pPr>
      <w:r>
        <w:rPr/>
      </w:r>
    </w:p>
    <w:p>
      <w:pPr>
        <w:pStyle w:val="Normal"/>
        <w:rPr/>
      </w:pPr>
      <w:r>
        <w:rPr/>
        <w:t>Tra le interviste effettuate annovero un solo insegnante di scuola superiore, di scienze. Riporto una sua frase per la singolarità del rimando religioso da lui operato nelle pieghe del programma ordinario di biologia:</w:t>
      </w:r>
    </w:p>
    <w:p>
      <w:pPr>
        <w:pStyle w:val="Citazione"/>
        <w:rPr/>
      </w:pPr>
      <w:r>
        <w:rPr/>
      </w:r>
    </w:p>
    <w:p>
      <w:pPr>
        <w:pStyle w:val="Citazione"/>
        <w:rPr/>
      </w:pPr>
      <w:r>
        <w:rPr/>
        <w:t>Io parlo della loro religione. Per esempio una volta che ho spiegato l’atomo, visto che ci sono le tre particelle, ho detto: per la religione cattolica Dio è visto nelle tre persone, per i musulmani […], io cerco sempre di fare le comparazioni e rispettare gli uni e gli altri.</w:t>
      </w:r>
    </w:p>
    <w:p>
      <w:pPr>
        <w:pStyle w:val="Citazione"/>
        <w:rPr/>
      </w:pPr>
      <w:r>
        <w:rPr/>
      </w:r>
    </w:p>
    <w:p>
      <w:pPr>
        <w:pStyle w:val="Normal"/>
        <w:rPr/>
      </w:pPr>
      <w:r>
        <w:rPr/>
        <w:t>Quanto emerge dalle precedenti citazioni trova il denominatore comune nel tratto “pionieristico” e, per così dire, “casuale”: in merito alle esperienze di laboratorio, è la disposizione personale del soggetto che se ne occupa a qualificare un momento d’alfabetizzazione in direzione interculturale. Le discussioni sul pluralismo religioso originano anch’esse dalla sensibilità del singolo, siano esse condotte durante l’ora di religione o meno; come nei casi precedenti. I soggetti intervistati, in quanto “referenti interculturali”</w:t>
      </w:r>
      <w:r>
        <w:rPr>
          <w:rStyle w:val="Caratteredellanota"/>
          <w:rStyle w:val="FootnoteAnchor"/>
        </w:rPr>
        <w:footnoteReference w:id="38"/>
      </w:r>
      <w:r>
        <w:rPr/>
        <w:t>, sono i principali artefici di questi “prodromi” d’intercultura; chiamati a svolgere il compito di referente sulla base, appunto, di esperienze e capacità particolari. Gli intervistati costituiscono un campione scelto. In realtà, non sono sufficientemente rappresentativi della “forma mentis” dell’intero corpo insegnante: nell’ambito dell’insegnamento ordinario delle varie discipline, è ancora arduo trovare un “allargamento dei punti di vista” che si ripercuota immediatamente sui contenuti trasmessi. Le ammirevoli iniziative intraprese appaiono come una torsione rispetto ad un “rigido” insegnamento quotidiano poco funzionale, non ancora consapevole del pluralismo culturale in classe:</w:t>
      </w:r>
    </w:p>
    <w:p>
      <w:pPr>
        <w:pStyle w:val="Citazione"/>
        <w:rPr/>
      </w:pPr>
      <w:r>
        <w:rPr/>
      </w:r>
    </w:p>
    <w:p>
      <w:pPr>
        <w:pStyle w:val="Citazione"/>
        <w:rPr/>
      </w:pPr>
      <w:r>
        <w:rPr/>
        <w:t>Stiamo riflettendo su questo da molti anni: magari fare geografia e fare storia, fare qualsiasi cosa in modo diverso, partendo dall’esperienza dei ragazzi, cercando di far passare dei criteri che sono universali. Ad esempio non solo la geografia regionale; se parliamo di come è fatta la Lombardia ai ragazzi del Marocco non interessa, non ha attinenza. Si tratta di conciliare queste cose per far cogliere parametri che possono diventare criteri di lettura del rapporto uomo-ambiente. Io sto seguendo tre ragazze marocchine: l’attenzione che abbiamo è di far vedere sempre contemporaneamente che cosa avveniva nell’area di provenienza per periodi storici. Cercando di far capire che l’approccio che la scuola italiana dà è solamente un approccio, di relativizzare le cose; questo loro lo apprezzano.</w:t>
      </w:r>
    </w:p>
    <w:p>
      <w:pPr>
        <w:pStyle w:val="Citazione"/>
        <w:rPr/>
      </w:pPr>
      <w:r>
        <w:rPr/>
      </w:r>
    </w:p>
    <w:p>
      <w:pPr>
        <w:pStyle w:val="Citazione"/>
        <w:rPr/>
      </w:pPr>
      <w:r>
        <w:rPr/>
        <w:t>Sicuramente se un insegnante ha un bambino in classe straniero, deve preoccuparsi di valorizzare la sua provenienza, potenzialità, ricchezze; dovrebbe nei percorsi di qualsiasi materia far trovare posto per questi aspetti. Ad esempio: il mio programma di storia va da questo argomento a questo; devo dedicare tot ore per ogni argomento. Altro approccio: ho questi argomenti; do la priorità all’uno o all’altro tenendo conto della presenza di situazioni diverse, mirando alla formazione, non solo all’apprendimento.</w:t>
      </w:r>
    </w:p>
    <w:p>
      <w:pPr>
        <w:pStyle w:val="Citazione"/>
        <w:rPr/>
      </w:pPr>
      <w:r>
        <w:rPr/>
      </w:r>
    </w:p>
    <w:p>
      <w:pPr>
        <w:pStyle w:val="Normal"/>
        <w:rPr/>
      </w:pPr>
      <w:r>
        <w:rPr/>
        <w:t>Certo, la situazione di pluralismo presente nelle scuole del territorio da me esaminato è una situazione tendente alla polverizzazione delle provenienze</w:t>
      </w:r>
      <w:r>
        <w:rPr>
          <w:rStyle w:val="Caratteredellanota"/>
          <w:rStyle w:val="FootnoteAnchor"/>
        </w:rPr>
        <w:footnoteReference w:id="39"/>
      </w:r>
      <w:r>
        <w:rPr/>
        <w:t>. Un’eterogeneità estrema unita a vincoli temporali e “programmatici” che, secondo gli attuali “curricola” scolastici, vanno rispettati. La diversità, inoltre, è una costante: un “riduzionismo culturale” fa torto alle sfumature cancellate dall’insistenza sulla “cultura”, concetto esso stesso semplificato e poco esplicativo. Se di diversità si vuol parlare, ne va evidenziato il carattere multidimensionale:</w:t>
      </w:r>
    </w:p>
    <w:p>
      <w:pPr>
        <w:pStyle w:val="Citazione"/>
        <w:rPr/>
      </w:pPr>
      <w:r>
        <w:rPr/>
      </w:r>
    </w:p>
    <w:p>
      <w:pPr>
        <w:pStyle w:val="Citazione"/>
        <w:rPr/>
      </w:pPr>
      <w:r>
        <w:rPr/>
        <w:t>Alle medie il problema è che un’ insegnante non ce la fa: quando in una classe tu hai 26 alunni con due tre ragazzi italiani che hanno difficoltà, due-tre stranieri che hanno problemi di lingua, due tre alunni che hanno problemi di disciplina, siamo ad un livello dove tu fai 25-26 percorsi differenziati. Se seguo l’alfabetizzazione dei tre stranieri, perdo gli altri 23, diventa difficile.</w:t>
      </w:r>
    </w:p>
    <w:p>
      <w:pPr>
        <w:pStyle w:val="Citazione"/>
        <w:rPr/>
      </w:pPr>
      <w:r>
        <w:rPr/>
      </w:r>
    </w:p>
    <w:p>
      <w:pPr>
        <w:pStyle w:val="Normal"/>
        <w:rPr/>
      </w:pPr>
      <w:r>
        <w:rPr/>
        <w:t>L’insegnante è chiamato a trovare un compromesso tra esigenze “programmatiche”, valorizzazione del self di ciascun alunno (e quindi anche dei suoi portati culturali) e coesione del gruppo classe. Non solo la frammentazione delle “nazionalità” presenti in classe rende ostica la tematizzazione di ciascuna. Una tematizzazione superficiale corre il pericolo di consolidare stereotipi finalmente sconfessati dalla sola presenza in classe del compagno; e, tramite la reificazione culturale, di appesantire la comunicazione all’interno del gruppo classe. Il rischio opposto è quello dell’occultamento della differenza e di una visibilità negata. Problema di cui gli insegnanti sono consapevoli:</w:t>
      </w:r>
    </w:p>
    <w:p>
      <w:pPr>
        <w:pStyle w:val="Citazione"/>
        <w:rPr/>
      </w:pPr>
      <w:r>
        <w:rPr/>
      </w:r>
    </w:p>
    <w:p>
      <w:pPr>
        <w:pStyle w:val="Citazione"/>
        <w:rPr/>
      </w:pPr>
      <w:r>
        <w:rPr/>
        <w:t>Io non ho affrontato il problema della guerra (in Iraq) in classe, perché mi sentivo un po’ a disagio nel senso che ritenevo che avrei dovuto dare una visione completa. Ciò che mi dispiace nel discorso sull’integrazione, vuoi perché c’è una classe così eterogenea, non sono riuscita a fare dei percorsi in cui ci sia di più. Vorrei che questi ragazzi emergessero un po’ di più come risorsa, per un maggiore spessore identitario. C’è l’identità della persona, però sarebbe opportuno che si associasse con lo studio monografico della geografia, degli stati europei e del bacino del Mediterraneo. Riuscirò a trovare un modo per fare anche il loro paese. Lo sento come un discorso fatto ad altri ragazzi; è anche la difficoltà ad integrare gli altri percorsi ex novo, da sola, con tutto quello che è il programma da svolgere. Sono sincera, mi sento una persona normale, che arriva a fare quello che può. Lavorare in questo modo fa sì che io privilegi le abilità sui contenuti e già questa è una scelta.</w:t>
      </w:r>
    </w:p>
    <w:p>
      <w:pPr>
        <w:pStyle w:val="Citazione"/>
        <w:rPr/>
      </w:pPr>
      <w:r>
        <w:rPr/>
      </w:r>
    </w:p>
    <w:p>
      <w:pPr>
        <w:pStyle w:val="Normal"/>
        <w:rPr/>
      </w:pPr>
      <w:r>
        <w:rPr/>
        <w:t>Se l’accento è posto sull’interazione tra i ragazzi e sulla creazione di solidarietà oltre le appartenenze, in un orizzonte umano, l’insegnante interpreta la “visibilità” non come svelamento (culturale, etnico o religioso che dir si voglia), ma come capacità di esprimersi su drammi comuni quali la guerra, esplicitandoli a partire dall’esperienza vissuta dei compagni di classe:</w:t>
      </w:r>
    </w:p>
    <w:p>
      <w:pPr>
        <w:pStyle w:val="Citazione"/>
        <w:rPr/>
      </w:pPr>
      <w:r>
        <w:rPr/>
      </w:r>
    </w:p>
    <w:p>
      <w:pPr>
        <w:pStyle w:val="Citazione"/>
        <w:rPr/>
      </w:pPr>
      <w:r>
        <w:rPr/>
        <w:t>Ci sono dei momenti nella mia classe in cui cerco di far parlare i ragazzi della loro esperienza; con ciò mi è divenuto molto più facile affrontare problematiche grosse come la guerra, sia adesso (guerra in Iraq), ma anche in generale degli altri focolai di guerra, delle problematiche della situazione minorile, con questi alunni che non riescono ad esprimersi su tematiche della nostra cultura, però hanno la maturità, il livello umano nato anche da queste esperienze difficili che interroga molto anche i coetanei. […] Sottolineare l’identità loro, questo personalmente scelgo di evitarlo. Credo sia più opportuno proprio che i ragazzi si incontrino partendo da una base di umanità comune, che si rischia di perdere di vista se ci si sofferma sui vari dettagli.</w:t>
      </w:r>
    </w:p>
    <w:p>
      <w:pPr>
        <w:pStyle w:val="Citazione"/>
        <w:rPr/>
      </w:pPr>
      <w:r>
        <w:rPr/>
      </w:r>
    </w:p>
    <w:p>
      <w:pPr>
        <w:pStyle w:val="Normal"/>
        <w:rPr/>
      </w:pPr>
      <w:r>
        <w:rPr/>
        <w:t>Con i preadolescenti, la decostruzione può prendere la forma del richiamo alla complessità. La “scomposizione” dell’unità di una cultura specifica come paradigma della complessità d’ogni cultura:</w:t>
      </w:r>
    </w:p>
    <w:p>
      <w:pPr>
        <w:pStyle w:val="Citazione"/>
        <w:rPr/>
      </w:pPr>
      <w:r>
        <w:rPr/>
      </w:r>
    </w:p>
    <w:p>
      <w:pPr>
        <w:pStyle w:val="Citazione"/>
        <w:rPr/>
      </w:pPr>
      <w:r>
        <w:rPr/>
        <w:t>L’anno scorso in una scuola dove avevo un bel gruppetto di stranieri presentati come difficili (un somalo, un albanese, due marocchini), abbiamo fatto un recital per il Natale, considerando le paure, le aspettative e le tradizioni e prendendo in considerazione anche chi in Italia vive le diversità: il Natale per i credenti intrisi nel loro credo, il Natale per chi vive del folklore e poi le diverse tradizioni. Questo per sottolineare come se noi andiamo a vedere le particolarità, non finiamo mai di trovarne, per cui anche la differenza tra gruppi culturali diversi veniva ad essere inserita in una complessità che è quella reale. […] Le particolarità non vanno perse perché arricchiscono di dimensioni di cui noi occidentali siamo poveri di esperienza, di esperienza di vita; però non settorializzare, portare i ragazzi a forzare troppo la loro etnia, perché già hanno un concetto troppo forte. Trovandosi poi in un paese straniero viene rafforzato. Parlarne per valorizzare ma anche per sdrammatizzare, perché l’incontro è una realtà possibile.</w:t>
      </w:r>
    </w:p>
    <w:p>
      <w:pPr>
        <w:pStyle w:val="Citazione"/>
        <w:rPr/>
      </w:pPr>
      <w:r>
        <w:rPr/>
      </w:r>
    </w:p>
    <w:p>
      <w:pPr>
        <w:pStyle w:val="Normal"/>
        <w:rPr/>
      </w:pPr>
      <w:r>
        <w:rPr/>
        <w:t>Superando i vincoli programmatici, nuove socializzazioni prendono la forma d’approfondimento rispetto ad argomenti sconosciuti alla totalità del gruppo classe. Oltre l’esotismo interculturale e, con i ragazzi più grandi, oltre la dimensione ludica, alla ricerca dell’interiorizzazione:</w:t>
      </w:r>
    </w:p>
    <w:p>
      <w:pPr>
        <w:pStyle w:val="Citazione"/>
        <w:rPr/>
      </w:pPr>
      <w:r>
        <w:rPr/>
      </w:r>
    </w:p>
    <w:p>
      <w:pPr>
        <w:pStyle w:val="Citazione"/>
        <w:rPr/>
      </w:pPr>
      <w:r>
        <w:rPr/>
        <w:t>[…] Se ho in classe italiani, cinesi e nordafricani, invece di fare qualcosina dell’Italia, qualcosina dell’Africa, qualcosa della Cina che rischia di essere un assaggiare quasi folcloristico, stiamo pensando di scegliere qualcosa di neutro. Attuare una dinamica interculturale partendo magari dalla Costa d’Avorio dove tutti devono giocarsi su qualcosa che non conoscono. […] Un terreno dove tutti sono spiazzati e tutti non conoscono. […] Se tu parli dell’Italia, l’italiano cercherà di far vedere le sue maggiori conoscenze; nel caso del Marocco con il marocchino e nel caso del Cinese anche.</w:t>
      </w:r>
    </w:p>
    <w:p>
      <w:pPr>
        <w:pStyle w:val="Normal"/>
        <w:rPr/>
      </w:pPr>
      <w:r>
        <w:rPr/>
      </w:r>
    </w:p>
    <w:p>
      <w:pPr>
        <w:pStyle w:val="Heading3"/>
        <w:ind w:left="567" w:right="0" w:hanging="0"/>
        <w:rPr/>
      </w:pPr>
      <w:r>
        <w:rPr/>
        <w:t>3.3.3. L’identificazione esteriore</w:t>
      </w:r>
    </w:p>
    <w:p>
      <w:pPr>
        <w:pStyle w:val="Normal"/>
        <w:rPr/>
      </w:pPr>
      <w:r>
        <w:rPr/>
        <w:t xml:space="preserve">Nella traccia d’intervista, al punto secondo, mi soffermo sugli spazi per la visibilità. Oltre a tutto quanto è stato detto, e prima d’esso, mia intenzione era capire la disposizione degli intervistati verso forme d’identificazione esteriore: su tutti, </w:t>
      </w:r>
      <w:r>
        <w:rPr>
          <w:i/>
          <w:iCs/>
        </w:rPr>
        <w:t>l’hijab</w:t>
      </w:r>
      <w:r>
        <w:rPr/>
        <w:t xml:space="preserve"> indossato dalle bambine e ragazze marocchine. Scelgo, tuttavia, di procrastinare l’analisi di queste forme d’identificazione ai capitoli aventi ad oggetto l’evoluzione identitaria del bambino (ragazzo) straniero: ciò per salvaguardarne la completezza e rispettare il contesto argomentativo all’interno del quale le risposte degli intervistati ricevono senso.</w:t>
      </w:r>
    </w:p>
    <w:p>
      <w:pPr>
        <w:pStyle w:val="Normal"/>
        <w:rPr/>
      </w:pPr>
      <w:r>
        <w:rPr/>
        <w:t>Tutti gli istituti comprensivi ed i circoli didattici cui afferivano gli insegnanti intervistati hanno prestato particolare riguardo alla “compatibilità” dei pasti forniti in mensa:</w:t>
      </w:r>
    </w:p>
    <w:p>
      <w:pPr>
        <w:pStyle w:val="Citazione"/>
        <w:rPr/>
      </w:pPr>
      <w:r>
        <w:rPr/>
      </w:r>
    </w:p>
    <w:p>
      <w:pPr>
        <w:pStyle w:val="Citazione"/>
        <w:rPr/>
      </w:pPr>
      <w:r>
        <w:rPr/>
        <w:t>A livello di scuola le attenzioni che si sono dovute mettere in atto sono soprattutto legate agli spazi della mensa. Soprattutto per quanto concerne il rispetto alimentare, noi abbiamo molta attenzione nei confronti dei ragazzi musulmani, come pure d’altronde nei confronti dei ragazzi testimoni di Geova.</w:t>
      </w:r>
    </w:p>
    <w:p>
      <w:pPr>
        <w:pStyle w:val="Citazione"/>
        <w:rPr/>
      </w:pPr>
      <w:r>
        <w:rPr/>
      </w:r>
    </w:p>
    <w:p>
      <w:pPr>
        <w:pStyle w:val="Normal"/>
        <w:rPr/>
      </w:pPr>
      <w:r>
        <w:rPr/>
        <w:t>Di norma, gli intervistati non hanno riportato episodi di rifiuto nei confronti di richieste specifiche provenienti da alunni musulmani, quali la possibilità di rimanere a casa per alcuni giorni nel mese di Ramadam. Trattandosi di un campione scelto, tuttavia, ciò significa che molti insegnanti manifestano ancora una chiusura determinata:</w:t>
      </w:r>
    </w:p>
    <w:p>
      <w:pPr>
        <w:pStyle w:val="Citazione"/>
        <w:rPr/>
      </w:pPr>
      <w:r>
        <w:rPr/>
      </w:r>
    </w:p>
    <w:p>
      <w:pPr>
        <w:pStyle w:val="Citazione"/>
        <w:rPr/>
      </w:pPr>
      <w:r>
        <w:rPr/>
        <w:t>I bambini arabi rimangono a casa durante il Ramadam: per me è preferibile non forzare, e rispetto questo, non chiedendo presenze forzate a scuola, lasciandoli liberi di vivere questo momento per loro essenziale. Per molti insegnanti è presente una pregiudiziale negativa, una forma di denigrazione di questa differenza.</w:t>
      </w:r>
    </w:p>
    <w:p>
      <w:pPr>
        <w:pStyle w:val="Citazione"/>
        <w:rPr/>
      </w:pPr>
      <w:r>
        <w:rPr/>
      </w:r>
    </w:p>
    <w:p>
      <w:pPr>
        <w:pStyle w:val="Normal"/>
        <w:rPr/>
      </w:pPr>
      <w:r>
        <w:rPr/>
        <w:t>L’adempimento del digiuno rituale, nei giorni trascorsi a scuola, ha comportato qualche problema “di salute”:</w:t>
      </w:r>
    </w:p>
    <w:p>
      <w:pPr>
        <w:pStyle w:val="Citazione"/>
        <w:rPr/>
      </w:pPr>
      <w:r>
        <w:rPr/>
        <w:t>Il Ramadam, […] c’era un occhio di tolleranza, perché si sentiva sfinita in quei giorni.</w:t>
      </w:r>
    </w:p>
    <w:p>
      <w:pPr>
        <w:pStyle w:val="Citazione"/>
        <w:rPr/>
      </w:pPr>
      <w:r>
        <w:rPr/>
      </w:r>
    </w:p>
    <w:p>
      <w:pPr>
        <w:pStyle w:val="Citazione"/>
        <w:rPr/>
      </w:pPr>
      <w:r>
        <w:rPr/>
        <w:t>Durante il Ramadam il problema è proprio di salute: perché capita che stanno male; portati in ospedale anche da me perché svenuti; soprattutto le bambine. Qui viene il freddo, si alzano presto la mattina, se sono un po’ debilitate è un disastro, cadono per terra. I ragazzini sono un po’ più energici da questo punto di vista anche se lo patiscono.</w:t>
      </w:r>
    </w:p>
    <w:p>
      <w:pPr>
        <w:pStyle w:val="Normal"/>
        <w:rPr/>
      </w:pPr>
      <w:r>
        <w:rPr/>
      </w:r>
    </w:p>
    <w:p>
      <w:pPr>
        <w:pStyle w:val="Heading2"/>
        <w:ind w:left="567" w:right="0" w:hanging="0"/>
        <w:rPr/>
      </w:pPr>
      <w:r>
        <w:rPr/>
        <w:t>3.4. Verso i ragazzi</w:t>
      </w:r>
    </w:p>
    <w:p>
      <w:pPr>
        <w:pStyle w:val="Normal"/>
        <w:rPr/>
      </w:pPr>
      <w:r>
        <w:rPr/>
        <w:t>Veri e propri agenti delle “proposte” d’intercultura finora considerate sono gli insegnanti: l’input è loro. Nei successivi capitoli concentrerò l’attenzione sulla ricezione di questi input da parte degli alunni: chiarirò la presenza e incisività dei pregiudizi e degli stereotipi tra i ragazzi; la comunicazione della scuola con le famiglie immigrate e il loro ruolo rispetto agli input suddetti; nonché, più oltre, i frutti dell’interazione ambientale vissuta dallo studente straniero, tra socializzazione scolastica e socializzazione familiare. Uno sguardo critico sulle iniziative esposte in questo capitolo troverà spazio nel capitolo relativo all’evoluzione culturale dell’insegnante; e di quell’istituzione scolastica di cui egli è rappresentante.</w:t>
      </w:r>
    </w:p>
    <w:p>
      <w:pPr>
        <w:sectPr>
          <w:headerReference w:type="default" r:id="rId9"/>
          <w:footerReference w:type="default" r:id="rId10"/>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Citazione"/>
        <w:rPr/>
      </w:pPr>
      <w:r>
        <w:rPr/>
      </w:r>
    </w:p>
    <w:p>
      <w:pPr>
        <w:pStyle w:val="Heading1"/>
        <w:ind w:left="567" w:right="0" w:hanging="0"/>
        <w:rPr/>
      </w:pPr>
      <w:r>
        <w:rPr/>
        <w:t>Capitolo 4</w:t>
      </w:r>
    </w:p>
    <w:p>
      <w:pPr>
        <w:pStyle w:val="Heading1"/>
        <w:ind w:left="567" w:right="0" w:hanging="0"/>
        <w:rPr/>
      </w:pPr>
      <w:r>
        <w:rPr/>
        <w:t>L’interazione con i compagni di classe</w:t>
      </w:r>
    </w:p>
    <w:p>
      <w:pPr>
        <w:pStyle w:val="Normal"/>
        <w:rPr/>
      </w:pPr>
      <w:r>
        <w:rPr/>
      </w:r>
    </w:p>
    <w:p>
      <w:pPr>
        <w:pStyle w:val="Normal"/>
        <w:rPr/>
      </w:pPr>
      <w:r>
        <w:rPr/>
      </w:r>
    </w:p>
    <w:p>
      <w:pPr>
        <w:pStyle w:val="Normal"/>
        <w:rPr/>
      </w:pPr>
      <w:r>
        <w:rPr/>
      </w:r>
    </w:p>
    <w:p>
      <w:pPr>
        <w:pStyle w:val="Heading2"/>
        <w:ind w:left="567" w:right="0" w:hanging="0"/>
        <w:rPr/>
      </w:pPr>
      <w:r>
        <w:rPr/>
        <w:t>4.1. Premessa</w:t>
      </w:r>
    </w:p>
    <w:p>
      <w:pPr>
        <w:pStyle w:val="Normal"/>
        <w:rPr/>
      </w:pPr>
      <w:r>
        <w:rPr/>
        <w:t>L’analisi delle dinamiche interattive tra lo studente straniero ed il gruppo classe, di cui egli partecipa, hanno rilievo in quanto forme della comunicazione; la quale, affermavo nel primo capitolo, origina dalla maggiore o minore condivisione degli universi simbolici. Nelle pagine che seguono, oggetto d’interesse sarà l’altro “fattore” di una comunicazione corretta, orientata all’intesa: la positiva percezione del proprio self da parte dell’alunno straniero. Risultato, anche, delle definizioni dei compagni di classe. Le attribuzioni di un “ruolo” positivo, in base ai criteri che esporrò, facilitano il superamento di una possibile, negativa caratterizzazione iniziale in quanto “straniero” e possono costituire un “volano” di comunicazione, socializzazione ed intesa. Così come, per queste ultime, un “etichettamento” sotto forma di stereotipo è ostacolo. La socializzazione scolastica, infatti, non è sola trasmissione di contenuti; è anche un processo di “role taking” (assunzione di ruolo) per opera di corrispettive definizioni tra compagni. Le determinanti di queste medesime, altresì, sono le più diverse: le costruzioni simboliche dell’altro hanno un contesto “reale”, socio-economico, che dà loro forma sempre mutevole. La scuola è luogo d’interazione “costretta”: c’è vicinanza fisica; può però divenire, contemporaneamente, luogo d’emarginazione simbolica nonché, prospetticamente, sociale. Intendendo la scuola come sottosistema che scambia internamente ad un sistema sociale più ampio.</w:t>
      </w:r>
    </w:p>
    <w:p>
      <w:pPr>
        <w:pStyle w:val="Normal"/>
        <w:rPr/>
      </w:pPr>
      <w:r>
        <w:rPr/>
        <w:t>Scomporrò analiticamente il concetto d’interazione secondo quest’ordine: i luoghi dell’interazione, le forme da essa assunte e l’interazione inadeguata; alimentata, cioè, da stereotipi. Dedicherò poi spazio all’azione di decostruzione dello stereotipo da parte dell’insegnante. Nel caso, farò accenno anche ai suoi stereotipi, che poi troveranno spazio debito nel capitolo relativo all’evoluzione culturale dello stesso.</w:t>
      </w:r>
    </w:p>
    <w:p>
      <w:pPr>
        <w:pStyle w:val="Normal"/>
        <w:rPr/>
      </w:pPr>
      <w:r>
        <w:rPr/>
      </w:r>
    </w:p>
    <w:p>
      <w:pPr>
        <w:pStyle w:val="Heading2"/>
        <w:ind w:left="567" w:right="0" w:hanging="0"/>
        <w:rPr/>
      </w:pPr>
      <w:r>
        <w:rPr/>
        <w:t>4.2. Il “dove” ed il “come” dell’interazione</w:t>
      </w:r>
    </w:p>
    <w:p>
      <w:pPr>
        <w:pStyle w:val="Normal"/>
        <w:rPr/>
      </w:pPr>
      <w:r>
        <w:rPr/>
        <w:t>L’interazione, a scuola, è ininterrotta, se per interazione s’intende una qualche forma di scambio fondato su codici linguistici o “meta-linguistici”. I compagni di classe scambiano fra di loro e scambiano con l’insegnante, secondo una dialettica dalle espressioni multiple: la risposta dell’alunno ad una domanda in classe dell’insegnante, ad esempio; i discorsi tenuti tra pari nei momenti di ricreazione e svago piuttosto che il gioco nelle ore dedicate all’educazione fisica. Quel che interessa in questa sede è, tuttavia, non l’interazione “ipso facto” ma, al contrario, le qualità che fanno di essa requisito di comunicazione non esclusivamente strumentale. La “teoria dello scambio”, nella più semplice formulazione di Homans, poggia su queste proposizioni: “Quanto più interagiscono, tanto più le persone si piaceranno a vicenda. E viceversa, quanto più si piaceranno a vicenda, tanto più esse interagiscono. Quanto più interagiranno tanto più simili diventeranno i sentimenti e le azioni di queste persone. In altre parole, esse costruiscono norme, credenze e modi di agire comuni. Il gruppo richiede una cultura comune”</w:t>
      </w:r>
      <w:r>
        <w:rPr>
          <w:rStyle w:val="Caratteredellanota"/>
          <w:rStyle w:val="FootnoteAnchor"/>
        </w:rPr>
        <w:footnoteReference w:id="40"/>
      </w:r>
      <w:r>
        <w:rPr/>
        <w:t>.</w:t>
      </w:r>
    </w:p>
    <w:p>
      <w:pPr>
        <w:pStyle w:val="Normal"/>
        <w:rPr/>
      </w:pPr>
      <w:r>
        <w:rPr/>
        <w:t xml:space="preserve">Le proposizioni precedenti rilevano uno spunto teorico per definire la qualità dell’interazione di cui sopra: gli “scambi” degli studenti “italiani” con i compagni di banco figli d’immigrati sono fonte di condivisione e, conseguentemente, comunicazione autentica? Oppure rimangono a quello stadio d’interazione “costretta” definita, a sua volta, dalla </w:t>
      </w:r>
      <w:r>
        <w:rPr>
          <w:i/>
          <w:iCs/>
        </w:rPr>
        <w:t>necessità</w:t>
      </w:r>
      <w:r>
        <w:rPr/>
        <w:t xml:space="preserve"> di condividere uno spazio scolastico comune ed una prossimità fisica (colori, odori, umori)?</w:t>
      </w:r>
    </w:p>
    <w:p>
      <w:pPr>
        <w:pStyle w:val="Normal"/>
        <w:rPr/>
      </w:pPr>
      <w:r>
        <w:rPr/>
        <w:t>La risposta richiede di “fermare” virtualmente la costante interazione scolastica. Parlare di un “dove” ed un “come” dell’interazione significa frammentarne gli spazi, i “dove”, cui corrispondono specifiche modalità interattive, i “come”: dalla classe al laboratorio linguistico, dalla mensa ai momenti di gioco. Quella stessa risposta, era l’obiettivo delle domande relative al punto terzo della traccia d’intervista sottoposta agli insegnanti; che, per mezzo delle loro risposte, hanno permesso l’analisi “frammentata” richiesta.</w:t>
      </w:r>
    </w:p>
    <w:p>
      <w:pPr>
        <w:pStyle w:val="Normal"/>
        <w:rPr/>
      </w:pPr>
      <w:r>
        <w:rPr/>
      </w:r>
    </w:p>
    <w:p>
      <w:pPr>
        <w:pStyle w:val="Heading3"/>
        <w:ind w:left="567" w:right="0" w:hanging="0"/>
        <w:rPr/>
      </w:pPr>
      <w:r>
        <w:rPr/>
        <w:t>4.2.1. La classe ed il laboratorio linguistico; i momenti ricreativi</w:t>
      </w:r>
    </w:p>
    <w:p>
      <w:pPr>
        <w:pStyle w:val="Normal"/>
        <w:rPr/>
      </w:pPr>
      <w:r>
        <w:rPr/>
        <w:t>L’approfondimento delle relazioni tra compagni di classe richiede l’accostamento tra l’esperienza di classe e l’esperienza di laboratorio linguistico: ciò per non perdere le peculiarità risultanti dalla comparazione tra l’ambiente del laboratorio linguistico e l’ambiente classe.</w:t>
      </w:r>
    </w:p>
    <w:p>
      <w:pPr>
        <w:pStyle w:val="Normal"/>
        <w:rPr/>
      </w:pPr>
      <w:r>
        <w:rPr/>
        <w:t>Preliminarmente, si consideri che obiettivo privilegiato quando s’inserisce un bambino in classe è d’evitare la creazione di “classi speciali” frequentate da soli alunni stranieri, ammesso sia possibile:</w:t>
      </w:r>
    </w:p>
    <w:p>
      <w:pPr>
        <w:pStyle w:val="Citazione"/>
        <w:rPr/>
      </w:pPr>
      <w:r>
        <w:rPr/>
      </w:r>
    </w:p>
    <w:p>
      <w:pPr>
        <w:pStyle w:val="Citazione"/>
        <w:rPr/>
      </w:pPr>
      <w:r>
        <w:rPr/>
        <w:t>Rispetto alla residenza della famiglia si fa frequentare nel plesso più vicino. Abbiamo delle classi dove la presenza straniera ammonta al 50%; in altre situazioni si cerca di distribuirla equamente per evitare di sovraccaricare e anche di ghettizzare.</w:t>
      </w:r>
    </w:p>
    <w:p>
      <w:pPr>
        <w:pStyle w:val="Citazione"/>
        <w:rPr/>
      </w:pPr>
      <w:r>
        <w:rPr/>
      </w:r>
    </w:p>
    <w:p>
      <w:pPr>
        <w:pStyle w:val="Normal"/>
        <w:rPr/>
      </w:pPr>
      <w:r>
        <w:rPr/>
        <w:t>In merito, dopo le parole di un insegnante di scuola elementare, ecco le parole di un’insegnante di scuola media:</w:t>
      </w:r>
    </w:p>
    <w:p>
      <w:pPr>
        <w:pStyle w:val="Citazione"/>
        <w:rPr/>
      </w:pPr>
      <w:r>
        <w:rPr/>
      </w:r>
    </w:p>
    <w:p>
      <w:pPr>
        <w:pStyle w:val="Citazione"/>
        <w:rPr/>
      </w:pPr>
      <w:r>
        <w:rPr/>
        <w:t>Ho una classe di 25 alunni, due stranieri: uno del Kosovo e uno della Macedonia; c’è un criterio di distribuzione nel senso che non si può fare la classe per gli stranieri, non è produttiva.</w:t>
      </w:r>
    </w:p>
    <w:p>
      <w:pPr>
        <w:pStyle w:val="Citazione"/>
        <w:rPr/>
      </w:pPr>
      <w:r>
        <w:rPr/>
      </w:r>
    </w:p>
    <w:p>
      <w:pPr>
        <w:pStyle w:val="Normal"/>
        <w:rPr/>
      </w:pPr>
      <w:r>
        <w:rPr/>
        <w:t>Si può anticipare sin d’ora come il numero d’alunni stranieri, da solo, sia stato considerato da alcuni intervistati vera e propria chiave di volta per interpretare, positivamente o negativamente, l’interazione tra compagni di classe italiani e “stranieri”.</w:t>
      </w:r>
    </w:p>
    <w:p>
      <w:pPr>
        <w:pStyle w:val="Normal"/>
        <w:rPr/>
      </w:pPr>
      <w:r>
        <w:rPr/>
        <w:t>Fine palese dei succitati principi d’inserimento in classe è scongiurare la segregazione reale e simbolica degli studenti stranieri all’interno delle mura scolastiche, contravvenendo all’universalismo cui l’istituzione scolastica si richiama. Ciò non accade, almeno nella fattispecie della mia ricerca. L’inesistenza dell’intollerabile eccesso costituito dalle “classi speciali” non significa inesistenza del rischio di “produzione e riproduzione della diversità”.</w:t>
      </w:r>
    </w:p>
    <w:p>
      <w:pPr>
        <w:pStyle w:val="Normal"/>
        <w:rPr/>
      </w:pPr>
      <w:r>
        <w:rPr/>
        <w:t xml:space="preserve">Il laboratorio linguistico, si diceva nel precedente capitolo, è imprescindibile ai fini di un inserimento efficace, in virtù di un buon apprendimento linguistico. Così come, dato lo spazio concesso al racconto e alla libera espressione, è luogo di una positiva percezione di sé. La partecipazione, per la stragrande maggioranza, di alunni stranieri rende necessario un suo impiego </w:t>
      </w:r>
      <w:r>
        <w:rPr>
          <w:i/>
          <w:iCs/>
        </w:rPr>
        <w:t>accanto</w:t>
      </w:r>
      <w:r>
        <w:rPr/>
        <w:t xml:space="preserve"> ed </w:t>
      </w:r>
      <w:r>
        <w:rPr>
          <w:i/>
          <w:iCs/>
        </w:rPr>
        <w:t>insieme</w:t>
      </w:r>
      <w:r>
        <w:rPr/>
        <w:t xml:space="preserve"> a quel che avviene in classe, affinché non ne diventi un’alternativa. A proposito di un’esperienza d’intercultura in laboratorio:</w:t>
      </w:r>
    </w:p>
    <w:p>
      <w:pPr>
        <w:pStyle w:val="Citazione"/>
        <w:rPr/>
      </w:pPr>
      <w:r>
        <w:rPr/>
        <w:t>Il laboratorio in qualche modo passava nelle classi a far assaggiare i dolci, esponeva la ricetta, esponeva la storia, quindi dava una visibilità a queste individualità, a queste diversità se vogliamo. […] Il laboratorio è ancora una condizione di diversità se vogliamo, è un ambiente protetto. Loro lo sanno, là si fanno certe cose che in classe non si fanno, […] cioè la contaminazione avviene se qualcuno la propone e la costruisce perché altrimenti c’è sempre un po’ di resistenza e di difficoltà.</w:t>
      </w:r>
    </w:p>
    <w:p>
      <w:pPr>
        <w:pStyle w:val="Citazione"/>
        <w:rPr/>
      </w:pPr>
      <w:r>
        <w:rPr/>
      </w:r>
    </w:p>
    <w:p>
      <w:pPr>
        <w:pStyle w:val="Citazione"/>
        <w:rPr/>
      </w:pPr>
      <w:r>
        <w:rPr/>
        <w:t>L’interazione tra laboratorio linguistico e classe è molto difficoltosa. Dovrebbe esserci una programmazione condivisa. Il fatto che escano da tutte le classi diventa un po’ più complesso.</w:t>
      </w:r>
    </w:p>
    <w:p>
      <w:pPr>
        <w:pStyle w:val="Citazione"/>
        <w:rPr/>
      </w:pPr>
      <w:r>
        <w:rPr/>
      </w:r>
    </w:p>
    <w:p>
      <w:pPr>
        <w:pStyle w:val="Normal"/>
        <w:rPr/>
      </w:pPr>
      <w:r>
        <w:rPr/>
        <w:t xml:space="preserve">A volte, quanto più passivo è il bambino in classe, tanto più attivo sarà in laboratorio: questo, per una percezione di riconoscimento del proprio self assai diversa all’interno dei due ambienti. La classe rischia di “cancellare” la differenza nelle maglie del programma. La competenza linguistica </w:t>
      </w:r>
      <w:r>
        <w:rPr>
          <w:i/>
          <w:iCs/>
        </w:rPr>
        <w:t>non crea automaticamente</w:t>
      </w:r>
      <w:r>
        <w:rPr/>
        <w:t xml:space="preserve"> l’interazione:</w:t>
      </w:r>
    </w:p>
    <w:p>
      <w:pPr>
        <w:pStyle w:val="Citazione"/>
        <w:rPr/>
      </w:pPr>
      <w:r>
        <w:rPr/>
      </w:r>
    </w:p>
    <w:p>
      <w:pPr>
        <w:pStyle w:val="Citazione"/>
        <w:rPr/>
      </w:pPr>
      <w:r>
        <w:rPr/>
        <w:t>[…] Il bambino cinese, nato in Italia, è qui dal primo anno di scuola elementare, io lo vedo adesso in terza. La preoccupazione degli insegnanti è che si tratta di un bambino che non parla, è un bambino che ha appreso molto bene, però è un bambino che non comunica, non sa parlare. Nel piccolo gruppo lui ha cominciato col narrare piccole cose di casa sua. […] Da là, come dire, è stata l’apertura per una scoperta di un nuovo mondo, lui ha cominciato a narrare qualsiasi cosa.</w:t>
      </w:r>
    </w:p>
    <w:p>
      <w:pPr>
        <w:pStyle w:val="Citazione"/>
        <w:rPr/>
      </w:pPr>
      <w:r>
        <w:rPr/>
      </w:r>
    </w:p>
    <w:p>
      <w:pPr>
        <w:pStyle w:val="Normal"/>
        <w:rPr/>
      </w:pPr>
      <w:r>
        <w:rPr/>
        <w:t>L’assunzione di ruolo nei due ambienti, nel caso specifico, è simmetrica: protagonista in laboratorio, marginale in classe. Non solo per un difficile incontro tra universi simbolici che possono essere distanti, ma anche per le definizioni negative date dai compagni di classe:</w:t>
      </w:r>
    </w:p>
    <w:p>
      <w:pPr>
        <w:pStyle w:val="Citazione"/>
        <w:rPr/>
      </w:pPr>
      <w:r>
        <w:rPr/>
      </w:r>
    </w:p>
    <w:p>
      <w:pPr>
        <w:pStyle w:val="Citazione"/>
        <w:rPr/>
      </w:pPr>
      <w:r>
        <w:rPr/>
        <w:t>Nel laboratorio non ci sono difficoltà di relazione tra compagni nel senso che loro stanno bene anche se sono molto diversi tra di loro; e proprio perché tutto passa attraverso il concreto la discussione e la partecipazione è sempre a livelli altissimi. […] Li vedo molto diversi nel momento del laboratorio e nel momento in cui sono in classe. Credo che la classe come gruppo sia molto più complesso, aumentano le relazioni. Credo che alle volte non si sentano alla pari e abbiano messaggi che li confermano da questo punto di vista. Su questi bambini si sentono battute non positive.</w:t>
      </w:r>
    </w:p>
    <w:p>
      <w:pPr>
        <w:pStyle w:val="Citazione"/>
        <w:rPr/>
      </w:pPr>
      <w:r>
        <w:rPr/>
      </w:r>
    </w:p>
    <w:p>
      <w:pPr>
        <w:pStyle w:val="Normal"/>
        <w:rPr/>
      </w:pPr>
      <w:r>
        <w:rPr/>
        <w:t>Il confronto tra le relazioni, o non relazioni, in classe ed in laboratorio mette in luce come le interazioni modellate e codificate, particolarmente in mancanza di una competenza linguistica sufficiente, possano essere d’impedimento all’interiorizzazione da parte dell’alunno straniero. Le dinamiche relazionali sono, peraltro, multidimensionali: costituirebbe allora un grave errore procedere ad induzioni dimentiche delle specificità individuali d’ogni alunno, come le motivazioni personali del bambino o del ragazzo. In altrettanta misura, poi, conta l’atteggiamento assunto dalla sua famiglia nei confronti dell’inserimento scolastico e, più ampiamente, nei confronti dell’istituzione scolastica, frutto di progetti migratori assai diversi e di condizioni socio-economiche assai variabili. Collocherò tali fattori nei prossimi capitoli. Per ora, interessa solamente marcare come momenti destrutturati e relativamente codificati permettano nuove socializzazioni e valutazioni positive dell’altro: anticamera ad una maggiore inclusione nei momenti più “disciplinati”. Negli anni di scuola elementare, il gioco è codice di comunicazione e d’inclusione fondamentale e preliminare:</w:t>
      </w:r>
    </w:p>
    <w:p>
      <w:pPr>
        <w:pStyle w:val="Citazione"/>
        <w:rPr/>
      </w:pPr>
      <w:r>
        <w:rPr/>
      </w:r>
    </w:p>
    <w:p>
      <w:pPr>
        <w:pStyle w:val="Citazione"/>
        <w:rPr/>
      </w:pPr>
      <w:r>
        <w:rPr/>
        <w:t>I bambini riescono a comunicare molto meglio di noi; io ho impiegato […] giorni a far dire ad uno come ti chiami. […] Poi è andato a giocare, gli hanno insegnato a giocare ed a prendersi, spontaneamente e toccandolo: questo è partito a correre.</w:t>
      </w:r>
    </w:p>
    <w:p>
      <w:pPr>
        <w:pStyle w:val="Citazione"/>
        <w:rPr/>
      </w:pPr>
      <w:r>
        <w:rPr/>
      </w:r>
    </w:p>
    <w:p>
      <w:pPr>
        <w:pStyle w:val="Citazione"/>
        <w:rPr/>
      </w:pPr>
      <w:r>
        <w:rPr/>
        <w:t>Alla scuola media non giocano più; restano in piedi durante la ricreazione e parlano. E di cosa parlano? Di quelle che sono le mode, la musica, le ragazzine il vestito; quindi entrano in comunicazione solo se hanno questi aspetti comuni, mentre nelle elementari ancora giocano. Non hanno sempre la conversazione, quindi se uno ha qualcosa di strano non è argomento di conversazione come lo potrebbe diventare nella scuola media.</w:t>
      </w:r>
      <w:r>
        <w:rPr>
          <w:rStyle w:val="Caratteredellanota"/>
          <w:rStyle w:val="FootnoteAnchor"/>
        </w:rPr>
        <w:footnoteReference w:id="41"/>
      </w:r>
    </w:p>
    <w:p>
      <w:pPr>
        <w:pStyle w:val="Citazione"/>
        <w:rPr/>
      </w:pPr>
      <w:r>
        <w:rPr/>
      </w:r>
    </w:p>
    <w:p>
      <w:pPr>
        <w:pStyle w:val="Normal"/>
        <w:rPr/>
      </w:pPr>
      <w:r>
        <w:rPr/>
        <w:t>Così come nel gioco per i bambini, nelle attività sportive i ragazzi delle scuole medie si appropriano di un ruolo riconosciuto dai pari:</w:t>
      </w:r>
    </w:p>
    <w:p>
      <w:pPr>
        <w:pStyle w:val="Citazione"/>
        <w:rPr/>
      </w:pPr>
      <w:r>
        <w:rPr/>
      </w:r>
    </w:p>
    <w:p>
      <w:pPr>
        <w:pStyle w:val="Citazione"/>
        <w:rPr/>
      </w:pPr>
      <w:r>
        <w:rPr/>
        <w:t>Nelle attività sportive il ragazzo ha le sue carte da giocare e riesce facilmente a farsi accettare. […] C’è il grosso scoglio che se è vincente va bene, se è uno un po’ più debole allora lì le difficoltà sono più grosse, si rende conto e fa fatica a fare breccia.</w:t>
      </w:r>
    </w:p>
    <w:p>
      <w:pPr>
        <w:pStyle w:val="Citazione"/>
        <w:rPr/>
      </w:pPr>
      <w:r>
        <w:rPr/>
      </w:r>
    </w:p>
    <w:p>
      <w:pPr>
        <w:pStyle w:val="Normal"/>
        <w:rPr/>
      </w:pPr>
      <w:r>
        <w:rPr/>
        <w:t>Da quanto detto, si desume che l’interazione è prodotto di codici controllati anche dal bambino o ragazzo straniero: dai più immediati, il gioco medesimo, a codici linguistici più strutturati. Un episodio raccontato da un’insegnante è indicativo:</w:t>
      </w:r>
    </w:p>
    <w:p>
      <w:pPr>
        <w:pStyle w:val="Citazione"/>
        <w:rPr/>
      </w:pPr>
      <w:r>
        <w:rPr/>
      </w:r>
    </w:p>
    <w:p>
      <w:pPr>
        <w:pStyle w:val="Citazione"/>
        <w:rPr/>
      </w:pPr>
      <w:r>
        <w:rPr/>
        <w:t>Il bambino marocchino, quello senza regole, […] in relazione con  l’handicap grave: una cosa eccezionale, una comunicazione fatta di gesti, di vicinanza, di carezze. Io non ho mai visto una cosa simile in un rapporto individuale come tra questi due bambini, le diversità che comunicano in maniera così profonda; questo bambino affetto da handicap grave che entra in sintonia con questo bambino senza regole e riescono a comunicare in maniera così profonda; questi sono in sintonia perfetta, tra di loro esistono le regole.</w:t>
      </w:r>
    </w:p>
    <w:p>
      <w:pPr>
        <w:pStyle w:val="Citazione"/>
        <w:rPr/>
      </w:pPr>
      <w:r>
        <w:rPr/>
      </w:r>
    </w:p>
    <w:p>
      <w:pPr>
        <w:pStyle w:val="Normal"/>
        <w:rPr/>
      </w:pPr>
      <w:r>
        <w:rPr/>
        <w:t xml:space="preserve">Nelle parole degli insegnanti, il possesso di una fluida e corretta lingua italiana è funzionale ad un </w:t>
      </w:r>
      <w:r>
        <w:rPr>
          <w:i/>
          <w:iCs/>
        </w:rPr>
        <w:t>inserimento</w:t>
      </w:r>
      <w:r>
        <w:rPr/>
        <w:t xml:space="preserve"> non problematico:</w:t>
      </w:r>
    </w:p>
    <w:p>
      <w:pPr>
        <w:pStyle w:val="Citazione"/>
        <w:rPr/>
      </w:pPr>
      <w:r>
        <w:rPr/>
      </w:r>
    </w:p>
    <w:p>
      <w:pPr>
        <w:pStyle w:val="Citazione"/>
        <w:rPr/>
      </w:pPr>
      <w:r>
        <w:rPr/>
        <w:t>In quinta c’è una presenza di una bambina del Marocco; da parecchi anni residente in Italia, con competenza linguistica notevole, era un arricchimento a tutti gli effetti, nel senso che non c’era alcun problema sul piano didattico e non erano necessari interventi particolari.</w:t>
      </w:r>
    </w:p>
    <w:p>
      <w:pPr>
        <w:pStyle w:val="Citazione"/>
        <w:rPr/>
      </w:pPr>
      <w:r>
        <w:rPr/>
      </w:r>
    </w:p>
    <w:p>
      <w:pPr>
        <w:pStyle w:val="Normal"/>
        <w:rPr/>
      </w:pPr>
      <w:r>
        <w:rPr/>
        <w:t xml:space="preserve">Parlando d’evoluzione culturale dell’alunno straniero, si cercherà di capire quanto fluidi scambi linguistici significhino, o non significhino, socializzazione ed intesa. In altri termini, la comunicazione linguistica </w:t>
      </w:r>
      <w:r>
        <w:rPr>
          <w:i/>
          <w:iCs/>
        </w:rPr>
        <w:t>risolve la comunicazione?</w:t>
      </w:r>
    </w:p>
    <w:p>
      <w:pPr>
        <w:pStyle w:val="Normal"/>
        <w:rPr>
          <w:i/>
          <w:i/>
          <w:iCs/>
        </w:rPr>
      </w:pPr>
      <w:r>
        <w:rPr>
          <w:i/>
          <w:iCs/>
        </w:rPr>
      </w:r>
    </w:p>
    <w:p>
      <w:pPr>
        <w:pStyle w:val="Heading2"/>
        <w:ind w:left="567" w:right="0" w:hanging="0"/>
        <w:rPr/>
      </w:pPr>
      <w:r>
        <w:rPr/>
        <w:t>4.3. L’interazione soffocata</w:t>
      </w:r>
    </w:p>
    <w:p>
      <w:pPr>
        <w:pStyle w:val="Normal"/>
        <w:rPr/>
      </w:pPr>
      <w:r>
        <w:rPr/>
        <w:t xml:space="preserve">Nel precedente paragrafo mi sono occupato di quelle dinamiche interattive che concretano una </w:t>
      </w:r>
      <w:r>
        <w:rPr>
          <w:i/>
          <w:iCs/>
        </w:rPr>
        <w:t xml:space="preserve">qualche forma </w:t>
      </w:r>
      <w:r>
        <w:rPr/>
        <w:t xml:space="preserve">di comunicazione: dal gioco, alle attività sportive, alla comunicazione linguistica; d’ora in avanti, al contrario, mia cura sarà l’esposizione delle articolazioni di un’interazione “soffocata”. Ritengo l’interazione soffocata come quell’interazione ostacolata da predeterminazioni di uno o più “interattori” suscettibili d’impedire alla controparte, o alle controparti, la libera espressione del proprio self. Con uno sbocco duplice: una relazione diseguale o mancata; ma un tratto comune, l’emarginazione simbolica di uno o più soggetti. </w:t>
      </w:r>
    </w:p>
    <w:p>
      <w:pPr>
        <w:pStyle w:val="Normal"/>
        <w:rPr/>
      </w:pPr>
      <w:r>
        <w:rPr/>
        <w:t>Con il termine predeterminazioni mi riferisco ai pregiudizi ed agli stereotipi: “Il pregiudizio riguarda chi osserva, non l’oggetto osservato. […] Il pregiudizio si manifesta sempre con degli stereotipi”. Le “regole” del pregiudizio sono queste: “L’individuo in oggetto appartiene ad un gruppo specifico (</w:t>
      </w:r>
      <w:r>
        <w:rPr>
          <w:i/>
          <w:iCs/>
        </w:rPr>
        <w:t>identificabile attraverso segni distintivi di gruppo e stereotipi)</w:t>
      </w:r>
      <w:r>
        <w:rPr/>
        <w:t>, all’interno del gruppo tutti si comportano allo stesso modo (</w:t>
      </w:r>
      <w:r>
        <w:rPr>
          <w:i/>
          <w:iCs/>
        </w:rPr>
        <w:t>omogeneizzazione)</w:t>
      </w:r>
      <w:r>
        <w:rPr/>
        <w:t xml:space="preserve">; il gruppo in questione è valutato </w:t>
      </w:r>
      <w:r>
        <w:rPr>
          <w:i/>
          <w:iCs/>
        </w:rPr>
        <w:t xml:space="preserve">negativamente. </w:t>
      </w:r>
      <w:r>
        <w:rPr/>
        <w:t>Inoltre si generalizza in modo sconsiderato. […] Infine chi è dotato di pregiudizio è esterno al gruppo pregiudicato (</w:t>
      </w:r>
      <w:r>
        <w:rPr>
          <w:i/>
          <w:iCs/>
        </w:rPr>
        <w:t>distanza sociale)</w:t>
      </w:r>
      <w:r>
        <w:rPr/>
        <w:t>.</w:t>
      </w:r>
      <w:r>
        <w:rPr>
          <w:rStyle w:val="Caratteredellanota"/>
          <w:rStyle w:val="FootnoteAnchor"/>
        </w:rPr>
        <w:footnoteReference w:id="42"/>
      </w:r>
    </w:p>
    <w:p>
      <w:pPr>
        <w:pStyle w:val="Normal"/>
        <w:rPr/>
      </w:pPr>
      <w:r>
        <w:rPr/>
        <w:t>Esaminerò gli stereotipi ricorrenti all’interno della classe, con le loro evoluzioni.</w:t>
      </w:r>
    </w:p>
    <w:p>
      <w:pPr>
        <w:pStyle w:val="Normal"/>
        <w:rPr/>
      </w:pPr>
      <w:r>
        <w:rPr/>
      </w:r>
    </w:p>
    <w:p>
      <w:pPr>
        <w:pStyle w:val="Heading3"/>
        <w:ind w:left="567" w:right="0" w:hanging="0"/>
        <w:rPr/>
      </w:pPr>
      <w:r>
        <w:rPr/>
        <w:t>4.3.1. Quali stereotipi?</w:t>
      </w:r>
    </w:p>
    <w:p>
      <w:pPr>
        <w:pStyle w:val="Normal"/>
        <w:rPr/>
      </w:pPr>
      <w:r>
        <w:rPr/>
        <w:t xml:space="preserve">Il piccolo numero d’alunni stranieri in classe è di per se stesso una base per </w:t>
      </w:r>
      <w:r>
        <w:rPr>
          <w:i/>
          <w:iCs/>
        </w:rPr>
        <w:t>evitare</w:t>
      </w:r>
      <w:r>
        <w:rPr/>
        <w:t xml:space="preserve"> l’insorgenza di stereotipi:</w:t>
      </w:r>
    </w:p>
    <w:p>
      <w:pPr>
        <w:pStyle w:val="Citazione"/>
        <w:rPr/>
      </w:pPr>
      <w:r>
        <w:rPr/>
      </w:r>
    </w:p>
    <w:p>
      <w:pPr>
        <w:pStyle w:val="Citazione"/>
        <w:rPr/>
      </w:pPr>
      <w:r>
        <w:rPr/>
        <w:t>Essendoci pochi elementi si lavora con tutti i residui che ci sono e si può cambiare l’attività all’ultimo momento, integrare o far qualcosa di diverso. In una classe numerosa ti trovi con un grosso numero di ragazzi con problematiche diverse e non ci sono tempi extra da dedicare a questi ragazzi. Il problema degli stereotipi non c’è, abbiamo anche dei bambini nomadi inseriti. Qui diciamo che il problema non lo viviamo.</w:t>
      </w:r>
    </w:p>
    <w:p>
      <w:pPr>
        <w:pStyle w:val="Citazione"/>
        <w:rPr/>
      </w:pPr>
      <w:r>
        <w:rPr/>
      </w:r>
    </w:p>
    <w:p>
      <w:pPr>
        <w:pStyle w:val="Normal"/>
        <w:rPr/>
      </w:pPr>
      <w:r>
        <w:rPr/>
        <w:t>Gli stereotipi, tra i bambini di scuola elementare, sono la spia di una loro origine esterna. La minor capacità riflessiva dei soggetti nell’età infantile e il minor vaglio critico ne permettono la loro traduzione in classe:</w:t>
      </w:r>
    </w:p>
    <w:p>
      <w:pPr>
        <w:pStyle w:val="Citazione"/>
        <w:rPr/>
      </w:pPr>
      <w:r>
        <w:rPr/>
      </w:r>
    </w:p>
    <w:p>
      <w:pPr>
        <w:pStyle w:val="Citazione"/>
        <w:rPr/>
      </w:pPr>
      <w:r>
        <w:rPr/>
        <w:t>Purtroppo per i bambini marocchini ci sono molti stereotipi che girano, si sentono anche in bocca ai bambini; anche in classe mia il bambino tante volte dice al marocchino: io non vengo a casa tua perché sei marocchino, e questo non è un discorso da bambino di sei anni. Questo l’hanno sentito a casa e innocentemente riferiscono tutto, lo dicono. […] Mia mamma dice che sei maleducato; per loro dire maleducato e marocchino significa dire la stessa cosa. Bisogna riuscire a superare questi stereotipi, a darci il peso che hanno, sono gli insegnanti che devono farlo. Se partono già loro prevenuti…</w:t>
      </w:r>
    </w:p>
    <w:p>
      <w:pPr>
        <w:pStyle w:val="Citazione"/>
        <w:rPr/>
      </w:pPr>
      <w:r>
        <w:rPr/>
      </w:r>
    </w:p>
    <w:p>
      <w:pPr>
        <w:pStyle w:val="Citazione"/>
        <w:rPr/>
      </w:pPr>
      <w:r>
        <w:rPr/>
        <w:t>Marocchino è sinonimo di fannullone ed incute timore. Ciò emerge indipendentemente dal fatto che uno abbia un compagno marocchino in classe. […] Se i più piccoli hanno un compagno più grande che viene dal Marocco rimangono colpiti più dal termine che si usa, marocchino.</w:t>
      </w:r>
    </w:p>
    <w:p>
      <w:pPr>
        <w:pStyle w:val="Citazione"/>
        <w:rPr/>
      </w:pPr>
      <w:r>
        <w:rPr/>
      </w:r>
    </w:p>
    <w:p>
      <w:pPr>
        <w:pStyle w:val="Normal"/>
        <w:rPr/>
      </w:pPr>
      <w:r>
        <w:rPr/>
        <w:t xml:space="preserve">Dalle citazioni precedenti, si evince come gli stereotipi che riguardano, nello specifico, il bambino marocchino presentino le suddette “regole” del pregiudizio. Quasi a dimostrare una distanza sociale percepita al di fuori della classe, impressiona come gli stereotipi relativi ai bambini marocchini siano </w:t>
      </w:r>
      <w:r>
        <w:rPr>
          <w:i/>
          <w:iCs/>
        </w:rPr>
        <w:t>gli stereotipi</w:t>
      </w:r>
      <w:r>
        <w:rPr/>
        <w:t>, non alcuni tra i tanti:</w:t>
      </w:r>
    </w:p>
    <w:p>
      <w:pPr>
        <w:pStyle w:val="Citazione"/>
        <w:rPr/>
      </w:pPr>
      <w:r>
        <w:rPr/>
      </w:r>
    </w:p>
    <w:p>
      <w:pPr>
        <w:pStyle w:val="Citazione"/>
        <w:rPr/>
      </w:pPr>
      <w:r>
        <w:rPr/>
        <w:t>Non è raro sentire battute rispetto a questi bambini che non sono granchè positive: lui è sporco, lui puzza, lui non è capace, sporco marocchino; non per tutti, forse più rispetto al marocchino che ad altre etnie.</w:t>
      </w:r>
    </w:p>
    <w:p>
      <w:pPr>
        <w:pStyle w:val="Citazione"/>
        <w:rPr/>
      </w:pPr>
      <w:r>
        <w:rPr/>
      </w:r>
    </w:p>
    <w:p>
      <w:pPr>
        <w:pStyle w:val="Normal"/>
        <w:rPr/>
      </w:pPr>
      <w:r>
        <w:rPr/>
        <w:t>Si tratta, ripeto, di citazioni tratte da interviste che raccontano di definizioni date tra bambini. Che, per mantenere aperti i canali comunicativi e per evitare che le rappresentazioni stereotipate si perpetuino, abbisognano dell’intervento correttivo dell’insegnante. Come detto da una maestra di scuola elementare: “I bambini non sono recettori d’armonia e pace come potrebbe sembrare. La diversità spaventa i bambini, devono imparare a convivere, non la accettano a priori. Anche se poi sono più svelti di un adulto a tornare sui loro passi”. L’identità di questi bambini, infatti, è in formazione. La “decostruzione” dello stereotipo effettuata dall’insegnante passa per vie differenti: la falsa generalizzazione di cui lo stereotipo è latore è sconfessata mediante l’approfondimento sistematico e l’accostamento ad un’altra generalizzazione che parta dall’esperienza dei bambini, altrettanto falsa. La comparazione permette la comprensione del falso meccanismo induttivo e la distruzione dello stereotipo; oppure può prendere la via di una precisazione semantica che ricrei una corretta relazione tra significante e significato, compromessa dall’utilizzo stereotipato. A proposito della prima “via decostruttrice”, riporto quest’esempio:</w:t>
      </w:r>
    </w:p>
    <w:p>
      <w:pPr>
        <w:pStyle w:val="Citazione"/>
        <w:rPr/>
      </w:pPr>
      <w:r>
        <w:rPr/>
      </w:r>
    </w:p>
    <w:p>
      <w:pPr>
        <w:pStyle w:val="Citazione"/>
        <w:rPr/>
      </w:pPr>
      <w:r>
        <w:rPr/>
        <w:t>Io avevo la bambina araba in classe quando c’è stato l’attentato alle torri gemelle; il problema dei musulmani era forte. I commenti dei ragazzi erano: i musulmani e gli arabi sono assassini. Invece abbiamo ritrovato proprio alcuni passi del Corano in cui non c’era questo incitamento e ho preso alcuni pezzi del libro dell’arabo Ben Jelloun, c’era un articolo su Repubblica. Ecco, io ho letto in classe proprio quell’articolo ed in effetti i miei alunni di quinta con quell’articolo hanno proprio rivisto la loro posizione. Io vedevo che la ragazzina si sentiva molto sofferente. […] Abbiamo esteso questa posizione: voi dite che tutti gli arabi sono assassini, allora anche lei è un’assassina. Allora anche il papà e la mamma che portano i dolcetti sono degli assassini; sapete che ci sono i furti, allora se in questa strada rubano […] tutti sono ladri. Abbiamo fatto una discussione molto aperta e dei lavori molto approfonditi, con dei circle time in cui ciascuno poteva esprimersi. Ma è durata parecchio questa cosa per riuscire a togliere queste concezioni.</w:t>
      </w:r>
    </w:p>
    <w:p>
      <w:pPr>
        <w:pStyle w:val="Citazione"/>
        <w:rPr/>
      </w:pPr>
      <w:r>
        <w:rPr/>
      </w:r>
    </w:p>
    <w:p>
      <w:pPr>
        <w:pStyle w:val="Normal"/>
        <w:rPr/>
      </w:pPr>
      <w:r>
        <w:rPr/>
        <w:t>Ad esempio di un’ulteriore decostruzione, che passa per la seconda via, queste sono le parole di un’altra insegnante:</w:t>
      </w:r>
    </w:p>
    <w:p>
      <w:pPr>
        <w:pStyle w:val="Citazione"/>
        <w:rPr/>
      </w:pPr>
      <w:r>
        <w:rPr/>
      </w:r>
    </w:p>
    <w:p>
      <w:pPr>
        <w:pStyle w:val="Citazione"/>
        <w:rPr/>
      </w:pPr>
      <w:r>
        <w:rPr/>
        <w:t>Ho fatto interventi a livello geografico e politico. Ho spiegato il termine extracomunitario: rimangono sconvolti che in questa categoria vi siano gli svizzeri, gli statunitensi, però bisogna partire proprio da una spiegazione delle motivazioni, perché ogni termine ha il suo corrispettivo reale. Però è difficile smuovere il substrato che viene dalla famiglia. Si può lavorare sul concetto di democrazia, si può discuterne, c’è un riscontro immediato ma poi gli stimoli sociali e gli stessi mass-media, le informazioni sono generalmente negative.</w:t>
      </w:r>
    </w:p>
    <w:p>
      <w:pPr>
        <w:pStyle w:val="Citazione"/>
        <w:rPr/>
      </w:pPr>
      <w:r>
        <w:rPr/>
      </w:r>
    </w:p>
    <w:p>
      <w:pPr>
        <w:pStyle w:val="Normal"/>
        <w:rPr/>
      </w:pPr>
      <w:r>
        <w:rPr/>
        <w:t>Ancora le famiglie degli studenti, in quest’ultimo stralcio: l’istituzione scolastica deve scontrarsi con una marginalità simbolica, e reale, che il sistema sociale più ampio reitera costantemente. Quasi, paradossalmente, che la vocazione inclusiva dell’agenzia “Scuola” sembri “disfunzionale” rispetto a quanto accade al di fuori delle sue mura:</w:t>
      </w:r>
    </w:p>
    <w:p>
      <w:pPr>
        <w:pStyle w:val="Citazione"/>
        <w:rPr/>
      </w:pPr>
      <w:r>
        <w:rPr/>
      </w:r>
    </w:p>
    <w:p>
      <w:pPr>
        <w:pStyle w:val="Citazione"/>
        <w:rPr/>
      </w:pPr>
      <w:r>
        <w:rPr/>
        <w:t>Ho assistito a scene di tutti i colori: ad esempio un ragazzino marocchino, ad anno già iniziato, viene inserito in una classe compatta. […] Veniva fisicamente isolato, non trovava nessuno vicino a lui perché i compagni dicevano che puzzava. Che avesse problemi di igiene, […] era senza la madre, viveva con altre dieci persone in una casa abbandonata, doveva farsi il bucato, arrangiarsi. Abbiamo fatto intervenire i servizi sociali, però è stato difficilissimo arrivare a far sì che qualcuno accettasse di sedersi accanto a lui.</w:t>
      </w:r>
    </w:p>
    <w:p>
      <w:pPr>
        <w:pStyle w:val="Citazione"/>
        <w:rPr/>
      </w:pPr>
      <w:r>
        <w:rPr/>
      </w:r>
    </w:p>
    <w:p>
      <w:pPr>
        <w:pStyle w:val="Normal"/>
        <w:rPr/>
      </w:pPr>
      <w:r>
        <w:rPr/>
        <w:t>L’insegnante, nello specifico caso, ha “scoperto” il pregiudizio, facendone prendere coscienza ai soggetti:</w:t>
      </w:r>
    </w:p>
    <w:p>
      <w:pPr>
        <w:pStyle w:val="Citazione"/>
        <w:rPr/>
      </w:pPr>
      <w:r>
        <w:rPr/>
      </w:r>
    </w:p>
    <w:p>
      <w:pPr>
        <w:pStyle w:val="Citazione"/>
        <w:rPr/>
      </w:pPr>
      <w:r>
        <w:rPr/>
        <w:t>(Ho corretto) eliminando il discorso alla base, che era la giustificazione che i ragazzini hanno portato e spiegando le ragioni. Se un ragazzo non ha acqua calda in casa, mettetevi nei suoi panni. […] La ragione vera è difficile da individuare; si tratta di un groviglio emotivo che viene dalla pancia e non dalla ragione. Non è facile venirne a capo con argomenti razionali.</w:t>
      </w:r>
    </w:p>
    <w:p>
      <w:pPr>
        <w:pStyle w:val="Citazione"/>
        <w:rPr/>
      </w:pPr>
      <w:r>
        <w:rPr/>
      </w:r>
    </w:p>
    <w:p>
      <w:pPr>
        <w:pStyle w:val="Normal"/>
        <w:rPr/>
      </w:pPr>
      <w:r>
        <w:rPr/>
        <w:t>Nell’esperienza di classe accadono situazioni che ben si prestano alla conferma del pregiudizio, pur importato dall’esterno, trasformandolo in profezia che s’autoadempie per effetto d’etichettamento. L’atteggiamento assunto da alcuni ragazzi più grandi, alle medie, è di natura “razzizzante”, per usare un termine mutuato da Taguieff</w:t>
      </w:r>
      <w:r>
        <w:rPr>
          <w:rStyle w:val="Caratteredellanota"/>
          <w:rStyle w:val="FootnoteAnchor"/>
        </w:rPr>
        <w:footnoteReference w:id="43"/>
      </w:r>
      <w:r>
        <w:rPr/>
        <w:t>:</w:t>
      </w:r>
    </w:p>
    <w:p>
      <w:pPr>
        <w:pStyle w:val="Citazione"/>
        <w:rPr/>
      </w:pPr>
      <w:r>
        <w:rPr/>
      </w:r>
    </w:p>
    <w:p>
      <w:pPr>
        <w:pStyle w:val="Citazione"/>
        <w:rPr/>
      </w:pPr>
      <w:r>
        <w:rPr/>
        <w:t>Un discorso difficile con i maghrebini: il ragazzo si sente rifiutato, non accettato. Ha il suo orgoglio e reagisce anche con violenza. E quindi alla fine questi ragazzi vengono costretti a diventare aggressivi e violenti e poi sono etichettati come tali. Anche gli insegnanti cadono in questo tranello. Non ci si rende conto che è un meccanismo che produciamo noi. Quando uno si sente assediato, uno si difende. Questi ragazzi hanno difficilmente gli strumenti linguistici e culturali per rinunciare alla reazione primaria.</w:t>
      </w:r>
    </w:p>
    <w:p>
      <w:pPr>
        <w:pStyle w:val="Citazione"/>
        <w:rPr/>
      </w:pPr>
      <w:r>
        <w:rPr/>
      </w:r>
    </w:p>
    <w:p>
      <w:pPr>
        <w:pStyle w:val="Normal"/>
        <w:rPr/>
      </w:pPr>
      <w:r>
        <w:rPr/>
        <w:t xml:space="preserve">L’efficacia “normativa” dello stereotipo rispetto ai comportamenti individuali è tale da far premio sull’alterità dell’esperienza. Il retroterra familiare e l’ambiente sociale più ampio esercitano una pressione che rende lo “stigma” granitico e lungamente refrattario alla smentita. In alcuni casi, sono le famiglie di adolescenti italiani ad instillare nei figli la percezione del compagno straniero come presenza problematica; le insufficienze scolastiche dei figli derivano dai ritardi indotti dal compagno straniero, vero </w:t>
      </w:r>
      <w:r>
        <w:rPr>
          <w:i/>
          <w:iCs/>
        </w:rPr>
        <w:t>capro espiatorio</w:t>
      </w:r>
      <w:r>
        <w:rPr/>
        <w:t>:</w:t>
      </w:r>
    </w:p>
    <w:p>
      <w:pPr>
        <w:pStyle w:val="Citazione"/>
        <w:rPr/>
      </w:pPr>
      <w:r>
        <w:rPr/>
      </w:r>
    </w:p>
    <w:p>
      <w:pPr>
        <w:pStyle w:val="Citazione"/>
        <w:rPr/>
      </w:pPr>
      <w:r>
        <w:rPr/>
        <w:t>Qualche genitore ha detto: i problemi dei nostri ragazzi nascono dal fatto che in classe ci sono dei ragazzi stranieri. Ho discusso soprattutto individualmente con questi genitori. […] Ho portato la mia esperienza, che prima di tutto bisognava fare un passo nell’accettarli come aventi diritto all’istruzione. Poi ho cercato di far leva sulla buona educazione dei genitori per far sì che anche i loro figli accettassero questi ragazzi.</w:t>
      </w:r>
    </w:p>
    <w:p>
      <w:pPr>
        <w:pStyle w:val="Citazione"/>
        <w:rPr/>
      </w:pPr>
      <w:r>
        <w:rPr/>
      </w:r>
    </w:p>
    <w:p>
      <w:pPr>
        <w:pStyle w:val="Normal"/>
        <w:rPr/>
      </w:pPr>
      <w:r>
        <w:rPr/>
        <w:t>Per correttezza d’analisi, tuttavia, non posso inferire dalle informazioni raccolte che lo stereotipo sia appannaggio dei soli alunni stranieri. Non sempre il parametro che definisce il “differente” è riconducibile alla sua nazionalità, come s’è detto a proposito dei bambini e dei ragazzi marocchini. “Straniero”, con il corollario dei possibili stereotipi, è colui che devia dalle convenzioni di quel determinato gruppo. Non più caratterizzato da attributi “etnici”, culturali o religiosi che dir si voglia, ma da situazioni di problematicità familiare e socio-economica:</w:t>
      </w:r>
    </w:p>
    <w:p>
      <w:pPr>
        <w:pStyle w:val="Citazione"/>
        <w:rPr/>
      </w:pPr>
      <w:r>
        <w:rPr/>
      </w:r>
    </w:p>
    <w:p>
      <w:pPr>
        <w:pStyle w:val="Citazione"/>
        <w:rPr/>
      </w:pPr>
      <w:r>
        <w:rPr/>
        <w:t>Gli stereotipi ci sono e sarebbe fuorviante non tenerne conto. Vedo quest’anno, con due alunni stranieri in classe ed uno difficile italiano. Superare lo stereotipo, visto che coloro che provengono da una classe sociale disagiata e gli stranieri hanno problematiche simili, significa affrontarlo in questo modo: il ragazzino straniero o italiano […] possono essere diversi; come gruppo classe cosa possiamo fare insieme per tirar fuori il buono che c’è nel cattivo e ridurre il cattivo per far uscire il buono nelle persone. […] Chiaro che vanno richiamati e gestiti, però lo stereotipo riguarda lo straniero ed il difficile. Lo straniero ricco, con famiglia buona, non è già più considerato straniero. Il ragazzo difficile è lui stesso straniero.</w:t>
      </w:r>
      <w:r>
        <w:br w:type="page"/>
      </w:r>
    </w:p>
    <w:p>
      <w:pPr>
        <w:pStyle w:val="Normal"/>
        <w:rPr/>
      </w:pPr>
      <w:r>
        <w:rPr/>
        <w:t>Non c’è più polarità italiano/marocchino piuttosto che cristiano/musulmano; ma, con riferimento al comportamento tenuto in classe, “normale”/deviante. L’insegnante punta a rinserrare il gruppo classe, a sviluppare “densità relazionale” in vista di un’appartenenza trascendente dicotomie deleterie tra “italiano” e “straniero”:</w:t>
      </w:r>
    </w:p>
    <w:p>
      <w:pPr>
        <w:pStyle w:val="Citazione"/>
        <w:rPr/>
      </w:pPr>
      <w:r>
        <w:rPr/>
      </w:r>
    </w:p>
    <w:p>
      <w:pPr>
        <w:pStyle w:val="Citazione"/>
        <w:rPr/>
      </w:pPr>
      <w:r>
        <w:rPr/>
        <w:t>Ogni ragazzo che ha delle problematiche diventa di fatto straniero, differente dal gruppo. Il progetto adolescenza che io sto facendo, il lunedì pomeriggio, giorno in cui M. non viene mai, ha l’obiettivo d’imparare a stare meglio insieme. Se il gruppo classe  riesce a sviluppare in modo forte questa caratteristica, poi rispetto a M. lo può accettare più di quanto lo sappia fare adesso.</w:t>
      </w:r>
    </w:p>
    <w:p>
      <w:pPr>
        <w:pStyle w:val="Citazione"/>
        <w:rPr/>
      </w:pPr>
      <w:r>
        <w:rPr/>
      </w:r>
    </w:p>
    <w:p>
      <w:pPr>
        <w:pStyle w:val="Normal"/>
        <w:rPr/>
      </w:pPr>
      <w:r>
        <w:rPr/>
        <w:t>Resta, in ogni caso, il pericolo che una situazione di problematicità individuale faccia da causa scatenante rispetto ad un pregiudizio, e conseguente stereotipo, latente. Per i bambini e per i ragazzi:</w:t>
      </w:r>
    </w:p>
    <w:p>
      <w:pPr>
        <w:pStyle w:val="Citazione"/>
        <w:rPr/>
      </w:pPr>
      <w:r>
        <w:rPr/>
      </w:r>
    </w:p>
    <w:p>
      <w:pPr>
        <w:pStyle w:val="Citazione"/>
        <w:rPr/>
      </w:pPr>
      <w:r>
        <w:rPr/>
        <w:t>L’emarginazione succede in classe; il gruppo classe tende ad identificare dentro allo schema delle difficoltà. […] Ci sono messaggi che passano dal bambino straniero ai compagni e viceversa che determinano e accentuano le difficoltà. In un contesto di bambini italiani un comportamento difficile resta circoscritto in questa dinamica, mentre la componente straniero, diverso, altro, radicalizza.</w:t>
      </w:r>
    </w:p>
    <w:p>
      <w:pPr>
        <w:pStyle w:val="Citazione"/>
        <w:rPr/>
      </w:pPr>
      <w:r>
        <w:rPr/>
      </w:r>
    </w:p>
    <w:p>
      <w:pPr>
        <w:pStyle w:val="Citazione"/>
        <w:rPr/>
      </w:pPr>
      <w:r>
        <w:rPr/>
        <w:t>A livello di relazione con gli altri c’è un progressivo inserimento ma alcune paure restano; restano delle distanze: tu vieni da un paese più povero, quindi non sei alla mia altezza. […] Due ragazzini marocchini di terza media sono un po’ più aggressivi e lì bruci il terreno ogni volta che scattano.</w:t>
      </w:r>
      <w:r>
        <w:br w:type="page"/>
      </w:r>
    </w:p>
    <w:p>
      <w:pPr>
        <w:pStyle w:val="Heading3"/>
        <w:ind w:left="567" w:right="0" w:hanging="0"/>
        <w:rPr/>
      </w:pPr>
      <w:r>
        <w:rPr/>
        <w:t>4.3.2. Fenomeni di “chiusura comunitaria”</w:t>
      </w:r>
    </w:p>
    <w:p>
      <w:pPr>
        <w:pStyle w:val="Normal"/>
        <w:rPr/>
      </w:pPr>
      <w:r>
        <w:rPr/>
        <w:t xml:space="preserve">La frequenza scolastica </w:t>
      </w:r>
      <w:r>
        <w:rPr>
          <w:i/>
          <w:iCs/>
        </w:rPr>
        <w:t xml:space="preserve">induce </w:t>
      </w:r>
      <w:r>
        <w:rPr/>
        <w:t>alla relazione. L’etichettamento dello “straniero”, e la marginalizzazione che ne può derivare, possono peraltro ingenerare devianza nel “razzizzato”. In un’ottica non deviante, la sola presenza numerosa d’altri connazionali in classe può condurre ad una temperata “comunitarizzazione”. Il connazionale è, pur sempre, presenza familiare in un ambiente caratterizzato dalla diversità. Anzi, tra bambini stranieri può verificarsi una socializzazione “chiusa”, per cui i più “vecchi” introducono i nuovi arrivati. Resta reale la possibilità che il “macro-sistema” sociale imponga vincolanti definizioni della situazione che trapassano nel “micro-ambiente” scolastico. Addurrò, ad esempio di quanto detto, stralci che riportano i predetti fenomeni di chiusura:</w:t>
      </w:r>
    </w:p>
    <w:p>
      <w:pPr>
        <w:pStyle w:val="Citazione"/>
        <w:rPr/>
      </w:pPr>
      <w:r>
        <w:rPr/>
      </w:r>
    </w:p>
    <w:p>
      <w:pPr>
        <w:pStyle w:val="Citazione"/>
        <w:rPr/>
      </w:pPr>
      <w:r>
        <w:rPr/>
        <w:t>Il gruppo dei cinesi è molto numeroso all’interno della scuola e anche molto compatto. Tendono a chiudersi ed a trovarsi tra di loro, come anche nel tempo libero.</w:t>
      </w:r>
    </w:p>
    <w:p>
      <w:pPr>
        <w:pStyle w:val="Citazione"/>
        <w:rPr/>
      </w:pPr>
      <w:r>
        <w:rPr/>
      </w:r>
    </w:p>
    <w:p>
      <w:pPr>
        <w:pStyle w:val="Citazione"/>
        <w:rPr/>
      </w:pPr>
      <w:r>
        <w:rPr/>
        <w:t>Quando nelle classi superiori arrivano i bambini stranieri nuovi, questi fanno amicizia con gli altri stranieri; li vedo giocare insieme. […] L’ho visto fortissimo tra le bambine. Lo straniero che ha vissuto momenti di disagio accoglie all’inizio il nuovo, poi addirittura lo tormenta. […] Io sono il capo, ti conduco, ti insegno.</w:t>
      </w:r>
    </w:p>
    <w:p>
      <w:pPr>
        <w:pStyle w:val="Citazione"/>
        <w:rPr/>
      </w:pPr>
      <w:r>
        <w:rPr/>
      </w:r>
    </w:p>
    <w:p>
      <w:pPr>
        <w:pStyle w:val="Citazione"/>
        <w:rPr/>
      </w:pPr>
      <w:r>
        <w:rPr/>
        <w:t>Quando c’è stato il conflitto macedoni-albanesi: due amiche (erano) del Kosovo, l’altra era macedone. Quest’ultima è venuta a dirmi: hai sentito, non vorrei mai perdere la mia amica, però anche i miei genitori…; se adesso succede qualcosa di brutto, ci pensi. Queste due bambine soffrivano e lo facevano capire. Ti portano queste notizie nel volto.</w:t>
      </w:r>
    </w:p>
    <w:p>
      <w:pPr>
        <w:pStyle w:val="Citazione"/>
        <w:rPr/>
      </w:pPr>
      <w:r>
        <w:rPr/>
      </w:r>
    </w:p>
    <w:p>
      <w:pPr>
        <w:pStyle w:val="Normal"/>
        <w:rPr/>
      </w:pPr>
      <w:r>
        <w:rPr/>
        <w:t>I rapporti intessuti da ciascun bambino, ragazzo e adolescente a scuola sono spesso riprodotti all’esterno: sono proprio questi legami extrascolastici a consolidare il rapporto e a creare vere e proprie “cerchie amicali”. Comprendere se, anche per gli alunni stranieri, questo accada non è sottolinearne una diversità fittizia; significa comprendere la pregnanza della socializzazione tra pari avviata a scuola. In altri termini, la scuola “frantuma” o meno la distanza sociale sostenuta da rappresentazioni distorte? Nelle parole degli insegnanti, non mancano casi di “divaricazione” tra ambiente scolastico ed extrascolastico in relazione alla predetta socializzazione tra pari:</w:t>
      </w:r>
    </w:p>
    <w:p>
      <w:pPr>
        <w:pStyle w:val="Citazione"/>
        <w:rPr/>
      </w:pPr>
      <w:r>
        <w:rPr/>
      </w:r>
    </w:p>
    <w:p>
      <w:pPr>
        <w:pStyle w:val="Citazione"/>
        <w:rPr/>
      </w:pPr>
      <w:r>
        <w:rPr/>
        <w:t>[…] Con i bambini rumeni e macedoni: […] questi abitano in appartamenti attigui in un posto centrale che ha un cortile all’interno. Io so che questi si trovano, ma si trovano quasi esclusivamente tra di loro. Non hanno opportunità di incontrare altri perché si è formato una specie di ghetto di abitazioni; loro ricreano il loro mondo.</w:t>
      </w:r>
    </w:p>
    <w:p>
      <w:pPr>
        <w:pStyle w:val="Citazione"/>
        <w:rPr/>
      </w:pPr>
      <w:r>
        <w:rPr/>
      </w:r>
    </w:p>
    <w:p>
      <w:pPr>
        <w:pStyle w:val="Normal"/>
        <w:rPr/>
      </w:pPr>
      <w:r>
        <w:rPr/>
        <w:t>La stratificazione sociale è determinante nei confronti delle possibilità di socializzazione dei figli. Le famiglie immigrate occupano sovente gli strati inferiori, creando così le condizioni di base perché i loro figli non possano sperimentare quell’interazione sociale densa di cui prima parlavo.</w:t>
      </w:r>
    </w:p>
    <w:p>
      <w:pPr>
        <w:pStyle w:val="Normal"/>
        <w:rPr/>
      </w:pPr>
      <w:r>
        <w:rPr/>
        <w:t>La marginalità socio-economica, più che supposte incompatibilità “culturali”, limitano le reti di relazione dei nuclei familiari immigrati e dei loro figli. Questo non significa una relazione lineare tra struttura socio-economica e “sovrastruttura” culturale. Significa rispettare il carattere multidimensionale e processuale del concetto di cultura riferito nel primo capitolo.</w:t>
      </w:r>
    </w:p>
    <w:p>
      <w:pPr>
        <w:pStyle w:val="Normal"/>
        <w:rPr/>
      </w:pPr>
      <w:r>
        <w:rPr/>
        <w:t>I prossimi due capitoli, sui rapporti tra l’istituzione scolastica e le famiglie immigrate e sull’evoluzione identitaria dei loro figli, delucideranno meglio i rapporti intercorrenti tra situazione socio-economica e supposta “diversità culturale”.</w:t>
      </w:r>
    </w:p>
    <w:p>
      <w:pPr>
        <w:sectPr>
          <w:headerReference w:type="default" r:id="rId11"/>
          <w:footerReference w:type="default" r:id="rId12"/>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Capitolo 5</w:t>
      </w:r>
    </w:p>
    <w:p>
      <w:pPr>
        <w:pStyle w:val="Heading1"/>
        <w:ind w:left="567" w:right="0" w:hanging="0"/>
        <w:rPr/>
      </w:pPr>
      <w:r>
        <w:rPr/>
        <w:t>La comunicazione scuola-famiglia</w:t>
      </w:r>
    </w:p>
    <w:p>
      <w:pPr>
        <w:pStyle w:val="Normal"/>
        <w:rPr/>
      </w:pPr>
      <w:r>
        <w:rPr/>
      </w:r>
    </w:p>
    <w:p>
      <w:pPr>
        <w:pStyle w:val="Normal"/>
        <w:rPr/>
      </w:pPr>
      <w:r>
        <w:rPr/>
      </w:r>
    </w:p>
    <w:p>
      <w:pPr>
        <w:pStyle w:val="Normal"/>
        <w:rPr/>
      </w:pPr>
      <w:r>
        <w:rPr/>
      </w:r>
    </w:p>
    <w:p>
      <w:pPr>
        <w:pStyle w:val="Heading2"/>
        <w:ind w:left="567" w:right="0" w:hanging="0"/>
        <w:rPr/>
      </w:pPr>
      <w:r>
        <w:rPr/>
        <w:t>5.1. Premessa</w:t>
      </w:r>
    </w:p>
    <w:p>
      <w:pPr>
        <w:pStyle w:val="Normal"/>
        <w:rPr/>
      </w:pPr>
      <w:r>
        <w:rPr/>
        <w:t xml:space="preserve">La famiglia e la scuola, in quanto agenzie di socializzazione primaria e secondaria, mediano entrambe l’acquisizione di determinati contenuti. La differenza qualitativa di questi ultimi è già stata approfondita nel primo capitolo. Ora, si consideri che il </w:t>
      </w:r>
      <w:r>
        <w:rPr>
          <w:i/>
          <w:iCs/>
        </w:rPr>
        <w:t>rapporto</w:t>
      </w:r>
      <w:r>
        <w:rPr/>
        <w:t xml:space="preserve"> tra le due agenzie educative presuppone per ciascuna una rappresentazione del proprio compito anche in relazione all’altrui compito: la famiglia ritiene che la scuola debba procedere a scelte “valoriali” e curricolari coerenti con gli assunti simbolici riprodotti nella socializzazione primaria dei figli; vicendevolmente, la Scuola socializza presumendo una </w:t>
      </w:r>
      <w:r>
        <w:rPr>
          <w:i/>
          <w:iCs/>
        </w:rPr>
        <w:t>congruente</w:t>
      </w:r>
      <w:r>
        <w:rPr/>
        <w:t xml:space="preserve"> socializzazione primaria. Servendoci dell’etimo greco, è possibile affermare che la famiglia e la scuola hanno una reciproca </w:t>
      </w:r>
      <w:r>
        <w:rPr>
          <w:i/>
          <w:iCs/>
        </w:rPr>
        <w:t>idea</w:t>
      </w:r>
      <w:r>
        <w:rPr/>
        <w:t xml:space="preserve"> l’una dell’altra: entrambe si </w:t>
      </w:r>
      <w:r>
        <w:rPr>
          <w:i/>
          <w:iCs/>
        </w:rPr>
        <w:t>vedono</w:t>
      </w:r>
      <w:r>
        <w:rPr/>
        <w:t xml:space="preserve"> secondo specifici schemi concettuali. In questo capitolo prenderò in esame la comunicazione tra la scuola e le famiglie immigrate, partendo proprio dalle rispettive idee e dai fattori sottesi ad esse; inoltre, analizzerò le eventuali evoluzioni derivanti dalla comunicazione stessa.</w:t>
      </w:r>
    </w:p>
    <w:p>
      <w:pPr>
        <w:pStyle w:val="Normal"/>
        <w:rPr/>
      </w:pPr>
      <w:r>
        <w:rPr/>
        <w:t>Quest’ultima, altresì, non è binaria: si tratta di una triangolazione comunicativa. Il terzo attore è il minore socializzando. Nelle pagine seguenti, egli verrà in considerazione come soggetto mediatore tra le due “agenzie”; la sua evoluzione identitaria, strettamente correlata, sarà vagliata nel capitolo successivo.</w:t>
      </w:r>
      <w:r>
        <w:br w:type="page"/>
      </w:r>
    </w:p>
    <w:p>
      <w:pPr>
        <w:pStyle w:val="Heading2"/>
        <w:ind w:left="567" w:right="0" w:hanging="0"/>
        <w:rPr/>
      </w:pPr>
      <w:r>
        <w:rPr/>
        <w:t>5.2. Quale scuola?</w:t>
      </w:r>
    </w:p>
    <w:p>
      <w:pPr>
        <w:pStyle w:val="Normal"/>
        <w:rPr/>
      </w:pPr>
      <w:r>
        <w:rPr/>
        <w:t>La comunicazione tra le famiglie immigrate e l’istituzione scolastica, con riferimento al territorio dell’indagine, è una comunicazione “appesantita”. Gli intervistati hanno parlato di una convergenza stentata verso l’esperienza scolastica del figlio da parte della famiglia:</w:t>
      </w:r>
    </w:p>
    <w:p>
      <w:pPr>
        <w:pStyle w:val="Citazione"/>
        <w:rPr/>
      </w:pPr>
      <w:r>
        <w:rPr/>
      </w:r>
    </w:p>
    <w:p>
      <w:pPr>
        <w:pStyle w:val="Citazione"/>
        <w:rPr/>
      </w:pPr>
      <w:r>
        <w:rPr/>
        <w:t>A parte i rumeni che hanno […] una struttura tipo la nostra, nelle altre etnie il rapporto tra genitore e scuola non c’è; perché una volta che mandano il figlio a scuola delegano il figlio alla scuola, non ne capiscono il valore. […] Moltissime volte non si presentano ai colloqui.</w:t>
      </w:r>
    </w:p>
    <w:p>
      <w:pPr>
        <w:pStyle w:val="Citazione"/>
        <w:rPr/>
      </w:pPr>
      <w:r>
        <w:rPr/>
      </w:r>
    </w:p>
    <w:p>
      <w:pPr>
        <w:pStyle w:val="Citazione"/>
        <w:rPr/>
      </w:pPr>
      <w:r>
        <w:rPr/>
        <w:t>Il problema culturale c’è. […] Prendiamo l’esempio del rapporto scuola-famiglia: il mondo nordafricano (io sono stato lì e ho avuto anche un riscontro diretto) e africano, ma anche la Cina, vive la scuola come il terzo genitore. […] L’interazione scuola-famiglia per come è concepita la scuola in Italia è fondamentale. […] Per loro l’insegnante ha sempre ragione, è un’autorità. Anche questo è un elemento che sarebbe importante recuperare, perché per i genitori locali spesso l’insegnante non ha più autorità.</w:t>
      </w:r>
    </w:p>
    <w:p>
      <w:pPr>
        <w:pStyle w:val="Citazione"/>
        <w:rPr/>
      </w:pPr>
      <w:r>
        <w:rPr/>
      </w:r>
    </w:p>
    <w:p>
      <w:pPr>
        <w:pStyle w:val="Normal"/>
        <w:rPr/>
      </w:pPr>
      <w:r>
        <w:rPr/>
        <w:t>Gli insegnanti auspicano maggiore presenza della famiglia immigrata rispetto alla socializzazione scolastica del figlio; manca, tuttavia, nelle loro parole la certezza che l’assenza familiare rispetto al suo rendimento scolastico sia da ricondurre ad oggettivazioni culturali poco malleabili. In altri termini, esiste nella mente dei genitori un “modello” di scuola proiettato nei rapporti con la scuola italiana; per altro verso, non c’è unanimità nel riconoscerne efficacia “esclusiva”, avulsa da altri fattori. Sull’esistenza di una “scuola immaginata” da parte delle famiglie immigrate, il punto d’osservazione della mediatrice culturale marocchina è privilegiato, dato il ruolo di mediazione stesso e l’esaustiva conoscenza del sistema scolastico del paese d’origine:</w:t>
      </w:r>
    </w:p>
    <w:p>
      <w:pPr>
        <w:pStyle w:val="Citazione"/>
        <w:rPr/>
      </w:pPr>
      <w:r>
        <w:rPr/>
      </w:r>
    </w:p>
    <w:p>
      <w:pPr>
        <w:pStyle w:val="Citazione"/>
        <w:rPr/>
      </w:pPr>
      <w:r>
        <w:rPr/>
        <w:t>Parlando della mia area, l’area del Marocco: le famiglie marocchine sono abituate a delegare tutta la responsabilità alla scuola. Bisogna farlo capire sia alla scuola sia alla famiglia: spesso la scuola ritiene che le famiglie non si interessino ai loro figli, quando per loro è invece un’abitudine. Non sanno che qui è prevista la collaborazione con la scuola. Io faccio capire alla famiglia il sistema scolastico tanto quanto faccio capire alla scuola il perché di un determinato comportamento da parte della famiglia.</w:t>
      </w:r>
    </w:p>
    <w:p>
      <w:pPr>
        <w:pStyle w:val="Citazione"/>
        <w:rPr/>
      </w:pPr>
      <w:r>
        <w:rPr/>
      </w:r>
    </w:p>
    <w:p>
      <w:pPr>
        <w:pStyle w:val="Normal"/>
        <w:rPr/>
      </w:pPr>
      <w:r>
        <w:rPr/>
        <w:t>Gli insegnanti, nei rapporti con i loro alunni, lamentano difficoltà dovute a metodi didattici autoritari dell’istituzione scolastica nel paese d’origine:</w:t>
      </w:r>
    </w:p>
    <w:p>
      <w:pPr>
        <w:pStyle w:val="Citazione"/>
        <w:rPr/>
      </w:pPr>
      <w:r>
        <w:rPr/>
      </w:r>
    </w:p>
    <w:p>
      <w:pPr>
        <w:pStyle w:val="Citazione"/>
        <w:rPr/>
      </w:pPr>
      <w:r>
        <w:rPr/>
        <w:t>Ci sono dei ragazzini che hanno un iter scolastico inaccettabile, iscritti che non hanno frequentato o lo hanno fatto pochissimo; se poi prendiamo persone sperse che descrivevano la situazione della loro scuola per le distanze chilometriche, con il maestro che usava la forza per essere ubbidito…</w:t>
      </w:r>
    </w:p>
    <w:p>
      <w:pPr>
        <w:pStyle w:val="Citazione"/>
        <w:rPr/>
      </w:pPr>
      <w:r>
        <w:rPr/>
      </w:r>
    </w:p>
    <w:p>
      <w:pPr>
        <w:pStyle w:val="Normal"/>
        <w:rPr/>
      </w:pPr>
      <w:r>
        <w:rPr/>
        <w:t xml:space="preserve">Sebbene la </w:t>
      </w:r>
      <w:r>
        <w:rPr>
          <w:i/>
          <w:iCs/>
        </w:rPr>
        <w:t>distanza</w:t>
      </w:r>
      <w:r>
        <w:rPr/>
        <w:t xml:space="preserve"> comunicativa sia il tratto ricorrente delle famiglie immigrate nella relazione con la scuola, affiorano nei discorsi degli intervistati delle distinzioni ricondotte alla provenienza nazionale delle famiglie con cui loro interagiscono:</w:t>
      </w:r>
    </w:p>
    <w:p>
      <w:pPr>
        <w:pStyle w:val="Citazione"/>
        <w:rPr/>
      </w:pPr>
      <w:r>
        <w:rPr/>
      </w:r>
    </w:p>
    <w:p>
      <w:pPr>
        <w:pStyle w:val="Citazione"/>
        <w:rPr/>
      </w:pPr>
      <w:r>
        <w:rPr/>
        <w:t>Forse in taluni casi, per quanto mi è dato valutare, (c’è) per la cultura cinese un atteggiamento di estrema distanza e diffidenza, da parte dei bambini ma anche dei genitori.</w:t>
      </w:r>
    </w:p>
    <w:p>
      <w:pPr>
        <w:pStyle w:val="Citazione"/>
        <w:rPr/>
      </w:pPr>
      <w:r>
        <w:rPr/>
      </w:r>
    </w:p>
    <w:p>
      <w:pPr>
        <w:pStyle w:val="Citazione"/>
        <w:rPr/>
      </w:pPr>
      <w:r>
        <w:rPr/>
        <w:t>Noi siamo fortunati, almeno qui a….Parlano un po’ di italiano e vengono ai colloqui. […] In genere con tutte le famiglie siamo riusciti ad avere un buon rapporto. […] Con le famiglie arabe (forse no), soprattutto con i genitori ed i padri che non ammettono si interferisca con il loro modo di fare.</w:t>
      </w:r>
    </w:p>
    <w:p>
      <w:pPr>
        <w:pStyle w:val="Citazione"/>
        <w:rPr/>
      </w:pPr>
      <w:r>
        <w:rPr/>
      </w:r>
    </w:p>
    <w:p>
      <w:pPr>
        <w:pStyle w:val="Citazione"/>
        <w:rPr/>
      </w:pPr>
      <w:r>
        <w:rPr/>
        <w:t>I genitori cinesi sono anche presenti, almeno nelle esperienze che ho vissuto io, ma si fanno vedere poco. Hanno molta fiducia nell’insegnante, in quello che è la scuola, ed esigono molto dai figli, che abbiano un comportamento corretto, un profitto adeguato.</w:t>
      </w:r>
    </w:p>
    <w:p>
      <w:pPr>
        <w:pStyle w:val="Normal"/>
        <w:rPr/>
      </w:pPr>
      <w:r>
        <w:rPr/>
        <w:t xml:space="preserve">Gli stralci riportati delineano l’importanza del fattore culturale nel rapporto delle famiglie immigrate con la scuola italiana: queste lo tradurrebbero nei termini di uno specifico modello culturale. L’uso del condizionale è voluto: esiste, infatti, scarto nelle risposte date dagli intervistati circa presunte specificità culturali della famiglia cinese piuttosto che della famiglia marocchina. “Le” chiuse famiglie marocchine descritte da alcuni diventano aperte per altri: </w:t>
      </w:r>
    </w:p>
    <w:p>
      <w:pPr>
        <w:pStyle w:val="Citazione"/>
        <w:rPr/>
      </w:pPr>
      <w:r>
        <w:rPr/>
      </w:r>
    </w:p>
    <w:p>
      <w:pPr>
        <w:pStyle w:val="Citazione"/>
        <w:rPr/>
      </w:pPr>
      <w:r>
        <w:rPr/>
        <w:t>Da parte della famiglia, nei marocchini, c’è maggior spinta all’apertura.</w:t>
      </w:r>
    </w:p>
    <w:p>
      <w:pPr>
        <w:pStyle w:val="Citazione"/>
        <w:rPr/>
      </w:pPr>
      <w:r>
        <w:rPr/>
      </w:r>
    </w:p>
    <w:p>
      <w:pPr>
        <w:pStyle w:val="Normal"/>
        <w:rPr/>
      </w:pPr>
      <w:r>
        <w:rPr/>
        <w:t xml:space="preserve">Non si può negare l’influenza di retaggi culturali da parte delle famiglie quando interpretano il “fare scuola” degli insegnanti e dei loro figli. D’altra parte, l’utilizzo di una prospettiva culturale per dar conto della faticosa relazione tra scuola e famiglia è men che mai completa nel contesto della mia ricerca. Frequentemente, gli insegnanti si sono trovati a nominare la “cultura” e la sua importanza per poi frenare spontaneamente su quest’analisi unidimesionale. Le dimensioni necessarie per un’adeguata analisi multifattoriale sono: il capitale culturale delle </w:t>
      </w:r>
      <w:r>
        <w:rPr>
          <w:i/>
          <w:iCs/>
        </w:rPr>
        <w:t xml:space="preserve">singole </w:t>
      </w:r>
      <w:r>
        <w:rPr/>
        <w:t>famiglie; il progetto migratorio di ciascuna; le condizioni socio-economiche. In merito a queste dimensioni, gli insegnanti ritrovano maggiore uniformità d’analisi:</w:t>
      </w:r>
    </w:p>
    <w:p>
      <w:pPr>
        <w:pStyle w:val="Citazione"/>
        <w:rPr/>
      </w:pPr>
      <w:r>
        <w:rPr/>
      </w:r>
    </w:p>
    <w:p>
      <w:pPr>
        <w:pStyle w:val="Citazione"/>
        <w:rPr/>
      </w:pPr>
      <w:r>
        <w:rPr/>
        <w:t>Come diciamo che per l’Albania non esiste un unicum, così se vediamo il Marocco cosa diciamo? Se dico la capitale dico una cosa, se dico la periferia o il villaggio interno ne dico un’altra. […] Se parlo del ragazzino con famiglia povera, senza strumenti culturali […] allora il discorso diventa diverso.</w:t>
      </w:r>
      <w:r>
        <w:br w:type="page"/>
      </w:r>
    </w:p>
    <w:p>
      <w:pPr>
        <w:pStyle w:val="Heading2"/>
        <w:ind w:left="567" w:right="0" w:hanging="0"/>
        <w:rPr/>
      </w:pPr>
      <w:r>
        <w:rPr/>
        <w:t>5.3. Quali famiglie?</w:t>
      </w:r>
    </w:p>
    <w:p>
      <w:pPr>
        <w:pStyle w:val="Normal"/>
        <w:rPr/>
      </w:pPr>
      <w:r>
        <w:rPr/>
        <w:t>Il titolo di questo paragrafo, sulla scorta di quanto accennato nelle ultime battute del precedente, rimanda ad un approccio “idiografico”: ogni alunno straniero è specchio di situazioni familiari alquanto distanti. Il capitale culturale d’arrivo nella società d’immigrazione riveste un’importanza del tutto peculiare: l’impronta di un processo di modernizzazione vissuto nel paese d’origine facilita la traduzione della complessità sociale nella nostra società. Risorse simboliche limitate, al contrario, amplificano la percezione d’estraneità e le difficoltà comunicative con l’ambiente sociale più ampio, scuola inclusa:</w:t>
      </w:r>
    </w:p>
    <w:p>
      <w:pPr>
        <w:pStyle w:val="Citazione"/>
        <w:rPr/>
      </w:pPr>
      <w:r>
        <w:rPr/>
      </w:r>
    </w:p>
    <w:p>
      <w:pPr>
        <w:pStyle w:val="Citazione"/>
        <w:rPr/>
      </w:pPr>
      <w:r>
        <w:rPr/>
        <w:t>I genitori ( di un bambino cinese) […] hanno una buona attività, gestiscono un ristorante e penso che non ritorneranno nemmeno più a vivere in Cina. Vengono spesso a prendere il bambino. (A proposito) di quello arrivato l’anno scorso […] in quinta: […] quello che ci ha stupito di più è stato il bisogno dei genitori di conoscere dettagliatamente il programma che si sarebbe fatto a scuola. […] Volevano che il bambino imparasse l’italiano, ci tengono da matti; sono di un’estrazione più elevata. Gente che in Cina aveva fatto le superiori, mi sembra che il papà sia laureato.</w:t>
      </w:r>
    </w:p>
    <w:p>
      <w:pPr>
        <w:pStyle w:val="Citazione"/>
        <w:rPr/>
      </w:pPr>
      <w:r>
        <w:rPr/>
      </w:r>
    </w:p>
    <w:p>
      <w:pPr>
        <w:pStyle w:val="Citazione"/>
        <w:rPr/>
      </w:pPr>
      <w:r>
        <w:rPr/>
        <w:t>Ho notato che quando si chiede l’incontro con la famiglia cercano di evitare come se si vergognassero. Abbiamo a che fare con un’immigrazione di carattere economico, i genitori sono spesso analfabeti o di scarsa cultura.</w:t>
      </w:r>
    </w:p>
    <w:p>
      <w:pPr>
        <w:pStyle w:val="Citazione"/>
        <w:rPr/>
      </w:pPr>
      <w:r>
        <w:rPr/>
      </w:r>
    </w:p>
    <w:p>
      <w:pPr>
        <w:pStyle w:val="Normal"/>
        <w:rPr/>
      </w:pPr>
      <w:r>
        <w:rPr/>
        <w:t>La mediatrice marocchina corrobora l’analisi:</w:t>
      </w:r>
    </w:p>
    <w:p>
      <w:pPr>
        <w:pStyle w:val="Citazione"/>
        <w:rPr/>
      </w:pPr>
      <w:r>
        <w:rPr/>
      </w:r>
    </w:p>
    <w:p>
      <w:pPr>
        <w:pStyle w:val="Citazione"/>
        <w:rPr/>
      </w:pPr>
      <w:r>
        <w:rPr/>
        <w:t>Il problema è che le famiglie che incontro provengono spesso da zone rurali e quindi hanno un livello culturale molto basso. Tante volte i loro interessi sono soltanto economici. Non gli interessa tanto il benessere del figlio. Le famiglie moderne e giovani hanno progetti di rimanere in Italia, ma vengono dalle città; le famiglie che vengono dalle zone rurali hanno nostalgia, vogliono ritornare.</w:t>
      </w:r>
    </w:p>
    <w:p>
      <w:pPr>
        <w:pStyle w:val="Citazione"/>
        <w:rPr/>
      </w:pPr>
      <w:r>
        <w:rPr/>
      </w:r>
    </w:p>
    <w:p>
      <w:pPr>
        <w:pStyle w:val="Normal"/>
        <w:rPr/>
      </w:pPr>
      <w:r>
        <w:rPr/>
        <w:t>Il progetto migratorio, di cui il capitale culturale è componente essenziale, è discriminante nei confronti delle relazioni con la scuola da parte delle famiglie: un progetto migratorio “stanziale” o a lungo termine inserisce la scuola come canale privilegiato di mobilità sociale per il figlio. Un progetto migratorio di breve respiro, o inesistente, non conferisce quella centralità all’esperienza scolastica del figlio tanto desiderata dagli insegnanti:</w:t>
      </w:r>
    </w:p>
    <w:p>
      <w:pPr>
        <w:pStyle w:val="Citazione"/>
        <w:rPr/>
      </w:pPr>
      <w:r>
        <w:rPr/>
      </w:r>
    </w:p>
    <w:p>
      <w:pPr>
        <w:pStyle w:val="Citazione"/>
        <w:rPr/>
      </w:pPr>
      <w:r>
        <w:rPr/>
        <w:t>Ragionando con i papà in pubblica assemblea: il papà macedone ha dichiarato che, venendo qui, ha deciso che doveva adeguarsi alle regole dell’Italia e questo gli ha permesso di essere rispettato. L’altro papà, albanese, ha un approccio più legato alla quotidianità, senza un progetto lungo.</w:t>
      </w:r>
    </w:p>
    <w:p>
      <w:pPr>
        <w:pStyle w:val="Citazione"/>
        <w:rPr/>
      </w:pPr>
      <w:r>
        <w:rPr/>
      </w:r>
    </w:p>
    <w:p>
      <w:pPr>
        <w:pStyle w:val="Normal"/>
        <w:rPr/>
      </w:pPr>
      <w:r>
        <w:rPr/>
        <w:t>L’uso indiscusso del termine “famiglia” non si presta, inoltre, a rappresentare adeguatamente la realtà migratoria nel territorio della mia indagine. Un implicito riferimento alla famiglia nucleare sarebbe concettualmente errato. Le famiglie immigrate, non di rado, si presentano destrutturate, mancanti della figura materna. Ciò significa l’assenza di una stabilità comunicativa per la scuola:</w:t>
      </w:r>
    </w:p>
    <w:p>
      <w:pPr>
        <w:pStyle w:val="Citazione"/>
        <w:rPr/>
      </w:pPr>
      <w:r>
        <w:rPr/>
      </w:r>
    </w:p>
    <w:p>
      <w:pPr>
        <w:pStyle w:val="Citazione"/>
        <w:rPr/>
      </w:pPr>
      <w:r>
        <w:rPr/>
        <w:t>Un problema (esistente): bambini che vivono con gli zii, con il gruppo, ma qui non hanno i genitori, oppure sono assenti in modo prolungato così che la scuola non sa con chi rapportarsi. C’era un ragazzino molto difficile, senza i propri genitori, che doveva arrangiarsi di tutto.</w:t>
      </w:r>
    </w:p>
    <w:p>
      <w:pPr>
        <w:pStyle w:val="Citazione"/>
        <w:rPr/>
      </w:pPr>
      <w:r>
        <w:rPr/>
      </w:r>
    </w:p>
    <w:p>
      <w:pPr>
        <w:pStyle w:val="Citazione"/>
        <w:rPr/>
      </w:pPr>
      <w:r>
        <w:rPr/>
        <w:t>Hanno magari la famiglia divisa: il fratello rimasto là, loro sono qui con il papà, la mamma non si sa dove sia.</w:t>
      </w:r>
    </w:p>
    <w:p>
      <w:pPr>
        <w:pStyle w:val="Citazione"/>
        <w:rPr/>
      </w:pPr>
      <w:r>
        <w:rPr/>
      </w:r>
    </w:p>
    <w:p>
      <w:pPr>
        <w:pStyle w:val="Citazione"/>
        <w:rPr/>
      </w:pPr>
      <w:r>
        <w:rPr/>
        <w:t>Un […] marocchino si trova qui da quattro anni. Avrebbe voluto rimanere in Marocco con la madre, mai venuta in Italia se non per una settimana.</w:t>
      </w:r>
      <w:r>
        <w:br w:type="page"/>
      </w:r>
    </w:p>
    <w:p>
      <w:pPr>
        <w:pStyle w:val="Normal"/>
        <w:rPr/>
      </w:pPr>
      <w:r>
        <w:rPr/>
        <w:t>Gli insegnanti, giornalmente, rispondono ad istanze che oltrepassano lo specifico ambito educativo: i bambini ed i ragazzi inseriti in classe, infatti, rimandano ad una marginalità familiare. L’esclusione sociale delle famiglie viene svelata dalle informazioni indirettamente assunte sul minore. La scuola, di fatto, trasfigura da agenzia educativa “stricto sensu”</w:t>
      </w:r>
      <w:r>
        <w:rPr>
          <w:i/>
          <w:iCs/>
        </w:rPr>
        <w:t xml:space="preserve"> </w:t>
      </w:r>
      <w:r>
        <w:rPr/>
        <w:t>in agenzia d’inclusione sociale. Sempre più il colloquio con l’insegnante muta in colloquio generale. Diviene un polo informativo di “orientamento sociale” per le famiglie immigrate:</w:t>
      </w:r>
    </w:p>
    <w:p>
      <w:pPr>
        <w:pStyle w:val="Citazione"/>
        <w:rPr/>
      </w:pPr>
      <w:r>
        <w:rPr/>
      </w:r>
    </w:p>
    <w:p>
      <w:pPr>
        <w:pStyle w:val="Citazione"/>
        <w:rPr/>
      </w:pPr>
      <w:r>
        <w:rPr/>
        <w:t>(I mediatori) ci riferiscono di casi veramente pietosi, per cui noi interpelliamo l’assistente sociale; che ha lo scopo di provvedere, nel caso di famiglie numerose, per i bisogni dei bambini che frequentano la scuola.</w:t>
      </w:r>
    </w:p>
    <w:p>
      <w:pPr>
        <w:pStyle w:val="Citazione"/>
        <w:rPr/>
      </w:pPr>
      <w:r>
        <w:rPr/>
      </w:r>
    </w:p>
    <w:p>
      <w:pPr>
        <w:pStyle w:val="Citazione"/>
        <w:rPr/>
      </w:pPr>
      <w:r>
        <w:rPr/>
        <w:t>Gli orari di lavoro che hanno non sono adatti; di solito gli insegnanti ricevono i genitori di pomeriggio e (i genitori) non si presentano. A questo abbiamo ovviato con queste due ore che io metto a disposizione la mattina. Ho delle famiglie che vengono qui a raccontarmi anche altri problemi che non sono prettamente scolastici: vengono a chiedermi come devono fare per l’affitto di casa, oppure per problemi che hanno con altri figli. Da questo punto di vista abbiamo creato un po’ un polo.</w:t>
      </w:r>
    </w:p>
    <w:p>
      <w:pPr>
        <w:pStyle w:val="Citazione"/>
        <w:rPr/>
      </w:pPr>
      <w:r>
        <w:rPr/>
      </w:r>
    </w:p>
    <w:p>
      <w:pPr>
        <w:pStyle w:val="Normal"/>
        <w:rPr/>
      </w:pPr>
      <w:r>
        <w:rPr/>
        <w:t>La faticosa comunicazione tra la famiglia e la scuola può inquadrarsi in una altrettanto difficile comunicazione con il più ampio sistema sociale: definita non da un’assoluta differenza culturale, ma da un dosaggio variabile con vincoli socio-economici. Un dosaggio non semplice da identificare anche per i responsabili dell’attività di mediazione culturale, in posizione privilegiata per il contatto costante con la realtà migratoria complessiva:</w:t>
      </w:r>
    </w:p>
    <w:p>
      <w:pPr>
        <w:pStyle w:val="Citazione"/>
        <w:rPr/>
      </w:pPr>
      <w:r>
        <w:rPr/>
      </w:r>
    </w:p>
    <w:p>
      <w:pPr>
        <w:pStyle w:val="Citazione"/>
        <w:rPr/>
      </w:pPr>
      <w:r>
        <w:rPr/>
        <w:t>Io penso che le difficoltà siano un po’ in tutte le aree (linguistiche). Mi pare che le difficoltà trasversali a tutte le aree ed a tutti i ragazzini siano i problemi di inserimento sociale. Forse nell’area del Maghreb esistono più casi problematici da un punto di vista sociale ed economico: famiglie che hanno delle condizioni particolari di marginalità sociale; a fronte di questo esiste nella comunità maghrebina una forte presenza familiare che semplifica le cose. […] Nella comunità cinese, grazie alla mediazione, stanno emergendo delle situazioni molto problematiche relative ai bambini e soprattutto ai ragazzi più grandi. […] A parte l’aspetto linguistico c’è quello culturale: la comunità cinese sembra risentire proprio dell’impatto con la società d’accoglienza. Esiste sicuramente una grande diversità culturale, l’altro giorno la mediatrice diceva trattarsi di due mondi completamente diversi che non trovano un canale d’incontro. Mentre anche per le famiglie ed i ragazzi che vengono dall’area del Maghreb, la vicinanza geografica e la familiarità con la cultura europea e le varie contaminazioni storiche portano sì ad una diversità, ma ad una diversità che in qualche modo riesce ad incontrarsi.</w:t>
      </w:r>
    </w:p>
    <w:p>
      <w:pPr>
        <w:pStyle w:val="Normal"/>
        <w:rPr/>
      </w:pPr>
      <w:r>
        <w:rPr/>
      </w:r>
    </w:p>
    <w:p>
      <w:pPr>
        <w:pStyle w:val="Heading2"/>
        <w:ind w:left="567" w:right="0" w:hanging="0"/>
        <w:rPr/>
      </w:pPr>
      <w:r>
        <w:rPr/>
        <w:t>5.4. L’ipotesi di “contrasti educativi”</w:t>
      </w:r>
    </w:p>
    <w:p>
      <w:pPr>
        <w:pStyle w:val="Normal"/>
        <w:rPr/>
      </w:pPr>
      <w:r>
        <w:rPr/>
        <w:t xml:space="preserve">La scuola, come istituzione, opera determinate scelte: in ordine a quel che deve essere insegnato e alle modalità d’insegnamento. Rispetto a queste, le famiglie degli alunni possono convenire o meno, siano esse “italiane” o immigrate. Mia intenzione, peraltro, era comprendere la presenza e la portata del dissenso da parte delle famiglie immigrate rispetto alle scelte fatte dagli insegnanti nell’educazione scolastica dei loro figli. Questa verifica empirica è coerente con l’ipotesi di lavoro della mia ricerca: che universi simbolici costituenti la socializzazione familiare possano, in grado maggiore o minore, non contemperarsi con quanto è oggettivamente definito importante nella socializzazione scolastica. In tal senso, nella traccia d’intervista, chiedevo agli intervistati di esporre la presenza o meno di “contrasti educativi”. Non desideravo conferma di una </w:t>
      </w:r>
      <w:r>
        <w:rPr>
          <w:i/>
          <w:iCs/>
        </w:rPr>
        <w:t>certezza</w:t>
      </w:r>
      <w:r>
        <w:rPr/>
        <w:t xml:space="preserve"> sulla loro esistenza, quanto la verifica di un’ipotesi teorica formulata.</w:t>
      </w:r>
      <w:r>
        <w:br w:type="page"/>
      </w:r>
    </w:p>
    <w:p>
      <w:pPr>
        <w:pStyle w:val="Heading3"/>
        <w:ind w:left="567" w:right="0" w:hanging="0"/>
        <w:rPr/>
      </w:pPr>
      <w:r>
        <w:rPr/>
        <w:t>5.4.1. La verifica empirica</w:t>
      </w:r>
    </w:p>
    <w:p>
      <w:pPr>
        <w:pStyle w:val="Normal"/>
        <w:rPr/>
      </w:pPr>
      <w:r>
        <w:rPr/>
        <w:t xml:space="preserve">Le risposte empiriche all’ipotesi teorica elaborata hanno ulteriormente suffragato quanto detto circa l’atteggiamento delle famiglie immigrate rispetto al ruolo scolastico: dare rilevanza al </w:t>
      </w:r>
      <w:r>
        <w:rPr>
          <w:i/>
          <w:iCs/>
        </w:rPr>
        <w:t>solo</w:t>
      </w:r>
      <w:r>
        <w:rPr/>
        <w:t xml:space="preserve"> elemento simbolico-culturale è limitante. Le informazioni raccolte confermano una sua avvertibile presenza in concomitanza con agenti contestuali d’ordine socio-economico:</w:t>
      </w:r>
    </w:p>
    <w:p>
      <w:pPr>
        <w:pStyle w:val="Citazione"/>
        <w:rPr/>
      </w:pPr>
      <w:r>
        <w:rPr/>
      </w:r>
    </w:p>
    <w:p>
      <w:pPr>
        <w:pStyle w:val="Citazione"/>
        <w:rPr/>
      </w:pPr>
      <w:r>
        <w:rPr/>
        <w:t>Per quanto so della situazione familiare (della ragazza marocchina). La ragazza si sta rendendo conto di come le differenze della sua cultura le tarpino un po’ le ali. In concreto il fatto che come ragazza non potrà fare la gita di due-tre giorni che stiamo progettando.</w:t>
      </w:r>
    </w:p>
    <w:p>
      <w:pPr>
        <w:pStyle w:val="Citazione"/>
        <w:rPr/>
      </w:pPr>
      <w:r>
        <w:rPr/>
      </w:r>
    </w:p>
    <w:p>
      <w:pPr>
        <w:pStyle w:val="Citazione"/>
        <w:rPr/>
      </w:pPr>
      <w:r>
        <w:rPr/>
        <w:t>Le famiglie più radicate, non chiamiamole integraliste, non lasciano venire nemmeno in gita, nuoto non lo fanno. Le ragazze, ma anche i ragazzi, fanno fatica; c’è un discorso economico. Quando sono ragazzine il problema non è più economico, ma culturale.</w:t>
      </w:r>
    </w:p>
    <w:p>
      <w:pPr>
        <w:pStyle w:val="Citazione"/>
        <w:rPr/>
      </w:pPr>
      <w:r>
        <w:rPr/>
      </w:r>
    </w:p>
    <w:p>
      <w:pPr>
        <w:pStyle w:val="Citazione"/>
        <w:rPr/>
      </w:pPr>
      <w:r>
        <w:rPr/>
        <w:t>Le parlavo della piscina: per la piscina in un primo momento abbiamo avuto un rifiuto quasi netto. […] Nei marocchini pensavamo che fosse un problema di origine etica andare in piscina in costume da bagno (per le bambine); non l’abbiamo trovato. C’era il problema economico, nel senso che c’era da attrezzarle per il costume, le cuffie; abbiamo procurato tutto.</w:t>
      </w:r>
    </w:p>
    <w:p>
      <w:pPr>
        <w:pStyle w:val="Citazione"/>
        <w:rPr/>
      </w:pPr>
      <w:r>
        <w:rPr/>
      </w:r>
    </w:p>
    <w:p>
      <w:pPr>
        <w:pStyle w:val="Normal"/>
        <w:rPr/>
      </w:pPr>
      <w:r>
        <w:rPr/>
        <w:t>Gli insegnanti non hanno riferito d’irriducibili contrasti educativi. Per un motivo duplice: per un verso la frequenza scolastica del figlio è comportamento tacito che segnala la volontà di partecipazione delle famiglie immigrate. Per altro verso gli insegnanti cercano di “dissimulare” eventuali disaccordi con le famiglie chiamando in causa il benessere del minore:</w:t>
      </w:r>
    </w:p>
    <w:p>
      <w:pPr>
        <w:pStyle w:val="Citazione"/>
        <w:rPr/>
      </w:pPr>
      <w:r>
        <w:rPr/>
      </w:r>
    </w:p>
    <w:p>
      <w:pPr>
        <w:pStyle w:val="Citazione"/>
        <w:rPr/>
      </w:pPr>
      <w:r>
        <w:rPr/>
        <w:t>Per quanto riguarda il comportamento dei bambini della Nigeria: se il bambino non ascolta il padre viene picchiato. […] A scuola questo bambino ha delle reazioni incontrollabili. […] Il papà ci ha detto: voi insegnanti dovete prendere il bastone. Mio figlio io lo educo così, se non si comporta bene lo bastono. […] Abbiamo detto al padre che qui non succede questo. Cerchi di avere un rapporto di stima e di fiducia, è un bambino molto bravo.</w:t>
      </w:r>
    </w:p>
    <w:p>
      <w:pPr>
        <w:pStyle w:val="Citazione"/>
        <w:rPr/>
      </w:pPr>
      <w:r>
        <w:rPr/>
      </w:r>
    </w:p>
    <w:p>
      <w:pPr>
        <w:pStyle w:val="Citazione"/>
        <w:rPr/>
      </w:pPr>
      <w:r>
        <w:rPr/>
        <w:t>Un genitore ha chiesto se sua figlia poteva portare il velo; così le maestre hanno fatto capire che sarebbe stato un problema nei confronti degli altri bambini. Poi alla fine ha lasciato perdere. Le mie colleghe hanno trattato con molta delicatezza questo problema; hanno trovato dei genitori che capivano. Hanno fatto diverse volte visita alla famiglia con la mediatrice, cercando di far capire al padre quali potevano essere i problemi per la bambina. Per noi non significa che io identifichi diversamente, per la bambina significava isolamento. I problemi li risolvi sempre colloquiando, dimostrandoti aperta. Se dici no scateni certe reazioni. Grazie all’intervento della mediatrice il problema è stato risolto.</w:t>
      </w:r>
    </w:p>
    <w:p>
      <w:pPr>
        <w:pStyle w:val="Citazione"/>
        <w:rPr/>
      </w:pPr>
      <w:r>
        <w:rPr/>
      </w:r>
    </w:p>
    <w:p>
      <w:pPr>
        <w:pStyle w:val="Normal"/>
        <w:rPr/>
      </w:pPr>
      <w:r>
        <w:rPr/>
        <w:t>Le famiglie immigrate accettano, di norma, quel che è deciso in ambito scolastico. Il loro atteggiamento è ambivalente: da una parte una sorta di rassegnazione rispetto alle scelte scolastiche che si ripercuotono inevitabilmente sulla maturazione e sulla formazione identitaria dei figli; dall’altra, per ciò stesso, la ricerca di conservare al figlio un legittimo aggancio alla socializzazione familiare. In orario extrascolastico, le famiglie fanno frequentare al figlio attività ritenute indispensabili alla sua “memoria familiare”:</w:t>
      </w:r>
    </w:p>
    <w:p>
      <w:pPr>
        <w:pStyle w:val="Citazione"/>
        <w:rPr/>
      </w:pPr>
      <w:r>
        <w:rPr/>
      </w:r>
    </w:p>
    <w:p>
      <w:pPr>
        <w:pStyle w:val="Citazione"/>
        <w:rPr/>
      </w:pPr>
      <w:r>
        <w:rPr/>
        <w:t>Quello che noto nella cultura araba: […] La famiglia oltre a non poter seguire il bambino su tutto il percorso scolastico […] sente un po’ minata la sua cultura: perché vede che non impara la lingua araba, non impara il Corano. […] Molti bambini arabi frequentano la domenica mattina lezioni di lingua araba per conoscere il Corano. […] Ho avuto per esempio una famiglia del Marocco che mi diceva: siamo molto arrabbiati perché il ragazzino non ha delle buone prestazioni nell’imparare l’arabo, […] abbiamo pensato di fargli fare lezioni anche dalle 8 alle 10 di sera. […] Vedevano proprio la loro cultura che si sgretolava, attraverso la non conoscenza della lingua araba. […] La madre è analfabeta e quindi sente ancora  di più questo problema. Siccome questo bambino non riesce ad apprendere l’arabo qui, ha già deciso che starà in Marocco due mesi perché deve frequentare la Moschea ed apprendere il Corano.</w:t>
      </w:r>
    </w:p>
    <w:p>
      <w:pPr>
        <w:pStyle w:val="Citazione"/>
        <w:rPr/>
      </w:pPr>
      <w:r>
        <w:rPr/>
      </w:r>
    </w:p>
    <w:p>
      <w:pPr>
        <w:pStyle w:val="Normal"/>
        <w:rPr/>
      </w:pPr>
      <w:r>
        <w:rPr/>
        <w:t>La mediatrice culturale, per quell’opera “porta a porta” di cui parlavo, mette a fuoco la necessità dei genitori di riprodurre i propri riferimenti culturali, se possibile, di trasmetterli al figlio pur in un contesto sociale altro rispetto a quello d’origine. La famiglia desidera che il suo microcosmo rimanga positivamente percepito dal bambino o ragazzo:</w:t>
      </w:r>
    </w:p>
    <w:p>
      <w:pPr>
        <w:pStyle w:val="Citazione"/>
        <w:rPr/>
      </w:pPr>
      <w:r>
        <w:rPr/>
      </w:r>
    </w:p>
    <w:p>
      <w:pPr>
        <w:pStyle w:val="Citazione"/>
        <w:rPr/>
      </w:pPr>
      <w:r>
        <w:rPr/>
        <w:t>Gli insegnanti non possono pretendere che il bambino a casa parli italiano, perché la famiglia ha bisogno di sentire i loro figli parlare la madrelingua. I genitori vorrebbero che il bambino mantenesse la lingua madre, così come la religione. (E) il rispetto dei genitori: noi siamo abituati a dare tanta libertà ai figli, per loro è un po’ strana la libertà data ai bambini al di fuori della scuola.</w:t>
      </w:r>
    </w:p>
    <w:p>
      <w:pPr>
        <w:pStyle w:val="Normal"/>
        <w:rPr/>
      </w:pPr>
      <w:r>
        <w:rPr/>
      </w:r>
    </w:p>
    <w:p>
      <w:pPr>
        <w:pStyle w:val="Heading2"/>
        <w:ind w:left="567" w:right="0" w:hanging="0"/>
        <w:rPr/>
      </w:pPr>
      <w:r>
        <w:rPr/>
        <w:t>5.5. Il ruolo del bambino</w:t>
      </w:r>
    </w:p>
    <w:p>
      <w:pPr>
        <w:pStyle w:val="Normal"/>
        <w:rPr/>
      </w:pPr>
      <w:r>
        <w:rPr/>
        <w:t xml:space="preserve">La scuola e la famiglia procedono ora in sintonia, ora per vie parallele. Chi invece deve sempre corrispondere alle aspettative ora dell’una, ora dell’altra, è il minore: studente a scuola, figlio a casa. Il minore, nella comunicazione tra la scuola e la famiglia, è </w:t>
      </w:r>
      <w:r>
        <w:rPr>
          <w:i/>
          <w:iCs/>
        </w:rPr>
        <w:t>sempre</w:t>
      </w:r>
      <w:r>
        <w:rPr/>
        <w:t xml:space="preserve"> un anello comunicativo. La competenza linguistica del minore straniero gli conferisce </w:t>
      </w:r>
      <w:r>
        <w:rPr>
          <w:i/>
          <w:iCs/>
        </w:rPr>
        <w:t>potere</w:t>
      </w:r>
      <w:r>
        <w:rPr/>
        <w:t>.</w:t>
      </w:r>
    </w:p>
    <w:p>
      <w:pPr>
        <w:pStyle w:val="Normal"/>
        <w:rPr/>
      </w:pPr>
      <w:r>
        <w:rPr/>
        <w:t>In famiglia quest’ultimo può derivargli dall’essere, per i suoi genitori, interfaccia con l’ambiente esterno:</w:t>
      </w:r>
    </w:p>
    <w:p>
      <w:pPr>
        <w:pStyle w:val="Citazione"/>
        <w:rPr/>
      </w:pPr>
      <w:r>
        <w:rPr/>
      </w:r>
    </w:p>
    <w:p>
      <w:pPr>
        <w:pStyle w:val="Citazione"/>
        <w:rPr/>
      </w:pPr>
      <w:r>
        <w:rPr/>
        <w:t>[…] Il bambino per la mamma molto spesso fa da interprete. Esce con la mamma, fa la spesa.</w:t>
      </w:r>
    </w:p>
    <w:p>
      <w:pPr>
        <w:pStyle w:val="Citazione"/>
        <w:rPr/>
      </w:pPr>
      <w:r>
        <w:rPr/>
      </w:r>
    </w:p>
    <w:p>
      <w:pPr>
        <w:pStyle w:val="Normal"/>
        <w:rPr/>
      </w:pPr>
      <w:r>
        <w:rPr/>
        <w:t xml:space="preserve">La competenza linguistica del figlio diventa </w:t>
      </w:r>
      <w:r>
        <w:rPr>
          <w:i/>
          <w:iCs/>
        </w:rPr>
        <w:t>destabilizzante</w:t>
      </w:r>
      <w:r>
        <w:rPr/>
        <w:t xml:space="preserve"> per le gerarchie familiari. L’autorità tradizionale dei genitori è compromessa dal potere di fatto del figlio. La capacità d’interazione con l’ambiente circostante esautora i genitori: senza la sua mediazione non potrebbero soddisfare bisogni di carattere prettamente strumentale. Si verifica un’inversione dei termini: la dipendenza del figlio non è più indubitabilmente univoca; ora la dipendenza è biunivoca. I genitori divengono </w:t>
      </w:r>
      <w:r>
        <w:rPr>
          <w:i/>
          <w:iCs/>
        </w:rPr>
        <w:t>dipendenti</w:t>
      </w:r>
      <w:r>
        <w:rPr/>
        <w:t xml:space="preserve"> dal figlio. Nei rapporti con la scuola si comprende la metafora del minore come anello comunicativo: lo studente può essere al contempo destinatario e latore dei messaggi dati dalla scuola alla famiglia, per quest’ultima e sul proprio conto. Da una ricezione passiva ad una trasmissione attiva:</w:t>
      </w:r>
    </w:p>
    <w:p>
      <w:pPr>
        <w:pStyle w:val="Citazione"/>
        <w:rPr/>
      </w:pPr>
      <w:r>
        <w:rPr/>
      </w:r>
    </w:p>
    <w:p>
      <w:pPr>
        <w:pStyle w:val="Citazione"/>
        <w:rPr/>
      </w:pPr>
      <w:r>
        <w:rPr/>
        <w:t>I bambini […] fanno loro da mediatori durante gli incontri con i genitori. Vi sono genitori che non hanno un possesso minimo della lingua, per cui quando c’è l’incontro individuale per la valutazione dell’andamento dobbiamo mediare con i bambini.</w:t>
      </w:r>
    </w:p>
    <w:p>
      <w:pPr>
        <w:pStyle w:val="Citazione"/>
        <w:rPr/>
      </w:pPr>
      <w:r>
        <w:rPr/>
      </w:r>
    </w:p>
    <w:p>
      <w:pPr>
        <w:pStyle w:val="Citazione"/>
        <w:rPr/>
      </w:pPr>
      <w:r>
        <w:rPr/>
        <w:t>Ho avuto il caso di una bambina che si è vergognata dell’atteggiamento della mamma, restia a venire ad incontrare i maestri di scuola ai colloqui. Lei faceva da tramite; quando sua mamma si è iscritta al corso di italiano ha superato il problema.</w:t>
      </w:r>
    </w:p>
    <w:p>
      <w:pPr>
        <w:pStyle w:val="Citazione"/>
        <w:rPr/>
      </w:pPr>
      <w:r>
        <w:rPr/>
      </w:r>
    </w:p>
    <w:p>
      <w:pPr>
        <w:pStyle w:val="Citazione"/>
        <w:rPr/>
      </w:pPr>
      <w:r>
        <w:rPr/>
        <w:t>Io con le famiglie di questi ragazzi ho avuto contatti sporadici. Quando mi è capitato di riuscire a parlare con un genitore l’atteggiamento era sempre intimidito.[…] Si verifica anche un’altra situazione. Il ragazzo comincia ad inserirsi e a parlare la lingua. Di fronte al padre e alla madre che non sanno parlare, non sanno esprimersi, lui diventa la chiave per tutta una serie di cose, dal medico al comune. Anche la sua struttura familiare risulta smantellata: il padre perde di autorità, lui se ne vergogna con gli insegnanti. Va a finire che la vergogna è in relazione alla sua famiglia, alle sue radici. Questo soprattutto per i maghrebini.</w:t>
      </w:r>
    </w:p>
    <w:p>
      <w:pPr>
        <w:pStyle w:val="Citazione"/>
        <w:rPr/>
      </w:pPr>
      <w:r>
        <w:rPr/>
      </w:r>
    </w:p>
    <w:p>
      <w:pPr>
        <w:pStyle w:val="Normal"/>
        <w:rPr/>
      </w:pPr>
      <w:r>
        <w:rPr/>
        <w:t>La scuola, a detta degli intervistati, asseconda ancora troppo spesso la maturazione “forzata” dei minori stranieri. Più che agire alla fonte, coinvolgendo maggiormente i genitori, grava i bambini:</w:t>
      </w:r>
    </w:p>
    <w:p>
      <w:pPr>
        <w:pStyle w:val="Citazione"/>
        <w:rPr/>
      </w:pPr>
      <w:r>
        <w:rPr/>
      </w:r>
    </w:p>
    <w:p>
      <w:pPr>
        <w:pStyle w:val="Citazione"/>
        <w:rPr/>
      </w:pPr>
      <w:r>
        <w:rPr/>
        <w:t>I bambini trasmettono, sono un ponte, un perno per il futuro. Le famiglie dovrebbero essere protagoniste di questa cosa, invece lo sono i bambini. […] La scuola ignora le famiglie: si dice che non capiscono, non si interessano. Con un bambino italiano non vado a spiegare le comunicazioni, le do per i genitori. Per lo straniero spiego a lui, […] si sminuisce l’importanza della famiglia. Questa cosa è molto brutta.[…] La scuola non sta dando strumenti di rafforzamento interiori, perché già escludendo le famiglie taglia le gambe a questi bambini. […] Così allo sbando non si risolvono le cose. Questi bambini non hanno la continuità con il sistema familiare.</w:t>
      </w:r>
    </w:p>
    <w:p>
      <w:pPr>
        <w:pStyle w:val="Citazione"/>
        <w:rPr/>
      </w:pPr>
      <w:r>
        <w:rPr/>
      </w:r>
    </w:p>
    <w:p>
      <w:pPr>
        <w:pStyle w:val="Normal"/>
        <w:rPr/>
      </w:pPr>
      <w:r>
        <w:rPr/>
        <w:t xml:space="preserve">La socializzazione scolastica non può avvenire </w:t>
      </w:r>
      <w:r>
        <w:rPr>
          <w:i/>
          <w:iCs/>
        </w:rPr>
        <w:t>nonostante</w:t>
      </w:r>
      <w:r>
        <w:rPr/>
        <w:t xml:space="preserve"> quella familiare: la seconda è vera fonte d’identificazione. Un solido riferimento familiare fortifica le capacità relazionali del minore. Un debole riferimento familiare amplifica le possibilità di disadattamento:</w:t>
      </w:r>
    </w:p>
    <w:p>
      <w:pPr>
        <w:pStyle w:val="Citazione"/>
        <w:rPr/>
      </w:pPr>
      <w:r>
        <w:rPr/>
      </w:r>
    </w:p>
    <w:p>
      <w:pPr>
        <w:pStyle w:val="Citazione"/>
        <w:rPr/>
      </w:pPr>
      <w:r>
        <w:rPr/>
        <w:t>Devo essere prudente nel rapporto alunno-famiglia. Non ci posso entrare più di tanto per gli italiani; lo stesso devo fare per loro. Perché se mi trovo di fronte un ragazzino disunito, che ha rotto i ponti con la famiglia, rifiutato o accettato malamente dai compagni, io creo uno sbandato.</w:t>
      </w:r>
    </w:p>
    <w:p>
      <w:pPr>
        <w:pStyle w:val="Normal"/>
        <w:rPr/>
      </w:pPr>
      <w:r>
        <w:rPr/>
      </w:r>
    </w:p>
    <w:p>
      <w:pPr>
        <w:pStyle w:val="Heading2"/>
        <w:ind w:left="567" w:right="0" w:hanging="0"/>
        <w:rPr/>
      </w:pPr>
      <w:r>
        <w:rPr/>
        <w:t>5.6. L’evoluzione familiare</w:t>
      </w:r>
    </w:p>
    <w:p>
      <w:pPr>
        <w:pStyle w:val="Normal"/>
        <w:rPr/>
      </w:pPr>
      <w:r>
        <w:rPr/>
        <w:t>Tra gli obiettivi della mia ricerca non intendevo approfondire il mutamento culturale della famiglia immigrata, piuttosto quello dei loro figli. D’altra parte, come riportato sopra, ciò non mi ha impedito di notare come questi ultimi siano, di per se stessi, agenti mutageni rispetto alle loro famiglie. Pur trattandosi di persone adulte, socializzate con una maggiore continuità socio-familiare rispetto ai figli, i genitori sono chiamati ad interagire per sovvenire alle esigenze del figlio: l’interazione e la comunicazione possono</w:t>
      </w:r>
      <w:r>
        <w:rPr>
          <w:i/>
          <w:iCs/>
        </w:rPr>
        <w:t xml:space="preserve"> </w:t>
      </w:r>
      <w:r>
        <w:rPr/>
        <w:t>contribuire alla loro evoluzione culturale. Accennare a quest’ultima è importante ai fini della trattazione del capitolo successivo, riguardante il figlio. Genitori e figli, infatti, sperimentando le variabili relazioni sociali, retroagiscono reciprocamente. Tramite i contatti avuti con le famiglie, relativi ai loro alunni, gli insegnanti percepiscono le dinamiche culturali familiari:</w:t>
      </w:r>
    </w:p>
    <w:p>
      <w:pPr>
        <w:pStyle w:val="Citazione"/>
        <w:rPr/>
      </w:pPr>
      <w:r>
        <w:rPr/>
      </w:r>
    </w:p>
    <w:p>
      <w:pPr>
        <w:pStyle w:val="Citazione"/>
        <w:rPr/>
      </w:pPr>
      <w:r>
        <w:rPr/>
        <w:t>Con il passare degli anni, anche le mamme abbandonano il loro modo di vestire: quelle che incontro adesso sono diverse da quando le ho conosciute. […] All’inizio vedevo le mamme del Kosovo vivere in modo molto sereno, trovandosi tra di loro in gruppi; escono con i bambini, vanno a passeggio, si trovano tra di loro per cucinare assieme. […] Queste mamme ora devono lavorare, si vedono costrette a chiedere se conosciamo qualcuno che cerchi qualcuno. C’è un’esistenza che rompe con le loro tradizioni. Per vivere e sopravvivere c’è questo. Vita d’ambiente non ce n’è molta, ma ciò vale anche per noi. Una forma di protezione che si rompe con l’esigenza economica.</w:t>
      </w:r>
    </w:p>
    <w:p>
      <w:pPr>
        <w:pStyle w:val="Citazione"/>
        <w:rPr/>
      </w:pPr>
      <w:r>
        <w:rPr/>
      </w:r>
    </w:p>
    <w:p>
      <w:pPr>
        <w:pStyle w:val="Citazione"/>
        <w:rPr/>
      </w:pPr>
      <w:r>
        <w:rPr/>
        <w:t>(A proposito) di questa famiglia che io conosco da parecchio tempo: la signora ha già avuto un cambiamento, tra l’altro ha due ragazzine abbastanza grandi. […] La signora guida, pur essendo analfabeta si è fatta la patente; ha studiato, ha fatto il corso di italiano. Usa solo il velo, ma per esempio io sono andata a trovarla privatamente ed era senza velo. La cognata è intervenuta perché lei parlava con un’estranea senza velo; la signora mi ha detto che fra donne non è così grave.</w:t>
      </w:r>
    </w:p>
    <w:p>
      <w:pPr>
        <w:pStyle w:val="Citazione"/>
        <w:rPr/>
      </w:pPr>
      <w:r>
        <w:rPr/>
      </w:r>
    </w:p>
    <w:p>
      <w:pPr>
        <w:pStyle w:val="Normal"/>
        <w:rPr/>
      </w:pPr>
      <w:r>
        <w:rPr/>
        <w:t>L’identificazione simbolica esteriore è il parametro spesso utilizzato dagli insegnanti per definire le dinamiche culturali. Così come, per le donne, la libertà di locomozione lasciata dai mariti, descritti a volte come “autoritari” nei confronti delle mogli:</w:t>
      </w:r>
    </w:p>
    <w:p>
      <w:pPr>
        <w:pStyle w:val="Citazione"/>
        <w:rPr/>
      </w:pPr>
      <w:r>
        <w:rPr/>
      </w:r>
    </w:p>
    <w:p>
      <w:pPr>
        <w:pStyle w:val="Citazione"/>
        <w:rPr/>
      </w:pPr>
      <w:r>
        <w:rPr/>
        <w:t>Rimane il fatto che la donna islamica si muove poco. Anche qui, pur rimanendo in una realtà occidentale, la tradizione per cui non deve uscire di casa rimane.[..] Chi abita vicino non vede non vede queste signore nemmeno nel cortile</w:t>
      </w:r>
    </w:p>
    <w:p>
      <w:pPr>
        <w:pStyle w:val="Citazione"/>
        <w:rPr/>
      </w:pPr>
      <w:r>
        <w:rPr/>
      </w:r>
    </w:p>
    <w:p>
      <w:pPr>
        <w:pStyle w:val="Normal"/>
        <w:rPr/>
      </w:pPr>
      <w:r>
        <w:rPr/>
        <w:t>Quanto affermato non importa che l’identificazione esteriore sia percepita come elemento di chiusura nei confronti dell’ambiente sociale, tutt’altro. La capacità di composizione creativa di queste famiglie stupisce positivamente gli insegnanti:</w:t>
      </w:r>
    </w:p>
    <w:p>
      <w:pPr>
        <w:pStyle w:val="Citazione"/>
        <w:rPr/>
      </w:pPr>
      <w:r>
        <w:rPr/>
      </w:r>
    </w:p>
    <w:p>
      <w:pPr>
        <w:pStyle w:val="Citazione"/>
        <w:rPr/>
      </w:pPr>
      <w:r>
        <w:rPr/>
        <w:t>Io sono convinta che queste famiglie straniere qui fanno miracoli, hanno una grande forza morale, riescono a mantenere la loro identità culturale, sanno utilizzare ciò che piace.</w:t>
      </w:r>
    </w:p>
    <w:p>
      <w:pPr>
        <w:pStyle w:val="Citazione"/>
        <w:rPr/>
      </w:pPr>
      <w:r>
        <w:rPr/>
      </w:r>
    </w:p>
    <w:p>
      <w:pPr>
        <w:pStyle w:val="Normal"/>
        <w:rPr/>
      </w:pPr>
      <w:r>
        <w:rPr/>
        <w:t>Il breve accenno ai processi culturali familiari anticipa il tema del capitolo successivo, l’evoluzione identitaria dell’alunno straniero. Analizzare quest’ultima, infatti, significherà attuare un rimando alla socializzazione familiare del minore di seconda generazione.</w:t>
      </w:r>
    </w:p>
    <w:p>
      <w:pPr>
        <w:sectPr>
          <w:headerReference w:type="default" r:id="rId13"/>
          <w:footerReference w:type="default" r:id="rId14"/>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Citazione"/>
        <w:rPr/>
      </w:pPr>
      <w:r>
        <w:rPr/>
      </w:r>
    </w:p>
    <w:p>
      <w:pPr>
        <w:pStyle w:val="Heading1"/>
        <w:ind w:left="567" w:right="0" w:hanging="0"/>
        <w:rPr/>
      </w:pPr>
      <w:r>
        <w:rPr/>
        <w:t>Capitolo 6</w:t>
      </w:r>
    </w:p>
    <w:p>
      <w:pPr>
        <w:pStyle w:val="Heading1"/>
        <w:ind w:left="567" w:right="0" w:hanging="0"/>
        <w:rPr/>
      </w:pPr>
      <w:r>
        <w:rPr/>
        <w:t>L’evoluzione identitaria dell’alunno straniero</w:t>
      </w:r>
    </w:p>
    <w:p>
      <w:pPr>
        <w:pStyle w:val="Normal"/>
        <w:rPr/>
      </w:pPr>
      <w:r>
        <w:rPr/>
      </w:r>
    </w:p>
    <w:p>
      <w:pPr>
        <w:pStyle w:val="Normal"/>
        <w:rPr/>
      </w:pPr>
      <w:r>
        <w:rPr/>
      </w:r>
    </w:p>
    <w:p>
      <w:pPr>
        <w:pStyle w:val="Normal"/>
        <w:rPr/>
      </w:pPr>
      <w:r>
        <w:rPr/>
      </w:r>
    </w:p>
    <w:p>
      <w:pPr>
        <w:pStyle w:val="Heading2"/>
        <w:ind w:left="567" w:right="0" w:hanging="0"/>
        <w:rPr/>
      </w:pPr>
      <w:r>
        <w:rPr/>
        <w:t>6.1. Processi identitari</w:t>
      </w:r>
    </w:p>
    <w:p>
      <w:pPr>
        <w:pStyle w:val="Normal"/>
        <w:rPr/>
      </w:pPr>
      <w:r>
        <w:rPr/>
        <w:t>L’identità, afferma Bauman</w:t>
      </w:r>
      <w:r>
        <w:rPr>
          <w:rStyle w:val="Caratteredellanota"/>
          <w:rStyle w:val="FootnoteAnchor"/>
        </w:rPr>
        <w:footnoteReference w:id="44"/>
      </w:r>
      <w:r>
        <w:rPr/>
        <w:t xml:space="preserve">, “è un concetto fortemente contrastato”. Affermazione che faccio mia, segnatamente nell’ambito dell’indagine effettuata. Intervistando i soggetti in merito all’evoluzione identitaria degli studenti stranieri, mai il concetto di “identità”, senza specificazioni ulteriori, è apparso utile a registrare l’esperienza concreta dei bambini e dei ragazzi. La definizione ha sempre lasciato spazio alla comprensione, la </w:t>
      </w:r>
      <w:r>
        <w:rPr>
          <w:i/>
          <w:iCs/>
        </w:rPr>
        <w:t>thin description alla thick description</w:t>
      </w:r>
      <w:r>
        <w:rPr/>
        <w:t xml:space="preserve">. Rischiando l’afasia, tale era la complessità delle situazioni riportatemi. Per questo, è più utile servirsi dell’aggettivo, in tema d’identità, che del sostantivo: parlare, allora, di processi identitari, o d’identità processuale, più che d’identità </w:t>
      </w:r>
      <w:r>
        <w:rPr>
          <w:i/>
          <w:iCs/>
        </w:rPr>
        <w:t>tout court</w:t>
      </w:r>
      <w:r>
        <w:rPr/>
        <w:t>. Non intendo squalificare quest’ultimo concetto, piuttosto marcare le sue peculiarità relazionali e, quindi, processuali, di “fenomeno o avvenimento intersoggettivo che si produce fra tre termini, il soggetto, l’oggetto e gli altri”</w:t>
      </w:r>
      <w:r>
        <w:rPr>
          <w:rStyle w:val="Caratteredellanota"/>
          <w:rStyle w:val="FootnoteAnchor"/>
        </w:rPr>
        <w:footnoteReference w:id="45"/>
      </w:r>
      <w:r>
        <w:rPr/>
        <w:t xml:space="preserve">. Il “self” è prodotto di negoziazione tra un “io” creativo, il soggetto, ed un “me”, l’oggetto inteso come definizione altrui </w:t>
      </w:r>
      <w:r>
        <w:rPr>
          <w:i/>
          <w:iCs/>
        </w:rPr>
        <w:t xml:space="preserve">variabilmente </w:t>
      </w:r>
      <w:r>
        <w:rPr/>
        <w:t xml:space="preserve">e </w:t>
      </w:r>
      <w:r>
        <w:rPr>
          <w:i/>
          <w:iCs/>
        </w:rPr>
        <w:t xml:space="preserve">contestualmente </w:t>
      </w:r>
      <w:r>
        <w:rPr/>
        <w:t>accettata dal soggetto medesimo. Gli “altri” fungono da “medium” tra i due precedenti termini, il contesto sociale di costruzione identitaria.</w:t>
      </w:r>
    </w:p>
    <w:p>
      <w:pPr>
        <w:pStyle w:val="Normal"/>
        <w:rPr/>
      </w:pPr>
      <w:r>
        <w:rPr/>
        <w:t xml:space="preserve">La socializzazione primaria e la socializzazione secondaria </w:t>
      </w:r>
      <w:r>
        <w:rPr>
          <w:i/>
          <w:iCs/>
        </w:rPr>
        <w:t>d’ogni minore</w:t>
      </w:r>
      <w:r>
        <w:rPr/>
        <w:t xml:space="preserve"> si sviluppano ad effetto di questa mediazione. Le sollecitazioni cui sono sottoposti i figli di famiglie immigrate investono notevolmente il loro “io”: alle dinamiche proprie di ogni bambino e adolescente, si assomma l’esperienza migratoria vissuta. Il mutevole incontrarsi e differenziarsi di socializzazione familiare, scolastica e “tra pari” li spinge a comporre, scegliere, abbandonare e recuperare la loro “definizione di sé”. </w:t>
      </w:r>
      <w:r>
        <w:rPr>
          <w:i/>
          <w:iCs/>
        </w:rPr>
        <w:t>Tutti</w:t>
      </w:r>
      <w:r>
        <w:rPr/>
        <w:t xml:space="preserve"> i bambini e gli adolescenti “creano” la loro identità; questo è particolarmente vero per i bambini e i ragazzi immigrati o figli d’immigrati.</w:t>
      </w:r>
    </w:p>
    <w:p>
      <w:pPr>
        <w:pStyle w:val="Normal"/>
        <w:rPr/>
      </w:pPr>
      <w:r>
        <w:rPr/>
        <w:t>Nelle pagine seguenti descriverò quanto detto dagli insegnanti a proposito dei suddetti processi identitari dei loro alunni: la loro percezione, le intuizioni. Analizzerò i fattori di creazione identitaria; tra famiglia, scuola e coetanei. Mi soffermerò poi sui differenti esiti individuali di quest’ultimo, costante intrecciarsi.</w:t>
      </w:r>
    </w:p>
    <w:p>
      <w:pPr>
        <w:pStyle w:val="Normal"/>
        <w:rPr/>
      </w:pPr>
      <w:r>
        <w:rPr/>
      </w:r>
    </w:p>
    <w:p>
      <w:pPr>
        <w:pStyle w:val="Heading2"/>
        <w:ind w:left="567" w:right="0" w:hanging="0"/>
        <w:rPr/>
      </w:pPr>
      <w:r>
        <w:rPr/>
        <w:t>6.2. Tra famiglia, scuola e compagni di classe</w:t>
      </w:r>
    </w:p>
    <w:p>
      <w:pPr>
        <w:pStyle w:val="Normal"/>
        <w:rPr/>
      </w:pPr>
      <w:r>
        <w:rPr/>
        <w:t xml:space="preserve">L’ordine dato ai termini, famiglia, scuola e compagni di classe, non è casuale: a proposito di </w:t>
      </w:r>
      <w:r>
        <w:rPr>
          <w:i/>
          <w:iCs/>
        </w:rPr>
        <w:t>socializzazione</w:t>
      </w:r>
      <w:r>
        <w:rPr/>
        <w:t>, evidenziavo la socializzazione familiare come fondante rispetto alle successive interazioni sociali del soggetto socializzando. L’identificazione con i genitori dota il bambino delle coordinate primarie per relazionarsi con l’ambiente esterno. Analizzare l’evoluzione identitaria del bambino/ragazzo straniero importa un precedente chiarimento dell’impronta socializzante familiare: in altri termini, il bambino ed il ragazzo s’inseriscono in classe non come “tabulae rasae”, bensì con un retroterra che informa la significazione di quanto li circonda. Per questo motivo, la maggiore o minore solidità del riferimento familiare influenza il rapporto con le novità “esterne”, scolastiche nella fattispecie. Il “bagaglio” familiare costituisce il punto di partenza per lo snodarsi dell’ulteriore creazione/evoluzione identitaria dell’alunno:</w:t>
      </w:r>
    </w:p>
    <w:p>
      <w:pPr>
        <w:pStyle w:val="Citazione"/>
        <w:rPr/>
      </w:pPr>
      <w:r>
        <w:rPr/>
      </w:r>
    </w:p>
    <w:p>
      <w:pPr>
        <w:pStyle w:val="Citazione"/>
        <w:rPr/>
      </w:pPr>
      <w:r>
        <w:rPr/>
        <w:t>Lavori su una base familiare dell’educazione. I bambini come arrivano dalle famiglie difficilmente li cambi. Io posso aggiungere ad una linea già tracciata, dare delle cose, ma se la linea tracciata è opposta alla mia non si cambia. Le famiglie hanno una capacità predominante sia positiva che negativa.</w:t>
      </w:r>
    </w:p>
    <w:p>
      <w:pPr>
        <w:pStyle w:val="Citazione"/>
        <w:rPr/>
      </w:pPr>
      <w:r>
        <w:rPr/>
      </w:r>
    </w:p>
    <w:p>
      <w:pPr>
        <w:pStyle w:val="Normal"/>
        <w:rPr/>
      </w:pPr>
      <w:r>
        <w:rPr/>
        <w:t xml:space="preserve">Consapevolezza “identitaria” familiare non equivale ad opposizione: il figlio di una famiglia immigrata, fornito da questa stessa di riferimenti identitari “compiuti” non tende </w:t>
      </w:r>
      <w:r>
        <w:rPr>
          <w:i/>
          <w:iCs/>
        </w:rPr>
        <w:t>consequenzialmente</w:t>
      </w:r>
      <w:r>
        <w:rPr/>
        <w:t xml:space="preserve"> alla chiusura nel rapporto con oggettivazioni culturali successive. Fornito di una saldezza cognitiva, al contrario, egli può essere facilitato nella traduzione degli input culturali cui progressivamente si dovrà rapportare:</w:t>
      </w:r>
    </w:p>
    <w:p>
      <w:pPr>
        <w:pStyle w:val="Citazione"/>
        <w:rPr/>
      </w:pPr>
      <w:r>
        <w:rPr/>
      </w:r>
    </w:p>
    <w:p>
      <w:pPr>
        <w:pStyle w:val="Citazione"/>
        <w:rPr/>
      </w:pPr>
      <w:r>
        <w:rPr/>
        <w:t>[…] La famiglia era abbastanza rigida nel rispetto delle proprie tradizioni, ma d’altra parte mi stupiva perché la bambina non è stata frenata in questo. Vederla così coinvolta significava che la famiglia consentiva una spinta verso l’integrazione.</w:t>
      </w:r>
    </w:p>
    <w:p>
      <w:pPr>
        <w:pStyle w:val="Citazione"/>
        <w:rPr/>
      </w:pPr>
      <w:r>
        <w:rPr/>
      </w:r>
    </w:p>
    <w:p>
      <w:pPr>
        <w:pStyle w:val="Citazione"/>
        <w:rPr/>
      </w:pPr>
      <w:r>
        <w:rPr/>
        <w:t>Il bambino del Maghreb ha fatto la scuola materna qui: famiglia di tradizioni solide, la madre è visibile nella sua diversità. Un bambino ben accettato e inserito nella classe.</w:t>
      </w:r>
    </w:p>
    <w:p>
      <w:pPr>
        <w:pStyle w:val="Citazione"/>
        <w:rPr/>
      </w:pPr>
      <w:r>
        <w:rPr/>
      </w:r>
    </w:p>
    <w:p>
      <w:pPr>
        <w:pStyle w:val="Citazione"/>
        <w:rPr/>
      </w:pPr>
      <w:r>
        <w:rPr/>
        <w:t>A me serve che comunque lui (il bambino) si conservi nella sua identità. A me fa molta più paura un bambino […] in crisi di identità. Se invece io so che ho di fronte un bambino con una identità particolare posso avere con lui un rapporto di rispetto, ma se io ho un bambino che non ha una identità secondo me è molto pericoloso. […] Non tanto da bambino […] alla scuola elementare, ma in futuro. Ciò potrebbe sfociare in problematiche sociali molto ma molto più gravi.</w:t>
      </w:r>
      <w:r>
        <w:br w:type="page"/>
      </w:r>
    </w:p>
    <w:p>
      <w:pPr>
        <w:pStyle w:val="Normal"/>
        <w:rPr/>
      </w:pPr>
      <w:r>
        <w:rPr/>
        <w:t>La creazione/evoluzione identitaria del minore “straniero”, che nell’interazione diversificata si sviluppa, ha bisogno di consapevolezza: una selezione progressiva e voluta, a partire da un punto, permette introiezione e, di conseguenza, azione sociale consapevole. Il prodotto di riferimenti socio-familiari di partenza che scambiano con quelli della società d’arrivo è una “terza identità”: non una crasi fra due insiemi di riferimenti identitari dalle forme scolpite, ma un tentativo di definizione per un “qualcosa” difficilmente definibile. Riferimenti valoriali avvertiti non possono derivare da precedenti agganci precari:</w:t>
      </w:r>
    </w:p>
    <w:p>
      <w:pPr>
        <w:pStyle w:val="Citazione"/>
        <w:rPr/>
      </w:pPr>
      <w:r>
        <w:rPr/>
      </w:r>
    </w:p>
    <w:p>
      <w:pPr>
        <w:pStyle w:val="Citazione"/>
        <w:rPr/>
      </w:pPr>
      <w:r>
        <w:rPr/>
        <w:t>[…] La presenza del bambino macedone: sente molto il problema dell’identità. […] Questo bisogno identitario è uscito con questa espressione: uno dei miei più grandi desideri è quello di essere italiano, ma sarà impossibile. La dimensione macedone la vive bene, sa raccontare della sua terra. Questo processo ha avuto una lunga e faticosa maturazione. Egli sente il bisogno di essere italiano sino in fondo, senza rinnegare le sue origini.</w:t>
      </w:r>
    </w:p>
    <w:p>
      <w:pPr>
        <w:pStyle w:val="Citazione"/>
        <w:rPr/>
      </w:pPr>
      <w:r>
        <w:rPr/>
      </w:r>
    </w:p>
    <w:p>
      <w:pPr>
        <w:pStyle w:val="Citazione"/>
        <w:rPr/>
      </w:pPr>
      <w:r>
        <w:rPr/>
        <w:t>Qui nella scuola ci sono bambine che si muovono con il chador, ma non le vedo meno integrate per questo. Fanno il Ramadam, hanno un loro mondo.</w:t>
      </w:r>
    </w:p>
    <w:p>
      <w:pPr>
        <w:pStyle w:val="Citazione"/>
        <w:rPr/>
      </w:pPr>
      <w:r>
        <w:rPr/>
      </w:r>
    </w:p>
    <w:p>
      <w:pPr>
        <w:pStyle w:val="Normal"/>
        <w:rPr/>
      </w:pPr>
      <w:r>
        <w:rPr/>
        <w:t>Quanto detto appare come la situazione comunicativa “ideale”: gli universi simbolici s’incontrano, comunicano ed evolvono, oltre la competenza linguistica. In realtà, le gradazioni e le forme assunte dal mutamento culturale del minore straniero sono molteplici; per la molteplicità stessa delle forme assunte tanto dalla socializzazione familiare quanto da quella scolastica. Riporterò in forma sintetica alcuni “nodi”, per poi estenderli singolarmente.</w:t>
      </w:r>
    </w:p>
    <w:p>
      <w:pPr>
        <w:pStyle w:val="Normal"/>
        <w:rPr/>
      </w:pPr>
      <w:r>
        <w:rPr/>
        <w:t>Innanzi tutto: non di necessità la famiglia si rapporta costruttivamente rispetto alla scuola. Rilevano i fattori endogeni ed esogeni analizzati nel capitolo precedente: il capitale culturale, le condizioni socio-economiche, la strutturazione interna. Il reale contesto familiare da un lato, e le proposte scolastiche dall’altro, non sempre agevolano il minore nella composizione creativa di cui parlavo.</w:t>
      </w:r>
    </w:p>
    <w:p>
      <w:pPr>
        <w:pStyle w:val="Normal"/>
        <w:rPr/>
      </w:pPr>
      <w:r>
        <w:rPr/>
        <w:t>Il “riconoscimento di sé” non è semplice: la pressione esercitata dal gruppo classe può indurre alla mimetizzazione della diversità più che alla sua serena e incontrastata esplicitazione. Per evitarla, occorre un’azione favorevole dell’insegnante; che, data la sua predisposizione personale, può non essere univocamente “accomodante”.</w:t>
      </w:r>
    </w:p>
    <w:p>
      <w:pPr>
        <w:pStyle w:val="Normal"/>
        <w:rPr/>
      </w:pPr>
      <w:r>
        <w:rPr/>
        <w:t>Gli insegnanti, per di più, devono prestare attenzione a non conculcare l’autonomia, quando concessa, del minore: il “nascondimento” di riferimenti simbolici può non essere indotto dalla “forza del gruppo”; può trattarsi di un “abbandono” deliberato.</w:t>
      </w:r>
    </w:p>
    <w:p>
      <w:pPr>
        <w:pStyle w:val="Normal"/>
        <w:rPr/>
      </w:pPr>
      <w:r>
        <w:rPr/>
      </w:r>
    </w:p>
    <w:p>
      <w:pPr>
        <w:pStyle w:val="Heading3"/>
        <w:ind w:left="567" w:right="0" w:hanging="0"/>
        <w:rPr/>
      </w:pPr>
      <w:r>
        <w:rPr/>
        <w:t>6.2.1. Una composizione non sempre possibile</w:t>
      </w:r>
    </w:p>
    <w:p>
      <w:pPr>
        <w:pStyle w:val="Normal"/>
        <w:rPr/>
      </w:pPr>
      <w:r>
        <w:rPr/>
        <w:t>Nella situazione comunicativa prima descritta il minore riesce a trovare un punto d’equilibrio tra socializzazione familiare e scolastica; è un aspetto della complessa relazione tra le due agenzie, non il solo.</w:t>
      </w:r>
    </w:p>
    <w:p>
      <w:pPr>
        <w:pStyle w:val="Normal"/>
        <w:rPr/>
      </w:pPr>
      <w:r>
        <w:rPr/>
        <w:t>La lunga permanenza in Italia, e un inserimento scolastico ben riuscito, possono indurre ad una “desiderabilità” delle proposte scolastiche che non sempre si concilia con la volontà familiare:</w:t>
      </w:r>
    </w:p>
    <w:p>
      <w:pPr>
        <w:pStyle w:val="Citazione"/>
        <w:rPr/>
      </w:pPr>
      <w:r>
        <w:rPr/>
      </w:r>
    </w:p>
    <w:p>
      <w:pPr>
        <w:pStyle w:val="Citazione"/>
        <w:rPr/>
      </w:pPr>
      <w:r>
        <w:rPr/>
        <w:t>(La bambina marocchina) sente nei confronti del padre, che ha molta autorità, come queste cose (l’impedimento alla gita scolastica) non le permettano di stare bene. Si rende conto che anche i compagni non hanno situazioni così idilliache con i genitori, ma sente la sua come più forte perché coglie che i genitori degli altri non hanno atteggiamenti di aperto rifiuto. Io vedo questa ragazza un po’ dilaniata. […] Mi ha detto che la sorella è più integralista, […] che il papà è pressato dalla famiglia di origine sul modo con cui deve crescere la famiglia secondo i dettami. […] La ragazza secondo me desidera staccarsi dai retaggi familiari, insieme a quelle pulsioni di adolescente con le quali si mette in relazione nel contesto. A volte è capitato che mettesse la maglietta corta; probabilmente esce di casa vestita in un altro modo.</w:t>
      </w:r>
    </w:p>
    <w:p>
      <w:pPr>
        <w:pStyle w:val="Citazione"/>
        <w:rPr/>
      </w:pPr>
      <w:r>
        <w:rPr/>
      </w:r>
    </w:p>
    <w:p>
      <w:pPr>
        <w:pStyle w:val="Normal"/>
        <w:rPr/>
      </w:pPr>
      <w:r>
        <w:rPr/>
        <w:t>La comunicazione difficile, tra gli universi simbolici familiari e scolastico-sociali, s’inquadra anche in orizzonti di genere: proprio le differenze di genere, adombrate nella precedente citazione, sono spesso insidiate dall’esperienza scolastica della figlia. Nell’evenienza, le famiglie spingono per una persistenza culturale, più che consentire il “distacco”:</w:t>
      </w:r>
    </w:p>
    <w:p>
      <w:pPr>
        <w:pStyle w:val="Citazione"/>
        <w:rPr/>
      </w:pPr>
      <w:r>
        <w:rPr/>
      </w:r>
    </w:p>
    <w:p>
      <w:pPr>
        <w:pStyle w:val="Citazione"/>
        <w:rPr/>
      </w:pPr>
      <w:r>
        <w:rPr/>
        <w:t>Avevamo una bambina cui i genitori (macedoni) proibivano di praticare la pallavolo. Lei (ora è) a casa, pur essendo bravissima alle medie; il maschio continua a studiare. I genitori vivono un conflitto con i loro figli. […] Durante una riunione mi dicevano: mia figlia parla in italiano con i fratelli più piccoli. Sua madre tante volte non la capisce.</w:t>
      </w:r>
    </w:p>
    <w:p>
      <w:pPr>
        <w:pStyle w:val="Citazione"/>
        <w:rPr/>
      </w:pPr>
      <w:r>
        <w:rPr/>
      </w:r>
    </w:p>
    <w:p>
      <w:pPr>
        <w:pStyle w:val="Citazione"/>
        <w:rPr/>
      </w:pPr>
      <w:r>
        <w:rPr/>
        <w:t>La figlia maggiore accudisce a tutti cinque i fratelli. Il ruolo della ragazza viene sentito così. Oppure fin che non nasce il maschio. Nella tradizione macedone è il maschio che deve accudire i genitori. C’è un senso di dovere nei confronti dei genitori finchè non nasce il maschio.</w:t>
      </w:r>
    </w:p>
    <w:p>
      <w:pPr>
        <w:pStyle w:val="Citazione"/>
        <w:rPr/>
      </w:pPr>
      <w:r>
        <w:rPr/>
      </w:r>
    </w:p>
    <w:p>
      <w:pPr>
        <w:pStyle w:val="Normal"/>
        <w:rPr/>
      </w:pPr>
      <w:r>
        <w:rPr/>
        <w:t>L’alunno, anche per opera di portati familiari, può essere incapace di mediare tra universi simbolici che egli si rappresenta confliggenti. Quel punto d’incontro è trovato, in alcuni casi, dall’insegnante: essenziale è, infatti, che l’alunno non sia vittima di “entropia” identitaria ostativa dell’interazione con i compagni di classe e con l’insegnante. Il dialogo è necessario soprattutto con i ragazzi più grandi, capaci di riflessività maggiore e più autonomi nelle loro posizioni:</w:t>
      </w:r>
    </w:p>
    <w:p>
      <w:pPr>
        <w:pStyle w:val="Citazione"/>
        <w:rPr/>
      </w:pPr>
      <w:r>
        <w:rPr/>
      </w:r>
    </w:p>
    <w:p>
      <w:pPr>
        <w:pStyle w:val="Citazione"/>
        <w:rPr/>
      </w:pPr>
      <w:r>
        <w:rPr/>
        <w:t>Un particolare: con il ragazzino di villaggio marocchino dell’anno scorso, il momento in cui è scattata un’interazione costruttiva è stato quello in cui ha colto che non accettava la cultura occidentale (spiritualità più intima) e si sentiva come un traditore verso il suo gruppo per il fatto che lui era qui. Si sentiva in colpa , percepiva fortemente il senso di dolore per l’abbandono. Ricordo che l’aveva colpito molto il fatto che imparare qualcosa della cultura occidentale non voleva dire abbandonare la propria cultura. Anche se lui imparava le regole di convivenza della cultura occidentale, lui non avrebbe mai perduto la sua perché ce l’ha dentro.</w:t>
      </w:r>
    </w:p>
    <w:p>
      <w:pPr>
        <w:pStyle w:val="Citazione"/>
        <w:rPr/>
      </w:pPr>
      <w:r>
        <w:rPr/>
      </w:r>
    </w:p>
    <w:p>
      <w:pPr>
        <w:pStyle w:val="Normal"/>
        <w:rPr/>
      </w:pPr>
      <w:r>
        <w:rPr/>
        <w:t>Alunni nati in Italia, linguisticamente competenti e quindi “abili” al dibattito, sfidano l’insegnante: gli accostamenti effettuati dalla stessa sono giudicati come superficiali, se non errati. Il ragazzo si appropria del suo “bagaglio culturale”, rivendicandone la corretta interpretazione:</w:t>
      </w:r>
    </w:p>
    <w:p>
      <w:pPr>
        <w:pStyle w:val="Citazione"/>
        <w:rPr/>
      </w:pPr>
      <w:r>
        <w:rPr/>
      </w:r>
    </w:p>
    <w:p>
      <w:pPr>
        <w:pStyle w:val="Citazione"/>
        <w:rPr/>
      </w:pPr>
      <w:r>
        <w:rPr/>
        <w:t>Un ragazzo (marocchino) più integralista mi ha detto: noi abbiamo un altro Dio, il Dio è un altro. Io ho detto: no, il Dio è uguale, […] voi lo chiamate in un altro modo. Nemmeno loro, poveretti, hanno le idee chiare. (Si tratta) di un ragazzo nato in Italia che, però, mi dà qualche filo da torcere, come donna, secondo me. (Il fratello) mi ha confidato nel centro d’ascolto che ci sono difficoltà in famiglia tra il padre e la madre: il padre è autoritario, la madre succube. Hanno un esempio familiare.</w:t>
      </w:r>
    </w:p>
    <w:p>
      <w:pPr>
        <w:pStyle w:val="Citazione"/>
        <w:rPr/>
      </w:pPr>
      <w:r>
        <w:rPr/>
      </w:r>
    </w:p>
    <w:p>
      <w:pPr>
        <w:pStyle w:val="Normal"/>
        <w:rPr/>
      </w:pPr>
      <w:r>
        <w:rPr/>
        <w:t>Detto per inciso, è interessante la “contro-definizione” data dall’insegnante come risposta alle critiche dell’alunno: la sua autorità d’insegnante sarebbe sfidata dall’intervento dell’adolescente a causa di gerarchie di genere. L’insegnante parla di ragazzo “integralista”. Aggettivo utilizzato, in altre occasioni, dagli insegnanti di scuola elementare e media, per riferirsi ad alunni che s’identificano visibilmente o dagli atteggiamenti “oppositivi”. All’origine, secondo gli insegnanti, vi sarebbe la socializzazione familiare:</w:t>
      </w:r>
    </w:p>
    <w:p>
      <w:pPr>
        <w:pStyle w:val="Citazione"/>
        <w:rPr/>
      </w:pPr>
      <w:r>
        <w:rPr/>
      </w:r>
    </w:p>
    <w:p>
      <w:pPr>
        <w:pStyle w:val="Citazione"/>
        <w:rPr/>
      </w:pPr>
      <w:r>
        <w:rPr/>
        <w:t>Non ho avuto, per fortuna, famiglie integraliste. […] Non mi sono trovata con ragazzine con chador.</w:t>
      </w:r>
    </w:p>
    <w:p>
      <w:pPr>
        <w:pStyle w:val="Citazione"/>
        <w:rPr/>
      </w:pPr>
      <w:r>
        <w:rPr/>
      </w:r>
    </w:p>
    <w:p>
      <w:pPr>
        <w:pStyle w:val="Citazione"/>
        <w:rPr/>
      </w:pPr>
      <w:r>
        <w:rPr/>
        <w:t>Ricordo di un bambino marocchino, […] rispetto agli argomenti che si trattavano in classe. Era in quinta, lui continuava con le sue idee molto di parte, molto musulmane, molto rigide. Ad esempio c’era il discorso di Bin Laden: lui a livello politico, si vede che a casa lo dicevano, era un sostenitore. Quando tutta la classe era dispiaciuta per gli eventi che erano successi. So che le insegnanti cercavano di far dialogare le due parti, […] anche con la famiglia. Però se la famiglia è uguale nel senso che si chiude, ti chiudono fuori dalla porta… Lì sono casi duri.</w:t>
      </w:r>
    </w:p>
    <w:p>
      <w:pPr>
        <w:pStyle w:val="Citazione"/>
        <w:rPr/>
      </w:pPr>
      <w:r>
        <w:rPr/>
      </w:r>
    </w:p>
    <w:p>
      <w:pPr>
        <w:pStyle w:val="Normal"/>
        <w:rPr/>
      </w:pPr>
      <w:r>
        <w:rPr/>
        <w:t xml:space="preserve">Le rappresentazioni dell’insegnante, nel più vasto discorso sulla sua evoluzione culturale, saranno riprese nel capitolo successivo. Gli ultimi stralci ne marcano il ruolo rispetto ai processi identitari dei loro alunni stranieri. D’altra parte, per ogni bambino e ragazzo, l’insegnante ha una funzione pedagogica, contribuisce a </w:t>
      </w:r>
      <w:r>
        <w:rPr>
          <w:i/>
          <w:iCs/>
        </w:rPr>
        <w:t>formarlo</w:t>
      </w:r>
      <w:r>
        <w:rPr/>
        <w:t>. In questo senso, gli intervistati temono molto la “mimetizzazione” del bambino: non tutti i bambini ed i ragazzi, infatti, “raccontano” di sé e si “mostrano”, indipendentemente da come ciò avvenga. Il gruppo classe esercita una forte pressione all’adeguamento, alla “conformità”:</w:t>
      </w:r>
    </w:p>
    <w:p>
      <w:pPr>
        <w:pStyle w:val="Citazione"/>
        <w:rPr/>
      </w:pPr>
      <w:r>
        <w:rPr/>
      </w:r>
    </w:p>
    <w:p>
      <w:pPr>
        <w:pStyle w:val="Citazione"/>
        <w:rPr/>
      </w:pPr>
      <w:r>
        <w:rPr/>
        <w:t>Io credo che sia un loro bisogno primario: prima si avvicinano alla normalità, quella che qui è normalità, più si sentono accolti e accettati. Però secondo me è importante favorire anche il riconoscimento di sé prima, perché io ritengo che la negazione di sé sia un danno per se stessi e per gli altri e che costruisca una identità mancata, in qualche modo.</w:t>
      </w:r>
    </w:p>
    <w:p>
      <w:pPr>
        <w:pStyle w:val="Citazione"/>
        <w:rPr/>
      </w:pPr>
      <w:r>
        <w:rPr/>
      </w:r>
    </w:p>
    <w:p>
      <w:pPr>
        <w:pStyle w:val="Citazione"/>
        <w:rPr/>
      </w:pPr>
      <w:r>
        <w:rPr/>
        <w:t>Molto spesso c’è adeguamento al gruppo: tantissimi bambini che arrivano qui il primo mese imparano e poi vogliono essere considerati bambini come quelli italiani. Addirittura un bambino cinese, arrivato l’anno scorso, quest’anno vuole chiamarsi Mario, ha voluto addirittura cambiare il suo nome.</w:t>
      </w:r>
    </w:p>
    <w:p>
      <w:pPr>
        <w:pStyle w:val="Citazione"/>
        <w:rPr/>
      </w:pPr>
      <w:r>
        <w:rPr/>
      </w:r>
    </w:p>
    <w:p>
      <w:pPr>
        <w:pStyle w:val="Citazione"/>
        <w:rPr/>
      </w:pPr>
      <w:r>
        <w:rPr/>
        <w:t>C’è nei ragazzi un percorso di adeguamento che per me rimane sempre una mina inesplosa nel senso del rinnegamento della propria cultura: ho avuto il caso limite di due bambini che avevano addirittura cambiato il nome.</w:t>
      </w:r>
    </w:p>
    <w:p>
      <w:pPr>
        <w:pStyle w:val="Citazione"/>
        <w:rPr/>
      </w:pPr>
      <w:r>
        <w:rPr/>
      </w:r>
    </w:p>
    <w:p>
      <w:pPr>
        <w:pStyle w:val="Citazione"/>
        <w:rPr/>
      </w:pPr>
      <w:r>
        <w:rPr/>
        <w:t>Ci sono bambini che soffrono quando escono durante l’ora di religione perché si sentono differenti dagli altri.</w:t>
      </w:r>
      <w:r>
        <w:br w:type="page"/>
      </w:r>
    </w:p>
    <w:p>
      <w:pPr>
        <w:pStyle w:val="Normal"/>
        <w:rPr/>
      </w:pPr>
      <w:r>
        <w:rPr/>
        <w:t>Le “responsabilità” familiari, ancora una volta, sono centrali. Un percorso di “rinnegamento” delle origini attuato dai genitori può tradursi nel “rifiuto di sé” del bambino o del ragazzo:</w:t>
      </w:r>
    </w:p>
    <w:p>
      <w:pPr>
        <w:pStyle w:val="Citazione"/>
        <w:rPr/>
      </w:pPr>
      <w:r>
        <w:rPr/>
      </w:r>
    </w:p>
    <w:p>
      <w:pPr>
        <w:pStyle w:val="Citazione"/>
        <w:rPr/>
      </w:pPr>
      <w:r>
        <w:rPr/>
        <w:t>Genitori musulmani che erano addirittura stati battezzati: venivano dalla Sardegna. (I figli) sono stati qui due mesi, (in) una situazione di confusione identitaria. Ciò su pressione dei genitori che si erano un po’ allontanati dalla loro religione per far sentire i loro figli alla pari degli altri. I ragazzi non si ritrovavano più: […] venivano alla messa di Domenica e poi facevano il Ramadam. La perdita del riferimento culturale è un grosso problema.</w:t>
      </w:r>
    </w:p>
    <w:p>
      <w:pPr>
        <w:pStyle w:val="Citazione"/>
        <w:rPr/>
      </w:pPr>
      <w:r>
        <w:rPr/>
      </w:r>
    </w:p>
    <w:p>
      <w:pPr>
        <w:pStyle w:val="Normal"/>
        <w:rPr/>
      </w:pPr>
      <w:r>
        <w:rPr/>
        <w:t>L’insegnante, in classe, è l’autorità chiamata a liberare la comunicazione. Nelle parole di alcuni intervistati, egli stesso rischia inconsapevolmente di mutare da agente comunicativo ad ostacolo alla comunicazione stessa; per effetto di “glosse” relazionali, sia pure inconsapevoli:</w:t>
      </w:r>
    </w:p>
    <w:p>
      <w:pPr>
        <w:pStyle w:val="Citazione"/>
        <w:rPr/>
      </w:pPr>
      <w:r>
        <w:rPr/>
      </w:r>
    </w:p>
    <w:p>
      <w:pPr>
        <w:pStyle w:val="Citazione"/>
        <w:rPr/>
      </w:pPr>
      <w:r>
        <w:rPr/>
        <w:t>Sembra che l’unico problema sia l’apprendimento della lingua; è prioritario certamente, ma la comunicazione inizia prima di quella linguistica. Se io prima di questa non ho dato e ricevuto messaggi, perché io non ti vedo o non mi faccio vedere da te, o ti do segnali sbagliati, impareranno sì la lingua , ma con processi rallentati.</w:t>
      </w:r>
    </w:p>
    <w:p>
      <w:pPr>
        <w:pStyle w:val="Citazione"/>
        <w:rPr/>
      </w:pPr>
      <w:r>
        <w:rPr/>
      </w:r>
    </w:p>
    <w:p>
      <w:pPr>
        <w:pStyle w:val="Citazione"/>
        <w:rPr/>
      </w:pPr>
      <w:r>
        <w:rPr/>
        <w:t>Io vedo che la loro preoccupazione (dei bambini) è stare in classe, stare tra i compagni per essere come gli altri, è importante che la scuola abbia consapevolezza di questi meccanismi e non li assecondi completamente. Altrimenti rischia. L’insegnante si aspetta di avere un bambino come gli altri perché facilita la vita in qualche modo, […] creando danni da un altro punto di vista.</w:t>
      </w:r>
    </w:p>
    <w:p>
      <w:pPr>
        <w:pStyle w:val="Citazione"/>
        <w:rPr/>
      </w:pPr>
      <w:r>
        <w:rPr/>
      </w:r>
    </w:p>
    <w:p>
      <w:pPr>
        <w:pStyle w:val="Normal"/>
        <w:rPr/>
      </w:pPr>
      <w:r>
        <w:rPr/>
        <w:t>La mimetizzazione dell’alunno straniero innanzi alle convenzioni di “maggioranza” viene, a volte, convalidata dall’atteggiamento mimetico del suo insegnante. Di ciò, si riparlerà nel prossimo capitolo.</w:t>
      </w:r>
      <w:r>
        <w:br w:type="page"/>
      </w:r>
    </w:p>
    <w:p>
      <w:pPr>
        <w:pStyle w:val="Normal"/>
        <w:rPr/>
      </w:pPr>
      <w:r>
        <w:rPr/>
        <w:t>La mimetizzazione è una forma d’evoluzione “identitaria”: certamente una forma indotta da un puro criterio numerico, dalla necessità di “sopravvivere” in un ambiente simbolicamente altro. Ben diversa dalla comunicazione prima affrontata, progressiva, tendenzialmente volontaria e dagli effetti, per ciò stesso, duraturi. Il “nascondimento” è precario: gli esiti di lungo termine potrebbero essere dirompenti per il soggetto. Di qui, l’insistenza degli insegnanti sulla necessità di qualificare la comunicazione con il bambino ed il ragazzo: per comprendere fino a dove giunga una volontà di mutamento pressoché integrale, e dove invece sia presente un timore d’esteriorizzare. Accade, infatti, che la mimetizzazione sia una fase iniziale, poi superata per l’opera maieutica dell’insegnante:</w:t>
      </w:r>
    </w:p>
    <w:p>
      <w:pPr>
        <w:pStyle w:val="Citazione"/>
        <w:rPr/>
      </w:pPr>
      <w:r>
        <w:rPr/>
      </w:r>
    </w:p>
    <w:p>
      <w:pPr>
        <w:pStyle w:val="Citazione"/>
        <w:rPr/>
      </w:pPr>
      <w:r>
        <w:rPr/>
        <w:t>Quest’anno ho cominciato ad avere qualche risposta  sul suo paese; prima c’era una difesa. Racconta ora spontaneamente. La vedo serena. Cerco di fare uno scambio perché è ben disposta; lei insegna delle parole arabe, lo fa volentieri. (Ciò) è positivo rispetto all’atteggiamento di mimetizzazione che aveva lo scorso anno.</w:t>
      </w:r>
    </w:p>
    <w:p>
      <w:pPr>
        <w:pStyle w:val="Citazione"/>
        <w:rPr/>
      </w:pPr>
      <w:r>
        <w:rPr/>
      </w:r>
    </w:p>
    <w:p>
      <w:pPr>
        <w:pStyle w:val="Normal"/>
        <w:rPr/>
      </w:pPr>
      <w:r>
        <w:rPr/>
        <w:t>L’insegnante intuisce la serenità della sua alunna. Esattamente quella serenità che per gli insegnanti è il primo obiettivo da raggiungere. Non che il “rinnegamento” sia appannaggio dei bambini di scuola elementare. A proposito di un’adolescente:</w:t>
      </w:r>
    </w:p>
    <w:p>
      <w:pPr>
        <w:pStyle w:val="Citazione"/>
        <w:rPr/>
      </w:pPr>
      <w:r>
        <w:rPr/>
      </w:r>
    </w:p>
    <w:p>
      <w:pPr>
        <w:pStyle w:val="Citazione"/>
        <w:rPr/>
      </w:pPr>
      <w:r>
        <w:rPr/>
        <w:t>Secondo me il gruppo è predominante sempre e comunque, quindi loro sono disposte a tutto. Io ho il caso di una ragazza marocchina in terza che è veramente la più spigliata di tutto il suo anno e ha abbandonato del tutto le sue tradizioni.</w:t>
      </w:r>
    </w:p>
    <w:p>
      <w:pPr>
        <w:pStyle w:val="Citazione"/>
        <w:rPr/>
      </w:pPr>
      <w:r>
        <w:rPr/>
      </w:r>
    </w:p>
    <w:p>
      <w:pPr>
        <w:pStyle w:val="Citazione"/>
        <w:rPr/>
      </w:pPr>
      <w:r>
        <w:rPr/>
        <w:t>Se uno si trova spiazzato, senza radici e sicurezze, può vivere scelte non consapevoli.</w:t>
      </w:r>
      <w:r>
        <w:br w:type="page"/>
      </w:r>
    </w:p>
    <w:p>
      <w:pPr>
        <w:pStyle w:val="Normal"/>
        <w:rPr/>
      </w:pPr>
      <w:r>
        <w:rPr/>
        <w:t>I processi culturali degli alunni stranieri, percepiti in classe, richiamano, come le precedenti citazioni testimoniano ampiamente, ad un vissuto extra-scolastico: in fenomeni identitari “regressivi” rileva la marginalità sociale, finanche sperimentata nel paese d’origine. Nell’esclusione sociale può covare l’atteggiamento violento, che erompe anche in ambito scolastico, divenendo difficilmente controllabile:</w:t>
      </w:r>
    </w:p>
    <w:p>
      <w:pPr>
        <w:pStyle w:val="Citazione"/>
        <w:rPr/>
      </w:pPr>
      <w:r>
        <w:rPr/>
      </w:r>
    </w:p>
    <w:p>
      <w:pPr>
        <w:pStyle w:val="Citazione"/>
        <w:rPr/>
      </w:pPr>
      <w:r>
        <w:rPr/>
        <w:t>I due relazionano e aggrediscono compagni con altre problematiche di tipo sociale o relazionale, o anche intellettivo. Loro, da quanto mi diceva la mediatrice culturale, vivevano una marginalità già nel loro paese, per il quartiere di provenienza. Sono stati emarginati anche dalla scuola coranica di…Sono stati messi fuori anche dall’associazione…</w:t>
      </w:r>
    </w:p>
    <w:p>
      <w:pPr>
        <w:pStyle w:val="Citazione"/>
        <w:rPr/>
      </w:pPr>
      <w:r>
        <w:rPr/>
      </w:r>
    </w:p>
    <w:p>
      <w:pPr>
        <w:pStyle w:val="Normal"/>
        <w:rPr/>
      </w:pPr>
      <w:r>
        <w:rPr/>
        <w:t>Per converso, una “sicurezza identitaria”, come già in precedenza accennato, può rintracciarsi nella relazione esclusiva con i connazionali:</w:t>
      </w:r>
    </w:p>
    <w:p>
      <w:pPr>
        <w:pStyle w:val="Citazione"/>
        <w:rPr/>
      </w:pPr>
      <w:r>
        <w:rPr/>
      </w:r>
    </w:p>
    <w:p>
      <w:pPr>
        <w:pStyle w:val="Citazione"/>
        <w:rPr/>
      </w:pPr>
      <w:r>
        <w:rPr/>
        <w:t>I cinesi hanno il loro clan e diventa difficile anche se dipende dalla condizione delle famiglie. Sono chiusi, si spostano molto, non hanno interesse a legare.</w:t>
      </w:r>
    </w:p>
    <w:p>
      <w:pPr>
        <w:pStyle w:val="Citazione"/>
        <w:rPr/>
      </w:pPr>
      <w:r>
        <w:rPr/>
      </w:r>
    </w:p>
    <w:p>
      <w:pPr>
        <w:pStyle w:val="Citazione"/>
        <w:rPr/>
      </w:pPr>
      <w:r>
        <w:rPr/>
        <w:t>I cinesi hanno una forte comunità alle loro spalle che conferma la loro identità culturale.</w:t>
      </w:r>
    </w:p>
    <w:p>
      <w:pPr>
        <w:pStyle w:val="Normal"/>
        <w:rPr/>
      </w:pPr>
      <w:r>
        <w:rPr/>
      </w:r>
    </w:p>
    <w:p>
      <w:pPr>
        <w:pStyle w:val="Heading2"/>
        <w:ind w:left="567" w:right="0" w:hanging="0"/>
        <w:rPr/>
      </w:pPr>
      <w:r>
        <w:rPr/>
        <w:t>6.3. La complessità identitaria</w:t>
      </w:r>
    </w:p>
    <w:p>
      <w:pPr>
        <w:pStyle w:val="Normal"/>
        <w:rPr/>
      </w:pPr>
      <w:r>
        <w:rPr/>
        <w:t>Gli stralci riportati in questo e nel precedente capitolo raccontano di come le aule scolastiche siano sempre più luogo processuale, non statico. Gli alunni stranieri costruiscono i loro riferimenti identitari nella relazione con i compagni di classe e con il più esteso contesto sociale. La loro “identità”, è stato detto dagli insegnanti, è complessa. Si muovono, ora autonomamente, ora eterodiretti, tra famiglia, scuola e compagni di classe. I minori appartenenti a famiglie immigrate personificano un vero e proprio “laboratorio identitario”, tra acquisizioni ed abbandoni:</w:t>
      </w:r>
    </w:p>
    <w:p>
      <w:pPr>
        <w:pStyle w:val="Citazione"/>
        <w:rPr/>
      </w:pPr>
      <w:r>
        <w:rPr/>
      </w:r>
    </w:p>
    <w:p>
      <w:pPr>
        <w:pStyle w:val="Citazione"/>
        <w:rPr/>
      </w:pPr>
      <w:r>
        <w:rPr/>
        <w:t>L’identità del bambino sarà qualcosa di nuovo; io, che non sono nata in Italia, ho una terza identità (parla la mediatrice culturale); quando vivo in Italia ho Nostalgia del Marocco; ma quando d’estate vado in Marocco ho nostalgia dell’Italia. Già i bambini nostri non sanno leggere né scrivere l’arabo, parlano solamente il dialetto. Mia figlia non potrà mai essere come me. Sarà sicuramente diversa da me perché è nata in Italia.</w:t>
      </w:r>
    </w:p>
    <w:p>
      <w:pPr>
        <w:pStyle w:val="Citazione"/>
        <w:rPr/>
      </w:pPr>
      <w:r>
        <w:rPr/>
      </w:r>
    </w:p>
    <w:p>
      <w:pPr>
        <w:pStyle w:val="Citazione"/>
        <w:rPr/>
      </w:pPr>
      <w:r>
        <w:rPr/>
        <w:t>Le socializzazioni a scuola hanno determinati input, a casa ne hanno altri, non è così semplice.</w:t>
      </w:r>
    </w:p>
    <w:p>
      <w:pPr>
        <w:pStyle w:val="Citazione"/>
        <w:rPr/>
      </w:pPr>
      <w:r>
        <w:rPr/>
      </w:r>
    </w:p>
    <w:p>
      <w:pPr>
        <w:pStyle w:val="Normal"/>
        <w:rPr/>
      </w:pPr>
      <w:r>
        <w:rPr/>
        <w:t>Ritengo che ogni tentativo di classificare le “direzioni” prese dall’identità, concetto frusto, dei bambini e dei ragazzi figli di immigrati sia condannato all’insuccesso. L’insistenza sui processi identitari, più che sull’identità, deve però considerare che l’evoluzione non può equivalere alla già citata entropia identitaria. Afferma Taguieff</w:t>
      </w:r>
      <w:r>
        <w:rPr>
          <w:rStyle w:val="Caratteredellanota"/>
          <w:rStyle w:val="FootnoteAnchor"/>
        </w:rPr>
        <w:footnoteReference w:id="46"/>
      </w:r>
      <w:r>
        <w:rPr/>
        <w:t>: “La multipla identità collettiva dell’ibrido rischia di rovesciarsi in identità sospesa, l’appartenenza duplice o complessa rischia di convertirsi in grado zero d’appartenenza”. La scuola sta dando quegli “strumenti di rafforzamento interiore” evocati da un’insegnante? Questa sarà una delle “issues” del prossimo capitolo, che darà voce alla riflessione degli insegnanti sul loro operato e su quello dell’istituzione scolastica di cui sono i rappresentanti.</w:t>
      </w:r>
    </w:p>
    <w:p>
      <w:pPr>
        <w:sectPr>
          <w:headerReference w:type="default" r:id="rId15"/>
          <w:footerReference w:type="default" r:id="rId16"/>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Citazione"/>
        <w:rPr/>
      </w:pPr>
      <w:r>
        <w:rPr/>
      </w:r>
    </w:p>
    <w:p>
      <w:pPr>
        <w:pStyle w:val="Heading1"/>
        <w:ind w:left="567" w:right="0" w:hanging="0"/>
        <w:rPr/>
      </w:pPr>
      <w:r>
        <w:rPr/>
        <w:t>Capitolo 7</w:t>
      </w:r>
    </w:p>
    <w:p>
      <w:pPr>
        <w:pStyle w:val="Heading1"/>
        <w:ind w:left="567" w:right="0" w:hanging="0"/>
        <w:rPr/>
      </w:pPr>
      <w:r>
        <w:rPr/>
        <w:t>Le rappresentazioni sociali dell’alunno straniero</w:t>
      </w:r>
    </w:p>
    <w:p>
      <w:pPr>
        <w:pStyle w:val="Normal"/>
        <w:rPr/>
      </w:pPr>
      <w:r>
        <w:rPr/>
      </w:r>
    </w:p>
    <w:p>
      <w:pPr>
        <w:pStyle w:val="Normal"/>
        <w:rPr/>
      </w:pPr>
      <w:r>
        <w:rPr/>
      </w:r>
    </w:p>
    <w:p>
      <w:pPr>
        <w:pStyle w:val="Normal"/>
        <w:rPr/>
      </w:pPr>
      <w:r>
        <w:rPr/>
      </w:r>
    </w:p>
    <w:p>
      <w:pPr>
        <w:pStyle w:val="Heading2"/>
        <w:ind w:left="567" w:right="0" w:hanging="0"/>
        <w:rPr/>
      </w:pPr>
      <w:r>
        <w:rPr/>
        <w:t>7.1. La riflessione sulla pratica</w:t>
      </w:r>
    </w:p>
    <w:p>
      <w:pPr>
        <w:pStyle w:val="Normal"/>
        <w:rPr/>
      </w:pPr>
      <w:r>
        <w:rPr/>
        <w:t xml:space="preserve">Tutto ciò che, finora, ha accomunato le citazioni tratte dalle interviste con gli insegnanti è il fatto di essere una testimonianza delle </w:t>
      </w:r>
      <w:r>
        <w:rPr>
          <w:i/>
          <w:iCs/>
        </w:rPr>
        <w:t>pratiche</w:t>
      </w:r>
      <w:r>
        <w:rPr/>
        <w:t xml:space="preserve"> quotidiane di risposta al pluralismo culturale in classe.</w:t>
      </w:r>
    </w:p>
    <w:p>
      <w:pPr>
        <w:pStyle w:val="Normal"/>
        <w:rPr/>
      </w:pPr>
      <w:r>
        <w:rPr/>
        <w:t xml:space="preserve">Le pratiche, infatti, rimangono tanto più indiscusse quanto più indiscussa è la loro accettazione intersoggettiva, quanto più sono cristallizzate. A fronte di mutamenti, quali l’avvento in classe di studenti stranieri, potrebbe imporsi una loro rivisitazione: la novità ne smaschera il carattere relativo. Le “nuove pratiche” descritte nei capitoli precedenti formano appunto la risposta alla novità. Quanto di queste, tuttavia, è frutto di riflessione </w:t>
      </w:r>
      <w:r>
        <w:rPr>
          <w:i/>
          <w:iCs/>
        </w:rPr>
        <w:t>sulle</w:t>
      </w:r>
      <w:r>
        <w:rPr/>
        <w:t xml:space="preserve"> pratiche invalse e quanto invece è frutto d’adeguamento </w:t>
      </w:r>
      <w:r>
        <w:rPr>
          <w:i/>
          <w:iCs/>
        </w:rPr>
        <w:t>delle</w:t>
      </w:r>
      <w:r>
        <w:rPr/>
        <w:t xml:space="preserve"> </w:t>
      </w:r>
      <w:r>
        <w:rPr>
          <w:i/>
          <w:iCs/>
        </w:rPr>
        <w:t>stesse pratiche</w:t>
      </w:r>
      <w:r>
        <w:rPr/>
        <w:t xml:space="preserve"> alla nuova situazione venutasi a creare? Nel primo caso, la novità è spunto per stimolare la flessibilità rispetto ad un agire divenuto vieppiù rigido; nel secondo la novità è “torta” fino a rientrare nelle </w:t>
      </w:r>
      <w:r>
        <w:rPr>
          <w:i/>
          <w:iCs/>
        </w:rPr>
        <w:t>vecchie interpretazioni</w:t>
      </w:r>
      <w:r>
        <w:rPr/>
        <w:t xml:space="preserve"> e, quindi, nelle </w:t>
      </w:r>
      <w:r>
        <w:rPr>
          <w:i/>
          <w:iCs/>
        </w:rPr>
        <w:t>vecchie pratiche</w:t>
      </w:r>
      <w:r>
        <w:rPr/>
        <w:t xml:space="preserve">. La novità, in questo caso, è </w:t>
      </w:r>
      <w:r>
        <w:rPr>
          <w:i/>
          <w:iCs/>
        </w:rPr>
        <w:t>assimilata</w:t>
      </w:r>
      <w:r>
        <w:rPr/>
        <w:t xml:space="preserve"> all’incontestata interpretazione in uso.</w:t>
      </w:r>
    </w:p>
    <w:p>
      <w:pPr>
        <w:pStyle w:val="Normal"/>
        <w:rPr/>
      </w:pPr>
      <w:r>
        <w:rPr/>
        <w:t xml:space="preserve">In questo capitolo tratterò precisamente le </w:t>
      </w:r>
      <w:r>
        <w:rPr>
          <w:i/>
          <w:iCs/>
        </w:rPr>
        <w:t>rappresentazioni</w:t>
      </w:r>
      <w:r>
        <w:rPr/>
        <w:t xml:space="preserve"> che gli insegnanti danno dei loro studenti immigrati e delle risposte date alla presenza di questi studenti. Esse saranno rintracciabili </w:t>
      </w:r>
      <w:r>
        <w:rPr>
          <w:i/>
          <w:iCs/>
        </w:rPr>
        <w:t>indirettamente,</w:t>
      </w:r>
      <w:r>
        <w:rPr/>
        <w:t xml:space="preserve"> nel linguaggio utilizzato dagli intervistati, nonché </w:t>
      </w:r>
      <w:r>
        <w:rPr>
          <w:i/>
          <w:iCs/>
        </w:rPr>
        <w:t>direttamente</w:t>
      </w:r>
      <w:r>
        <w:rPr/>
        <w:t>, nei discorsi di “secondo livello”, riflessivi, degli insegnanti. A tal proposito, si ricordi che sono stati intervistati dei soggetti che, per il fatto di coordinare “l’intercultura” nelle rispettive scuole o nei rispettivi istituti comprensivi e circoli didattici, sono chiamati costantemente a ragionare sull’adeguatezza del proprio agire e a progettare interventi correttivi o migliorativi. Coordinando l’attività altrui, inoltre, hanno potuto dare quella visione d’insieme che un insegnante responsabile della sola sua classe non avrebbe potuto dare.</w:t>
      </w:r>
    </w:p>
    <w:p>
      <w:pPr>
        <w:pStyle w:val="Normal"/>
        <w:rPr/>
      </w:pPr>
      <w:r>
        <w:rPr/>
      </w:r>
    </w:p>
    <w:p>
      <w:pPr>
        <w:pStyle w:val="Heading3"/>
        <w:ind w:left="567" w:right="0" w:hanging="0"/>
        <w:rPr/>
      </w:pPr>
      <w:r>
        <w:rPr/>
        <w:t>7.1.1. Le rappresentazioni dell’alunno straniero</w:t>
      </w:r>
    </w:p>
    <w:p>
      <w:pPr>
        <w:pStyle w:val="Normal"/>
        <w:rPr/>
      </w:pPr>
      <w:r>
        <w:rPr/>
        <w:t>L’identificazione degli alunni “stranieri” è preliminare ad ogni atto: l’identificazione è quel “sostrato che fa l’atteggiamento”, per usare le parole di un’insegnante. In prospettiva storica, i primi arrivi in classe dei figli di famiglie immigrate hanno determinato una loro prima definizione d’alunni “linguisticamente carenti”:</w:t>
      </w:r>
    </w:p>
    <w:p>
      <w:pPr>
        <w:pStyle w:val="Citazione"/>
        <w:rPr/>
      </w:pPr>
      <w:r>
        <w:rPr/>
      </w:r>
    </w:p>
    <w:p>
      <w:pPr>
        <w:pStyle w:val="Citazione"/>
        <w:rPr/>
      </w:pPr>
      <w:r>
        <w:rPr/>
        <w:t>La nostra cultura, che è basata sulla verbalizzazione e sulla lingua, fa sì che ad un insegnante che ha sempre avuto […] nella sua testa i libri o la lingua sua per spiegare e la lingua sua per sentire, un bambino straniero che arrivi in classe sembri un marziano. Ciò mette in crisi l’insegnante; che l’insegnante sia in crisi è una cosa positiva, poi bisogna vedere come reagisce a questa situazione.</w:t>
      </w:r>
    </w:p>
    <w:p>
      <w:pPr>
        <w:pStyle w:val="Citazione"/>
        <w:rPr/>
      </w:pPr>
      <w:r>
        <w:rPr/>
      </w:r>
    </w:p>
    <w:p>
      <w:pPr>
        <w:pStyle w:val="Normal"/>
        <w:rPr/>
      </w:pPr>
      <w:r>
        <w:rPr/>
        <w:t>Gli insegnanti, inizialmente, rimasero “sconcertati” dall’arrivo di alunni che non sapevano soddisfare, secondo l’età dell’alunno e la classe d’inserimento, i corrispondenti requisiti di lingua italiana. Le competenze richieste dagli insegnanti, ora come allora, sono una diretta conseguenza:</w:t>
      </w:r>
    </w:p>
    <w:p>
      <w:pPr>
        <w:pStyle w:val="Citazione"/>
        <w:rPr/>
      </w:pPr>
      <w:r>
        <w:rPr/>
      </w:r>
    </w:p>
    <w:p>
      <w:pPr>
        <w:pStyle w:val="Citazione"/>
        <w:rPr/>
      </w:pPr>
      <w:r>
        <w:rPr/>
        <w:t>La richiesta che arriva dai colleghi per cercare di sedare l’ansia è quella di acquisizione di competenze specifiche per poter insegnare L2 (italiano come lingua seconda).</w:t>
      </w:r>
    </w:p>
    <w:p>
      <w:pPr>
        <w:pStyle w:val="Normal"/>
        <w:rPr/>
      </w:pPr>
      <w:r>
        <w:rPr/>
        <w:t xml:space="preserve">L’apprendimento dell’italiano è, tuttora, oggetto di dibattito: la riflessione sulla necessità di fare del suo insegnamento l’unico intervento qualificato, o uno tra gli interventi, per rispondere alle necessità degli alunni stranieri tradisce il “sostrato” nei confronti di questi ultimi. Gli aspetti controversi sono di forma e di merito, pur essendo una distinzione analitica; entrambi, infatti, si richiamano vicendevolmente. L’aspetto formale inerisce all’insegnamento dell’italiano come “tecnica”, piuttosto che come relazione tra insegnante e alunno che </w:t>
      </w:r>
      <w:r>
        <w:rPr>
          <w:i/>
          <w:iCs/>
        </w:rPr>
        <w:t>comprende</w:t>
      </w:r>
      <w:r>
        <w:rPr/>
        <w:t xml:space="preserve"> particolari tecniche di insegnamento ma non si risolve in esse. Gli intervistati denunciano la necessità, non percepita da molti colleghi, di anteporre alle tecniche didattiche una “solidarietà precontrattuale” con l’alunno che coltivi la fiducia dello stesso nell’insegnante:</w:t>
      </w:r>
    </w:p>
    <w:p>
      <w:pPr>
        <w:pStyle w:val="Citazione"/>
        <w:rPr/>
      </w:pPr>
      <w:r>
        <w:rPr/>
      </w:r>
    </w:p>
    <w:p>
      <w:pPr>
        <w:pStyle w:val="Citazione"/>
        <w:rPr/>
      </w:pPr>
      <w:r>
        <w:rPr/>
        <w:t>(Le competenze specifiche) per insegnare L2 sono importanti ma né fondamentali né indispensabili. Tantissimo si gioca sulla relazione, e non sulla relazione con il ragazzo straniero ma sulla relazione con tutti i ragazzi e la rimessa in discussione delle modalità di relazione.</w:t>
      </w:r>
    </w:p>
    <w:p>
      <w:pPr>
        <w:pStyle w:val="Citazione"/>
        <w:rPr/>
      </w:pPr>
      <w:r>
        <w:rPr/>
      </w:r>
    </w:p>
    <w:p>
      <w:pPr>
        <w:pStyle w:val="Normal"/>
        <w:rPr/>
      </w:pPr>
      <w:r>
        <w:rPr/>
        <w:t xml:space="preserve">La “diatriba” tra l’insegnamento dell’italiano inteso come necessità tecnicamente didattica o come forma relazionale rimanda all’interpretazione di quello che una lingua è, l’aspetto sostanziale: altro è considerare l’apprendimento dell’italiano come strumento da perfezionare tramite il laboratorio linguistico e altro considerarlo come </w:t>
      </w:r>
      <w:r>
        <w:rPr>
          <w:i/>
          <w:iCs/>
        </w:rPr>
        <w:t>la</w:t>
      </w:r>
      <w:r>
        <w:rPr/>
        <w:t xml:space="preserve"> competenza; esaurendo nella sua padronanza quanto d’importante si dovrebbe dare all’alunno straniero. La lingua è un prodotto sociale, con peculiarità esperienziali mutevoli secondo contesto; è, in altre parole, una convenzione sociale. Todorov</w:t>
      </w:r>
      <w:r>
        <w:rPr>
          <w:rStyle w:val="Caratteredellanota"/>
          <w:rStyle w:val="FootnoteAnchor"/>
        </w:rPr>
        <w:footnoteReference w:id="47"/>
      </w:r>
      <w:r>
        <w:rPr/>
        <w:t xml:space="preserve">, parlando di Colombo e della sua ingenua concezione del linguaggio, afferma che ad egli sfuggiva “tutta la dimensione dell’intersoggettività, del </w:t>
      </w:r>
      <w:r>
        <w:rPr>
          <w:i/>
          <w:iCs/>
        </w:rPr>
        <w:t>valore</w:t>
      </w:r>
      <w:r>
        <w:rPr/>
        <w:t xml:space="preserve"> reciproco delle parole, del carattere umano e arbitrario dei segni”. In questo senso, l’involontaria o volontaria negazione della “storicità” del linguaggio irraggia anche le forme del suo insegnamento. Il quale può ridursi ad “oggettiva” tecnica oppure qualificarsi come insegnamento preceduto da una riflessione di stampo “epistemologico”, che rammenti la natura del linguaggio medesimo:</w:t>
      </w:r>
    </w:p>
    <w:p>
      <w:pPr>
        <w:pStyle w:val="Citazione"/>
        <w:rPr/>
      </w:pPr>
      <w:r>
        <w:rPr/>
      </w:r>
    </w:p>
    <w:p>
      <w:pPr>
        <w:pStyle w:val="Citazione"/>
        <w:rPr/>
      </w:pPr>
      <w:r>
        <w:rPr/>
        <w:t>Intervistando un campione scelto lei può avere l’indicazione di dove stiamo andando. Poi certamente ci sono insegnanti che sono fermi, perché il bambino straniero non distingue aspetti elementari dell’aspetto linguistico e sembra il più grande disastro del mondo. Magari sembra che non si possa fare nulla, ma sono chiusure che stanno maturando lentamente.</w:t>
      </w:r>
    </w:p>
    <w:p>
      <w:pPr>
        <w:pStyle w:val="Citazione"/>
        <w:rPr/>
      </w:pPr>
      <w:r>
        <w:rPr/>
      </w:r>
    </w:p>
    <w:p>
      <w:pPr>
        <w:pStyle w:val="Citazione"/>
        <w:rPr/>
      </w:pPr>
      <w:r>
        <w:rPr/>
        <w:t>(L’insegnante è preoccupato) che il bambino non parli l’italiano, come se la competenza unica ed assoluta fosse la lingua italiana. Allora il problema è dei bambini stranieri; che pur avendo buone competenze hanno difficoltà a metterle in evidenza perché lo strumento principale è la lingua. […] La competenza linguistica non permette loro di proseguire negli studi, (anche se) hanno una competenza alta a livello tecnico, matematico, che si fa fatica a far emergere. Ciò significa che questi a 14 anni hanno la strada segnata, non possono ad esempio fare un liceo pur avendone le capacità e le competenze.</w:t>
      </w:r>
    </w:p>
    <w:p>
      <w:pPr>
        <w:pStyle w:val="Citazione"/>
        <w:rPr/>
      </w:pPr>
      <w:r>
        <w:rPr/>
      </w:r>
    </w:p>
    <w:p>
      <w:pPr>
        <w:pStyle w:val="Normal"/>
        <w:rPr/>
      </w:pPr>
      <w:r>
        <w:rPr/>
        <w:t>Il bambino ed il ragazzo dalla precaria alfabetizzazione in lingua italiana rischiano d’essere considerati degli “incompetenti”, le già citate “tabulae rasae”. E l’alfabetizzazione unica azione meritevole di essere finanziata:</w:t>
      </w:r>
    </w:p>
    <w:p>
      <w:pPr>
        <w:pStyle w:val="Citazione"/>
        <w:rPr/>
      </w:pPr>
      <w:r>
        <w:rPr/>
      </w:r>
    </w:p>
    <w:p>
      <w:pPr>
        <w:pStyle w:val="Citazione"/>
        <w:rPr/>
      </w:pPr>
      <w:r>
        <w:rPr/>
        <w:t>Sembra che l’unica comunicazione sia l’alfabetizzazione, i soldi vanno spesi in questa direzione, niente altro si fa.</w:t>
      </w:r>
      <w:r>
        <w:br w:type="page"/>
      </w:r>
    </w:p>
    <w:p>
      <w:pPr>
        <w:pStyle w:val="Normal"/>
        <w:rPr/>
      </w:pPr>
      <w:r>
        <w:rPr/>
        <w:t>L’atteggiamento degli insegnanti in merito all’apprendimento della lingua italiana è rivelatore, volutamente inserito in questo sottoparagrafo sulle loro rappresentazioni in merito agli alunni “stranieri”. Il bambino che parla bene l’italiano, infatti, è percepito da alcuni insegnanti come correttamente “integrato”:</w:t>
      </w:r>
    </w:p>
    <w:p>
      <w:pPr>
        <w:pStyle w:val="Citazione"/>
        <w:rPr/>
      </w:pPr>
      <w:r>
        <w:rPr/>
      </w:r>
    </w:p>
    <w:p>
      <w:pPr>
        <w:pStyle w:val="Citazione"/>
        <w:rPr/>
      </w:pPr>
      <w:r>
        <w:rPr/>
        <w:t>La tendenza più generale è quella di omologarli, dare loro lo strumento lingua perché studino come i nostri, facciano il percorso scolastico. Li si considera meglio inseriti quanto meno stranieri sembrano.</w:t>
      </w:r>
    </w:p>
    <w:p>
      <w:pPr>
        <w:pStyle w:val="Citazione"/>
        <w:rPr/>
      </w:pPr>
      <w:r>
        <w:rPr/>
      </w:r>
    </w:p>
    <w:p>
      <w:pPr>
        <w:pStyle w:val="Citazione"/>
        <w:rPr/>
      </w:pPr>
      <w:r>
        <w:rPr/>
        <w:t>Con i bambini dell’Est europeo c’è maggiore tranquillità. Il grosso ostacolo è la lingua; parlando dell’Est, i bambini hanno maggiore facilità nell’apprendimento e l’insegnante riesce a vivere più serenamente, sembra di lavorare di più e si è più tranquilli.</w:t>
      </w:r>
    </w:p>
    <w:p>
      <w:pPr>
        <w:pStyle w:val="Citazione"/>
        <w:rPr/>
      </w:pPr>
      <w:r>
        <w:rPr/>
      </w:r>
    </w:p>
    <w:p>
      <w:pPr>
        <w:pStyle w:val="Citazione"/>
        <w:rPr/>
      </w:pPr>
      <w:r>
        <w:rPr/>
        <w:t>Da un po’ di tempo cerco di convincere gli insegnanti a non chiedere l’utilizzo della lingua italiana nei rapporti familiari, perché è importante il riconoscimento delle espressioni libere.</w:t>
      </w:r>
    </w:p>
    <w:p>
      <w:pPr>
        <w:pStyle w:val="Citazione"/>
        <w:rPr/>
      </w:pPr>
      <w:r>
        <w:rPr/>
      </w:r>
    </w:p>
    <w:p>
      <w:pPr>
        <w:pStyle w:val="Normal"/>
        <w:rPr/>
      </w:pPr>
      <w:r>
        <w:rPr/>
        <w:t xml:space="preserve">La lingua italiana, allora, diverrebbe strumento d’assimilazione. Spesso quest’ultimo concetto è apparso nelle interviste effettuate, piuttosto concordemente tra i vari soggetti. Non un “progetto assimilatorio istituzionale”, quanto un’assimilazione </w:t>
      </w:r>
      <w:r>
        <w:rPr>
          <w:i/>
          <w:iCs/>
        </w:rPr>
        <w:t>de facto</w:t>
      </w:r>
      <w:r>
        <w:rPr/>
        <w:t>:</w:t>
      </w:r>
    </w:p>
    <w:p>
      <w:pPr>
        <w:pStyle w:val="Citazione"/>
        <w:rPr/>
      </w:pPr>
      <w:r>
        <w:rPr/>
      </w:r>
    </w:p>
    <w:p>
      <w:pPr>
        <w:pStyle w:val="Citazione"/>
        <w:rPr/>
      </w:pPr>
      <w:r>
        <w:rPr/>
        <w:t>Questi sono i primi passi che stiamo compiendo. Siamo agli albori dell’intercultura, ma è un tentativo di assimilazione che può ritorcersi contro. La scuola come istituzione non si è ancora assolutamente attivata in questo senso. Sono stati i primi passi, non c’è ancora la consapevolezza.</w:t>
      </w:r>
    </w:p>
    <w:p>
      <w:pPr>
        <w:pStyle w:val="Citazione"/>
        <w:rPr/>
      </w:pPr>
      <w:r>
        <w:rPr/>
      </w:r>
    </w:p>
    <w:p>
      <w:pPr>
        <w:pStyle w:val="Citazione"/>
        <w:rPr/>
      </w:pPr>
      <w:r>
        <w:rPr/>
        <w:t>Ci sono alcune frasi che emergono, del tipo: loro sono venuti qui e devono imparare da noi. Secondo me sono degli aspetti culturali nascosti; noi vogliamo assolutamente che loro si adeguino, ma questo adeguare vuol dire poi assimilare, quelle che sono almeno le nostre forme evidenti. […] Anche se poi andiamo a chiedere a qualcuno se vuole l’assimilazione dirà di no, perché tutti quanti siamo convinti che l’assimilazione è negativa. […] Forse inconsciamente c’è questo bisogno, che loro imparino le nostre forme. Ma nel momento in cui io chiedo ad un ragazzino che impari assolutamente qual e la mia cultura, in realtà io ho già dato un messaggio: che la mia cultura è superiore alla sua.</w:t>
      </w:r>
    </w:p>
    <w:p>
      <w:pPr>
        <w:pStyle w:val="Citazione"/>
        <w:rPr/>
      </w:pPr>
      <w:r>
        <w:rPr/>
      </w:r>
    </w:p>
    <w:p>
      <w:pPr>
        <w:pStyle w:val="Normal"/>
        <w:rPr/>
      </w:pPr>
      <w:r>
        <w:rPr/>
        <w:t>Quando parlo d’assimilazione di fatto, non voglio con ciò esprimere un giudizio tranciante: il progetto “Tutti i colori del mondo” indica un’attenzione seria verso l’intercultura in ambito scolastico. Ma, potremmo dire, è coordinato da “un’avanguardia” d’insegnanti che cercano di farne criterio d’azione. L’assimilazione di fatto, spesso pronunciata dagli intervistati, origina dalla mancanza di una consapevolezza “sistemica”, più ampiamente sociale. La latitanza di un dibattito istituzionale pervade le rappresentazioni degli insegnanti, la “cultura” del corpo docente.</w:t>
      </w:r>
    </w:p>
    <w:p>
      <w:pPr>
        <w:pStyle w:val="Normal"/>
        <w:rPr/>
      </w:pPr>
      <w:r>
        <w:rPr/>
        <w:t>I referenti interculturali intervistati avanzano frequentemente proposte formative nei confronti dei colleghi, proprio per dotarli di quel “sostrato” interculturale deficitario. La partecipazione, peraltro, rasenta ancora livelli appena sufficienti:</w:t>
      </w:r>
    </w:p>
    <w:p>
      <w:pPr>
        <w:pStyle w:val="Citazione"/>
        <w:rPr/>
      </w:pPr>
      <w:r>
        <w:rPr/>
      </w:r>
    </w:p>
    <w:p>
      <w:pPr>
        <w:pStyle w:val="Citazione"/>
        <w:rPr/>
      </w:pPr>
      <w:r>
        <w:rPr/>
        <w:t>Non tutto è rose e fiori: c’è una grandissima fatica da parte degli insegnanti ad entrare in questa prospettiva (dell’intercultura). Per il convegno l’anno scorso si fece la scelta con il dirigente di chiudere tutti i plessi scolastici per l’occasione, dando la possibilità a 130 insegnanti di venire al convegno. Allo stesso si presentarono in 30.</w:t>
      </w:r>
    </w:p>
    <w:p>
      <w:pPr>
        <w:pStyle w:val="Citazione"/>
        <w:rPr/>
      </w:pPr>
      <w:r>
        <w:rPr/>
      </w:r>
    </w:p>
    <w:p>
      <w:pPr>
        <w:pStyle w:val="Citazione"/>
        <w:rPr/>
      </w:pPr>
      <w:r>
        <w:rPr/>
        <w:t>Quest’anno siamo riusciti a organizzare un corso di aggiornamento per tutti gli insegnanti. La prima lezione è stata tragica. L’argomento era l’identità, le appartenenze, le basi insomma. Ho ricevuto commenti negativi perché sembrava scontata, troppo teorica. Io personalmente ne ero rimasta impressionata anni fa, mi ero rimessa in discussione. Quelle stesse parole che a me hanno fatto effetto ad altri hanno fatto dire: che noia. Gli argomenti  erano sulla ricchezza della diversità, passando attraverso la conoscenza di se stessi. Conoscere la mia diversità e complessità per conoscere e accettare quella degli altri.</w:t>
      </w:r>
      <w:r>
        <w:br w:type="page"/>
      </w:r>
    </w:p>
    <w:p>
      <w:pPr>
        <w:pStyle w:val="Citazione"/>
        <w:rPr/>
      </w:pPr>
      <w:r>
        <w:rPr/>
        <w:t>Tra gli insegnanti è molto diffusa l’idea, la sento dare anche come suggerimento, che questi bambini debbano parlare italiano a casa; ma quando mai? Noi sappiamo che c’è una teoria ben precisa sotto, che un insegnante dovrebbe almeno conoscere per non incorrere in errori mostruosi; la diamo per scontata e invece non lo è. La lingua madre veicola i concetti e se non crescono nella lingua madre non crescono nemmeno nella seconda lingua. Continuiamo a chiedere ai genitori di parlare italiano, e siamo dei professionisti.</w:t>
      </w:r>
    </w:p>
    <w:p>
      <w:pPr>
        <w:pStyle w:val="Citazione"/>
        <w:rPr/>
      </w:pPr>
      <w:r>
        <w:rPr/>
      </w:r>
    </w:p>
    <w:p>
      <w:pPr>
        <w:pStyle w:val="Normal"/>
        <w:rPr/>
      </w:pPr>
      <w:r>
        <w:rPr/>
        <w:t>Il linguaggio, come acclarato parlando della lingua italiana, non è uno strumento neutro. Può definire e ridefinire posizioni gerarchiche. Il linguaggio di taluni insegnanti veicola definizioni della situazione che possono permeare l’agire in classe dell’insegnante medesimo:</w:t>
      </w:r>
    </w:p>
    <w:p>
      <w:pPr>
        <w:pStyle w:val="Citazione"/>
        <w:rPr/>
      </w:pPr>
      <w:r>
        <w:rPr/>
      </w:r>
    </w:p>
    <w:p>
      <w:pPr>
        <w:pStyle w:val="Citazione"/>
        <w:rPr/>
      </w:pPr>
      <w:r>
        <w:rPr/>
        <w:t>Si sentono delle frasi estremamente significative, ad esempio un collega che ti dice: nella mia classe io ho venti ragazzi e due stranieri. Già questo individua perfettamente quello che uno pensa.</w:t>
      </w:r>
    </w:p>
    <w:p>
      <w:pPr>
        <w:pStyle w:val="Citazione"/>
        <w:rPr/>
      </w:pPr>
      <w:r>
        <w:rPr/>
      </w:r>
    </w:p>
    <w:p>
      <w:pPr>
        <w:pStyle w:val="Normal"/>
        <w:rPr/>
      </w:pPr>
      <w:r>
        <w:rPr/>
        <w:t>Ciò di cui molti insegnanti sembrano difettare, secondo gli intervistati, è una “forma mentis” che faccia della differenza e della complessità criteri d’ispirazione quotidiana nell’attività didattica. Ribaltando una percezione d’inferiorità dell’altro, passibile di vanificare la sua inclusione:</w:t>
      </w:r>
    </w:p>
    <w:p>
      <w:pPr>
        <w:pStyle w:val="Citazione"/>
        <w:rPr/>
      </w:pPr>
      <w:r>
        <w:rPr/>
      </w:r>
    </w:p>
    <w:p>
      <w:pPr>
        <w:pStyle w:val="Citazione"/>
        <w:rPr/>
      </w:pPr>
      <w:r>
        <w:rPr/>
        <w:t>Tutti i percorsi interculturali che sono stati pensati fino ad ora rischiano di essere poco incisivi, o di diventare addirittura folcloristici, se non c’è una modalità diversa di relazione, se non c’è un decentramento continuo e l’abitudine a considerare  il proprio come uno dei punti di vista possibili. Da questo punto di vista la scuola italiana può fare un salto di qualità: nel senso che fino a che hai un ragazzino che riesce ad ascoltarti e a leggere un libro, a rispondere alle tue domande, tu puoi benissimo fare a meno della relazione ed imputare al ragazzino la sua non riuscita. Con il ragazzino straniero, quando manca questo elemento […], toglie un ruolo, la materia prima su cui poter lavorare, ecco che l’insegnante crolla. Si tratta di considerare i ragazzi stranieri una risorsa e non un problema. Il problema comunque è dell’insegnante, è l’insegnante che deve cambiare, riproporsi in maniera diversa. […] Indipendentemente dalla presenza degli alunni stranieri.</w:t>
      </w:r>
    </w:p>
    <w:p>
      <w:pPr>
        <w:pStyle w:val="Citazione"/>
        <w:rPr/>
      </w:pPr>
      <w:r>
        <w:rPr/>
        <w:t>Solitamente, come psicopedagogista, mi vengono portati i bambini perché “non”. Allora ho rovesciato la situazione: da bambini deficitari che mancano, li ho trovati bambini forti e potenti, perché hanno un sacco di risorse. […] Io dico che abbiamo questa percezione di negatività e di incapacità perché non abbiamo l’opportunità di ragionare, pensare e discutere, sempre molto portati a dover produrre un programma.</w:t>
      </w:r>
    </w:p>
    <w:p>
      <w:pPr>
        <w:pStyle w:val="Normal"/>
        <w:rPr/>
      </w:pPr>
      <w:r>
        <w:rPr/>
      </w:r>
    </w:p>
    <w:p>
      <w:pPr>
        <w:pStyle w:val="Heading3"/>
        <w:ind w:left="567" w:right="0" w:hanging="0"/>
        <w:rPr/>
      </w:pPr>
      <w:r>
        <w:rPr/>
        <w:t>7.1.2. Possibili futuri scenari</w:t>
      </w:r>
    </w:p>
    <w:p>
      <w:pPr>
        <w:pStyle w:val="Normal"/>
        <w:rPr/>
      </w:pPr>
      <w:r>
        <w:rPr/>
        <w:t>L’istituzione scolastica, costitutivamente, opera nel “lungo periodo”: ogni “discorso” sulla scuola è sintomatico di una rappresentazione di quanto la scuola è, da un lato; e di quanto la scuola dovrebbe essere, dall’altro. Inevitabilmente, ogni valutazione negativa espressa dagli insegnanti sulle iniziative intraprese innanzi al pluralismo culturale in classe ha fornito lo spunto per una discussione sulle qualità che la scuola “futura” dovrebbe possedere. Le risorse economiche destinate alla scuola pubblica sono un parametro importante per rilevare l’attenzione riservata alla medesima, tanto più se chiamata a sovvenire alle esigenze “extra-istituzionali” d’inclusione sociale prima accennate:</w:t>
      </w:r>
    </w:p>
    <w:p>
      <w:pPr>
        <w:pStyle w:val="Citazione"/>
        <w:rPr/>
      </w:pPr>
      <w:r>
        <w:rPr/>
      </w:r>
    </w:p>
    <w:p>
      <w:pPr>
        <w:pStyle w:val="Citazione"/>
        <w:rPr/>
      </w:pPr>
      <w:r>
        <w:rPr/>
        <w:t>La scuola, […] con i fondi (che ha) in questo momento, fa fatica ad organizzare anche i corsi di L2.</w:t>
      </w:r>
    </w:p>
    <w:p>
      <w:pPr>
        <w:pStyle w:val="Citazione"/>
        <w:rPr/>
      </w:pPr>
      <w:r>
        <w:rPr/>
      </w:r>
    </w:p>
    <w:p>
      <w:pPr>
        <w:pStyle w:val="Citazione"/>
        <w:rPr/>
      </w:pPr>
      <w:r>
        <w:rPr/>
        <w:t>La scuola è l’istituzione che in questi anni si è fatta maggior carico dell’integrazione; non c’è nessuna istituzione nella società italiana che ha lavorato e ha dato frutti come la scuola, perché attraverso di essa anche le famiglie hanno avuto un processo di integrazione. Lo sforzo sostenuto è stato immane.</w:t>
      </w:r>
    </w:p>
    <w:p>
      <w:pPr>
        <w:pStyle w:val="Citazione"/>
        <w:rPr/>
      </w:pPr>
      <w:r>
        <w:rPr/>
      </w:r>
    </w:p>
    <w:p>
      <w:pPr>
        <w:pStyle w:val="Citazione"/>
        <w:rPr/>
      </w:pPr>
      <w:r>
        <w:rPr/>
        <w:t>Una realtà sociale non può scaricare sulla scuola il problema dell’alfabetizzazione, oppure dà i fondi; è negativo questo scaricare tutto sulla scuola che si trova a dover affrontare problemi di integrazione sociale che non gli competono, di fronte a problemi di scolarizzazione che trascendono ogni logica e senza strumenti e fondi, che sono limitati.</w:t>
      </w:r>
    </w:p>
    <w:p>
      <w:pPr>
        <w:pStyle w:val="Normal"/>
        <w:rPr/>
      </w:pPr>
      <w:r>
        <w:rPr/>
        <w:t>Ponendo tra parentesi il discorso sulle “disponibilità finanziarie”, per quanto possibile, gli intervistati hanno marcato quel che la scuola dovrebbe implementare per divenire autenticamente interculturale; approfondendo la discussione sui “curricola” e sugli adattamenti da apportarvi.</w:t>
      </w:r>
    </w:p>
    <w:p>
      <w:pPr>
        <w:pStyle w:val="Normal"/>
        <w:rPr/>
      </w:pPr>
      <w:r>
        <w:rPr/>
        <w:t>L’istituzione scolastica dovrebbe operare una “riconversione interculturale” basilare ad ogni ulteriore sviluppo:</w:t>
      </w:r>
    </w:p>
    <w:p>
      <w:pPr>
        <w:pStyle w:val="Citazione"/>
        <w:rPr/>
      </w:pPr>
      <w:r>
        <w:rPr/>
      </w:r>
    </w:p>
    <w:p>
      <w:pPr>
        <w:pStyle w:val="Citazione"/>
        <w:rPr/>
      </w:pPr>
      <w:r>
        <w:rPr/>
        <w:t>Si rischia sempre di entrare nel campo della specificità. L’immersione che ad esempio ci può essere in ore come educazione artistica o educazione fisica è importantissima. Bisogna però che tutti i colleghi si facciano carico dell’insegnamento, non tanto l’insegnamento dell’italiano, quanto l’integrazione; intercultura non intesa come materia in più da fare in determinate ore, ma come sfondo integratore di tutti quanti gli apprendimenti.</w:t>
      </w:r>
    </w:p>
    <w:p>
      <w:pPr>
        <w:pStyle w:val="Citazione"/>
        <w:rPr/>
      </w:pPr>
      <w:r>
        <w:rPr/>
      </w:r>
    </w:p>
    <w:p>
      <w:pPr>
        <w:pStyle w:val="Normal"/>
        <w:rPr/>
      </w:pPr>
      <w:r>
        <w:rPr/>
        <w:t>Quest’analisi è condivisa da chi si occupa di mediazione culturale:</w:t>
      </w:r>
    </w:p>
    <w:p>
      <w:pPr>
        <w:pStyle w:val="Citazione"/>
        <w:rPr/>
      </w:pPr>
      <w:r>
        <w:rPr/>
      </w:r>
    </w:p>
    <w:p>
      <w:pPr>
        <w:pStyle w:val="Citazione"/>
        <w:rPr/>
      </w:pPr>
      <w:r>
        <w:rPr/>
        <w:t>Io penso che si possa fare intercultura indipendentemente dalla padronanza linguistica. La cosa più bella sarebbe fare intercultura anche con il mediatore culturale; […] ma non si può chiedere al mediatore di avere una competenza nelle tematiche e nelle tecniche di intercultura. Ci sono anche nel nostro territorio organizzazioni e associazioni che fanno quello di mestire, […] chi ha studiato e si è preparato per fare quello. Intercultura è anche il lavoro dell’insegnante che è sempre e da sempre dentro le sue classi e con mille escamotages e strategie, revisione dei curricola scolastici, valorizza la diversità anche non in presenza di bambini stranieri.</w:t>
      </w:r>
      <w:r>
        <w:br w:type="page"/>
      </w:r>
    </w:p>
    <w:p>
      <w:pPr>
        <w:pStyle w:val="Normal"/>
        <w:rPr/>
      </w:pPr>
      <w:r>
        <w:rPr/>
        <w:t>Intercultura significa anche acquisizione di competenze, utili ad evitare che la pur preziosa improvvisazione cui sono costretti gli insegnanti dia luogo ad interpretazioni superficiali. Mi riferisco, nella fattispecie concreta, a quei “simboli” rispetto ai quali l’insegnante non sempre è preparato:</w:t>
      </w:r>
    </w:p>
    <w:p>
      <w:pPr>
        <w:pStyle w:val="Citazione"/>
        <w:rPr/>
      </w:pPr>
      <w:r>
        <w:rPr/>
      </w:r>
    </w:p>
    <w:p>
      <w:pPr>
        <w:pStyle w:val="Citazione"/>
        <w:rPr/>
      </w:pPr>
      <w:r>
        <w:rPr/>
        <w:t>[…] Se uno non conosce un’altra cultura ha delle difficoltà a comprendere: noi vediamo solamente le forme esterne, quelle della televisione. Identifichiamo tutti i musulmani con il velo e restiamo molto superficialmente su questa loro cultura. […] Non sappiamo che cosa nasconde di profondo tutta la questione del velo e non andiamo nemmeno ad approfondirla.</w:t>
      </w:r>
    </w:p>
    <w:p>
      <w:pPr>
        <w:pStyle w:val="Citazione"/>
        <w:rPr/>
      </w:pPr>
      <w:r>
        <w:rPr/>
      </w:r>
    </w:p>
    <w:p>
      <w:pPr>
        <w:pStyle w:val="Normal"/>
        <w:rPr/>
      </w:pPr>
      <w:r>
        <w:rPr/>
        <w:t>La riflessione sulla presenza dei simboli all’interno delle mura scolastiche è frequentemente intervenuta nelle parole degli insegnanti. Suo oggetto è stato lo spazio da riservare ai simboli stessi. Le risposte riflettono le posizioni soggettive e la consapevolezza maturata personalmente:</w:t>
      </w:r>
    </w:p>
    <w:p>
      <w:pPr>
        <w:pStyle w:val="Citazione"/>
        <w:rPr/>
      </w:pPr>
      <w:r>
        <w:rPr/>
      </w:r>
    </w:p>
    <w:p>
      <w:pPr>
        <w:pStyle w:val="Citazione"/>
        <w:rPr/>
      </w:pPr>
      <w:r>
        <w:rPr/>
        <w:t>Io il crocifisso lo toglierei, perché è comunque un simbolo. […] Io sarei del parere che nella società attuale non va rimarcato questo simbolismo così evidente.</w:t>
      </w:r>
    </w:p>
    <w:p>
      <w:pPr>
        <w:pStyle w:val="Citazione"/>
        <w:rPr/>
      </w:pPr>
      <w:r>
        <w:rPr/>
      </w:r>
    </w:p>
    <w:p>
      <w:pPr>
        <w:pStyle w:val="Citazione"/>
        <w:rPr/>
      </w:pPr>
      <w:r>
        <w:rPr/>
        <w:t>Per quanto riguarda i segni della nostra fede: […] è il problema che mi pongo io, che mi ritengo profondamente credente, quando sono di fronte a persone non credenti della mia sfera di amicizia; mi chiedo se devo presentare la mia identità oppure no. Non ha nessun senso celare l’identità, è invece importante approfondire le identità e su quelle dialogare; per cui che ci sia il crocifisso, che la ragazzina abbia il chador, che venga fatto il Ramadam e altro ancora, bisogna creare un dialogo, evitando quelle incrostazioni che poi portano a creare molti problemi.</w:t>
      </w:r>
    </w:p>
    <w:p>
      <w:pPr>
        <w:pStyle w:val="Citazione"/>
        <w:rPr/>
      </w:pPr>
      <w:r>
        <w:rPr/>
      </w:r>
    </w:p>
    <w:p>
      <w:pPr>
        <w:pStyle w:val="Citazione"/>
        <w:rPr/>
      </w:pPr>
      <w:r>
        <w:rPr/>
        <w:t>Io non insegno direttamente la religione cattolica. Non in tutti i plessi sono presenti questi crocifissi. In certi casi pur essendo presenti i simboli non c’era disagio da parte dei bambini.</w:t>
      </w:r>
      <w:r>
        <w:br w:type="page"/>
      </w:r>
    </w:p>
    <w:p>
      <w:pPr>
        <w:pStyle w:val="Citazione"/>
        <w:rPr/>
      </w:pPr>
      <w:r>
        <w:rPr/>
        <w:t>Io sarei per una pluralità di simboli: ce n’è uno, ha senso che ci sia, ce ne possono stare anche degli altri.</w:t>
      </w:r>
    </w:p>
    <w:p>
      <w:pPr>
        <w:pStyle w:val="Citazione"/>
        <w:rPr/>
      </w:pPr>
      <w:r>
        <w:rPr/>
      </w:r>
    </w:p>
    <w:p>
      <w:pPr>
        <w:pStyle w:val="TextBodyIndent"/>
        <w:spacing w:lineRule="exact" w:line="460"/>
        <w:rPr/>
      </w:pPr>
      <w:r>
        <w:rPr/>
        <w:t>Il ritratto di possibili “curricola interculturali” è nato, non di rado, dalle risposte sulla possibile introduzione di nuove lingue “seconde” a scuola, parlate dagli alunni stranieri. Per un motivo ben preciso: dato il ricorrere del tema “lingua” nelle parole degli intervistati, e la convinzione di alcuni tra loro che l’approfondimento delle lingue madri aiuti l’apprendimento dell’italiano, ho chiesto la “disponibilità” all’introduzione di “classi internazionali” come stratagemma per testare le loro aperture interculturali. Da lì, le risposte hanno poi investito altre materie scolastiche, tra cui l’insegnamento religioso:</w:t>
      </w:r>
    </w:p>
    <w:p>
      <w:pPr>
        <w:pStyle w:val="Citazione"/>
        <w:rPr/>
      </w:pPr>
      <w:r>
        <w:rPr/>
      </w:r>
    </w:p>
    <w:p>
      <w:pPr>
        <w:pStyle w:val="Citazione"/>
        <w:spacing w:lineRule="exact" w:line="300"/>
        <w:rPr/>
      </w:pPr>
      <w:r>
        <w:rPr/>
        <w:t>Noi non vorremmo che l’insegnare la lingua madre a scuola portasse a delle classi speciali, perché hanno meno motivazioni ad imparare l’italiano. All’interno delle classi italiane è bene che stiano in classi miste con degli interventi di volta in volta specifici. L’obiettivo è far sì che questi ragazzi diano qualcosa ai ragazzi italiani; infatti noi abbiamo tentato di potenziare i percorsi interculturali nelle classi in cui non c’era nemmeno un ragazzo straniero.</w:t>
      </w:r>
    </w:p>
    <w:p>
      <w:pPr>
        <w:pStyle w:val="Citazione"/>
        <w:rPr/>
      </w:pPr>
      <w:r>
        <w:rPr/>
      </w:r>
    </w:p>
    <w:p>
      <w:pPr>
        <w:pStyle w:val="Citazione"/>
        <w:spacing w:lineRule="exact" w:line="300"/>
        <w:rPr/>
      </w:pPr>
      <w:r>
        <w:rPr/>
        <w:t>Io personalmente dico che la scuola non è in grado di assumersi l’onere di un insegnamento della lingua madre all’interno della scuola stessa. […] Io direi che la società dovrebbe porsi il problema dell’identità; vi sono in atto esperienze: il volontariato a…in collaborazione con il Comune, fa dei corsi di lingua araba a cui partecipano questi ragazzi giunti in Italia da anni. La società dovrebbe porselo come compito.</w:t>
      </w:r>
    </w:p>
    <w:p>
      <w:pPr>
        <w:pStyle w:val="Citazione"/>
        <w:rPr/>
      </w:pPr>
      <w:r>
        <w:rPr/>
      </w:r>
    </w:p>
    <w:p>
      <w:pPr>
        <w:pStyle w:val="Citazione"/>
        <w:spacing w:lineRule="exact" w:line="300"/>
        <w:rPr/>
      </w:pPr>
      <w:r>
        <w:rPr/>
        <w:t>Io sarei per la pluralità di valori delle religioni; negare una e ammetterne un’altra è già estremamente riduttivo.</w:t>
      </w:r>
    </w:p>
    <w:p>
      <w:pPr>
        <w:pStyle w:val="Citazione"/>
        <w:rPr/>
      </w:pPr>
      <w:r>
        <w:rPr/>
      </w:r>
    </w:p>
    <w:p>
      <w:pPr>
        <w:pStyle w:val="Citazione"/>
        <w:spacing w:lineRule="exact" w:line="300"/>
        <w:rPr/>
      </w:pPr>
      <w:r>
        <w:rPr/>
        <w:t>Dal mio punto di vista bisognerebbe fare storia delle religioni più che religione cattolica, che mi pare anacronistica; quello lo tratta il concordato, alzo le mani, l’abbiamo subito. Lì andrebbe bene un discorso di storia delle religioni a confronto. Perché é vero che fanno il confronto, ma lo fanno sempre a partire da quella che è… Le altre invece no!</w:t>
      </w:r>
    </w:p>
    <w:p>
      <w:pPr>
        <w:sectPr>
          <w:headerReference w:type="default" r:id="rId17"/>
          <w:footerReference w:type="default" r:id="rId18"/>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Conclusioni</w:t>
      </w:r>
    </w:p>
    <w:p>
      <w:pPr>
        <w:pStyle w:val="Normal"/>
        <w:rPr/>
      </w:pPr>
      <w:r>
        <w:rPr/>
      </w:r>
    </w:p>
    <w:p>
      <w:pPr>
        <w:pStyle w:val="Normal"/>
        <w:rPr/>
      </w:pPr>
      <w:r>
        <w:rPr/>
      </w:r>
    </w:p>
    <w:p>
      <w:pPr>
        <w:pStyle w:val="Normal"/>
        <w:rPr/>
      </w:pPr>
      <w:r>
        <w:rPr/>
      </w:r>
    </w:p>
    <w:p>
      <w:pPr>
        <w:pStyle w:val="Normal"/>
        <w:rPr/>
      </w:pPr>
      <w:r>
        <w:rPr/>
        <w:t xml:space="preserve">Si possono trarre delle conclusioni rispetto ad un oggetto d’indagine socialmente dinamico? In questo momento, altri bambini “stranieri” saranno entrati a far parte di quel laboratorio d’avanguardia chiamato scuola, quale risultante dalla ricerca esposta nelle pagine precedenti. La metafora della scuola come </w:t>
      </w:r>
      <w:r>
        <w:rPr>
          <w:i/>
          <w:iCs/>
        </w:rPr>
        <w:t>laboratorio sociale</w:t>
      </w:r>
      <w:r>
        <w:rPr/>
        <w:t xml:space="preserve"> appare la più calzante, per i motivi che di seguito riporterò.</w:t>
      </w:r>
    </w:p>
    <w:p>
      <w:pPr>
        <w:pStyle w:val="Normal"/>
        <w:rPr/>
      </w:pPr>
      <w:r>
        <w:rPr/>
        <w:t>L’ipotesi soggiacente alla mia ricerca era che la presenza di bambini “stranieri” innescasse un “mutamento necessario”, quel “</w:t>
      </w:r>
      <w:r>
        <w:rPr>
          <w:i/>
          <w:iCs/>
        </w:rPr>
        <w:t>riconoscimento della differenza</w:t>
      </w:r>
      <w:r>
        <w:rPr/>
        <w:t xml:space="preserve">” citato nell’ipotesi di lavoro. Un’ipotesi, tuttavia, volutamente generica quanto a portata e forma del mutamento medesimo. I risultati della ricerca suffragano l’ipotesi avanzata; una verifica empirica fatta di risultati complessi, non considerati nella fase d’ipotesi stessa. Quei “risultati complessi” che le precedenti pagine non hanno potuto definire o spiegare, solamente </w:t>
      </w:r>
      <w:r>
        <w:rPr>
          <w:i/>
          <w:iCs/>
        </w:rPr>
        <w:t>raccontare</w:t>
      </w:r>
      <w:r>
        <w:rPr/>
        <w:t xml:space="preserve">; non per far “parlare i fatti” in modo flagrante e indiscutibile, ma per indicare che ogni categoria sottoposta alla verifica del “laboratorio scolastico” ne è uscita </w:t>
      </w:r>
      <w:r>
        <w:rPr>
          <w:i/>
          <w:iCs/>
        </w:rPr>
        <w:t>trasformata</w:t>
      </w:r>
      <w:r>
        <w:rPr/>
        <w:t xml:space="preserve">. Il termine “straniero” è un esempio: le pagine precedenti testimoniano di una sua insufficienza euristica, se inteso con riferimento ad una diversa provenienza geografica cui, nella mia ipotesi, si sarebbe potuta accompagnare una </w:t>
      </w:r>
      <w:r>
        <w:rPr>
          <w:i/>
          <w:iCs/>
        </w:rPr>
        <w:t>possibile</w:t>
      </w:r>
      <w:r>
        <w:rPr/>
        <w:t xml:space="preserve"> e </w:t>
      </w:r>
      <w:r>
        <w:rPr>
          <w:i/>
          <w:iCs/>
        </w:rPr>
        <w:t>variabile</w:t>
      </w:r>
      <w:r>
        <w:rPr/>
        <w:t xml:space="preserve"> differenza culturale. Le “virgolette” con le quali ho spesso accompagnato il termine ora sono un imperativo; una forma di necessario rispetto per la quotidianità che gli insegnanti intervistati </w:t>
      </w:r>
      <w:r>
        <w:rPr>
          <w:i/>
          <w:iCs/>
        </w:rPr>
        <w:t>sperimentano</w:t>
      </w:r>
      <w:r>
        <w:rPr/>
        <w:t xml:space="preserve"> nel rapporto con ogni bambino, non con i bambini ed i ragazzi “stranieri” così come inizialmente considerati.</w:t>
      </w:r>
    </w:p>
    <w:p>
      <w:pPr>
        <w:pStyle w:val="Normal"/>
        <w:rPr/>
      </w:pPr>
      <w:r>
        <w:rPr/>
        <w:t>Constatare l’ipotetico mutamento, peraltro, non basta. Senza indulgere a definizioni che avrebbero carattere comunque provvisorio, o ad inferenze non giustificate da una ricerca limitata, posso proporre delle “questioni” emerse più limpidamente di altre. Primariamente, circa le forme assunte dal mutamento: gli insegnanti intervistati, in quest’ottica, appaiono come “esploratori” che oltrepassano dei confini esterni ed interni all’ambiente scolastico.</w:t>
      </w:r>
    </w:p>
    <w:p>
      <w:pPr>
        <w:pStyle w:val="TextBodyIndent"/>
        <w:rPr/>
      </w:pPr>
      <w:r>
        <w:rPr/>
        <w:t xml:space="preserve">I primi, confini esterni, sono creati e mantenuti dal sistema sociale più ampio, che chiede all’istituzione scolastica d’essere “polifunzionale”. La scuola può essere canale di cittadinanza consapevole solo se la riflessione sul fenomeno migratorio è, appunto, sistemica e complessiva. Le difficoltà che gli insegnanti sperimentano in classe hanno un irrefutabile retroterra familiare e sociale: far sì che questo retroterra sia di agio ai bambini e ragazzi </w:t>
      </w:r>
      <w:r>
        <w:rPr>
          <w:i/>
          <w:iCs/>
        </w:rPr>
        <w:t>in classe</w:t>
      </w:r>
      <w:r>
        <w:rPr/>
        <w:t xml:space="preserve"> non può essere compito della scuola e degli insegnanti. L’insegnante non può farsi, all’occorrenza, agente immobiliare: le famiglie immigrate alla ricerca di un’abitazione devono avere altri punti di riferimento chiari e raggiungibili. La scuola rischia, in caso contrario, di riprodurre la marginalità reale e simbolica che le famiglie degli alunni </w:t>
      </w:r>
      <w:r>
        <w:rPr>
          <w:i/>
          <w:iCs/>
        </w:rPr>
        <w:t>in classe</w:t>
      </w:r>
      <w:r>
        <w:rPr/>
        <w:t xml:space="preserve"> possono sperimentare esternamente, condannando in tal modo anche il bambino o ragazzo. La scuola </w:t>
      </w:r>
      <w:r>
        <w:rPr>
          <w:i/>
          <w:iCs/>
        </w:rPr>
        <w:t>pubblica</w:t>
      </w:r>
      <w:r>
        <w:rPr/>
        <w:t xml:space="preserve"> deve operare strategicamente; e per farlo, deve poter svolgere la propria funzione dotata di risorse economiche adeguate. Non può operare “nella memoria” (come detto da un’insegnante a proposito dei tagli di personale subiti) di risorse passate e nella speranza di risorse future. Ineludibile è un agire scolastico che s’inquadri in una progettualità più ampia. In presenza di una progettualità istituzionale latente, nondimeno, s’innesta quella progettualità di rete ben rappresentata da “Tutti i colori del mondo”. La peculiarità saliente delle </w:t>
      </w:r>
      <w:r>
        <w:rPr>
          <w:i/>
          <w:iCs/>
        </w:rPr>
        <w:t>pratiche interculturali</w:t>
      </w:r>
      <w:r>
        <w:rPr/>
        <w:t xml:space="preserve"> riportatemi dagli insegnanti è l’efficacia inclusiva, pur in mancanza di competenze specialistiche. Gli intervistati hanno riportato esempi di una maturazione nei confronti della “differenza” (</w:t>
      </w:r>
      <w:r>
        <w:rPr>
          <w:i/>
          <w:iCs/>
        </w:rPr>
        <w:t>ogni differenza</w:t>
      </w:r>
      <w:r>
        <w:rPr/>
        <w:t xml:space="preserve">) che sta gradualmente sviluppandosi. Le pratiche interculturali implementate </w:t>
      </w:r>
      <w:r>
        <w:rPr>
          <w:i/>
          <w:iCs/>
        </w:rPr>
        <w:t>nella necessità</w:t>
      </w:r>
      <w:r>
        <w:rPr/>
        <w:t xml:space="preserve"> favoriscono la comunicazione interculturale. Loro caratteristica è l’impostazione </w:t>
      </w:r>
      <w:r>
        <w:rPr>
          <w:i/>
          <w:iCs/>
        </w:rPr>
        <w:t>dialogica</w:t>
      </w:r>
      <w:r>
        <w:rPr/>
        <w:t xml:space="preserve">, fluida. Quell’impostazione dialogica che uno sviluppo interculturale più avanzato dovrebbe conservare. Ritengo che futuri “curricola interculturali” dovrebbero porre ciò come “condicio sine qua non”: la continua ricerca della dialettica interculturale. Il riconoscimento della differenza non può condurre, nella scuola pubblica, alla creazione di “isole” culturali ben delimitate e separate. Per quanto detto a proposito di cultura, si tratterebbe di un artificio. E, nello specifico della mia ricerca, non incontrerebbe le indicazioni scaturite, come ampiamente sottolineato nei capitoli precedenti. Ad uscirne “protagoniste”, infatti, sono le persone, non “le culture”. L’intercultura eviterebbe, all’interno delle mura scolastiche, la creazione di “comunità culturali” artificiali. La scuola pubblica deve aver di mira la coesione, non la disgregazione sociale. I confini interni all’ambiente scolastico, cui prima accennavo, sono quelli da superare per far crescere la scuola interculturale. Il primo “limen” è senza dubbio l’incapacità di “decentramento” dei punti di vista. Non tutti gli insegnanti riescono ancora a ridiscutere le proprie oggettivazioni. In una scuola pubblica che debba produrre e riprodurre una società </w:t>
      </w:r>
      <w:r>
        <w:rPr>
          <w:i/>
          <w:iCs/>
        </w:rPr>
        <w:t>coesa</w:t>
      </w:r>
      <w:r>
        <w:rPr/>
        <w:t xml:space="preserve">, però, ciò non equivale ad assecondare un relativismo radicale. Quest’ultimo </w:t>
      </w:r>
      <w:r>
        <w:rPr>
          <w:i/>
          <w:iCs/>
        </w:rPr>
        <w:t>non</w:t>
      </w:r>
      <w:r>
        <w:rPr/>
        <w:t xml:space="preserve"> è intercultura; la comunicazione interculturale è, anzi, la sconfessione prima del relativismo indifferente. L’intercultura deve essere informata, come dice Colombo</w:t>
      </w:r>
      <w:r>
        <w:rPr>
          <w:rStyle w:val="Caratteredellanota"/>
          <w:rStyle w:val="FootnoteAnchor"/>
        </w:rPr>
        <w:footnoteReference w:id="48"/>
      </w:r>
      <w:r>
        <w:rPr/>
        <w:t xml:space="preserve">, da una </w:t>
      </w:r>
      <w:r>
        <w:rPr>
          <w:i/>
          <w:iCs/>
        </w:rPr>
        <w:t xml:space="preserve">riflessività </w:t>
      </w:r>
      <w:r>
        <w:rPr/>
        <w:t>“etica e collettiva”:</w:t>
      </w:r>
    </w:p>
    <w:p>
      <w:pPr>
        <w:pStyle w:val="Citazione"/>
        <w:rPr/>
      </w:pPr>
      <w:r>
        <w:rPr/>
      </w:r>
    </w:p>
    <w:p>
      <w:pPr>
        <w:pStyle w:val="Citazione"/>
        <w:rPr/>
      </w:pPr>
      <w:r>
        <w:rPr/>
        <w:t>Il punto di vista riflessivo sceglie di porre in primo piano la dimensione relazionale: la riflessività si può manifestare soprattutto dove esistono le condizioni per un possibile conflitto; se si pensa che la conoscenza ed il mutamento si producono solo come fatti sociali, la riflessività non può stare nella testa del singolo osservatore, ma può esistere solo come prodotto di una relazione, come fatto collettivo. Il processo riflessivo si attiva principalmente nel momento in cui si è chiamati a mettere in discussione la propria conoscenza, quando si è interpellati e spinti a fornire buone ragioni per le proprie interpretazioni e per le proprie azioni.</w:t>
      </w:r>
    </w:p>
    <w:p>
      <w:pPr>
        <w:pStyle w:val="Citazione"/>
        <w:rPr/>
      </w:pPr>
      <w:r>
        <w:rPr/>
      </w:r>
    </w:p>
    <w:p>
      <w:pPr>
        <w:pStyle w:val="Normal"/>
        <w:rPr/>
      </w:pPr>
      <w:r>
        <w:rPr/>
        <w:t>La riflessività etica e collettiva di cui parla Colombo sta evolvendo all’interno dello spazio scolastico, pubblico per eccellenza. Riconoscendo, come ricorda Colombo medesimo, che il riconoscimento dell’altro necessita di una riflessione esterna alle mura scolastiche. Nella mia ricerca, infatti, ogni discorso sulle mancanze a scuola è stato anche discorso sulle più ampie deficienze sociali. Affinché una scuola riflessiva non appaia paradossalmente “disfunzionale”, urge una funzionale riflessività sociale.</w:t>
      </w:r>
    </w:p>
    <w:p>
      <w:pPr>
        <w:pStyle w:val="Normal"/>
        <w:rPr/>
      </w:pPr>
      <w:r>
        <w:rPr/>
        <w:t xml:space="preserve">L’obiettivo “micro” della ricerca era la comprensione dei processi culturali in atto negli alunni “stranieri”. Non posso ripetere tutto quanto è stato affermato nel capitolo 6, salvo evidenziare come processi culturali avvertiti dal soggetto derivino da un confronto “tra socializzazioni” in cui alla famiglia sia concessa almeno la dignità di partecipare. Un’evoluzione culturale che escluda la famiglia non è solida. Non si può “costringere” al dialogo la famiglia immigrata; è necessario, nondimeno, assicurare condizioni di dignità sociale perché questo </w:t>
      </w:r>
      <w:r>
        <w:rPr>
          <w:i/>
          <w:iCs/>
        </w:rPr>
        <w:t>possa</w:t>
      </w:r>
      <w:r>
        <w:rPr/>
        <w:t xml:space="preserve"> avvenire.</w:t>
      </w:r>
    </w:p>
    <w:p>
      <w:pPr>
        <w:pStyle w:val="Normal"/>
        <w:rPr/>
      </w:pPr>
      <w:r>
        <w:rPr/>
        <w:t>Quel che deve evolvere, inoltre, è la percezione del bambino, o ragazzo, straniero: una persona con una propria storia, e con competenze particolari che non possono essere annullate dalla deficienza linguistica; considerandolo, vale a dire, come un “soggetto”.</w:t>
      </w:r>
    </w:p>
    <w:p>
      <w:pPr>
        <w:pStyle w:val="Normal"/>
        <w:rPr/>
      </w:pPr>
      <w:r>
        <w:rPr/>
        <w:t>La scuola del Soggetto, afferma Touraine</w:t>
      </w:r>
      <w:r>
        <w:rPr>
          <w:rStyle w:val="Caratteredellanota"/>
          <w:rStyle w:val="FootnoteAnchor"/>
        </w:rPr>
        <w:footnoteReference w:id="49"/>
      </w:r>
      <w:r>
        <w:rPr/>
        <w:t>, si basa su tre principi:</w:t>
      </w:r>
    </w:p>
    <w:p>
      <w:pPr>
        <w:pStyle w:val="Citazione"/>
        <w:rPr/>
      </w:pPr>
      <w:r>
        <w:rPr/>
      </w:r>
    </w:p>
    <w:p>
      <w:pPr>
        <w:pStyle w:val="Citazione"/>
        <w:rPr/>
      </w:pPr>
      <w:r>
        <w:rPr/>
        <w:t>Il primo principio della scuola del Soggetto è quello che segna il mutamento più evidente: l’istruzione deve formare e rafforzare la libertà del soggetto personale. […] La scuola deve riconoscere l’esistenza di domande individuali e collettive, invece di ritenere che, prima della sua socializzazione attraverso la scuola, l’individuo sia un selvaggio. Il ragazzo che entra a scuola non è una tabula rasa sulla quale l’educatore imprimerà delle conoscenze, dei sentimenti e dei valori. In ogni momento della sua vita, il ragazzo possiede una storia personale e collettiva che ha sempre delle caratteristiche particolari. L’istruzione, invece di liberare l’universale dal particolare come nel modello classico, deve avvicinare le motivazioni agli scopi, la memoria culturale alle operazioni che consentono di partecipare ad un mondo tecnico e commerciale. […] Anche il secondo principio si contrappone nettamente al suo omologo nell’istruzione classica. […] A un’istruzione nazionale si contrappone quella che Edgar Morin chiama dimensione dialogica della cultura contemporanea. […] Il terzo principio consiste nella volontà di correggere la disuguaglianza delle condizioni e delle opportunità. Mentre il modello classico partiva da un’astratta concezione generale dell’uguaglianza, […] questo nuovo modello parte dalla constatazione delle disuguaglianze di fatto per cercare di correggerle attivamente.</w:t>
      </w:r>
    </w:p>
    <w:p>
      <w:pPr>
        <w:pStyle w:val="Citazione"/>
        <w:rPr/>
      </w:pPr>
      <w:r>
        <w:rPr/>
      </w:r>
    </w:p>
    <w:p>
      <w:pPr>
        <w:pStyle w:val="Normal"/>
        <w:rPr/>
      </w:pPr>
      <w:r>
        <w:rPr/>
        <w:t>La “scuola del soggetto” è un fine di lungo periodo. Discettare d’intercultura, senza far conto del contesto all’interno del quale le pratiche interculturali avvengono, sarebbe specioso. Nelle pagine di questo lavoro, ho cercato di conservare un’ottica contestuale per descrivere le pratiche interculturali: nella consapevolezza che, come afferma Pace</w:t>
      </w:r>
      <w:r>
        <w:rPr>
          <w:rStyle w:val="Caratteredellanota"/>
          <w:rStyle w:val="FootnoteAnchor"/>
        </w:rPr>
        <w:footnoteReference w:id="50"/>
      </w:r>
      <w:r>
        <w:rPr/>
        <w:t>, l’interculturalità è “un obiettivo, non un dato di fatto. Si raggiunge per prove ed errori”.</w:t>
      </w:r>
    </w:p>
    <w:p>
      <w:pPr>
        <w:pStyle w:val="Normal"/>
        <w:rPr/>
      </w:pPr>
      <w:r>
        <w:rPr/>
      </w:r>
    </w:p>
    <w:p>
      <w:pPr>
        <w:sectPr>
          <w:headerReference w:type="default" r:id="rId19"/>
          <w:footerReference w:type="default" r:id="rId20"/>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Allegati</w:t>
      </w:r>
    </w:p>
    <w:p>
      <w:pPr>
        <w:sectPr>
          <w:headerReference w:type="default" r:id="rId21"/>
          <w:footerReference w:type="default" r:id="rId22"/>
          <w:footnotePr>
            <w:numFmt w:val="decimal"/>
            <w:numRestart w:val="eachSect"/>
          </w:footnotePr>
          <w:type w:val="nextPage"/>
          <w:pgSz w:w="11906" w:h="16838"/>
          <w:pgMar w:left="1985" w:right="1985" w:gutter="0" w:header="1021" w:top="1985" w:footer="720" w:bottom="1985"/>
          <w:pgNumType w:fmt="decimal"/>
          <w:formProt w:val="false"/>
          <w:textDirection w:val="lrTb"/>
          <w:docGrid w:type="default" w:linePitch="360" w:charSpace="0"/>
        </w:sectPr>
        <w:pStyle w:val="Normal"/>
        <w:rPr/>
      </w:pPr>
      <w:r>
        <w:rPr/>
      </w:r>
    </w:p>
    <w:p>
      <w:pPr>
        <w:pStyle w:val="Appendice"/>
        <w:bidi w:val="0"/>
        <w:jc w:val="center"/>
        <w:rPr>
          <w:b/>
          <w:b/>
          <w:bCs/>
          <w:smallCaps/>
        </w:rPr>
      </w:pPr>
      <w:r>
        <w:rPr>
          <w:b/>
          <w:bCs/>
          <w:smallCaps/>
        </w:rPr>
        <w:t>traccia d’intervista per gli insegnanti</w:t>
      </w:r>
    </w:p>
    <w:p>
      <w:pPr>
        <w:pStyle w:val="Appendice"/>
        <w:bidi w:val="0"/>
        <w:rPr>
          <w:b/>
          <w:b/>
          <w:bCs/>
          <w:smallCaps/>
        </w:rPr>
      </w:pPr>
      <w:r>
        <w:rPr>
          <w:b/>
          <w:bCs/>
          <w:smallCaps/>
        </w:rPr>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sperienza personale; la provenienza nazionale dei soggetti con cui l’intervistato interagisce</w:t>
      </w:r>
    </w:p>
    <w:p>
      <w:pPr>
        <w:pStyle w:val="Appendice"/>
        <w:widowControl w:val="false"/>
        <w:suppressAutoHyphens w:val="true"/>
        <w:bidi w:val="0"/>
        <w:spacing w:lineRule="exact" w:line="320" w:before="0" w:after="120"/>
        <w:jc w:val="both"/>
        <w:rPr/>
      </w:pPr>
      <w:r>
        <w:rPr/>
        <w:t>Di quanti bambini lei si occupa in classe? Qual è la loro provenienza? Qual è la “nazionalità” più rappresentata? Esistono dei criteri nella distribuzione per classi? Se sì, quali?</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a novità e la “differenza” nello spazio scolastico comune; gli spazi per la visibilità</w:t>
      </w:r>
    </w:p>
    <w:p>
      <w:pPr>
        <w:pStyle w:val="Appendice"/>
        <w:widowControl w:val="false"/>
        <w:suppressAutoHyphens w:val="true"/>
        <w:bidi w:val="0"/>
        <w:spacing w:lineRule="exact" w:line="320" w:before="0" w:after="120"/>
        <w:jc w:val="both"/>
        <w:rPr/>
      </w:pPr>
      <w:r>
        <w:rPr/>
        <w:t>Nella quotidianità scolastica quali e quante esperienze comuni vivono gli alunni italiani e “stranieri”? Esistono dei percorsi differenziati per questi ultimi? Su quali presupposti discriminanti, individuali o di quale altra natura? Valorizza la novità/diversità? Quali limiti pone? Esempi?</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 dinamiche interattive con i compagni di classe</w:t>
      </w:r>
    </w:p>
    <w:p>
      <w:pPr>
        <w:pStyle w:val="Appendice"/>
        <w:widowControl w:val="false"/>
        <w:suppressAutoHyphens w:val="true"/>
        <w:bidi w:val="0"/>
        <w:spacing w:lineRule="exact" w:line="320" w:before="0" w:after="120"/>
        <w:jc w:val="both"/>
        <w:rPr/>
      </w:pPr>
      <w:r>
        <w:rPr/>
        <w:t>Mi descriva l’interazione quotidiana tra allievi italiani e “stranieri”; come favorite la comunicazione? Esistono rappresentazioni stereotipate reciproche fra gli allievi? Con che specificità tra le diverse “provenienze”? Come le correggete? Si verificano situazioni di chiusura “comunitaria” dei ragazzi “stranieri” nel rapporto con i loro coetanei? Con che modalità e, anche in questo caso, con che specificità?</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 dinamiche identitarie intrasoggettive; presupposti culturali ostativi e semplificanti l’identificazione; esempi di continuità e “composizioni” identitarie ed esempi d’incoerenze e “fratture identitarie”</w:t>
      </w:r>
    </w:p>
    <w:p>
      <w:pPr>
        <w:pStyle w:val="Appendice"/>
        <w:widowControl w:val="false"/>
        <w:suppressAutoHyphens w:val="true"/>
        <w:bidi w:val="0"/>
        <w:spacing w:lineRule="exact" w:line="320" w:before="0" w:after="120"/>
        <w:jc w:val="both"/>
        <w:rPr/>
      </w:pPr>
      <w:r>
        <w:rPr/>
        <w:t>Ci sono difficoltà nella formazione identitaria degli alunni “stranieri”? Sono ascrivibili a fattori culturali “specifici” (etnico, religioso…)? Contestuali o “essenziali”? Mi riporti uno o più episodi di sintesi “riuscita” tra socializzazione scolastica e presupposti culturali preesistenti; e uno o più episodi di “conflitto identitario” e relative discontinuità. Come gestite le situazioni di “crisi” e quale “mediazione” perseguite?</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Centralità e incisività della socializzazione scolastica rispetto alla socializzazione extrascolastica: congruenza o meno con il contesto familiare</w:t>
      </w:r>
    </w:p>
    <w:p>
      <w:pPr>
        <w:pStyle w:val="Appendice"/>
        <w:widowControl w:val="false"/>
        <w:suppressAutoHyphens w:val="true"/>
        <w:bidi w:val="0"/>
        <w:spacing w:lineRule="exact" w:line="320" w:before="0" w:after="120"/>
        <w:jc w:val="both"/>
        <w:rPr/>
      </w:pPr>
      <w:r>
        <w:rPr/>
        <w:t>Quali rapporti intrattiene/intrattenete con le famiglie degli alunni “stranieri”? Con che differenze tra le varie “nazionalità”? Mi potrebbe riportare esempi di comunicazione scuola-famiglia “riuscita” ed esempi di comunicazione “fallita”? In caso di “contrasti educativi” tenta di “stemperarli” oppure si affida a scelte di valore “imprescindibili” per lei o per l’istituzione scolastica?</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Considerazioni conclusive</w:t>
      </w:r>
    </w:p>
    <w:p>
      <w:pPr>
        <w:pStyle w:val="Appendice"/>
        <w:widowControl w:val="false"/>
        <w:suppressAutoHyphens w:val="true"/>
        <w:bidi w:val="0"/>
        <w:spacing w:lineRule="exact" w:line="320" w:before="0" w:after="120"/>
        <w:jc w:val="both"/>
        <w:rPr/>
      </w:pPr>
      <w:r>
        <w:rPr/>
        <w:t>Come definirebbe la situazione di crescente pluralismo che oggi caratterizza la sua esperienza d’insegnante? E le sue pratiche di “gestione” del pluralismo?</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Dati socio-anagrafici</w:t>
      </w:r>
      <w:r>
        <w:br w:type="page"/>
      </w:r>
    </w:p>
    <w:p>
      <w:pPr>
        <w:pStyle w:val="Appendice"/>
        <w:bidi w:val="0"/>
        <w:jc w:val="center"/>
        <w:rPr>
          <w:b/>
          <w:b/>
          <w:bCs/>
          <w:smallCaps/>
        </w:rPr>
      </w:pPr>
      <w:r>
        <w:rPr>
          <w:b/>
          <w:bCs/>
          <w:smallCaps/>
        </w:rPr>
        <w:t>traccia d’intervista per i mediatori culturali</w:t>
      </w:r>
    </w:p>
    <w:p>
      <w:pPr>
        <w:pStyle w:val="Appendice"/>
        <w:bidi w:val="0"/>
        <w:rPr>
          <w:b/>
          <w:b/>
          <w:bCs/>
          <w:smallCaps/>
        </w:rPr>
      </w:pPr>
      <w:r>
        <w:rPr>
          <w:b/>
          <w:bCs/>
          <w:smallCaps/>
        </w:rPr>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sperienza personale</w:t>
      </w:r>
    </w:p>
    <w:p>
      <w:pPr>
        <w:pStyle w:val="Appendice"/>
        <w:widowControl w:val="false"/>
        <w:suppressAutoHyphens w:val="true"/>
        <w:bidi w:val="0"/>
        <w:spacing w:lineRule="exact" w:line="320" w:before="0" w:after="120"/>
        <w:jc w:val="both"/>
        <w:rPr/>
      </w:pPr>
      <w:r>
        <w:rPr/>
        <w:t>In cosa consiste la tua attuale esperienza di mediazione? Ti occupi solamente di mediazione linguistica o il tuo apporto è più ampio? Quanto tempo dedichi all’attività di mediazione nella scuola? E quanto fuori della scuola?</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sperienza in classe</w:t>
      </w:r>
    </w:p>
    <w:p>
      <w:pPr>
        <w:pStyle w:val="Appendice"/>
        <w:widowControl w:val="false"/>
        <w:suppressAutoHyphens w:val="true"/>
        <w:bidi w:val="0"/>
        <w:spacing w:lineRule="exact" w:line="320" w:before="0" w:after="120"/>
        <w:jc w:val="both"/>
        <w:rPr/>
      </w:pPr>
      <w:r>
        <w:rPr/>
        <w:t>Quali sono le attività che svolgi in classe? Quali sono le reazioni dei bambini o ragazzi dei quali tenti di facilitare l’inserimento? Come susciti l’interesse dei bambini e dei ragazzi italiani? Quali sono le difficoltà dei bambini e dei ragazzi stranieri che ti si presentano? Puoi riportarmi qualche esempio concreto? Nella tua prospettiva, sono sufficienti i mezzi oggi messi a disposizione dalla scuola e dal progetto per favorire l’inserimento dei bambini e dei ragazzi stranieri? Quanto è forte l’esigenza del bambino di parlare nella lingua madre? Dovrebbe essere insegnata a scuola per progredire realmente nell’apprendimento dell’italiano stesso?</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esperienza oltre l’ambito scolastico</w:t>
      </w:r>
    </w:p>
    <w:p>
      <w:pPr>
        <w:pStyle w:val="Appendice"/>
        <w:widowControl w:val="false"/>
        <w:suppressAutoHyphens w:val="true"/>
        <w:bidi w:val="0"/>
        <w:spacing w:lineRule="exact" w:line="320" w:before="0" w:after="120"/>
        <w:jc w:val="both"/>
        <w:rPr/>
      </w:pPr>
      <w:r>
        <w:rPr/>
        <w:t>Quali sono le tue funzioni nei rapporti con la famiglia del bambino/ragazzo? Quali esigenze esprimono le famiglie con le quali interagisci? Al di là delle necessità primarie, come ti sembra si ponga la famiglia nei rapporti istituzionali e con l’ambiente circostante? Qual è il suo rapporto con la scuola?</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a percezione dell’intervistato</w:t>
      </w:r>
    </w:p>
    <w:p>
      <w:pPr>
        <w:pStyle w:val="Appendice"/>
        <w:widowControl w:val="false"/>
        <w:suppressAutoHyphens w:val="true"/>
        <w:bidi w:val="0"/>
        <w:spacing w:lineRule="exact" w:line="320" w:before="0" w:after="120"/>
        <w:jc w:val="both"/>
        <w:rPr/>
      </w:pPr>
      <w:r>
        <w:rPr/>
        <w:t>Come definiresti la funzione da te svolta? Ti sembra di facilitare concretamente la socializzazione dei bambini/ ragazzi oppure vorresti che il tuo compito venisse approfondito, rivisto o corretto?</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Dati socio-anagrafici</w:t>
      </w:r>
    </w:p>
    <w:p>
      <w:pPr>
        <w:pStyle w:val="Appendice"/>
        <w:bidi w:val="0"/>
        <w:rPr>
          <w:b/>
          <w:b/>
          <w:bCs/>
        </w:rPr>
      </w:pPr>
      <w:r>
        <w:rPr>
          <w:b/>
          <w:bCs/>
        </w:rPr>
      </w:r>
      <w:r>
        <w:br w:type="page"/>
      </w:r>
    </w:p>
    <w:p>
      <w:pPr>
        <w:pStyle w:val="Appendice"/>
        <w:bidi w:val="0"/>
        <w:jc w:val="center"/>
        <w:rPr>
          <w:b/>
          <w:b/>
          <w:bCs/>
          <w:smallCaps/>
        </w:rPr>
      </w:pPr>
      <w:r>
        <w:rPr>
          <w:b/>
          <w:bCs/>
          <w:smallCaps/>
        </w:rPr>
        <w:t>traccia d’intervista per i supervisori dei referenti</w:t>
      </w:r>
    </w:p>
    <w:p>
      <w:pPr>
        <w:pStyle w:val="Appendice"/>
        <w:bidi w:val="0"/>
        <w:rPr>
          <w:b/>
          <w:b/>
          <w:bCs/>
          <w:smallCaps/>
        </w:rPr>
      </w:pPr>
      <w:r>
        <w:rPr>
          <w:b/>
          <w:bCs/>
          <w:smallCaps/>
        </w:rPr>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a “Rete per l’inserimento dei minori stranieri”: obiettivi e funzionamento</w:t>
      </w:r>
    </w:p>
    <w:p>
      <w:pPr>
        <w:pStyle w:val="Appendice"/>
        <w:widowControl w:val="false"/>
        <w:suppressAutoHyphens w:val="true"/>
        <w:bidi w:val="0"/>
        <w:spacing w:lineRule="exact" w:line="320" w:before="0" w:after="120"/>
        <w:jc w:val="both"/>
        <w:rPr/>
      </w:pPr>
      <w:r>
        <w:rPr/>
        <w:t>Qual è l’obiettivo della “Rete per l’inserimento dei minori stranieri” a scuola? Qual è il suo “modus operandi” concreto? Quali sono le sue specificità qualificanti? Qual è il suo organigramma e come interagiscono le sue componenti?</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Il “feedback” verso la rete</w:t>
      </w:r>
    </w:p>
    <w:p>
      <w:pPr>
        <w:pStyle w:val="Appendice"/>
        <w:widowControl w:val="false"/>
        <w:suppressAutoHyphens w:val="true"/>
        <w:bidi w:val="0"/>
        <w:spacing w:lineRule="exact" w:line="320" w:before="0" w:after="120"/>
        <w:jc w:val="both"/>
        <w:rPr/>
      </w:pPr>
      <w:r>
        <w:rPr/>
        <w:t>Quali sono i principali elementi problematici costanti che emergono nelle riunioni d’equipe dei referenti? Ritiene l’utilizzo dei mediatori culturali completamente soddisfacente oppure carente in qualche aspetto?</w:t>
      </w:r>
    </w:p>
    <w:p>
      <w:pPr>
        <w:pStyle w:val="Appendice"/>
        <w:widowControl w:val="false"/>
        <w:suppressAutoHyphens w:val="true"/>
        <w:bidi w:val="0"/>
        <w:spacing w:lineRule="exact" w:line="320" w:before="0" w:after="120"/>
        <w:jc w:val="both"/>
        <w:rPr/>
      </w:pPr>
      <w:r>
        <w:rPr/>
      </w:r>
    </w:p>
    <w:p>
      <w:pPr>
        <w:pStyle w:val="Appendice"/>
        <w:bidi w:val="0"/>
        <w:rPr>
          <w:b/>
          <w:b/>
          <w:bCs/>
        </w:rPr>
      </w:pPr>
      <w:r>
        <w:rPr>
          <w:b/>
          <w:bCs/>
        </w:rPr>
        <w:t>La rete; risultati e mancanze</w:t>
      </w:r>
    </w:p>
    <w:p>
      <w:pPr>
        <w:pStyle w:val="Appendice"/>
        <w:widowControl w:val="false"/>
        <w:suppressAutoHyphens w:val="true"/>
        <w:bidi w:val="0"/>
        <w:spacing w:lineRule="exact" w:line="320" w:before="0" w:after="120"/>
        <w:jc w:val="both"/>
        <w:rPr/>
      </w:pPr>
      <w:r>
        <w:rPr/>
        <w:t>Quali sono gli obiettivi positivamente raggiunti dalla rete e quali invece si sono dimostrati irrealizzabili? Quali sono i progetti per far progredire l’esperienza?</w:t>
      </w:r>
    </w:p>
    <w:p>
      <w:pPr>
        <w:pStyle w:val="Appendice"/>
        <w:widowControl w:val="false"/>
        <w:suppressAutoHyphens w:val="true"/>
        <w:bidi w:val="0"/>
        <w:spacing w:lineRule="exact" w:line="320" w:before="0" w:after="120"/>
        <w:jc w:val="both"/>
        <w:rPr/>
      </w:pPr>
      <w:r>
        <w:rPr/>
      </w:r>
    </w:p>
    <w:p>
      <w:pPr>
        <w:sectPr>
          <w:headerReference w:type="default" r:id="rId23"/>
          <w:footerReference w:type="default" r:id="rId24"/>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1"/>
        <w:ind w:left="567" w:right="0" w:hanging="0"/>
        <w:rPr/>
      </w:pPr>
      <w:r>
        <w:rPr/>
        <w:t>Bibliografia</w:t>
      </w:r>
    </w:p>
    <w:p>
      <w:pPr>
        <w:pStyle w:val="Biblio"/>
        <w:bidi w:val="0"/>
        <w:spacing w:before="0" w:after="240"/>
        <w:rPr/>
      </w:pPr>
      <w:r>
        <w:rPr/>
      </w:r>
    </w:p>
    <w:p>
      <w:pPr>
        <w:pStyle w:val="Biblio"/>
        <w:bidi w:val="0"/>
        <w:spacing w:before="0" w:after="240"/>
        <w:rPr/>
      </w:pPr>
      <w:r>
        <w:rPr/>
      </w:r>
    </w:p>
    <w:p>
      <w:pPr>
        <w:pStyle w:val="Biblio"/>
        <w:widowControl w:val="false"/>
        <w:suppressAutoHyphens w:val="true"/>
        <w:bidi w:val="0"/>
        <w:spacing w:lineRule="exact" w:line="360" w:before="0" w:after="360"/>
        <w:jc w:val="both"/>
        <w:rPr/>
      </w:pPr>
      <w:r>
        <w:rPr/>
        <w:t xml:space="preserve">ALBINI C. (2002), “Più riflessività per la mediazione interculturale”, </w:t>
      </w:r>
      <w:r>
        <w:rPr>
          <w:i/>
          <w:iCs/>
        </w:rPr>
        <w:t>Animazione sociale</w:t>
      </w:r>
      <w:r>
        <w:rPr/>
        <w:t>, n°4</w:t>
      </w:r>
    </w:p>
    <w:p>
      <w:pPr>
        <w:pStyle w:val="Biblio"/>
        <w:widowControl w:val="false"/>
        <w:suppressAutoHyphens w:val="true"/>
        <w:bidi w:val="0"/>
        <w:spacing w:lineRule="exact" w:line="360" w:before="0" w:after="360"/>
        <w:jc w:val="both"/>
        <w:rPr/>
      </w:pPr>
      <w:r>
        <w:rPr/>
        <w:t xml:space="preserve">BASSO P. – PEROCCO F. (a cura di) (2000), </w:t>
      </w:r>
      <w:r>
        <w:rPr>
          <w:i/>
          <w:iCs/>
        </w:rPr>
        <w:t>Immigrazione e trasformazione della società</w:t>
      </w:r>
      <w:r>
        <w:rPr/>
        <w:t>, Milano, Franco Angeli</w:t>
      </w:r>
    </w:p>
    <w:p>
      <w:pPr>
        <w:pStyle w:val="Biblio"/>
        <w:widowControl w:val="false"/>
        <w:suppressAutoHyphens w:val="true"/>
        <w:bidi w:val="0"/>
        <w:spacing w:lineRule="exact" w:line="360" w:before="0" w:after="360"/>
        <w:jc w:val="both"/>
        <w:rPr/>
      </w:pPr>
      <w:r>
        <w:rPr/>
        <w:t xml:space="preserve">BAUMAN Z. (2002), </w:t>
      </w:r>
      <w:r>
        <w:rPr>
          <w:i/>
          <w:iCs/>
        </w:rPr>
        <w:t>Modernità liquida</w:t>
      </w:r>
      <w:r>
        <w:rPr/>
        <w:t>, Bari, Laterza</w:t>
      </w:r>
    </w:p>
    <w:p>
      <w:pPr>
        <w:pStyle w:val="Biblio"/>
        <w:widowControl w:val="false"/>
        <w:suppressAutoHyphens w:val="true"/>
        <w:bidi w:val="0"/>
        <w:spacing w:lineRule="exact" w:line="360" w:before="0" w:after="360"/>
        <w:jc w:val="both"/>
        <w:rPr/>
      </w:pPr>
      <w:r>
        <w:rPr/>
        <w:t xml:space="preserve">BAUMAN Z. (2003), </w:t>
      </w:r>
      <w:r>
        <w:rPr>
          <w:i/>
          <w:iCs/>
        </w:rPr>
        <w:t>Intervista sull’identità</w:t>
      </w:r>
      <w:r>
        <w:rPr/>
        <w:t>, Bari, Laterza</w:t>
      </w:r>
    </w:p>
    <w:p>
      <w:pPr>
        <w:pStyle w:val="Biblio"/>
        <w:widowControl w:val="false"/>
        <w:suppressAutoHyphens w:val="true"/>
        <w:bidi w:val="0"/>
        <w:spacing w:lineRule="exact" w:line="360" w:before="0" w:after="360"/>
        <w:jc w:val="both"/>
        <w:rPr/>
      </w:pPr>
      <w:r>
        <w:rPr/>
        <w:t xml:space="preserve">BAUMANN G. (2003), </w:t>
      </w:r>
      <w:r>
        <w:rPr>
          <w:i/>
          <w:iCs/>
        </w:rPr>
        <w:t>L’enigma multiculturale</w:t>
      </w:r>
      <w:r>
        <w:rPr/>
        <w:t>, Bologna, Il Mulino</w:t>
      </w:r>
    </w:p>
    <w:p>
      <w:pPr>
        <w:pStyle w:val="Biblio"/>
        <w:widowControl w:val="false"/>
        <w:suppressAutoHyphens w:val="true"/>
        <w:bidi w:val="0"/>
        <w:spacing w:lineRule="exact" w:line="360" w:before="0" w:after="360"/>
        <w:jc w:val="both"/>
        <w:rPr/>
      </w:pPr>
      <w:r>
        <w:rPr/>
        <w:t xml:space="preserve">BERGER P.L. – LUCKMANN T. (1969), </w:t>
      </w:r>
      <w:r>
        <w:rPr>
          <w:i/>
          <w:iCs/>
        </w:rPr>
        <w:t>La realtà come costruzione sociale</w:t>
      </w:r>
      <w:r>
        <w:rPr/>
        <w:t>,</w:t>
      </w:r>
      <w:r>
        <w:rPr>
          <w:i/>
          <w:iCs/>
        </w:rPr>
        <w:t xml:space="preserve"> </w:t>
      </w:r>
      <w:r>
        <w:rPr/>
        <w:t>Bologna, Il Mulino</w:t>
      </w:r>
    </w:p>
    <w:p>
      <w:pPr>
        <w:pStyle w:val="Biblio"/>
        <w:widowControl w:val="false"/>
        <w:suppressAutoHyphens w:val="true"/>
        <w:bidi w:val="0"/>
        <w:spacing w:lineRule="exact" w:line="360" w:before="0" w:after="360"/>
        <w:jc w:val="both"/>
        <w:rPr/>
      </w:pPr>
      <w:r>
        <w:rPr/>
        <w:t xml:space="preserve">BONIFAZI C. (1998), </w:t>
      </w:r>
      <w:r>
        <w:rPr>
          <w:i/>
          <w:iCs/>
        </w:rPr>
        <w:t>L’immigrazione straniera in Italia</w:t>
      </w:r>
      <w:r>
        <w:rPr/>
        <w:t>, Bologna, Il Mulino</w:t>
      </w:r>
    </w:p>
    <w:p>
      <w:pPr>
        <w:pStyle w:val="Biblio"/>
        <w:widowControl w:val="false"/>
        <w:suppressAutoHyphens w:val="true"/>
        <w:bidi w:val="0"/>
        <w:spacing w:lineRule="exact" w:line="360" w:before="0" w:after="360"/>
        <w:jc w:val="both"/>
        <w:rPr/>
      </w:pPr>
      <w:r>
        <w:rPr/>
        <w:t xml:space="preserve">COLASANTI G. (1994), </w:t>
      </w:r>
      <w:r>
        <w:rPr>
          <w:i/>
          <w:iCs/>
        </w:rPr>
        <w:t>Il pregiudizio</w:t>
      </w:r>
      <w:r>
        <w:rPr/>
        <w:t>,</w:t>
      </w:r>
      <w:r>
        <w:rPr>
          <w:i/>
          <w:iCs/>
        </w:rPr>
        <w:t xml:space="preserve"> </w:t>
      </w:r>
      <w:r>
        <w:rPr/>
        <w:t>Milano, Franco Angeli</w:t>
      </w:r>
    </w:p>
    <w:p>
      <w:pPr>
        <w:pStyle w:val="Biblio"/>
        <w:widowControl w:val="false"/>
        <w:suppressAutoHyphens w:val="true"/>
        <w:bidi w:val="0"/>
        <w:spacing w:lineRule="exact" w:line="360" w:before="0" w:after="360"/>
        <w:jc w:val="both"/>
        <w:rPr/>
      </w:pPr>
      <w:r>
        <w:rPr/>
        <w:t xml:space="preserve">COLLINS R. (1992), </w:t>
      </w:r>
      <w:r>
        <w:rPr>
          <w:i/>
          <w:iCs/>
        </w:rPr>
        <w:t>Teorie sociologiche</w:t>
      </w:r>
      <w:r>
        <w:rPr/>
        <w:t>,</w:t>
      </w:r>
      <w:r>
        <w:rPr>
          <w:i/>
          <w:iCs/>
        </w:rPr>
        <w:t xml:space="preserve"> </w:t>
      </w:r>
      <w:r>
        <w:rPr/>
        <w:t>Bologna, Il Mulino</w:t>
      </w:r>
    </w:p>
    <w:p>
      <w:pPr>
        <w:pStyle w:val="Biblio"/>
        <w:widowControl w:val="false"/>
        <w:suppressAutoHyphens w:val="true"/>
        <w:bidi w:val="0"/>
        <w:spacing w:lineRule="exact" w:line="360" w:before="0" w:after="360"/>
        <w:jc w:val="both"/>
        <w:rPr/>
      </w:pPr>
      <w:r>
        <w:rPr/>
        <w:t xml:space="preserve">COLOMBO E. (1999), </w:t>
      </w:r>
      <w:r>
        <w:rPr>
          <w:i/>
          <w:iCs/>
        </w:rPr>
        <w:t>Rappresentazioni dell’altro</w:t>
      </w:r>
      <w:r>
        <w:rPr/>
        <w:t>,</w:t>
      </w:r>
      <w:r>
        <w:rPr>
          <w:i/>
          <w:iCs/>
        </w:rPr>
        <w:t xml:space="preserve"> </w:t>
      </w:r>
      <w:r>
        <w:rPr/>
        <w:t>Milano, Edizioni Angelo Guerini e associati</w:t>
      </w:r>
    </w:p>
    <w:p>
      <w:pPr>
        <w:pStyle w:val="Biblio"/>
        <w:widowControl w:val="false"/>
        <w:suppressAutoHyphens w:val="true"/>
        <w:bidi w:val="0"/>
        <w:spacing w:lineRule="exact" w:line="360" w:before="0" w:after="360"/>
        <w:jc w:val="both"/>
        <w:rPr/>
      </w:pPr>
      <w:r>
        <w:rPr/>
        <w:t xml:space="preserve">COLOMBO E. (2002), </w:t>
      </w:r>
      <w:r>
        <w:rPr>
          <w:i/>
          <w:iCs/>
        </w:rPr>
        <w:t>Le società multiculturali</w:t>
      </w:r>
      <w:r>
        <w:rPr/>
        <w:t>,</w:t>
      </w:r>
      <w:r>
        <w:rPr>
          <w:i/>
          <w:iCs/>
        </w:rPr>
        <w:t xml:space="preserve"> </w:t>
      </w:r>
      <w:r>
        <w:rPr/>
        <w:t>Roma, Carocci</w:t>
      </w:r>
    </w:p>
    <w:p>
      <w:pPr>
        <w:pStyle w:val="Biblio"/>
        <w:widowControl w:val="false"/>
        <w:suppressAutoHyphens w:val="true"/>
        <w:bidi w:val="0"/>
        <w:spacing w:lineRule="exact" w:line="360" w:before="0" w:after="360"/>
        <w:jc w:val="both"/>
        <w:rPr/>
      </w:pPr>
      <w:r>
        <w:rPr/>
        <w:t xml:space="preserve">COLOMBO E. (2003), “Verso una riflessività etica e collettiva”, </w:t>
      </w:r>
      <w:r>
        <w:rPr>
          <w:i/>
          <w:iCs/>
        </w:rPr>
        <w:t>Animazione sociale</w:t>
      </w:r>
      <w:r>
        <w:rPr/>
        <w:t>, n°5</w:t>
      </w:r>
    </w:p>
    <w:p>
      <w:pPr>
        <w:pStyle w:val="Biblio"/>
        <w:widowControl w:val="false"/>
        <w:suppressAutoHyphens w:val="true"/>
        <w:bidi w:val="0"/>
        <w:spacing w:lineRule="exact" w:line="360" w:before="0" w:after="360"/>
        <w:jc w:val="both"/>
        <w:rPr/>
      </w:pPr>
      <w:r>
        <w:rPr/>
        <w:t xml:space="preserve">CRESPI F. – SEGATORI R. (a cura di) (1996), </w:t>
      </w:r>
      <w:r>
        <w:rPr>
          <w:i/>
          <w:iCs/>
        </w:rPr>
        <w:t>Multiculturalismo e democrazia</w:t>
      </w:r>
      <w:r>
        <w:rPr/>
        <w:t>, Roma, Donzelli</w:t>
      </w:r>
    </w:p>
    <w:p>
      <w:pPr>
        <w:pStyle w:val="Biblio"/>
        <w:widowControl w:val="false"/>
        <w:suppressAutoHyphens w:val="true"/>
        <w:bidi w:val="0"/>
        <w:spacing w:lineRule="exact" w:line="360" w:before="0" w:after="360"/>
        <w:jc w:val="both"/>
        <w:rPr/>
      </w:pPr>
      <w:r>
        <w:rPr/>
        <w:t xml:space="preserve">FRAVEGA E. – QUEIROLO PALMAS L. (a cura di) (2003), </w:t>
      </w:r>
      <w:r>
        <w:rPr>
          <w:i/>
          <w:iCs/>
        </w:rPr>
        <w:t>Classi meticce</w:t>
      </w:r>
      <w:r>
        <w:rPr/>
        <w:t>,</w:t>
      </w:r>
      <w:r>
        <w:rPr>
          <w:i/>
          <w:iCs/>
        </w:rPr>
        <w:t xml:space="preserve"> </w:t>
      </w:r>
      <w:r>
        <w:rPr/>
        <w:t>Roma, Carocci</w:t>
      </w:r>
    </w:p>
    <w:p>
      <w:pPr>
        <w:pStyle w:val="Biblio"/>
        <w:widowControl w:val="false"/>
        <w:suppressAutoHyphens w:val="true"/>
        <w:bidi w:val="0"/>
        <w:spacing w:lineRule="exact" w:line="360" w:before="0" w:after="360"/>
        <w:jc w:val="both"/>
        <w:rPr/>
      </w:pPr>
      <w:r>
        <w:rPr/>
        <w:t xml:space="preserve">GALLISSOT R. – RIVERA A. (a cura di) (1995), </w:t>
      </w:r>
      <w:r>
        <w:rPr>
          <w:i/>
          <w:iCs/>
        </w:rPr>
        <w:t>Pluralismo culturale in Europa</w:t>
      </w:r>
      <w:r>
        <w:rPr/>
        <w:t>,</w:t>
      </w:r>
      <w:r>
        <w:rPr>
          <w:i/>
          <w:iCs/>
        </w:rPr>
        <w:t xml:space="preserve"> </w:t>
      </w:r>
      <w:r>
        <w:rPr/>
        <w:t>Bari, Edizioni Dedalo</w:t>
      </w:r>
    </w:p>
    <w:p>
      <w:pPr>
        <w:pStyle w:val="Biblio"/>
        <w:widowControl w:val="false"/>
        <w:suppressAutoHyphens w:val="true"/>
        <w:bidi w:val="0"/>
        <w:spacing w:lineRule="exact" w:line="360" w:before="0" w:after="360"/>
        <w:jc w:val="both"/>
        <w:rPr/>
      </w:pPr>
      <w:r>
        <w:rPr/>
        <w:t xml:space="preserve">GUALA C. (1991), </w:t>
      </w:r>
      <w:r>
        <w:rPr>
          <w:i/>
          <w:iCs/>
        </w:rPr>
        <w:t>I sentieri della ricerca sociale</w:t>
      </w:r>
      <w:r>
        <w:rPr/>
        <w:t>,</w:t>
      </w:r>
      <w:r>
        <w:rPr>
          <w:i/>
          <w:iCs/>
        </w:rPr>
        <w:t xml:space="preserve"> </w:t>
      </w:r>
      <w:r>
        <w:rPr/>
        <w:t>Roma, La Nuova Italia Scientifica</w:t>
      </w:r>
    </w:p>
    <w:p>
      <w:pPr>
        <w:pStyle w:val="Biblio"/>
        <w:widowControl w:val="false"/>
        <w:suppressAutoHyphens w:val="true"/>
        <w:bidi w:val="0"/>
        <w:spacing w:lineRule="exact" w:line="360" w:before="0" w:after="360"/>
        <w:jc w:val="both"/>
        <w:rPr/>
      </w:pPr>
      <w:r>
        <w:rPr/>
        <w:t xml:space="preserve">GUOLO R. (2003), </w:t>
      </w:r>
      <w:r>
        <w:rPr>
          <w:i/>
          <w:iCs/>
        </w:rPr>
        <w:t>Xenofobi e xenofili. Gli italiani e L’Islam</w:t>
      </w:r>
      <w:r>
        <w:rPr/>
        <w:t>, Bari, Laterza</w:t>
      </w:r>
    </w:p>
    <w:p>
      <w:pPr>
        <w:pStyle w:val="Biblio"/>
        <w:widowControl w:val="false"/>
        <w:suppressAutoHyphens w:val="true"/>
        <w:bidi w:val="0"/>
        <w:spacing w:lineRule="exact" w:line="360" w:before="0" w:after="360"/>
        <w:jc w:val="both"/>
        <w:rPr/>
      </w:pPr>
      <w:r>
        <w:rPr/>
        <w:t xml:space="preserve">HABERMAS J. – TAYLOR C. (1998), </w:t>
      </w:r>
      <w:r>
        <w:rPr>
          <w:i/>
          <w:iCs/>
        </w:rPr>
        <w:t>Multiculturalismo. Lotte per il riconoscimento</w:t>
      </w:r>
      <w:r>
        <w:rPr/>
        <w:t>, Milano, Feltrinelli</w:t>
      </w:r>
    </w:p>
    <w:p>
      <w:pPr>
        <w:pStyle w:val="Biblio"/>
        <w:widowControl w:val="false"/>
        <w:suppressAutoHyphens w:val="true"/>
        <w:bidi w:val="0"/>
        <w:spacing w:lineRule="exact" w:line="360" w:before="0" w:after="360"/>
        <w:jc w:val="both"/>
        <w:rPr/>
      </w:pPr>
      <w:r>
        <w:rPr/>
        <w:t xml:space="preserve">HABERMAS J. (1986), </w:t>
      </w:r>
      <w:r>
        <w:rPr>
          <w:i/>
          <w:iCs/>
        </w:rPr>
        <w:t>Teoria dell’agire comunicativo</w:t>
      </w:r>
      <w:r>
        <w:rPr/>
        <w:t>, Bologna, Il Mulino</w:t>
      </w:r>
    </w:p>
    <w:p>
      <w:pPr>
        <w:pStyle w:val="Biblio"/>
        <w:widowControl w:val="false"/>
        <w:suppressAutoHyphens w:val="true"/>
        <w:bidi w:val="0"/>
        <w:spacing w:lineRule="exact" w:line="360" w:before="0" w:after="360"/>
        <w:jc w:val="both"/>
        <w:rPr/>
      </w:pPr>
      <w:r>
        <w:rPr/>
        <w:t xml:space="preserve">HABERMAS J. (1997), </w:t>
      </w:r>
      <w:r>
        <w:rPr>
          <w:i/>
          <w:iCs/>
        </w:rPr>
        <w:t>Solidarietà tra estranei</w:t>
      </w:r>
      <w:r>
        <w:rPr/>
        <w:t>,</w:t>
      </w:r>
      <w:r>
        <w:rPr>
          <w:i/>
          <w:iCs/>
        </w:rPr>
        <w:t xml:space="preserve"> </w:t>
      </w:r>
      <w:r>
        <w:rPr/>
        <w:t>Milano, Guerini e Associati</w:t>
      </w:r>
    </w:p>
    <w:p>
      <w:pPr>
        <w:pStyle w:val="Biblio"/>
        <w:widowControl w:val="false"/>
        <w:suppressAutoHyphens w:val="true"/>
        <w:bidi w:val="0"/>
        <w:spacing w:lineRule="exact" w:line="360" w:before="0" w:after="360"/>
        <w:jc w:val="both"/>
        <w:rPr/>
      </w:pPr>
      <w:r>
        <w:rPr/>
        <w:t xml:space="preserve">HANNERZ U. (2001), </w:t>
      </w:r>
      <w:r>
        <w:rPr>
          <w:i/>
          <w:iCs/>
        </w:rPr>
        <w:t>La diversità culturale</w:t>
      </w:r>
      <w:r>
        <w:rPr/>
        <w:t>,</w:t>
      </w:r>
      <w:r>
        <w:rPr>
          <w:i/>
          <w:iCs/>
        </w:rPr>
        <w:t xml:space="preserve"> </w:t>
      </w:r>
      <w:r>
        <w:rPr/>
        <w:t>Bologna, Il Mulino</w:t>
      </w:r>
    </w:p>
    <w:p>
      <w:pPr>
        <w:pStyle w:val="Biblio"/>
        <w:widowControl w:val="false"/>
        <w:suppressAutoHyphens w:val="true"/>
        <w:bidi w:val="0"/>
        <w:spacing w:lineRule="exact" w:line="360" w:before="0" w:after="360"/>
        <w:jc w:val="both"/>
        <w:rPr/>
      </w:pPr>
      <w:r>
        <w:rPr/>
        <w:t xml:space="preserve">KOZAKAI TOSHIAKI (2002), </w:t>
      </w:r>
      <w:r>
        <w:rPr>
          <w:i/>
          <w:iCs/>
        </w:rPr>
        <w:t>Lo straniero,l’identità</w:t>
      </w:r>
      <w:r>
        <w:rPr/>
        <w:t>, Roma, Borla</w:t>
      </w:r>
    </w:p>
    <w:p>
      <w:pPr>
        <w:pStyle w:val="Biblio"/>
        <w:widowControl w:val="false"/>
        <w:suppressAutoHyphens w:val="true"/>
        <w:bidi w:val="0"/>
        <w:spacing w:lineRule="exact" w:line="360" w:before="0" w:after="360"/>
        <w:jc w:val="both"/>
        <w:rPr/>
      </w:pPr>
      <w:r>
        <w:rPr/>
        <w:t xml:space="preserve">KYMLICKA W. (1999), </w:t>
      </w:r>
      <w:r>
        <w:rPr>
          <w:i/>
          <w:iCs/>
        </w:rPr>
        <w:t>La cittadinanza multiculturale</w:t>
      </w:r>
      <w:r>
        <w:rPr/>
        <w:t>, Bologna, Il Mulino</w:t>
      </w:r>
    </w:p>
    <w:p>
      <w:pPr>
        <w:pStyle w:val="Biblio"/>
        <w:widowControl w:val="false"/>
        <w:suppressAutoHyphens w:val="true"/>
        <w:bidi w:val="0"/>
        <w:spacing w:lineRule="exact" w:line="360" w:before="0" w:after="360"/>
        <w:jc w:val="both"/>
        <w:rPr/>
      </w:pPr>
      <w:r>
        <w:rPr/>
        <w:t xml:space="preserve">MARTINIELLO M. (2000), </w:t>
      </w:r>
      <w:r>
        <w:rPr>
          <w:i/>
          <w:iCs/>
        </w:rPr>
        <w:t>Le società multietniche</w:t>
      </w:r>
      <w:r>
        <w:rPr/>
        <w:t>, Bologna, Il Mulino</w:t>
      </w:r>
    </w:p>
    <w:p>
      <w:pPr>
        <w:pStyle w:val="Biblio"/>
        <w:widowControl w:val="false"/>
        <w:suppressAutoHyphens w:val="true"/>
        <w:bidi w:val="0"/>
        <w:spacing w:lineRule="exact" w:line="360" w:before="0" w:after="360"/>
        <w:jc w:val="both"/>
        <w:rPr/>
      </w:pPr>
      <w:r>
        <w:rPr/>
        <w:t xml:space="preserve">MELOTTI U. (1998), </w:t>
      </w:r>
      <w:r>
        <w:rPr>
          <w:i/>
          <w:iCs/>
        </w:rPr>
        <w:t>L’immigrazione: una sfida per l’Europa</w:t>
      </w:r>
      <w:r>
        <w:rPr/>
        <w:t>, Roma, Edizioni associate</w:t>
      </w:r>
    </w:p>
    <w:p>
      <w:pPr>
        <w:pStyle w:val="Biblio"/>
        <w:widowControl w:val="false"/>
        <w:suppressAutoHyphens w:val="true"/>
        <w:bidi w:val="0"/>
        <w:spacing w:lineRule="exact" w:line="360" w:before="0" w:after="360"/>
        <w:jc w:val="both"/>
        <w:rPr/>
      </w:pPr>
      <w:r>
        <w:rPr>
          <w:lang w:val="en-GB" w:eastAsia="en-US"/>
        </w:rPr>
        <w:t xml:space="preserve">MODOOD T. – WERBNER P. (1997), </w:t>
      </w:r>
      <w:r>
        <w:rPr>
          <w:i/>
          <w:iCs/>
          <w:lang w:val="en-GB" w:eastAsia="en-US"/>
        </w:rPr>
        <w:t>The politics of multiculturalism in the new Europe: racism, identity and community</w:t>
      </w:r>
      <w:r>
        <w:rPr>
          <w:lang w:val="en-GB" w:eastAsia="en-US"/>
        </w:rPr>
        <w:t>, London, Zed Books</w:t>
      </w:r>
    </w:p>
    <w:p>
      <w:pPr>
        <w:pStyle w:val="Biblio"/>
        <w:widowControl w:val="false"/>
        <w:suppressAutoHyphens w:val="true"/>
        <w:bidi w:val="0"/>
        <w:spacing w:lineRule="exact" w:line="360" w:before="0" w:after="360"/>
        <w:jc w:val="both"/>
        <w:rPr/>
      </w:pPr>
      <w:r>
        <w:rPr/>
        <w:t>PACE E., “Conflitti di valore e riconoscimento delle differenze in un sistema educativo multiculturale”</w:t>
      </w:r>
      <w:r>
        <w:rPr>
          <w:i/>
          <w:iCs/>
        </w:rPr>
        <w:t xml:space="preserve">, </w:t>
      </w:r>
      <w:r>
        <w:rPr/>
        <w:t>in</w:t>
      </w:r>
      <w:r>
        <w:rPr>
          <w:i/>
          <w:iCs/>
        </w:rPr>
        <w:t xml:space="preserve"> </w:t>
      </w:r>
      <w:r>
        <w:rPr/>
        <w:t xml:space="preserve">DE VITA R. – BERTI F. (a cura di), </w:t>
      </w:r>
      <w:r>
        <w:rPr>
          <w:i/>
          <w:iCs/>
        </w:rPr>
        <w:t>Dialogo senza paure</w:t>
      </w:r>
      <w:r>
        <w:rPr/>
        <w:t>, Milano, Franco Angeli, 2002</w:t>
      </w:r>
    </w:p>
    <w:p>
      <w:pPr>
        <w:pStyle w:val="Biblio"/>
        <w:widowControl w:val="false"/>
        <w:suppressAutoHyphens w:val="true"/>
        <w:bidi w:val="0"/>
        <w:spacing w:lineRule="exact" w:line="360" w:before="0" w:after="360"/>
        <w:jc w:val="both"/>
        <w:rPr/>
      </w:pPr>
      <w:r>
        <w:rPr>
          <w:lang w:val="en-GB" w:eastAsia="en-US"/>
        </w:rPr>
        <w:t xml:space="preserve">PARECK B. (2000), </w:t>
      </w:r>
      <w:r>
        <w:rPr>
          <w:i/>
          <w:iCs/>
          <w:lang w:val="en-GB" w:eastAsia="en-US"/>
        </w:rPr>
        <w:t>Rethinking multiculturalism: cultural diversity and political theory</w:t>
      </w:r>
      <w:r>
        <w:rPr>
          <w:lang w:val="en-GB" w:eastAsia="en-US"/>
        </w:rPr>
        <w:t>, London, Macmillan, Houndmills</w:t>
      </w:r>
    </w:p>
    <w:p>
      <w:pPr>
        <w:pStyle w:val="Biblio"/>
        <w:widowControl w:val="false"/>
        <w:suppressAutoHyphens w:val="true"/>
        <w:bidi w:val="0"/>
        <w:spacing w:lineRule="exact" w:line="360" w:before="0" w:after="360"/>
        <w:jc w:val="both"/>
        <w:rPr/>
      </w:pPr>
      <w:r>
        <w:rPr/>
        <w:t xml:space="preserve">PICCONE STELLA S. (2003), </w:t>
      </w:r>
      <w:r>
        <w:rPr>
          <w:i/>
          <w:iCs/>
        </w:rPr>
        <w:t>Esperienze multiculturali</w:t>
      </w:r>
      <w:r>
        <w:rPr/>
        <w:t>,</w:t>
      </w:r>
      <w:r>
        <w:rPr>
          <w:i/>
          <w:iCs/>
        </w:rPr>
        <w:t xml:space="preserve"> </w:t>
      </w:r>
      <w:r>
        <w:rPr/>
        <w:t>Roma, Carocci</w:t>
      </w:r>
    </w:p>
    <w:p>
      <w:pPr>
        <w:pStyle w:val="Biblio"/>
        <w:widowControl w:val="false"/>
        <w:suppressAutoHyphens w:val="true"/>
        <w:bidi w:val="0"/>
        <w:spacing w:lineRule="exact" w:line="360" w:before="0" w:after="360"/>
        <w:jc w:val="both"/>
        <w:rPr/>
      </w:pPr>
      <w:r>
        <w:rPr/>
        <w:t xml:space="preserve">PUGLIESE E. (2002), </w:t>
      </w:r>
      <w:r>
        <w:rPr>
          <w:i/>
          <w:iCs/>
        </w:rPr>
        <w:t>L’Italia tra migrazioni internazionali e migrazioni interne</w:t>
      </w:r>
      <w:r>
        <w:rPr/>
        <w:t>, Bologna, Il Mulino</w:t>
      </w:r>
    </w:p>
    <w:p>
      <w:pPr>
        <w:pStyle w:val="Biblio"/>
        <w:widowControl w:val="false"/>
        <w:suppressAutoHyphens w:val="true"/>
        <w:bidi w:val="0"/>
        <w:spacing w:lineRule="exact" w:line="360" w:before="0" w:after="360"/>
        <w:jc w:val="both"/>
        <w:rPr/>
      </w:pPr>
      <w:r>
        <w:rPr/>
        <w:t xml:space="preserve">SCHUTZ A. (1979), </w:t>
      </w:r>
      <w:r>
        <w:rPr>
          <w:i/>
          <w:iCs/>
        </w:rPr>
        <w:t>Lo straniero: saggio di psicologia sociale</w:t>
      </w:r>
      <w:r>
        <w:rPr/>
        <w:t xml:space="preserve">, In SCHUTZ A., </w:t>
      </w:r>
      <w:r>
        <w:rPr>
          <w:i/>
          <w:iCs/>
        </w:rPr>
        <w:t>Saggi sociologici</w:t>
      </w:r>
      <w:r>
        <w:rPr/>
        <w:t>, Torino, Utet</w:t>
      </w:r>
    </w:p>
    <w:p>
      <w:pPr>
        <w:pStyle w:val="Biblio"/>
        <w:widowControl w:val="false"/>
        <w:suppressAutoHyphens w:val="true"/>
        <w:bidi w:val="0"/>
        <w:spacing w:lineRule="exact" w:line="360" w:before="0" w:after="360"/>
        <w:jc w:val="both"/>
        <w:rPr/>
      </w:pPr>
      <w:r>
        <w:rPr/>
        <w:t xml:space="preserve">TAGUIEFF P.A. (1994), </w:t>
      </w:r>
      <w:r>
        <w:rPr>
          <w:i/>
          <w:iCs/>
        </w:rPr>
        <w:t>La forza del pregiudizio</w:t>
      </w:r>
      <w:r>
        <w:rPr/>
        <w:t>, Bologna, Il Mulino</w:t>
      </w:r>
    </w:p>
    <w:p>
      <w:pPr>
        <w:pStyle w:val="Biblio"/>
        <w:widowControl w:val="false"/>
        <w:suppressAutoHyphens w:val="true"/>
        <w:bidi w:val="0"/>
        <w:spacing w:lineRule="exact" w:line="360" w:before="0" w:after="360"/>
        <w:jc w:val="both"/>
        <w:rPr/>
      </w:pPr>
      <w:r>
        <w:rPr/>
        <w:t xml:space="preserve">TAYLOR C. (1993), </w:t>
      </w:r>
      <w:r>
        <w:rPr>
          <w:i/>
          <w:iCs/>
        </w:rPr>
        <w:t>Multiculturalismo, la politica del riconoscimento</w:t>
      </w:r>
      <w:r>
        <w:rPr/>
        <w:t>,</w:t>
      </w:r>
      <w:r>
        <w:rPr>
          <w:i/>
          <w:iCs/>
        </w:rPr>
        <w:t xml:space="preserve"> </w:t>
      </w:r>
      <w:r>
        <w:rPr/>
        <w:t>Milano, Anabasi</w:t>
      </w:r>
    </w:p>
    <w:p>
      <w:pPr>
        <w:pStyle w:val="Biblio"/>
        <w:widowControl w:val="false"/>
        <w:suppressAutoHyphens w:val="true"/>
        <w:bidi w:val="0"/>
        <w:spacing w:lineRule="exact" w:line="360" w:before="0" w:after="360"/>
        <w:jc w:val="both"/>
        <w:rPr/>
      </w:pPr>
      <w:r>
        <w:rPr/>
        <w:t xml:space="preserve">TODOROV T. (1984), </w:t>
      </w:r>
      <w:r>
        <w:rPr>
          <w:i/>
          <w:iCs/>
        </w:rPr>
        <w:t>La conquista dell’America</w:t>
      </w:r>
      <w:r>
        <w:rPr/>
        <w:t>, Torino, Einaudi</w:t>
      </w:r>
    </w:p>
    <w:p>
      <w:pPr>
        <w:pStyle w:val="Biblio"/>
        <w:widowControl w:val="false"/>
        <w:suppressAutoHyphens w:val="true"/>
        <w:bidi w:val="0"/>
        <w:spacing w:lineRule="exact" w:line="360" w:before="0" w:after="360"/>
        <w:jc w:val="both"/>
        <w:rPr/>
      </w:pPr>
      <w:r>
        <w:rPr/>
        <w:t xml:space="preserve">TOURAINE A. (1998), </w:t>
      </w:r>
      <w:r>
        <w:rPr>
          <w:i/>
          <w:iCs/>
        </w:rPr>
        <w:t>Libertà, uguaglianza, diversità</w:t>
      </w:r>
      <w:r>
        <w:rPr/>
        <w:t xml:space="preserve">; </w:t>
      </w:r>
      <w:r>
        <w:rPr>
          <w:i/>
          <w:iCs/>
        </w:rPr>
        <w:t>si può vivere insieme</w:t>
      </w:r>
      <w:r>
        <w:rPr/>
        <w:t>?, Milano, Il Saggiatore</w:t>
      </w:r>
    </w:p>
    <w:p>
      <w:pPr>
        <w:pStyle w:val="Biblio"/>
        <w:widowControl w:val="false"/>
        <w:suppressAutoHyphens w:val="true"/>
        <w:bidi w:val="0"/>
        <w:spacing w:lineRule="exact" w:line="360" w:before="0" w:after="360"/>
        <w:jc w:val="both"/>
        <w:rPr/>
      </w:pPr>
      <w:r>
        <w:rPr>
          <w:lang w:val="en-GB" w:eastAsia="en-US"/>
        </w:rPr>
        <w:t xml:space="preserve">TURTON D. – GONZALES J. (1999), </w:t>
      </w:r>
      <w:r>
        <w:rPr>
          <w:i/>
          <w:iCs/>
          <w:lang w:val="en-GB" w:eastAsia="en-US"/>
        </w:rPr>
        <w:t>Cultural identities and Ethnic Minorities in Europe</w:t>
      </w:r>
      <w:r>
        <w:rPr>
          <w:lang w:val="en-GB" w:eastAsia="en-US"/>
        </w:rPr>
        <w:t>, Bilbao, University of Deusto</w:t>
      </w:r>
    </w:p>
    <w:p>
      <w:pPr>
        <w:pStyle w:val="Biblio"/>
        <w:widowControl w:val="false"/>
        <w:suppressAutoHyphens w:val="true"/>
        <w:bidi w:val="0"/>
        <w:spacing w:lineRule="exact" w:line="360" w:before="0" w:after="360"/>
        <w:jc w:val="both"/>
        <w:rPr/>
      </w:pPr>
      <w:r>
        <w:rPr/>
        <w:t xml:space="preserve">YOUNG I.M. (1996), </w:t>
      </w:r>
      <w:r>
        <w:rPr>
          <w:i/>
          <w:iCs/>
        </w:rPr>
        <w:t>Le politiche della differenza</w:t>
      </w:r>
      <w:r>
        <w:rPr/>
        <w:t>, Milano, Feltrinelli</w:t>
      </w:r>
    </w:p>
    <w:p>
      <w:pPr>
        <w:pStyle w:val="Biblio"/>
        <w:widowControl w:val="false"/>
        <w:suppressAutoHyphens w:val="true"/>
        <w:bidi w:val="0"/>
        <w:spacing w:lineRule="exact" w:line="360" w:before="0" w:after="360"/>
        <w:jc w:val="both"/>
        <w:rPr/>
      </w:pPr>
      <w:r>
        <w:rPr/>
        <w:t xml:space="preserve">ZANOTTI ANGELA (1997), </w:t>
      </w:r>
      <w:r>
        <w:rPr>
          <w:i/>
          <w:iCs/>
        </w:rPr>
        <w:t>L’invenzione sociologica del pregiudizio</w:t>
      </w:r>
      <w:r>
        <w:rPr/>
        <w:t>, Milano, Franco Angeli</w:t>
      </w:r>
    </w:p>
    <w:p>
      <w:pPr>
        <w:pStyle w:val="Biblio"/>
        <w:widowControl w:val="false"/>
        <w:suppressAutoHyphens w:val="true"/>
        <w:bidi w:val="0"/>
        <w:spacing w:lineRule="exact" w:line="360" w:before="0" w:after="360"/>
        <w:jc w:val="both"/>
        <w:rPr/>
      </w:pPr>
      <w:r>
        <w:rPr/>
        <w:t xml:space="preserve">ZINCONE G. (a cura di) (2001), </w:t>
      </w:r>
      <w:r>
        <w:rPr>
          <w:i/>
          <w:iCs/>
        </w:rPr>
        <w:t>Secondo rapporto sull’integrazione degli immigrati in Italia</w:t>
      </w:r>
      <w:r>
        <w:rPr/>
        <w:t>,</w:t>
      </w:r>
      <w:r>
        <w:rPr>
          <w:i/>
          <w:iCs/>
        </w:rPr>
        <w:t xml:space="preserve"> </w:t>
      </w:r>
      <w:r>
        <w:rPr/>
        <w:t>Bologna, Il Mulino</w:t>
      </w:r>
    </w:p>
    <w:sectPr>
      <w:headerReference w:type="default" r:id="rId25"/>
      <w:footerReference w:type="default" r:id="rId26"/>
      <w:footnotePr>
        <w:numFmt w:val="decimal"/>
        <w:numRestart w:val="eachSect"/>
      </w:footnotePr>
      <w:type w:val="nextPage"/>
      <w:pgSz w:w="11906" w:h="16838"/>
      <w:pgMar w:left="1985" w:right="1985" w:gutter="0" w:header="1021" w:top="1985" w:footer="1021" w:bottom="1985"/>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941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59410" cy="304165"/>
              <wp:effectExtent l="0" t="0" r="0" b="0"/>
              <wp:wrapSquare wrapText="largest"/>
              <wp:docPr id="10" name="Frame10"/>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59410" cy="304165"/>
              <wp:effectExtent l="0" t="0" r="0" b="0"/>
              <wp:wrapSquare wrapText="largest"/>
              <wp:docPr id="11" name="Frame11"/>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59410" cy="304165"/>
              <wp:effectExtent l="0" t="0" r="0" b="0"/>
              <wp:wrapSquare wrapText="largest"/>
              <wp:docPr id="12" name="Frame12"/>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9410" cy="304165"/>
              <wp:effectExtent l="0" t="0" r="0" b="0"/>
              <wp:wrapSquare wrapText="largest"/>
              <wp:docPr id="13" name="Frame13"/>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9410"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9410" cy="304165"/>
              <wp:effectExtent l="0" t="0" r="0" b="0"/>
              <wp:wrapSquare wrapText="largest"/>
              <wp:docPr id="3" name="Frame3"/>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9410" cy="304165"/>
              <wp:effectExtent l="0" t="0" r="0" b="0"/>
              <wp:wrapSquare wrapText="largest"/>
              <wp:docPr id="4" name="Frame4"/>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59410" cy="30416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59410" cy="304165"/>
              <wp:effectExtent l="0" t="0" r="0" b="0"/>
              <wp:wrapSquare wrapText="largest"/>
              <wp:docPr id="6" name="Frame6"/>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59410" cy="304165"/>
              <wp:effectExtent l="0" t="0" r="0" b="0"/>
              <wp:wrapSquare wrapText="largest"/>
              <wp:docPr id="7" name="Frame7"/>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59410" cy="304165"/>
              <wp:effectExtent l="0" t="0" r="0" b="0"/>
              <wp:wrapSquare wrapText="largest"/>
              <wp:docPr id="8" name="Frame8"/>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59410" cy="304165"/>
              <wp:effectExtent l="0" t="0" r="0" b="0"/>
              <wp:wrapSquare wrapText="largest"/>
              <wp:docPr id="9" name="Frame9"/>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18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UMAN Z. (2002), </w:t>
      </w:r>
      <w:r>
        <w:rPr>
          <w:i/>
          <w:iCs/>
        </w:rPr>
        <w:t>Modernità liquida</w:t>
      </w:r>
      <w:r>
        <w:rPr/>
        <w:t>, Bari, Laterza</w:t>
      </w:r>
    </w:p>
  </w:footnote>
  <w:footnote w:id="3">
    <w:p>
      <w:pPr>
        <w:pStyle w:val="Footnote"/>
        <w:rPr/>
      </w:pPr>
      <w:r>
        <w:rPr>
          <w:rStyle w:val="FootnoteCharacters"/>
        </w:rPr>
        <w:footnoteRef/>
      </w:r>
      <w:r>
        <w:rPr/>
        <w:t xml:space="preserve"> </w:t>
      </w:r>
      <w:r>
        <w:rPr/>
        <w:t xml:space="preserve">BAUMANN G. (2003), </w:t>
      </w:r>
      <w:r>
        <w:rPr>
          <w:i/>
          <w:iCs/>
        </w:rPr>
        <w:t>L’enigma multiculturale,</w:t>
      </w:r>
      <w:r>
        <w:rPr/>
        <w:t xml:space="preserve"> Bologna, Il Mulino</w:t>
      </w:r>
    </w:p>
  </w:footnote>
  <w:footnote w:id="4">
    <w:p>
      <w:pPr>
        <w:pStyle w:val="Footnote"/>
        <w:rPr/>
      </w:pPr>
      <w:r>
        <w:rPr>
          <w:rStyle w:val="FootnoteCharacters"/>
        </w:rPr>
        <w:footnoteRef/>
      </w:r>
      <w:r>
        <w:rPr/>
        <w:t xml:space="preserve"> </w:t>
      </w:r>
      <w:r>
        <w:rPr/>
        <w:t xml:space="preserve">TOURAINE A. (1998), </w:t>
      </w:r>
      <w:r>
        <w:rPr>
          <w:i/>
          <w:iCs/>
        </w:rPr>
        <w:t>Libertà, uguaglianza, diversità; si può vivere insieme?</w:t>
      </w:r>
      <w:r>
        <w:rPr/>
        <w:t>, Milano, Il Saggiatore, pp. 218, 219</w:t>
      </w:r>
    </w:p>
  </w:footnote>
  <w:footnote w:id="5">
    <w:p>
      <w:pPr>
        <w:pStyle w:val="Footnote"/>
        <w:rPr/>
      </w:pPr>
      <w:r>
        <w:rPr>
          <w:rStyle w:val="FootnoteCharacters"/>
        </w:rPr>
        <w:footnoteRef/>
      </w:r>
      <w:r>
        <w:rPr/>
        <w:t xml:space="preserve"> </w:t>
      </w:r>
      <w:r>
        <w:rPr/>
        <w:t xml:space="preserve">BAUMAN Z., Prefazione, in BAUMAN Z., </w:t>
      </w:r>
      <w:r>
        <w:rPr>
          <w:i/>
          <w:iCs/>
        </w:rPr>
        <w:t>Modernità liquida</w:t>
      </w:r>
      <w:r>
        <w:rPr/>
        <w:t>,</w:t>
      </w:r>
      <w:r>
        <w:rPr>
          <w:i/>
          <w:iCs/>
        </w:rPr>
        <w:t xml:space="preserve"> </w:t>
      </w:r>
      <w:r>
        <w:rPr/>
        <w:t>op. cit.</w:t>
      </w:r>
    </w:p>
  </w:footnote>
  <w:footnote w:id="6">
    <w:p>
      <w:pPr>
        <w:pStyle w:val="Footnote"/>
        <w:rPr/>
      </w:pPr>
      <w:r>
        <w:rPr>
          <w:rStyle w:val="FootnoteCharacters"/>
        </w:rPr>
        <w:footnoteRef/>
      </w:r>
      <w:r>
        <w:rPr/>
        <w:t xml:space="preserve"> </w:t>
      </w:r>
      <w:r>
        <w:rPr/>
        <w:t xml:space="preserve">BASSO P., “Dalle periferie al centro, ieri e oggi”, in BASSO P. – PEROCCO F. (a cura di), </w:t>
      </w:r>
      <w:r>
        <w:rPr>
          <w:i/>
          <w:iCs/>
        </w:rPr>
        <w:t>Immigrazione e trasformazione della società</w:t>
      </w:r>
      <w:r>
        <w:rPr/>
        <w:t>, Milano, Franco Angeli, 2000, p. 31</w:t>
      </w:r>
    </w:p>
  </w:footnote>
  <w:footnote w:id="7">
    <w:p>
      <w:pPr>
        <w:pStyle w:val="Footnote"/>
        <w:rPr/>
      </w:pPr>
      <w:r>
        <w:rPr>
          <w:rStyle w:val="FootnoteCharacters"/>
        </w:rPr>
        <w:footnoteRef/>
      </w:r>
      <w:r>
        <w:rPr/>
        <w:t xml:space="preserve"> </w:t>
      </w:r>
      <w:r>
        <w:rPr/>
        <w:t xml:space="preserve">Entrambe le citazioni che seguono sono tratte da: PUGLIESE E. (2002), </w:t>
      </w:r>
      <w:r>
        <w:rPr>
          <w:i/>
          <w:iCs/>
        </w:rPr>
        <w:t>L’Italia tra migrazioni internazionali e migrazioni interne</w:t>
      </w:r>
      <w:r>
        <w:rPr/>
        <w:t>, Bologna, Il Mulino</w:t>
      </w:r>
    </w:p>
  </w:footnote>
  <w:footnote w:id="8">
    <w:p>
      <w:pPr>
        <w:pStyle w:val="Footnote"/>
        <w:rPr/>
      </w:pPr>
      <w:r>
        <w:rPr>
          <w:rStyle w:val="FootnoteCharacters"/>
        </w:rPr>
        <w:footnoteRef/>
      </w:r>
      <w:r>
        <w:rPr/>
        <w:t xml:space="preserve"> </w:t>
      </w:r>
      <w:r>
        <w:rPr/>
        <w:t xml:space="preserve">MARTINIELLO M. (2000), </w:t>
      </w:r>
      <w:r>
        <w:rPr>
          <w:i/>
          <w:iCs/>
        </w:rPr>
        <w:t>Le società multietniche</w:t>
      </w:r>
      <w:r>
        <w:rPr/>
        <w:t>, Bologna, Il Mulino, p. 8</w:t>
      </w:r>
    </w:p>
  </w:footnote>
  <w:footnote w:id="9">
    <w:p>
      <w:pPr>
        <w:pStyle w:val="Footnote"/>
        <w:rPr/>
      </w:pPr>
      <w:r>
        <w:rPr>
          <w:rStyle w:val="FootnoteCharacters"/>
        </w:rPr>
        <w:footnoteRef/>
      </w:r>
      <w:r>
        <w:rPr/>
        <w:t xml:space="preserve"> </w:t>
      </w:r>
      <w:r>
        <w:rPr/>
        <w:t xml:space="preserve">Le citazioni seguenti sono tratte da: HABERMAS J. – TAYLOR C. (1998), </w:t>
      </w:r>
      <w:r>
        <w:rPr>
          <w:i/>
          <w:iCs/>
        </w:rPr>
        <w:t>Multiculturalismo. Lotte per il riconoscimento</w:t>
      </w:r>
      <w:r>
        <w:rPr/>
        <w:t>, Milano, Feltrinelli</w:t>
      </w:r>
    </w:p>
  </w:footnote>
  <w:footnote w:id="10">
    <w:p>
      <w:pPr>
        <w:pStyle w:val="Footnote"/>
        <w:rPr/>
      </w:pPr>
      <w:r>
        <w:rPr>
          <w:rStyle w:val="FootnoteCharacters"/>
        </w:rPr>
        <w:footnoteRef/>
      </w:r>
      <w:r>
        <w:rPr/>
        <w:t xml:space="preserve"> </w:t>
      </w:r>
      <w:r>
        <w:rPr/>
        <w:t xml:space="preserve">GUALA C. (1991), </w:t>
      </w:r>
      <w:r>
        <w:rPr>
          <w:i/>
          <w:iCs/>
        </w:rPr>
        <w:t xml:space="preserve">I sentieri della ricerca sociale, </w:t>
      </w:r>
      <w:r>
        <w:rPr/>
        <w:t>Roma, La Nuova Italia Scientifica</w:t>
      </w:r>
    </w:p>
  </w:footnote>
  <w:footnote w:id="11">
    <w:p>
      <w:pPr>
        <w:pStyle w:val="Footnote"/>
        <w:rPr/>
      </w:pPr>
      <w:r>
        <w:rPr>
          <w:rStyle w:val="FootnoteCharacters"/>
        </w:rPr>
        <w:footnoteRef/>
      </w:r>
      <w:r>
        <w:rPr/>
        <w:t xml:space="preserve"> </w:t>
      </w:r>
      <w:r>
        <w:rPr/>
        <w:t xml:space="preserve">FRAVEGA E. – QUEIROLO PALMAS L. (a cura di) (2003), </w:t>
      </w:r>
      <w:r>
        <w:rPr>
          <w:i/>
          <w:iCs/>
        </w:rPr>
        <w:t xml:space="preserve">Classi meticce, </w:t>
      </w:r>
      <w:r>
        <w:rPr/>
        <w:t>Roma, Carocci</w:t>
      </w:r>
    </w:p>
  </w:footnote>
  <w:footnote w:id="12">
    <w:p>
      <w:pPr>
        <w:pStyle w:val="Footnote"/>
        <w:rPr/>
      </w:pPr>
      <w:r>
        <w:rPr>
          <w:rStyle w:val="FootnoteCharacters"/>
        </w:rPr>
        <w:footnoteRef/>
      </w:r>
      <w:r>
        <w:rPr/>
        <w:t xml:space="preserve"> </w:t>
      </w:r>
      <w:r>
        <w:rPr/>
        <w:t xml:space="preserve">HABERMAS J. (1997), </w:t>
      </w:r>
      <w:r>
        <w:rPr>
          <w:i/>
          <w:iCs/>
        </w:rPr>
        <w:t xml:space="preserve">Solidarietà tra estranei, </w:t>
      </w:r>
      <w:r>
        <w:rPr/>
        <w:t>Milano, Guerini e Associati</w:t>
      </w:r>
    </w:p>
  </w:footnote>
  <w:footnote w:id="13">
    <w:p>
      <w:pPr>
        <w:pStyle w:val="Footnote"/>
        <w:rPr/>
      </w:pPr>
      <w:r>
        <w:rPr>
          <w:rStyle w:val="FootnoteCharacters"/>
        </w:rPr>
        <w:footnoteRef/>
      </w:r>
      <w:r>
        <w:rPr/>
        <w:t xml:space="preserve"> </w:t>
      </w:r>
      <w:r>
        <w:rPr/>
        <w:t xml:space="preserve">ZINCONE G. (a cura di) (2001) </w:t>
      </w:r>
      <w:r>
        <w:rPr>
          <w:i/>
          <w:iCs/>
        </w:rPr>
        <w:t xml:space="preserve">Secondo rapporto sull’integrazione degli immigrati in Italia, </w:t>
      </w:r>
      <w:r>
        <w:rPr/>
        <w:t>Bologna, Il Mulino, p. 244</w:t>
      </w:r>
    </w:p>
  </w:footnote>
  <w:footnote w:id="14">
    <w:p>
      <w:pPr>
        <w:pStyle w:val="Footnote"/>
        <w:rPr/>
      </w:pPr>
      <w:r>
        <w:rPr>
          <w:rStyle w:val="FootnoteCharacters"/>
        </w:rPr>
        <w:footnoteRef/>
      </w:r>
      <w:r>
        <w:rPr/>
        <w:t xml:space="preserve"> </w:t>
      </w:r>
      <w:r>
        <w:rPr/>
        <w:t>PACE E., “Conflitti di valore e riconoscimento delle differenze in un sistema educativo multiculturale”</w:t>
      </w:r>
      <w:r>
        <w:rPr>
          <w:i/>
          <w:iCs/>
        </w:rPr>
        <w:t xml:space="preserve">, </w:t>
      </w:r>
      <w:r>
        <w:rPr/>
        <w:t>in</w:t>
      </w:r>
      <w:r>
        <w:rPr>
          <w:i/>
          <w:iCs/>
        </w:rPr>
        <w:t xml:space="preserve"> </w:t>
      </w:r>
      <w:r>
        <w:rPr/>
        <w:t xml:space="preserve">DE VITA R. – BERTI F. (a cura di), </w:t>
      </w:r>
      <w:r>
        <w:rPr>
          <w:i/>
          <w:iCs/>
        </w:rPr>
        <w:t>Dialogo senza paure,</w:t>
      </w:r>
      <w:r>
        <w:rPr/>
        <w:t xml:space="preserve"> Milano, Franco Angeli, 2002, p. 66</w:t>
      </w:r>
    </w:p>
  </w:footnote>
  <w:footnote w:id="15">
    <w:p>
      <w:pPr>
        <w:pStyle w:val="Footnote"/>
        <w:rPr/>
      </w:pPr>
      <w:r>
        <w:rPr>
          <w:rStyle w:val="FootnoteCharacters"/>
        </w:rPr>
        <w:footnoteRef/>
      </w:r>
      <w:r>
        <w:rPr/>
        <w:t xml:space="preserve"> </w:t>
      </w:r>
      <w:r>
        <w:rPr/>
        <w:t xml:space="preserve">PICCONE STELLA S. (2003), </w:t>
      </w:r>
      <w:r>
        <w:rPr>
          <w:i/>
          <w:iCs/>
        </w:rPr>
        <w:t xml:space="preserve">Esperienze multiculturali, </w:t>
      </w:r>
      <w:r>
        <w:rPr/>
        <w:t>Roma, Carocci</w:t>
      </w:r>
    </w:p>
  </w:footnote>
  <w:footnote w:id="16">
    <w:p>
      <w:pPr>
        <w:pStyle w:val="Footnote"/>
        <w:rPr/>
      </w:pPr>
      <w:r>
        <w:rPr>
          <w:rStyle w:val="FootnoteCharacters"/>
        </w:rPr>
        <w:footnoteRef/>
      </w:r>
      <w:r>
        <w:rPr/>
        <w:t xml:space="preserve"> </w:t>
      </w:r>
      <w:r>
        <w:rPr/>
        <w:t xml:space="preserve">Le citazioni riportate nel seguente paragrafo sono tratte da: BERGER P.L. – LUCKMANN T. (1969), </w:t>
      </w:r>
      <w:r>
        <w:rPr>
          <w:i/>
          <w:iCs/>
        </w:rPr>
        <w:t xml:space="preserve">La realtà come costruzione sociale, </w:t>
      </w:r>
      <w:r>
        <w:rPr/>
        <w:t>Bologna, Il Mulino</w:t>
      </w:r>
    </w:p>
  </w:footnote>
  <w:footnote w:id="17">
    <w:p>
      <w:pPr>
        <w:pStyle w:val="Footnote"/>
        <w:rPr/>
      </w:pPr>
      <w:r>
        <w:rPr>
          <w:rStyle w:val="FootnoteCharacters"/>
        </w:rPr>
        <w:footnoteRef/>
      </w:r>
      <w:r>
        <w:rPr/>
        <w:t xml:space="preserve"> </w:t>
      </w:r>
      <w:r>
        <w:rPr/>
        <w:t xml:space="preserve">PACE E., </w:t>
      </w:r>
      <w:r>
        <w:rPr>
          <w:i/>
          <w:iCs/>
        </w:rPr>
        <w:t xml:space="preserve">Conflitti di valore e riconoscimento delle differenze in un sistema educativo multiculturale, </w:t>
      </w:r>
      <w:r>
        <w:rPr/>
        <w:t>op. cit., p. 64</w:t>
      </w:r>
    </w:p>
  </w:footnote>
  <w:footnote w:id="18">
    <w:p>
      <w:pPr>
        <w:pStyle w:val="Footnote"/>
        <w:rPr/>
      </w:pPr>
      <w:r>
        <w:rPr>
          <w:rStyle w:val="FootnoteCharacters"/>
        </w:rPr>
        <w:footnoteRef/>
      </w:r>
      <w:r>
        <w:rPr/>
        <w:t xml:space="preserve"> </w:t>
      </w:r>
      <w:r>
        <w:rPr/>
        <w:t xml:space="preserve">COLOMBO E. (2002), </w:t>
      </w:r>
      <w:r>
        <w:rPr>
          <w:i/>
          <w:iCs/>
        </w:rPr>
        <w:t xml:space="preserve">Le società multiculturali, </w:t>
      </w:r>
      <w:r>
        <w:rPr/>
        <w:t>Roma, Carocci, p. 13</w:t>
      </w:r>
    </w:p>
  </w:footnote>
  <w:footnote w:id="19">
    <w:p>
      <w:pPr>
        <w:pStyle w:val="Footnote"/>
        <w:rPr/>
      </w:pPr>
      <w:r>
        <w:rPr>
          <w:rStyle w:val="FootnoteCharacters"/>
        </w:rPr>
        <w:footnoteRef/>
      </w:r>
      <w:r>
        <w:rPr/>
        <w:t xml:space="preserve"> </w:t>
      </w:r>
      <w:r>
        <w:rPr/>
        <w:t xml:space="preserve">COLOMBO E., </w:t>
      </w:r>
      <w:r>
        <w:rPr>
          <w:i/>
          <w:iCs/>
        </w:rPr>
        <w:t xml:space="preserve">Le società multiculturali, </w:t>
      </w:r>
      <w:r>
        <w:rPr/>
        <w:t>op. cit., p. 14</w:t>
      </w:r>
    </w:p>
  </w:footnote>
  <w:footnote w:id="20">
    <w:p>
      <w:pPr>
        <w:pStyle w:val="Footnote"/>
        <w:rPr/>
      </w:pPr>
      <w:r>
        <w:rPr>
          <w:rStyle w:val="FootnoteCharacters"/>
        </w:rPr>
        <w:footnoteRef/>
      </w:r>
      <w:r>
        <w:rPr/>
        <w:t xml:space="preserve"> </w:t>
      </w:r>
      <w:r>
        <w:rPr/>
        <w:t>Ivi, p. 116</w:t>
      </w:r>
    </w:p>
  </w:footnote>
  <w:footnote w:id="21">
    <w:p>
      <w:pPr>
        <w:pStyle w:val="Footnote"/>
        <w:rPr/>
      </w:pPr>
      <w:r>
        <w:rPr>
          <w:rStyle w:val="FootnoteCharacters"/>
        </w:rPr>
        <w:footnoteRef/>
      </w:r>
      <w:r>
        <w:rPr/>
        <w:t xml:space="preserve"> </w:t>
      </w:r>
      <w:r>
        <w:rPr/>
        <w:t xml:space="preserve">HANNERZ U. (2001), </w:t>
      </w:r>
      <w:r>
        <w:rPr>
          <w:i/>
          <w:iCs/>
        </w:rPr>
        <w:t xml:space="preserve">La diversità culturale, </w:t>
      </w:r>
      <w:r>
        <w:rPr/>
        <w:t>Bologna, Il Mulino, p. 7</w:t>
      </w:r>
    </w:p>
  </w:footnote>
  <w:footnote w:id="22">
    <w:p>
      <w:pPr>
        <w:pStyle w:val="Footnote"/>
        <w:rPr/>
      </w:pPr>
      <w:r>
        <w:rPr>
          <w:rStyle w:val="FootnoteCharacters"/>
        </w:rPr>
        <w:footnoteRef/>
      </w:r>
      <w:r>
        <w:rPr/>
        <w:t xml:space="preserve"> </w:t>
      </w:r>
      <w:r>
        <w:rPr/>
        <w:t>MARTINIELLO M., “Dinamica e pluralismo culturale nell’area di Bruxelles”</w:t>
      </w:r>
      <w:r>
        <w:rPr>
          <w:i/>
          <w:iCs/>
        </w:rPr>
        <w:t xml:space="preserve"> </w:t>
      </w:r>
      <w:r>
        <w:rPr/>
        <w:t xml:space="preserve">in GALLISSOT R. – RIVERA A. (a cura di), </w:t>
      </w:r>
      <w:r>
        <w:rPr>
          <w:i/>
          <w:iCs/>
        </w:rPr>
        <w:t xml:space="preserve">Pluralismo culturale in Europa, </w:t>
      </w:r>
      <w:r>
        <w:rPr/>
        <w:t>Bari, Edizioni Dedalo, 1995, p. 74</w:t>
      </w:r>
    </w:p>
  </w:footnote>
  <w:footnote w:id="23">
    <w:p>
      <w:pPr>
        <w:pStyle w:val="Footnote"/>
        <w:rPr/>
      </w:pPr>
      <w:r>
        <w:rPr>
          <w:rStyle w:val="FootnoteCharacters"/>
        </w:rPr>
        <w:footnoteRef/>
      </w:r>
      <w:r>
        <w:rPr/>
        <w:t xml:space="preserve"> </w:t>
      </w:r>
      <w:r>
        <w:rPr/>
        <w:t xml:space="preserve">TAYLOR C. (1993), </w:t>
      </w:r>
      <w:r>
        <w:rPr>
          <w:i/>
          <w:iCs/>
        </w:rPr>
        <w:t>Multiculturalismo, la politica del riconoscimento</w:t>
      </w:r>
      <w:r>
        <w:rPr/>
        <w:t>,</w:t>
      </w:r>
      <w:r>
        <w:rPr>
          <w:i/>
          <w:iCs/>
        </w:rPr>
        <w:t xml:space="preserve"> </w:t>
      </w:r>
      <w:r>
        <w:rPr/>
        <w:t>Milano, Anabasi</w:t>
      </w:r>
    </w:p>
  </w:footnote>
  <w:footnote w:id="24">
    <w:p>
      <w:pPr>
        <w:pStyle w:val="Footnote"/>
        <w:rPr/>
      </w:pPr>
      <w:r>
        <w:rPr>
          <w:rStyle w:val="FootnoteCharacters"/>
        </w:rPr>
        <w:footnoteRef/>
      </w:r>
      <w:r>
        <w:rPr/>
        <w:t xml:space="preserve"> </w:t>
      </w:r>
      <w:r>
        <w:rPr/>
        <w:t xml:space="preserve">COLOMBO E. (1999), </w:t>
      </w:r>
      <w:r>
        <w:rPr>
          <w:i/>
          <w:iCs/>
        </w:rPr>
        <w:t xml:space="preserve">Rappresentazioni dell’altro, </w:t>
      </w:r>
      <w:r>
        <w:rPr/>
        <w:t>Milano, Edizioni Angelo Guerini e associati, p. 138</w:t>
      </w:r>
    </w:p>
  </w:footnote>
  <w:footnote w:id="25">
    <w:p>
      <w:pPr>
        <w:pStyle w:val="Footnote"/>
        <w:rPr/>
      </w:pPr>
      <w:r>
        <w:rPr>
          <w:rStyle w:val="FootnoteCharacters"/>
        </w:rPr>
        <w:footnoteRef/>
      </w:r>
      <w:r>
        <w:rPr/>
        <w:t xml:space="preserve"> </w:t>
      </w:r>
      <w:r>
        <w:rPr/>
        <w:t xml:space="preserve">GALLISSOT R., “Il pluralismo culturale in Europa: identità nazionali e identità europea. Dall’intellettuale meticcio al metissage culturale di massa” in GALLISSOT R. – RIVERA A. (a cura di), </w:t>
      </w:r>
      <w:r>
        <w:rPr>
          <w:i/>
          <w:iCs/>
        </w:rPr>
        <w:t xml:space="preserve">Pluralismo culturale in Europa, </w:t>
      </w:r>
      <w:r>
        <w:rPr/>
        <w:t>Bari, Edizioni Dedalo, 1995, p. 26</w:t>
      </w:r>
    </w:p>
  </w:footnote>
  <w:footnote w:id="26">
    <w:p>
      <w:pPr>
        <w:pStyle w:val="Footnote"/>
        <w:rPr/>
      </w:pPr>
      <w:r>
        <w:rPr>
          <w:rStyle w:val="FootnoteCharacters"/>
        </w:rPr>
        <w:footnoteRef/>
      </w:r>
      <w:r>
        <w:rPr/>
        <w:t xml:space="preserve"> </w:t>
      </w:r>
      <w:r>
        <w:rPr/>
        <w:t xml:space="preserve">COLOMBO E., </w:t>
      </w:r>
      <w:r>
        <w:rPr>
          <w:i/>
          <w:iCs/>
        </w:rPr>
        <w:t xml:space="preserve">Rappresentazioni dell’altro, </w:t>
      </w:r>
      <w:r>
        <w:rPr/>
        <w:t>op. cit., pp. 69, 70</w:t>
      </w:r>
    </w:p>
  </w:footnote>
  <w:footnote w:id="27">
    <w:p>
      <w:pPr>
        <w:pStyle w:val="Footnote"/>
        <w:rPr/>
      </w:pPr>
      <w:r>
        <w:rPr>
          <w:rStyle w:val="FootnoteCharacters"/>
        </w:rPr>
        <w:footnoteRef/>
      </w:r>
      <w:r>
        <w:rPr/>
        <w:t xml:space="preserve"> </w:t>
      </w:r>
      <w:r>
        <w:rPr/>
        <w:t>Le citazioni riportate di seguito sono tratte da: HABERMAS J. (1986),</w:t>
      </w:r>
      <w:r>
        <w:rPr>
          <w:i/>
          <w:iCs/>
        </w:rPr>
        <w:t xml:space="preserve"> Teoria dell’agire comunicativo</w:t>
      </w:r>
      <w:r>
        <w:rPr/>
        <w:t>, Bologna, Il Mulino, pp. 138, 157</w:t>
      </w:r>
    </w:p>
  </w:footnote>
  <w:footnote w:id="28">
    <w:p>
      <w:pPr>
        <w:pStyle w:val="Footnote"/>
        <w:rPr/>
      </w:pPr>
      <w:r>
        <w:rPr>
          <w:rStyle w:val="FootnoteCharacters"/>
        </w:rPr>
        <w:footnoteRef/>
      </w:r>
      <w:r>
        <w:rPr/>
        <w:t xml:space="preserve"> </w:t>
      </w:r>
      <w:r>
        <w:rPr/>
        <w:t xml:space="preserve">I dati percentuali e la citazione virgolettata sono tratti da: CARITAS (2002), </w:t>
      </w:r>
      <w:r>
        <w:rPr>
          <w:i/>
          <w:iCs/>
        </w:rPr>
        <w:t xml:space="preserve">Immigrazione. Dossier statistico 2002, </w:t>
      </w:r>
      <w:r>
        <w:rPr/>
        <w:t>Roma, Edizioni Nuova Anterem</w:t>
      </w:r>
    </w:p>
  </w:footnote>
  <w:footnote w:id="29">
    <w:p>
      <w:pPr>
        <w:pStyle w:val="Footnote"/>
        <w:rPr/>
      </w:pPr>
      <w:r>
        <w:rPr>
          <w:rStyle w:val="FootnoteCharacters"/>
        </w:rPr>
        <w:footnoteRef/>
      </w:r>
      <w:r>
        <w:rPr/>
        <w:t xml:space="preserve"> </w:t>
      </w:r>
      <w:r>
        <w:rPr/>
        <w:t>Le percentuali sono state fornite dal C.S.A. di Treviso</w:t>
      </w:r>
    </w:p>
  </w:footnote>
  <w:footnote w:id="30">
    <w:p>
      <w:pPr>
        <w:pStyle w:val="Footnote"/>
        <w:rPr/>
      </w:pPr>
      <w:r>
        <w:rPr>
          <w:rStyle w:val="FootnoteCharacters"/>
        </w:rPr>
        <w:footnoteRef/>
      </w:r>
      <w:r>
        <w:rPr/>
        <w:t xml:space="preserve"> </w:t>
      </w:r>
      <w:r>
        <w:rPr/>
        <w:t>Le cifre riportate sono quelle del “</w:t>
      </w:r>
      <w:r>
        <w:rPr>
          <w:i/>
          <w:iCs/>
        </w:rPr>
        <w:t>Piano triennale area minori”</w:t>
      </w:r>
      <w:r>
        <w:rPr/>
        <w:t>, un documento elaborato internamente dai responsabili del progetto “</w:t>
      </w:r>
      <w:r>
        <w:rPr>
          <w:i/>
          <w:iCs/>
        </w:rPr>
        <w:t>Tutti i colori del mondo”</w:t>
      </w:r>
      <w:r>
        <w:rPr/>
        <w:t>, che descriverò poco oltre.</w:t>
      </w:r>
    </w:p>
  </w:footnote>
  <w:footnote w:id="31">
    <w:p>
      <w:pPr>
        <w:pStyle w:val="Footnote"/>
        <w:rPr/>
      </w:pPr>
      <w:r>
        <w:rPr>
          <w:rStyle w:val="FootnoteCharacters"/>
        </w:rPr>
        <w:footnoteRef/>
      </w:r>
      <w:r>
        <w:rPr/>
        <w:t xml:space="preserve"> </w:t>
      </w:r>
      <w:r>
        <w:rPr/>
        <w:t xml:space="preserve">ZINCONE G. (a cura di), </w:t>
      </w:r>
      <w:r>
        <w:rPr>
          <w:i/>
          <w:iCs/>
        </w:rPr>
        <w:t xml:space="preserve">Secondo rapporto sull’integrazione degli immigrati in Italia, </w:t>
      </w:r>
      <w:r>
        <w:rPr/>
        <w:t>op. cit., p. 246</w:t>
      </w:r>
    </w:p>
  </w:footnote>
  <w:footnote w:id="32">
    <w:p>
      <w:pPr>
        <w:pStyle w:val="Footnote"/>
        <w:rPr/>
      </w:pPr>
      <w:r>
        <w:rPr>
          <w:rStyle w:val="FootnoteCharacters"/>
        </w:rPr>
        <w:footnoteRef/>
      </w:r>
      <w:r>
        <w:rPr/>
        <w:t xml:space="preserve"> </w:t>
      </w:r>
      <w:r>
        <w:rPr/>
        <w:t>Le informazioni contenute di seguito sono tratte dal “</w:t>
      </w:r>
      <w:r>
        <w:rPr>
          <w:i/>
          <w:iCs/>
        </w:rPr>
        <w:t>Piano triennale area minori”</w:t>
      </w:r>
      <w:r>
        <w:rPr/>
        <w:t xml:space="preserve"> (vedi nota a p. 50)</w:t>
      </w:r>
    </w:p>
  </w:footnote>
  <w:footnote w:id="33">
    <w:p>
      <w:pPr>
        <w:pStyle w:val="Footnote"/>
        <w:rPr/>
      </w:pPr>
      <w:r>
        <w:rPr>
          <w:rStyle w:val="FootnoteCharacters"/>
        </w:rPr>
        <w:footnoteRef/>
      </w:r>
      <w:r>
        <w:rPr/>
        <w:t xml:space="preserve"> </w:t>
      </w:r>
      <w:r>
        <w:rPr/>
        <w:t xml:space="preserve">PICCONE STELLA S., </w:t>
      </w:r>
      <w:r>
        <w:rPr>
          <w:i/>
          <w:iCs/>
        </w:rPr>
        <w:t xml:space="preserve">Esperienze multiculturali, </w:t>
      </w:r>
      <w:r>
        <w:rPr/>
        <w:t>op. cit., p. 143</w:t>
      </w:r>
    </w:p>
  </w:footnote>
  <w:footnote w:id="34">
    <w:p>
      <w:pPr>
        <w:pStyle w:val="Footnote"/>
        <w:rPr/>
      </w:pPr>
      <w:r>
        <w:rPr>
          <w:rStyle w:val="FootnoteCharacters"/>
        </w:rPr>
        <w:footnoteRef/>
      </w:r>
      <w:r>
        <w:rPr/>
        <w:t xml:space="preserve"> </w:t>
      </w:r>
      <w:r>
        <w:rPr/>
        <w:t>In questo sottoparagrafo si vuole tracciare il ruolo della mediazione all’interno del progetto. L’attività del mediatore nella classe, e le sue specifiche funzioni in rapporto all’inserimento del bambino e alle famiglie del medesimo, saranno oggetto di specifica trattazione più avanti.</w:t>
      </w:r>
    </w:p>
  </w:footnote>
  <w:footnote w:id="35">
    <w:p>
      <w:pPr>
        <w:pStyle w:val="Footnote"/>
        <w:rPr/>
      </w:pPr>
      <w:r>
        <w:rPr>
          <w:rStyle w:val="FootnoteCharacters"/>
        </w:rPr>
        <w:footnoteRef/>
      </w:r>
      <w:r>
        <w:rPr/>
        <w:t xml:space="preserve"> </w:t>
      </w:r>
      <w:r>
        <w:rPr/>
        <w:t xml:space="preserve">SCHUTZ A. (1979), </w:t>
      </w:r>
      <w:r>
        <w:rPr>
          <w:i/>
          <w:iCs/>
        </w:rPr>
        <w:t>Lo straniero: saggio di psicologia sociale</w:t>
      </w:r>
      <w:r>
        <w:rPr/>
        <w:t>, p. 387</w:t>
      </w:r>
      <w:r>
        <w:rPr>
          <w:i/>
          <w:iCs/>
        </w:rPr>
        <w:t>.</w:t>
      </w:r>
      <w:r>
        <w:rPr/>
        <w:t xml:space="preserve"> In SCHUTZ A., </w:t>
      </w:r>
      <w:r>
        <w:rPr>
          <w:i/>
          <w:iCs/>
        </w:rPr>
        <w:t>Saggi sociologici,</w:t>
      </w:r>
      <w:r>
        <w:rPr/>
        <w:t xml:space="preserve"> Torino, Utet</w:t>
      </w:r>
    </w:p>
  </w:footnote>
  <w:footnote w:id="36">
    <w:p>
      <w:pPr>
        <w:pStyle w:val="Footnote"/>
        <w:rPr/>
      </w:pPr>
      <w:r>
        <w:rPr>
          <w:rStyle w:val="FootnoteCharacters"/>
        </w:rPr>
        <w:footnoteRef/>
      </w:r>
      <w:r>
        <w:rPr/>
        <w:t xml:space="preserve"> </w:t>
      </w:r>
      <w:r>
        <w:rPr/>
        <w:t xml:space="preserve">HABERMAS J., </w:t>
      </w:r>
      <w:r>
        <w:rPr>
          <w:i/>
          <w:iCs/>
        </w:rPr>
        <w:t>Teoria dell’agire comunicativo,</w:t>
      </w:r>
      <w:r>
        <w:rPr/>
        <w:t xml:space="preserve"> op. cit., p. 68</w:t>
      </w:r>
    </w:p>
  </w:footnote>
  <w:footnote w:id="37">
    <w:p>
      <w:pPr>
        <w:pStyle w:val="Footnote"/>
        <w:rPr/>
      </w:pPr>
      <w:r>
        <w:rPr>
          <w:rStyle w:val="FootnoteCharacters"/>
        </w:rPr>
        <w:footnoteRef/>
      </w:r>
      <w:r>
        <w:rPr/>
        <w:t xml:space="preserve"> </w:t>
      </w:r>
      <w:r>
        <w:rPr/>
        <w:t>Per avere il quadro completo dei soggetti intervistati, si faccia riferimento alla tabella del capitolo 1, pp. 47, 48</w:t>
      </w:r>
    </w:p>
  </w:footnote>
  <w:footnote w:id="38">
    <w:p>
      <w:pPr>
        <w:pStyle w:val="Footnote"/>
        <w:rPr/>
      </w:pPr>
      <w:r>
        <w:rPr>
          <w:rStyle w:val="FootnoteCharacters"/>
        </w:rPr>
        <w:footnoteRef/>
      </w:r>
      <w:r>
        <w:rPr/>
        <w:t xml:space="preserve"> </w:t>
      </w:r>
      <w:r>
        <w:rPr/>
        <w:t>Vedi capitolo 2 per una loro definizione, p. 54</w:t>
      </w:r>
    </w:p>
  </w:footnote>
  <w:footnote w:id="39">
    <w:p>
      <w:pPr>
        <w:pStyle w:val="Footnote"/>
        <w:rPr/>
      </w:pPr>
      <w:r>
        <w:rPr>
          <w:rStyle w:val="FootnoteCharacters"/>
        </w:rPr>
        <w:footnoteRef/>
      </w:r>
      <w:r>
        <w:rPr/>
        <w:t xml:space="preserve"> </w:t>
      </w:r>
      <w:r>
        <w:rPr/>
        <w:t>Vedi capitolo 2, par. 1</w:t>
      </w:r>
    </w:p>
  </w:footnote>
  <w:footnote w:id="40">
    <w:p>
      <w:pPr>
        <w:pStyle w:val="Footnote"/>
        <w:rPr/>
      </w:pPr>
      <w:r>
        <w:rPr>
          <w:rStyle w:val="FootnoteCharacters"/>
        </w:rPr>
        <w:footnoteRef/>
      </w:r>
      <w:r>
        <w:rPr/>
        <w:t xml:space="preserve"> </w:t>
      </w:r>
      <w:r>
        <w:rPr/>
        <w:t xml:space="preserve">COLLINS R. (1992), </w:t>
      </w:r>
      <w:r>
        <w:rPr>
          <w:i/>
          <w:iCs/>
        </w:rPr>
        <w:t xml:space="preserve">Teorie sociologiche, </w:t>
      </w:r>
      <w:r>
        <w:rPr/>
        <w:t>Bologna, Il Mulino, p. 426</w:t>
      </w:r>
    </w:p>
  </w:footnote>
  <w:footnote w:id="41">
    <w:p>
      <w:pPr>
        <w:pStyle w:val="Footnote"/>
        <w:rPr/>
      </w:pPr>
      <w:r>
        <w:rPr>
          <w:rStyle w:val="FootnoteCharacters"/>
        </w:rPr>
        <w:footnoteRef/>
      </w:r>
      <w:r>
        <w:rPr/>
        <w:t xml:space="preserve"> </w:t>
      </w:r>
      <w:r>
        <w:rPr/>
        <w:t>Altri insegnanti intervistati non condividono l’impostazione di una “visibilità della differenza” come elemento non problematico negli anni dell’infanzia. Ne parlerò nel seguito del capitolo</w:t>
      </w:r>
    </w:p>
  </w:footnote>
  <w:footnote w:id="42">
    <w:p>
      <w:pPr>
        <w:pStyle w:val="Footnote"/>
        <w:rPr/>
      </w:pPr>
      <w:r>
        <w:rPr>
          <w:rStyle w:val="FootnoteCharacters"/>
        </w:rPr>
        <w:footnoteRef/>
      </w:r>
      <w:r>
        <w:rPr/>
        <w:t xml:space="preserve">  </w:t>
      </w:r>
      <w:r>
        <w:rPr/>
        <w:t xml:space="preserve">Entrambe le citazioni sono tratte da: COLASANTI G. (1994), </w:t>
      </w:r>
      <w:r>
        <w:rPr>
          <w:i/>
          <w:iCs/>
        </w:rPr>
        <w:t xml:space="preserve">Il pregiudizio, </w:t>
      </w:r>
      <w:r>
        <w:rPr/>
        <w:t>Milano, Franco Angeli, p. 26</w:t>
      </w:r>
    </w:p>
  </w:footnote>
  <w:footnote w:id="43">
    <w:p>
      <w:pPr>
        <w:pStyle w:val="Footnote"/>
        <w:rPr/>
      </w:pPr>
      <w:r>
        <w:rPr>
          <w:rStyle w:val="FootnoteCharacters"/>
        </w:rPr>
        <w:footnoteRef/>
      </w:r>
      <w:r>
        <w:rPr/>
        <w:t xml:space="preserve"> </w:t>
      </w:r>
      <w:r>
        <w:rPr/>
        <w:t xml:space="preserve">TAGUIEFF P.A. (1994), </w:t>
      </w:r>
      <w:r>
        <w:rPr>
          <w:i/>
          <w:iCs/>
        </w:rPr>
        <w:t>La forza del pregiudizio</w:t>
      </w:r>
      <w:r>
        <w:rPr/>
        <w:t>, Bologna, Il Mulino</w:t>
      </w:r>
    </w:p>
  </w:footnote>
  <w:footnote w:id="44">
    <w:p>
      <w:pPr>
        <w:pStyle w:val="Footnote"/>
        <w:rPr/>
      </w:pPr>
      <w:r>
        <w:rPr>
          <w:rStyle w:val="FootnoteCharacters"/>
        </w:rPr>
        <w:footnoteRef/>
      </w:r>
      <w:r>
        <w:rPr/>
        <w:t xml:space="preserve"> </w:t>
      </w:r>
      <w:r>
        <w:rPr/>
        <w:t xml:space="preserve">BAUMAN Z. (2003), </w:t>
      </w:r>
      <w:r>
        <w:rPr>
          <w:i/>
          <w:iCs/>
        </w:rPr>
        <w:t>Intervista sull’identità</w:t>
      </w:r>
      <w:r>
        <w:rPr/>
        <w:t xml:space="preserve">, Bari, Laterza </w:t>
      </w:r>
    </w:p>
  </w:footnote>
  <w:footnote w:id="45">
    <w:p>
      <w:pPr>
        <w:pStyle w:val="Footnote"/>
        <w:rPr/>
      </w:pPr>
      <w:r>
        <w:rPr>
          <w:rStyle w:val="FootnoteCharacters"/>
        </w:rPr>
        <w:footnoteRef/>
      </w:r>
      <w:r>
        <w:rPr/>
        <w:t xml:space="preserve"> </w:t>
      </w:r>
      <w:r>
        <w:rPr/>
        <w:t xml:space="preserve">KOZAKAI T. (2002), </w:t>
      </w:r>
      <w:r>
        <w:rPr>
          <w:i/>
          <w:iCs/>
        </w:rPr>
        <w:t>Lo straniero, l’identità,</w:t>
      </w:r>
      <w:r>
        <w:rPr/>
        <w:t xml:space="preserve"> Roma, Borla </w:t>
      </w:r>
    </w:p>
  </w:footnote>
  <w:footnote w:id="46">
    <w:p>
      <w:pPr>
        <w:pStyle w:val="Footnote"/>
        <w:rPr/>
      </w:pPr>
      <w:r>
        <w:rPr>
          <w:rStyle w:val="FootnoteCharacters"/>
        </w:rPr>
        <w:footnoteRef/>
      </w:r>
      <w:r>
        <w:rPr/>
        <w:t xml:space="preserve"> </w:t>
      </w:r>
      <w:r>
        <w:rPr/>
        <w:t xml:space="preserve">TAGUIEFF P.A., </w:t>
      </w:r>
      <w:r>
        <w:rPr>
          <w:i/>
          <w:iCs/>
        </w:rPr>
        <w:t>La forza del pregiudizio,</w:t>
      </w:r>
      <w:r>
        <w:rPr/>
        <w:t xml:space="preserve"> op. cit.</w:t>
      </w:r>
      <w:r>
        <w:rPr>
          <w:i/>
          <w:iCs/>
        </w:rPr>
        <w:t xml:space="preserve">, </w:t>
      </w:r>
      <w:r>
        <w:rPr/>
        <w:t>p.444</w:t>
      </w:r>
    </w:p>
  </w:footnote>
  <w:footnote w:id="47">
    <w:p>
      <w:pPr>
        <w:pStyle w:val="Footnote"/>
        <w:rPr/>
      </w:pPr>
      <w:r>
        <w:rPr>
          <w:rStyle w:val="FootnoteCharacters"/>
        </w:rPr>
        <w:footnoteRef/>
      </w:r>
      <w:r>
        <w:rPr/>
        <w:t xml:space="preserve"> </w:t>
      </w:r>
      <w:r>
        <w:rPr/>
        <w:t xml:space="preserve">TODOROV T. (1984), </w:t>
      </w:r>
      <w:r>
        <w:rPr>
          <w:i/>
          <w:iCs/>
        </w:rPr>
        <w:t>La conquista dell’America</w:t>
      </w:r>
      <w:r>
        <w:rPr/>
        <w:t>, Torino, Einaudi</w:t>
      </w:r>
    </w:p>
  </w:footnote>
  <w:footnote w:id="48">
    <w:p>
      <w:pPr>
        <w:pStyle w:val="Footnote"/>
        <w:rPr/>
      </w:pPr>
      <w:r>
        <w:rPr>
          <w:rStyle w:val="FootnoteCharacters"/>
        </w:rPr>
        <w:footnoteRef/>
      </w:r>
      <w:r>
        <w:rPr/>
        <w:t xml:space="preserve"> </w:t>
      </w:r>
      <w:r>
        <w:rPr/>
        <w:t xml:space="preserve">COLOMBO E. (2003), “Verso una riflessività etica e collettiva”, </w:t>
      </w:r>
      <w:r>
        <w:rPr>
          <w:i/>
          <w:iCs/>
        </w:rPr>
        <w:t>Animazione sociale</w:t>
      </w:r>
      <w:r>
        <w:rPr/>
        <w:t>, n°5, p. 17</w:t>
      </w:r>
    </w:p>
  </w:footnote>
  <w:footnote w:id="49">
    <w:p>
      <w:pPr>
        <w:pStyle w:val="Footnote"/>
        <w:rPr/>
      </w:pPr>
      <w:r>
        <w:rPr>
          <w:rStyle w:val="FootnoteCharacters"/>
        </w:rPr>
        <w:footnoteRef/>
      </w:r>
      <w:r>
        <w:rPr/>
        <w:t xml:space="preserve"> </w:t>
      </w:r>
      <w:r>
        <w:rPr/>
        <w:t xml:space="preserve">TOURAINE A., </w:t>
      </w:r>
      <w:r>
        <w:rPr>
          <w:i/>
          <w:iCs/>
        </w:rPr>
        <w:t xml:space="preserve">Libertà, uguaglianza, diversità; si può vivere insieme?, </w:t>
      </w:r>
      <w:r>
        <w:rPr/>
        <w:t>op. cit., p. 288</w:t>
      </w:r>
    </w:p>
  </w:footnote>
  <w:footnote w:id="50">
    <w:p>
      <w:pPr>
        <w:pStyle w:val="Footnote"/>
        <w:rPr/>
      </w:pPr>
      <w:r>
        <w:rPr>
          <w:rStyle w:val="FootnoteCharacters"/>
        </w:rPr>
        <w:footnoteRef/>
      </w:r>
      <w:r>
        <w:rPr/>
        <w:t xml:space="preserve"> </w:t>
      </w:r>
      <w:r>
        <w:rPr/>
        <w:t xml:space="preserve">PACE E., </w:t>
      </w:r>
      <w:r>
        <w:rPr>
          <w:i/>
          <w:iCs/>
        </w:rPr>
        <w:t>Conflitti di valore e riconoscimento delle differenze in un sistema educativo multiculturale</w:t>
      </w:r>
      <w:r>
        <w:rPr/>
        <w:t>, op. ci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ind w:left="0" w:right="0" w:firstLine="567"/>
      <w:jc w:val="both"/>
    </w:pPr>
    <w:rPr>
      <w:rFonts w:ascii="Times New Roman" w:hAnsi="Times New Roman" w:eastAsia="Times New Roman" w:cs="Times New Roman"/>
      <w:color w:val="auto"/>
      <w:sz w:val="26"/>
      <w:szCs w:val="20"/>
      <w:lang w:val="it-IT" w:eastAsia="zxx" w:bidi="ar-SA"/>
    </w:rPr>
  </w:style>
  <w:style w:type="paragraph" w:styleId="Heading1">
    <w:name w:val="Heading 1"/>
    <w:basedOn w:val="Normal"/>
    <w:next w:val="Normal"/>
    <w:qFormat/>
    <w:pPr>
      <w:widowControl w:val="false"/>
      <w:numPr>
        <w:ilvl w:val="0"/>
        <w:numId w:val="1"/>
      </w:numPr>
      <w:spacing w:lineRule="exact" w:line="480"/>
      <w:jc w:val="center"/>
      <w:outlineLvl w:val="0"/>
    </w:pPr>
    <w:rPr>
      <w:rFonts w:ascii="Times New Roman" w:hAnsi="Times New Roman" w:eastAsia="Times New Roman" w:cs="Times New Roman"/>
      <w:b/>
      <w:caps/>
      <w:color w:val="auto"/>
      <w:kern w:val="2"/>
      <w:sz w:val="26"/>
      <w:szCs w:val="20"/>
      <w:lang w:val="it-IT" w:eastAsia="en-US" w:bidi="ar-SA"/>
    </w:rPr>
  </w:style>
  <w:style w:type="paragraph" w:styleId="Heading2">
    <w:name w:val="Heading 2"/>
    <w:basedOn w:val="Normal"/>
    <w:next w:val="Normal"/>
    <w:qFormat/>
    <w:pPr>
      <w:widowControl w:val="false"/>
      <w:numPr>
        <w:ilvl w:val="1"/>
        <w:numId w:val="1"/>
      </w:numPr>
      <w:spacing w:lineRule="exact" w:line="480" w:before="0" w:after="120"/>
      <w:jc w:val="both"/>
      <w:outlineLvl w:val="1"/>
    </w:pPr>
    <w:rPr>
      <w:rFonts w:ascii="Times New Roman" w:hAnsi="Times New Roman" w:eastAsia="Times New Roman" w:cs="Times New Roman"/>
      <w:b/>
      <w:color w:val="auto"/>
      <w:sz w:val="26"/>
      <w:szCs w:val="20"/>
      <w:lang w:val="it-IT" w:eastAsia="en-US" w:bidi="ar-SA"/>
    </w:rPr>
  </w:style>
  <w:style w:type="paragraph" w:styleId="Heading3">
    <w:name w:val="Heading 3"/>
    <w:basedOn w:val="Normal"/>
    <w:next w:val="Normal"/>
    <w:qFormat/>
    <w:pPr>
      <w:widowControl w:val="false"/>
      <w:numPr>
        <w:ilvl w:val="2"/>
        <w:numId w:val="1"/>
      </w:numPr>
      <w:spacing w:lineRule="exact" w:line="480" w:before="0" w:after="120"/>
      <w:jc w:val="both"/>
      <w:outlineLvl w:val="2"/>
    </w:pPr>
    <w:rPr>
      <w:rFonts w:ascii="Times New Roman" w:hAnsi="Times New Roman" w:eastAsia="Times New Roman" w:cs="Times New Roman"/>
      <w:b/>
      <w:i/>
      <w:color w:val="auto"/>
      <w:sz w:val="26"/>
      <w:szCs w:val="20"/>
      <w:lang w:val="it-IT" w:eastAsia="en-US" w:bidi="ar-SA"/>
    </w:rPr>
  </w:style>
  <w:style w:type="paragraph" w:styleId="Heading4">
    <w:name w:val="Heading 4"/>
    <w:basedOn w:val="Normal"/>
    <w:next w:val="Normal"/>
    <w:qFormat/>
    <w:pPr>
      <w:widowControl w:val="false"/>
      <w:numPr>
        <w:ilvl w:val="3"/>
        <w:numId w:val="1"/>
      </w:numPr>
      <w:spacing w:lineRule="exact" w:line="480" w:before="120" w:after="120"/>
      <w:jc w:val="both"/>
      <w:outlineLvl w:val="3"/>
    </w:pPr>
    <w:rPr>
      <w:rFonts w:ascii="Times New Roman" w:hAnsi="Times New Roman" w:eastAsia="Times New Roman" w:cs="Times New Roman"/>
      <w:i/>
      <w:color w:val="auto"/>
      <w:sz w:val="26"/>
      <w:szCs w:val="20"/>
      <w:lang w:val="it-IT" w:eastAsia="en-US" w:bidi="ar-S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outlineLvl w:val="6"/>
    </w:pPr>
    <w:rPr>
      <w:i/>
      <w:iC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b/>
      <w:i w:val="false"/>
      <w:sz w:val="14"/>
    </w:rPr>
  </w:style>
  <w:style w:type="character" w:styleId="WW8Num6z0">
    <w:name w:val="WW8Num6z0"/>
    <w:qFormat/>
    <w:rPr>
      <w:b/>
      <w:i w:val="false"/>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sz w:val="14"/>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b/>
      <w:i w:val="false"/>
      <w:sz w:val="14"/>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b/>
      <w:i w:val="false"/>
      <w:sz w:val="14"/>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8"/>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rFonts w:ascii="Times New Roman" w:hAnsi="Times New Roman" w:cs="Times New Roman"/>
      <w:color w:val="auto"/>
      <w:spacing w:val="0"/>
      <w:w w:val="100"/>
      <w:kern w:val="2"/>
      <w:position w:val="0"/>
      <w:sz w:val="22"/>
      <w:sz w:val="22"/>
      <w:u w:val="none"/>
      <w:vertAlign w:val="baseline"/>
    </w:rPr>
  </w:style>
  <w:style w:type="character" w:styleId="Caratteredellanota">
    <w:name w:val="Carattere della nota"/>
    <w:basedOn w:val="WWCaratterepredefinitoparagrafo"/>
    <w:qFormat/>
    <w:rPr>
      <w:rFonts w:ascii="Times New Roman" w:hAnsi="Times New Roman" w:cs="Times New Roman"/>
      <w:color w:val="auto"/>
      <w:spacing w:val="0"/>
      <w:w w:val="100"/>
      <w:kern w:val="2"/>
      <w:sz w:val="26"/>
      <w:u w:val="none"/>
      <w:vertAlign w:val="superscript"/>
    </w:rPr>
  </w:style>
  <w:style w:type="character" w:styleId="InternetLink">
    <w:name w:val="Hyperlink"/>
    <w:basedOn w:val="WWCarattere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widowControl w:val="false"/>
      <w:tabs>
        <w:tab w:val="clear" w:pos="567"/>
        <w:tab w:val="right" w:pos="7938" w:leader="dot"/>
      </w:tabs>
      <w:spacing w:lineRule="exact" w:line="400"/>
      <w:ind w:left="0" w:right="454" w:firstLine="567"/>
      <w:jc w:val="both"/>
    </w:pPr>
    <w:rPr>
      <w:rFonts w:ascii="Times New Roman" w:hAnsi="Times New Roman" w:eastAsia="Times New Roman" w:cs="Times New Roman"/>
      <w:color w:val="auto"/>
      <w:sz w:val="22"/>
      <w:szCs w:val="20"/>
      <w:lang w:val="it-IT" w:eastAsia="en-US" w:bidi="ar-S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819" w:leader="none"/>
        <w:tab w:val="right" w:pos="9638" w:leader="none"/>
      </w:tabs>
      <w:jc w:val="center"/>
    </w:pPr>
    <w:rPr>
      <w:rFonts w:ascii="Times New Roman" w:hAnsi="Times New Roman" w:eastAsia="Times New Roman" w:cs="Times New Roman"/>
      <w:color w:val="auto"/>
      <w:sz w:val="22"/>
      <w:szCs w:val="20"/>
      <w:lang w:val="it-IT" w:eastAsia="en-US" w:bidi="ar-SA"/>
    </w:rPr>
  </w:style>
  <w:style w:type="paragraph" w:styleId="Footnote">
    <w:name w:val="Footnote Text"/>
    <w:basedOn w:val="Normal"/>
    <w:pPr>
      <w:widowControl w:val="false"/>
      <w:jc w:val="both"/>
    </w:pPr>
    <w:rPr>
      <w:rFonts w:ascii="Times New Roman" w:hAnsi="Times New Roman" w:eastAsia="Times New Roman" w:cs="Times New Roman"/>
      <w:color w:val="auto"/>
      <w:sz w:val="20"/>
      <w:szCs w:val="20"/>
      <w:lang w:val="it-IT" w:bidi="ar-SA"/>
    </w:rPr>
  </w:style>
  <w:style w:type="paragraph" w:styleId="Biblio">
    <w:name w:val="Biblio"/>
    <w:qFormat/>
    <w:pPr>
      <w:widowControl w:val="false"/>
      <w:suppressAutoHyphens w:val="true"/>
      <w:bidi w:val="0"/>
      <w:spacing w:lineRule="exact" w:line="360" w:before="0" w:after="360"/>
      <w:jc w:val="both"/>
    </w:pPr>
    <w:rPr>
      <w:rFonts w:ascii="Times New Roman" w:hAnsi="Times New Roman" w:eastAsia="Times New Roman" w:cs="Times New Roman"/>
      <w:color w:val="auto"/>
      <w:sz w:val="22"/>
      <w:szCs w:val="20"/>
      <w:lang w:val="it-IT" w:eastAsia="en-US" w:bidi="ar-SA"/>
    </w:rPr>
  </w:style>
  <w:style w:type="paragraph" w:styleId="WWDidascalia">
    <w:name w:val="WW-Didascalia"/>
    <w:qFormat/>
    <w:pPr>
      <w:widowControl w:val="false"/>
      <w:suppressAutoHyphens w:val="true"/>
      <w:bidi w:val="0"/>
      <w:jc w:val="center"/>
    </w:pPr>
    <w:rPr>
      <w:rFonts w:ascii="Arial" w:hAnsi="Arial" w:eastAsia="Times New Roman" w:cs="Times New Roman"/>
      <w:b/>
      <w:color w:val="auto"/>
      <w:sz w:val="16"/>
      <w:szCs w:val="20"/>
      <w:lang w:val="it-IT" w:eastAsia="en-US" w:bidi="ar-SA"/>
    </w:rPr>
  </w:style>
  <w:style w:type="paragraph" w:styleId="Fonte">
    <w:name w:val="Fonte"/>
    <w:next w:val="Normal"/>
    <w:qFormat/>
    <w:pPr>
      <w:widowControl w:val="false"/>
      <w:suppressAutoHyphens w:val="true"/>
      <w:bidi w:val="0"/>
      <w:jc w:val="center"/>
    </w:pPr>
    <w:rPr>
      <w:rFonts w:ascii="Arial" w:hAnsi="Arial" w:eastAsia="Times New Roman" w:cs="Times New Roman"/>
      <w:color w:val="auto"/>
      <w:sz w:val="16"/>
      <w:szCs w:val="20"/>
      <w:lang w:val="it-IT" w:eastAsia="en-US" w:bidi="ar-SA"/>
    </w:rPr>
  </w:style>
  <w:style w:type="paragraph" w:styleId="Tabella">
    <w:name w:val="Tabella"/>
    <w:basedOn w:val="Normal"/>
    <w:qFormat/>
    <w:pPr>
      <w:widowControl w:val="false"/>
      <w:spacing w:lineRule="exact" w:line="320"/>
      <w:jc w:val="center"/>
    </w:pPr>
    <w:rPr>
      <w:rFonts w:ascii="Arial" w:hAnsi="Arial" w:eastAsia="Times New Roman" w:cs="Times New Roman"/>
      <w:color w:val="auto"/>
      <w:sz w:val="16"/>
      <w:szCs w:val="20"/>
      <w:lang w:val="it-IT" w:eastAsia="en-US" w:bidi="ar-SA"/>
    </w:rPr>
  </w:style>
  <w:style w:type="paragraph" w:styleId="Citazione">
    <w:name w:val="Citazione"/>
    <w:basedOn w:val="Normal"/>
    <w:next w:val="Normal"/>
    <w:qFormat/>
    <w:pPr>
      <w:widowControl w:val="false"/>
      <w:spacing w:lineRule="exact" w:line="320"/>
      <w:ind w:left="567" w:right="567" w:firstLine="567"/>
      <w:jc w:val="both"/>
    </w:pPr>
    <w:rPr>
      <w:rFonts w:ascii="Times New Roman" w:hAnsi="Times New Roman" w:eastAsia="Times New Roman" w:cs="Times New Roman"/>
      <w:color w:val="auto"/>
      <w:sz w:val="22"/>
      <w:szCs w:val="20"/>
      <w:lang w:val="it-IT" w:eastAsia="en-US" w:bidi="ar-SA"/>
    </w:rPr>
  </w:style>
  <w:style w:type="paragraph" w:styleId="Header">
    <w:name w:val="Header"/>
    <w:basedOn w:val="Normal"/>
    <w:pPr>
      <w:widowControl w:val="false"/>
      <w:pBdr>
        <w:bottom w:val="single" w:sz="2" w:space="5" w:color="000000"/>
      </w:pBdr>
      <w:tabs>
        <w:tab w:val="clear" w:pos="567"/>
        <w:tab w:val="center" w:pos="4819" w:leader="none"/>
        <w:tab w:val="right" w:pos="9638" w:leader="none"/>
      </w:tabs>
      <w:jc w:val="center"/>
    </w:pPr>
    <w:rPr>
      <w:rFonts w:ascii="Times New Roman" w:hAnsi="Times New Roman" w:eastAsia="Times New Roman" w:cs="Times New Roman"/>
      <w:i/>
      <w:color w:val="auto"/>
      <w:sz w:val="21"/>
      <w:szCs w:val="20"/>
      <w:lang w:val="it-IT" w:eastAsia="en-US" w:bidi="ar-SA"/>
    </w:rPr>
  </w:style>
  <w:style w:type="paragraph" w:styleId="Abbreviazioni">
    <w:name w:val="Abbreviazioni"/>
    <w:qFormat/>
    <w:pPr>
      <w:widowControl w:val="false"/>
      <w:suppressAutoHyphens w:val="true"/>
      <w:bidi w:val="0"/>
      <w:spacing w:before="0" w:after="240"/>
      <w:ind w:left="1701" w:right="0" w:hanging="1701"/>
      <w:jc w:val="both"/>
    </w:pPr>
    <w:rPr>
      <w:rFonts w:ascii="Times New Roman" w:hAnsi="Times New Roman" w:eastAsia="Times New Roman" w:cs="Times New Roman"/>
      <w:color w:val="auto"/>
      <w:sz w:val="21"/>
      <w:szCs w:val="20"/>
      <w:lang w:val="it-IT" w:eastAsia="en-US" w:bidi="ar-SA"/>
    </w:rPr>
  </w:style>
  <w:style w:type="paragraph" w:styleId="Schema">
    <w:name w:val="Schema"/>
    <w:qFormat/>
    <w:pPr>
      <w:widowControl w:val="false"/>
      <w:suppressAutoHyphens w:val="true"/>
      <w:bidi w:val="0"/>
      <w:jc w:val="center"/>
    </w:pPr>
    <w:rPr>
      <w:rFonts w:ascii="Arial" w:hAnsi="Arial" w:eastAsia="Times New Roman" w:cs="Times New Roman"/>
      <w:color w:val="auto"/>
      <w:sz w:val="16"/>
      <w:szCs w:val="20"/>
      <w:lang w:val="it-IT" w:eastAsia="zxx" w:bidi="ar-SA"/>
    </w:rPr>
  </w:style>
  <w:style w:type="paragraph" w:styleId="CitaAutore">
    <w:name w:val="CitaAutore"/>
    <w:next w:val="Normal"/>
    <w:qFormat/>
    <w:pPr>
      <w:widowControl w:val="false"/>
      <w:suppressAutoHyphens w:val="true"/>
      <w:bidi w:val="0"/>
      <w:spacing w:lineRule="exact" w:line="280"/>
      <w:ind w:left="3969" w:right="0" w:hanging="0"/>
      <w:jc w:val="both"/>
    </w:pPr>
    <w:rPr>
      <w:rFonts w:ascii="Times New Roman" w:hAnsi="Times New Roman" w:eastAsia="Times New Roman" w:cs="Times New Roman"/>
      <w:i/>
      <w:color w:val="auto"/>
      <w:sz w:val="22"/>
      <w:szCs w:val="20"/>
      <w:lang w:val="it-IT" w:eastAsia="en-US" w:bidi="ar-SA"/>
    </w:rPr>
  </w:style>
  <w:style w:type="paragraph" w:styleId="Appendice">
    <w:name w:val="Appendice"/>
    <w:qFormat/>
    <w:pPr>
      <w:widowControl w:val="false"/>
      <w:suppressAutoHyphens w:val="true"/>
      <w:bidi w:val="0"/>
      <w:spacing w:lineRule="exact" w:line="320" w:before="0" w:after="120"/>
      <w:jc w:val="both"/>
    </w:pPr>
    <w:rPr>
      <w:rFonts w:ascii="Times New Roman" w:hAnsi="Times New Roman" w:eastAsia="Times New Roman" w:cs="Times New Roman"/>
      <w:color w:val="auto"/>
      <w:sz w:val="22"/>
      <w:szCs w:val="20"/>
      <w:lang w:val="it-IT" w:eastAsia="en-US" w:bidi="ar-SA"/>
    </w:rPr>
  </w:style>
  <w:style w:type="paragraph" w:styleId="Tavola">
    <w:name w:val="Tavola"/>
    <w:qFormat/>
    <w:pPr>
      <w:widowControl w:val="false"/>
      <w:suppressAutoHyphens w:val="true"/>
      <w:bidi w:val="0"/>
      <w:spacing w:before="120" w:after="120"/>
      <w:ind w:left="113" w:right="113" w:hanging="0"/>
      <w:jc w:val="both"/>
    </w:pPr>
    <w:rPr>
      <w:rFonts w:ascii="Arial" w:hAnsi="Arial" w:eastAsia="Times New Roman" w:cs="Times New Roman"/>
      <w:color w:val="auto"/>
      <w:sz w:val="16"/>
      <w:szCs w:val="20"/>
      <w:lang w:val="it-IT" w:eastAsia="en-US" w:bidi="ar-SA"/>
    </w:rPr>
  </w:style>
  <w:style w:type="paragraph" w:styleId="WWMappadocumento">
    <w:name w:val="WW-Mappa documento"/>
    <w:basedOn w:val="Normal"/>
    <w:qFormat/>
    <w:pPr>
      <w:shd w:fill="000080" w:val="clear"/>
    </w:pPr>
    <w:rPr>
      <w:rFonts w:ascii="Tahoma" w:hAnsi="Tahoma" w:cs="Tahoma"/>
    </w:rPr>
  </w:style>
  <w:style w:type="paragraph" w:styleId="Contents1">
    <w:name w:val="TOC 1"/>
    <w:basedOn w:val="Normal"/>
    <w:next w:val="Normal"/>
    <w:pPr>
      <w:tabs>
        <w:tab w:val="clear" w:pos="567"/>
        <w:tab w:val="right" w:pos="7926" w:leader="dot"/>
      </w:tabs>
      <w:spacing w:before="0" w:after="120"/>
    </w:pPr>
    <w:rPr>
      <w:szCs w:val="26"/>
      <w:lang w:val="en-US" w:eastAsia="en-US"/>
    </w:rPr>
  </w:style>
  <w:style w:type="paragraph" w:styleId="Contents2">
    <w:name w:val="TOC 2"/>
    <w:basedOn w:val="Normal"/>
    <w:next w:val="Normal"/>
    <w:pPr>
      <w:ind w:left="260" w:right="0" w:firstLine="567"/>
    </w:pPr>
    <w:rPr/>
  </w:style>
  <w:style w:type="paragraph" w:styleId="Contents3">
    <w:name w:val="TOC 3"/>
    <w:basedOn w:val="Normal"/>
    <w:next w:val="Normal"/>
    <w:pPr>
      <w:ind w:left="520" w:right="0" w:firstLine="567"/>
    </w:pPr>
    <w:rPr/>
  </w:style>
  <w:style w:type="paragraph" w:styleId="Contents4">
    <w:name w:val="TOC 4"/>
    <w:basedOn w:val="Normal"/>
    <w:next w:val="Normal"/>
    <w:pPr>
      <w:ind w:left="780" w:right="0" w:firstLine="567"/>
    </w:pPr>
    <w:rPr/>
  </w:style>
  <w:style w:type="paragraph" w:styleId="Contents5">
    <w:name w:val="TOC 5"/>
    <w:basedOn w:val="Normal"/>
    <w:next w:val="Normal"/>
    <w:pPr>
      <w:ind w:left="1040" w:right="0" w:firstLine="567"/>
    </w:pPr>
    <w:rPr/>
  </w:style>
  <w:style w:type="paragraph" w:styleId="Contents6">
    <w:name w:val="TOC 6"/>
    <w:basedOn w:val="Normal"/>
    <w:next w:val="Normal"/>
    <w:pPr>
      <w:ind w:left="1300" w:right="0" w:firstLine="567"/>
    </w:pPr>
    <w:rPr/>
  </w:style>
  <w:style w:type="paragraph" w:styleId="Contents7">
    <w:name w:val="TOC 7"/>
    <w:basedOn w:val="Normal"/>
    <w:next w:val="Normal"/>
    <w:pPr>
      <w:ind w:left="1560" w:right="0" w:firstLine="567"/>
    </w:pPr>
    <w:rPr/>
  </w:style>
  <w:style w:type="paragraph" w:styleId="Contents8">
    <w:name w:val="TOC 8"/>
    <w:basedOn w:val="Normal"/>
    <w:next w:val="Normal"/>
    <w:pPr>
      <w:ind w:left="1820" w:right="0" w:firstLine="567"/>
    </w:pPr>
    <w:rPr/>
  </w:style>
  <w:style w:type="paragraph" w:styleId="Contents9">
    <w:name w:val="TOC 9"/>
    <w:basedOn w:val="Normal"/>
    <w:next w:val="Normal"/>
    <w:pPr>
      <w:ind w:left="2080" w:right="0" w:firstLine="567"/>
    </w:pPr>
    <w:rPr/>
  </w:style>
  <w:style w:type="paragraph" w:styleId="TextBodyIndent">
    <w:name w:val="Body Text Indent"/>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2:00Z</dcterms:created>
  <dc:creator>DAVIDE GIRARDI</dc:creator>
  <dc:description/>
  <dc:language>en-US</dc:language>
  <cp:lastModifiedBy>Girardi Davide</cp:lastModifiedBy>
  <dcterms:modified xsi:type="dcterms:W3CDTF">2004-01-18T09:37:00Z</dcterms:modified>
  <cp:revision>142</cp:revision>
  <dc:subject/>
  <dc:title>TESI DI LAUREA - DAVIDE GIRARDI</dc:title>
</cp:coreProperties>
</file>