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b/>
          <w:sz w:val="36"/>
        </w:rPr>
        <w:t>UNIVERSITA’ DEGLI STUDI DI FIRENZE</w:t>
      </w:r>
    </w:p>
    <w:p>
      <w:pPr>
        <w:pStyle w:val="Normal"/>
        <w:jc w:val="both"/>
        <w:rPr>
          <w:rFonts w:ascii="Arial" w:hAnsi="Arial" w:cs="Arial"/>
          <w:b/>
          <w:b/>
          <w:sz w:val="36"/>
        </w:rPr>
      </w:pPr>
      <w:r>
        <w:rPr>
          <w:rFonts w:cs="Arial" w:ascii="Arial" w:hAnsi="Arial"/>
          <w:b/>
          <w:sz w:val="36"/>
        </w:rPr>
      </w:r>
    </w:p>
    <w:p>
      <w:pPr>
        <w:pStyle w:val="Normal"/>
        <w:jc w:val="both"/>
        <w:rPr/>
      </w:pPr>
      <w:r>
        <w:rPr>
          <w:rFonts w:eastAsia="Arial" w:cs="Arial" w:ascii="Arial" w:hAnsi="Arial"/>
          <w:b/>
          <w:sz w:val="36"/>
        </w:rPr>
        <w:t xml:space="preserve">                </w:t>
      </w:r>
      <w:r>
        <w:rPr>
          <w:rFonts w:cs="Arial" w:ascii="Arial" w:hAnsi="Arial"/>
          <w:sz w:val="36"/>
        </w:rPr>
        <w:t>FACOLTA’ DI GIURISPRUDENZA</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pPr>
      <w:r>
        <w:rPr>
          <w:rFonts w:eastAsia="Arial" w:cs="Arial" w:ascii="Arial" w:hAnsi="Arial"/>
          <w:sz w:val="36"/>
        </w:rPr>
        <w:t xml:space="preserve">                             </w:t>
      </w:r>
      <w:r>
        <w:rPr>
          <w:rFonts w:cs="Arial" w:ascii="Arial" w:hAnsi="Arial"/>
          <w:sz w:val="28"/>
        </w:rPr>
        <w:t>Tesi di Laurea in</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32"/>
        </w:rPr>
        <w:t>SOCIOLOGIA DEL DIRITT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pPr>
      <w:r>
        <w:rPr>
          <w:rFonts w:eastAsia="Arial" w:cs="Arial" w:ascii="Arial" w:hAnsi="Arial"/>
          <w:sz w:val="32"/>
        </w:rPr>
        <w:t xml:space="preserve">         </w:t>
      </w:r>
      <w:r>
        <w:rPr>
          <w:rFonts w:cs="Arial" w:ascii="Arial" w:hAnsi="Arial"/>
          <w:b/>
          <w:sz w:val="32"/>
        </w:rPr>
        <w:t>FLESSIBILITA’ DEL MERCATO DEL LAVORO-</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RIGIDITA’ DEI PERMESSI DI SOGGIORNO:</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 xml:space="preserve">LA CONDIZIONE GIURIDICA DEL LAVORATORE  </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STRANIER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Heading1"/>
        <w:jc w:val="both"/>
        <w:rPr>
          <w:rFonts w:eastAsia="Arial Unicode MS"/>
        </w:rPr>
      </w:pPr>
      <w:r>
        <w:rPr/>
        <w:t>Relatore                                                 Candidata</w:t>
      </w:r>
    </w:p>
    <w:p>
      <w:pPr>
        <w:pStyle w:val="Heading1"/>
        <w:jc w:val="both"/>
        <w:rPr>
          <w:rFonts w:eastAsia="Arial Unicode MS"/>
        </w:rPr>
      </w:pPr>
      <w:r>
        <w:rPr>
          <w:rFonts w:eastAsia="Arial Unicode MS"/>
        </w:rPr>
      </w:r>
    </w:p>
    <w:p>
      <w:pPr>
        <w:pStyle w:val="Heading2"/>
        <w:ind w:left="0" w:hanging="0"/>
        <w:jc w:val="both"/>
        <w:rPr>
          <w:rFonts w:eastAsia="Arial Unicode MS"/>
        </w:rPr>
      </w:pPr>
      <w:r>
        <w:rPr/>
        <w:t>Prof.  Emilio Santoro                                                  Donata Cilibert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GB"/>
        </w:rPr>
        <w:t>A.A. 2004/05</w:t>
      </w:r>
    </w:p>
    <w:p>
      <w:pPr>
        <w:pStyle w:val="Heading1"/>
        <w:jc w:val="both"/>
        <w:rPr/>
      </w:pPr>
      <w:r>
        <w:rPr/>
        <w:t>Introduzione</w:t>
      </w:r>
    </w:p>
    <w:p>
      <w:pPr>
        <w:pStyle w:val="Normal"/>
        <w:jc w:val="both"/>
        <w:rPr>
          <w:rFonts w:ascii="Arial" w:hAnsi="Arial" w:cs="Arial"/>
        </w:rPr>
      </w:pPr>
      <w:r>
        <w:rPr>
          <w:rFonts w:cs="Arial" w:ascii="Arial" w:hAnsi="Arial"/>
        </w:rPr>
      </w:r>
    </w:p>
    <w:p>
      <w:pPr>
        <w:pStyle w:val="TextBody"/>
        <w:rPr/>
      </w:pPr>
      <w:r>
        <w:rPr/>
        <w:t xml:space="preserve">Oggetto di questa ricerca è l’inserimento del lavoratore migrante nel mercato del lavoro italiano. L’obiettivo è di mettere a fuoco le modalità attraverso le quali tale inserimento avviene, soprattutto a seguito delle modifiche legislative intervenute negli ultimi anni sia nella legislazione sull’immigrazione, sia nella legislazione sul lavoro. Si esamineranno in particolare le recenti riforme intervenute in entrambi i settori: </w:t>
      </w:r>
    </w:p>
    <w:p>
      <w:pPr>
        <w:pStyle w:val="TextBody"/>
        <w:numPr>
          <w:ilvl w:val="0"/>
          <w:numId w:val="3"/>
        </w:numPr>
        <w:ind w:left="0" w:firstLine="360"/>
        <w:rPr/>
      </w:pPr>
      <w:r>
        <w:rPr/>
        <w:t>la legge n.189/2002, detta Bossi-Fini, e gli ulteriori provvedimenti legislativi in materia, quali il D.P.R. n. 334/2004 e le numerose circolari;</w:t>
      </w:r>
    </w:p>
    <w:p>
      <w:pPr>
        <w:pStyle w:val="TextBody"/>
        <w:numPr>
          <w:ilvl w:val="0"/>
          <w:numId w:val="3"/>
        </w:numPr>
        <w:ind w:left="0" w:firstLine="360"/>
        <w:rPr/>
      </w:pPr>
      <w:r>
        <w:rPr/>
        <w:t>la legge n.30/2003, o legge Biagi.</w:t>
      </w:r>
    </w:p>
    <w:p>
      <w:pPr>
        <w:pStyle w:val="TextBody"/>
        <w:ind w:firstLine="360"/>
        <w:rPr/>
      </w:pPr>
      <w:r>
        <w:rPr>
          <w:rFonts w:eastAsia="Arial"/>
        </w:rPr>
        <w:t xml:space="preserve">   </w:t>
      </w:r>
      <w:r>
        <w:rPr/>
        <w:t xml:space="preserve">Si cercherà di capire se le due politiche - del lavoro e dell’immigrazione - siano fra loro compatibili, o se invece si muovano in direzioni divergenti. La rilevanza di questa tematica è proporzionale alla sempre maggiore importanza che i lavoratori extracomunitari stanno assumendo nel mercato del lavoro italiano. Il fenomeno dell’immigrazione per motivi di lavoro, già consistente negli anni passati, appare sempre più rilevante. Il 9 maggio scorso sono state rese note le anticipazioni del </w:t>
      </w:r>
      <w:r>
        <w:rPr>
          <w:i/>
        </w:rPr>
        <w:t>Dossier Statistico Immigrazione 2005</w:t>
      </w:r>
      <w:r>
        <w:rPr/>
        <w:t xml:space="preserve"> della Caritas italiana, della Caritas di Roma e della Fondazione Migrantes, che verrà pubblicato in versione estesa nell’ottobre di quest’anno. Dal </w:t>
      </w:r>
      <w:r>
        <w:rPr>
          <w:i/>
        </w:rPr>
        <w:t>Dossier</w:t>
      </w:r>
      <w:r>
        <w:rPr/>
        <w:t xml:space="preserve"> emerge che in 35 anni il numero dei migranti in Italia è aumentato di 30 volte: nel 1970 gli stranieri presenti regolarmente sul territorio italiano erano meno di centomila, mentre attualmente sono quasi tre milioni. Dall’anticipazione risulta che gli immigrati sono presenti in tutto il territorio nazionale ma la maggioranza di essi risiede nelle regioni settentrionali e centrali.</w:t>
      </w:r>
    </w:p>
    <w:p>
      <w:pPr>
        <w:pStyle w:val="TextBody"/>
        <w:ind w:firstLine="360"/>
        <w:rPr/>
      </w:pPr>
      <w:r>
        <w:rPr/>
        <w:t>Secondo la Caritas, l’immigrato può costituire un’opportunità per il paese di arrivo da un punto di vista economico ed essere un operatore economico importante. Negli ultimi sei anni la forza lavoro degli immigrati è aumentata di quasi un milione di unità e “i nuovi posti di lavoro creati nel paese devono in prevalenza essere attribuiti a loro inserimento”</w:t>
      </w:r>
      <w:r>
        <w:rPr>
          <w:rStyle w:val="FootnoteCharacters"/>
          <w:rStyle w:val="FootnoteAnchor"/>
        </w:rPr>
        <w:footnoteReference w:id="2"/>
      </w:r>
      <w:r>
        <w:rPr/>
        <w:t>. D’altra parte va ricordato il notevole numero di nuove aziende che gli immigrati stanno creando: secondo i dati della Confederazione Nazionale dell’Artigianato (CNA) il numero complessivo dei titolari di impresa con cittadinanza straniera al 30.6.2004 risultava pari a 71.843, il 27% in più rispetto all’anno precedente, quando invece ammontavano a 56.421.</w:t>
      </w:r>
      <w:r>
        <w:rPr>
          <w:rStyle w:val="FootnoteCharacters"/>
          <w:rStyle w:val="FootnoteAnchor"/>
        </w:rPr>
        <w:footnoteReference w:id="3"/>
      </w:r>
    </w:p>
    <w:p>
      <w:pPr>
        <w:pStyle w:val="TextBody"/>
        <w:autoSpaceDE w:val="false"/>
        <w:ind w:firstLine="360"/>
        <w:rPr/>
      </w:pPr>
      <w:r>
        <w:rPr/>
        <w:t>Il valore del migrante come risorsa economica fondamentale per il paese di arrivo è al centro del “Libro Verde” della Commissione europea presentato a Bruxelles l’11 gennaio 2005. Obiettivo principale del “Libro verde” è trovare una disciplina comune per regolare il fenomeno dell’immigrazione, proprio perché: “sebbene l’immigrazione in sé non rappresenti una soluzione al problema dell’invecchiamento demografico, saranno necessari sempre maggiori flussi migratori per far fronte alle esigenze del mercato del lavoro dell’UE e per garantire la prosperità dell’Europa”</w:t>
      </w:r>
      <w:r>
        <w:rPr>
          <w:rStyle w:val="FootnoteCharacters"/>
          <w:rStyle w:val="FootnoteAnchor"/>
        </w:rPr>
        <w:footnoteReference w:id="4"/>
      </w:r>
      <w:r>
        <w:rPr/>
        <w:t>. Leggiamo sempre nel “Libro Verde”: “È quindi particolarmente importante che una politica comunitaria in materia di immigrazione per motivi economici garantisca alle persone ammesse uno status giuridico certo e una serie di diritti che facilitino la loro integrazione.”</w:t>
      </w:r>
      <w:r>
        <w:rPr>
          <w:rStyle w:val="FootnoteCharacters"/>
          <w:rStyle w:val="FootnoteAnchor"/>
        </w:rPr>
        <w:footnoteReference w:id="5"/>
      </w:r>
    </w:p>
    <w:p>
      <w:pPr>
        <w:pStyle w:val="TextBody"/>
        <w:ind w:firstLine="360"/>
        <w:rPr/>
      </w:pPr>
      <w:r>
        <w:rPr/>
        <w:t>Questo studio mira ad analizzare quali conseguenze produce la nuova legge del lavoro, la l. n. 30/2003, sulla condizione dei migranti in Italia e tenta di valutare quali sono le possibilità d’inserimento degli stranieri nel mercato del lavoro italiano. La tesi è divisa in tre capitoli. Nel primo, intitolato “La disciplina del lavoro per il lavoratore extracomunitario”, viene brevemente ripercorsa la storia dell’immigrazione in Italia e sono illustrati i provvedimenti che hanno cercato di disciplinarla considerati come tappe che hanno portato all’attuale legge n. 189/2002 e al relativo regolamento di attuazione, il D.P.R. n. 334/04. In questo quadro assume particolare rilievo la Convenzione di Schengen, che ha influito sull’elaborazione delle discipline migratorie nazionali, imponendo a livello europeo una regolamentazione comune delle migrazioni.</w:t>
      </w:r>
    </w:p>
    <w:p>
      <w:pPr>
        <w:pStyle w:val="TextBody"/>
        <w:ind w:firstLine="360"/>
        <w:rPr/>
      </w:pPr>
      <w:r>
        <w:rPr/>
        <w:t>A questa parte iniziale sono state affiancate le interpretazioni di magistrati, giuristi e avvocati sulle maggiori differenze fra la precedente legge sull’immigrazione, la n.40/1998, la cosiddetta “Turco- Napolitano”, e la legge n. 189/2002. Fra le differenze rilevate vi sono: l’istituto del contratto di soggiorno e l’indissolubile legame creato nel 2002 fra il permesso di soggiorno e il contratto di lavoro. Tuttavia sono anche emerse indiscutibili analogie strutturali fra queste due leggi.</w:t>
      </w:r>
    </w:p>
    <w:p>
      <w:pPr>
        <w:pStyle w:val="TextBody"/>
        <w:ind w:firstLine="360"/>
        <w:rPr/>
      </w:pPr>
      <w:r>
        <w:rPr>
          <w:rFonts w:eastAsia="Arial"/>
        </w:rPr>
        <w:t xml:space="preserve"> </w:t>
      </w:r>
      <w:r>
        <w:rPr/>
        <w:t>Sono sorti alcuni problemi in seguito all’ultima regolarizzazione, inserita nella legge n. 189/2002; tali problemi erano sorti a causa del rifiuto dei datori di lavoro di regolarizzare i propri lavoratori stranieri, abbiamo quindi messo a fuoco le posizioni assunte da diversi Tar, così da riuscire ad individuare l’indirizzo giurisprudenziale emerso in relazione a tali problematiche. E’ risultato che la maggioranza degli orientamenti tendevano a tutelare la posizione del lavoratore migrante.</w:t>
      </w:r>
    </w:p>
    <w:p>
      <w:pPr>
        <w:pStyle w:val="TextBody"/>
        <w:ind w:firstLine="360"/>
        <w:rPr/>
      </w:pPr>
      <w:r>
        <w:rPr>
          <w:rFonts w:eastAsia="Arial"/>
        </w:rPr>
        <w:t xml:space="preserve"> </w:t>
      </w:r>
      <w:r>
        <w:rPr/>
        <w:t xml:space="preserve">Il secondo capitolo ha come tema l’inserimento del lavoratore migrante nel mercato del lavoro in seguito alla legge n. 30/2002. Dopo avere individuato  il progressivo aumento di flessibilizzazione del mercato del lavoro italiano, sono state proposte analisi e valutazioni di giuristi e di operatori del diritto sul </w:t>
      </w:r>
      <w:r>
        <w:rPr>
          <w:i/>
        </w:rPr>
        <w:t>Libro Bianco</w:t>
      </w:r>
      <w:r>
        <w:rPr/>
        <w:t xml:space="preserve"> di Marco Biagi e sulla legge n. 30/2003. Si è poi proceduto all’analisi delle nuove forme contrattuali mettendo in relazione con i problemi di accesso al mercato del lavoro da parte del lavoratore extracomunitario. In questo ambito è stata posta la preliminare fondante differenza fra lavoratori stranieri già regolarmente soggiornanti e lavoratori che devono ancora fare ingresso in Italia. Si è provveduto poi ad un’ulteriore suddivisione dei lavoratori stranieri in lavoratori subordinati e autonomi;  sono state quindi analizzate le singole forme contrattuali e le eventuali possibilità del loro utilizzo da parte dei lavoratori stranieri. Abbiamo verificato come nei confronti dei lavoratori soggiornanti sia possibile fare appello a Convenzioni internazionali ratificate dall’Italia, nello specifico la Convenzione O.I.L. n. 143/1975, che tutelano il diritto all’accesso al lavoro al pari di un lavoratore italiano, mentre nei confronti di lavoratori al primo ingresso tale tutela è assente. Per approfondire criticamente l’argomento, ad ogni analisi sono state affiancate le opinioni di operatori del settore, avvocati e dirigenti dell’ufficio immigrazione delle Questure, portando ad esempio anche casi concreti.</w:t>
      </w:r>
    </w:p>
    <w:p>
      <w:pPr>
        <w:pStyle w:val="Normal"/>
        <w:spacing w:lineRule="auto" w:line="360"/>
        <w:ind w:firstLine="360"/>
        <w:jc w:val="both"/>
        <w:rPr>
          <w:rFonts w:ascii="Arial" w:hAnsi="Arial" w:cs="Arial"/>
        </w:rPr>
      </w:pPr>
      <w:r>
        <w:rPr>
          <w:rFonts w:cs="Arial" w:ascii="Arial" w:hAnsi="Arial"/>
        </w:rPr>
        <w:t>Nel terzo capitolo, l’approccio al tema è stato maggiormente sociologico, grazie alle interviste rese da soggetti che operano nel campo dell’immigrazione con diversi ruoli. Queste interviste hanno permesso di approfondire, sul piano non soltanto giuridico, lo studio del mondo variegato e complesso del lavoro straniero in Italia. A fianco delle interviste agli avvocati, a rappresentanti della Questura di Firenze, del Comune di Firenze e della CGIL, sono state riportate testimonianze di lavoratori stranieri, con l’intento di mettere in luce i percorsi lavorativi dei singoli lavoratori, i progetti migratori e le eventuali difficoltà incontrate durante la loro permanenza in Italia. Abbiamo scelto di fare interviste a lavoratori di nazionalità diverse, di diversa età e impiegati in settori differenti, per fare emergere sia gli elementi in comune presenti nelle storie di questi lavoratori, sia le differenze dei percorsi individuali. Queste testimonianze ci hanno fornito dunque un punto di vista diverso sulla situazione che il lavoratore migrante si trova ad affrontare nel momento in cui cerca di inserirsi nel mercato del lavoro italiano. A conclusione, si è poi cercato di dare una risposta all’interrogativo che ci eravamo posti all’inizio del nostro lavoro sulla possibile divergenza delle direzioni assunte dalla politica del lavoro e dalla politica dell’immigrazione, sulla base degli elementi e delle testimonianze raccolte.</w:t>
      </w:r>
    </w:p>
    <w:p>
      <w:pPr>
        <w:pStyle w:val="Sentenza"/>
        <w:widowControl/>
        <w:overflowPunct w:val="true"/>
        <w:autoSpaceDE w:val="true"/>
        <w:spacing w:lineRule="auto" w:line="360"/>
        <w:ind w:firstLine="360"/>
        <w:textAlignment w:val="auto"/>
        <w:rPr>
          <w:rFonts w:ascii="Arial" w:hAnsi="Arial" w:cs="Arial"/>
        </w:rPr>
      </w:pPr>
      <w:r>
        <w:rPr>
          <w:rFonts w:cs="Arial"/>
        </w:rPr>
      </w:r>
    </w:p>
    <w:p>
      <w:pPr>
        <w:pStyle w:val="Normal"/>
        <w:rPr/>
      </w:pPr>
      <w:r>
        <w:rPr/>
      </w:r>
    </w:p>
    <w:p>
      <w:pPr>
        <w:pStyle w:val="Sentenza"/>
        <w:widowControl/>
        <w:overflowPunct w:val="true"/>
        <w:autoSpaceDE w:val="true"/>
        <w:spacing w:lineRule="auto" w:line="240"/>
        <w:textAlignment w:val="auto"/>
        <w:rPr/>
      </w:pPr>
      <w:r>
        <w:rPr/>
      </w:r>
    </w:p>
    <w:p>
      <w:pPr>
        <w:pStyle w:val="Heading1"/>
        <w:jc w:val="both"/>
        <w:rPr/>
      </w:pPr>
      <w:r>
        <w:rPr/>
        <w:tab/>
      </w:r>
    </w:p>
    <w:p>
      <w:pPr>
        <w:pStyle w:val="Heading1"/>
        <w:jc w:val="both"/>
        <w:rPr>
          <w:rFonts w:eastAsia="Arial"/>
        </w:rPr>
      </w:pPr>
      <w:r>
        <w:rPr>
          <w:rFonts w:eastAsia="Arial"/>
        </w:rPr>
        <w:t xml:space="preserve">                 </w:t>
      </w:r>
    </w:p>
    <w:p>
      <w:pPr>
        <w:pStyle w:val="Normal"/>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jc w:val="both"/>
        <w:rPr/>
      </w:pPr>
      <w:r>
        <w:rPr/>
      </w:r>
    </w:p>
    <w:p>
      <w:pPr>
        <w:pStyle w:val="Heading1"/>
        <w:jc w:val="both"/>
        <w:rPr/>
      </w:pPr>
      <w:r>
        <w:rPr/>
      </w:r>
    </w:p>
    <w:p>
      <w:pPr>
        <w:pStyle w:val="Heading1"/>
        <w:jc w:val="both"/>
        <w:rPr/>
      </w:pPr>
      <w:r>
        <w:rPr/>
        <w:t>CAPITOLO PRIMO</w:t>
      </w:r>
    </w:p>
    <w:p>
      <w:pPr>
        <w:pStyle w:val="Heading2"/>
        <w:ind w:left="0" w:hanging="0"/>
        <w:jc w:val="both"/>
        <w:rPr/>
      </w:pPr>
      <w:r>
        <w:rPr/>
      </w:r>
    </w:p>
    <w:p>
      <w:pPr>
        <w:pStyle w:val="Heading1"/>
        <w:spacing w:lineRule="auto" w:line="360"/>
        <w:jc w:val="both"/>
        <w:rPr/>
      </w:pPr>
      <w:r>
        <w:rPr/>
        <w:t>La disciplina del lavoro per il lavoratore extracomunitario</w:t>
      </w:r>
    </w:p>
    <w:p>
      <w:pPr>
        <w:pStyle w:val="Heading2"/>
        <w:ind w:left="0" w:hanging="0"/>
        <w:jc w:val="both"/>
        <w:rPr/>
      </w:pPr>
      <w:r>
        <w:rPr/>
      </w:r>
    </w:p>
    <w:p>
      <w:pPr>
        <w:pStyle w:val="Heading2"/>
        <w:ind w:left="0" w:hanging="0"/>
        <w:jc w:val="both"/>
        <w:rPr/>
      </w:pPr>
      <w:r>
        <w:rPr/>
      </w:r>
    </w:p>
    <w:p>
      <w:pPr>
        <w:pStyle w:val="Heading2"/>
        <w:ind w:left="0" w:hanging="0"/>
        <w:jc w:val="both"/>
        <w:rPr/>
      </w:pPr>
      <w:r>
        <w:rPr/>
        <w:t>1.1.Cenni storici</w:t>
      </w:r>
    </w:p>
    <w:p>
      <w:pPr>
        <w:pStyle w:val="TextBodyIndent"/>
        <w:spacing w:lineRule="auto" w:line="360"/>
        <w:ind w:left="0" w:hanging="0"/>
        <w:jc w:val="both"/>
        <w:rPr/>
      </w:pPr>
      <w:r>
        <w:rPr>
          <w:rFonts w:eastAsia="Arial" w:cs="Arial"/>
        </w:rPr>
        <w:t xml:space="preserve"> </w:t>
      </w:r>
      <w:r>
        <w:rPr/>
        <w:t>Fino agli anni ’70 del Novecento l’Italia si era caratterizzata per la forte emigrazione di italiani all’estero; dal 1974 si sono invece iniziati a verificare fenomeni migratori di un certo rilievo  diretti verso l’ Italia. Che il fenomeno si sia realizzato in quel periodo non è casuale, visto che proprio in quegli anni  i paesi dell’Europa Centrale – verso cui fino a quel momento si erano indirizzate le correnti di immigrazione - cominciarono ad attuare politiche restrittive nei confronti dell’ingresso di lavoratori stranieri. Negli anni precedenti al 1974, la normativa di riferimento in tema di ingresso e soggiorno del cittadino straniero in Italia era composta dal Testo Unico di Pubblica Sicurezza (TULPS) n. 733 del 18 giugno 1931, in particolare dagli articoli 142 e seguenti, e dal regolamento di esecuzione del r.d. 6 maggio 1940, n. 635, in particolare dal titolo quinto (artt. 261- 271). Tale normativa aveva come oggetto il regolamento di aspetti formali dell’ingresso e del soggiorno dei  cittadini stranieri in un’ottica essenzialmente di sicurezza pubblica; la disciplina di accesso al lavoro era invece contenuta in alcune circolari emesse dal Ministero del Lavoro.</w:t>
      </w:r>
    </w:p>
    <w:p>
      <w:pPr>
        <w:pStyle w:val="TextBodyIndent"/>
        <w:spacing w:lineRule="auto" w:line="360"/>
        <w:ind w:left="0" w:hanging="0"/>
        <w:jc w:val="both"/>
        <w:rPr/>
      </w:pPr>
      <w:r>
        <w:rPr>
          <w:rFonts w:eastAsia="Arial" w:cs="Arial"/>
        </w:rPr>
        <w:t xml:space="preserve">         </w:t>
      </w:r>
      <w:r>
        <w:rPr/>
        <w:t xml:space="preserve">Negli anni ’80 si verificò un ulteriore e più intenso aumento di immigrati e fu quindi necessario disciplinare in maniera più organica una materia come quella del collocamento e del trattamento dei lavoratori extracomunitari disciplinata fino a quel momento solo da disposizioni amministrative. Secondo Giovanni Bonaccio, avvocato del foro di Roma e autore del libro </w:t>
      </w:r>
      <w:r>
        <w:rPr>
          <w:i/>
        </w:rPr>
        <w:t>Cittadini extracomunitari</w:t>
      </w:r>
      <w:r>
        <w:rPr>
          <w:rStyle w:val="FootnoteCharacters"/>
          <w:rStyle w:val="FootnoteAnchor"/>
        </w:rPr>
        <w:footnoteReference w:id="6"/>
      </w:r>
      <w:r>
        <w:rPr/>
        <w:t xml:space="preserve">, fu l’assenza di una effettiva politica  in materia e il progressivo accentuarsi delle differenze economiche fra i paesi del “Terzo mondo” e l’ “Occidente“, con le conseguenti politiche restrittive e l’aumento dei controlli alle frontiere adottati dai paesi occidentali, a determinare il forte aumento di flusso di stranieri nel nostro paese. </w:t>
      </w:r>
    </w:p>
    <w:p>
      <w:pPr>
        <w:pStyle w:val="TextBodyIndent"/>
        <w:spacing w:lineRule="auto" w:line="360"/>
        <w:ind w:left="0" w:hanging="0"/>
        <w:jc w:val="both"/>
        <w:rPr/>
      </w:pPr>
      <w:r>
        <w:rPr>
          <w:rFonts w:eastAsia="Arial" w:cs="Arial"/>
        </w:rPr>
        <w:t xml:space="preserve">         </w:t>
      </w:r>
      <w:r>
        <w:rPr/>
        <w:t>Nel 1981 l’Italia ratificò con la legge n. 158 la convenzione OIL (Organizzazione Internazionale del Lavoro) n.143/1975 sulla promozione dell’uguaglianza di opportunità e di trattamento dei lavoratori immigrati. Il 30 dicembre 1986, con la legge n. 943 (”Norme in materia di collocamento e di trattamento dei lavoratori extracomunitari immigrati e contro le immigrazioni clandestine”), venne emanata la prima regolamentazione normativa dell’attività lavorativa straniera. Vennero stabiliti alcuni principi generali in tema di lavoro e venne istituita la Consulta per i problemi dei lavoratori immigrati e delle loro famiglie, che troverà piena disciplina nell’art. 42 del T.U. 286/1998 e nell’art. 55 del D.P.R. n. 394 del 1999, recante il Regolamento di attuazione del Testo unico. La legge recava alcune importanti norme in tema di collocamento, di trattamento dei lavoratori stranieri, di ricongiungimento familiare e stabiliva furono stabilite sanzioni per l’immigrazione clandestina.</w:t>
      </w:r>
    </w:p>
    <w:p>
      <w:pPr>
        <w:pStyle w:val="TextBodyIndent"/>
        <w:spacing w:lineRule="auto" w:line="360"/>
        <w:ind w:left="0" w:hanging="0"/>
        <w:jc w:val="both"/>
        <w:rPr/>
      </w:pPr>
      <w:r>
        <w:rPr>
          <w:rFonts w:eastAsia="Arial" w:cs="Arial"/>
        </w:rPr>
        <w:t xml:space="preserve">         </w:t>
      </w:r>
      <w:r>
        <w:rPr/>
        <w:t>Essa introduceva inoltre altri importanti norme per la tutela dei lavoratori stranieri: il divieto di privare il lavoratore disoccupato del permesso di soggiorno, sanzioni penali per contrastare l’intermediazione, lo sfruttamento e l’impiego illegale dei lavoratori stranieri. La legge n.943/1986 conteneva una regolarizzazione: vista la diffusa  percezione di una vasta area di irregolarità, il legislatore prevedeva la regolarizzazione delle posizioni lavorative pregresse sia dei datori di lavoro che dei lavoratori, con la possibilità – a seconda dei casi - di ottenere l’autorizzazione al lavoro o l’iscrizione nelle liste di collocamento. In seguito tratteremo in modo più specifico questo tema.</w:t>
      </w:r>
    </w:p>
    <w:p>
      <w:pPr>
        <w:pStyle w:val="TextBodyIndent"/>
        <w:spacing w:lineRule="auto" w:line="360"/>
        <w:ind w:left="0" w:hanging="0"/>
        <w:jc w:val="both"/>
        <w:rPr/>
      </w:pPr>
      <w:r>
        <w:rPr>
          <w:rFonts w:eastAsia="Arial" w:cs="Arial"/>
        </w:rPr>
        <w:t xml:space="preserve">       </w:t>
      </w:r>
      <w:r>
        <w:rPr/>
        <w:t>In un articolo</w:t>
      </w:r>
      <w:r>
        <w:rPr>
          <w:rStyle w:val="FootnoteCharacters"/>
          <w:rStyle w:val="FootnoteAnchor"/>
        </w:rPr>
        <w:footnoteReference w:id="7"/>
      </w:r>
      <w:r>
        <w:rPr/>
        <w:t xml:space="preserve"> l’avvocato Marco Noci fa alcune considerazioni a proposito di questa legge, sostenendo che in realtà essa non  prevedeva una reale programmazione ma una disciplina di accessi a seconda delle disponibilità lavorative che venivano emergendo di volta in volta. Inoltre, Noci la considera “piena di buoni propositi”</w:t>
      </w:r>
      <w:r>
        <w:rPr>
          <w:i/>
        </w:rPr>
        <w:t xml:space="preserve"> </w:t>
      </w:r>
      <w:r>
        <w:rPr/>
        <w:t>per il tentativo di garantire al lavoratore straniero una parità di trattamento con il cittadino italiano negli altri settori, escludendo l’accesso al lavoro, e per l’impegno previsto di favorire l’inserimento dello straniero nella società italiana</w:t>
      </w:r>
      <w:r>
        <w:rPr>
          <w:rStyle w:val="FootnoteCharacters"/>
          <w:rStyle w:val="FootnoteAnchor"/>
        </w:rPr>
        <w:footnoteReference w:id="8"/>
      </w:r>
      <w:r>
        <w:rPr/>
        <w:t>.</w:t>
      </w:r>
    </w:p>
    <w:p>
      <w:pPr>
        <w:pStyle w:val="TextBodyIndent"/>
        <w:spacing w:lineRule="auto" w:line="360"/>
        <w:ind w:left="0" w:hanging="0"/>
        <w:jc w:val="both"/>
        <w:rPr/>
      </w:pPr>
      <w:r>
        <w:rPr/>
      </w:r>
    </w:p>
    <w:p>
      <w:pPr>
        <w:pStyle w:val="Heading3"/>
        <w:jc w:val="both"/>
        <w:rPr/>
      </w:pPr>
      <w:r>
        <w:rPr/>
        <w:t>1.1.1 Le prime regolarizzazioni</w:t>
      </w:r>
    </w:p>
    <w:p>
      <w:pPr>
        <w:pStyle w:val="TextBodyIndent"/>
        <w:spacing w:lineRule="auto" w:line="360"/>
        <w:ind w:left="0" w:hanging="0"/>
        <w:jc w:val="both"/>
        <w:rPr/>
      </w:pPr>
      <w:r>
        <w:rPr/>
        <w:t>La prima regolarizzazione di stranieri attuata in Italia fu disposta con le circolari del Ministero del Lavoro 2 marzo e 9 settembre 1982. In quel periodo si attendeva l’emanazione della prima legge sugli stranieri credendola prossima; la legge sarebbe  arrivata solo nel 1996. Il Ministero del Lavoro, in seguito a ciò, prese una doppia decisione: bloccò l’assunzione di ulteriori stranieri e emise disposizioni per regolarizzare la situazione di quei cittadini stranieri che avevano il permesso di soggiorno scaduto o erano entrati irregolarmente, alle seguenti condizioni: che fossero entrati in Italia prima del 1981; che dimostrassero di aver svolto dal momento del loro ingresso un’attività lavorativa continuata; che avessero la disponibilità di un datore di lavoro ad assumerli; che  fossero in possesso di un’attestazione in cui risultasse che non si erano allontanati dall’Italia dal momento del loro ingresso sul territorio per un periodo superiore ai due mesi ed, infine, che vi fosse stato il deposito da parte del datore di lavoro della somma equivalente al prezzo del biglietto aereo per il ritorno al loro paese.</w:t>
      </w:r>
    </w:p>
    <w:p>
      <w:pPr>
        <w:pStyle w:val="TextBodyIndent"/>
        <w:spacing w:lineRule="auto" w:line="360"/>
        <w:ind w:left="0" w:hanging="0"/>
        <w:jc w:val="both"/>
        <w:rPr/>
      </w:pPr>
      <w:r>
        <w:rPr>
          <w:rFonts w:eastAsia="Arial" w:cs="Arial"/>
        </w:rPr>
        <w:t xml:space="preserve">            </w:t>
      </w:r>
      <w:r>
        <w:rPr/>
        <w:t>Tale regolarizzazione ebbe però un’efficacia limitata, soprattutto perché venne utilizzata  come strumento normativo una circolare invece che una legge, escludendo così la possibilità di fare ricorso attraverso le vie giurisdizionali in caso di diniego del permesso di soggiorno.  La sanatoria inoltre fu poco pubblicizzata, a questo va aggiunto il fatto le amministrazioni locali non avevano un comportamento uniforme, creando ancor maggiore difficoltà e che non erano state previste forme di regolarizzazione della posizione contributiva del datore di lavoro. Tutti questi motivi combinati insieme determinarono lo scarso numero di richieste di regolarizzazione.</w:t>
      </w:r>
    </w:p>
    <w:p>
      <w:pPr>
        <w:pStyle w:val="Heading3"/>
        <w:jc w:val="both"/>
        <w:rPr/>
      </w:pPr>
      <w:r>
        <w:rPr/>
        <w:t>1.1.2 La regolarizzazione del 1986</w:t>
      </w:r>
    </w:p>
    <w:p>
      <w:pPr>
        <w:pStyle w:val="TextBodyIndent"/>
        <w:spacing w:lineRule="auto" w:line="360"/>
        <w:ind w:left="0" w:hanging="0"/>
        <w:jc w:val="both"/>
        <w:rPr/>
      </w:pPr>
      <w:r>
        <w:rPr/>
        <w:t>Nella legge n. 943 /86, al titolo IV, art. 16, era prevista la possibilità di regolarizzare la posizione dei cittadini extracomunitari che, entro tre mesi dall’entrata in vigore della legge, avessero dimostrato che, a qualsiasi titolo, alla data di promulgazione della legge risiedevano o dimoravano in Italia, quindi sia lavoratori dipendenti che disoccupati. La regolarizzazione poteva essere fatta anche dai datori di lavoro, che, sempre a tale data, impiegavano irregolarmente lavoratori stranieri. La data di scadenza venne però prorogata per ben tre volte. La regolarizzazione veniva effettuata attraverso una comunicazione resa all’ufficio provinciale del lavoro competente per territorio. Al comma 3 dell’art. 16 si specificava che a seguito di tale comunicazione l’ufficio provinciale del lavoro rilasciava l’autorizzazione al lavoro ai lavoratori irregolarmente occupati o provvedeva all’iscrizione nelle liste di collocamento dei cittadini extracomunitari disoccupati. Ci furono 105.000 richieste di regolarizzazione: la maggior parte di disoccupati, che furono il 65 %, contro il 35 % dei lavoratori dipendenti. Il titolo I della legge n. 943/86 prevedeva l’istituzione della Consulta per i problemi dei lavoratori extracomunitari e delle loro famiglie. Il Titolo II prevedeva la programmazione dell’occupazione dei lavoratori extracomunitari in Italia. Al titolo III venivano previste le procedure di accesso al lavoro: queste dovevano essere definite con interventi anche degli enti territoriali regionali all’interno dei quali trovava spazio anche la Consulta del Titolo I.</w:t>
      </w:r>
    </w:p>
    <w:p>
      <w:pPr>
        <w:pStyle w:val="TextBodyIndent"/>
        <w:spacing w:lineRule="auto" w:line="360"/>
        <w:ind w:left="0" w:hanging="0"/>
        <w:jc w:val="both"/>
        <w:rPr/>
      </w:pPr>
      <w:r>
        <w:rPr>
          <w:rFonts w:eastAsia="Arial" w:cs="Arial"/>
        </w:rPr>
        <w:t xml:space="preserve">  </w:t>
      </w:r>
      <w:r>
        <w:rPr/>
        <w:t>Come ho accennato prima, era anche previsto che le Regioni fossero competenti in particolare nella predisposizione delle modalità di integrazione sociale dei lavoratori extracomunitari. In base alla legge sarebbero state infatti le Regioni a predisporre corsi di formazione e di riqualificazione professionale, a favorire l’inserimento nel tessuto sociale dei lavoratori stranieri e delle loro famiglie, utilizzando come strumenti l’attivazione di corsi di lingua e cultura italiana più in generale salvaguardando la lingua e la cultura d’origine degli immigrati.</w:t>
      </w:r>
    </w:p>
    <w:p>
      <w:pPr>
        <w:pStyle w:val="TextBodyIndent"/>
        <w:spacing w:lineRule="auto" w:line="360"/>
        <w:ind w:left="0" w:hanging="0"/>
        <w:jc w:val="both"/>
        <w:rPr/>
      </w:pPr>
      <w:r>
        <w:rPr/>
      </w:r>
    </w:p>
    <w:p>
      <w:pPr>
        <w:pStyle w:val="Heading3"/>
        <w:jc w:val="both"/>
        <w:rPr/>
      </w:pPr>
      <w:r>
        <w:rPr>
          <w:rFonts w:eastAsia="Arial" w:cs="Arial"/>
        </w:rPr>
        <w:t xml:space="preserve"> </w:t>
      </w:r>
      <w:r>
        <w:rPr/>
        <w:t>1.1.3 Gli anni ‘ 90 e la legge “Martelli”</w:t>
      </w:r>
    </w:p>
    <w:p>
      <w:pPr>
        <w:pStyle w:val="TextBodyIndent"/>
        <w:spacing w:lineRule="auto" w:line="360"/>
        <w:ind w:left="0" w:hanging="0"/>
        <w:jc w:val="both"/>
        <w:rPr/>
      </w:pPr>
      <w:r>
        <w:rPr>
          <w:rFonts w:eastAsia="Arial" w:cs="Arial"/>
        </w:rPr>
        <w:t xml:space="preserve"> </w:t>
      </w:r>
      <w:r>
        <w:rPr/>
        <w:t>All’inizio degli anni ’90 il flusso delle immigrazioni crebbe ulteriormente e venne così emanato un altro provvedimento legislativo di sanatoria con il d. l. n. 416 del 1989,  poi modificato e previsto nella legge n. 39/1990, ancora una volta si ricorse come strumento alla legislazione d’urgenza per fronteggiare il fenomeno migratorio.</w:t>
      </w:r>
    </w:p>
    <w:p>
      <w:pPr>
        <w:pStyle w:val="TextBodyIndent"/>
        <w:spacing w:lineRule="auto" w:line="360"/>
        <w:ind w:left="0" w:hanging="0"/>
        <w:jc w:val="both"/>
        <w:rPr/>
      </w:pPr>
      <w:r>
        <w:rPr>
          <w:rFonts w:eastAsia="Arial" w:cs="Arial"/>
        </w:rPr>
        <w:t xml:space="preserve">     </w:t>
      </w:r>
      <w:r>
        <w:rPr/>
        <w:t>Tale legge, conosciuta come legge “Martelli”, determinò le disposizioni urgenti in materia di asilo politico, di ingresso e soggiorno di cittadini extracomunitari, cercando di disciplinare in maniera esaustiva l’intera materia dell’immigrazione. E’ possibile affermare che attraverso la legge n. 39/1990  ai soggetti migranti furono riconosciuti i diritti fondamentali della persona, non solo quindi quelli propri dei lavoratori, e una sorta di cittadinanza connessa alla residenza con i conseguenti diritti. Secondo Bonaccio la legge “Martelli” è il primo vero tentativo di disciplina del fenomeno migratorio e, soprattutto, la prima volta in cui l’Italia “ha riconosciuto ufficialmente l’immigrazione come presenza ormai stabile di stranieri che ormai vivono e lavorano nel territorio nazionale.”</w:t>
      </w:r>
      <w:r>
        <w:rPr>
          <w:rStyle w:val="FootnoteCharacters"/>
          <w:rStyle w:val="FootnoteAnchor"/>
        </w:rPr>
        <w:footnoteReference w:id="9"/>
      </w:r>
      <w:r>
        <w:rPr/>
        <w:t xml:space="preserve">  Gli elementi di maggiore innovazione della legge Martelli sono:  è stabilito che la richiesta di riconoscimento dello status di rifugiato può essere presentata da stranieri di qualsiasi cittadinanza, a prescindere dal paese di provenienza, con l’esclusione quindi di una riserva geografica. Il rifugiato gode  dello stesso trattamento dei cittadini italiani in materia di libertà religiosa, istruzione elementare, assistenza sanitaria, lavoro e fisco.</w:t>
      </w:r>
    </w:p>
    <w:p>
      <w:pPr>
        <w:pStyle w:val="TextBodyIndent"/>
        <w:spacing w:lineRule="auto" w:line="360"/>
        <w:ind w:left="0" w:hanging="0"/>
        <w:jc w:val="both"/>
        <w:rPr/>
      </w:pPr>
      <w:r>
        <w:rPr>
          <w:rFonts w:eastAsia="Arial" w:cs="Arial"/>
        </w:rPr>
        <w:t xml:space="preserve">   </w:t>
      </w:r>
      <w:r>
        <w:rPr/>
        <w:t>Sono stabiliti motivi di ingresso legale del soggetto extracomunitario nel territorio  nazionale: turismo, studio, lavoro subordinato e autonomo, cure mediche e culto. Il visto d’ingresso è obbligatorio eccezion fatta per quei paesi con i quali sono stati stipulati accordi bilaterali o multilaterali che permettono di poter rimanere per motivi di turismo nel paese senza visto per un termine non superiore ai tre mesi.</w:t>
      </w:r>
    </w:p>
    <w:p>
      <w:pPr>
        <w:pStyle w:val="TextBodyIndent"/>
        <w:spacing w:lineRule="auto" w:line="360"/>
        <w:ind w:left="0" w:hanging="0"/>
        <w:jc w:val="both"/>
        <w:rPr/>
      </w:pPr>
      <w:r>
        <w:rPr>
          <w:rFonts w:eastAsia="Arial" w:cs="Arial"/>
        </w:rPr>
        <w:t xml:space="preserve">    </w:t>
      </w:r>
      <w:r>
        <w:rPr/>
        <w:t>Altro elemento di notevole importanza è stata l’introduzione dello strumento dei “flussi d’ingresso” in Italia per ragioni di lavoro per i lavoratori extracomunitari. Esso è stato concepito come lo strumento cardine per controllare il flusso di immigrati regolari, e veniva posto in essere con decreto del Presidente del Consiglio attraverso un provvedimento governativo adottato ogni anno in concertazione con vari soggetti, quali i Ministri degli Affari Esteri, Interno, Bilancio e Programmazione economica, Lavoro e previdenza sociale, dopo avere sentito la Conferenza Stato-Regioni, sulla base delle esigenze dell’economia nazionale, della disponibilità finanziaria all’accoglienza di questi nuovi soggetti e della presenza di lavoratori extracomunitari sul territorio. Il Testo Unico previsto nella legge n.40/1998 e in seguito la legge n.189/2002 hanno introdotto dei correttivi che analizzeremo in seguito.</w:t>
      </w:r>
    </w:p>
    <w:p>
      <w:pPr>
        <w:pStyle w:val="TextBodyIndent"/>
        <w:spacing w:lineRule="auto" w:line="360"/>
        <w:ind w:left="0" w:hanging="0"/>
        <w:jc w:val="both"/>
        <w:rPr/>
      </w:pPr>
      <w:r>
        <w:rPr>
          <w:rFonts w:eastAsia="Arial" w:cs="Arial"/>
        </w:rPr>
        <w:t xml:space="preserve">       </w:t>
      </w:r>
      <w:r>
        <w:rPr/>
        <w:t>Venne inoltre designata espressamente la Regione come l’ente di riferimento per la promulgazione di iniziative, attività o leggi per l’integrazione dei soggetti extracomunitari nel tessuto sociale.</w:t>
      </w:r>
    </w:p>
    <w:p>
      <w:pPr>
        <w:pStyle w:val="TextBodyIndent"/>
        <w:spacing w:lineRule="auto" w:line="360"/>
        <w:ind w:left="0" w:hanging="0"/>
        <w:jc w:val="both"/>
        <w:rPr/>
      </w:pPr>
      <w:r>
        <w:rPr>
          <w:rFonts w:eastAsia="Arial" w:cs="Arial"/>
        </w:rPr>
        <w:t xml:space="preserve"> </w:t>
      </w:r>
      <w:r>
        <w:rPr/>
        <w:t xml:space="preserve">All’art. 9 fu prevista un’ulteriore sanatoria per coloro che potevano attestare di essere entrati in Italia entro il 31-12-1989 a prescindere da ogni altra condizione. Questa sanatoria venne rivolta sia ai lavoratori dipendenti, che furono circa il 10% dei beneficiari, sia ai lavoratori autonomi, che furono solo il 4% dei beneficiari. E’ da sottolineare come lo scopo principale della sanatoria fosse più che la regolarizzazione di precedenti situazioni, l’emersione dei soggetti clandestini. Intendiamo con questo indicare le due categorie in cui possono essere inseriti gli stranieri che ottengono un permesso di soggiorno a seguito di una sanatoria. Sono classificati “irregolari” gli stranieri entrati regolarmente nel territorio italiano ma a cui è scaduto il permesso di soggiorno; mentre sono classificati “clandestini” gli stranieri che ottengono grazie alla sanatoria il primo permesso di soggiorno, e che prima erano ”inesistenti” agli occhi delle autorità, in quanto non erano mai stati registrati da alcuna parte. Dal </w:t>
      </w:r>
      <w:r>
        <w:rPr>
          <w:i/>
        </w:rPr>
        <w:t>Dossier Statistico sull’Immigrazione della Caritas</w:t>
      </w:r>
      <w:r>
        <w:rPr/>
        <w:t xml:space="preserve"> del 2003 si rende evidente che gli stranieri considerati “irregolari”, secondo la classificazione appena effettuata, sono senza dubbio la minoranza fra coloro che hanno usufruito delle regolarizzazioni. In particolare nella sanatoria prevista dalla legge “Martelli” si attestano al 18% del totale dei regolarizzati. In quell’occasione fecero domanda di regolarizzazione 225.000 soggetti, e solo il 4%  poté dimostrare di essere alle dipendenze di un datore di lavoro. Chi invece non avesse  un rapporto di lavoro in corso, aveva la possibilità di trovarlo non soltanto nel settore del lavoro subordinato ma anche del lavoro autonomo o nelle cooperative. Inoltre questi avrebbe avuto due anni di tempo a disposizione per instaurare un rapporto di lavoro; alla scadenza di tale termine e in assenza di lavoro il permesso non sarebbe stato rinnovato. Non meno  dell’85% dei beneficiari della regolarizzazione si iscrisse alle liste di collocamento “con riserva”, cioè con la clausola di dimostrare a distanza di due anni di aver trovato un lavoro e poter così ottenere il rinnovo del permesso di soggiorno. Da un punto di vista statistico si rileva che la maggior parte dei regolarizzati provenivano da paesi africani, in particolare dal Marocco (22%), dalla Tunisia (12%), dal Senegal (7%), il 6% dei regolarizzati erano invece filippini; mentre il  4% dei regolarizzati provenivano dalla Ex Jugoslavia. A partire dagli anni ’90 si sarebbe invece verificata una maggiore incidenza nelle regolarizzazioni dei cittadini dell’Europa dell’Est. Sempre attraverso i dati raccolti nel Dossier della Caritas del 2003 è interessante notare come in generale le richieste di regolarizzazioni riguardino più gli uomini, che le donne, mentre l’afflusso di stranieri è equamente diviso fra donne e uomini. Secondo l’interpretazione di Massimo Carfagna della Caritas, proprio a partire dagli uomini regolarizzati è stato poi possibile l’ingresso delle donne per motivi di ricongiungimento familiare. Questo è testimoniato dai dati statistici che registrano un maggior numero di permessi familiari in seguito alle sanatorie.</w:t>
      </w:r>
      <w:r>
        <w:rPr>
          <w:rStyle w:val="FootnoteCharacters"/>
          <w:rStyle w:val="FootnoteAnchor"/>
        </w:rPr>
        <w:footnoteReference w:id="10"/>
      </w:r>
      <w:r>
        <w:rPr/>
        <w:t xml:space="preserve">  Per motivazioni storico-politiche, quali la crisi economica che affliggeva pesantemente i paesi dell’Est, la guerra nella ex-Jugoslavia e la disgregazione dell’Albania, si rese quasi subito evidente che l’apparato normativo predisposto nel corso degli anni ’80 e nel 1990 non era sufficiente per la gestione del fenomeno migratorio.</w:t>
      </w:r>
    </w:p>
    <w:p>
      <w:pPr>
        <w:pStyle w:val="TextBodyIndent"/>
        <w:spacing w:lineRule="auto" w:line="360"/>
        <w:ind w:left="0" w:hanging="0"/>
        <w:jc w:val="both"/>
        <w:rPr/>
      </w:pPr>
      <w:r>
        <w:rPr/>
      </w:r>
    </w:p>
    <w:p>
      <w:pPr>
        <w:pStyle w:val="Heading3"/>
        <w:jc w:val="both"/>
        <w:rPr/>
      </w:pPr>
      <w:r>
        <w:rPr/>
        <w:t>1.1.4 Ulteriori modifiche</w:t>
      </w:r>
    </w:p>
    <w:p>
      <w:pPr>
        <w:pStyle w:val="TextBodyIndent"/>
        <w:spacing w:lineRule="auto" w:line="360"/>
        <w:ind w:left="0" w:hanging="0"/>
        <w:jc w:val="both"/>
        <w:rPr/>
      </w:pPr>
      <w:r>
        <w:rPr>
          <w:rFonts w:eastAsia="Arial" w:cs="Arial"/>
        </w:rPr>
        <w:t xml:space="preserve"> </w:t>
      </w:r>
      <w:r>
        <w:rPr/>
        <w:t>Il sistema previsto dalla legge n. 39/1990 non fu efficace, tanto che dal 1992 al 1996 furono emanati sei decreti legge nel tentativo di adeguare l’impianto della legge del ‘90 alle esigenze concrete sorte nella società a causa del fenomeno migratorio. Il primo di questi decreti, emanato dal Governo Dini conteneva un provvedimento di regolarizzazione, che introduceva fra l’altro la regolarizzazione per motivi di famiglia. Tale decreto non fu però convertito in legge. Fu così necessaria la legge n. 617/1996 per fare salvi gli effetti della regolarizzazione iniziata nel dicembre del 1995. Tale provvedimento contemplava tre ipotesi di regolarizzazione: per lavoro subordinato, per iscrizione nelle liste di collocamento, per ricongiungimento familiare. Tale sanatoria restrinse però la concessione dei permessi di soggiorno ai lavoratori dipendenti in grado di ufficializzare un’attività lavorativa irregolare in corso (73% dei beneficiari), mentre i lavoratori che potevano solo attestare un precedente rapporto di lavoro poterono iscriversi nelle liste di disoccupati (21% dei beneficiari), con l’impegno a trovare un lavoro entro un anno.  Vennero accolte 246.000 domande. Facendo ricorso  alle statistiche fornite dal Dossier Caritas del 2002, è importante evidenziare come molti dei soggetti che hanno usufruito di una regolarizzazione si sono poi stabiliti nel territorio italiano in maniera permanente; il 40% dei regolarizzati del 1986 sono ancora regolarmente in Italia; il 56% di regolarizzati della legge “Martelli”, e soltanto il 15% di coloro che erano rientrati nella sanatoria prevista dal d. l. 489/95 nel 2000 non avevano ancora ottenuto o non avevano richiesto il rinnovo del permesso.</w:t>
      </w:r>
      <w:r>
        <w:rPr>
          <w:rStyle w:val="FootnoteCharacters"/>
          <w:rStyle w:val="FootnoteAnchor"/>
        </w:rPr>
        <w:footnoteReference w:id="11"/>
      </w:r>
    </w:p>
    <w:p>
      <w:pPr>
        <w:pStyle w:val="TextBodyIndent"/>
        <w:spacing w:lineRule="auto" w:line="360"/>
        <w:ind w:left="0" w:hanging="0"/>
        <w:jc w:val="both"/>
        <w:rPr/>
      </w:pPr>
      <w:r>
        <w:rPr>
          <w:rFonts w:eastAsia="Arial" w:cs="Arial"/>
        </w:rPr>
        <w:t xml:space="preserve">     </w:t>
      </w:r>
      <w:r>
        <w:rPr/>
        <w:t xml:space="preserve">Contestualmente è importante notare come fosse aumentato il numero degli stranieri sposati, e il numero di minori a carico. Questo rende chiaro che c’era e c’è tuttora un’esigenza di stabilità da parte di questi soggetti, accompagnata da un programma se non di stanziamento permanente sul territorio italiano, quantomeno di permanenza a medio - lungo termine.  Contrariamente a quanto ci si potrebbe aspettare però l’inserimento lavorativo di questi soggetti non fu pacifico, tanto che addirittura un quarto dei soggetti regolarizzati dalla sanatoria del ’86 alla fine degli anni ’90 risultava ancora in cerca di lavoro, almeno seimila casi.  </w:t>
      </w:r>
    </w:p>
    <w:p>
      <w:pPr>
        <w:pStyle w:val="TextBodyIndent"/>
        <w:spacing w:lineRule="auto" w:line="360"/>
        <w:ind w:left="0" w:hanging="0"/>
        <w:jc w:val="both"/>
        <w:rPr/>
      </w:pPr>
      <w:r>
        <w:rPr/>
      </w:r>
    </w:p>
    <w:p>
      <w:pPr>
        <w:pStyle w:val="Heading2"/>
        <w:ind w:left="0" w:hanging="0"/>
        <w:jc w:val="both"/>
        <w:rPr/>
      </w:pPr>
      <w:r>
        <w:rPr/>
        <w:t>1.2    L’influenza europea</w:t>
      </w:r>
    </w:p>
    <w:p>
      <w:pPr>
        <w:pStyle w:val="Heading3"/>
        <w:jc w:val="both"/>
        <w:rPr/>
      </w:pPr>
      <w:r>
        <w:rPr/>
        <w:t>1.2.1 L’influenza della Convenzione di Schengen</w:t>
      </w:r>
    </w:p>
    <w:p>
      <w:pPr>
        <w:pStyle w:val="TextBodyIndent"/>
        <w:spacing w:lineRule="auto" w:line="360"/>
        <w:ind w:left="0" w:hanging="0"/>
        <w:jc w:val="both"/>
        <w:rPr/>
      </w:pPr>
      <w:r>
        <w:rPr>
          <w:rFonts w:eastAsia="Arial" w:cs="Arial"/>
        </w:rPr>
        <w:t xml:space="preserve"> </w:t>
      </w:r>
      <w:r>
        <w:rPr/>
        <w:t>Prima di procedere in un’ottica  nazionale è necessario analizzare il panorama europeo. E’ stato infatti l’ingresso dell’Italia nella convenzione di Schengen a determinare la modifica della legge “Martelli” e a introdurre alcuni dei principi che hanno supportato la successiva legge n. 40/1998; in seguito venne emanato il decreto legislativo 25 luglio 1998, n. 286 che recava il Testo Unico sull’Immigrazione. Il 14 giugno 1984 cinque paesi (Francia, Repubblica Federale Tedesca, Belgio, Olanda e Lussemburgo)  sottoscrissero l’Accordo di Schengen che ha segnato la chiave di volta per il processo di liberalizzazione della circolazione delle persone e delle merci in un’area comune attraverso l’abolizione dei controlli alle frontiere comuni e la previsione di un rafforzamento delle frontiere esterne. Il rafforzamento sarebbe stato possibile attraverso una serie di impegni conclusi fra gli Stati firmatari, stabiliti dalla Convenzione di applicazione degli Accordi di Schengen. In seguito all’Accordo è stata  firmata la Convenzione il 19 giugno 1990 alla quale hanno aderito altri Stati dell’Unione Europea: Italia, Spagna, Portogallo, Grecia, Austria, Danimarca, Svezia e Finlandia. Nel 1996 anche Norvegia e Islanda, non appartenenti alla UE, hanno sottoscritto un accordo di cooperazione e hanno assunto la qualifica di membri associati. Infine con l’allargamento dell’UE del 2004 tutti i nuovi membri dell’Unione sono entrati a far parte del sistema di Schengen,  mentre non fanno parte della Convenzione la Gran Bretagna e l’Irlanda.</w:t>
      </w:r>
    </w:p>
    <w:p>
      <w:pPr>
        <w:pStyle w:val="TextBodyIndent"/>
        <w:spacing w:lineRule="auto" w:line="360"/>
        <w:ind w:left="0" w:hanging="0"/>
        <w:jc w:val="both"/>
        <w:rPr/>
      </w:pPr>
      <w:r>
        <w:rPr>
          <w:rFonts w:eastAsia="Arial" w:cs="Arial"/>
        </w:rPr>
        <w:t xml:space="preserve">     </w:t>
      </w:r>
      <w:r>
        <w:rPr/>
        <w:t xml:space="preserve">Il 26 marzo del 1995 le disposizioni contenute nella Convenzione divennero operative per gli originari stati firmatari nonché per Spagna e Portogallo, mentre l’Italia non poté entrate nell’area di Schengen a causa della mancata approvazione di una legge sul trattamento dei dati personali a cui si sarebbe provveduto solo attraverso la legge n. 675/1996. </w:t>
      </w:r>
    </w:p>
    <w:p>
      <w:pPr>
        <w:pStyle w:val="TextBodyIndent"/>
        <w:spacing w:lineRule="auto" w:line="360"/>
        <w:ind w:left="0" w:hanging="0"/>
        <w:jc w:val="both"/>
        <w:rPr/>
      </w:pPr>
      <w:r>
        <w:rPr>
          <w:rFonts w:eastAsia="Arial" w:cs="Arial"/>
        </w:rPr>
        <w:t xml:space="preserve">     </w:t>
      </w:r>
      <w:r>
        <w:rPr/>
        <w:t>Inoltre in Italia non erano state istituite le strutture tecniche per poter istallare la sezione italiana del Sistema d’Informazione Schengen (SIS). Questo sistema aveva come scopo quello di permettere a tutti gli agenti di polizia e agli agenti dei consolati degli stati aderenti allo spazio Schengen  di poter disporre dei dati delle persone che erano state segnalate e dei veicoli ricercati. Tecnicamente gli stati membri  inviano i dati al SIS attraverso delle reti nazionali (N-SIS) che sono collegate al sistema centrale (C-SIS) con sede a Strasburgo, integrato a sua volta da una rete chiamata SIRENE, composta da polizia, gendarmerie, dogane e apparato giudiziario. Nel 2001 la rete SIRENE è stata sostituita da una nuova struttura chiamata SISNET, che è un sistema di informazione europeo integrato anche dai dati sull’immigrazione.</w:t>
      </w:r>
      <w:r>
        <w:rPr>
          <w:rStyle w:val="FootnoteCharacters"/>
          <w:rStyle w:val="FootnoteAnchor"/>
        </w:rPr>
        <w:footnoteReference w:id="12"/>
      </w:r>
    </w:p>
    <w:p>
      <w:pPr>
        <w:pStyle w:val="TextBodyIndent"/>
        <w:spacing w:lineRule="auto" w:line="360"/>
        <w:ind w:left="0" w:hanging="0"/>
        <w:jc w:val="both"/>
        <w:rPr/>
      </w:pPr>
      <w:r>
        <w:rPr>
          <w:rFonts w:eastAsia="Arial" w:cs="Arial"/>
        </w:rPr>
        <w:t xml:space="preserve">    </w:t>
      </w:r>
      <w:r>
        <w:rPr/>
        <w:t>Recentemente è stata approvata la costituzione di una nuova versione del SIS, detta SIS II approvato dal Consiglio nel settembre 2004.</w:t>
      </w:r>
    </w:p>
    <w:p>
      <w:pPr>
        <w:pStyle w:val="TextBodyIndent"/>
        <w:spacing w:lineRule="auto" w:line="360"/>
        <w:ind w:left="0" w:hanging="0"/>
        <w:jc w:val="both"/>
        <w:rPr/>
      </w:pPr>
      <w:r>
        <w:rPr>
          <w:rFonts w:eastAsia="Arial" w:cs="Arial"/>
        </w:rPr>
        <w:t xml:space="preserve">     </w:t>
      </w:r>
      <w:r>
        <w:rPr/>
        <w:t xml:space="preserve">I motivi per i quali è necessario questo nuovo sistema sono i seguenti; da una parte  mentre in origine l’Unione Europea era composta da 12 membri, si è successivamente allargata a 25 membri dal maggio 2004 e adesso sono in programma ulteriori allargamenti; è evidente quindi che, come si può leggere nel sito dell’Unione europea che: ”La realizzazione del SIS di seconda generazione costituisce una condizione sine qua non per la partecipazione degli Stati membri ad uno spazio di sicurezza senza frontiere interne”; inoltre si era resa evidente che la tecnologia informatica sulla base della quale era stato realizzato il SIS I fosse ormai superata. </w:t>
      </w:r>
    </w:p>
    <w:p>
      <w:pPr>
        <w:pStyle w:val="TextBodyIndent"/>
        <w:tabs>
          <w:tab w:val="clear" w:pos="708"/>
          <w:tab w:val="left" w:pos="360" w:leader="none"/>
        </w:tabs>
        <w:spacing w:lineRule="auto" w:line="360"/>
        <w:ind w:left="0" w:hanging="360"/>
        <w:jc w:val="both"/>
        <w:rPr/>
      </w:pPr>
      <w:r>
        <w:rPr>
          <w:rFonts w:eastAsia="Arial" w:cs="Arial"/>
        </w:rPr>
        <w:t xml:space="preserve">         </w:t>
      </w:r>
      <w:r>
        <w:rPr/>
        <w:t xml:space="preserve">L’iter che ha portato l’Italia a far parte dello spazio Schengen non è stato pacifico: come già abbiamo detto, nonostante il fatto che già nella legge “Martelli” ci fossero norme compatibili con la Convenzione di Schengen e le ulteriori modifiche apportate in tema di respingimento alla frontiera, rifiuto e revoca dei permessi di soggiorno, nel 1995 l’Italia non poté fare diventare operativa la disciplina Schengen, al contrario degli originari stati firmatari e di Spagna e Portogallo. </w:t>
      </w:r>
    </w:p>
    <w:p>
      <w:pPr>
        <w:pStyle w:val="TextBodyIndent"/>
        <w:spacing w:lineRule="auto" w:line="360"/>
        <w:ind w:left="0" w:hanging="0"/>
        <w:jc w:val="both"/>
        <w:rPr/>
      </w:pPr>
      <w:r>
        <w:rPr>
          <w:rFonts w:eastAsia="Arial" w:cs="Arial"/>
        </w:rPr>
        <w:t xml:space="preserve">   </w:t>
      </w:r>
      <w:r>
        <w:rPr/>
        <w:t>Il 19 febbraio 1997 venne presentato dal Governo il disegno di legge n. 3240 con ad oggetto il tema dell’immigrazione che venne convertito poi nella legge n. 40/1998.</w:t>
      </w:r>
    </w:p>
    <w:p>
      <w:pPr>
        <w:pStyle w:val="TextBodyIndent"/>
        <w:spacing w:lineRule="auto" w:line="360"/>
        <w:ind w:left="0" w:hanging="0"/>
        <w:jc w:val="both"/>
        <w:rPr/>
      </w:pPr>
      <w:r>
        <w:rPr>
          <w:rFonts w:eastAsia="Arial" w:cs="Arial"/>
        </w:rPr>
        <w:t xml:space="preserve">  </w:t>
      </w:r>
      <w:r>
        <w:rPr/>
        <w:t>Il 17 settembre 1997 il Ministro degli Esteri in carica, Lamberto Dini, emanò la circolare n. 8 del 17.9.1997, “Norme sui visti e sull’ingresso degli stranieri in Italia e nello spazio Schengen”. Finalmente il 7 ottobre 1997 L’Italia ebbe l’autorizzazione all’applicazione della Convenzione da parte del Comitato esecutivo Schengen e il 6 marzo 1998 venne emanata la legge n. 40/1998, con la nuova disciplina sull’immigrazione. Soltanto in seguito all’entrata in vigore della legge “Turco- Napolitano”, avvenuta il 27 marzo 1998, il Comitato esecutivo Schengen dette il suo consenso all’ingresso dell’Italia nell’area comune, precisamente il 31 marzo 1998.</w:t>
      </w:r>
    </w:p>
    <w:p>
      <w:pPr>
        <w:pStyle w:val="TextBodyIndent"/>
        <w:spacing w:lineRule="auto" w:line="360"/>
        <w:ind w:left="0" w:hanging="0"/>
        <w:jc w:val="both"/>
        <w:rPr/>
      </w:pPr>
      <w:r>
        <w:rPr/>
      </w:r>
    </w:p>
    <w:p>
      <w:pPr>
        <w:pStyle w:val="Heading3"/>
        <w:jc w:val="both"/>
        <w:rPr/>
      </w:pPr>
      <w:r>
        <w:rPr/>
        <w:t>1.2.2 La Convenzione di Schengen</w:t>
      </w:r>
    </w:p>
    <w:p>
      <w:pPr>
        <w:pStyle w:val="TextBodyIndent"/>
        <w:spacing w:lineRule="auto" w:line="360"/>
        <w:ind w:left="0" w:hanging="0"/>
        <w:jc w:val="both"/>
        <w:rPr/>
      </w:pPr>
      <w:r>
        <w:rPr/>
        <w:t>L’Accordo, firmato il 14 giugno del 1985, siglato in origine dai cinque paesi fondatori prevedeva misure a breve termine, di carattere sostanzialmente amministrativo - organizzativo, che non avrebbero quindi modificato la legislazione nazionale - e misure a lungo termine, destinate a innovare con una maggiore incidenza la legislazione nazionale.  Alle prime è riconducibile l’alleggerimento dei controlli alle frontiere, mentre alle seconde si riconducono le misure atte a creare un’area omogenea di sicurezza. Il 19 giugno 1990 è stata elaborata una Convenzione, entrata in vigore solo nel 1995, che ha permesso la soppressione dei controlli alle frontiere interne e la creazione di un’unica frontiera esterna, implicando: una libera circolazione di merci e persone all’interno dello spazio Schengen e una identica procedura di controllo lungo la frontiera esterna; una maggiore cooperazione fra le polizie e le autorità giudiziarie dei diversi stati a livello penale e in materia di estradizione (nel senso di una maggiore celerità del procedimento di estradizione e di una migliore trasmissione dell’esecuzione delle sentenze penali ); l’approntamento del SIS (sistema cui abbiamo già avuto modo di parlare) che ha come obbiettivo lo scambio di informazioni e protezione dei dati personali. Sempre nella Convenzione venne stabilito di armonizzare il sistema dei visti (VSU- visti Schengen uniformi) per impedire un aumento di immigrazione irregolare e  una maggiore ondata di attività illegali. Venne quindi stabilito che un qualunque cittadino di uno degli Stati contraenti o uno straniero proveniente da un luogo all’interno dello spazio comune potesse varcare la frontiera interna senza che ci fossero controlli. Si distingueva inoltre a seconda che il soggetto fosse qualificato come “non-straniero” o come “straniero”. Erano “non stranieri” i cittadini appartenenti ai paesi contraenti e quelli dei paesi non firmatari della Convenzione (Irlanda e Regno Unito) e del  Liechtenstein. Erano “stranieri” i cittadini degli altri paesi. Se entrava quindi nel territorio nazionale un cittadino ”non straniero” era sottoposto, eventualmente, solo al controllo della cittadinanza, se ad entrare era un cittadino “straniero”, era soggetto ai controlli di ammissibilità esercitati dall’Autorità di frontiera anche attraverso un controllo dei dati tramite il SIS. Era possibile che il cittadino “straniero” fosse autorizzato all’ingresso nello spazio Schengen per un periodo di breve durata (fino a 90 giorni) o di lunga durata (oltre  90 giorni). Per un soggiorno di breve durata i cittadini stranieri  dovevano munirsi di un visto chiamato Visto Schengen Uniforme (VSU), rilasciabile da qualsiasi autorità consolare di uno stato membro e valido in tutta l’area. Ci sono paesi ai cui cittadini non era però richiesto di munirsi di visto</w:t>
      </w:r>
      <w:r>
        <w:rPr>
          <w:rStyle w:val="FootnoteCharacters"/>
          <w:rStyle w:val="FootnoteAnchor"/>
        </w:rPr>
        <w:footnoteReference w:id="13"/>
      </w:r>
      <w:r>
        <w:rPr/>
        <w:t>. Lo “straniero” doveva quindi presentarsi a un valico di frontiera, essere in possesso di passaporto o documento equipollente, documenti che giustificassero lo scopo del viaggio, e dimostrare di disporre di mezzi finanziari sufficienti per la durata del soggiorno e per le spese di ritorno. Era inoltre necessario che non fosse considerato pericoloso né fosse stato condannato per reati previsti ex art. 380 commi 1 e 2 c.p.p</w:t>
      </w:r>
      <w:r>
        <w:rPr>
          <w:rStyle w:val="FootnoteCharacters"/>
          <w:rStyle w:val="FootnoteAnchor"/>
        </w:rPr>
        <w:footnoteReference w:id="14"/>
      </w:r>
      <w:r>
        <w:rPr/>
        <w:t>., o per reati inerenti a stupefacenti, libertà sessuale, favoreggiamento dell’immigrazione clandestina né che fosse stato colpito da provvedimento di espulsione. Nel caso in cui fosse richiesto, lo straniero doveva essere in possesso del visto.</w:t>
      </w:r>
    </w:p>
    <w:p>
      <w:pPr>
        <w:pStyle w:val="TextBodyIndent"/>
        <w:spacing w:lineRule="auto" w:line="360"/>
        <w:ind w:left="0" w:hanging="0"/>
        <w:jc w:val="both"/>
        <w:rPr/>
      </w:pPr>
      <w:r>
        <w:rPr>
          <w:rFonts w:eastAsia="Arial" w:cs="Arial"/>
        </w:rPr>
        <w:t xml:space="preserve">     </w:t>
      </w:r>
      <w:r>
        <w:rPr/>
        <w:t>Il 2 ottobre 1997 fu firmato dagli Stati membri il Trattato</w:t>
      </w:r>
      <w:r>
        <w:rPr>
          <w:rStyle w:val="FootnoteCharacters"/>
          <w:rStyle w:val="FootnoteAnchor"/>
        </w:rPr>
        <w:footnoteReference w:id="15"/>
      </w:r>
      <w:r>
        <w:rPr/>
        <w:t xml:space="preserve">di Admsterdam , entrato poi in vigore il 1 maggio 1999. Questo Trattato ha modificato i Trattati istitutivi della Comunità Europea e il Trattato sull’UE, in vista dell’ampliamento verso est; ed ha integrato nel quadro istituzionale dell’Unione Europea </w:t>
      </w:r>
      <w:r>
        <w:rPr>
          <w:i/>
        </w:rPr>
        <w:t xml:space="preserve">l’acquis </w:t>
      </w:r>
      <w:r>
        <w:rPr/>
        <w:t xml:space="preserve">di Schengen in materia di libera circolazione con eccezione per Irlanda, Regno Unito e Danimarca. La cooperazione fra gli Stati è stata così rafforzata e la libera circolazione delle persone è divenuta una realtà; nello stesso tempo è stato assicurato un controllo parlamentare democratico ed è stata data la possibilità ai cittadini di adire alle istituzioni giudiziarie competenti per far valere i propri diritti all’interno dell’Unione. Per questo sono state necessarie alcune tappe:  innanzitutto al Comitato esecutivo istituito dagli accordi di Schengen è subentrato il Consiglio dell’Unione Europea, in conformità al Trattato di Amsterdam.         Quindi il Consiglio ha selezionato le disposizioni e le misure prese dagli Stati firmatari dell’accordo che costituivano un vero e proprio </w:t>
      </w:r>
      <w:r>
        <w:rPr>
          <w:i/>
        </w:rPr>
        <w:t>acquis</w:t>
      </w:r>
      <w:r>
        <w:rPr/>
        <w:t>: un insieme di atti da conservare assolutamente se si voleva andare avanti nel percorso per la cooperazione. Il 20 maggio 1999 è stato adottato l’elenco degli elementi che compongono l’</w:t>
      </w:r>
      <w:r>
        <w:rPr>
          <w:i/>
        </w:rPr>
        <w:t>acquis</w:t>
      </w:r>
      <w:r>
        <w:rPr/>
        <w:t xml:space="preserve"> e per ciascuno di essi sono state definite le basi giuridiche corrispondenti nei trattati europei. E’ necessario che questi elementi vengano pubblicati sulla Gazzetta Ufficiale proprio perché rientrano fra le norme giuridiche che i paesi che aspirano ad aderire devono trasporre nella loro legislazione nazionale.   </w:t>
      </w:r>
    </w:p>
    <w:p>
      <w:pPr>
        <w:pStyle w:val="Heading2"/>
        <w:ind w:left="0" w:hanging="0"/>
        <w:jc w:val="both"/>
        <w:rPr/>
      </w:pPr>
      <w:r>
        <w:rPr>
          <w:rFonts w:eastAsia="Arial" w:cs="Arial"/>
          <w:b w:val="false"/>
        </w:rPr>
        <w:t xml:space="preserve"> </w:t>
      </w:r>
      <w:r>
        <w:rPr/>
        <w:t>1.3 L’apparato normativo e disciplina del lavoratore extracomunitario</w:t>
      </w:r>
      <w:r>
        <w:rPr>
          <w:sz w:val="28"/>
        </w:rPr>
        <w:t>.</w:t>
      </w:r>
    </w:p>
    <w:p>
      <w:pPr>
        <w:pStyle w:val="Heading3"/>
        <w:jc w:val="both"/>
        <w:rPr/>
      </w:pPr>
      <w:r>
        <w:rPr>
          <w:rFonts w:eastAsia="Arial" w:cs="Arial"/>
        </w:rPr>
        <w:t xml:space="preserve"> </w:t>
      </w:r>
      <w:r>
        <w:rPr/>
        <w:t xml:space="preserve">1.3.1. La legge n. 40/1998 </w:t>
      </w:r>
    </w:p>
    <w:p>
      <w:pPr>
        <w:pStyle w:val="TextBodyIndent"/>
        <w:spacing w:lineRule="auto" w:line="360"/>
        <w:ind w:left="0" w:hanging="0"/>
        <w:jc w:val="both"/>
        <w:rPr/>
      </w:pPr>
      <w:r>
        <w:rPr/>
        <w:t>Nel febbraio del 1997 si delineò un provvedimento legislativo di riforma della legge n. 39/1990. La legge 6 marzo 1998 n. 40 “Disciplina dell’immigrazione e della condizione dello straniero”  venne infatti approvata dal Parlamento dopo un anno di esame del disegno di legge, presentato alla Camera dei Deputati il 19 febbraio 1997, dal Governo Prodi. Il Governo Prodi al momento della presentazione del disegno legge cercò di farlo approvare in ogni modo, avendo come obiettivo non soltanto la migliore governabilità del fenomeno migratorio ma anche il rendere l’Italia più affidabile e sicura agli occhi dell’Europa e a quelli dei membri di Schengen. Successivamente questa legge verrà recepita e integrata nel decreto legislativo 25 luglio 1998 n. 286 che conterrà il Testo Unico delle disposizioni concernenti la disciplina dell’immigrazione e norme sulla condizione dello straniero. L’attenzione rivolta agli accordi di Schengen nell’emanazione delle leggi del 1998 è resa ancora più evidente dalla sentenza della Corte Costituzionale n. 311/2000</w:t>
      </w:r>
      <w:r>
        <w:rPr>
          <w:rStyle w:val="FootnoteCharacters"/>
          <w:rStyle w:val="FootnoteAnchor"/>
        </w:rPr>
        <w:footnoteReference w:id="16"/>
      </w:r>
      <w:r>
        <w:rPr/>
        <w:t>, nella quale si dichiara inammissibile la richiesta del referendum abrogativo del T.U., proprio perché un’eventuale abrogazione dello stesso “renderebbe inadempiente l’Italia agli obblighi derivanti dagli artt.2, 5, 6, 18, 23 e 27 della Convenzione di applicazione dell’Accordo di Schengen e quindi del Trattato di Amsterdam”.</w:t>
      </w:r>
    </w:p>
    <w:p>
      <w:pPr>
        <w:pStyle w:val="TextBodyIndent"/>
        <w:spacing w:lineRule="auto" w:line="360"/>
        <w:ind w:left="0" w:hanging="0"/>
        <w:jc w:val="both"/>
        <w:rPr/>
      </w:pPr>
      <w:r>
        <w:rPr>
          <w:rFonts w:eastAsia="Arial" w:cs="Arial"/>
        </w:rPr>
        <w:t xml:space="preserve">    </w:t>
      </w:r>
      <w:r>
        <w:rPr/>
        <w:t xml:space="preserve">La struttura del Testo unico è composta da sei titoli: un Titolo I di </w:t>
      </w:r>
      <w:r>
        <w:rPr>
          <w:i/>
        </w:rPr>
        <w:t>Principi generali</w:t>
      </w:r>
      <w:r>
        <w:rPr/>
        <w:t xml:space="preserve">, e un Titolo II di </w:t>
      </w:r>
      <w:r>
        <w:rPr>
          <w:i/>
        </w:rPr>
        <w:t>Disposizioni sull’ingresso, il soggiorno e l’allontanamento dal territorio dello Stato</w:t>
      </w:r>
      <w:r>
        <w:rPr/>
        <w:t>. In questo titolo troviamo istituti quali: l’ingresso nel territorio dello Stato (art. 4); il permesso di soggiorno (art. 5), con le facoltà e gli obblighi inerenti a questo (art. 6); la carta di soggiorno (art.9); il respingimento (art. 10); le disposizioni contro le immigrazioni clandestine (art.12); l’espulsione amministrativa (art.13) e la sua esecuzione (art.14), quella a titolo di misura di sicurezza(art.15) e quella a titolo di sanzione sostitutiva della detenzione(art. 16); le disposizioni di carattere umanitario ( capo III).</w:t>
      </w:r>
    </w:p>
    <w:p>
      <w:pPr>
        <w:pStyle w:val="TextBodyIndent"/>
        <w:spacing w:lineRule="auto" w:line="360"/>
        <w:ind w:left="0" w:hanging="0"/>
        <w:jc w:val="both"/>
        <w:rPr/>
      </w:pPr>
      <w:r>
        <w:rPr>
          <w:rFonts w:eastAsia="Arial" w:cs="Arial"/>
        </w:rPr>
        <w:t xml:space="preserve">    </w:t>
      </w:r>
      <w:r>
        <w:rPr/>
        <w:t xml:space="preserve">Al titolo III troviamo la </w:t>
      </w:r>
      <w:r>
        <w:rPr>
          <w:i/>
        </w:rPr>
        <w:t>Disciplina del lavoro</w:t>
      </w:r>
      <w:r>
        <w:rPr/>
        <w:t xml:space="preserve">, all’interno della quale ci sono importanti istituti: la determinazione dei flussi di ingresso (art. 21), il lavoro subordinato a tempo determinato e indeterminato (art. 22), la prestazione di garanzia per l’accesso al lavoro (art. 23), il lavoro stagionale (art. 24) e la previdenza e assistenza per i lavoratori stagionali(art. 25), l’ingresso e il soggiorno per il lavoro autonomo (art. 26), l’ingresso per lavoro in casi particolari (art. 27). Al titolo IV viene affrontato il tema del </w:t>
      </w:r>
      <w:r>
        <w:rPr>
          <w:i/>
        </w:rPr>
        <w:t>diritto all’unità familiare e tutela dei minori</w:t>
      </w:r>
      <w:r>
        <w:rPr/>
        <w:t xml:space="preserve">, quindi: il ricongiungimento familiare (art. 29) e il permesso di soggiorno per motivi familiari ( art. 30). Il titolo V reca le </w:t>
      </w:r>
      <w:r>
        <w:rPr>
          <w:i/>
        </w:rPr>
        <w:t>Disposizioni in materia sanitaria, nonché di istruzione, alloggio, partecipazione alla vita pubblica e integrazione sociale</w:t>
      </w:r>
      <w:r>
        <w:rPr/>
        <w:t xml:space="preserve">. Infine il Titolo VI contiene le </w:t>
      </w:r>
      <w:r>
        <w:rPr>
          <w:i/>
        </w:rPr>
        <w:t>Norme finali.</w:t>
      </w:r>
    </w:p>
    <w:p>
      <w:pPr>
        <w:pStyle w:val="TextBodyIndent"/>
        <w:spacing w:lineRule="auto" w:line="360"/>
        <w:ind w:left="0" w:hanging="0"/>
        <w:jc w:val="both"/>
        <w:rPr/>
      </w:pPr>
      <w:r>
        <w:rPr>
          <w:rFonts w:eastAsia="Arial" w:cs="Arial"/>
        </w:rPr>
        <w:t xml:space="preserve">    </w:t>
      </w:r>
      <w:r>
        <w:rPr/>
        <w:t>Il 16 ottobre 1998 si è provveduto inoltre ad attuare un’ulteriore regolarizzazione degli stranieri presenti in Italia alla data in vigore della legge. Tale regolarizzazione ha reintrodotto la possibilità di sanatoria per i lavoratori autonomi (14%), ed ha mantenuto la regolarizzazione per ricongiungimento familiare (3%), per i lavoratori dipendenti (78%), e per una piccola quota di soggetti in cerca di occupazione (5%). Le domande accolte sono state 215.000. Il processo di riforma della materia dell’immigrazione contenuto nel T. U.  giunse quindi a termine con il D. P. R. 31 agosto 1999 n. 394, con il Regolamento di attuazione del Testo Unico.</w:t>
      </w:r>
    </w:p>
    <w:p>
      <w:pPr>
        <w:pStyle w:val="TextBodyIndent"/>
        <w:spacing w:lineRule="auto" w:line="360"/>
        <w:ind w:left="0" w:hanging="0"/>
        <w:jc w:val="both"/>
        <w:rPr/>
      </w:pPr>
      <w:r>
        <w:rPr>
          <w:rFonts w:eastAsia="Arial" w:cs="Arial"/>
        </w:rPr>
        <w:t xml:space="preserve">    </w:t>
      </w:r>
      <w:r>
        <w:rPr/>
        <w:t>Attraverso il Testo Unico si è cercato di disciplinare in maniera organica la materia dell’immigrazione e di dare risposta alle nuove esigenze emerse nel territorio. Tale Testo, entrato in vigore il 2 settembre 1998, ha riordinato in un’unica fonte tutta la legislazione sull’immigrazione extracomunitaria, abrogando le norme precedenti la legge n. 40/1998.</w:t>
      </w:r>
    </w:p>
    <w:p>
      <w:pPr>
        <w:pStyle w:val="TextBodyIndent"/>
        <w:spacing w:lineRule="auto" w:line="360"/>
        <w:ind w:left="0" w:hanging="0"/>
        <w:jc w:val="both"/>
        <w:rPr/>
      </w:pPr>
      <w:r>
        <w:rPr>
          <w:rFonts w:eastAsia="Arial" w:cs="Arial"/>
        </w:rPr>
        <w:t xml:space="preserve">   </w:t>
      </w:r>
      <w:r>
        <w:rPr/>
        <w:t>Vediamo come soddisfi anche l’esigenza di un maggior coordinamento fra le forze coinvolte nel problema e mette in evidenza una responsabilità pubblica nel favorire l’integrazione degli immigrati. In particolare gli obiettivi della legge possono essere riassunti nella programmazione dei flussi di ingresso per il lavoro; nel contrasto dell’immigrazione clandestina; nell’aggravamento delle sanzioni penali per il favoreggiamento dell’immigrazione clandestina; nella disciplina della carta di soggiorno; nelle norme a tutela della famiglia; nell’integrazione scolastica; nella parità di assistenza sociale e sanitaria; nella repressione della discriminazione e nella parità della tutela giurisdizionale.</w:t>
      </w:r>
    </w:p>
    <w:p>
      <w:pPr>
        <w:pStyle w:val="TextBodyIndent"/>
        <w:spacing w:lineRule="auto" w:line="360"/>
        <w:ind w:left="0" w:hanging="0"/>
        <w:jc w:val="both"/>
        <w:rPr/>
      </w:pPr>
      <w:r>
        <w:rPr>
          <w:rFonts w:eastAsia="Arial" w:cs="Arial"/>
        </w:rPr>
        <w:t xml:space="preserve">   </w:t>
      </w:r>
      <w:r>
        <w:rPr/>
        <w:t>Come già detto, il Testo Unico è stato modificato dalla legge 189/2002, cosiddetta Bossi- Fini, e dalla legge n. 222/2002 di conversione del d.l. 195/2002. Queste leggi, insieme al Regolamento contenente le norme di attuazione D.P.R. 394/1999, modificato nel D.P.R. n. 334/04, costituiscono la struttura normativa della disciplina sull’immigrazione nel nostro paese. A tale proposito ci sono opinioni che ritengono che la l. n. 189/2002 abbia stravolto la struttura portante del T.U. e c’è invece chi ritiene che almeno l’80% dell’impalcatura della legge del 2002 sia la stessa di quella  della legge  Turco- Napolitano e solo il 20% sia stata modificato dalla legge Bossi- Fini. Rientra però, in ogni caso, in tale 20% , la disciplina di accesso al lavoro, area che ha subito le maggiori modifiche e che maggiormente ci interessa. Si procederà quindi ad un’analisi delle maggiori modifiche apportate e dell’attuale disciplina del lavoro.</w:t>
      </w:r>
    </w:p>
    <w:p>
      <w:pPr>
        <w:pStyle w:val="TextBodyIndent"/>
        <w:spacing w:lineRule="auto" w:line="360"/>
        <w:ind w:left="0" w:hanging="0"/>
        <w:jc w:val="both"/>
        <w:rPr/>
      </w:pPr>
      <w:r>
        <w:rPr>
          <w:rFonts w:eastAsia="Arial" w:cs="Arial"/>
        </w:rPr>
        <w:t xml:space="preserve">    </w:t>
      </w:r>
      <w:r>
        <w:rPr/>
        <w:t xml:space="preserve">Prima può però essere interessante citare alcune opinioni espresse sulla legge Turco-Napolitano e sul collegamento con la Bossi-Fini. </w:t>
      </w:r>
    </w:p>
    <w:p>
      <w:pPr>
        <w:pStyle w:val="TextBodyIndent"/>
        <w:spacing w:lineRule="auto" w:line="360"/>
        <w:ind w:left="0" w:hanging="0"/>
        <w:jc w:val="both"/>
        <w:rPr/>
      </w:pPr>
      <w:r>
        <w:rPr/>
        <w:t xml:space="preserve">Angelo Caputo, in un articolo pubblicato sulla rivista “Questione Giustizia”, in seguito alla promulgazione della Bossi-Fini compiva un’analisi del legame di continuità che univa le due leggi. Individuava infatti nelle due leggi la medesima </w:t>
      </w:r>
      <w:r>
        <w:rPr>
          <w:i/>
        </w:rPr>
        <w:t>logica binaria</w:t>
      </w:r>
      <w:r>
        <w:rPr/>
        <w:t xml:space="preserve"> che caratterizza la cosiddetta</w:t>
      </w:r>
      <w:r>
        <w:rPr>
          <w:i/>
        </w:rPr>
        <w:t xml:space="preserve"> politica dei flussi </w:t>
      </w:r>
      <w:r>
        <w:rPr/>
        <w:t>ritenendo quindi si applicassero</w:t>
      </w:r>
      <w:r>
        <w:rPr>
          <w:i/>
        </w:rPr>
        <w:t>:</w:t>
      </w:r>
      <w:r>
        <w:rPr/>
        <w:t xml:space="preserve"> “politiche di integrazione nella definizione della posizione giuridica degli stranieri regolari; politiche di estremo rigore nel trattamento degli stranieri irregolari”</w:t>
      </w:r>
      <w:r>
        <w:rPr>
          <w:rStyle w:val="FootnoteCharacters"/>
          <w:rStyle w:val="FootnoteAnchor"/>
        </w:rPr>
        <w:footnoteReference w:id="17"/>
      </w:r>
      <w:r>
        <w:rPr/>
        <w:t>, dando quindi un giudizio estremamente negativo di tale logica in quanto non efficace rispetto agli irregolari e “sostanzialmente bugiarda”</w:t>
      </w:r>
      <w:r>
        <w:rPr>
          <w:rStyle w:val="FootnoteCharacters"/>
          <w:rStyle w:val="FootnoteAnchor"/>
        </w:rPr>
        <w:footnoteReference w:id="18"/>
      </w:r>
      <w:r>
        <w:rPr/>
        <w:t xml:space="preserve"> rispetto all’integrazione dei regolari.      Nell’analisi compiuta da Caputo la legge Turco–Napolitano non ha riequilibrato le distorsioni presenti in questa logica binaria, attraverso gli auspicabili strumenti di politiche di integrazione realmente efficaci o di una maggiore</w:t>
      </w:r>
      <w:r>
        <w:rPr>
          <w:i/>
        </w:rPr>
        <w:t xml:space="preserve"> razionalizzazione</w:t>
      </w:r>
      <w:r>
        <w:rPr/>
        <w:t xml:space="preserve"> delle politiche attinenti all’immigrazione irregolare. La differenza che Caputo rileva è che con la legge n.189/2002 si è compiuto un leggero cambiamento di direzione della politica immigratoria da una logica binaria: </w:t>
      </w:r>
    </w:p>
    <w:p>
      <w:pPr>
        <w:pStyle w:val="TextBodyIndent"/>
        <w:spacing w:lineRule="auto" w:line="360"/>
        <w:ind w:left="0" w:hanging="0"/>
        <w:jc w:val="both"/>
        <w:rPr/>
      </w:pPr>
      <w:r>
        <w:rPr/>
      </w:r>
    </w:p>
    <w:p>
      <w:pPr>
        <w:pStyle w:val="TextBodyIndent"/>
        <w:spacing w:lineRule="auto" w:line="240"/>
        <w:ind w:left="1134" w:hanging="0"/>
        <w:jc w:val="both"/>
        <w:rPr>
          <w:sz w:val="20"/>
        </w:rPr>
      </w:pPr>
      <w:r>
        <w:rPr>
          <w:sz w:val="20"/>
        </w:rPr>
        <w:t xml:space="preserve">verso una formalizzazione del rifiuto dell’immigrazione, insomma verso l’opzione </w:t>
      </w:r>
      <w:r>
        <w:rPr>
          <w:i/>
          <w:sz w:val="20"/>
        </w:rPr>
        <w:t>immigrazione zero</w:t>
      </w:r>
      <w:r>
        <w:rPr>
          <w:sz w:val="20"/>
        </w:rPr>
        <w:t>; la scelta di fondo di “giustificare l’ingresso e la permanenza sul territorio nazionale dello straniero per soggiorni duraturi solo in relazione all’effettivo svolgimento di un’attività lavorativa sicura e lecita ”si traduce nella costruzione della condizione giuridica del migrante in termini di univoca subordinazione alle logiche del mercato e alle esigenze del mondo delle imprese, così abbandonando qualsiasi seria, affidabile prospettiva di integrazione</w:t>
      </w:r>
      <w:r>
        <w:rPr>
          <w:rStyle w:val="FootnoteCharacters"/>
          <w:rStyle w:val="FootnoteAnchor"/>
          <w:sz w:val="20"/>
        </w:rPr>
        <w:footnoteReference w:id="19"/>
      </w:r>
    </w:p>
    <w:p>
      <w:pPr>
        <w:pStyle w:val="TextBodyIndent"/>
        <w:spacing w:lineRule="auto" w:line="240"/>
        <w:ind w:left="0" w:hanging="0"/>
        <w:jc w:val="both"/>
        <w:rPr>
          <w:sz w:val="20"/>
        </w:rPr>
      </w:pPr>
      <w:r>
        <w:rPr>
          <w:sz w:val="20"/>
        </w:rPr>
      </w:r>
    </w:p>
    <w:p>
      <w:pPr>
        <w:pStyle w:val="TextBodyIndent"/>
        <w:spacing w:lineRule="auto" w:line="360"/>
        <w:ind w:left="0" w:hanging="0"/>
        <w:jc w:val="both"/>
        <w:rPr/>
      </w:pPr>
      <w:r>
        <w:rPr>
          <w:rFonts w:eastAsia="Arial" w:cs="Arial"/>
        </w:rPr>
        <w:t xml:space="preserve">   </w:t>
      </w:r>
      <w:r>
        <w:rPr/>
        <w:t>Similmente si esprime il magistrato di Cassazione Livio Pepino che in un articolo di analisi alla legge n.189/2002 sostiene che il punto centrale della Turco-Napolitano è “l’individuazione di due canali di immigrazione, quello regolare e quello irregolare,tra loro radicalmente e irrimediabilmente divaricati.”</w:t>
      </w:r>
      <w:r>
        <w:rPr>
          <w:rStyle w:val="FootnoteCharacters"/>
          <w:rStyle w:val="FootnoteAnchor"/>
        </w:rPr>
        <w:footnoteReference w:id="20"/>
      </w:r>
    </w:p>
    <w:p>
      <w:pPr>
        <w:pStyle w:val="TextBodyIndent"/>
        <w:spacing w:lineRule="auto" w:line="360"/>
        <w:ind w:left="0" w:hanging="0"/>
        <w:jc w:val="both"/>
        <w:rPr/>
      </w:pPr>
      <w:r>
        <w:rPr>
          <w:rFonts w:eastAsia="Arial" w:cs="Arial"/>
        </w:rPr>
        <w:t xml:space="preserve">   </w:t>
      </w:r>
      <w:r>
        <w:rPr/>
        <w:t>Sempre a proposito della “politica dei flussi” può essere interessante riportare l’analisi che compie Lorenzo Miazzi nella sua relazione al Consiglio Superiore della Magistratura intitolata “La condizione giuridica dello straniero”</w:t>
      </w:r>
      <w:r>
        <w:rPr>
          <w:rStyle w:val="FootnoteCharacters"/>
          <w:rStyle w:val="FootnoteAnchor"/>
        </w:rPr>
        <w:footnoteReference w:id="21"/>
      </w:r>
      <w:r>
        <w:rPr/>
        <w:t xml:space="preserve">.  Miazzi pone l’accento sulla continuità che lega la legge n.189/2002 e la legge n.40/1998 proprio a riguardo della politica dei flussi, che è stata creata non per disciplinare il fenomeno migratorio ma solo come </w:t>
      </w:r>
      <w:r>
        <w:rPr>
          <w:i/>
        </w:rPr>
        <w:t>strumento di contenimento</w:t>
      </w:r>
      <w:r>
        <w:rPr/>
        <w:t xml:space="preserve"> dello stesso, limitando attraverso una scelta politica il numero di ingressi regolari, scelta questa, come avrebbe messo in luce l’ultima regolarizzazione, sarà fallimentare. In particolare nota Miazzi: “si è rivelato errato, del tutto irrealistico, in particolare, il principio riproposto dalla l. 40/98, e cioè quello dell'incontro fra domanda e offerta di lavoro, che si immaginava possa venire ’a livello planetario’ </w:t>
      </w:r>
      <w:r>
        <w:rPr>
          <w:i/>
        </w:rPr>
        <w:t xml:space="preserve">prima </w:t>
      </w:r>
      <w:r>
        <w:rPr/>
        <w:t>dell'ingresso e non invece dopo l'ingresso, come avviene nella realtà.”</w:t>
      </w:r>
      <w:r>
        <w:rPr>
          <w:rStyle w:val="FootnoteCharacters"/>
          <w:rStyle w:val="FootnoteAnchor"/>
        </w:rPr>
        <w:footnoteReference w:id="22"/>
      </w:r>
    </w:p>
    <w:p>
      <w:pPr>
        <w:pStyle w:val="TextBodyIndent"/>
        <w:spacing w:lineRule="auto" w:line="360"/>
        <w:ind w:left="0" w:hanging="0"/>
        <w:jc w:val="both"/>
        <w:rPr/>
      </w:pPr>
      <w:r>
        <w:rPr/>
      </w:r>
    </w:p>
    <w:p>
      <w:pPr>
        <w:pStyle w:val="Heading3"/>
        <w:jc w:val="both"/>
        <w:rPr/>
      </w:pPr>
      <w:r>
        <w:rPr/>
        <w:t>1.3.2  La legge Bossi-Fini: reazioni e aspettative</w:t>
      </w:r>
    </w:p>
    <w:p>
      <w:pPr>
        <w:pStyle w:val="TextBodyIndent"/>
        <w:spacing w:lineRule="auto" w:line="360"/>
        <w:ind w:left="0" w:hanging="0"/>
        <w:jc w:val="both"/>
        <w:rPr/>
      </w:pPr>
      <w:r>
        <w:rPr/>
        <w:t>La promulgazione della legge n. 189/2002, meglio conosciuta come Bossi-Fini, ha provocato fra ‘gli addetti ai lavori’ reazioni molto forti.</w:t>
      </w:r>
    </w:p>
    <w:p>
      <w:pPr>
        <w:pStyle w:val="TextBodyIndent"/>
        <w:spacing w:lineRule="auto" w:line="360"/>
        <w:ind w:left="0" w:hanging="0"/>
        <w:jc w:val="both"/>
        <w:rPr/>
      </w:pPr>
      <w:r>
        <w:rPr>
          <w:rFonts w:eastAsia="Arial" w:cs="Arial"/>
        </w:rPr>
        <w:t xml:space="preserve">    </w:t>
      </w:r>
      <w:r>
        <w:rPr/>
        <w:t xml:space="preserve">I principi generali più importanti che sostenevano la legge possono essere riassunti così: un maggior controllo delle frontiere attraverso un rafforzamento dei poteri di polizia; aiuti agli Stati che collaborano nel contrasto dell’immigrazione clandestina e al traffico degli esseri umani, mentre agli Stati che non collaborano nel contrasto dell’immigrazione clandestina o nella riammissione dei propri cittadini espulsi vengono ridotte le quote; espulsione immediata dei clandestini; viene prevista una proroga di 60 giorni del periodo di trattenimento nei centri di permanenza; viene previsto un aumento di pena per i trafficanti di clandestini; si rilevano le impronte digitali agli stranieri; a proposito della disciplina del lavoro, di cui ci occuperemo estesamente in seguito, viene previsto l’ingresso a seguito di chiamata nominativa o numerica collegato strettamente al contratto di soggiorno, idonea sistemazione alloggiativa e impegno al pagamento delle spese per il rientro da parte del datore di lavoro, istituzione di un ufficio unico per le Prefetture responsabile per tutti i passaggi necessari per le assunzioni; viene ridotto a sei mesi da un anno il permesso di ‘attesa occupazione’ e la carta di soggiorno viene rilasciata dopo sei anni di regolare permanenza, e non più cinque, come invece previsto dalla Turco- Napolitano.  Analizzeremo in seguito le altre novità previste in particolare per la disciplina del lavoro dello lavoratore straniero. </w:t>
      </w:r>
    </w:p>
    <w:p>
      <w:pPr>
        <w:pStyle w:val="TextBodyIndent"/>
        <w:spacing w:lineRule="auto" w:line="360"/>
        <w:ind w:left="0" w:hanging="0"/>
        <w:jc w:val="both"/>
        <w:rPr/>
      </w:pPr>
      <w:r>
        <w:rPr>
          <w:rFonts w:eastAsia="Arial" w:cs="Arial"/>
        </w:rPr>
        <w:t xml:space="preserve">    </w:t>
      </w:r>
      <w:r>
        <w:rPr/>
        <w:t xml:space="preserve">Già il 31 maggio 2002, quando il testo di legge assunse una forma definitiva, venne diffuso un documento da Magistratura Democratica, Gruppo Abele, Coordinamento nazionale giuristi democratici che nell’appello per una proposta politica realmente efficace nei confronti del fenomeno migratorio al punto A, dopo aver esternato l’esigenza di assicurare alla disciplina sull’ingresso e soggiorno degli stranieri la necessaria flessibilità, diceva che: </w:t>
      </w:r>
    </w:p>
    <w:p>
      <w:pPr>
        <w:pStyle w:val="TextBodyIndent"/>
        <w:spacing w:lineRule="auto" w:line="360"/>
        <w:ind w:left="0" w:hanging="0"/>
        <w:jc w:val="both"/>
        <w:rPr>
          <w:sz w:val="20"/>
        </w:rPr>
      </w:pPr>
      <w:r>
        <w:rPr>
          <w:sz w:val="20"/>
        </w:rPr>
      </w:r>
    </w:p>
    <w:p>
      <w:pPr>
        <w:pStyle w:val="TextBodyIndent"/>
        <w:spacing w:lineRule="auto" w:line="240"/>
        <w:ind w:left="1134" w:hanging="0"/>
        <w:jc w:val="both"/>
        <w:rPr>
          <w:sz w:val="20"/>
        </w:rPr>
      </w:pPr>
      <w:r>
        <w:rPr>
          <w:rFonts w:eastAsia="Arial" w:cs="Arial"/>
          <w:sz w:val="20"/>
        </w:rPr>
        <w:t xml:space="preserve">  </w:t>
      </w:r>
      <w:r>
        <w:rPr>
          <w:sz w:val="20"/>
        </w:rPr>
        <w:t>legare strettamente il soggiorno dello straniero al mantenimento del posto di lavoro significa spingere la condizione dei migranti verso una dimensione sostanzialmente servile, precludendo, oltre tutto, l’ulteriore sviluppo di percorsi d’integrazione già avviati, anche nel mondo del lavoro.</w:t>
      </w:r>
      <w:r>
        <w:rPr>
          <w:rStyle w:val="FootnoteCharacters"/>
          <w:rStyle w:val="FootnoteAnchor"/>
          <w:sz w:val="20"/>
        </w:rPr>
        <w:footnoteReference w:id="23"/>
      </w:r>
    </w:p>
    <w:p>
      <w:pPr>
        <w:pStyle w:val="TextBodyIndent"/>
        <w:spacing w:lineRule="auto" w:line="360"/>
        <w:ind w:left="0" w:hanging="0"/>
        <w:jc w:val="both"/>
        <w:rPr>
          <w:sz w:val="20"/>
        </w:rPr>
      </w:pPr>
      <w:r>
        <w:rPr>
          <w:sz w:val="20"/>
        </w:rPr>
      </w:r>
    </w:p>
    <w:p>
      <w:pPr>
        <w:pStyle w:val="TextBodyIndent"/>
        <w:spacing w:lineRule="auto" w:line="360"/>
        <w:ind w:left="0" w:hanging="0"/>
        <w:jc w:val="both"/>
        <w:rPr/>
      </w:pPr>
      <w:r>
        <w:rPr>
          <w:rFonts w:eastAsia="Arial" w:cs="Arial"/>
        </w:rPr>
        <w:t xml:space="preserve">   </w:t>
      </w:r>
      <w:r>
        <w:rPr/>
        <w:t xml:space="preserve">Angelo Caputo, nell’articolo citato in precedenza, vede nella legge n. 189/2002 da una parte, una continuità con la precedente Turco-Napolitano, ma, dall’altra, un passo in avanti nel segno di un’ulteriore stretta nei confronti degli immigrati, in quanto viene accolta quella che Caputo definisce “l’opzione immigrazione zero”, mentre vengono diminuiti gli spazi per l’integrazione e si definisce uno status giuridico che si caratterizza per una debolezza del lavoratore e la maggiore forza del datore di lavoro. Livio Pepino, magistrato della Corte di cassazione, ritiene che, seppure la precedente Turco-Napolitano non fosse una buona legge, in quanto afflitta da quella logica </w:t>
      </w:r>
      <w:r>
        <w:rPr>
          <w:i/>
        </w:rPr>
        <w:t>binaria</w:t>
      </w:r>
      <w:r>
        <w:rPr/>
        <w:t xml:space="preserve"> a cui ho già accennato prima; essa mantenesse come finalità la creazione di “una società aperta e multietnica”</w:t>
      </w:r>
      <w:r>
        <w:rPr>
          <w:rStyle w:val="FootnoteCharacters"/>
          <w:rStyle w:val="FootnoteAnchor"/>
        </w:rPr>
        <w:footnoteReference w:id="24"/>
      </w:r>
      <w:r>
        <w:rPr/>
        <w:t xml:space="preserve">. Sempre Pepino afferma che la Bossi-Fini segna invece un momento di rottura rispetto alle legge precedente in quanto vi è un passaggio di “degradazione dello </w:t>
      </w:r>
      <w:r>
        <w:rPr>
          <w:i/>
        </w:rPr>
        <w:t>status</w:t>
      </w:r>
      <w:r>
        <w:rPr/>
        <w:t xml:space="preserve"> dello straniero a vera e propria </w:t>
      </w:r>
      <w:r>
        <w:rPr>
          <w:i/>
        </w:rPr>
        <w:t>condizione servile</w:t>
      </w:r>
      <w:r>
        <w:rPr/>
        <w:t>”</w:t>
      </w:r>
      <w:r>
        <w:rPr>
          <w:rStyle w:val="FootnoteCharacters"/>
          <w:rStyle w:val="FootnoteAnchor"/>
        </w:rPr>
        <w:footnoteReference w:id="25"/>
      </w:r>
      <w:r>
        <w:rPr/>
        <w:t>.</w:t>
      </w:r>
    </w:p>
    <w:p>
      <w:pPr>
        <w:pStyle w:val="TextBodyIndent"/>
        <w:spacing w:lineRule="auto" w:line="360"/>
        <w:ind w:left="0" w:hanging="0"/>
        <w:jc w:val="both"/>
        <w:rPr/>
      </w:pPr>
      <w:r>
        <w:rPr>
          <w:rFonts w:eastAsia="Arial" w:cs="Arial"/>
        </w:rPr>
        <w:t xml:space="preserve">   </w:t>
      </w:r>
      <w:r>
        <w:rPr/>
        <w:t>Di opinione diversa è invece Giorgio Spangher, professore ordinario di procedura penale all’Università “La Sapienza” di Roma, che ritiene che l’inevitabile trasformazione della nostra società in una società multietnica comporta che “le situazioni eccezionali e patologiche non possono essere governate con gli strumenti ordinari e fisiologici, le fasi di transizione richiedono di essere pilotate con provvedimenti temporanei e provvisori, più o meno lunghi, anche in deroga agli schemi tradizionali”</w:t>
      </w:r>
      <w:r>
        <w:rPr>
          <w:rStyle w:val="FootnoteCharacters"/>
          <w:rStyle w:val="FootnoteAnchor"/>
        </w:rPr>
        <w:footnoteReference w:id="26"/>
      </w:r>
      <w:r>
        <w:rPr/>
        <w:t>. Rispetto al trattamento differenziato delle situazioni fra regolari e irregolari, Spangher ritiene che “nulla induce a credere che l’introduzione di rimedi repressivi nei confronti di alcune situazioni irregolari si configuri come un graduale tentativo di affievolimento della tutela delle situazioni regolari.”</w:t>
      </w:r>
      <w:r>
        <w:rPr>
          <w:rStyle w:val="FootnoteCharacters"/>
          <w:rStyle w:val="FootnoteAnchor"/>
        </w:rPr>
        <w:footnoteReference w:id="27"/>
      </w:r>
      <w:r>
        <w:rPr/>
        <w:t xml:space="preserve">. </w:t>
      </w:r>
    </w:p>
    <w:p>
      <w:pPr>
        <w:pStyle w:val="TextBodyIndent"/>
        <w:spacing w:lineRule="auto" w:line="360"/>
        <w:ind w:left="0" w:hanging="0"/>
        <w:jc w:val="both"/>
        <w:rPr/>
      </w:pPr>
      <w:r>
        <w:rPr>
          <w:rFonts w:eastAsia="Arial" w:cs="Arial"/>
        </w:rPr>
        <w:t xml:space="preserve">   </w:t>
      </w:r>
      <w:r>
        <w:rPr/>
        <w:t>Il Governo si esprime chiaramente nella relazione governativa al disegno legge: “la linea guida seguita dal provvedimento è quella di giustificare l’ingresso e la permanenza sul territorio nazionale dello straniero per soggiorni duraturi solo in relazione all’effettivo svolgimento di un’attività lavorativa sicura e lecita, di carattere temporaneo o anche di elevata durata.”.</w:t>
      </w:r>
    </w:p>
    <w:p>
      <w:pPr>
        <w:pStyle w:val="TextBodyIndent"/>
        <w:spacing w:lineRule="auto" w:line="360"/>
        <w:ind w:left="0" w:hanging="0"/>
        <w:jc w:val="both"/>
        <w:rPr/>
      </w:pPr>
      <w:r>
        <w:rPr>
          <w:rFonts w:eastAsia="Arial" w:cs="Arial"/>
        </w:rPr>
        <w:t xml:space="preserve">      </w:t>
      </w:r>
      <w:r>
        <w:rPr/>
        <w:t>Lorenzo Miazzi nella sua relazione al Csm sulla condizione giuridica dello straniero</w:t>
      </w:r>
      <w:r>
        <w:rPr>
          <w:rStyle w:val="FootnoteCharacters"/>
          <w:rStyle w:val="FootnoteAnchor"/>
        </w:rPr>
        <w:footnoteReference w:id="28"/>
      </w:r>
      <w:r>
        <w:rPr/>
        <w:t xml:space="preserve"> ritiene che l’iter legislativo di questa legge non è stato certo dei più tranquilli, in particolare nota come la maggioranza di governo si era trovata stretta fra due esigenze contrapposte ma ugualmente importanti: da una parte una ”necessità di coerenza con le premesse della riforma”,  il dover mantenere le promesse fatte durante la campagne elettorale di impedire ogni ulteriore ingresso di stranieri nel territorio italiano, dall’altra parte l’esigenza molto concreta degli imprenditori che si trovavano nelle condizioni di dover richiedere ulteriore manodopera straniera. La soluzione trovata per soddisfare le due esigenze è stata quella di considerare lo straniero solo in quanto forza-lavoro.</w:t>
      </w:r>
    </w:p>
    <w:p>
      <w:pPr>
        <w:pStyle w:val="TextBodyIndent"/>
        <w:spacing w:lineRule="auto" w:line="360"/>
        <w:ind w:left="0" w:hanging="0"/>
        <w:jc w:val="both"/>
        <w:rPr>
          <w:rFonts w:eastAsia="Arial" w:cs="Arial"/>
        </w:rPr>
      </w:pPr>
      <w:r>
        <w:rPr>
          <w:rFonts w:eastAsia="Arial" w:cs="Arial"/>
        </w:rPr>
        <w:t xml:space="preserve">                  </w:t>
      </w:r>
    </w:p>
    <w:p>
      <w:pPr>
        <w:pStyle w:val="TextBodyIndent"/>
        <w:spacing w:lineRule="auto" w:line="360"/>
        <w:ind w:left="0" w:hanging="0"/>
        <w:jc w:val="both"/>
        <w:rPr>
          <w:sz w:val="28"/>
          <w:u w:val="single"/>
        </w:rPr>
      </w:pPr>
      <w:r>
        <w:rPr>
          <w:sz w:val="28"/>
          <w:u w:val="single"/>
        </w:rPr>
      </w:r>
    </w:p>
    <w:p>
      <w:pPr>
        <w:pStyle w:val="Heading3"/>
        <w:jc w:val="both"/>
        <w:rPr/>
      </w:pPr>
      <w:r>
        <w:rPr>
          <w:rFonts w:eastAsia="Arial" w:cs="Arial"/>
        </w:rPr>
        <w:t xml:space="preserve">      </w:t>
      </w:r>
      <w:r>
        <w:rPr/>
        <w:t>1. 3.3. La disciplina dell’accesso al lavoro</w:t>
      </w:r>
    </w:p>
    <w:p>
      <w:pPr>
        <w:pStyle w:val="TextBodyIndent"/>
        <w:spacing w:lineRule="auto" w:line="360"/>
        <w:ind w:left="0" w:hanging="0"/>
        <w:jc w:val="both"/>
        <w:rPr/>
      </w:pPr>
      <w:r>
        <w:rPr/>
        <w:t>La disciplina di accesso al lavoro del cittadino straniero è senza dubbio uno dei capitoli più importanti della normativa sugli stranieri, in quanto l’effettivo svolgimento di un’attività lavorativa costituisce uno fra i presupposti più importanti per l’ingresso e la permanenza di un cittadino straniero sul territorio nazionale. Notevoli sono state le modifiche apportate dalla legge n. 189/2002 al precedente T.U., e con il nuovo Regolamento di attuazione di modifica del n. 394/99, il D.P.R: n. 334/04. Di seguito analizzeremo i principali istituti attinenti alla disciplina al lavoro.</w:t>
      </w:r>
    </w:p>
    <w:p>
      <w:pPr>
        <w:pStyle w:val="Heading5"/>
        <w:ind w:left="0" w:hanging="0"/>
        <w:jc w:val="both"/>
        <w:rPr>
          <w:rFonts w:ascii="Arial" w:hAnsi="Arial" w:cs="Arial"/>
          <w:b w:val="false"/>
          <w:b w:val="false"/>
          <w:sz w:val="24"/>
          <w:u w:val="single"/>
        </w:rPr>
      </w:pPr>
      <w:r>
        <w:rPr>
          <w:rFonts w:cs="Arial" w:ascii="Arial" w:hAnsi="Arial"/>
          <w:b w:val="false"/>
          <w:sz w:val="24"/>
          <w:u w:val="single"/>
        </w:rPr>
        <w:t xml:space="preserve">a) I flussi d’ingresso </w:t>
      </w:r>
    </w:p>
    <w:p>
      <w:pPr>
        <w:pStyle w:val="TextBodyIndent"/>
        <w:spacing w:lineRule="auto" w:line="360"/>
        <w:ind w:left="0" w:hanging="0"/>
        <w:jc w:val="both"/>
        <w:rPr/>
      </w:pPr>
      <w:r>
        <w:rPr/>
        <w:t>La normativa vigente si pone l’obiettivo di realizzare una programmazione puntuale degli ingressi regolari di cittadini stranieri in Italia e collega in maniera imprescindibile l’esistenza e la durata del contratto di lavoro subordinato alla concessione del permesso di soggiorno per lavoro subordinato. L’art. 3 del T.U., intitolato “Politiche migratorie”, prevede come prima novità che il Presidente del consiglio debba sentire per un parere il Comitato per il coordinamento e il monitoraggio ex art. 2 bis, cui partecipa anche un Presidente di Regione. Tale Comitato, istituito presso la Presidenza del Consiglio, ha la funzione di monitorare le disposizioni del Testo Unico e di dare un parere sul decreto-flussi. Il Comitato deve inoltre dare parere sul completamento del programma di realizzazione di un sistema di centri di permanenza temporanea e assistenza</w:t>
      </w:r>
      <w:r>
        <w:rPr>
          <w:rStyle w:val="FootnoteCharacters"/>
          <w:rStyle w:val="FootnoteAnchor"/>
        </w:rPr>
        <w:footnoteReference w:id="29"/>
      </w:r>
      <w:r>
        <w:rPr/>
        <w:t>.  Devono essere sentiti inoltre la Conferenza unificata ex art. 8 del D. Lgs n. 281/1998 e le competenti Commissioni parlamentari. La Conferenza unificata è la sede in cui le Regioni possono avanzare delle proposte, che peraltro non hanno un valore vincolante in quanto la materia dell’immigrazione è di competenza esclusivamente statale ex art 117 Cost., così come modificato dalla legge cost. n. 3/2000.</w:t>
      </w:r>
    </w:p>
    <w:p>
      <w:pPr>
        <w:pStyle w:val="TextBodyIndent"/>
        <w:spacing w:lineRule="auto" w:line="360"/>
        <w:ind w:left="0" w:hanging="0"/>
        <w:jc w:val="both"/>
        <w:rPr/>
      </w:pPr>
      <w:r>
        <w:rPr>
          <w:rFonts w:eastAsia="Arial" w:cs="Arial"/>
        </w:rPr>
        <w:t xml:space="preserve">     </w:t>
      </w:r>
      <w:r>
        <w:rPr/>
        <w:t>Dopo avere tenuto conto anche dei rapporti predisposti dalla Regioni sul fabbisogno locale di manodopera, il Presidente del Consiglio emana un decreto nel quale si definiscono le quote massime di stranieri che possono entrare nel territorio nazionale. Nella  programmazione annuale dei flussi si prevede che si tenga conto anche degli stranieri che ottengono il permesso di soggiorno per ricongiungimento familiare, asilo o protezione temporanea in quanto si considerano titoli che permettono di svolgere un’attività lavorativa.</w:t>
      </w:r>
    </w:p>
    <w:p>
      <w:pPr>
        <w:pStyle w:val="Heading3"/>
        <w:jc w:val="both"/>
        <w:rPr/>
      </w:pPr>
      <w:r>
        <w:rPr>
          <w:rFonts w:eastAsia="Arial" w:cs="Arial"/>
          <w:u w:val="none"/>
        </w:rPr>
        <w:t xml:space="preserve">    </w:t>
      </w:r>
      <w:r>
        <w:rPr>
          <w:rFonts w:eastAsia="Arial" w:cs="Arial"/>
        </w:rPr>
        <w:t xml:space="preserve"> </w:t>
      </w:r>
      <w:r>
        <w:rPr/>
        <w:t>b) Il ruolo delle Regioni</w:t>
      </w:r>
    </w:p>
    <w:p>
      <w:pPr>
        <w:pStyle w:val="TextBodyIndent"/>
        <w:spacing w:lineRule="auto" w:line="360"/>
        <w:ind w:left="0" w:hanging="0"/>
        <w:jc w:val="both"/>
        <w:rPr/>
      </w:pPr>
      <w:r>
        <w:rPr/>
        <w:t>Come si è già potuto osservare le modifiche della legge n. 189/2002 hanno previsto un ruolo più incisivo delle Regioni nella determinazione delle quote di ingresso per motivi di lavoro.</w:t>
      </w:r>
    </w:p>
    <w:p>
      <w:pPr>
        <w:pStyle w:val="TextBodyIndent"/>
        <w:spacing w:lineRule="auto" w:line="360"/>
        <w:ind w:left="0" w:hanging="0"/>
        <w:jc w:val="both"/>
        <w:rPr/>
      </w:pPr>
      <w:r>
        <w:rPr>
          <w:rFonts w:eastAsia="Arial" w:cs="Arial"/>
        </w:rPr>
        <w:t xml:space="preserve">   </w:t>
      </w:r>
      <w:r>
        <w:rPr/>
        <w:t>Elencando le novità in maniera sistematica :</w:t>
      </w:r>
    </w:p>
    <w:p>
      <w:pPr>
        <w:pStyle w:val="TextBodyIndent"/>
        <w:spacing w:lineRule="auto" w:line="360"/>
        <w:ind w:left="0" w:hanging="0"/>
        <w:jc w:val="both"/>
        <w:rPr/>
      </w:pPr>
      <w:r>
        <w:rPr/>
        <w:t>1) art.  21 c. 4 – ter T.U.: nuova forma di coordinamento  tra Stato e Regione in materia di immigrazione così come prevista dall’art 118 c. 3 Cost.. Le Regioni possono trasmettere, entro la data di emanazione del decreto flussi ( il 30 novembre di ogni anno) alla Presidenza del Consiglio un rapporto sulla presenza e sulla condizione degli immigrati extracomunitari nella regione, contenente anche le indicazioni revisionali relative ai flussi sostenibili nel triennio successivo in rapporto alla capacità di assorbimento del tessuto sociale e produttivo.</w:t>
      </w:r>
    </w:p>
    <w:p>
      <w:pPr>
        <w:pStyle w:val="TextBodyIndent"/>
        <w:spacing w:lineRule="auto" w:line="360"/>
        <w:ind w:left="0" w:hanging="0"/>
        <w:jc w:val="both"/>
        <w:rPr/>
      </w:pPr>
      <w:r>
        <w:rPr/>
        <w:t>2) art. 3 c. 4 T.U. Lo schema di D.P.C.M. di determinazione delle quote di ingresso è primariamente determinato dal Comitato per il coordinamento e monitoraggio istituito dall’art. 2- bis T.U., dove troviamo rappresentanti della Regione. Lo schema verrà poi inviato alla Conferenza Unificata Stato- Regione che, come già detto prima, darà un parere.</w:t>
      </w:r>
    </w:p>
    <w:p>
      <w:pPr>
        <w:pStyle w:val="TextBodyIndent"/>
        <w:spacing w:lineRule="auto" w:line="360"/>
        <w:ind w:left="0" w:hanging="0"/>
        <w:jc w:val="both"/>
        <w:rPr/>
      </w:pPr>
      <w:r>
        <w:rPr>
          <w:rFonts w:eastAsia="Arial" w:cs="Arial"/>
        </w:rPr>
        <w:t xml:space="preserve">         </w:t>
      </w:r>
      <w:r>
        <w:rPr/>
        <w:t>E’ evidente che un coinvolgimento delle Regione nella determinazione delle quote non potrebbe comportare una limitazione territoriale del diritto dei lavoratori stranieri di lavorare sull’intero territorio nazionale. Questo risulta chiaro dalla lettera dell’art. 120 comma 1 Cost. che recita: “la Regione non può limitare l’esercizio del diritto al lavoro in qualunque parte del territorio nazionale</w:t>
      </w:r>
      <w:r>
        <w:rPr>
          <w:i/>
        </w:rPr>
        <w:t xml:space="preserve">”. </w:t>
      </w:r>
      <w:r>
        <w:rPr/>
        <w:t xml:space="preserve">D’altra parte le convenzioni multilaterali e bilaterali in vigore in Italia non prevedono né consentono limiti geografici interni al paese di emigrazione circa la possibilità per gli stranieri di lavorare. L’art. 10 Convenzione O.I.L., ratificata e resa esecutiva in Italia con la legge n. 158 /81, prevede che lo Stato garantisca ai lavoratori stranieri regolarmente presenti sul territorio e ai loro familiari parità di trattamento e di opportunità con i cittadini dello Stato stesso.   </w:t>
      </w:r>
    </w:p>
    <w:p>
      <w:pPr>
        <w:pStyle w:val="TextBodyIndent"/>
        <w:spacing w:lineRule="auto" w:line="360"/>
        <w:ind w:left="0" w:hanging="0"/>
        <w:jc w:val="both"/>
        <w:rPr/>
      </w:pPr>
      <w:r>
        <w:rPr>
          <w:rFonts w:eastAsia="Arial" w:cs="Arial"/>
        </w:rPr>
        <w:t xml:space="preserve">          </w:t>
      </w:r>
      <w:r>
        <w:rPr/>
        <w:t>Ulteriori novità sono rappresentate dall’anticipo del termine di presentazione delle quote di ingresso al 30 novembre dell’anno precedente a quello di riferimento del decreto. Se se ne ravvisa la necessità, sarà possibile emanare ulteriori decreti durante l’anno e, soprattutto,  differentemente dalla legge precedente in cui in mancanza di un documento di programmazione annuale sembrava possibile prevedere un certo automatismo e quindi una conferma delle quote dell’anno precedente, evitando eventuali blocchi nel caso di inerzia del Governo, adesso il comma 4, così come modificato, prevede che “il Presidente del Consiglio dei Ministri può provvedere in via transitoria, con proprio decreto, nel limite delle quote stabilite per l’anno precedente”.</w:t>
      </w:r>
    </w:p>
    <w:p>
      <w:pPr>
        <w:pStyle w:val="TextBodyIndent"/>
        <w:spacing w:lineRule="auto" w:line="360"/>
        <w:ind w:left="0" w:hanging="0"/>
        <w:jc w:val="both"/>
        <w:rPr/>
      </w:pPr>
      <w:r>
        <w:rPr>
          <w:rFonts w:eastAsia="Arial" w:cs="Arial"/>
        </w:rPr>
        <w:t xml:space="preserve">           </w:t>
      </w:r>
      <w:r>
        <w:rPr/>
        <w:t>L’art. 21  del T. U., così come modificato, intitolato “Determinazione dei flussi di ingresso” prevede, inoltre,che ci possano essere  restrizioni numeriche nei confronti di quegli Stati che non abbiano collaborato in maniera adeguata nel contrasto dell’immigrazione clandestina o nella riammissione di propri cittadini che siano stati oggetto di un provvedimento di rimpatrio.</w:t>
      </w:r>
    </w:p>
    <w:p>
      <w:pPr>
        <w:pStyle w:val="TextBodyIndent"/>
        <w:spacing w:lineRule="auto" w:line="360"/>
        <w:ind w:left="0" w:hanging="0"/>
        <w:jc w:val="both"/>
        <w:rPr/>
      </w:pPr>
      <w:r>
        <w:rPr>
          <w:rFonts w:eastAsia="Arial" w:cs="Arial"/>
        </w:rPr>
        <w:t xml:space="preserve">         </w:t>
      </w:r>
      <w:r>
        <w:rPr/>
        <w:t>Vengono invece introdotte delle quote riservate esclusivamente a: a) lavoratori di origine italiana per parte di almeno uno dei genitori fino al terzo grado in linea di ascendenza, che risiedano in paesi non comunitari e che abbiano richiesto di essere iscritti in un elenco specifico presso le rappresentanze diplomatiche</w:t>
      </w:r>
      <w:r>
        <w:rPr>
          <w:rStyle w:val="FootnoteCharacters"/>
          <w:rStyle w:val="FootnoteAnchor"/>
        </w:rPr>
        <w:footnoteReference w:id="30"/>
      </w:r>
      <w:r>
        <w:rPr/>
        <w:t>contenente le qualifiche professionali dei lavoratori e b)  cittadini di paesi esterni all’Unione Europea con i quali l’Italia abbia concluso degli accordi bilaterali per la regolamentazione dei flussi d’ingresso e delle procedure di riammissione.</w:t>
      </w:r>
      <w:r>
        <w:rPr>
          <w:rStyle w:val="FootnoteCharacters"/>
          <w:rStyle w:val="FootnoteAnchor"/>
        </w:rPr>
        <w:footnoteReference w:id="31"/>
      </w:r>
      <w:r>
        <w:rPr/>
        <w:t>All’interno di queste intese ci possono essere, ex art. 21 c .1 T. U., degli accordi specifici che riguardano i lavoratori stagionali con le autorità nazionali responsabili del mercato del lavoro del paese di provenienza.</w:t>
      </w:r>
    </w:p>
    <w:p>
      <w:pPr>
        <w:pStyle w:val="TextBodyIndent"/>
        <w:spacing w:lineRule="auto" w:line="360"/>
        <w:ind w:left="0" w:hanging="0"/>
        <w:jc w:val="both"/>
        <w:rPr/>
      </w:pPr>
      <w:r>
        <w:rPr/>
      </w:r>
    </w:p>
    <w:p>
      <w:pPr>
        <w:pStyle w:val="Heading3"/>
        <w:jc w:val="both"/>
        <w:rPr/>
      </w:pPr>
      <w:r>
        <w:rPr/>
        <w:t>1.3.4. Un istituto soppresso: la “sponsorizzazione”</w:t>
      </w:r>
    </w:p>
    <w:p>
      <w:pPr>
        <w:pStyle w:val="TextBodyIndent"/>
        <w:spacing w:lineRule="auto" w:line="360"/>
        <w:ind w:left="0" w:hanging="0"/>
        <w:jc w:val="both"/>
        <w:rPr/>
      </w:pPr>
      <w:r>
        <w:rPr/>
        <w:t xml:space="preserve">La legge n. 189/2002 ha soppresso uno degli istituti più importanti della precedente normativa (art. 23 T. U. 286/1998 e art. 34 e 35 D. P. R. 394/1999), la cosiddetta </w:t>
      </w:r>
      <w:r>
        <w:rPr>
          <w:b/>
        </w:rPr>
        <w:t>“</w:t>
      </w:r>
      <w:r>
        <w:rPr/>
        <w:t>sponsorizzazione”. La “sponsorizzazione” era una prestazione di garanzia che poteva essere presentata entro 60 giorni dalla pubblicazione del decreto annuale sui flussi e veniva accolta, sempre che non vi fossero motivi ostativi all’ingresso e al soggiorno, nei limiti delle quote fissate. La garanzia, che veniva prestata alla Questura al momento della presentazione della domanda di autorizzazione, era sotto forma di polizza assicurativa o di fideiussione bancaria per la somma necessaria a coprire economicamente lo straniero per l’anno in cui doveva cercare lavoro</w:t>
      </w:r>
      <w:r>
        <w:rPr>
          <w:rStyle w:val="FootnoteCharacters"/>
          <w:rStyle w:val="FootnoteAnchor"/>
        </w:rPr>
        <w:footnoteReference w:id="32"/>
      </w:r>
      <w:r>
        <w:rPr/>
        <w:t>. Veniva restituita al garante in caso di rifiuto del visto di ingresso o di rilascio del permesso di soggiorno. Potevano assumere la posizioni di garanti sia singoli, cittadini italiani e stranieri regolarmente presenti nel territorio, sia enti collettivi come regioni, enti locali, associazioni professionali o sindacali, nonché associazioni di volontariato che operavano nel settore dell’immigrazione da almeno tre anni e fornite di tutti i requisiti richiesti.                Attraverso la prestazione di garanzia si assicurava l’alloggio idoneo, il sostentamento, l’assistenza sanitaria, per tutta la durata del permesso di soggiorno. In base all’anzianità di iscrizione si formavano presso le rappresentanze diplomatiche e consolari italiani delle liste sulla cui base venivano rilasciati i visti di ingresso, previa esibizione dell’autorizzazione concessa. Lo straniero riceveva quindi il visto di ingresso, veniva iscritto alle liste di collocamento, e riceveva il permesso di soggiorno per un anno per inserimento nel mercato di lavoro. Se in questo periodo di tempo riusciva a trovare il posto di lavoro il permesso si convertiva in un permesso per lavoro subordinato, altrimenti, allo scadere dell’anno, l’interessato doveva tornare nel paese di origine e comunicare il suo rientro all’Ambasciata che informava la Questura così da sbloccare la fideiussione del garante. La fideiussione veniva restituita al garante, oltre che nel caso in cui fosse stato rilasciato il permesso di soggiorno per lavoro subordinato, anche nel caso in cui non fosse stata concessa l’autorizzazione, o in caso di diniego del visto di ingresso da parte della rappresentanza diplomatica o consolare.</w:t>
      </w:r>
    </w:p>
    <w:p>
      <w:pPr>
        <w:pStyle w:val="TextBodyIndent"/>
        <w:spacing w:lineRule="auto" w:line="360"/>
        <w:ind w:left="0" w:hanging="0"/>
        <w:jc w:val="both"/>
        <w:rPr/>
      </w:pPr>
      <w:r>
        <w:rPr>
          <w:rFonts w:eastAsia="Arial" w:cs="Arial"/>
        </w:rPr>
        <w:t xml:space="preserve">        </w:t>
      </w:r>
      <w:r>
        <w:rPr/>
        <w:t>L’attuale maggioranza ha deciso di sopprimere questo istituto in quanto ritenuto causa  di disoccupazione degli stranieri, o, addirittura, dell’ingresso in Italia di soggetti pericolosi, o di futuri irregolari.</w:t>
      </w:r>
    </w:p>
    <w:p>
      <w:pPr>
        <w:pStyle w:val="TextBodyIndent"/>
        <w:spacing w:lineRule="auto" w:line="360"/>
        <w:ind w:left="0" w:hanging="0"/>
        <w:jc w:val="both"/>
        <w:rPr/>
      </w:pPr>
      <w:r>
        <w:rPr>
          <w:rFonts w:eastAsia="Arial" w:cs="Arial"/>
        </w:rPr>
        <w:t xml:space="preserve">   </w:t>
      </w:r>
      <w:r>
        <w:rPr/>
        <w:t xml:space="preserve">L’istituto della sponsorizzazione veniva giudicato invece da autori come Angelo Caputo  “un fondamentale strumento di </w:t>
      </w:r>
      <w:r>
        <w:rPr>
          <w:i/>
        </w:rPr>
        <w:t>flessibilità</w:t>
      </w:r>
      <w:r>
        <w:rPr/>
        <w:t xml:space="preserve"> che consentiva di svincolare l’ingresso legittimo dalla </w:t>
      </w:r>
      <w:r>
        <w:rPr>
          <w:i/>
        </w:rPr>
        <w:t xml:space="preserve">regola </w:t>
      </w:r>
      <w:r>
        <w:rPr/>
        <w:t>dell’incontro a livello mondiale tra domanda e offerta di lavoro”</w:t>
      </w:r>
      <w:r>
        <w:rPr>
          <w:rStyle w:val="FootnoteCharacters"/>
          <w:rStyle w:val="FootnoteAnchor"/>
        </w:rPr>
        <w:footnoteReference w:id="33"/>
      </w:r>
    </w:p>
    <w:p>
      <w:pPr>
        <w:pStyle w:val="TextBodyIndent"/>
        <w:spacing w:lineRule="auto" w:line="360"/>
        <w:ind w:left="0" w:hanging="0"/>
        <w:jc w:val="both"/>
        <w:rPr>
          <w:sz w:val="20"/>
        </w:rPr>
      </w:pPr>
      <w:r>
        <w:rPr>
          <w:rFonts w:eastAsia="Arial" w:cs="Arial"/>
        </w:rPr>
        <w:t xml:space="preserve">      </w:t>
      </w:r>
      <w:r>
        <w:rPr/>
        <w:t>Anche l’avv. Marco Paggi, membro del direttivo dell’Associazione degli studi giuridici per l’Immigrazione (ASGI), in un’intervista dichiara che ”Con la normativa vigente, ci si è invece limitati ad abrogare l’unico istituto, quello della sponsorizzazione, che aveva dimostrato di funzionare in quanto assecondava con criteri controllati e garantiti l’espressione della naturale catena migratoria. La sponsorizzazione è stata infatti ampiamente utilizzata nel passato dalle imprese</w:t>
      </w:r>
      <w:r>
        <w:rPr>
          <w:sz w:val="20"/>
        </w:rPr>
        <w:t>.”</w:t>
      </w:r>
      <w:r>
        <w:rPr>
          <w:rStyle w:val="FootnoteCharacters"/>
          <w:rStyle w:val="FootnoteAnchor"/>
          <w:sz w:val="20"/>
        </w:rPr>
        <w:footnoteReference w:id="34"/>
      </w:r>
    </w:p>
    <w:p>
      <w:pPr>
        <w:pStyle w:val="TextBodyIndent"/>
        <w:spacing w:lineRule="auto" w:line="360"/>
        <w:ind w:left="0" w:hanging="0"/>
        <w:jc w:val="both"/>
        <w:rPr/>
      </w:pPr>
      <w:r>
        <w:rPr>
          <w:rFonts w:eastAsia="Arial" w:cs="Arial"/>
        </w:rPr>
        <w:t xml:space="preserve">       </w:t>
      </w:r>
      <w:r>
        <w:rPr/>
        <w:t>L’istituto della garanzia è stato sostituito dai corsi di istruzione e formazione professionale nei paesi di origine che, ex art. 23 delle legge n. 189/ 2002, costituiscono titoli di prelazione per l’ingresso in Italia per coloro che ne hanno usufruito. Gli obiettivi di tale corsi, chiariti nel  comma 2 dell’art. 23 sono: l’inserimento lavorativo mirato nei settori produttivi italiani che operano o all’interno dello Stato o all’interno dei paesi di provenienza del lavoratore straniero;  lo sviluppo di attività produttive o imprenditoriali autonome nei paesi d’origine. Tutto questo nell’ambito di programmi approvati dal Ministero del Lavoro e delle politiche sociali e dal Ministero dell’Università della Ricerca e dell’Istruzione, anche su proposta delle Regioni e delle province autonome, realizzati in collaborazione con vari attori sociali, fra cui anche le organizzazioni dei datori di lavoro, degli imprenditori e dei lavoratori</w:t>
      </w:r>
      <w:r>
        <w:rPr>
          <w:rStyle w:val="FootnoteCharacters"/>
          <w:rStyle w:val="FootnoteAnchor"/>
        </w:rPr>
        <w:footnoteReference w:id="35"/>
      </w:r>
      <w:r>
        <w:rPr/>
        <w:t>.</w:t>
      </w:r>
    </w:p>
    <w:p>
      <w:pPr>
        <w:pStyle w:val="TextBodyIndent"/>
        <w:spacing w:lineRule="auto" w:line="360"/>
        <w:ind w:left="0" w:hanging="0"/>
        <w:jc w:val="both"/>
        <w:rPr/>
      </w:pPr>
      <w:r>
        <w:rPr>
          <w:rFonts w:eastAsia="Arial" w:cs="Arial"/>
        </w:rPr>
        <w:t xml:space="preserve">       </w:t>
      </w:r>
      <w:r>
        <w:rPr/>
        <w:t>Riassumendo, è quindi chiaro che dal decreto flussi determinato annualmente verranno riservati dei “posti” a queste categorie di lavoratori:</w:t>
      </w:r>
    </w:p>
    <w:p>
      <w:pPr>
        <w:pStyle w:val="TextBodyIndent"/>
        <w:numPr>
          <w:ilvl w:val="0"/>
          <w:numId w:val="6"/>
        </w:numPr>
        <w:spacing w:lineRule="auto" w:line="360"/>
        <w:ind w:left="0" w:hanging="360"/>
        <w:jc w:val="both"/>
        <w:rPr/>
      </w:pPr>
      <w:r>
        <w:rPr/>
        <w:t>I lavoratori di origine italiana per parte di uno dei genitori fino al terzo grado in linea di ascendenza</w:t>
      </w:r>
    </w:p>
    <w:p>
      <w:pPr>
        <w:pStyle w:val="TextBodyIndent"/>
        <w:numPr>
          <w:ilvl w:val="0"/>
          <w:numId w:val="6"/>
        </w:numPr>
        <w:spacing w:lineRule="auto" w:line="360"/>
        <w:ind w:left="0" w:hanging="360"/>
        <w:jc w:val="both"/>
        <w:rPr/>
      </w:pPr>
      <w:r>
        <w:rPr/>
        <w:t>I cittadini di paesi fuori dall’Unione Europea con i quali è però in corso una collaborazione per il rientro degli immigrati in posizione irregolare</w:t>
      </w:r>
    </w:p>
    <w:p>
      <w:pPr>
        <w:pStyle w:val="TextBodyIndent"/>
        <w:numPr>
          <w:ilvl w:val="0"/>
          <w:numId w:val="6"/>
        </w:numPr>
        <w:spacing w:lineRule="auto" w:line="360"/>
        <w:ind w:left="0" w:hanging="360"/>
        <w:jc w:val="both"/>
        <w:rPr/>
      </w:pPr>
      <w:r>
        <w:rPr/>
        <w:t>I lavoratori che hanno partecipato ai corsi di formazione ex art. 23 T.U.</w:t>
      </w:r>
    </w:p>
    <w:p>
      <w:pPr>
        <w:pStyle w:val="TextBodyIndent"/>
        <w:numPr>
          <w:ilvl w:val="0"/>
          <w:numId w:val="6"/>
        </w:numPr>
        <w:spacing w:lineRule="auto" w:line="360"/>
        <w:ind w:left="0" w:hanging="360"/>
        <w:jc w:val="both"/>
        <w:rPr/>
      </w:pPr>
      <w:r>
        <w:rPr/>
        <w:t>I minori non accompagnati che, ex art. 32 T.U., hanno ottenuto un permesso di soggiorno per lavoro.</w:t>
      </w:r>
    </w:p>
    <w:p>
      <w:pPr>
        <w:pStyle w:val="TextBodyIndent"/>
        <w:spacing w:lineRule="auto" w:line="360"/>
        <w:ind w:left="0" w:hanging="0"/>
        <w:jc w:val="both"/>
        <w:rPr/>
      </w:pPr>
      <w:r>
        <w:rPr/>
      </w:r>
    </w:p>
    <w:p>
      <w:pPr>
        <w:pStyle w:val="Heading3"/>
        <w:jc w:val="both"/>
        <w:rPr/>
      </w:pPr>
      <w:r>
        <w:rPr/>
        <w:t>1.3.5 Il decreto flussi del 2004</w:t>
      </w:r>
    </w:p>
    <w:p>
      <w:pPr>
        <w:pStyle w:val="TextBodyIndent"/>
        <w:spacing w:lineRule="auto" w:line="360"/>
        <w:ind w:left="0" w:hanging="0"/>
        <w:jc w:val="both"/>
        <w:rPr/>
      </w:pPr>
      <w:r>
        <w:rPr/>
        <w:t>Sulla Gazzetta Ufficiale n. 18 del 23 gennaio 2004 sono stati pubblicati i decreti del Presidente del Consiglio sulle quote di ingresso sul lavoro stagionale e sul lavoro subordinato non stagionale e autonomo, e il 21 gennaio 2004 è stata divulgata la circolare n. 5/2004 del Ministero del Welfare con le istruzioni applicative.</w:t>
      </w:r>
    </w:p>
    <w:p>
      <w:pPr>
        <w:pStyle w:val="TextBodyIndent"/>
        <w:spacing w:lineRule="auto" w:line="360"/>
        <w:ind w:left="0" w:hanging="0"/>
        <w:jc w:val="both"/>
        <w:rPr/>
      </w:pPr>
      <w:r>
        <w:rPr>
          <w:rFonts w:eastAsia="Arial" w:cs="Arial"/>
        </w:rPr>
        <w:t xml:space="preserve">        </w:t>
      </w:r>
      <w:r>
        <w:rPr/>
        <w:t>Nel decreto flussi è stata fissata una quota massima di 50 mila lavoratori stagionali provenienti da Estonia, Slovenia, Polonia e Ungheria, Lettonia, Lituania, Repubblica Ceca, Slovacchia, Serbia-Montenegro, Croazia, Bulgaria e Romania: tutti paesi candidati a entrare nell’ Unione Europea, o entrati nell’Unione Europea nel 2004 ma per i quali sono stati previste moratorie per l’accesso al diritto di libera circolazione e soggiorno di loro cittadini. Nella medesima quota sono previsti anche i cittadini dei paesi che hanno sottoscritto o stanno per sottoscrivere  accordi di cooperazione in materia migratoria e cioè Tunisia, Marocco, Egitto, Albania e Moldavia. Inoltre possono fare domanda i cittadini non comunitari titolari di permesso di lavoro stagionale 2002 o 2003. Infatti, in base a quanto previsto dall’art. 24, comma 4, del T.U.: “il lavoratore stagionale, ove abbia rispettato le condizioni indicate nel permesso di soggiorno e sia rientrato nello Stato di appartenenza alla scadenza del medesimo, ha diritto di precedenza per il rientro in Italia nell’anno successivo per ragioni di lavoro stagionale “avendo quindi diritto di priorità anche se non appartenente ai paesi elencati.</w:t>
      </w:r>
    </w:p>
    <w:p>
      <w:pPr>
        <w:pStyle w:val="TextBodyIndent"/>
        <w:spacing w:lineRule="auto" w:line="360"/>
        <w:ind w:left="0" w:hanging="0"/>
        <w:jc w:val="both"/>
        <w:rPr/>
      </w:pPr>
      <w:r>
        <w:rPr>
          <w:rFonts w:eastAsia="Arial" w:cs="Arial"/>
        </w:rPr>
        <w:t xml:space="preserve">          </w:t>
      </w:r>
      <w:r>
        <w:rPr/>
        <w:t>E’ stata poi fissata una quota complessiva di 29.500 lavoratori extracomunitari, divisa fra lavoratori subordinati e autonomi. In seguito analizzeremo più estesamente come si ripartiscono tali quote fra le differenti tipologie di permesso di soggiorno.</w:t>
      </w:r>
    </w:p>
    <w:p>
      <w:pPr>
        <w:pStyle w:val="TextBodyIndent"/>
        <w:spacing w:lineRule="auto" w:line="360"/>
        <w:ind w:left="0" w:hanging="0"/>
        <w:jc w:val="both"/>
        <w:rPr/>
      </w:pPr>
      <w:r>
        <w:rPr/>
      </w:r>
    </w:p>
    <w:p>
      <w:pPr>
        <w:pStyle w:val="Heading3"/>
        <w:jc w:val="both"/>
        <w:rPr/>
      </w:pPr>
      <w:r>
        <w:rPr/>
        <w:t>1.3.6 Il decreto flussi del 2005</w:t>
      </w:r>
    </w:p>
    <w:p>
      <w:pPr>
        <w:pStyle w:val="TextBodyIndent"/>
        <w:spacing w:lineRule="auto" w:line="360"/>
        <w:ind w:left="0" w:hanging="0"/>
        <w:jc w:val="both"/>
        <w:rPr/>
      </w:pPr>
      <w:r>
        <w:rPr>
          <w:rFonts w:eastAsia="Arial" w:cs="Arial"/>
        </w:rPr>
        <w:t xml:space="preserve"> </w:t>
      </w:r>
      <w:r>
        <w:rPr/>
        <w:t>A gennaio 2005 sono state emanate due circolari: la n.1/2005 e la n.2/2005 del Ministero del Lavoro che hanno fissato le quote previste di lavoratori extracomunitari e neo comunitari per l’anno 2005. La circolare n. 1/2005 ha fissato una quota massima di 79.500 ingressi di stranieri extracomunitari, da ripartire nelle quote di lavoro subordinato, autonomo e stagionale. In particolare, brevemente, ricordiamo che sono state previsti 25.000 lavoratori stagionali. Per fissare tale quota, inferiore all’anno precedente, il Ministero ha tenuto conto del fatto che “una parte importante della domanda di lavoratori stagionali viene soddisfatta da cittadini di paesi diventati membri dell’Unione Europea il primo maggio 2004 e i cui ingressi per l’anno 2005 sono stati programmati con separato provvedimento.” Sono stati previsti 30.000 ingressi per lavoratori subordinati di cittadini extra U.E. di nazionalità non predeterminata, di cui 15.000 per i collaboratori domestici. Ai lavoratori autonomi è stata riservata una quota pari a 2500 ingressi, per determinate categorie, di cui tratteremo più estesamente in seguito. Una quota di 21500 ingressi è stata determinata per lavoratori subordinati non stagionali, di cui 20.800 per i “cittadini di Paesi che hanno sottoscritto o stanno per sottoscrivere specifici accordi di cooperazione in materia migratoria che, secondo la specificazione contenuta nel citato DPCM”. Diversamente dall’anno precedente è stata emanata anche una seconda circolare, la n. 2/2005, che prevede 79.500 ingressi per i cittadini neo comunitari; tale circolare conferma le modalità semplificate stabilite nel 2004 con la circolare n. 14 del 28. 4. 2004, di cui parlerò in seguito. Ma prima è importante ricordare l’art. 2 della circolare che prevede che il Ministero del lavoro “attua tutte le misure necessarie affinché per i cittadini dei paesi di nuova adesione non si determinino condizioni di accesso al mercato del lavoro più restrittive di quelle esistenti alla data della firma del Trattato di adesione.”</w:t>
      </w:r>
    </w:p>
    <w:p>
      <w:pPr>
        <w:pStyle w:val="Normal"/>
        <w:jc w:val="both"/>
        <w:rPr>
          <w:rFonts w:ascii="Arial" w:hAnsi="Arial" w:eastAsia="Arial" w:cs="Arial"/>
          <w:sz w:val="28"/>
          <w:u w:val="single"/>
        </w:rPr>
      </w:pPr>
      <w:r>
        <w:rPr>
          <w:rFonts w:eastAsia="Arial" w:cs="Arial" w:ascii="Arial" w:hAnsi="Arial"/>
          <w:sz w:val="28"/>
          <w:u w:val="single"/>
        </w:rPr>
        <w:t xml:space="preserve">    </w:t>
      </w:r>
    </w:p>
    <w:p>
      <w:pPr>
        <w:pStyle w:val="Normal"/>
        <w:jc w:val="both"/>
        <w:rPr>
          <w:rFonts w:ascii="Arial" w:hAnsi="Arial" w:cs="Arial"/>
          <w:sz w:val="28"/>
          <w:u w:val="single"/>
        </w:rPr>
      </w:pPr>
      <w:r>
        <w:rPr>
          <w:rFonts w:cs="Arial" w:ascii="Arial" w:hAnsi="Arial"/>
          <w:sz w:val="28"/>
          <w:u w:val="single"/>
        </w:rPr>
      </w:r>
    </w:p>
    <w:p>
      <w:pPr>
        <w:pStyle w:val="Heading2"/>
        <w:ind w:left="0" w:hanging="0"/>
        <w:jc w:val="both"/>
        <w:rPr/>
      </w:pPr>
      <w:r>
        <w:rPr/>
        <w:t>1.4 La disciplina dell’accesso al lavoro per il lavoratore subordinato a tempo determinato e indeterminato</w:t>
      </w:r>
    </w:p>
    <w:p>
      <w:pPr>
        <w:pStyle w:val="Heading2"/>
        <w:ind w:left="0" w:hanging="0"/>
        <w:jc w:val="both"/>
        <w:rPr/>
      </w:pPr>
      <w:r>
        <w:rPr/>
      </w:r>
    </w:p>
    <w:p>
      <w:pPr>
        <w:pStyle w:val="TextBodyIndent"/>
        <w:spacing w:lineRule="auto" w:line="360"/>
        <w:ind w:left="0" w:hanging="0"/>
        <w:jc w:val="both"/>
        <w:rPr/>
      </w:pPr>
      <w:r>
        <w:rPr/>
        <w:t>La legge 189/2002,  e il nuovo regolamento di attuazione, n.334/04, come già più volte detto, hanno profondamente modificato l’accesso al lavoro per il lavoratore subordinato a tempo determinato e indeterminato, accesso che viene disciplinato dall’art. 22 T.U.  Anzitutto è da rilevare che il datore di lavoro italiano o straniero,  regolarmente soggiornante e residente in Italia, per assumere un cittadino straniero residente all’estero si deve rivolgere allo Sportello Unico per l’Immigrazione, presso ogni Ufficio Territoriale del Governo, che sarà competente per le procedure che riguardano il rilascio del permesso di soggiorno per motivi di lavoro e di famiglia. Le funzioni dello Sportello  Unico per l’Immigrazione (UTG) fino a quando entra in vigore del regolamento di attuazione sono svolte dalle Direzioni Provinciali del Lavoro.                            Lo Sportello Unico sull’Immigrazione è stato disciplinato anche dall’art. 30 del nuovo regolamento di attuazione, pubblicato sulla Gazzetta Ufficiale il 10 febbraio 2005; viene specificato come verrà diretto da un dirigente della carriera prefettizia o da un dirigente della Direzione provinciale del Lavoro.              L’Ufficio è composto da un rappresentante della Prefettura, uno della DPL, un appartenente alla Polizia di Stato.</w:t>
      </w:r>
    </w:p>
    <w:p>
      <w:pPr>
        <w:pStyle w:val="TextBodyIndent"/>
        <w:spacing w:lineRule="auto" w:line="360"/>
        <w:ind w:left="0" w:hanging="0"/>
        <w:jc w:val="both"/>
        <w:rPr/>
      </w:pPr>
      <w:r>
        <w:rPr>
          <w:rFonts w:eastAsia="Arial" w:cs="Arial"/>
        </w:rPr>
        <w:t xml:space="preserve">        </w:t>
      </w:r>
      <w:r>
        <w:rPr/>
        <w:t>Il Ministero del Lavoro con la circolare n. 4 del 21 gennaio 2002 ha chiarito come le richieste di autorizzazione al lavoro non devono essere presentate  prima della data di pubblicazione sulla Gazzetta Ufficiale del decreto flussi, che in nessun modo le richieste presentate prima del termine costituiscono una posizione di precedenza.</w:t>
      </w:r>
    </w:p>
    <w:p>
      <w:pPr>
        <w:pStyle w:val="TextBodyIndent"/>
        <w:spacing w:lineRule="auto" w:line="360"/>
        <w:ind w:left="0" w:hanging="0"/>
        <w:jc w:val="both"/>
        <w:rPr/>
      </w:pPr>
      <w:r>
        <w:rPr>
          <w:rFonts w:eastAsia="Arial" w:cs="Arial"/>
        </w:rPr>
        <w:t xml:space="preserve">       </w:t>
      </w:r>
      <w:r>
        <w:rPr/>
        <w:t>Il datore di lavoro, italiano o straniero regolarmente soggiornante, presenterà allo Sportello Unico per l’Immigrazione del comune di residenza o di quello dove ha sede legale l’impresa o dove verrà prestata l’attività lavorativa la documentazione necessaria per la concessione del nullaosta al lavoro subordinato, si può presentare allo Sportello Unico della provincia di residenza o quello della provincia dove ha sede legale l’impresa o quello dove avrà luogo la prestazione di lavoro, dovrà contenere,così come specificato dal nuovo D.P.R.: una richiesta nominativa con tutte le generalità del lavoratore o se richiesta numerica il numero di lavoratori che si intende assumere, le generalità del datore di lavoro, del titolare o del rappresentante legale,la ragione sociale la sede e l’indicazione del luogo di lavoro, il trattamento retributivo e assicurativo che rispetti, ovviamente le leggi in materia e i contratti collettivi nazionali di categoria,  una copia della documentazione dell’alloggio per il lavoratore che rientri nei parametri minimi richiesti dalla legge per gli alloggi di edilizia residenziali,  una copia del contratto di soggiorno, una impegnativa a pagare le spese del viaggio di ritorno nel paese di origine, una dichiarazione nella quale si impegna a comunicare ogni variazione concernente il rapporto di lavoro.                    L’inosservanza di quest’ultimo impegno darà luogo agli estremi per una sanzione amministrativa da 500 a 2.500 euro. Per l’accertamento e l’irrogazione della sanzione è competente il prefetto.</w:t>
      </w:r>
    </w:p>
    <w:p>
      <w:pPr>
        <w:pStyle w:val="Heading3"/>
        <w:jc w:val="both"/>
        <w:rPr/>
      </w:pPr>
      <w:r>
        <w:rPr/>
        <w:t>1.4.1. Alloggio idoneo</w:t>
      </w:r>
    </w:p>
    <w:p>
      <w:pPr>
        <w:pStyle w:val="TextBodyIndent"/>
        <w:spacing w:lineRule="auto" w:line="360"/>
        <w:ind w:left="0" w:hanging="0"/>
        <w:jc w:val="both"/>
        <w:rPr/>
      </w:pPr>
      <w:r>
        <w:rPr/>
        <w:t>ll requisito dell’alloggio idoneo ha destato forti dubbi interpretativi: è stato  inteso sia da alcuni autori, sia nella prassi di alcune Direzioni Provinciali del Lavoro come indicazione e dichiarazione che il datore presta sotto propria responsabilità che il lavoratore dispone di un alloggio e non come impegno a pagare le spese, in aggiunta al normale costo del lavoro ovvero retribuzione contrattuale, contributi assicurativi e previdenziali, ritenuta fiscale. Solo nel caso di lavoro domestico l’alloggio e il vitto sono ritenuti compresi nello stipendio, ma ciò in quanto stabilito nel contratto nazionale di categoria.                  L’art. 30-</w:t>
      </w:r>
      <w:r>
        <w:rPr>
          <w:i/>
        </w:rPr>
        <w:t>bis</w:t>
      </w:r>
      <w:r>
        <w:rPr/>
        <w:t xml:space="preserve"> del D.P.R., come modificato, stabilisce che nel caso in cui il datore abbia messo a disposizione l’alloggio, e abbia intenzione di rivalersi per le spese, potrà trattenere dalla retribuzione mensile una somma che dovrà essere pari al massimo ad un terzo dell’importo e che, in ogni caso, dovrà essere espressamente prevista nella proposta di contratto di soggiorno.  Il lavoratore potrà quindi cercarsi autonomamente un alloggio nonché cambiarlo liberamente, comunicandolo alla Questura. La disponibilità potrà essere dimostrata con un contratto di affitto, atto di proprietà o denuncia di ospitalità. Chiunque infatti a qualsiasi titolo dia alloggio o ospiti uno straniero o apolide, anche se  parente o affine, è tenuto a darne comunicazione scritta entro 48 ore all’Autorità locale di Pubblica Sicurezza. La dichiarazione di ospitalità</w:t>
      </w:r>
      <w:r>
        <w:rPr>
          <w:color w:val="000080"/>
        </w:rPr>
        <w:t xml:space="preserve"> </w:t>
      </w:r>
      <w:r>
        <w:rPr/>
        <w:t>è una dichiarazione (autocertificazione) in cui si afferma di ospitare a casa propria un cittadino non comunitario. Deve essere fatta dalla persona titolare del contratto di affitto o di proprietà, accompagnando la dichiarazione con una fotocopia della denuncia di ospitalità; la fotocopia del documento di identità del dichiarante; la fotocopia del contratto d’affitto registrato, intestato alla persona che produce la dichiarazione di ospitalità. Tutti questi adempimenti dovranno essere ripetuti nel caso in cui l'alloggio cambi.</w:t>
      </w:r>
    </w:p>
    <w:p>
      <w:pPr>
        <w:pStyle w:val="TextBodyIndent"/>
        <w:spacing w:lineRule="auto" w:line="360"/>
        <w:ind w:left="0" w:hanging="0"/>
        <w:jc w:val="both"/>
        <w:rPr/>
      </w:pPr>
      <w:r>
        <w:rPr>
          <w:rFonts w:eastAsia="Arial" w:cs="Arial"/>
        </w:rPr>
        <w:t xml:space="preserve">       </w:t>
      </w:r>
      <w:r>
        <w:rPr/>
        <w:t>Nel decreto flussi 2003 come documentazione da allegare si riteneva valida e sufficiente l’autocertificazione del datore di lavoro nella quale si dichiarava sotto propria responsabilità la disponibilità e l’idoneità di un alloggio, indicandone l’ubicazione e il numero di persone destinate a occuparlo. Nel decreto flussi del 2004 non era indicato niente al riguardo e il Testo Unico indica all’art. 22 comma 2 lett. b) che è sufficiente “idonea documentazione relativa alle modalità di sistemazione alloggiativa dello straniero</w:t>
      </w:r>
      <w:r>
        <w:rPr>
          <w:i/>
        </w:rPr>
        <w:t>” ,</w:t>
      </w:r>
      <w:r>
        <w:rPr/>
        <w:t>mentre, nel citato ”Contratto di soggiorno per lavoro subordinato” art. 5-bis, comma 1, lett. a) indica” la garanzia da parte del datore di lavoro della disponibilità di un alloggio per il lavoratore che rientri nei parametri minimi previsti dalla legge per gli alloggi di edilizia residenziale”,</w:t>
      </w:r>
      <w:r>
        <w:rPr>
          <w:i/>
        </w:rPr>
        <w:t xml:space="preserve"> </w:t>
      </w:r>
      <w:r>
        <w:rPr/>
        <w:t>posticipando, sembra, la documentazione al momento della firma del contratto, di soggiorno quando ormai lo straniero è già entrato in Italia.    Risulta però che le Direzioni Provinciali del Lavoro si siano organizzate in maniera differente: alcune DPL continuano a ritenere sufficiente l’autocertificazione del datore di lavoro, altre, come la Direzione Provinciale del Lavoro di Vicenza</w:t>
      </w:r>
      <w:r>
        <w:rPr>
          <w:rStyle w:val="FootnoteCharacters"/>
          <w:rStyle w:val="FootnoteAnchor"/>
        </w:rPr>
        <w:footnoteReference w:id="36"/>
      </w:r>
      <w:r>
        <w:rPr/>
        <w:t xml:space="preserve">, richiedono  subito il certificato di idoneità dell’alloggio. E’ importante ricordare che la normativa che definisce i parametri minimi per l’edilizia residenziale pubblica e le </w:t>
      </w:r>
      <w:r>
        <w:rPr>
          <w:rStyle w:val="Grame"/>
          <w:color w:val="000000"/>
        </w:rPr>
        <w:t xml:space="preserve"> modalita’ del rilascio della documentazione necessaria sono, pero’, diverse anche nella stessa Regione o Provincia</w:t>
      </w:r>
      <w:r>
        <w:rPr/>
        <w:t xml:space="preserve">. Generalmente viene rilasciato dagli uffici tecnici comunali che su richiesta scritta provvedono a verificare per quante persone sia idonea un’abitazione.  Non c’è uniformità nel fare le verifiche, come nel chiedere la documentazione o rilasciare il certificato. Ogni comune, oltre al T. U. sull’ immigrazione e alla legge regionale, fa riferimento a normative diverse per gli altri aspetti. Come afferma Maria Rosa Baldin su </w:t>
      </w:r>
      <w:r>
        <w:rPr>
          <w:i/>
        </w:rPr>
        <w:t>Migranews</w:t>
      </w:r>
      <w:r>
        <w:rPr/>
        <w:t xml:space="preserve">  tutto questo comporta che “</w:t>
      </w:r>
      <w:r>
        <w:rPr>
          <w:color w:val="000000"/>
        </w:rPr>
        <w:t>possiamo pertanto dedurre che il certificato di idoneità dell’alloggio, pur essendo disciplinato da una precisa normativa, è rilasciato con la massima discrezionalità dai funzionari preposti. Forse sarebbe utile un coordinamento che, almeno a livello provinciale, armonizzasse la prassi degli uffici competenti.”</w:t>
      </w:r>
      <w:r>
        <w:rPr>
          <w:rStyle w:val="FootnoteCharacters"/>
          <w:rStyle w:val="FootnoteAnchor"/>
          <w:color w:val="000000"/>
        </w:rPr>
        <w:footnoteReference w:id="37"/>
      </w:r>
      <w:r>
        <w:rPr>
          <w:color w:val="000000"/>
        </w:rPr>
        <w:t xml:space="preserve"> </w:t>
        <w:br/>
      </w:r>
    </w:p>
    <w:p>
      <w:pPr>
        <w:pStyle w:val="Heading3"/>
        <w:jc w:val="both"/>
        <w:rPr/>
      </w:pPr>
      <w:r>
        <w:rPr/>
        <w:t>1.4.2. Il contratto di soggiorno e altri requisiti</w:t>
      </w:r>
    </w:p>
    <w:p>
      <w:pPr>
        <w:pStyle w:val="TextBodyIndent"/>
        <w:spacing w:lineRule="auto" w:line="360"/>
        <w:ind w:left="0" w:hanging="0"/>
        <w:jc w:val="both"/>
        <w:rPr/>
      </w:pPr>
      <w:r>
        <w:rPr/>
        <w:t xml:space="preserve">Il contratto di soggiorno è la fondamentale novità introdotta dalla legge  ”Bossi-Fini” all’art. 5-bis: è il presupposto necessario per la concessione del permesso per motivi di lavoro subordinato, la cui durata è strettamente collegata al contratto di soggiorno stesso. Il contratto di soggiorno infatti, oltre a contenere le regole del rapporto fra datore di lavoro e lavoratore, è anche la causa per la quale il permesso di soggiorno viene concesso. E’ una nuova fattispecie civile sottoscritta dal datore di lavoro italiano o straniero regolarmente soggiornante e un lavoratore straniero. La sottoscrizione avviene presso lo Sportello Unico per l’Immigrazione. Il contratto deve contenere ex art. 5- </w:t>
      </w:r>
      <w:r>
        <w:rPr>
          <w:i/>
        </w:rPr>
        <w:t>bis</w:t>
      </w:r>
      <w:r>
        <w:rPr/>
        <w:t xml:space="preserve"> del T. U. sull’Immigrazione: A) la garanzia della disponibilità dell’alloggio che- come già detto prima- rientri nei  parametri minimi previsti dalla legge regionale per gli alloggi di edilizia residenziale pubblica, B) l’impegno al pagamento delle spese di ritorno nel paese di origine.</w:t>
      </w:r>
    </w:p>
    <w:p>
      <w:pPr>
        <w:pStyle w:val="TextBodyIndent"/>
        <w:spacing w:lineRule="auto" w:line="360"/>
        <w:ind w:left="0" w:hanging="0"/>
        <w:jc w:val="both"/>
        <w:rPr/>
      </w:pPr>
      <w:r>
        <w:rPr>
          <w:rFonts w:eastAsia="Arial" w:cs="Arial"/>
        </w:rPr>
        <w:t xml:space="preserve">        </w:t>
      </w:r>
      <w:r>
        <w:rPr/>
        <w:t>L’art. 30 –</w:t>
      </w:r>
      <w:r>
        <w:rPr>
          <w:i/>
        </w:rPr>
        <w:t>bis</w:t>
      </w:r>
      <w:r>
        <w:rPr/>
        <w:t xml:space="preserve"> del D. P. R. n. 394/99, così come modificato, D.P.R. n.334 /04, stabilisce al punto c) che la proposta di stipula di un contratto di soggiorno contenga l’indicazione che sia un contratto a tempo indeterminato, determinato o stagionale, con orario a tempo pieno o parziale e che non sia inferiore alle 20 ore settimanali. Infine nel caso di lavoro domestico assicuri una retribuzione mensile non “inferiore al minimo previsto per l’assegno sociale, ai sensi dell’articolo 3, comma 6, della legge 8 agosto 1995, n. 335.” </w:t>
      </w:r>
    </w:p>
    <w:p>
      <w:pPr>
        <w:pStyle w:val="TextBodyIndent"/>
        <w:spacing w:lineRule="auto" w:line="360"/>
        <w:ind w:left="0" w:hanging="0"/>
        <w:jc w:val="both"/>
        <w:rPr/>
      </w:pPr>
      <w:r>
        <w:rPr>
          <w:rFonts w:eastAsia="Arial" w:cs="Arial"/>
        </w:rPr>
        <w:t xml:space="preserve">        </w:t>
      </w:r>
      <w:r>
        <w:rPr/>
        <w:t xml:space="preserve">Qualora il contratto di soggiorno non contenga le clausole relative all’alloggio e alle spese di ritorno sarà nullo e quindi non potrà costituire titolo valido per il rilascio del permesso di soggiorno. L’avv. Mughini </w:t>
      </w:r>
      <w:r>
        <w:rPr>
          <w:rStyle w:val="FootnoteCharacters"/>
          <w:rStyle w:val="FootnoteAnchor"/>
        </w:rPr>
        <w:footnoteReference w:id="38"/>
      </w:r>
      <w:r>
        <w:rPr/>
        <w:t xml:space="preserve">del Foro di Firenze, specializzato in immigrazione, ritiene questo limite delle 20 ore una novità assoluta, in quanto è rintracciabile sia nel capitolo dedicato alla proposta di contratto di soggiorno, e quindi al momento del rilascio del permesso, sia viene previsto per tutti i contratti, quindi al momento di tutti gli eventuali rinnovi, con varie conseguenze da un punto di vista dei contratti di lavoro.  </w:t>
      </w:r>
    </w:p>
    <w:p>
      <w:pPr>
        <w:pStyle w:val="TextBodyIndent"/>
        <w:spacing w:lineRule="auto" w:line="360"/>
        <w:ind w:left="0" w:hanging="0"/>
        <w:jc w:val="both"/>
        <w:rPr/>
      </w:pPr>
      <w:r>
        <w:rPr>
          <w:rFonts w:eastAsia="Arial" w:cs="Arial"/>
        </w:rPr>
        <w:t xml:space="preserve">       </w:t>
      </w:r>
      <w:r>
        <w:rPr/>
        <w:t xml:space="preserve">Il carattere innovativo del contratto di soggiorno era stato messo in evidenza anche nel </w:t>
      </w:r>
      <w:r>
        <w:rPr>
          <w:i/>
        </w:rPr>
        <w:t>Libro Bianco sul mercato del lavoro</w:t>
      </w:r>
      <w:r>
        <w:rPr/>
        <w:t>, pubblicato dal Ministero del lavoro nell’ottobre 2001. Secondo Giuseppe Ludovico</w:t>
      </w:r>
      <w:r>
        <w:rPr>
          <w:rStyle w:val="FootnoteCharacters"/>
          <w:rStyle w:val="FootnoteAnchor"/>
        </w:rPr>
        <w:footnoteReference w:id="39"/>
      </w:r>
      <w:r>
        <w:rPr/>
        <w:t xml:space="preserve"> il contratto di soggiorno è  un semplice contratto di lavoro a cui si aggiungono le garanzie a cui ho fatto riferimento prima, e cioè la garanzia di un alloggio e l’impegno a sostenere le spese di rimpatrio del lavoratore straniero. Altri  autori, fra cui U. De Augustinis</w:t>
      </w:r>
      <w:r>
        <w:rPr>
          <w:rStyle w:val="FootnoteCharacters"/>
          <w:rStyle w:val="FootnoteAnchor"/>
        </w:rPr>
        <w:footnoteReference w:id="40"/>
      </w:r>
      <w:r>
        <w:rPr/>
        <w:t>, lo ritengono un negozio trilaterale di cui una delle tre parti è costituita dallo Stato ai fini della concessione dei permessi di soggiorno. Infatti nel suo libro così veniva definito: “il prestatore di lavoro deve essere di cittadinanza extracomunitaria o apolide, in modo che possa determinarsi da parte dello Stato, che partecipa alla conclusione del contratto, il rilascio del permesso. In questo contesto il contratto assume, in modo del tutto nuovo, caratteristiche trilaterali.”. La dottrina prettamente giuslavorastica  (possiamo citare l’opinione di G.Dondi</w:t>
      </w:r>
      <w:r>
        <w:rPr>
          <w:rStyle w:val="FootnoteCharacters"/>
          <w:rStyle w:val="FootnoteAnchor"/>
        </w:rPr>
        <w:footnoteReference w:id="41"/>
      </w:r>
      <w:r>
        <w:rPr/>
        <w:t>) individua invece una netta distinzione fra il contratto di soggiorno e il suo contenuto, comprese le garanzie in capo al datore di lavoro, e il contratto di lavoro genericamente inteso, che rimarrebbe autonomo e sostanzialmente differente, anche se possono essere rinvenute indubbie analogie.</w:t>
      </w:r>
    </w:p>
    <w:p>
      <w:pPr>
        <w:pStyle w:val="TextBodyIndent"/>
        <w:spacing w:lineRule="auto" w:line="360"/>
        <w:ind w:left="0" w:hanging="0"/>
        <w:jc w:val="both"/>
        <w:rPr/>
      </w:pPr>
      <w:r>
        <w:rPr>
          <w:rFonts w:eastAsia="Arial" w:cs="Arial"/>
        </w:rPr>
        <w:t xml:space="preserve">    </w:t>
      </w:r>
      <w:r>
        <w:rPr/>
        <w:t>Ludovico inoltre pone l’accento sul fatto che non sono state previste sanzioni nei confronti del datore di lavoro nel caso in cui inadempisse agli obblighi derivati dalla garanzia, visto che l’art. 5 c. 2 del T.U. prevede soltanto che in assenza delle prestazioni non verrà rilasciato il permesso di soggiorno. Questo induce perplessità in quanto si verrebbe a configurare una debolezza e una mancanza di tutela per il lavoratore straniero determinando quindi una diversità di tutela rispetto a quella normalmente apprestata al lavoratore in tutto il diritto del lavoro.</w:t>
      </w:r>
    </w:p>
    <w:p>
      <w:pPr>
        <w:pStyle w:val="TextBodyIndent"/>
        <w:spacing w:lineRule="auto" w:line="360"/>
        <w:ind w:left="0" w:hanging="0"/>
        <w:jc w:val="both"/>
        <w:rPr/>
      </w:pPr>
      <w:r>
        <w:rPr>
          <w:rFonts w:eastAsia="Arial" w:cs="Arial"/>
        </w:rPr>
        <w:t xml:space="preserve">       </w:t>
      </w:r>
      <w:r>
        <w:rPr/>
        <w:t xml:space="preserve">A questa debolezza fa riferimento anche A.Caputo quando paventa che la legge n. 189/2002 spinga verso “la ulteriore </w:t>
      </w:r>
      <w:r>
        <w:rPr>
          <w:i/>
        </w:rPr>
        <w:t>precarizzazione</w:t>
      </w:r>
      <w:r>
        <w:rPr/>
        <w:t xml:space="preserve"> del soggiorno, sempre più rigidamente  subordinato all’instaurazione ed alla conservazione di un rapporto di lavoro”</w:t>
      </w:r>
      <w:r>
        <w:rPr>
          <w:rStyle w:val="FootnoteCharacters"/>
        </w:rPr>
        <w:t xml:space="preserve"> </w:t>
      </w:r>
      <w:r>
        <w:rPr>
          <w:rStyle w:val="FootnoteCharacters"/>
          <w:rStyle w:val="FootnoteAnchor"/>
        </w:rPr>
        <w:footnoteReference w:id="42"/>
      </w:r>
      <w:r>
        <w:rPr/>
        <w:t xml:space="preserve">. Caputo afferma ciò sia per l’indissolubile legame esistente fra permesso di soggiorno e rapporto di lavoro, visto che la durata del permesso è collegata inscindibilmente alla durata del rapporto di lavoro, sia per la diminuzione a 6 mesi della durata del permesso di attesa occupazione. In queste caratteristiche Caputo vede un potere del datore di lavoro nei confronti del lavoratore fino a definire “codificata </w:t>
      </w:r>
      <w:r>
        <w:rPr>
          <w:i/>
        </w:rPr>
        <w:t>ex lege</w:t>
      </w:r>
      <w:r>
        <w:rPr/>
        <w:t xml:space="preserve"> una condizione di </w:t>
      </w:r>
      <w:r>
        <w:rPr>
          <w:i/>
        </w:rPr>
        <w:t>inferiorizzazione</w:t>
      </w:r>
      <w:r>
        <w:rPr/>
        <w:t xml:space="preserve"> del migrante, cui corrisponde un vero e proprio </w:t>
      </w:r>
      <w:r>
        <w:rPr>
          <w:i/>
        </w:rPr>
        <w:t>dominio</w:t>
      </w:r>
      <w:r>
        <w:rPr/>
        <w:t xml:space="preserve"> del datore di lavoro sulla sua persona”.</w:t>
      </w:r>
      <w:r>
        <w:rPr>
          <w:rStyle w:val="FootnoteCharacters"/>
          <w:rStyle w:val="FootnoteAnchor"/>
        </w:rPr>
        <w:footnoteReference w:id="43"/>
      </w:r>
    </w:p>
    <w:p>
      <w:pPr>
        <w:pStyle w:val="TextBodyIndent"/>
        <w:spacing w:lineRule="auto" w:line="360"/>
        <w:ind w:left="0" w:hanging="0"/>
        <w:jc w:val="both"/>
        <w:rPr/>
      </w:pPr>
      <w:r>
        <w:rPr>
          <w:rFonts w:eastAsia="Arial" w:cs="Arial"/>
        </w:rPr>
        <w:t xml:space="preserve">            </w:t>
      </w:r>
      <w:r>
        <w:rPr/>
        <w:t>La durata del permesso di soggiorno è quella prevista dal contratto di soggiorno ma non potrà, in ogni caso, superare: 1 anno in caso di contratto di lavoro subordinato a tempo determinato; 2 anni in caso di contratto di lavoro subordinato a tempo indeterminato. Il permesso di soggiorno non potrà comunque superare i 2 anni in caso di lavoro autonomo e i 9 mesi in caso di lavoro stagionale (con 1 o più contratti).</w:t>
      </w:r>
    </w:p>
    <w:p>
      <w:pPr>
        <w:pStyle w:val="TextBodyIndent"/>
        <w:spacing w:lineRule="auto" w:line="360"/>
        <w:ind w:left="0" w:hanging="0"/>
        <w:jc w:val="both"/>
        <w:rPr/>
      </w:pPr>
      <w:r>
        <w:rPr>
          <w:rFonts w:eastAsia="Arial" w:cs="Arial"/>
        </w:rPr>
        <w:t xml:space="preserve">         </w:t>
      </w:r>
      <w:r>
        <w:rPr/>
        <w:t>Non può essere fatta la richiesta nominativa da parte di uno straniero che sia stato precedentemente espulso. Le uniche possibilità, in questo caso, sono: aspettare che sia scaduto il termine del divieto di rientro (dieci anni dall’esecuzione dell’espulsione, riducibile al massimo dall’Amministrazione a cinque anni) aver ottenuto da parte del Ministero dell’Interno una speciale autorizzazione ex art. 13 comma 13 del T.U. E’ necessario anche che il datore di lavoro o il titolare dell’impresa individuale o il legale rappresentante e i componenti dell’organo di amministrazione  della società, non risultino denunciati per uno dei reati previsti dagli artt. 380 e 381 del codice di procedura penale, soprattutto in riferimento ai reati concernenti l’immigrazione clandestina e l’occupazione irregolare.</w:t>
      </w:r>
    </w:p>
    <w:p>
      <w:pPr>
        <w:pStyle w:val="TextBodyIndent"/>
        <w:spacing w:lineRule="auto" w:line="360"/>
        <w:ind w:left="0" w:hanging="0"/>
        <w:jc w:val="both"/>
        <w:rPr/>
      </w:pPr>
      <w:r>
        <w:rPr/>
      </w:r>
    </w:p>
    <w:p>
      <w:pPr>
        <w:pStyle w:val="Heading3"/>
        <w:jc w:val="both"/>
        <w:rPr/>
      </w:pPr>
      <w:r>
        <w:rPr/>
        <w:t>1.4.3. Le chiamate del datore di lavoro</w:t>
      </w:r>
    </w:p>
    <w:p>
      <w:pPr>
        <w:pStyle w:val="TextBodyIndent"/>
        <w:spacing w:lineRule="auto" w:line="360"/>
        <w:ind w:left="0" w:hanging="0"/>
        <w:jc w:val="both"/>
        <w:rPr/>
      </w:pPr>
      <w:r>
        <w:rPr>
          <w:rFonts w:eastAsia="Arial" w:cs="Arial"/>
        </w:rPr>
        <w:t xml:space="preserve"> </w:t>
      </w:r>
      <w:r>
        <w:rPr/>
        <w:t>Se il datore di lavoro non conosce personalmente il lavoratore può fare una richiesta numerica, richiedendo il nulla osta al lavoro di un lavoratore extracomunitario iscritto nella banca dati dell’AILE (anagrafe informatizzata dei lavoratori extracomunitari).</w:t>
      </w:r>
    </w:p>
    <w:p>
      <w:pPr>
        <w:pStyle w:val="TextBodyIndent"/>
        <w:spacing w:lineRule="auto" w:line="360"/>
        <w:ind w:left="0" w:hanging="0"/>
        <w:jc w:val="both"/>
        <w:rPr/>
      </w:pPr>
      <w:r>
        <w:rPr>
          <w:rFonts w:eastAsia="Arial" w:cs="Arial"/>
        </w:rPr>
        <w:t xml:space="preserve">       </w:t>
      </w:r>
      <w:r>
        <w:rPr/>
        <w:t>L’anagrafe informatizzata dei lavoratori extracomunitari è strutturata    sulla base di un progetto elaborato dal Ministero del lavoro  entrato poi in vigore  alla fine del 2000. Lo scopo era quello di costituire una banca dati anagrafica dei lavoratori extracomunitari per cercare di prevenire gli ingressi irregolari e facilitare invece gli ingressi programmati così da rispondere alle esigenze emerse dal mercato del lavoro italiano.</w:t>
      </w:r>
    </w:p>
    <w:p>
      <w:pPr>
        <w:pStyle w:val="TextBodyIndent"/>
        <w:spacing w:lineRule="auto" w:line="360"/>
        <w:ind w:left="0" w:hanging="0"/>
        <w:jc w:val="both"/>
        <w:rPr/>
      </w:pPr>
      <w:r>
        <w:rPr>
          <w:rFonts w:eastAsia="Arial" w:cs="Arial"/>
        </w:rPr>
        <w:t xml:space="preserve">        </w:t>
      </w:r>
      <w:r>
        <w:rPr/>
        <w:t>Il Ministero del Lavoro, con decreto 4 settembre 2000, ha approvato il modello della domanda di iscrizione, che gli stranieri residenti all’estero devono compilare per essere inseriti nella banca dati dell’AILE. Nel modello unico  ex art. 32 comma 2 del Regolamento di Attuazione, come modificato, con decreto del Ministero del Lavoro, si registrano le competenze professionali e linguistiche dei lavoratori per avviare lo scambio e la diffusione fra i datori di lavoro e gli organi pubblici.</w:t>
      </w:r>
    </w:p>
    <w:p>
      <w:pPr>
        <w:pStyle w:val="TextBodyIndent"/>
        <w:spacing w:lineRule="auto" w:line="360"/>
        <w:ind w:left="0" w:hanging="0"/>
        <w:jc w:val="both"/>
        <w:rPr/>
      </w:pPr>
      <w:r>
        <w:rPr>
          <w:rFonts w:eastAsia="Arial" w:cs="Arial"/>
        </w:rPr>
        <w:t xml:space="preserve">         </w:t>
      </w:r>
      <w:r>
        <w:rPr/>
        <w:t>Queste liste, costituite presso le rappresentanze consolari nei paesi che hanno stipulato intese con l’Italia secondo i criteri fissati dal Regolamento di attuazione, vengono aggiornate ogni anno in base all’art. 32 del Regolamento stesso. Sono tenute distintamente per lavoratori a tempo indeterminato, determinato e stagionale e sulla base della data di presentazione delle domande; registrano per ogni nome il paese di origine, il numero progressivo di presentazione delle domande, il tipo di rapporto di lavoro preferito, le capacità professionali, la conoscenza della lingua italiana o di una lingua straniera, le precedenti esperienze lavorative, l’eventuale diritto di precedenza per lavoro stagionale. Il Ministero degli Affari Esteri riceve dalle Ambasciate le schede nell’ordine di iscrizione, e poi le invia al Ministero del Lavoro che le inserirà nell’anagrafe annuale informatizzata. Lo straniero iscritto nelle liste ha diritto di avere dal Ministero del Lavoro le informazioni relative alla propria posizione nella lista. L’art. 33 del Regolamento prevede che tali dati vengano messi a disposizione dei datori di lavoro e dei sindacati per permettere le chiamate al lavoro che verranno effettuate tramite lo Sportello Unico dopo che è stato rilasciata l’autorizzazione al lavoro dalla Direzioni  Provinciali del Lavoro e il nulla osta provvisorio all’ingresso dalla Questura ai lavoratori iscritti nella lista, secondo la modalità fissate negli art. 30-</w:t>
      </w:r>
      <w:r>
        <w:rPr>
          <w:i/>
        </w:rPr>
        <w:t xml:space="preserve">bis, </w:t>
      </w:r>
      <w:r>
        <w:rPr/>
        <w:t xml:space="preserve">30- </w:t>
      </w:r>
      <w:r>
        <w:rPr>
          <w:i/>
        </w:rPr>
        <w:t>quinquies</w:t>
      </w:r>
      <w:r>
        <w:rPr/>
        <w:t xml:space="preserve"> e 31, per la chiamata nominativa e per la chiamata numerica si osserverà il procedimento dell’art. 30-</w:t>
      </w:r>
      <w:r>
        <w:rPr>
          <w:i/>
        </w:rPr>
        <w:t xml:space="preserve">bis </w:t>
      </w:r>
      <w:r>
        <w:rPr/>
        <w:t>.</w:t>
      </w:r>
    </w:p>
    <w:p>
      <w:pPr>
        <w:pStyle w:val="TextBodyIndent"/>
        <w:spacing w:lineRule="auto" w:line="360"/>
        <w:ind w:left="0" w:hanging="0"/>
        <w:jc w:val="both"/>
        <w:rPr/>
      </w:pPr>
      <w:r>
        <w:rPr>
          <w:rFonts w:eastAsia="Arial" w:cs="Arial"/>
        </w:rPr>
        <w:t xml:space="preserve">           </w:t>
      </w:r>
      <w:r>
        <w:rPr/>
        <w:t>Dopo 60 giorni dalla data di pubblicazione sulla Gazzetta Ufficiale del decreto flussi lo straniero iscritto in queste liste potrà richiedere il rilascio del visto di ingresso per inserimento nel mercato del lavoro, sempre che ci siano i posti disponibili all’interno delle quote fissate nel decreto-flussi. Il cittadino extracomunitario dovrà però dimostrare di essere in possesso: di mezzi di sostentamento pari almeno alla metà dell’importo annuo dell’assegno sociale; della polizza assicurativa per cure mediche e ricovero ospedaliero per il periodo di soggiorno in Italia; la disponibilità di un alloggio e dei mezzi economici per le spese per il ritorno.</w:t>
      </w:r>
      <w:r>
        <w:rPr>
          <w:rStyle w:val="FootnoteCharacters"/>
          <w:rStyle w:val="FootnoteAnchor"/>
        </w:rPr>
        <w:footnoteReference w:id="44"/>
      </w:r>
      <w:r>
        <w:rPr/>
        <w:t xml:space="preserve"> Nella richiesta numerica fatta tramite il meccanismo delle liste sarà necessario che il datore di lavoro proponga un contratto di soggiorno e specifichi i motivi della richiesta.</w:t>
      </w:r>
    </w:p>
    <w:p>
      <w:pPr>
        <w:pStyle w:val="TextBodyIndent"/>
        <w:spacing w:lineRule="auto" w:line="360"/>
        <w:ind w:left="0" w:hanging="0"/>
        <w:jc w:val="both"/>
        <w:rPr/>
      </w:pPr>
      <w:r>
        <w:rPr>
          <w:rFonts w:eastAsia="Arial" w:cs="Arial"/>
        </w:rPr>
        <w:t xml:space="preserve">     </w:t>
      </w:r>
      <w:r>
        <w:rPr/>
        <w:t xml:space="preserve">Nella chiamata nominativa la richiesta, da parte del datore di lavoro, deve essere presentata allo sportello unico per l'immigrazione istituito presso l'ufficio territoriale del governo (Prefettura). </w:t>
      </w:r>
    </w:p>
    <w:p>
      <w:pPr>
        <w:pStyle w:val="TextBodyIndent"/>
        <w:spacing w:lineRule="auto" w:line="360"/>
        <w:ind w:left="0" w:hanging="0"/>
        <w:jc w:val="both"/>
        <w:rPr/>
      </w:pPr>
      <w:r>
        <w:rPr/>
        <w:t>La sede competente a ricevere la domanda è quella del luogo in cui</w:t>
      </w:r>
    </w:p>
    <w:p>
      <w:pPr>
        <w:pStyle w:val="Normal"/>
        <w:numPr>
          <w:ilvl w:val="0"/>
          <w:numId w:val="2"/>
        </w:numPr>
        <w:spacing w:lineRule="auto" w:line="360" w:before="100" w:after="100"/>
        <w:ind w:left="0" w:hanging="357"/>
        <w:jc w:val="both"/>
        <w:rPr>
          <w:rFonts w:ascii="Arial" w:hAnsi="Arial" w:cs="Arial"/>
        </w:rPr>
      </w:pPr>
      <w:r>
        <w:rPr>
          <w:rFonts w:cs="Arial" w:ascii="Arial" w:hAnsi="Arial"/>
        </w:rPr>
        <w:t xml:space="preserve">il datore di lavoro ha la residenza o la sede legale </w:t>
      </w:r>
    </w:p>
    <w:p>
      <w:pPr>
        <w:pStyle w:val="Normal"/>
        <w:numPr>
          <w:ilvl w:val="0"/>
          <w:numId w:val="2"/>
        </w:numPr>
        <w:spacing w:lineRule="auto" w:line="360" w:before="100" w:after="100"/>
        <w:ind w:left="0" w:hanging="357"/>
        <w:jc w:val="both"/>
        <w:rPr>
          <w:rFonts w:ascii="Arial" w:hAnsi="Arial" w:cs="Arial"/>
        </w:rPr>
      </w:pPr>
      <w:r>
        <w:rPr>
          <w:rFonts w:cs="Arial" w:ascii="Arial" w:hAnsi="Arial"/>
        </w:rPr>
        <w:t xml:space="preserve">il lavoratore deve eseguire la prestazione </w:t>
      </w:r>
    </w:p>
    <w:p>
      <w:pPr>
        <w:pStyle w:val="TextBodyIndent"/>
        <w:spacing w:lineRule="auto" w:line="360"/>
        <w:ind w:left="0" w:hanging="0"/>
        <w:jc w:val="both"/>
        <w:rPr/>
      </w:pPr>
      <w:r>
        <w:rPr/>
        <w:t xml:space="preserve">La domanda deve necessariamente contenere: le generalità complete del datore di lavoro o del legale rappresentante dell'impresa con indicazione della sede; le generalità complete del lavoratore straniero; la sede in cui il lavoratore svolgerà la sua prestazione; e i presupposti già più volte ricordati del contratto di soggiorno, in particolare:  l’impegno al pagamento da parte del datore di lavoro delle spese di ritorno dello straniero nel paese di provenienza; la dichiarazione di impegno a comunicare ogni variazione del rapporto di lavoro; l’indicazione delle modalità di alloggio. </w:t>
      </w:r>
    </w:p>
    <w:p>
      <w:pPr>
        <w:pStyle w:val="TextBodyIndent"/>
        <w:spacing w:lineRule="auto" w:line="360"/>
        <w:ind w:left="0" w:hanging="0"/>
        <w:jc w:val="both"/>
        <w:rPr/>
      </w:pPr>
      <w:r>
        <w:rPr/>
      </w:r>
    </w:p>
    <w:p>
      <w:pPr>
        <w:pStyle w:val="Heading3"/>
        <w:jc w:val="both"/>
        <w:rPr/>
      </w:pPr>
      <w:r>
        <w:rPr/>
        <w:t>1.4.4. La procedura</w:t>
      </w:r>
    </w:p>
    <w:p>
      <w:pPr>
        <w:pStyle w:val="TextBodyIndent"/>
        <w:spacing w:lineRule="auto" w:line="360"/>
        <w:ind w:left="0" w:hanging="0"/>
        <w:jc w:val="both"/>
        <w:rPr/>
      </w:pPr>
      <w:r>
        <w:rPr/>
        <w:t>Lo Sportello Unico per l’Immigrazione-UTG trasmette la richiesta dei datori di lavoro ai Centri per l’Impiego competenti per provincia di residenza, domicilio o sede legale. Sarà compito del Centro per l’impiego di diffondere le offerte per via telematica agli altri Centri di renderle disponibile sul sito Internet o con ogni altro mezzo a disposizione. Il Centro deve inoltre attivare le misure di promozione all’inserimento nel mercato del lavoro, in particolare, misure attinenti allo stato di disoccupazione ex art. 22 comma 4 T.U. Trascorsi 20 giorni, senza che sia stata presentata domanda da parte di lavoratore italiano o comunitario, o se il datore di lavoro dà espressa conferma della richiesta di nullaosta per il  lavoratore straniero, il Centro trasmette allo Sportello Unico competente una certificazione negativa,  altrimenti, se sono pervenute domande di lavoratori italiani o comunitari, o di extracomunitari iscritti nelle liste di collocamento o, censiti come disoccupati in cerca di occupazione le trasmetterà allo Sportello Unico e le comunicherà al datore di lavoro. All’art. 30-</w:t>
      </w:r>
      <w:r>
        <w:rPr>
          <w:i/>
        </w:rPr>
        <w:t>quinquies</w:t>
      </w:r>
      <w:r>
        <w:rPr/>
        <w:t>, al comma 3, del nuovo regolamento di attuazione stabilisce anche che se il centro per l’impiego comunica allo Sportello Unico e al datore di lavoro la disponibilità di lavoratori, italiani o stranieri, residenti sul territorio italiano la richiesta di nullaosta relativa al lavoratore straniero rimane sospesa fino al momento in cui il datore di lavoro non comunichi, avendo valutato le offerte, allo Sportello Unico e al Centro per l’Impiego, l’intenzione di confermare comunque la richiesta di nulla osta per il lavoratore straniero.</w:t>
      </w:r>
    </w:p>
    <w:p>
      <w:pPr>
        <w:pStyle w:val="TextBodyIndent"/>
        <w:spacing w:lineRule="auto" w:line="360"/>
        <w:ind w:left="0" w:hanging="0"/>
        <w:jc w:val="both"/>
        <w:rPr/>
      </w:pPr>
      <w:r>
        <w:rPr>
          <w:rFonts w:eastAsia="Arial" w:cs="Arial"/>
        </w:rPr>
        <w:t xml:space="preserve">    </w:t>
      </w:r>
      <w:r>
        <w:rPr/>
        <w:t>In ogni caso, anche se nel termine dei 20 giorni il Centro per l’Impiego non ha dato notizia, entro 40 giorni dalla presentazione della richiesta lo Sportello Unico, verificata la sussistenza dei requisiti richiesti</w:t>
      </w:r>
      <w:r>
        <w:rPr>
          <w:rStyle w:val="FootnoteCharacters"/>
          <w:rStyle w:val="FootnoteAnchor"/>
        </w:rPr>
        <w:footnoteReference w:id="45"/>
      </w:r>
      <w:r>
        <w:rPr/>
        <w:t>, e, ovviamente, a condizione che siano state rispettate le prescrizioni del contratto collettivo di lavoro, rilascia il nulla osta, sentito il questore per la verifica della sussistenza o meno di motivi ostativi all’ingresso dello straniero nel territorio italiano, e nei limiti fissati dal decreto flussi. Spetta sempre allo Sportello Unico, su richiesta del datore di lavoro, trasmettere la documentazione comprensiva del codice fiscale agli uffici consolari del paese di residenza o di origine dello straniero. In ogni caso spetta comunque allo Sportello Unico, accertati i dati identificativi del lavoratore straniero e acquisito il parere del Questore.  Tale nulla osta ha una validità di sei mesi dalla data del rilascio. Entro questo periodo di tempo il cittadino extracomunitario deve fare ingresso in Italia. Egli richiederà quindi il visto di ingresso agli uffici consolari che provvedono a concederlo, con gli accertamenti di rito e con indicazione del codice fiscale. A questo punto la normativa prevede che la rappresentanza diplomatica o consolare che abbia ricevuto la documentazione comunichi allo straniero la proposta di contratto di soggiorno e rilasci il visto d’ingresso, entro 30 giorni dalla data di richiesta del visto dello straniero, dandone comunicazione al Ministero dell’Interno, Ministero del Lavoro, Inps, e Inail.  Lo straniero, una volta giunto in Italia, entro otto giorni dall’ingresso, si dovrà recare presso lo Sportello Unico che ha rilasciato il nulla osta e sottoscrivere quindi il contratto di soggiorno. Tale contratto sarà conservato presso lo stesso Sportello Unico e ne verrà trasmessa una copia all’autorità consolare e al Centro per l’Impiego competente. Dopo la stipula del contratto di soggiorno verrà rilasciato il permesso di soggiorno per lavoro subordinato. Secondo la circolare n.59 del 2002</w:t>
      </w:r>
      <w:r>
        <w:rPr>
          <w:rStyle w:val="FootnoteCharacters"/>
          <w:rStyle w:val="FootnoteAnchor"/>
        </w:rPr>
        <w:footnoteReference w:id="46"/>
      </w:r>
      <w:r>
        <w:rPr/>
        <w:t xml:space="preserve"> del Ministero del Lavoro l’effettiva instaurazione del rapporto di lavoro decorre dal giorno della sottoscrizione del contratto di soggiorno da parte del lavoratore e una copia dello stesso verrà inviata anche al datore di lavoro. E’ possibile presentare, riferite a un unico lavoratore, più domande per l’instaurazione di rapporti di lavoro a tempo parziale, con la sola condizione che l’orario di lavoro abbia una consistenza tale da permettere al lavoratore di avere un reddito sufficiente per il suo mantenimento.</w:t>
      </w:r>
    </w:p>
    <w:p>
      <w:pPr>
        <w:pStyle w:val="TextBodyIndent"/>
        <w:spacing w:lineRule="auto" w:line="360"/>
        <w:ind w:left="0" w:hanging="0"/>
        <w:jc w:val="both"/>
        <w:rPr/>
      </w:pPr>
      <w:r>
        <w:rPr>
          <w:rFonts w:eastAsia="Arial" w:cs="Arial"/>
        </w:rPr>
        <w:t xml:space="preserve">     </w:t>
      </w:r>
      <w:r>
        <w:rPr/>
        <w:t>A proposito del richiamo al contratto collettivo del lavoro è interessante citare l’analisi che ne viene fatta nella relazione del Consiglio Superiore della Magistratura “Le attività economiche degli stranieri. Il lavoro subordinato. Il lavoro autonomo”</w:t>
      </w:r>
      <w:r>
        <w:rPr>
          <w:rStyle w:val="FootnoteCharacters"/>
          <w:rStyle w:val="FootnoteAnchor"/>
        </w:rPr>
        <w:footnoteReference w:id="47"/>
      </w:r>
      <w:r>
        <w:rPr/>
        <w:t>. Qui viene rinvenuta la causa del richiamo al contratto collettivo alla volontà di evitare il “dumping” sociale, cioè la tendenza dell’imprenditore a praticare un trattamento peggiore al lavoratore extracomunitario rispetto al lavoratore italiano, mettendoli così in concorrenza salariale. Si mette in evidenza come il datore di lavoro che intenda assumere lavoratori extracomunitari deve uniformare il contratto individuale che intercorre col lavoratore al contratto collettivo: se effettuerà questa scelta, a cui non è assolutamente obbligato, applicherà lo stesso trattamento al lavoratore italiano o comunitario e extracomunitario. In teoria la contrattazione collettiva si traduce nello strumento che rende effettivo il principio di parità del trattamento per il lavoratore italiano e, in qualche modo, per il lavoratore straniero, riducendone la possibilità di sfruttamento. Nella pratica si traduce nella rinuncia da parte degli imprenditori al ricorso al lavoro immigrato, in quanto perde di attrattiva, soprattutto ora che è stata introdotta la riserva a favore del lavoratore italiano.</w:t>
      </w:r>
    </w:p>
    <w:p>
      <w:pPr>
        <w:pStyle w:val="TextBodyIndent"/>
        <w:spacing w:lineRule="auto" w:line="360"/>
        <w:ind w:left="0" w:hanging="0"/>
        <w:jc w:val="both"/>
        <w:rPr>
          <w:rFonts w:eastAsia="Arial" w:cs="Arial"/>
        </w:rPr>
      </w:pPr>
      <w:r>
        <w:rPr>
          <w:rFonts w:eastAsia="Arial" w:cs="Arial"/>
        </w:rPr>
        <w:t xml:space="preserve">  </w:t>
      </w:r>
    </w:p>
    <w:p>
      <w:pPr>
        <w:pStyle w:val="Heading3"/>
        <w:jc w:val="both"/>
        <w:rPr/>
      </w:pPr>
      <w:r>
        <w:rPr/>
        <w:t>1.4.5. Il rinnovo del permesso di soggiorno</w:t>
      </w:r>
    </w:p>
    <w:p>
      <w:pPr>
        <w:pStyle w:val="TextBodyIndent"/>
        <w:spacing w:lineRule="auto" w:line="360"/>
        <w:ind w:left="0" w:hanging="0"/>
        <w:jc w:val="both"/>
        <w:rPr/>
      </w:pPr>
      <w:r>
        <w:rPr/>
        <w:t xml:space="preserve">Il permesso di soggiorno per lavoro subordinato consente un numero indeterminato di rinnovi. Il rinnovo deve essere richiesto alla Questura della provincia in cui dimora lo straniero nel termine di: 90 giorni prima della scadenza, per lavoro subordinato a tempo indeterminato; 60 giorni prima della scadenza, per lavoro subordinato a tempo determinato. L’art. 13 del D.P.R. n. 334/04 stabilisce che per il rinnovo è necessario produrre la documentazione attestante la disponibilità di un reddito che sia sufficiente a sostenere il lavoratore e la propria famiglia. Al comma 2- </w:t>
      </w:r>
      <w:r>
        <w:rPr>
          <w:i/>
        </w:rPr>
        <w:t>bis</w:t>
      </w:r>
      <w:r>
        <w:rPr/>
        <w:t xml:space="preserve"> viene anche stabilito che per ottenere il rinnovo per motivi di lavoro subordinato sarà necessaria la  sussistenza di un contratto di soggiorno per lavoro e l’autocertificazione del datore di lavoro della disponibilità di un alloggio fornito dei parametri richiamato dall’art. 5-</w:t>
      </w:r>
      <w:r>
        <w:rPr>
          <w:i/>
        </w:rPr>
        <w:t xml:space="preserve">bis </w:t>
      </w:r>
      <w:r>
        <w:rPr/>
        <w:t xml:space="preserve">comma 1 lett,a) del T. U. sull’Immigrazione. Non bisogna però tralasciare di dire che la normativa che definisce i parametri minimi per l’edilizia residenziale pubblica e le </w:t>
      </w:r>
      <w:r>
        <w:rPr>
          <w:rStyle w:val="Grame"/>
          <w:color w:val="000000"/>
        </w:rPr>
        <w:t xml:space="preserve"> modalita’ del rilascio della documentazione necessaria sono, pero’, diverse anche nella stessa Regione o Provincia.</w:t>
      </w:r>
      <w:r>
        <w:rPr/>
        <w:t xml:space="preserve"> Una problematica che affronteremo in maniera più approfondita nel secondo capitolo riguarda proprio il rinnovo del permesso di soggiorno e il legame fra questo e il contratto di soggiorno, in particolare per la condizione delle 20 ore settimanali minime di lavoro, condizione che pone dei problemi per tutta una serie di nuovi contratti previsti dalla legge n. 30 /2003 e che saranno oggetto del nostro studio</w:t>
      </w:r>
      <w:r>
        <w:rPr>
          <w:rStyle w:val="FootnoteCharacters"/>
          <w:rStyle w:val="FootnoteAnchor"/>
        </w:rPr>
        <w:footnoteReference w:id="48"/>
      </w:r>
      <w:r>
        <w:rPr/>
        <w:t>.</w:t>
      </w:r>
    </w:p>
    <w:p>
      <w:pPr>
        <w:pStyle w:val="TextBodyIndent"/>
        <w:spacing w:lineRule="auto" w:line="360"/>
        <w:ind w:left="0" w:hanging="0"/>
        <w:jc w:val="both"/>
        <w:rPr/>
      </w:pPr>
      <w:r>
        <w:rPr/>
      </w:r>
    </w:p>
    <w:p>
      <w:pPr>
        <w:pStyle w:val="Heading3"/>
        <w:jc w:val="both"/>
        <w:rPr/>
      </w:pPr>
      <w:r>
        <w:rPr/>
        <w:t>1.4.6. Variazioni del rapporto di lavoro e la circolare n. 9/2005</w:t>
      </w:r>
    </w:p>
    <w:p>
      <w:pPr>
        <w:pStyle w:val="TextBodyIndent"/>
        <w:spacing w:lineRule="auto" w:line="360"/>
        <w:ind w:left="0" w:hanging="0"/>
        <w:jc w:val="both"/>
        <w:rPr/>
      </w:pPr>
      <w:r>
        <w:rPr/>
        <w:t>Nel marzo 2005 è stata emanata una circolare da parte del Ministero del Lavoro con oggetto “D</w:t>
      </w:r>
      <w:r>
        <w:rPr>
          <w:color w:val="000000"/>
        </w:rPr>
        <w:t>.P.R. 18 ottobre 2004, n. 334 concernente "Regolamento recante modifiche ed integrazioni al D.P.R. 31 agosto 1999, n. 394, in materia di immigrazione", previsto dall'art. 34, comma 1, della legge Bossi-Fini - Sportello Unico per l'Immigrazione - Ulteriori immediate indicazioni.” In tale circolare si prevede che il nuovo D. P. R. n. 334/2004 opera per il momento soltanto riguardo ai casi particolari di ingresso ex art. 27 del T. U. sull’immigrazione e riguardo alla “sottoscrizione del contratto di soggiorno per lavoro necessaria per l'instaurazione del rapporto lavorativo nei confronti di cittadino extracomunitario già munito di permesso di soggiorno per lavoro (art. 36-bis, comma 1, nuovo regolamento) e per far luogo, da parte della Questura, al rinnovo del permesso di soggiorno (art. 13, comma 2-bis, nuovo regolamento).”</w:t>
      </w:r>
      <w:r>
        <w:rPr>
          <w:rStyle w:val="FootnoteCharacters"/>
          <w:rStyle w:val="FootnoteAnchor"/>
          <w:color w:val="000000"/>
        </w:rPr>
        <w:footnoteReference w:id="49"/>
      </w:r>
      <w:r>
        <w:rPr>
          <w:color w:val="000000"/>
        </w:rPr>
        <w:t xml:space="preserve"> Questo comporta, come si può leggere in un commento</w:t>
      </w:r>
      <w:r>
        <w:rPr>
          <w:rStyle w:val="FootnoteCharacters"/>
          <w:rStyle w:val="FootnoteAnchor"/>
          <w:color w:val="000000"/>
        </w:rPr>
        <w:footnoteReference w:id="50"/>
      </w:r>
      <w:r>
        <w:rPr>
          <w:color w:val="000000"/>
        </w:rPr>
        <w:t xml:space="preserve"> dell’Avv. Marco Paggi, membro dell’ASGI, che il contratto di soggiorno non sarebbe da stipulare solo al momento del primo ingresso del lavoratore, ma in occasione di ogni rinnovo del permesso di soggiorno; infatti all’art.36-</w:t>
      </w:r>
      <w:r>
        <w:rPr>
          <w:i/>
          <w:color w:val="000000"/>
        </w:rPr>
        <w:t xml:space="preserve">bis </w:t>
      </w:r>
      <w:r>
        <w:rPr>
          <w:color w:val="000000"/>
        </w:rPr>
        <w:t>del nuovo regolamento di attuazione titolato “Variazioni del rapporto di lavoro” prevede che “</w:t>
      </w:r>
      <w:r>
        <w:rPr/>
        <w:t>Per l'instaurazione di un nuovo rapporto di lavoro, fermo restando quanto previsto dall'articolo 37, deve essere sottoscritto un nuovo contratto di soggiorno per lavoro, anche ai fini del rinnovo del permesso di soggiorno, di cui all'articolo 13”. Come mette in evidenza Paggi, in questo modo il contratto di soggiorno dovrà essere stipulato ogni volta che il lavoratore, per qualsiasi causa, cambi lavoro, anche se non è ancora scaduto il suo permesso di soggiorno. Inoltre al secondo comma dell’art. 36-</w:t>
      </w:r>
      <w:r>
        <w:rPr>
          <w:i/>
        </w:rPr>
        <w:t>bis</w:t>
      </w:r>
      <w:r>
        <w:rPr/>
        <w:t xml:space="preserve"> viene ulteriormente precisato che “Il datore di lavoro deve comunicare allo Sportello unico, entro 5 giorni dall'evento, la data d'inizio e la data di cessazione del rapporto di lavoro con il cittadino straniero, ai sensi dell'articolo 37, nonché il trasferimento di sede del lavoratore, con la relativa decorrenza.”</w:t>
      </w:r>
    </w:p>
    <w:p>
      <w:pPr>
        <w:pStyle w:val="Normal"/>
        <w:autoSpaceDE w:val="false"/>
        <w:spacing w:lineRule="auto" w:line="360"/>
        <w:jc w:val="both"/>
        <w:rPr/>
      </w:pPr>
      <w:r>
        <w:rPr>
          <w:rFonts w:cs="Arial" w:ascii="Arial" w:hAnsi="Arial"/>
        </w:rPr>
        <w:t>Con la circolare n. 9/2005 si specifica quindi il comportamento che si deve tenere nei confronti degli Sportelli Unici per l’immigrazione, nel caso di un nuovo contratto di soggiorno da stipulare da parte di un lavoratore che ha un permesso di soggiorno ancora perfettamente valido. Vengono però date anche indicazioni diverse nel caso della stipula del contratto di soggiorno da parte di un lavoratore già regolarmente soggiornante; nel suo caso si precisa che ai fini del rinnovo il permesso di soggiorno dovrà essere integrato con la stipula del contratto di soggiorno. Tale contratto di soggiorno dovrà essere provvisto dei requisiti necessari, fra i quali ricordiamo la garanzia della disponibilità di un alloggio, e la garanzia di pagamento delle spese di rimpatrio. Tale previsione potrebbe porre un problema anche dal punto di vista delle 20 ore settimanali normalmente richieste nel contratto di soggiorno, creando difficoltà nell’accesso alle nuove forme di lavoro anche per lavoratori già regolarmente soggiornanti.  L’Associazione ‘L’Altro Diritto’, nel suo sito fornisce, attraverso un parere richiesto dall’associazione industriali, una diversa interpretazione di tale circolare; da tale parere si evince che mentre la legge 189/ 2002 prevede che il contratto di soggiorno debba essere stipulato anche nel caso di rinnovo del permesso di soggiorno, ex art. 5 del T. U. sull’immigrazione, non sembra sussistere norma di legge per il quale la stipula del contratto di soggiorno è precondizione all’assunzione del migrante già regolare in Italia; infatti l’art.22 del D. lgs 286/1998, modificato dalla legge n. 189/2002 prescrive che il contratto di soggiorno debba essere presentato allo Sportello Unico da “</w:t>
      </w:r>
      <w:r>
        <w:rPr>
          <w:rStyle w:val="Testinogrigio"/>
          <w:rFonts w:cs="Arial" w:ascii="Arial" w:hAnsi="Arial"/>
          <w:sz w:val="24"/>
        </w:rPr>
        <w:t>I</w:t>
      </w:r>
      <w:r>
        <w:rPr>
          <w:rFonts w:cs="Arial" w:ascii="Arial" w:hAnsi="Arial"/>
        </w:rPr>
        <w:t>l datore di lavoro italiano o straniero regolarmente soggiornante in Italia che intende instaurare in Italia un rapporto di lavoro subordinato a tempo determinato o indeterminato con uno straniero residente all'estero</w:t>
      </w:r>
      <w:r>
        <w:rPr>
          <w:rFonts w:cs="Arial" w:ascii="Arial" w:hAnsi="Arial"/>
          <w:i/>
        </w:rPr>
        <w:t>”.</w:t>
      </w:r>
      <w:r>
        <w:rPr>
          <w:rFonts w:cs="Arial" w:ascii="Arial" w:hAnsi="Arial"/>
        </w:rPr>
        <w:t xml:space="preserve"> Questo comporta, secondo il parere dell’associazione che: “l’obbligo di stipulare il contratto di soggiorno sembra sussistere solo in caso di  assunzione di “uno straniero residente all’estero” e in caso di rinnovo del permesso di soggiorno, mentre non è previsto, dalla legge in caso di assunzione di uno straniero già residente in Italia. E’ alla luce di questo dato normativo che deve essere interpretato l’art. 36 bis primo comma del D.P.R. n. 334/2004 secondo cui “</w:t>
      </w:r>
      <w:r>
        <w:rPr>
          <w:rFonts w:cs="Arial" w:ascii="Arial" w:hAnsi="Arial"/>
          <w:i/>
        </w:rPr>
        <w:t>Per l'instaurazione di un nuovo rapporto di lavoro, fermo restando</w:t>
      </w:r>
    </w:p>
    <w:p>
      <w:pPr>
        <w:pStyle w:val="Normal"/>
        <w:autoSpaceDE w:val="false"/>
        <w:spacing w:lineRule="auto" w:line="360"/>
        <w:jc w:val="both"/>
        <w:rPr>
          <w:rFonts w:ascii="Arial" w:hAnsi="Arial" w:cs="Arial"/>
          <w:sz w:val="20"/>
        </w:rPr>
      </w:pPr>
      <w:r>
        <w:rPr>
          <w:rFonts w:cs="Arial" w:ascii="Arial" w:hAnsi="Arial"/>
          <w:i/>
        </w:rPr>
        <w:t>quanto previsto dall'articolo 37, deve essere sottoscritto un nuovo contratto di soggiorno per lavoro, anche ai fini del rinnovo del permesso di soggiorno, di cui all'articolo 13</w:t>
      </w:r>
      <w:r>
        <w:rPr>
          <w:rFonts w:cs="Arial" w:ascii="Arial" w:hAnsi="Arial"/>
        </w:rPr>
        <w:t>”. Data la riserva di legge, non sembra che in questa materia una precondizione all’assunzione di uno straniero già residente in Italia, possa essere stabilita da un regolamento. Ecco perché riteniamo illegittima la richiesta del modello 23 allegato alla circolare n. 9/2005.”</w:t>
      </w:r>
      <w:r>
        <w:rPr>
          <w:rStyle w:val="FootnoteCharacters"/>
          <w:rStyle w:val="FootnoteAnchor"/>
          <w:rFonts w:cs="Arial" w:ascii="Arial" w:hAnsi="Arial"/>
        </w:rPr>
        <w:footnoteReference w:id="51"/>
      </w:r>
    </w:p>
    <w:p>
      <w:pPr>
        <w:pStyle w:val="Corpodeltesto2"/>
        <w:spacing w:lineRule="auto" w:line="360"/>
        <w:rPr>
          <w:rFonts w:ascii="Arial" w:hAnsi="Arial" w:cs="Arial"/>
          <w:sz w:val="24"/>
          <w:u w:val="none"/>
        </w:rPr>
      </w:pPr>
      <w:r>
        <w:rPr>
          <w:rFonts w:cs="Arial"/>
          <w:sz w:val="24"/>
          <w:u w:val="none"/>
        </w:rPr>
      </w:r>
    </w:p>
    <w:p>
      <w:pPr>
        <w:pStyle w:val="TextBodyIndent"/>
        <w:spacing w:lineRule="auto" w:line="360"/>
        <w:ind w:left="0" w:hanging="0"/>
        <w:jc w:val="both"/>
        <w:rPr>
          <w:rFonts w:eastAsia="Arial" w:cs="Arial"/>
        </w:rPr>
      </w:pPr>
      <w:r>
        <w:rPr>
          <w:rFonts w:eastAsia="Arial" w:cs="Arial"/>
        </w:rPr>
        <w:t xml:space="preserve">  </w:t>
      </w:r>
    </w:p>
    <w:p>
      <w:pPr>
        <w:pStyle w:val="TextBodyIndent"/>
        <w:spacing w:lineRule="auto" w:line="360"/>
        <w:ind w:left="0" w:hanging="0"/>
        <w:jc w:val="both"/>
        <w:rPr>
          <w:rFonts w:eastAsia="Arial" w:cs="Arial"/>
        </w:rPr>
      </w:pPr>
      <w:r>
        <w:rPr>
          <w:rFonts w:eastAsia="Arial" w:cs="Arial"/>
        </w:rPr>
        <w:t xml:space="preserve">  </w:t>
      </w:r>
    </w:p>
    <w:p>
      <w:pPr>
        <w:pStyle w:val="Heading3"/>
        <w:jc w:val="both"/>
        <w:rPr/>
      </w:pPr>
      <w:r>
        <w:rPr>
          <w:rFonts w:eastAsia="Arial" w:cs="Arial"/>
        </w:rPr>
        <w:t xml:space="preserve"> </w:t>
      </w:r>
      <w:r>
        <w:rPr/>
        <w:t>1.4.7 La perdita del lavoro</w:t>
      </w:r>
    </w:p>
    <w:p>
      <w:pPr>
        <w:pStyle w:val="TextBodyIndent"/>
        <w:spacing w:lineRule="auto" w:line="360"/>
        <w:ind w:left="0" w:hanging="0"/>
        <w:jc w:val="both"/>
        <w:rPr/>
      </w:pPr>
      <w:r>
        <w:rPr/>
        <w:t xml:space="preserve">Secondo l’art 22 comma 11 T.U., in conformità all’art. 8 della Convenzione O.I.L. n. 143 del 1975 (secondo la quale allo straniero divenuto disoccupato deve essere concesso un periodo di tempo minimo per la ricerca di un nuovo lavoro) la perdita del posto di lavoro non costituisce motivo di revoca del permesso di soggiorno né per il lavoratore, né per i suoi familiari regolarmente soggiornanti. Infatti il lavoratore, anche dimissionario, può iscriversi alle liste di collocamento per il periodo di residua validità del permesso e in ogni caso, a meno che non si tratti di un permesso di lavoro stagionale, avrà un permesso di attesa occupazione della durata di sei mesi.       Precedentemente alla legge Bossi-Fini la durata di tale permesso era di un anno. A tale riguardo è sicuramente interessante richiamare una sentenza emessa dal TAR del Trentino, sezione di Trento, n. 643/01, che accoglie il ricorso di un lavoratore straniero contro un decreto di diniego di rinnovo del permesso di soggiorno emesso dalla Questura della provincia di Trento. Il rinnovo era stato negato in quanto il lavoratore aveva perso il lavoro al momento della richiesta. Nella sentenza si può leggere che “la casuale e momentanea perdita del posto di lavoro non costituisce ostacolo al rinnovo del permesso di soggiorno a favore del lavoratore extracomunitario che svolga in atto un’attività lavorativa (cfr., tra le tante, T.R.G.A. del Trentino – Alto Adige, Trento, n. 288 del 12 aprile 2001).” Il Tribunale ravvisa come principio a fondamento di tali norme la tutela del lavoratore e esprimendosi in questi termini: “le norme citate tutelano in modo pieno ed indiscutibile il lavoratore extracomunitario che, come il ricorrente nella fattispecie in esame, sia casualmente privo di lavoro al momento della scadenza del permesso di soggiorno, ma abbia lavorato per periodi più o meno lunghi ed abbia in corso un contratto di lavoro che, per il suo perfezionamento, richieda il rinnovo del permesso in questione”. E’ quindi evidente che, sebbene la durata del permesso concesso al lavoratore di attesa occupazione sia stata ridotta in seguita alla modifica della legge Bossi- Fini, la </w:t>
      </w:r>
      <w:r>
        <w:rPr>
          <w:i/>
        </w:rPr>
        <w:t xml:space="preserve">ratio </w:t>
      </w:r>
      <w:r>
        <w:rPr/>
        <w:t>della legge è rimasta la medesima.</w:t>
      </w:r>
    </w:p>
    <w:p>
      <w:pPr>
        <w:pStyle w:val="TextBodyIndent"/>
        <w:spacing w:lineRule="auto" w:line="360"/>
        <w:ind w:left="0" w:hanging="0"/>
        <w:jc w:val="both"/>
        <w:rPr/>
      </w:pPr>
      <w:r>
        <w:rPr>
          <w:rFonts w:eastAsia="Arial" w:cs="Arial"/>
        </w:rPr>
        <w:t xml:space="preserve">   </w:t>
      </w:r>
      <w:r>
        <w:rPr/>
        <w:t xml:space="preserve">Giuseppe Ludovico rileva come la diminuzione del termine a sei mesi del permesso di attesa occupazione assume un preciso significato nel momento in cui si pone in correlazione con l’aumento, previsto dal nuovo art. 5. comma 4, T.U. a novanta giorni, dai precedenti trenta, del termine entro cui deve essere presentata la richiesta di rinnovo del permesso di soggiorno. La conclusione che se ne trae è che il lavoratore che abbia perduto il posto di lavoro in prossimità dello scadere del suo permesso di soggiorno avrà a disposizione soltanto tre mesi per trovare un nuovo lavoro e presentare la richiesta di rinnovo entro novanta giorni. Sarà necessario comunicare la perdita del posto di lavoro al Centro per l’impiego, anche per l’iscrizione del lavoratore straniero nelle liste di collocamento di cui all’articolo 2 del decreto legislativo 496/97, gestite dalla Regione. </w:t>
      </w:r>
    </w:p>
    <w:p>
      <w:pPr>
        <w:pStyle w:val="TextBodyIndent"/>
        <w:spacing w:lineRule="auto" w:line="360"/>
        <w:ind w:left="0" w:hanging="0"/>
        <w:jc w:val="both"/>
        <w:rPr/>
      </w:pPr>
      <w:r>
        <w:rPr>
          <w:rFonts w:eastAsia="Arial" w:cs="Arial"/>
        </w:rPr>
        <w:t xml:space="preserve">    </w:t>
      </w:r>
      <w:r>
        <w:rPr/>
        <w:t>E’ possibile vedere come la normativa sul collocamento, sia per i lavoratori italiani che stranieri, ha subito profonde evoluzioni dal 2000 ad oggi e il panorama che ne risulta adesso è piuttosto complesso. La modifica del collocamento pubblico ha come finalità principale quella di agevolare l’incontro fra domanda ed offerta di lavoro.</w:t>
      </w:r>
    </w:p>
    <w:p>
      <w:pPr>
        <w:pStyle w:val="TextBodyIndent"/>
        <w:spacing w:lineRule="auto" w:line="360"/>
        <w:ind w:left="0" w:hanging="0"/>
        <w:jc w:val="both"/>
        <w:rPr/>
      </w:pPr>
      <w:r>
        <w:rPr>
          <w:rFonts w:eastAsia="Arial" w:cs="Arial"/>
        </w:rPr>
        <w:t xml:space="preserve">    </w:t>
      </w:r>
      <w:r>
        <w:rPr/>
        <w:t xml:space="preserve">Per far questo il Legislatore ha abolito le liste di collocamento sostituendole con le schede professionali e anagrafiche dei lavoratori con eccezione delle liste per i disabili, lavoratori in mobilità, lavoratori dello spettacolo e marittimi. E’ stato conferito ai Centri per l’Impiego un ruolo sempre più attivo nell’inserimento e formazione dei lavoratori.  Anche l’art 33 del Regolamento di Attuazione del T.U. sull’immigrazione, come modificato, prevedeva che nel caso di licenziamenti collettivi l’impresa che  ha assunto il lavoratore ha il dovere di darne notizia alla Direzione Provinciale del Lavoro competente entro 5 giorni dal licenziamento per consentire l’iscrizione nelle liste e l’assistenza economica in suo favore. A riguardo è importante ricordare come l’assistenza economica comprenda sia l’indennità da mobilità, prevista dall’art. 7 della legge n. 223/1991, sia  l’indennità da disoccupazione. Sarà quindi compito della Direzione Provinciale provvedere all’iscrizione nelle liste per il periodo già citato. Nel caso di licenziamento individuale, salvo il caso del lavoratore stagionale o di dimissioni, il datore di lavoro ne dà notizia entro 5 giorni alla Direzione Provinciale del lavoro che provvederà all’iscrizione. Nel caso del lavoratore straniero dichiarato invalido civile, con un regolare permesso di soggiorno per lavoro o per un motivo che comunque consenta il lavoro subordinato, l’iscrizione negli elenchi separati per le particolari categorie di invalidità equivale alla iscrizione nelle liste di collocamento, con la completa parificazione ai fini del rinnovo del titolo di soggiorno. </w:t>
      </w:r>
    </w:p>
    <w:p>
      <w:pPr>
        <w:pStyle w:val="TextBodyIndent"/>
        <w:spacing w:lineRule="auto" w:line="360"/>
        <w:ind w:left="0" w:hanging="0"/>
        <w:jc w:val="both"/>
        <w:rPr/>
      </w:pPr>
      <w:r>
        <w:rPr>
          <w:rFonts w:eastAsia="Arial" w:cs="Arial"/>
        </w:rPr>
        <w:t xml:space="preserve">    </w:t>
      </w:r>
      <w:r>
        <w:rPr/>
        <w:t>A tale proposito si è espressa la Corte Costituzionale nella sentenza n. 454 del 1998. La questione era stata sollevata in quanto il giudice a quo riteneva che mancasse una previsione legislativa del diritto dei lavoratori extracomunitari invalidi di iscriversi negli elenchi di cui all’art. 19 della legge n. 462 del 1968 per l’assunzione obbligatoria, omissione in contrasto  con l’art. 10, 1° e 2° comma della Costituzione e con l’art. 2 Cost. La Corte invece ritiene che il ragionamento vada rovesciato: “occorrerebbe, per giungere all'accennata conclusione, rinvenire una norma che, esplicitamente o implicitamente, neghi ai lavoratori extracomunitari, in deroga alla ‘piena uguaglianza’, il diritto in questione.” In particolare nella sentenza possiamo leggere che  “La l. 2 aprile 1968 n. 482, nell'individuare le categorie che beneficiano della disciplina delle assunzioni obbligatorie si riferisce fra l'altro agli ‘ invalidi civili’ (art. 1, 1° comma) senza alcuna limitazione discendente dalla cittadinanza”.  E a proposito specificatamente della situazione dei lavoratori stranieri la Corte si esprime nel proseguo in modo ancora più chiaro, e così, una volta precisata la particolarità dell’ingresso nel paese e dell’accesso al lavoro del lavoratore extracomunitario, dice chiaramente che i lavoratori stranieri godono degli stessi diritti dei lavoratori italiani.  A proposito degli invalidi nella sentenza si legge: ”Tra i diritti di cui gode il lavoratore extracomunitario non può non riconoscersi dunque quello di iscriversi, avendone i requisiti, negli elenchi per il collocamento obbligatorio degli invalidi.</w:t>
      </w:r>
      <w:r>
        <w:rPr>
          <w:rFonts w:eastAsia="Arial Unicode MS"/>
        </w:rPr>
        <w:t xml:space="preserve"> </w:t>
      </w:r>
      <w:r>
        <w:rPr/>
        <w:t>La conclusione non cambia, se si considera il collocamento obbligatorio, come si esprime il rimettente, ‘una forma di protezione speciale di categorie svantaggiate di cittadini’. Questa corte invero ha ricondotto la speciale disciplina sul collocamento obbligatorio degli invalidi alle forme di attuazione del diritto che ‘ gli inabili e i minorati’ hanno, a norma dell'art. 38, 3° comma, Cost., all'avviamento professionale (cfr. sentenze n. 38 del 1960, id., 1960, I, 1077; n. 55 del 1961, id., 1961, I, 1276): diritto del quale gode anche lo straniero avente titolo ad accedere al lavoro subordinato nel territorio dello Stato in condizioni di uguaglianza con i cittadini, non essendovi, sotto questo profilo, ragione di differenziarne il trattamento rispetto al cittadino italiano.”</w:t>
      </w:r>
    </w:p>
    <w:p>
      <w:pPr>
        <w:pStyle w:val="TextBodyIndent"/>
        <w:spacing w:lineRule="auto" w:line="360"/>
        <w:ind w:left="0" w:hanging="0"/>
        <w:jc w:val="both"/>
        <w:rPr/>
      </w:pPr>
      <w:r>
        <w:rPr>
          <w:rFonts w:eastAsia="Arial" w:cs="Arial"/>
        </w:rPr>
        <w:t xml:space="preserve">     </w:t>
      </w:r>
      <w:r>
        <w:rPr/>
        <w:t>La Corte conclude quindi come avevo premesso, affermando che la lacuna non sussiste in quanto la normativa esistente implica che i lavoratori extracomunitari regolarmente soggiornanti hanno diritto all’iscrizione negli elenchi ex art. 19  l. n. 482 del 1968 ai fini dell’assunzione obbligatoria, se così non fosse stato il Legislatore avrebbe dovuto espressamente prevederlo.</w:t>
      </w:r>
    </w:p>
    <w:p>
      <w:pPr>
        <w:pStyle w:val="TextBodyIndent"/>
        <w:spacing w:lineRule="auto" w:line="360"/>
        <w:ind w:left="0" w:hanging="0"/>
        <w:jc w:val="both"/>
        <w:rPr/>
      </w:pPr>
      <w:r>
        <w:rPr>
          <w:rFonts w:eastAsia="Arial" w:cs="Arial"/>
        </w:rPr>
        <w:t xml:space="preserve">    </w:t>
      </w:r>
      <w:r>
        <w:rPr/>
        <w:t xml:space="preserve">Non si può non dire però che il Regolamento di attuazione contiene infine il principio secondo cui deve lasciare il territorio nazionale al momento della scadenza del permesso di soggiorno, anche il lavoratore divenuto invalido per malattia o infortunio. Tale principio è in contraddizione con il principio contenuto nell’art. 8 par.1 della Convenzione O.I.L. n. 97 del 1949, resa esecutiva in Italia dalla legge 2 agosto 1952, n. 1305, che vieta il rimpatrio o l’allontanamento del lavoratore straniero che sia divenuto invalido successivamente al suo ingresso.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Heading3"/>
        <w:jc w:val="both"/>
        <w:rPr/>
      </w:pPr>
      <w:r>
        <w:rPr/>
        <w:t>1.4.8. L’assunzione diretta del lavoratore extracomunitario</w:t>
      </w:r>
    </w:p>
    <w:p>
      <w:pPr>
        <w:pStyle w:val="TextBodyIndent"/>
        <w:spacing w:lineRule="auto" w:line="360"/>
        <w:ind w:left="0" w:hanging="0"/>
        <w:jc w:val="both"/>
        <w:rPr/>
      </w:pPr>
      <w:r>
        <w:rPr/>
        <w:t xml:space="preserve">Sempre a proposito della materia del collocamento, un altro problema interessante è quello che attiene all’assunzione diretta del lavoratore extracomunitario, è un meccanismo che vale per tutti i lavoratori e permette al datore di lavoro di non dover aspettare il preventivo nulla osta degli organi di collocamento, ma si limita a comunicare l’avvenuta assunzione entro un termine di 5 giorni. Rispetto al lavoratore extracomunitario era sorto un contrasto giurisprudenziale, risolto definitivamente da una sentenza delle Sezioni Unite della Corte di Cassazione 30 marzo 2002, n. 62. In tale sentenza si è chiaramente affermato che il principio di parità di trattamento e piena uguaglianza di diritti fra lavoratori italiani e comunitari e extracomunitari comporta che si debbano applicare tutti i meccanismi di avviamento al lavoro e in particolare quello dell’assunzione diretta previsto dall’art. 9 L. 608/96 anche ai lavoratori extracomunitari. Tale sentenza è stata fortemente criticata da parte della dottrina sulla base del fatto che proprio il principio di parità di trattamento dovrebbe comportare il divieto di assunzione diretta per tutelare un mercato -quello dei lavoratori extracomunitari-  che ha maggiori esigenze di trasparenza perché più facilmente sfruttabile. </w:t>
      </w:r>
    </w:p>
    <w:p>
      <w:pPr>
        <w:pStyle w:val="TextBodyIndent"/>
        <w:spacing w:lineRule="auto" w:line="360"/>
        <w:ind w:left="0" w:hanging="0"/>
        <w:jc w:val="both"/>
        <w:rPr>
          <w:sz w:val="20"/>
        </w:rPr>
      </w:pPr>
      <w:r>
        <w:rPr>
          <w:rFonts w:eastAsia="Arial" w:cs="Arial"/>
        </w:rPr>
        <w:t xml:space="preserve">    </w:t>
      </w:r>
      <w:r>
        <w:rPr/>
        <w:t>La materia della chiamata diretta è stata di recente novellata con decreto legislativo recante le “Disposizioni modificative e correttive del decreto legislativo 21.4.2000, n.181, concernente disposizioni per agevolare l’incontro tra domanda e offerta di lavoro, in attuazione dell’art.45, comma 1, lettera a), della legge 17.5.1999, n.144”, approvato dal Consiglio dei Ministri il 24.10.2002. In tale decreto vengono apportate alcune importanti novità alla disciplina previgente fra queste possiamo citare: la soppressione delle liste di collocamento ordinarie e speciali – ad eccezione di quelle del collocamento obbligatorio - demandando ad un decreto del Ministro del Lavoro e delle politiche sociali la definizione delle modalità di classificazione e di trasmissione dei dati relativi ai lavoratori, destinati al sistema informativo lavoro; l’abrogazione di una serie di disposizioni in materia di collocamento (tra cui lo stesso comma 1 dell’art.9-bis cit.); l’aver stabilito  - e questa è sicuramente una novità importante-  per tutti i datori di lavoro privati e gli enti pubblici economici il principio dell’assunzione diretta, lasciando invariate le disposizioni speciali previste per l’assunzione di lavoratori non comunitari di cui al T.U immigrazione; la disposizione che l’obbligo di comunicazione dell’assunzione al servizio competente avvenga contestualmente all’assunzione stessa (non più entro cinque giorni) ovvero, nel caso in cui</w:t>
      </w:r>
      <w:r>
        <w:rPr>
          <w:sz w:val="20"/>
        </w:rPr>
        <w:t xml:space="preserve"> </w:t>
      </w:r>
      <w:r>
        <w:rPr/>
        <w:t xml:space="preserve">l’instaurazione del rapporto si verifichi in un giorno festivo ovvero in orario serale o notturno, entro il primo giorno utile successivo. Sembra quindi che un lavoratore extracomunitario al primo ingresso nel territorio italiano debba osservare l’intera procedura prevista dalla legge  che già abbiamo avuto modo di analizzare, mentre le eventuali assunzioni successive possono avvenire anche attraverso il meccanismo dell’assunzione diretta. </w:t>
      </w:r>
    </w:p>
    <w:p>
      <w:pPr>
        <w:pStyle w:val="TextBodyIndent"/>
        <w:spacing w:lineRule="auto" w:line="360"/>
        <w:ind w:left="0" w:hanging="0"/>
        <w:jc w:val="both"/>
        <w:rPr>
          <w:rFonts w:eastAsia="Arial" w:cs="Arial"/>
        </w:rPr>
      </w:pPr>
      <w:r>
        <w:rPr>
          <w:rFonts w:eastAsia="Arial" w:cs="Arial"/>
        </w:rPr>
        <w:t xml:space="preserve">   </w:t>
      </w:r>
    </w:p>
    <w:p>
      <w:pPr>
        <w:pStyle w:val="TextBodyIndent"/>
        <w:spacing w:lineRule="auto" w:line="360"/>
        <w:ind w:left="0" w:hanging="0"/>
        <w:jc w:val="both"/>
        <w:rPr>
          <w:rFonts w:eastAsia="Arial" w:cs="Arial"/>
        </w:rPr>
      </w:pPr>
      <w:r>
        <w:rPr>
          <w:rFonts w:eastAsia="Arial" w:cs="Arial"/>
        </w:rPr>
        <w:t xml:space="preserve">       </w:t>
      </w:r>
    </w:p>
    <w:p>
      <w:pPr>
        <w:pStyle w:val="Heading3"/>
        <w:jc w:val="both"/>
        <w:rPr/>
      </w:pPr>
      <w:r>
        <w:rPr>
          <w:rFonts w:eastAsia="Arial" w:cs="Arial"/>
        </w:rPr>
        <w:t xml:space="preserve">     </w:t>
      </w:r>
      <w:r>
        <w:rPr/>
        <w:t>1.4.9 La conversione del permesso di soggiorno</w:t>
      </w:r>
    </w:p>
    <w:p>
      <w:pPr>
        <w:pStyle w:val="TextBody"/>
        <w:rPr/>
      </w:pPr>
      <w:r>
        <w:rPr>
          <w:rFonts w:eastAsia="Arial"/>
        </w:rPr>
        <w:t xml:space="preserve">      </w:t>
      </w:r>
      <w:r>
        <w:rPr/>
        <w:t>Nel nuovo Regolamento di attuazione n. 334/04 all’art. 14 viene ribadito che il permesso di soggiorno per lavoro subordinato o autonomo o per motivi familiari, può essere utilizzato per altre attività consentite senza che ci sia la necessità di una conversione o rettifica del documento per tutto il residuo periodo di validità dello stesso.</w:t>
      </w:r>
    </w:p>
    <w:p>
      <w:pPr>
        <w:pStyle w:val="TextBody"/>
        <w:rPr/>
      </w:pPr>
      <w:r>
        <w:rPr>
          <w:rFonts w:eastAsia="Arial"/>
        </w:rPr>
        <w:t xml:space="preserve">    </w:t>
      </w:r>
      <w:r>
        <w:rPr/>
        <w:t>In particolare il permesso di soggiorno per lavoro subordinato non stagionale può essere  convertito in lavoro autonomo, sempre rispettando i requisiti richiesti per questo tipo di lavoro; la stessa cosa vale, evidentemente, anche in senso contrario. Al momento del rinnovo, poi, verrà rilasciato un permesso di soggiorno per l’attività che effettivamente viene svolta.</w:t>
      </w:r>
    </w:p>
    <w:p>
      <w:pPr>
        <w:pStyle w:val="TextBodyIndent"/>
        <w:spacing w:lineRule="auto" w:line="360"/>
        <w:ind w:left="0" w:hanging="0"/>
        <w:jc w:val="both"/>
        <w:rPr/>
      </w:pPr>
      <w:r>
        <w:rPr>
          <w:rFonts w:eastAsia="Arial" w:cs="Arial"/>
        </w:rPr>
        <w:t xml:space="preserve">    </w:t>
      </w:r>
      <w:r>
        <w:rPr/>
        <w:t>E’ possibile per lo straniero convertire in alcuni casi il permesso di soggiorno, concesso per motivi diversi da quello per lavoro, in un permesso di soggiorno per motivi di lavoro, sempre e solo nei limiti delle quote fissate annualmente. L’art. 14 comma 6 del Regolamento di attuazione prevede che il permesso di soggiorno per motivi di studio o formazione- salvo che sia stato diversamente stabilito da accordi internazionali o dalle condizioni per quali lo straniero è stato ammesso a frequentare corsi di studio o formazione in Italia - può essere convertito in un permesso per lavoro subordinato anche prima della scadenza se si sia stipulato un contratto di soggiorno, o in un permesso per lavoro autonomo, dopo che sia stata rilasciata la certificazione che attesti l’esistenza dei requisiti per il lavoro autonomo richiesti dalla legge. Al comma 5 viene stabilito che le quote di ingresso fissate nei decreti flussi per l’anno successivo alla data di rilascio vengono “decurtate” in misura pari al numero di permessi di soggiorno per motivi di formazione  lavoro e di studio che sono stati poi convertiti in permessi di soggiorno per motivi di lavoro per gli stranieri che hanno raggiunto la maggiore età. La stessa disposizione si applica anche agli stranieri che si sono laureati in Italia.</w:t>
      </w:r>
    </w:p>
    <w:p>
      <w:pPr>
        <w:pStyle w:val="TextBodyIndent"/>
        <w:spacing w:lineRule="auto" w:line="360"/>
        <w:ind w:left="0" w:hanging="0"/>
        <w:jc w:val="both"/>
        <w:rPr/>
      </w:pPr>
      <w:r>
        <w:rPr>
          <w:rFonts w:eastAsia="Arial" w:cs="Arial"/>
        </w:rPr>
        <w:t xml:space="preserve">    </w:t>
      </w:r>
      <w:r>
        <w:rPr/>
        <w:t>L’art. 36 comma 9 del D.P.R. n.334/04 prevede che il permesso di soggiorno per affari, turismo, salute e comunque tutti i permessi di soggiorno che non consentono l’esercizio di un’attività lavorativa sono convertibili in un permesso per lavoro autonomo, previa verifica della disponibilità delle quote per lavoro autonomo. Successivamente alla emanazione e alla pubblicazione del decreto flussi:  ”lo straniero già presente in Italia, in possesso di regolare permesso di soggiorno diverso da quello che consente l’esercizio dell’attività lavorativa, può chiedere alla questura competente la conversione del permesso di soggiorno. A questo scopo dovrà essere rilasciato preventivamente il nulla osta ovvero l’attestazione della Direzione Provinciale del Lavoro per cui la richiesta rientra nell’ambito delle quote d’ingresso per lavoro autonomo determinate secondo la legge”.</w:t>
      </w:r>
    </w:p>
    <w:p>
      <w:pPr>
        <w:pStyle w:val="TextBodyIndent"/>
        <w:spacing w:lineRule="auto" w:line="360"/>
        <w:ind w:left="0" w:hanging="0"/>
        <w:jc w:val="both"/>
        <w:rPr/>
      </w:pPr>
      <w:r>
        <w:rPr>
          <w:rFonts w:eastAsia="Arial" w:cs="Arial"/>
        </w:rPr>
        <w:t xml:space="preserve">    </w:t>
      </w:r>
      <w:r>
        <w:rPr/>
        <w:t>Il lavoratore straniero stagionale al secondo soggiorno in Italia, sempre per lavoro stagionale, con un’offerta di lavoro a tempo determinato o indeterminato può richiedere alla Direzione Provinciale del Lavoro la medesima attestazione con la quale presentarsi in Questura per il rilascio del permesso per lavoro a tempo determinato o indeterminato. E’ da notare però che nel decreto flussi pubblicato sulla Gazzetta Ufficiale n. 18 del 23 gennaio 2004, seguito dalla circolare n. 5/2004 con le istruzioni applicative all’art. 3, specifichi che all’interno della quota determinata per lavoro autonomo e per le categorie indicate “sono ammesse,sino ad un massimo di 1250 unità,le conversioni soltanto ed esclusivamente dei permessi di soggiorno per motivi di studio e formazione professionale”.  La stessa problematica si è posta anche con il nuovo decreto flussi, emanato nel febbraio del 2005, che, nella circolare n. 1/2005 fissa, come l’anno precedente, all’interno della quota per lavoro autonomo, un massimo di  1250 unità per le conversioni dei permessi di studio e formazione professionale in lavoro autonomo. Si configurava quindi una contraddizione con l’art. 39, prima della modifica, del D.P.R. n. 394/1999, e si configura tutt’ora con l’art. 36 , comma 9, del nuovo regolamento di attuazione come modificato che in questo caso non modifica minimamente il precedente regolamento, tanto che l’avvocato Marco Paggi riferendosi al decreto flussi del 2004, ma il suo commento è valido anche con riferimento all’ultimo decreto flussi, ipotizzava che</w:t>
      </w:r>
      <w:r>
        <w:rPr>
          <w:i/>
        </w:rPr>
        <w:t xml:space="preserve">” </w:t>
      </w:r>
      <w:r>
        <w:rPr/>
        <w:t>si potrebbe anche immaginare che, chi fosse interessato alla conversione per lavoro autonomo nell’ambito delle quote del decreto flussi in quanto munito di un permesso di soggiorno per turismo, potrebbe anche proporre un ricorso al TAR contro il provvedimento che esclude il rilascio del nulla osta a fronte della asserita inammissibilità della domanda di conversione”</w:t>
      </w:r>
      <w:r>
        <w:rPr>
          <w:rStyle w:val="FootnoteCharacters"/>
          <w:rStyle w:val="FootnoteAnchor"/>
        </w:rPr>
        <w:footnoteReference w:id="52"/>
      </w:r>
    </w:p>
    <w:p>
      <w:pPr>
        <w:pStyle w:val="TextBodyIndent"/>
        <w:spacing w:lineRule="auto" w:line="360"/>
        <w:ind w:left="0" w:hanging="0"/>
        <w:jc w:val="both"/>
        <w:rPr>
          <w:i/>
          <w:i/>
        </w:rPr>
      </w:pPr>
      <w:r>
        <w:rPr>
          <w:i/>
        </w:rPr>
      </w:r>
    </w:p>
    <w:p>
      <w:pPr>
        <w:pStyle w:val="Heading2"/>
        <w:ind w:left="0" w:hanging="0"/>
        <w:jc w:val="both"/>
        <w:rPr/>
      </w:pPr>
      <w:r>
        <w:rPr>
          <w:rFonts w:eastAsia="Arial" w:cs="Arial"/>
        </w:rPr>
        <w:t xml:space="preserve"> </w:t>
      </w:r>
      <w:r>
        <w:rPr/>
        <w:t>1.5 .Procedura e requisiti per il lavoratore autonomo</w:t>
      </w:r>
    </w:p>
    <w:p>
      <w:pPr>
        <w:pStyle w:val="Normal"/>
        <w:jc w:val="both"/>
        <w:rPr>
          <w:rFonts w:ascii="Arial" w:hAnsi="Arial" w:cs="Arial"/>
        </w:rPr>
      </w:pPr>
      <w:r>
        <w:rPr>
          <w:rFonts w:cs="Arial" w:ascii="Arial" w:hAnsi="Arial"/>
        </w:rPr>
      </w:r>
    </w:p>
    <w:p>
      <w:pPr>
        <w:pStyle w:val="TextBodyIndent"/>
        <w:spacing w:lineRule="auto" w:line="360"/>
        <w:ind w:left="0" w:hanging="0"/>
        <w:jc w:val="both"/>
        <w:rPr/>
      </w:pPr>
      <w:r>
        <w:rPr>
          <w:rFonts w:eastAsia="Arial" w:cs="Arial"/>
        </w:rPr>
        <w:t xml:space="preserve"> </w:t>
      </w:r>
      <w:r>
        <w:rPr/>
        <w:t>Ex art. 26 T.U. sull’Immigrazione e Reg. Att. art. 39, ai lavoratori stranieri viene  riconosciuta la possibilità di esercitare nel territorio italiano un’attività non occasionale di lavoro autonomo, con un’attività professionale, commerciale e industriale, artigianale o di costituire una società di persone o di capitali o di accedere a cariche societarie, a condizione però che l’esercizio di tale attività non sia riservata solo ai cittadini italiani o a cittadini degli Stati membri dell’Unione Europea e comunque all’interno delle quote previste dal decreto flussi. Il cittadino straniero deve rispondere a determinati requisiti, in particolare dovrà dimostrare che:</w:t>
      </w:r>
    </w:p>
    <w:p>
      <w:pPr>
        <w:pStyle w:val="TextBodyIndent"/>
        <w:spacing w:lineRule="auto" w:line="360"/>
        <w:ind w:left="0" w:hanging="0"/>
        <w:jc w:val="both"/>
        <w:rPr/>
      </w:pPr>
      <w:r>
        <w:rPr/>
        <w:t>a) dispone delle risorse economiche adeguate per l’attività che intende intraprendere;</w:t>
      </w:r>
    </w:p>
    <w:p>
      <w:pPr>
        <w:pStyle w:val="TextBodyIndent"/>
        <w:spacing w:lineRule="auto" w:line="360"/>
        <w:ind w:left="0" w:hanging="0"/>
        <w:jc w:val="both"/>
        <w:rPr/>
      </w:pPr>
      <w:r>
        <w:rPr/>
        <w:t>b) ha i requisiti necessari previsti dalla legge italiana per l’esercizio dell’attività;</w:t>
      </w:r>
    </w:p>
    <w:p>
      <w:pPr>
        <w:pStyle w:val="TextBodyIndent"/>
        <w:spacing w:lineRule="auto" w:line="360"/>
        <w:ind w:left="0" w:hanging="0"/>
        <w:jc w:val="both"/>
        <w:rPr/>
      </w:pPr>
      <w:r>
        <w:rPr/>
        <w:t>c) è in possesso dell’attestazione dell’autorità competente in una data non anteriore a tre mesi nella quale si dichiari che non ci sono motivi ostativi per il rilascio dell’autorizzazione o licenza eventualmente necessaria.</w:t>
      </w:r>
    </w:p>
    <w:p>
      <w:pPr>
        <w:pStyle w:val="TextBodyIndent"/>
        <w:spacing w:lineRule="auto" w:line="360"/>
        <w:ind w:left="0" w:hanging="0"/>
        <w:jc w:val="both"/>
        <w:rPr/>
      </w:pPr>
      <w:r>
        <w:rPr>
          <w:rFonts w:eastAsia="Arial" w:cs="Arial"/>
        </w:rPr>
        <w:t xml:space="preserve">   </w:t>
      </w:r>
      <w:r>
        <w:rPr/>
        <w:t>Lo straniero, nei limiti delle quote di ingresso, per ottenere il visto deve inoltre produrre al consolato italiano i seguenti documenti:</w:t>
      </w:r>
    </w:p>
    <w:p>
      <w:pPr>
        <w:pStyle w:val="TextBodyIndent"/>
        <w:spacing w:lineRule="auto" w:line="360"/>
        <w:ind w:left="0" w:hanging="0"/>
        <w:jc w:val="both"/>
        <w:rPr/>
      </w:pPr>
      <w:r>
        <w:rPr/>
        <w:t>1) la dichiarazione che non sussistono motivi ostativi al rilascio del titolo abilitativo o autorizzativo necessario per lo svolgimento in Italia dell’attività autonoma;</w:t>
      </w:r>
    </w:p>
    <w:p>
      <w:pPr>
        <w:pStyle w:val="TextBodyIndent"/>
        <w:spacing w:lineRule="auto" w:line="360"/>
        <w:ind w:left="0" w:hanging="0"/>
        <w:jc w:val="both"/>
        <w:rPr/>
      </w:pPr>
      <w:r>
        <w:rPr/>
        <w:t>2) un’attestazione sui parametri finanziari di riferimento che riguardano la disponibilità delle risorse necessarie per l’attività autonoma in questione o almeno una documentazione sostitutiva;</w:t>
      </w:r>
    </w:p>
    <w:p>
      <w:pPr>
        <w:pStyle w:val="TextBodyIndent"/>
        <w:spacing w:lineRule="auto" w:line="360"/>
        <w:ind w:left="0" w:hanging="0"/>
        <w:jc w:val="both"/>
        <w:rPr/>
      </w:pPr>
      <w:r>
        <w:rPr/>
        <w:t>3) il nulla osta di autorizzazione al lavoro rilasciato dalla Questura;</w:t>
      </w:r>
    </w:p>
    <w:p>
      <w:pPr>
        <w:pStyle w:val="TextBodyIndent"/>
        <w:spacing w:lineRule="auto" w:line="360"/>
        <w:ind w:left="0" w:hanging="0"/>
        <w:jc w:val="both"/>
        <w:rPr/>
      </w:pPr>
      <w:r>
        <w:rPr/>
        <w:t>4) la dimostrazione di disporre di una sistemazione alloggiativa idonea;</w:t>
      </w:r>
    </w:p>
    <w:p>
      <w:pPr>
        <w:pStyle w:val="TextBodyIndent"/>
        <w:spacing w:lineRule="auto" w:line="360"/>
        <w:ind w:left="0" w:hanging="0"/>
        <w:jc w:val="both"/>
        <w:rPr/>
      </w:pPr>
      <w:r>
        <w:rPr/>
        <w:t>5) documentazione dell’entità del reddito disponibile in Italia.</w:t>
      </w:r>
    </w:p>
    <w:p>
      <w:pPr>
        <w:pStyle w:val="TextBodyIndent"/>
        <w:spacing w:lineRule="auto" w:line="360"/>
        <w:ind w:left="0" w:hanging="0"/>
        <w:jc w:val="both"/>
        <w:rPr/>
      </w:pPr>
      <w:r>
        <w:rPr>
          <w:rFonts w:eastAsia="Arial" w:cs="Arial"/>
        </w:rPr>
        <w:t xml:space="preserve">     </w:t>
      </w:r>
      <w:r>
        <w:rPr/>
        <w:t>All’art. 39 comma 3 D.P.R n. 394/99, come modificato, si prevede che 1) per quelle attività per le quali non sono richieste autorizzazione o licenze è comunque necessario acquisire presso la Camera di Commercio, industria, artigianato e agricoltura competente per il luogo in cui si svolgerà l’attività autonoma o altrimenti presso il competente Ordine professionale l’attestazione dei parametri di riferimento circa la disponibilità delle risorse economiche occorrenti per l’esercizio dell’attività. Questi parametri si fondano sulla disponibilità in Italia, da parte del richiedente, di una somma non inferiore alla capitalizzazione, su base annua, di un importo mensile pari all’assegno sociale, 2) per le attività che devono essere iscritte nel registro delle imprese tenuto presso le Camere di Commercio l’attestazione relativa all’individuazione delle risorse necessarie per intraprendere l’attività in questione viene fatta dalla Camera di Commercio competente per il territorio; per le attività per le quali è necessario essere iscritti ad un ordine professionale l’attestazione invece viene fatta dagli ordini professionali competenti,  3</w:t>
      </w:r>
      <w:r>
        <w:rPr>
          <w:u w:val="single"/>
        </w:rPr>
        <w:t>)</w:t>
      </w:r>
      <w:r>
        <w:rPr/>
        <w:t xml:space="preserve"> Per le attività che non devono essere iscritte nel registro delle imprese né hanno necessità di licenze, autorizzazioni, denunce di inizio attività, iscrizione ad albi, registri o elenchi abilitanti i cittadini stranieri devono: avere un idoneo contratto con certificato di iscrizione nel registro delle imprese, se sottoscritto da una impresa italiana, o con attestazione analoga vidimata dalla rappresentanza italiana consolare competente, se invece il committente è estero; copia di formale dichiarazione di responsabilità, con la quale ci si impegna a non instaurare un rapporto di lavoro subordinato; una dichiarazione del committente, nel quale si assicura al lavoratore un compenso superiore al livello minimo previsto dalla legge per l’esenzione dalla partecipazione alla spesa sanitaria; se si tratta di una società di capitali sarà necessaria una copia dell’ultimo bilancio depositato presso il registro delle imprese, se si tratta di una società di persone o di impresa individuale o di committente non imprenditoriale, sarà necessario l’ultima dichiarazione dei redditi da cui risulti che l’ammontare dei redditi o dei profitti sia sufficiente a garantire il compenso precedentemente concordato, 4</w:t>
      </w:r>
      <w:r>
        <w:rPr>
          <w:u w:val="single"/>
        </w:rPr>
        <w:t>)</w:t>
      </w:r>
      <w:r>
        <w:rPr/>
        <w:t xml:space="preserve"> Per le attività da svolgere in qualità di socio e/o amministratore in società e cooperative già iniziate non sono necessarie attestazioni sui parametri finanziari di riferimento. Sarà invece necessario: certificato di iscrizione della società nel registro delle imprese; copia di formale dichiarazione di responsabilità, con la quale ci si impegna a non instaurare un rapporto di lavoro subordinato; una dichiarazione del rappresentante legale della società che assicuri per il socio prestatore d’opera o per il soggetto che riveste cariche sociali un compenso superiore al livello minimo previsto dalla legge per l’esenzione dalla partecipazione alla spesa sanitaria; se si tratta di una società di capitali sarà necessaria una copia dell’ultimo bilancio depositato presso il registro delle imprese, se si tratta di una società di persone o di impresa individuale o di committente non imprenditoriale, sarà necessario l’ultima dichiarazione dei redditi da cui risulti che l’ammontare dei redditi o dei profitti sia sufficiente a garantire il compenso precedentemente concordato.</w:t>
      </w:r>
    </w:p>
    <w:p>
      <w:pPr>
        <w:pStyle w:val="TextBodyIndent"/>
        <w:spacing w:lineRule="auto" w:line="360"/>
        <w:ind w:left="0" w:hanging="0"/>
        <w:jc w:val="both"/>
        <w:rPr/>
      </w:pPr>
      <w:r>
        <w:rPr/>
      </w:r>
    </w:p>
    <w:p>
      <w:pPr>
        <w:pStyle w:val="Heading3"/>
        <w:jc w:val="both"/>
        <w:rPr/>
      </w:pPr>
      <w:r>
        <w:rPr/>
        <w:t>1.5.1. Procedura ex art. 5 comma 3-quater e 26 T.U. sull’Immigrazione - ingresso e soggiorno per lavoro autonomo</w:t>
      </w:r>
    </w:p>
    <w:p>
      <w:pPr>
        <w:pStyle w:val="TextBodyIndent"/>
        <w:spacing w:lineRule="auto" w:line="360"/>
        <w:ind w:left="0" w:hanging="0"/>
        <w:jc w:val="both"/>
        <w:rPr/>
      </w:pPr>
      <w:r>
        <w:rPr/>
        <w:t>La rappresentanza diplomatica e consolare italiana rilascia il visto di ingresso entro 30 giorni dal giorno della richiesta, per lavoro autonomo, dopo aver accertato che il soggetto sia in possesso dei requisiti richiesti e dopo avere acquisito i nulla osta del Ministero Affari Esteri, Ministero dell’Interno e del Ministero eventualmente competente in relazione all’attività da svolgere e ovviamente dopo che sono state presentate le eventuali dichiarazioni o attestazioni o nullaosta di data non anteriore a tre mesi. Il riconoscimento del titolo, necessario se non è stato conseguito in un paese dell’Unione Europea, per le professioni di avvocato, commercialista, biologo, chimico, agronomo, forestale, geologo, agente di commercio, consulente del lavoro, agrotecnico, geometra, perito agrario, perito industriale giornalista verrà fatto su richiesta dalla Direzione generale degli Affari Civili- Ufficio VII- Reparto Internazionale presso il Ministero di Giustizia. Per quanto riguarda la professione sanitaria, anche a carattere occasionale, è necessario il riconoscimento del titolo da parte del Ministero della Salute.  I tempi per il rilascio e l’utilizzazione del visto sono i seguenti:</w:t>
      </w:r>
    </w:p>
    <w:p>
      <w:pPr>
        <w:pStyle w:val="TextBodyIndent"/>
        <w:spacing w:lineRule="auto" w:line="360"/>
        <w:ind w:left="0" w:hanging="0"/>
        <w:jc w:val="both"/>
        <w:rPr/>
      </w:pPr>
      <w:r>
        <w:rPr/>
        <w:t>1) il visto deve essere rilasciato, o negato, entro 30 giorni dalla data di presentazione della domanda e della relativa documentazione che attesta la presenza dei requisiti richiesti dalla legge; verrà inoltre rilasciata la certificazione della sussistenza dei requisiti stessi. La rappresentanza diplomatica o consolare, nel rilasciare il visto ne dà comunicazione al Ministero dell’Interno, all’Inps e all’Inail.</w:t>
      </w:r>
    </w:p>
    <w:p>
      <w:pPr>
        <w:pStyle w:val="TextBodyIndent"/>
        <w:spacing w:lineRule="auto" w:line="360"/>
        <w:ind w:left="0" w:hanging="0"/>
        <w:jc w:val="both"/>
        <w:rPr/>
      </w:pPr>
      <w:r>
        <w:rPr/>
        <w:t>2) il visto deve essere utilizzato entro 180 giorni dalla data del rilascio</w:t>
      </w:r>
    </w:p>
    <w:p>
      <w:pPr>
        <w:pStyle w:val="TextBodyIndent"/>
        <w:spacing w:lineRule="auto" w:line="360"/>
        <w:ind w:left="0" w:hanging="0"/>
        <w:jc w:val="both"/>
        <w:rPr/>
      </w:pPr>
      <w:r>
        <w:rPr>
          <w:rFonts w:eastAsia="Arial" w:cs="Arial"/>
        </w:rPr>
        <w:t xml:space="preserve">   </w:t>
      </w:r>
      <w:r>
        <w:rPr/>
        <w:t>Il visto indicherà espressamente l’attività a cui si riferisce, nei limiti numerici del decreto flussi annuale.</w:t>
      </w:r>
    </w:p>
    <w:p>
      <w:pPr>
        <w:pStyle w:val="TextBodyIndent"/>
        <w:spacing w:lineRule="auto" w:line="360"/>
        <w:ind w:left="0" w:hanging="0"/>
        <w:jc w:val="both"/>
        <w:rPr/>
      </w:pPr>
      <w:r>
        <w:rPr>
          <w:rFonts w:eastAsia="Arial" w:cs="Arial"/>
        </w:rPr>
        <w:t xml:space="preserve">   </w:t>
      </w:r>
      <w:r>
        <w:rPr/>
        <w:t>Il permesso di soggiorno per lavoro autonomo deve essere richiesto entro otto giorni dall’ingresso sul territorio nazionale e verrà rilasciato per un periodo non superiore ai due anni. E’ un permesso di soggiorno rinnovabile la cui richiesta ex art. 5 comma 4 T.U. deve essere effettuata trenta giorni prima della scadenza e può essere rinnovato per un periodo non superiore a quello iniziale. Infine è necessario ricordare come all’art. 26 comma 7- bis si preveda che la condanna con provvedimento irrevocabile per uno dei reati previsti per la violazione delle disposizioni di tutela del diritto d’autore, o per i reati di contraffazione, alterazione o uso di segni distintivi di opere dell’ingegno o di prodotti industriali o di introduzione nello Stato e commercio di prodotti con segni falsi (Titolo III, Capo III, Sezione II, legge 22 aprile 1941 n. 633 e successive modificazioni e art. 473 e 474 codice penale) comporti la revoca del permesso di soggiorno e l’espulsione dello straniero con accompagnamento alla frontiera.</w:t>
      </w:r>
    </w:p>
    <w:p>
      <w:pPr>
        <w:pStyle w:val="TextBodyIndent"/>
        <w:spacing w:lineRule="auto" w:line="360"/>
        <w:ind w:left="0" w:hanging="0"/>
        <w:jc w:val="both"/>
        <w:rPr/>
      </w:pPr>
      <w:r>
        <w:rPr>
          <w:rFonts w:eastAsia="Arial" w:cs="Arial"/>
        </w:rPr>
        <w:t xml:space="preserve">    </w:t>
      </w:r>
      <w:r>
        <w:rPr/>
        <w:t>In riferimento al tema, che tratterò più estesamente in seguito, delle nuove forme di lavoro e del modo in cui sono considerate, se come lavoro subordinato o come lavoro autonomo, va  ricordato già da adesso che la circolare 8 gennaio 2004 n. 1 del Ministero del lavoro e delle politiche sociali pubblicata su G.U. del 14 gennaio 2004 n.10</w:t>
      </w:r>
      <w:r>
        <w:rPr>
          <w:rStyle w:val="FootnoteCharacters"/>
          <w:rStyle w:val="FootnoteAnchor"/>
        </w:rPr>
        <w:footnoteReference w:id="53"/>
      </w:r>
      <w:r>
        <w:rPr/>
        <w:t>definisce lavoro autonomo il contratto di collaborazione coordinata e continuativa nella modalità cosiddetto a progetto, contenuta negli articoli da 61 a 69 del d. lgs. 10 settembre 2003 n. 276. Individua i requisiti qualificanti della fattispecie nel: requisito del progetto, programma di lavoro o fase di esso ( che costituisce, a detta della circolare, mera modalità organizzativa della prestazione); nell’autonomia del collaboratore (individuandolo come requisito essenziale, nello svolgimento dell’attività lavorativa contenuta nel contratto e tesa alla realizzazione del progetto, programma di lavoro o fase di esso); nella necessaria coordinazione col committente; nell’irrilevanza del tempo impiegato per l’esecuzione. Sempre l’art. 61 esclude che siano riconducibili al modello del contratto cosiddetto a progetto le altre forme di lavoro regolate dal d. lgs n.  276/2003 (job on call, job sharing, distacco, somministrazione, appalto) che vengono invece ricondotte all’area del lavoro subordinato.</w:t>
      </w:r>
    </w:p>
    <w:p>
      <w:pPr>
        <w:pStyle w:val="TextBodyIndent"/>
        <w:spacing w:lineRule="auto" w:line="360"/>
        <w:ind w:left="0" w:hanging="0"/>
        <w:jc w:val="both"/>
        <w:rPr/>
      </w:pPr>
      <w:r>
        <w:rPr>
          <w:rFonts w:eastAsia="Arial" w:cs="Arial"/>
        </w:rPr>
        <w:t xml:space="preserve">    </w:t>
      </w:r>
      <w:r>
        <w:rPr/>
        <w:t>Riguardo a tale tema la Questura di Firenze aveva formulato alla Direzione Provinciale del Lavoro un quesito ufficiale. La Direzione ha risposto che: “Devono considerarsi di lavoro subordinato le seguenti tipologie contrattuali disciplinate dal d.lgs n. 276/2003: apprendistato (fino al 24 ottobre 2004 è in vigore la disciplina previgente); lavoro intermittente (artt. 33 e ss); lavoro ripartito (artt 41 e ss); contratto di inserimento (artt. 54 e ss); lavoro somministrato (artt.20 e ss).  Per quanto riguarda il lavoro a progetto (artt. 61 e ss), si evidenzia che elemento qualificatorio del rapporto è l’autonomia; elemento di prova è il progetto specifico o il programma di lavoro che devono essere allegati al contratto. La presenza delle predette condizioni rende difficilmente adattabile tale tipologia contrattuale a qualsiasi attività lavorativa. Il collaboratore a progetto, inoltre, deve essere comunque assicurato al fondo gestione separata presso l’Inps.</w:t>
      </w:r>
    </w:p>
    <w:p>
      <w:pPr>
        <w:pStyle w:val="TextBodyIndent"/>
        <w:spacing w:lineRule="auto" w:line="360"/>
        <w:ind w:left="0" w:hanging="0"/>
        <w:jc w:val="both"/>
        <w:rPr/>
      </w:pPr>
      <w:r>
        <w:rPr>
          <w:rFonts w:eastAsia="Arial" w:cs="Arial"/>
        </w:rPr>
        <w:t xml:space="preserve">   </w:t>
      </w:r>
      <w:r>
        <w:rPr/>
        <w:t>Dalle statistiche rese note dal Dossier Statistico della Caritas sull’Immigrazione 2003 in particolare dal capitolo curato da Enrico Grande sul lavoro autonomo</w:t>
      </w:r>
      <w:r>
        <w:rPr>
          <w:rStyle w:val="FootnoteCharacters"/>
          <w:rStyle w:val="FootnoteAnchor"/>
        </w:rPr>
        <w:footnoteReference w:id="54"/>
      </w:r>
      <w:r>
        <w:rPr/>
        <w:t xml:space="preserve"> e  dalla ricerca basata sui dati dell’archivio informativo delle Camere di Commercio, risulta che alla fine del 2002 erano presenti in Italia 198.215  lavoratori stranieri autonomi, fra titolari e soci d’impresa nati all’estero. I titolari di impresa individuale erano 147.661 (il 74,5% del totale dei soggetti). Interessante è notare che il lavoro autonomo degli stranieri è un fenomeno piuttosto recente, risalente agli anni 90.  Nelle zone in cui è radicato da più tempo, come il Nord-Ovest e il Nord-Est del paese, rispettivamente il 37,8% e il 29,8% degli stranieri sono iscritti alle Camere di Commercio solo da prima del 1980, probabilmente, come ci dice Grande, perché sono zone in cui la vocazione imprenditoriale è più forte che altrove.    Nel Centro e nel Meridione il fenomeno si è mostrato nelle sue dimensioni attuali nel corso degli anni ottanta e novanta. Può anche essere interessante citare l’”identikit” del “tipico” imprenditore immigrato. Così si scopre, attraverso un’ indagine della Confederazione Generale dell’Artigianato compiuta su un campione di  530 immigrati, che lo straniero lavoratore autonomo è prevalentemente maschio, non giovanissimo, con un titolo di studio medio-alto , che, e questo mi pare il dato rilevante, vive da oltre 10 anni in Italia e che nel 33% dei casi ha acquisito la cittadinanza. Sembra quindi che un progetto imprenditoriale si affacci dal momento in cui il lavoratore straniero ha conseguito una certa stabilità e sicurezza, cosa che non stupisce visto che è un atteggiamento riscontrabile anche fra gli italiani, per le difficoltà oggettive che il mercato del lavoro presenta nell’aprire un’impresa. Mi sembra interessante anche il fatto che l’imprenditoria femminile tra gli immigrati nel 2002 fosse pari al 30% del totale.   Sicuramente, come ci fa notare anche Grande, è maggiore la presenza maschile, ma certo anche il numero di imprenditrici immigrate non è un dato irrilevante, e in particolare è maggiore nel Centro e nel Sud del Paese.  </w:t>
      </w:r>
    </w:p>
    <w:p>
      <w:pPr>
        <w:pStyle w:val="TextBodyIndent"/>
        <w:spacing w:lineRule="auto" w:line="360"/>
        <w:ind w:left="0" w:hanging="0"/>
        <w:jc w:val="both"/>
        <w:rPr/>
      </w:pPr>
      <w:r>
        <w:rPr>
          <w:rFonts w:eastAsia="Arial" w:cs="Arial"/>
        </w:rPr>
        <w:t xml:space="preserve">    </w:t>
      </w:r>
      <w:r>
        <w:rPr/>
        <w:t>Nella relazione del Consiglio Superiore della Magistratura  sulle attività economiche degli stranieri</w:t>
      </w:r>
      <w:r>
        <w:rPr>
          <w:rStyle w:val="FootnoteCharacters"/>
          <w:rStyle w:val="FootnoteAnchor"/>
        </w:rPr>
        <w:footnoteReference w:id="55"/>
      </w:r>
      <w:r>
        <w:rPr/>
        <w:t xml:space="preserve"> viene fatto notare come in realtà le rigide prescrizioni della legge e le innumerevoli difficoltà burocratiche impediscono che il lavoro autonomo degli stranieri diventi un fenomeno importante. Fra le difficoltà possiamo facilmente citare la necessità di sostenere l’esame presso le Camere di Commercio in lingua italiana, la difficoltà di accedere ad aiuti o finanziamenti, la mancanza di incentivi e l’eccessiva cavillosità dell’intera procedura. Nonostante ciò, anche nella relazione del CSM non si può non notare che le imprese cosiddette “etniche” stiano crescendo, imprese che producono beni o servizi che richiamano in qualche modo il paese d’origine (per esempio i negozi di artigianato) o che si rivolgono a una clientela appartenente a una determinata comunità (per esempio le macellerie specializzate per i musulmani).</w:t>
      </w:r>
    </w:p>
    <w:p>
      <w:pPr>
        <w:pStyle w:val="TextBodyIndent"/>
        <w:spacing w:lineRule="auto" w:line="360"/>
        <w:ind w:left="0" w:hanging="0"/>
        <w:jc w:val="both"/>
        <w:rPr/>
      </w:pPr>
      <w:r>
        <w:rPr>
          <w:rFonts w:eastAsia="Arial" w:cs="Arial"/>
        </w:rPr>
        <w:t xml:space="preserve">    </w:t>
      </w:r>
      <w:r>
        <w:rPr/>
        <w:t xml:space="preserve">Il decreto flussi del 2004 presentava degli aspetti interessanti dal punto di vista del lavoro autonomo. Il decreto fissava in 29.500 ingressi la quota massima da ripartire fra lavoratori subordinati e autonomi. All’art. 3 si prevedeva una quota di 2500 ingressi per lavoratori autonomi appartenenti a determinate categorie: ”ricercatori, imprenditori che svolgono attività di interesse per l'economia nazionale, liberi professionisti, soci e amministratori di società non cooperative, artisti di chiara fama internazionale e di alta qualificazione professionale ingaggiati da enti pubblici e privati”.  Nell’ultimo decreto del 2005, è stato previsto l’ingresso di 79.500 lavoratori extracomunitari da ripartire tra lavoratori subordinati, autonomi e stagionali.    Ai lavoratori autonomi è stata assegnata una quota di 2.500, da ripartire fra le categorie già stabilite nel decreto flussi del 2004. La formula usata nel decreto flussi del 2005, infatti, ricalca perfettamente la formula che ho citato del 2004. </w:t>
      </w:r>
      <w:r>
        <w:rPr>
          <w:i/>
        </w:rPr>
        <w:t xml:space="preserve"> </w:t>
      </w:r>
      <w:r>
        <w:rPr/>
        <w:t>E’ una formula che a opinione dell’avv. Paggi crea problemi per tutta una serie di categorie che sembrerebbe ne verrebbero escluse. In particolare Marco Paggi</w:t>
      </w:r>
      <w:r>
        <w:rPr>
          <w:rStyle w:val="FootnoteCharacters"/>
          <w:rStyle w:val="FootnoteAnchor"/>
        </w:rPr>
        <w:footnoteReference w:id="56"/>
      </w:r>
      <w:r>
        <w:rPr/>
        <w:t>, ha messo in luce che categorie di lavoratori autonomi come i piccoli imprenditori, gli artigiani o i commercianti, venissero esclusi da tali quote in quanto si prevedeva che potevano essere utilizzate solo da imprenditori che “svolgono attività di interesse per l’economia nazionale”. Riteneva che fosse esclusa inoltre la categoria dei lavoratori a progetto prevista dal d. lgs n.  276/03  di attuazione della legge n. 30/03. In realtà, la lettera del decreto flussi potrebbe essere interpretato nel senso che i lavoratori previsti in tale categorie potrebbero comunque stipulare contratti di collaborazione a progetto, e che anzi, era il decreto flussi del 2002 a non usare una formulazione corretta, garantendo in questo modo, invece, una maggiore liberalità.  Tale interpretazione non è unanime, opinioni diverse le hanno l’avv. Paggi e il dott. Pomponio della Questura di Firenze, e è comunque probabile che le amministrazioni creerebbero delle difficoltà. Un altro tema che è stato affrontato da Paggi è quello del differente trattamento riservato ai soci o amministratori di società non cooperative, a cui non è richiesto nemmeno un superiore ’”interesse nazionale”, e ai soci delle cooperative. Infine, a proposito dei liberi professionisti, i decreti flussi sollevano due ordini di problemi: il primo riguarda il fatto che  la quota prevista sembra limitato a quelle professioni che sono iscrivibili a albi, ruoli, elenchi o collegi, e quindi si solleva il problema conseguente al riconoscimento del titolo di studio all’estero, sempre molto difficoltoso, come vedremo anche nelle interviste ai lavoratori stranieri contenute nel terzo capitolo. Il secondo problema è ricollegabile al trattamento riservato a quelle attività autonome che non si iscrivono a albi, ruoli, elenchi o collegi, esclusi quindi dalle quote.</w:t>
      </w:r>
    </w:p>
    <w:p>
      <w:pPr>
        <w:pStyle w:val="TextBodyIndent"/>
        <w:spacing w:lineRule="auto" w:line="360"/>
        <w:ind w:left="0" w:hanging="0"/>
        <w:jc w:val="both"/>
        <w:rPr>
          <w:rFonts w:eastAsia="Arial" w:cs="Arial"/>
        </w:rPr>
      </w:pPr>
      <w:r>
        <w:rPr>
          <w:rFonts w:eastAsia="Arial" w:cs="Arial"/>
        </w:rPr>
        <w:t xml:space="preserve"> </w:t>
      </w:r>
    </w:p>
    <w:p>
      <w:pPr>
        <w:pStyle w:val="Heading1"/>
        <w:spacing w:lineRule="auto" w:line="360"/>
        <w:jc w:val="both"/>
        <w:rPr/>
      </w:pPr>
      <w:r>
        <w:rPr>
          <w:kern w:val="0"/>
          <w:sz w:val="24"/>
        </w:rPr>
        <w:t>1.6.Procedura e requisiti per il lavoratore stagionale (T. U. art . 24 e Reg. Att. art. 38 e art. 38-</w:t>
      </w:r>
      <w:r>
        <w:rPr>
          <w:i/>
          <w:kern w:val="0"/>
          <w:sz w:val="24"/>
        </w:rPr>
        <w:t>bis</w:t>
      </w:r>
      <w:r>
        <w:rPr>
          <w:kern w:val="0"/>
          <w:sz w:val="24"/>
        </w:rPr>
        <w:t>).</w:t>
      </w:r>
    </w:p>
    <w:p>
      <w:pPr>
        <w:pStyle w:val="Normal"/>
        <w:jc w:val="both"/>
        <w:rPr>
          <w:rFonts w:ascii="Arial" w:hAnsi="Arial" w:cs="Arial"/>
          <w:kern w:val="0"/>
          <w:sz w:val="24"/>
        </w:rPr>
      </w:pPr>
      <w:r>
        <w:rPr>
          <w:rFonts w:cs="Arial" w:ascii="Arial" w:hAnsi="Arial"/>
          <w:kern w:val="0"/>
          <w:sz w:val="24"/>
        </w:rPr>
      </w:r>
    </w:p>
    <w:p>
      <w:pPr>
        <w:pStyle w:val="TextBodyIndent"/>
        <w:spacing w:lineRule="auto" w:line="360"/>
        <w:ind w:left="0" w:hanging="0"/>
        <w:jc w:val="both"/>
        <w:rPr/>
      </w:pPr>
      <w:r>
        <w:rPr/>
        <w:t xml:space="preserve">Ci sono attività lavorative che possono essere svolte solo in alcuni periodi dell’anno - come alcune attività agricole, turistiche e alcune attività di trasformazione dei prodotti agricoli. A tal fine è stato pensato il permesso di soggiorno per lavoro stagionale, attraverso il quale i datori di lavoro costituiscono rapporti di lavoro subordinato a tempo determinato e periodici.     Possono essere stipulate delle Convenzioni fra le Commissioni Regionali tripartite- previste dall’art. 4, comma 1, del d. lgs. 23 dicembre 1997, n. 469- e  le organizzazioni sindacali maggiormente rappresentative dei lavoratori e dei datori di lavori a livello regionale così come previsto dall’art. 24, comma 5 del T.U. sull’Immigrazione. Tali convenzioni individuano i trattamenti economici e normativi idonei ad assicurare ai lavoratori stranieri un livello di tutela non inferiore a quello riconosciuto ai lavoratori italiani. Questo anche in funzione degli accertamenti sull’idoneità dei livelli retributivi e assicurativi che vengono compiuti dallo Sportello Unico dell’Immigrazione. L’8 febbraio del 2000 è stato siglato presso il Ministero del Lavoro il ”Protocollo d’intesa sul lavoro stagionale” nel quale la associazioni di rappresentanza dei lavoratori e datori di lavoro maggiormente rappresentative a livello nazionale si sono impegnate a stipulare le Convenzioni ex art. 24, comma 5, del T.U. sull’Immigrazione. </w:t>
      </w:r>
    </w:p>
    <w:p>
      <w:pPr>
        <w:pStyle w:val="TextBodyIndent"/>
        <w:spacing w:lineRule="auto" w:line="360"/>
        <w:ind w:left="0" w:hanging="0"/>
        <w:jc w:val="both"/>
        <w:rPr/>
      </w:pPr>
      <w:r>
        <w:rPr/>
      </w:r>
    </w:p>
    <w:p>
      <w:pPr>
        <w:pStyle w:val="Heading3"/>
        <w:jc w:val="both"/>
        <w:rPr/>
      </w:pPr>
      <w:r>
        <w:rPr/>
        <w:t>1.6.1 La Procedura</w:t>
      </w:r>
    </w:p>
    <w:p>
      <w:pPr>
        <w:pStyle w:val="TextBodyIndent"/>
        <w:spacing w:lineRule="auto" w:line="360"/>
        <w:ind w:left="0" w:hanging="0"/>
        <w:jc w:val="both"/>
        <w:rPr/>
      </w:pPr>
      <w:r>
        <w:rPr/>
        <w:t>La procedura per la richiesta di autorizzazione al lavoro è molto simile a quella per lavoro subordinato. Le differenze fondamentali riguardano l’individuazione dei soggetti che possono fare richiesta di assunzione e la maggiore celerità della procedura di rilascio e dalla maggiore brevità dei termini di validità dell’autorizzazione. Fra i soggetti che possono fare richiesta di assunzione compaiono anche le associazioni di categoria per conto dei loro associati. E’ possibile - come già abbiamo avuto modo di analizzare trattando del rapporto di lavoro subordinato - da parte del datore di lavoro presentare una richiesta nominativa allo Sportello Unico per l’immigrazione della provincia di residenza, accompagnata da documentazione circa un’idonea sistemazione alloggiativa e la proposta del contratto di soggiorno specificando le condizioni dello stesso, l’impegno da parte del datore di lavoro di pagare le spese del ritorno nel paese di origine, e l’impegno a comunicare ogni variazione del rapporto di lavoro. Altrimenti il datore di lavoro che non abbia una conoscenza diretta del lavoro potrà fare una richiesta numerica, redatta come nel caso del rapporto di lavoro subordinato, che verrà comunicata al Centro per l’Impiego che nel termine di 5 giorni verificherà l’eventuale disponibilità di lavoratori italiani o comunitari a ricoprire l’impiego. Le domande di assunzione dei lavoratori stranieri sono accettate solo dopo la verifica di indisponibilità. Lo Sportello Unico dell’Immigrazione  dovrebbe rilasciare l’autorizzazione, rispettando il diritto di precedenza, passati 10 giorni dalla comunicazione al Centro per L’Impiego e non oltre 20 giorni dalla data di ricezione della richiesta del datore di lavoro. L’autorizzazione al lavoro ha una validità minima di 20 giorni e massima di nove mesi.</w:t>
      </w:r>
    </w:p>
    <w:p>
      <w:pPr>
        <w:pStyle w:val="TextBodyIndent"/>
        <w:spacing w:lineRule="auto" w:line="360"/>
        <w:ind w:left="0" w:hanging="0"/>
        <w:jc w:val="both"/>
        <w:rPr/>
      </w:pPr>
      <w:r>
        <w:rPr>
          <w:rFonts w:eastAsia="Arial" w:cs="Arial"/>
        </w:rPr>
        <w:t xml:space="preserve">  </w:t>
      </w:r>
      <w:r>
        <w:rPr/>
        <w:t>Similarmente al rapporto di lavoro subordinato, una volta giunto in Italia, lo straniero, entro otto giorni dall’ingresso, andrà allo Sportello Unico per sottoscrivere il contratto di soggiorno; in seguito verrà rilasciato il permesso di soggiorno. A differenza del contratto di soggiorno per un rapporto di lavoro subordinato, nel caso di contratto di soggiorno per lavoro stagionale non è previsto un obbligo, sanzionato in via amministrativa, a carico del datore di lavoro di comunicare le eventuali variazioni del rapporto di lavoro.     Come già detto precedentemente, ritroviamo una sorta di diritto di precedenza nei confronti del lavoratore stagionale che rispetti le condizioni di lavoro contenute nel permesso di soggiorno e che, al termine di questo, rientri spontaneamente nel paese di origine, in un’ottica premiale. Perciò il lavoratore avrà un diritto di precedenza per il rientro in Italia nell’anno successivo rispetto ad altri lavoratori che non siano mai entrati e potrà convertire il suo permesso di soggiorno stagionale, laddove se ne verifichino le condizioni, in un permesso di soggiorno subordinato a tempo determinato o indeterminato. Il Ministero del Lavoro con la circolare n.12 del 27 febbraio 2002</w:t>
      </w:r>
      <w:r>
        <w:rPr>
          <w:rStyle w:val="FootnoteCharacters"/>
          <w:rStyle w:val="FootnoteAnchor"/>
        </w:rPr>
        <w:footnoteReference w:id="57"/>
      </w:r>
      <w:r>
        <w:rPr/>
        <w:t xml:space="preserve"> ha semplificato le procedure per l’arrivo dei lavoratori stagionali e ha attuato dei meccanismi che certifichino la loro uscita dal territorio. In tale circolare sono stati previsti meccanismi per accelerare le procedure relative all’ingresso dei 33.000 ingressi per lavoratori stagionali non comunitari previsti dal decreto ministeriale 4/2/2002, meccanismi nati dal confronto tra i rappresentanti dei Ministeri del Lavoro, dell’Interno e degli Esteri e delle associazioni di categoria. Nell’Allegato 1 vengono individuate 4 fasi di cui si compone l’</w:t>
      </w:r>
      <w:r>
        <w:rPr>
          <w:i/>
        </w:rPr>
        <w:t>iter</w:t>
      </w:r>
      <w:r>
        <w:rPr/>
        <w:t xml:space="preserve"> per la richiesta e il rilascio dell’autorizzazione all’ingresso per lavoro stagionale, in particolare viene disposto che gli uffici consolari indichino sui visti rilasciati ai  lavoratori stagionali “</w:t>
      </w:r>
      <w:r>
        <w:rPr>
          <w:color w:val="000000"/>
        </w:rPr>
        <w:t>la durata del contratto sia il varco di frontiera di uscita e comunicano agli interessati gli obblighi a cui sono sottoposti in entrata ed in uscita dal territorio nazionale italiano”.</w:t>
      </w:r>
    </w:p>
    <w:p>
      <w:pPr>
        <w:pStyle w:val="TextBodyIndent"/>
        <w:spacing w:lineRule="auto" w:line="360"/>
        <w:ind w:left="0" w:hanging="0"/>
        <w:jc w:val="both"/>
        <w:rPr/>
      </w:pPr>
      <w:r>
        <w:rPr>
          <w:rFonts w:eastAsia="Arial" w:cs="Arial"/>
        </w:rPr>
        <w:t xml:space="preserve">    </w:t>
      </w:r>
      <w:r>
        <w:rPr/>
        <w:t>Nell’Allegato 2  vengono individuate “</w:t>
      </w:r>
      <w:r>
        <w:rPr>
          <w:color w:val="000000"/>
        </w:rPr>
        <w:t>delle semplificazioni amministrative nella gestione dei flussi di lavoratori stagionali extracomunitari e dei meccanismi che assicurassero all'amministrazione la certezza del rientro del lavoratore alla scadenza del Permesso di soggiorno.”</w:t>
      </w:r>
      <w:r>
        <w:rPr>
          <w:i/>
          <w:color w:val="000000"/>
        </w:rPr>
        <w:t xml:space="preserve"> </w:t>
      </w:r>
      <w:r>
        <w:rPr>
          <w:color w:val="000000"/>
        </w:rPr>
        <w:t>In particolare per quanto riguarda il controllo all’uscita del lavoratore è stata individuata come soluzione quella di predisporre apposite liste di lavoratori stagionali, grazie anche alla collaborazione delle associazioni e delle amministrazioni presenti, con l’indicazione del varco di uscita. Al momento dell’uscita dal territorio la Polizia di frontiera dovrà registrare il nome del lavoratore in partenza sull’apposita lista e timbrare il passaporto. Si specifica quindi che i dati raccolti permetteranno un controllo dei lavoratori effettivamente usciti e permetteranno agli stessi lavoratori l’esercizio del “diritto di precedenza”.</w:t>
      </w:r>
    </w:p>
    <w:p>
      <w:pPr>
        <w:pStyle w:val="TextBodyIndent"/>
        <w:spacing w:lineRule="auto" w:line="360"/>
        <w:ind w:left="0" w:hanging="0"/>
        <w:jc w:val="both"/>
        <w:rPr/>
      </w:pPr>
      <w:r>
        <w:rPr>
          <w:rFonts w:eastAsia="Arial" w:cs="Arial"/>
        </w:rPr>
        <w:t xml:space="preserve">   </w:t>
      </w:r>
      <w:r>
        <w:rPr/>
        <w:t>Una novità introdotta dalla legge ”Bossi-Fini” è contenuta dall’art. 5 c. 3-ter T.U. sull’Immigrazione: si prevede che lo straniero che dimostri di essere venuto in Italia per almeno</w:t>
      </w:r>
      <w:r>
        <w:rPr>
          <w:b/>
        </w:rPr>
        <w:t xml:space="preserve"> </w:t>
      </w:r>
      <w:r>
        <w:rPr/>
        <w:t>2 anni di seguito con un permesso di lavoro stagionale possa richiedere un permesso di soggiorno pluriennale fino a 3 anni, qualora si tratti di impieghi ripetitivi, di durata pari all’ultimo ricevuto.     Quest’ultima novità è regolata anche dall’art. 38-</w:t>
      </w:r>
      <w:r>
        <w:rPr>
          <w:i/>
        </w:rPr>
        <w:t xml:space="preserve">bis </w:t>
      </w:r>
      <w:r>
        <w:rPr/>
        <w:t>del Regolamento di Attuazione, come modificato, che stabilisce che sulla base del nullaosta triennale del lavoro stagionale, i visti per le annualità successive alla prima vengono concessi, come sempre, dall’autorità consolare, previe esibizione della proposta di contratto di soggiorno per lavoro stagionale, che è stata trasmessa dal datore di lavoro al lavoratore e che deve inviarla anche allo Sportello Unico. In ogni caso anche il rilascio dei nullaosta pluriennali avverranno nei limiti delle quote di ingresso per lavoro stagionale, e verranno tenuti in considerazioni per determinare i flussi relativi agli anni successivi a quello di rilascio. All’art. 24 c. 5 T.U. sull’Immigrazione è previsto che le Commissioni regionali tripartite possano stipulare delle convenzioni per favorire l’accesso al lavoro stagionale al lavoratore straniero con le organizzazioni sindacali maggiormente rappresentative, con le regioni e gli enti locali.</w:t>
      </w:r>
    </w:p>
    <w:p>
      <w:pPr>
        <w:pStyle w:val="TextBodyIndent"/>
        <w:spacing w:lineRule="auto" w:line="360"/>
        <w:ind w:left="0" w:hanging="0"/>
        <w:jc w:val="both"/>
        <w:rPr/>
      </w:pPr>
      <w:r>
        <w:rPr>
          <w:rFonts w:eastAsia="Arial" w:cs="Arial"/>
        </w:rPr>
        <w:t xml:space="preserve">   </w:t>
      </w:r>
      <w:r>
        <w:rPr/>
        <w:t>De Augustinis rileva come in realtà nella normativa relativa al lavoratore stagionale siano state mantenute le discrasie già presenti nella precedente legge, in particolare quella che permetteva agli extracomunitari che avevano lavorato come lavoratori stagionali negli anni precedenti di maturare un diritto di precedenza solo nei confronti dei connazionali e non nei confronti di ogni altro extracomunitario</w:t>
      </w:r>
      <w:r>
        <w:rPr>
          <w:rStyle w:val="FootnoteCharacters"/>
          <w:rStyle w:val="FootnoteAnchor"/>
        </w:rPr>
        <w:footnoteReference w:id="58"/>
      </w:r>
      <w:r>
        <w:rPr/>
        <w:t>. L’altra discrasia è quella che permette alle Commissioni regionali tripartite di stipulare le convenzioni che implicano incentivi per favorire i flussi e i deflussi, mentre sarebbe un’attività di esclusiva competenza statale o quantomeno dovrebbe vedere un coinvolgimento attivo dello Stato in quanto la materia dell’immigrazione pubblica sicurezza rientrano nella sua competenza.</w:t>
      </w:r>
    </w:p>
    <w:p>
      <w:pPr>
        <w:pStyle w:val="TextBodyIndent"/>
        <w:spacing w:lineRule="auto" w:line="360"/>
        <w:ind w:left="0" w:hanging="0"/>
        <w:jc w:val="both"/>
        <w:rPr>
          <w:rFonts w:eastAsia="Arial" w:cs="Arial"/>
        </w:rPr>
      </w:pPr>
      <w:r>
        <w:rPr>
          <w:rFonts w:eastAsia="Arial" w:cs="Arial"/>
        </w:rPr>
        <w:t xml:space="preserve">    </w:t>
      </w:r>
    </w:p>
    <w:p>
      <w:pPr>
        <w:pStyle w:val="Heading3"/>
        <w:jc w:val="both"/>
        <w:rPr/>
      </w:pPr>
      <w:r>
        <w:rPr/>
        <w:t>1.6.2 Contributi per i lavoratori stagionali</w:t>
      </w:r>
    </w:p>
    <w:p>
      <w:pPr>
        <w:pStyle w:val="TextBodyIndent"/>
        <w:spacing w:lineRule="auto" w:line="360"/>
        <w:ind w:left="0" w:hanging="0"/>
        <w:jc w:val="both"/>
        <w:rPr/>
      </w:pPr>
      <w:r>
        <w:rPr/>
        <w:t>Ex art. 25 T.U. sull’Immigrazione sulla “Previdenza e assistenza per lavoratori stagionali”, ai lavoratori stagionali vengono riconosciute: l’assicurazione per l’invalidità, vecchiaia e superstiti (contributo IVS); assicurazione contro gli infortuni sul lavoro e le malattie professionali (assicurazione INAIL); assicurazione contro le malattie e l’assicurazione di maternità. Il datore di lavoro inoltre dovrà versare all’INPS un contributo equivalente a quello che avrebbe dovuto versare per i contributi per l’assegno per il nucleo familiare e per l’assicurazione contro la disoccupazione involontaria; contributi che andranno al Fondo Nazionale per le politiche migratorie al fine di realizzare interventi socio-assistenziali per i lavoratori stranieri.</w:t>
      </w:r>
    </w:p>
    <w:p>
      <w:pPr>
        <w:pStyle w:val="TextBodyIndent"/>
        <w:spacing w:lineRule="auto" w:line="360"/>
        <w:ind w:left="0" w:hanging="0"/>
        <w:jc w:val="both"/>
        <w:rPr/>
      </w:pPr>
      <w:r>
        <w:rPr>
          <w:rFonts w:eastAsia="Arial" w:cs="Arial"/>
        </w:rPr>
        <w:t xml:space="preserve">     </w:t>
      </w:r>
      <w:r>
        <w:rPr/>
        <w:t>In ogni caso l’art. 24 T.U. sull’Immigrazione è stato aggiornato facendo riferimento al nuovo art. 22, comma 13, con l’esclusione anche per i lavoratori stagionali di richiedere la liquidazione anticipata dei contributi versati all’assicurazione per l’invalidità, la vecchiaia e i superstiti.</w:t>
      </w:r>
    </w:p>
    <w:p>
      <w:pPr>
        <w:pStyle w:val="TextBodyIndent"/>
        <w:spacing w:lineRule="auto" w:line="360"/>
        <w:ind w:left="0" w:hanging="0"/>
        <w:jc w:val="both"/>
        <w:rPr/>
      </w:pPr>
      <w:r>
        <w:rPr/>
      </w:r>
    </w:p>
    <w:p>
      <w:pPr>
        <w:pStyle w:val="Heading2"/>
        <w:ind w:left="0" w:hanging="0"/>
        <w:jc w:val="both"/>
        <w:rPr/>
      </w:pPr>
      <w:r>
        <w:rPr/>
        <w:t>1.7 Ingresso per lavoro in casi particolari</w:t>
      </w:r>
    </w:p>
    <w:p>
      <w:pPr>
        <w:pStyle w:val="Normal"/>
        <w:jc w:val="both"/>
        <w:rPr>
          <w:rFonts w:ascii="Arial" w:hAnsi="Arial" w:cs="Arial"/>
        </w:rPr>
      </w:pPr>
      <w:r>
        <w:rPr>
          <w:rFonts w:cs="Arial" w:ascii="Arial" w:hAnsi="Arial"/>
        </w:rPr>
      </w:r>
    </w:p>
    <w:p>
      <w:pPr>
        <w:pStyle w:val="TextBodyIndent"/>
        <w:spacing w:lineRule="auto" w:line="360"/>
        <w:ind w:left="0" w:hanging="0"/>
        <w:jc w:val="both"/>
        <w:rPr/>
      </w:pPr>
      <w:r>
        <w:rPr/>
        <w:t xml:space="preserve">La disciplina delle quote di programmazione di ingressi per motivi di lavoro prevede alcune eccezioni. Si tratta di una serie di casi particolari o perché riguardano attività particolarmente qualificate, o perché presentano caratteristiche particolari di mobilità o temporaneità. Questi casi sono regolati dall’art. 27 T.U. sull’Immigrazione e 40 del D. P. R  n. 334/04 e sono casi per i quali il rilascio delle autorizzazioni al lavoro, i visti di ingresso e i permessi di soggiorno vengono concessi al di fuori delle quote programmate. Eccezion fatta per le attività che prevedono la cittadinanza italiana, queste sono: </w:t>
      </w:r>
    </w:p>
    <w:p>
      <w:pPr>
        <w:pStyle w:val="TextBodyIndent"/>
        <w:spacing w:lineRule="auto" w:line="360"/>
        <w:ind w:left="0" w:hanging="0"/>
        <w:jc w:val="both"/>
        <w:rPr>
          <w:rFonts w:eastAsia="Arial Unicode MS"/>
        </w:rPr>
      </w:pPr>
      <w:r>
        <w:rPr/>
        <w:t>a) dirigenti o personale altamente specializzato di società aventi sede o filiali in Italia, l’autorizzazione al lavoro è riferita ai soggetti assunti almeno 6 mesi prima della data di trasferimento temporaneo. Il trasferimento temporaneo, di durata legata all’effettiva esigenza dell’azienda,definita e predeterminata nel tempo, non può superare la durata di cinque anni. Al termine del trasferimento temporaneo è possibile l’assunzione a tempo determinato indeterminato presso l’impresa distaccataria.</w:t>
      </w:r>
    </w:p>
    <w:p>
      <w:pPr>
        <w:pStyle w:val="TextBodyIndent"/>
        <w:spacing w:lineRule="auto" w:line="360"/>
        <w:ind w:left="0" w:hanging="0"/>
        <w:jc w:val="both"/>
        <w:rPr/>
      </w:pPr>
      <w:r>
        <w:rPr/>
        <w:t>b) professori universitari, lettori universitari e ricercatori: (l’autorizzazione è però subordinata alla richiesta dell’Università o dell’istituto di istruzione universitaria che attesti il possesso dei requisiti necessari per l’attività prevista);</w:t>
      </w:r>
    </w:p>
    <w:p>
      <w:pPr>
        <w:pStyle w:val="TextBodyIndent"/>
        <w:spacing w:lineRule="auto" w:line="360"/>
        <w:ind w:left="0" w:hanging="0"/>
        <w:jc w:val="both"/>
        <w:rPr/>
      </w:pPr>
      <w:r>
        <w:rPr/>
        <w:t>c) traduttori e interpreti (la richiesta potrà essere presentata o dall’interessato, con allegato il contratto di lavoro relativo alla prestazione professionale da svolgere in Italia, o dal datore di lavoro in caso di assunzione come lavoratore subordinato; va inoltre allegato il titolo di studio o l’attestato professionale rilasciati da un istituto riconosciuto);</w:t>
      </w:r>
    </w:p>
    <w:p>
      <w:pPr>
        <w:pStyle w:val="TextBodyIndent"/>
        <w:spacing w:lineRule="auto" w:line="360"/>
        <w:ind w:left="0" w:hanging="0"/>
        <w:jc w:val="both"/>
        <w:rPr/>
      </w:pPr>
      <w:r>
        <w:rPr/>
        <w:t xml:space="preserve">d) collaboratori familiari di cittadini italiani o comunitari che si trasferiscono in Italia per la prosecuzione del rapporto di lavoro domestico. Nel nuovo regolamento di attuazione  è evidenziato che il nullaosta al lavoro non può essere rilasciato a favore dei collaboratori familiari di cittadini stranieri. (il rapporto di lavoro deve durare da almeno un anno, deve essere a tempo pieno, deve essere acquisito il contratto di lavoro autenticato dalla rappresentanza diplomatica  o consolare);  </w:t>
      </w:r>
    </w:p>
    <w:p>
      <w:pPr>
        <w:pStyle w:val="TextBodyIndent"/>
        <w:spacing w:lineRule="auto" w:line="360"/>
        <w:ind w:left="0" w:hanging="0"/>
        <w:jc w:val="both"/>
        <w:rPr/>
      </w:pPr>
      <w:r>
        <w:rPr/>
        <w:t xml:space="preserve">e) persone che svolgano periodi temporanei di addestramento e formazione professionale presso datori di lavoro italiani, effettuando anche prestazioni che rientrino nell’ambito del lavoro subordinato; nel Regolamento di Attuazione viene specificato che si può trattare di un tirocinio funzionale al completamento di un percorso professionale o di attività di addestramento sulla base di un provvedimento di trasferimento temporaneo o di distacco dalla loro organizzazione. </w:t>
      </w:r>
    </w:p>
    <w:p>
      <w:pPr>
        <w:pStyle w:val="TextBodyIndent"/>
        <w:spacing w:lineRule="auto" w:line="360"/>
        <w:ind w:left="0" w:hanging="0"/>
        <w:jc w:val="both"/>
        <w:rPr/>
      </w:pPr>
      <w:r>
        <w:rPr/>
        <w:t>f) lavoratori alle dipendenze di organizzazioni o imprese operanti in Italia, ammessi per adempiere funzioni specifiche per un periodo determinato (l’autorizzazione viene rilasciata per il periodo di addestramento, che non potrà essere comunque superiore ai 2 anni. Il lavoratore potrà svolgere prestazioni di lavoro subordinato attraverso un rapporto di tirocinio). Per “prestazione qualificata” si intende quelle riferite all’esecuzione di opere o servizi particolari, che necessitano di un’esperienza specifica nel contesto complessivo dell’opera stessa. Nel Regolamento inoltre viene specificato che l’impresa estera dovrà garantire lo stesso trattamento retributivo minimo previsto dal contratto collettivo nazionale e il versamento dei contributi previdenziali previsti dalle leggi italiane.</w:t>
      </w:r>
    </w:p>
    <w:p>
      <w:pPr>
        <w:pStyle w:val="TextBodyIndent"/>
        <w:spacing w:lineRule="auto" w:line="360"/>
        <w:ind w:left="0" w:hanging="0"/>
        <w:jc w:val="both"/>
        <w:rPr/>
      </w:pPr>
      <w:r>
        <w:rPr/>
        <w:t xml:space="preserve">g) lavoratori dipendenti da datori di lavoro, persone fisiche o giuridiche, residenti o aventi sede all'estero, da questi retribuiti, temporaneamente trasferiti presso imprese residenti in Italia, al fine di effettuare prestazioni oggetto di contratto di appalto che sono stati stipulati tra l’impresa estera e persone fisiche o giuridiche, italiane o stranieri, residenti in Italia e che operano sul territorio, (l’autorizzazione potrà essere richiesta dall’organizzazione o impresa operante nel territorio italiano, l’appaltante, e sarà solo per prestazioni qualificate di lavoro subordinato e per un numero determinato di lavoratori, nonché solo per il tempo strettamente necessario alla realizzazione dell’opera o servizio). Il regolamento specifica che l’impresa estera deve garantire ai propri dipendenti che si trovano in Italia lo stesso trattamento retributivo minimo del contratto collettivo di categoria e il versamento dei contributi previdenziali previsti dalla legge italiana. Vedremo poi quali caratteristiche ha il nuovo contratto d’appalto previsto dalla legge n. 30/2003 e cosa comporta per i lavoratori che lo hanno stipulato. Sappiamo fin d’ora però che spesso questa forma contrattuale viene sfruttata in modo illecito; </w:t>
      </w:r>
    </w:p>
    <w:p>
      <w:pPr>
        <w:pStyle w:val="TextBodyIndent"/>
        <w:spacing w:lineRule="auto" w:line="360"/>
        <w:ind w:left="0" w:hanging="0"/>
        <w:jc w:val="both"/>
        <w:rPr/>
      </w:pPr>
      <w:r>
        <w:rPr/>
        <w:t>h) stranieri che fanno parte dell’equipaggio di navi battenti bandiera italiana (non è necessaria l’autorizzazione al lavoro e i visti vengono rilasciati dalle rappresentanze diplomatiche o consolari,entro termini più brevi e procedure semplificate.In caso di sbarco però si osservano le disposizioni relative al rilascio del permesso di soggiorno per tutti i lavoratori);</w:t>
      </w:r>
    </w:p>
    <w:p>
      <w:pPr>
        <w:pStyle w:val="TextBodyIndent"/>
        <w:spacing w:lineRule="auto" w:line="360"/>
        <w:ind w:left="0" w:hanging="0"/>
        <w:jc w:val="both"/>
        <w:rPr/>
      </w:pPr>
      <w:r>
        <w:rPr/>
        <w:t>i) infermieri professionali assunti presso strutture sanitarie pubbliche e private (è questa una novità introdotta dalla legge n.189/2002 ex art.24, comma 1 r-bis T.U., vista la drammatica carenza riscontrata di queste figure professionali).</w:t>
      </w:r>
    </w:p>
    <w:p>
      <w:pPr>
        <w:pStyle w:val="TextBodyIndent"/>
        <w:spacing w:lineRule="auto" w:line="360"/>
        <w:ind w:left="0" w:hanging="0"/>
        <w:jc w:val="both"/>
        <w:rPr/>
      </w:pPr>
      <w:r>
        <w:rPr>
          <w:rFonts w:eastAsia="Arial" w:cs="Arial"/>
        </w:rPr>
        <w:t xml:space="preserve">   </w:t>
      </w:r>
      <w:r>
        <w:rPr/>
        <w:t>Ci sono poi categorie di lavoratori la cui richiesta di autorizzazione al lavoro deve essere presentata al Ministero del lavoro e delle politiche sociali (Direzione generale per l'Impiego, segreteria del collocamento dello spettacolo). L’autorizzazione è rilasciata, salvo che si tratti di personale artistico o di personale da utilizzare per periodi non superiori ai tre mesi, dal Dipartimento dello spettacolo (D. I. P.), ed è necessario il nulla osta provvisorio dell’autorità provinciale di pubblica sicurezza. Lo straniero sarà ammesso nel territorio nazionale solo se avrà il visto di ingresso della rappresentanza diplomatica o consolare italiana, rilasciato sulla base dell’autorizzazione al lavoro, che viene rilasciata per un periodo non superiore ai 6 mesi, prorogabili per altri 6 mesi, fino alla conclusione dello spettacolo per il quale il lavoratore è entrato nel territorio. Queste professioni sono:</w:t>
      </w:r>
    </w:p>
    <w:p>
      <w:pPr>
        <w:pStyle w:val="TextBodyIndent"/>
        <w:spacing w:lineRule="auto" w:line="360"/>
        <w:ind w:left="0" w:hanging="0"/>
        <w:jc w:val="both"/>
        <w:rPr/>
      </w:pPr>
      <w:r>
        <w:rPr/>
        <w:t>a) lavoratori occupati presso circhi o spettacoli viaggianti all'estero; personale artistico e tecnico per spettacoli lirici, teatrali, concertistici o di balletto; ballerini, artisti e musicisti da impiegare presso locali di intrattenimento; artisti da impiegare da enti musicali teatrali o cinematografici o da imprese radiofoniche o televisive, pubbliche o private, o da enti pubblici, nell'ambito di manifestazioni culturali o folcloristiche.</w:t>
      </w:r>
    </w:p>
    <w:p>
      <w:pPr>
        <w:pStyle w:val="TextBodyIndent"/>
        <w:spacing w:lineRule="auto" w:line="360"/>
        <w:ind w:left="0" w:hanging="0"/>
        <w:jc w:val="both"/>
        <w:rPr/>
      </w:pPr>
      <w:r>
        <w:rPr/>
        <w:t>b) stranieri che siano destinati a svolgere attività sportive professionistica presso società sportive italiane. Sarà il Ministero ber i beni e le attività culturali, su proposta del Comitato olimpico nazionale italiano(CONI), sentiti i Ministri dell’Interno e del Lavoro e delle Politiche Sociali, stabilisce con decreto il limite massimo per ogni anno di ingresso di sportivi stranieri,</w:t>
      </w:r>
    </w:p>
    <w:p>
      <w:pPr>
        <w:pStyle w:val="TextBodyIndent"/>
        <w:spacing w:lineRule="auto" w:line="360"/>
        <w:ind w:left="0" w:hanging="0"/>
        <w:jc w:val="both"/>
        <w:rPr/>
      </w:pPr>
      <w:r>
        <w:rPr/>
        <w:t>c) giornalisti corrispondenti ufficialmente accreditati in Italia; lavoratori presso  rappresentanze diplomatiche e consolari;</w:t>
      </w:r>
    </w:p>
    <w:p>
      <w:pPr>
        <w:pStyle w:val="TextBodyIndent"/>
        <w:spacing w:lineRule="auto" w:line="360"/>
        <w:ind w:left="0" w:hanging="0"/>
        <w:jc w:val="both"/>
        <w:rPr/>
      </w:pPr>
      <w:r>
        <w:rPr/>
        <w:t>d) persone che svolgono in Italia attività di ricerca o un lavoro occasionale nell’ambito di programmi di mobilità giovanile;</w:t>
      </w:r>
    </w:p>
    <w:p>
      <w:pPr>
        <w:pStyle w:val="TextBodyIndent"/>
        <w:spacing w:lineRule="auto" w:line="360"/>
        <w:ind w:left="0" w:hanging="0"/>
        <w:jc w:val="both"/>
        <w:rPr/>
      </w:pPr>
      <w:r>
        <w:rPr>
          <w:rFonts w:eastAsia="Arial" w:cs="Arial"/>
        </w:rPr>
        <w:t xml:space="preserve">      </w:t>
      </w:r>
      <w:r>
        <w:rPr/>
        <w:t>Queste autorizzazioni al lavoro, visti di ingresso e permessi di soggiorno non possono essere rinnovati né utilizzati per un rapporto di lavoro di natura differente, aggirando così il vincolo delle quote. Unica eccezione riguarda gli stranieri autorizzati al soggiorno per motivi di studio o formazione professionale, che durante il periodo di formazione svolgano anche prestazioni di lavoro subordinato come tirocinanti. Sarà allora possibile avere un permesso di lavoro, nei limiti delle quote fissate dal decreto-flussi, se - in caso di rapporto di lavoro subordinato- si stipuli il contratto di soggiorno prima della scadenza del permesso e – nel caso di lavoro autonomo- sia stata rilasciata la certificazione che attesti la sussistenza del titolo abilitativo e autorizzativo e tutti i requisiti richiesti per lo svolgimento di un’attività di lavoro autonomo, già enumerati nel paragrafo apposito.</w:t>
      </w:r>
    </w:p>
    <w:p>
      <w:pPr>
        <w:pStyle w:val="TextBodyIndent"/>
        <w:spacing w:lineRule="auto" w:line="360"/>
        <w:ind w:left="0" w:hanging="0"/>
        <w:jc w:val="both"/>
        <w:rPr/>
      </w:pPr>
      <w:r>
        <w:rPr>
          <w:rFonts w:eastAsia="Arial" w:cs="Arial"/>
        </w:rPr>
        <w:t xml:space="preserve">   </w:t>
      </w:r>
      <w:r>
        <w:rPr/>
        <w:t>Nella già citata relazione sulle condizione economiche dei lavoratori stranieri resa al Csm</w:t>
      </w:r>
      <w:r>
        <w:rPr>
          <w:rStyle w:val="FootnoteCharacters"/>
          <w:rStyle w:val="FootnoteAnchor"/>
        </w:rPr>
        <w:footnoteReference w:id="59"/>
      </w:r>
      <w:r>
        <w:rPr/>
        <w:t xml:space="preserve"> viene posto l’accento sul fatto che il comma 3 dell’art. 27 del T.U. prevede che i lavoratori “fuori quota” devono essere in possesso del requisito della cittadinanza per svolgere alcune attività, come per esempio il pubblico impiego. Che questa previsione collida con la </w:t>
      </w:r>
      <w:r>
        <w:rPr>
          <w:i/>
        </w:rPr>
        <w:t>ratio</w:t>
      </w:r>
      <w:r>
        <w:rPr/>
        <w:t xml:space="preserve"> ispiratrice dell’intera legge sull’immigrazione e in particolare con i principi di parità di trattamento e di uguaglianza era già stato messo in evidenza quando era in vigore la legge “Turco-Napolitano”, ma anche con la nuova legge non sono state apportate modifiche. Quindi - si legge nella relazione- mentre si deroga al requisito della cittadinanza nel caso di iscrizione agli ordini o albi professionali, questo non succede in “determinate attività”.  La relazione conclude quindi con un richiamo all’art.21, par. 2, del Trattato di Nizza che pone il divieto di qualsiasi discriminazione fondata sulla cittadinanza, eccezion fatta per alcune disposizioni particolari contenute nel Trattato UE, oggi nella Costituzione della UE.</w:t>
      </w:r>
    </w:p>
    <w:p>
      <w:pPr>
        <w:pStyle w:val="TextBodyIndent"/>
        <w:spacing w:lineRule="auto" w:line="360"/>
        <w:ind w:left="0" w:hanging="0"/>
        <w:jc w:val="both"/>
        <w:rPr/>
      </w:pPr>
      <w:r>
        <w:rPr/>
      </w:r>
    </w:p>
    <w:p>
      <w:pPr>
        <w:pStyle w:val="Heading2"/>
        <w:ind w:left="0" w:hanging="0"/>
        <w:jc w:val="both"/>
        <w:rPr/>
      </w:pPr>
      <w:r>
        <w:rPr/>
        <w:t>1.8 Gli stati neocomunitari</w:t>
      </w:r>
      <w:r>
        <w:rPr>
          <w:sz w:val="28"/>
        </w:rPr>
        <w:t xml:space="preserve">: </w:t>
      </w:r>
      <w:r>
        <w:rPr/>
        <w:t>Adesione di nuovi Stati e procedure di accesso al lavoro</w:t>
      </w:r>
    </w:p>
    <w:p>
      <w:pPr>
        <w:pStyle w:val="Normal"/>
        <w:jc w:val="both"/>
        <w:rPr>
          <w:rFonts w:ascii="Arial" w:hAnsi="Arial" w:cs="Arial"/>
        </w:rPr>
      </w:pPr>
      <w:r>
        <w:rPr>
          <w:rFonts w:cs="Arial" w:ascii="Arial" w:hAnsi="Arial"/>
        </w:rPr>
      </w:r>
    </w:p>
    <w:p>
      <w:pPr>
        <w:pStyle w:val="TextBodyIndent"/>
        <w:spacing w:lineRule="auto" w:line="360"/>
        <w:ind w:left="0" w:hanging="0"/>
        <w:jc w:val="both"/>
        <w:rPr/>
      </w:pPr>
      <w:r>
        <w:rPr>
          <w:rFonts w:eastAsia="Arial" w:cs="Arial"/>
        </w:rPr>
        <w:t xml:space="preserve"> </w:t>
      </w:r>
      <w:r>
        <w:rPr/>
        <w:t>Prima di procedere con l’analisi è necessario affrontare il tema del trattamento riservato ai cittadini neocomunitari. Il 16 aprile 2003, infatti, si è concluso ad Atene il negoziato con la delibera di adesione per dieci stati dell’Europa Centrale nell’Unione Europea. In Italia è stata autorizzata la ratifica e conferita piena esecuzione al Trattato con la legge 23 dicembre 2003 n. 380. Tali stati sono: Cipro, Grecia, Repubblica Ceca, Estonia, Ungheria, Lettonia, Lituania, Polonia, Slovacchia e Slovenia.</w:t>
      </w:r>
      <w:r>
        <w:rPr>
          <w:color w:val="000000"/>
        </w:rPr>
        <w:t xml:space="preserve"> In relazione all'allargamento dell'UE a 10 nuovi stati membri è stato emanato il D. P. C. M. 20 aprile 2004 che ha programmato i flussi d'ingresso per i lavoratori cittadini dei nuovi Stati membri dell'Unione europea nel territorio dello Stato per l'anno 2004. In una dichiarazione del Ministro Maroni datata 28 aprile 2004 si sottolinea come il Trattato di adesione per i nuovi Stati preveda, salvo per Cipro e Malta, un regime transitorio, trascorso il quale si applicherà interamente ai nuovi cittadini il diritto comunitario. Nel medesimo decreto si spiega come il Governo italiano abbia previsto per questi soggetti, almeno per i primi due anni, che il loro ingresso nel mercato del lavoro italiano non fosse completamente libero, ma sottoposto comunque ad alcune condizioni. Con il D. P. C. M. 20 aprile 2004 sono ammessi per motivi di lavoro subordinato 20.000 cittadini neocomunitari provenienti da alcuni degli stati di nuova adesione in aggiunta a coloro già ammessi con i provvedimenti del 19 dicembre 2003, che per il 2004 aveva già autorizzato l'ingresso di 79.500 lavoratori non comunitari. Sempre nella stessa dichiarazione viene precisato che “</w:t>
      </w:r>
      <w:r>
        <w:rPr/>
        <w:t>si tratta di una scelta coerente con i principi fondamentali che informano il regime transitorio, che garantisce ai cittadini degli otto paesi di nuova adesione condizioni di accesso al mercato del lavoro italiano, da un lato, non più restrittive di quelle esistenti alla data della firma del trattato di adesione, e dall'altro, più favorevoli rispetto a quelle applicate ai cittadini di paesi terzi.”</w:t>
      </w:r>
      <w:r>
        <w:rPr>
          <w:rStyle w:val="FootnoteCharacters"/>
          <w:rStyle w:val="FootnoteAnchor"/>
        </w:rPr>
        <w:footnoteReference w:id="60"/>
      </w:r>
    </w:p>
    <w:p>
      <w:pPr>
        <w:pStyle w:val="TextBodyIndent"/>
        <w:spacing w:lineRule="auto" w:line="360"/>
        <w:ind w:left="0" w:hanging="0"/>
        <w:jc w:val="both"/>
        <w:rPr/>
      </w:pPr>
      <w:r>
        <w:rPr>
          <w:rFonts w:eastAsia="Arial" w:cs="Arial"/>
        </w:rPr>
        <w:t xml:space="preserve">     </w:t>
      </w:r>
      <w:r>
        <w:rPr>
          <w:rFonts w:eastAsia="Arial" w:cs="Arial"/>
          <w:color w:val="000000"/>
        </w:rPr>
        <w:t xml:space="preserve">     </w:t>
      </w:r>
      <w:r>
        <w:rPr/>
        <w:t>Le procedure semplificate sono le seguenti:</w:t>
      </w:r>
    </w:p>
    <w:p>
      <w:pPr>
        <w:pStyle w:val="TextBodyIndent"/>
        <w:spacing w:lineRule="auto" w:line="360"/>
        <w:ind w:left="0" w:hanging="0"/>
        <w:jc w:val="both"/>
        <w:rPr/>
      </w:pPr>
      <w:r>
        <w:rPr>
          <w:rFonts w:eastAsia="Arial" w:cs="Arial"/>
          <w:u w:val="single"/>
        </w:rPr>
        <w:t xml:space="preserve">    </w:t>
      </w:r>
      <w:r>
        <w:rPr>
          <w:rFonts w:eastAsia="Arial Unicode MS"/>
          <w:u w:val="single"/>
        </w:rPr>
        <w:t>a) Per il lavoro autonomo</w:t>
      </w:r>
      <w:r>
        <w:rPr>
          <w:rFonts w:eastAsia="Arial Unicode MS"/>
        </w:rPr>
        <w:t>: i cittadini neocomunitari che vogliono svolgere un’attività lavorativa di carattere autonomo possono liberamente circolare ai fini dell’accesso al mercato del lavoro.</w:t>
      </w:r>
    </w:p>
    <w:p>
      <w:pPr>
        <w:pStyle w:val="TextBodyIndent"/>
        <w:spacing w:lineRule="auto" w:line="360"/>
        <w:ind w:left="0" w:hanging="0"/>
        <w:jc w:val="both"/>
        <w:rPr/>
      </w:pPr>
      <w:r>
        <w:rPr>
          <w:rFonts w:eastAsia="Arial Unicode MS"/>
          <w:u w:val="single"/>
        </w:rPr>
        <w:t xml:space="preserve">b) Per il lavoro dipendente: </w:t>
      </w:r>
      <w:r>
        <w:rPr>
          <w:rFonts w:eastAsia="Arial Unicode MS"/>
        </w:rPr>
        <w:t>sono state fissate 20.000 nuove quote per questi soggetti, che sono esentati dall’obbligo di visto e per i quali sono semplificate le procedure amministrative per la concessione dell’autorizzazione al lavoro. Inoltre le limitazioni previste non si applicano a:</w:t>
      </w:r>
    </w:p>
    <w:p>
      <w:pPr>
        <w:pStyle w:val="TextBodyIndent"/>
        <w:spacing w:lineRule="auto" w:line="360"/>
        <w:ind w:left="0" w:hanging="0"/>
        <w:jc w:val="both"/>
        <w:rPr>
          <w:rFonts w:eastAsia="Arial Unicode MS"/>
        </w:rPr>
      </w:pPr>
      <w:r>
        <w:rPr>
          <w:rFonts w:eastAsia="Arial Unicode MS"/>
        </w:rPr>
        <w:t>1) cittadini neocomunitari che lavoravano legalmente al momento della data di adesione e che erano stati ammessi al mercato del lavoro italiano per un periodo ininterrotto pari o superiore ai 12 mesi;</w:t>
      </w:r>
    </w:p>
    <w:p>
      <w:pPr>
        <w:pStyle w:val="TextBodyIndent"/>
        <w:spacing w:lineRule="auto" w:line="360"/>
        <w:ind w:left="0" w:hanging="0"/>
        <w:jc w:val="both"/>
        <w:rPr>
          <w:rFonts w:eastAsia="Arial Unicode MS"/>
        </w:rPr>
      </w:pPr>
      <w:r>
        <w:rPr>
          <w:rFonts w:eastAsia="Arial Unicode MS"/>
        </w:rPr>
        <w:t>2) cittadini neocomunitari che hanno svolto un’attività lavorativa in Italia per un periodo ininterrotto pari o superiore ai 12 mesi;</w:t>
      </w:r>
    </w:p>
    <w:p>
      <w:pPr>
        <w:pStyle w:val="TextBodyIndent"/>
        <w:spacing w:lineRule="auto" w:line="360"/>
        <w:ind w:left="0" w:hanging="0"/>
        <w:jc w:val="both"/>
        <w:rPr>
          <w:rFonts w:eastAsia="Arial Unicode MS"/>
        </w:rPr>
      </w:pPr>
      <w:r>
        <w:rPr>
          <w:rFonts w:eastAsia="Arial Unicode MS"/>
        </w:rPr>
        <w:t>3) il coniuge o i figli minori di anni 21 o a carico, legalmente soggiornanti sul territorio italiano, conviventi con il lavoratore neocomunitario che svolgeva un’attività lavorativa per un periodo ininterrotto pari o superiore ai 12 mesi al momento della data di adesione. Verrà applicata la procedura ex art. 22 l. 189/2002, seppur semplificata. I datori di lavoro che intendano intraprendere un rapporto di lavoro subordinato con un cittadino neocomunitario a tempo determinato o indeterminato deve presentare alla Direzione Provinciale del Lavoro una richiesta di autorizzazione al lavoro. In particolare la richiesta dovrà contenere:</w:t>
      </w:r>
    </w:p>
    <w:p>
      <w:pPr>
        <w:pStyle w:val="TextBodyIndent"/>
        <w:spacing w:lineRule="auto" w:line="360"/>
        <w:ind w:left="0" w:hanging="0"/>
        <w:jc w:val="both"/>
        <w:rPr>
          <w:rFonts w:eastAsia="Arial Unicode MS"/>
        </w:rPr>
      </w:pPr>
      <w:r>
        <w:rPr>
          <w:rFonts w:eastAsia="Arial" w:cs="Arial"/>
        </w:rPr>
        <w:t xml:space="preserve"> </w:t>
      </w:r>
      <w:r>
        <w:rPr/>
        <w:t>- le generalità del richiedente (accompagnate dalla fotocopia di valido documento di identità ovvero di passaporto se non si tratta di cittadino italiano e, nel caso di cittadino extracomunitario regolarmente residente in Italia, anche la fotocopia del permesso di soggiorno in corso di validità);</w:t>
      </w:r>
    </w:p>
    <w:p>
      <w:pPr>
        <w:pStyle w:val="TextBodyIndent"/>
        <w:spacing w:lineRule="auto" w:line="360"/>
        <w:ind w:left="0" w:hanging="0"/>
        <w:jc w:val="both"/>
        <w:rPr/>
      </w:pPr>
      <w:r>
        <w:rPr/>
        <w:t>- le generalità del lavoratore richiesto (accompagnate dalla fotocopia di passaporto in corso di validità);</w:t>
      </w:r>
    </w:p>
    <w:p>
      <w:pPr>
        <w:pStyle w:val="TextBodyIndent"/>
        <w:spacing w:lineRule="auto" w:line="360"/>
        <w:ind w:left="0" w:hanging="0"/>
        <w:jc w:val="both"/>
        <w:rPr/>
      </w:pPr>
      <w:r>
        <w:rPr/>
        <w:t xml:space="preserve">-le condizioni lavorative offerte (contratto collettivo applicato, qualifica e livello di inquadramento contrattuale, retribuzione lorda mensile, orario di lavoro, località d'impiego, tipologia contrattuale: a tempo indeterminato, a tempo determinato, stagionale). Alla domanda si allegherà il contratto di lavoro sottoposto alle sole condizioni dell’effettivo rilascio dell’autorizzazione al lavoro e della richiesta della carta di soggiorno. Sarà compito della Direzione Provinciale del Lavoro, dopo aver accertato l’esistenza dei requisiti richiesti e aver verificato la disponibilità delle quote, rilasciare l’autorizzazione al lavoro e trasmetterla sia al datore di lavoro sia alla Questura competente, presso la quale si recherà il cittadino neocomunitario per ritirare la carta di soggiorno per lavoro. Ci sono poi delle categorie di lavoratori che possono accedere al mercato del lavoro al di fuori delle quote fissate dal decreto flussi, presentando la richiesta di autorizzazione al lavoro alla Direzione Provinciale del Lavoro. Tale categorie sono individuate dall’art. 27 T.U. sull’Immigrazione che analizzeremo più estesamente in seguito quando tratteremo dell’ingresso per lavoro in casi particolari. </w:t>
      </w:r>
    </w:p>
    <w:p>
      <w:pPr>
        <w:pStyle w:val="TextBodyIndent"/>
        <w:spacing w:lineRule="auto" w:line="360"/>
        <w:ind w:left="0" w:hanging="0"/>
        <w:jc w:val="both"/>
        <w:rPr/>
      </w:pPr>
      <w:r>
        <w:rPr/>
      </w:r>
    </w:p>
    <w:p>
      <w:pPr>
        <w:pStyle w:val="TextBodyIndent"/>
        <w:spacing w:lineRule="auto" w:line="360"/>
        <w:ind w:left="0" w:hanging="0"/>
        <w:jc w:val="both"/>
        <w:rPr>
          <w:rFonts w:eastAsia="Arial" w:cs="Arial"/>
        </w:rPr>
      </w:pPr>
      <w:r>
        <w:rPr>
          <w:rFonts w:eastAsia="Arial" w:cs="Arial"/>
        </w:rPr>
        <w:t xml:space="preserve"> </w:t>
      </w:r>
    </w:p>
    <w:p>
      <w:pPr>
        <w:pStyle w:val="Heading2"/>
        <w:ind w:left="0" w:hanging="0"/>
        <w:jc w:val="both"/>
        <w:rPr/>
      </w:pPr>
      <w:r>
        <w:rPr/>
        <w:t>1.9. L’accesso alla Pubblica Amministrazione</w:t>
      </w:r>
    </w:p>
    <w:p>
      <w:pPr>
        <w:pStyle w:val="Normal"/>
        <w:jc w:val="both"/>
        <w:rPr>
          <w:rFonts w:ascii="Arial" w:hAnsi="Arial" w:cs="Arial"/>
        </w:rPr>
      </w:pPr>
      <w:r>
        <w:rPr>
          <w:rFonts w:cs="Arial" w:ascii="Arial" w:hAnsi="Arial"/>
        </w:rPr>
      </w:r>
    </w:p>
    <w:p>
      <w:pPr>
        <w:pStyle w:val="TextBodyIndent"/>
        <w:spacing w:lineRule="auto" w:line="360"/>
        <w:ind w:left="0" w:hanging="0"/>
        <w:jc w:val="both"/>
        <w:rPr/>
      </w:pPr>
      <w:r>
        <w:rPr/>
        <w:t xml:space="preserve">I cittadini extracomunitari hanno  la possibilità di partecipare alle selezioni per un posto di lavoro presso la Pubblica Amministrazione. L’art. 2 del D.P.R. n. 487/1994 prevedeva il requisito della cittadinanza italiana per l’accesso agli impieghi civili presso la P.A., ma il successivo art. 2 del d.g.ls. n. 286/1998 ha ribadito il principio della parità di trattamento e uguaglianza di diritti del lavoratore straniero nei confronti di quello italiano. Evidentemente tale uguaglianza è valida anche nella possibilità o meno di instaurazione di un rapporto di lavoro con la Pubblica Amministrazione. In questo senso si era già espressa una sentenza delle Sezioni Unite civili, la n. 62/ 2000 che aveva riconosciuto la parità di trattamento fra lavoratori italiani e extracomunitari. Si affermava che non andava fatta alcuna distinzione e che essi avevano le stesse opportunità di impiego anche nei casi di assunzione diretta prevista in alcuni casi dalla legge. Si richiamava in questo modo il principio statuito dalla Convenzione OIL n. 143/1975 (resa esecutiva in Italia  con la legge n.158 del 1981), nel quale si afferma che ciascun membro a garantire ai lavoratori migranti che si trovano nel territorio italiano la parità di trattamento e di opportunità in materia di occupazione e di professione; il principio della parità di trattamento varrebbe quindi non solo nel corso del rapporto di lavoro ma anche nella fase anteriore all’eventuale formazione del contratto di lavoro. </w:t>
      </w:r>
    </w:p>
    <w:p>
      <w:pPr>
        <w:pStyle w:val="TextBodyIndent"/>
        <w:spacing w:lineRule="auto" w:line="360"/>
        <w:ind w:left="0" w:hanging="0"/>
        <w:jc w:val="both"/>
        <w:rPr/>
      </w:pPr>
      <w:r>
        <w:rPr>
          <w:rFonts w:eastAsia="Arial" w:cs="Arial"/>
        </w:rPr>
        <w:t xml:space="preserve">   </w:t>
      </w:r>
      <w:r>
        <w:rPr/>
        <w:t>In particolare, l’avviamento a selezione presso le Pubbliche Amministrazioni riguarda tutti i lavoratori secondo le graduatorie che risultano dalle liste di collocamento. In questo senso si è espresso il Tar Liguria con la sentenza n. 399 del 13 aprile 2001, che ammette la possibilità per un lavoratore straniero di partecipare a un concorso pubblico come infermiere professionale.</w:t>
      </w:r>
      <w:r>
        <w:rPr>
          <w:color w:val="FF0000"/>
        </w:rPr>
        <w:t xml:space="preserve"> </w:t>
      </w:r>
    </w:p>
    <w:p>
      <w:pPr>
        <w:pStyle w:val="TextBodyIndent"/>
        <w:spacing w:lineRule="auto" w:line="360"/>
        <w:ind w:left="0" w:hanging="0"/>
        <w:jc w:val="both"/>
        <w:rPr/>
      </w:pPr>
      <w:r>
        <w:rPr>
          <w:rFonts w:eastAsia="Arial" w:cs="Arial"/>
        </w:rPr>
        <w:t xml:space="preserve">    </w:t>
      </w:r>
      <w:r>
        <w:rPr/>
        <w:t>Alla luce di questi e di altri interventi giurisprudenziali non può che darsi un'interpretazione estensiva dell'art. 16 della legge 28 febbraio 1987, n.56 inerente all'assunzione, nel Pubblico Impiego, dei lavoratori che non abbiano un titolo di studio superiore a quello conseguito dalla scuola dell'obbligo. Le assunzioni nella Pubblica Amministrazione dei lavoratori da inquadrare in particolari livelli retributivo-funzionali avvengono sostanzialmente in base a delle selezioni effettuate tra gli iscritti nelle liste di collocamento e in quelle di mobilità.</w:t>
      </w:r>
    </w:p>
    <w:p>
      <w:pPr>
        <w:pStyle w:val="TextBodyIndent"/>
        <w:spacing w:lineRule="auto" w:line="360"/>
        <w:ind w:left="0" w:hanging="0"/>
        <w:jc w:val="both"/>
        <w:rPr/>
      </w:pPr>
      <w:r>
        <w:rPr>
          <w:rFonts w:eastAsia="Arial" w:cs="Arial"/>
        </w:rPr>
        <w:t xml:space="preserve"> </w:t>
      </w:r>
      <w:r>
        <w:rPr/>
        <w:t>L'avviamento a selezione presso le Pubbliche Amministrazioni deve necessariamente valere anche per il lavoratore extracomunitario in possesso di regolare permesso di soggiorno per motivi di lavoro. Quindi tale meccanismo riguarda tutti i lavoratori, a prescindere dalla</w:t>
      </w:r>
      <w:r>
        <w:rPr>
          <w:color w:val="FF0000"/>
        </w:rPr>
        <w:t xml:space="preserve"> </w:t>
      </w:r>
      <w:r>
        <w:rPr/>
        <w:t>loro cittadinanza, in base a graduatorie formate sui nominativi iscritti nelle liste di collocamento. Risulta quindi corretto il principio che, in difetto di esplicita esclusione, i lavoratori extracomunitari aventi titolo per accedere al lavoro subordinato in Italia godono degli stessi diritti dei lavoratori italiani. Essi devono, cioè, essere messi nelle stesse condizioni nella ricerca dell'occupazione e non solo in presenza di un rapporto di lavoro già instaurato.</w:t>
      </w:r>
    </w:p>
    <w:p>
      <w:pPr>
        <w:pStyle w:val="TextBodyIndent"/>
        <w:spacing w:lineRule="auto" w:line="360"/>
        <w:ind w:left="0" w:hanging="0"/>
        <w:jc w:val="both"/>
        <w:rPr/>
      </w:pPr>
      <w:r>
        <w:rPr>
          <w:rFonts w:eastAsia="Arial" w:cs="Arial"/>
        </w:rPr>
        <w:t xml:space="preserve">   </w:t>
      </w:r>
      <w:r>
        <w:rPr/>
        <w:t xml:space="preserve">Proprio su questo tema si è espressa la sentenza del Tar Liguria n. 399/2001, cui ho accennato prima: infatti sul ricorso presentato dal lavoratore straniero per l’annullamento della decisione della Commissione esaminatrice del concorso pubblico per un posto di infermiere professionale, da cui era stato escluso sulla base dell’art. 2 del DPR n. 487/1994 che prevedeva la non ammissibilità se il soggetto non fosse stato in possesso della cittadinanza italiana o della cittadinanza di un altro paese dell’Unione Europea, a tale riguardo il Tribunale rilevava che tale norma era regolamentare e poteva essere implicitamente abrogata da norme successive intervenute a disciplinare la situazione giuridica dello straniero.    Così prosegue la motivazione “E’ da rilevare poi che l’art. 2 del D.lgs 286 del 1998 prevede espressamente che: </w:t>
      </w:r>
    </w:p>
    <w:p>
      <w:pPr>
        <w:pStyle w:val="TextBodyIndent"/>
        <w:spacing w:lineRule="auto" w:line="360"/>
        <w:ind w:left="0" w:hanging="0"/>
        <w:jc w:val="both"/>
        <w:rPr/>
      </w:pPr>
      <w:r>
        <w:rPr/>
        <w:t xml:space="preserve">a) lo straniero regolarmente soggiornante sul territorio nazionale gode in materia civile degli stessi diritti riconosciuti al cittadino italiano (c.2); </w:t>
      </w:r>
    </w:p>
    <w:p>
      <w:pPr>
        <w:pStyle w:val="TextBodyIndent"/>
        <w:spacing w:lineRule="auto" w:line="360"/>
        <w:ind w:left="0" w:hanging="0"/>
        <w:jc w:val="both"/>
        <w:rPr/>
      </w:pPr>
      <w:r>
        <w:rPr/>
        <w:t xml:space="preserve">b) ai lavoratori stranieri regolarmente soggiornanti sul territorio nazionale è riconosciuta parità di trattamento e piena eguaglianza di diritti rispetto ai lavoratori italiani (C.3). </w:t>
      </w:r>
    </w:p>
    <w:p>
      <w:pPr>
        <w:pStyle w:val="TextBodyIndent"/>
        <w:spacing w:lineRule="auto" w:line="360"/>
        <w:ind w:left="0" w:hanging="0"/>
        <w:jc w:val="both"/>
        <w:rPr/>
      </w:pPr>
      <w:r>
        <w:rPr>
          <w:rFonts w:eastAsia="Arial" w:cs="Arial"/>
        </w:rPr>
        <w:t xml:space="preserve">    </w:t>
      </w:r>
      <w:r>
        <w:rPr/>
        <w:t>In tale contesto è evidente la finalità del legislatore di assicurare ai lavoratori stranieri regolarmente soggiornanti sul Territorio nazionale lo stesso trattamento riservato ai lavoratori italiani, non solo allorché il rapporto</w:t>
      </w:r>
      <w:r>
        <w:rPr>
          <w:sz w:val="28"/>
        </w:rPr>
        <w:t xml:space="preserve"> </w:t>
      </w:r>
      <w:r>
        <w:rPr/>
        <w:t>di lavoro si sia instaurato ma anche per quanto concerne l’astratta possibilità di instaurarlo</w:t>
      </w:r>
      <w:r>
        <w:rPr>
          <w:sz w:val="28"/>
        </w:rPr>
        <w:t xml:space="preserve">. </w:t>
      </w:r>
      <w:r>
        <w:rPr/>
        <w:t>D’altronde il limitare, come prospettato dall’intimata amministrazione, tale astratta possibilità solamente nei confronti dei datori di lavoro privati risulta essere palesemente illogico per violazione del fondamentale principio di eguaglianza, nonché in aperto contrasto con l’evoluzione normativa in materia di privatizzazione del rapporto di pubblico impiego.”</w:t>
      </w:r>
    </w:p>
    <w:p>
      <w:pPr>
        <w:pStyle w:val="TextBodyIndent"/>
        <w:spacing w:lineRule="auto" w:line="360"/>
        <w:ind w:left="0" w:hanging="0"/>
        <w:jc w:val="both"/>
        <w:rPr/>
      </w:pPr>
      <w:r>
        <w:rPr/>
      </w:r>
    </w:p>
    <w:p>
      <w:pPr>
        <w:pStyle w:val="TextBodyIndent"/>
        <w:spacing w:lineRule="auto" w:line="360"/>
        <w:ind w:left="0" w:hanging="0"/>
        <w:jc w:val="both"/>
        <w:rPr>
          <w:rFonts w:eastAsia="Arial" w:cs="Arial"/>
        </w:rPr>
      </w:pPr>
      <w:r>
        <w:rPr>
          <w:rFonts w:eastAsia="Arial" w:cs="Arial"/>
        </w:rPr>
        <w:t xml:space="preserve">                 </w:t>
      </w:r>
    </w:p>
    <w:p>
      <w:pPr>
        <w:pStyle w:val="Heading2"/>
        <w:ind w:left="0" w:hanging="0"/>
        <w:jc w:val="both"/>
        <w:rPr/>
      </w:pPr>
      <w:r>
        <w:rPr>
          <w:rFonts w:eastAsia="Arial" w:cs="Arial"/>
        </w:rPr>
        <w:t xml:space="preserve"> </w:t>
      </w:r>
      <w:r>
        <w:rPr/>
        <w:t>1.10.Il trattamento previdenziale del lavoratore: le novità.</w:t>
      </w:r>
    </w:p>
    <w:p>
      <w:pPr>
        <w:pStyle w:val="Normal"/>
        <w:jc w:val="both"/>
        <w:rPr>
          <w:rFonts w:ascii="Arial" w:hAnsi="Arial" w:cs="Arial"/>
        </w:rPr>
      </w:pPr>
      <w:r>
        <w:rPr>
          <w:rFonts w:cs="Arial" w:ascii="Arial" w:hAnsi="Arial"/>
        </w:rPr>
      </w:r>
    </w:p>
    <w:p>
      <w:pPr>
        <w:pStyle w:val="TextBodyIndent"/>
        <w:spacing w:lineRule="auto" w:line="360"/>
        <w:ind w:left="0" w:hanging="0"/>
        <w:jc w:val="both"/>
        <w:rPr/>
      </w:pPr>
      <w:r>
        <w:rPr>
          <w:rFonts w:eastAsia="Arial" w:cs="Arial"/>
          <w:b/>
        </w:rPr>
        <w:t xml:space="preserve"> </w:t>
      </w:r>
      <w:r>
        <w:rPr/>
        <w:t>Dall’art. 38 Cost. si può evincere il principio della parità di trattamento che garantisce i mezzi di sostentamento al lavoratore - quindi anche a quello extracomunitario - nel caso di infortunio, malattia, invalidità, vecchiaia e disoccupazione involontaria. Questo principio è stato riconosciuto a livello internazionale da molteplici convenzioni dell’O.I.L.</w:t>
      </w:r>
      <w:r>
        <w:rPr>
          <w:rStyle w:val="FootnoteCharacters"/>
          <w:rStyle w:val="FootnoteAnchor"/>
        </w:rPr>
        <w:footnoteReference w:id="61"/>
      </w:r>
      <w:r>
        <w:rPr/>
        <w:t xml:space="preserve"> nonché nel trattato che adotta una costituzione in Europa.</w:t>
      </w:r>
    </w:p>
    <w:p>
      <w:pPr>
        <w:pStyle w:val="TextBodyIndent"/>
        <w:spacing w:lineRule="auto" w:line="360"/>
        <w:ind w:left="0" w:hanging="0"/>
        <w:jc w:val="both"/>
        <w:rPr/>
      </w:pPr>
      <w:r>
        <w:rPr>
          <w:rFonts w:eastAsia="Arial" w:cs="Arial"/>
        </w:rPr>
        <w:t xml:space="preserve">    </w:t>
      </w:r>
      <w:r>
        <w:rPr/>
        <w:t>La normativa previdenziale prevede che tutti i lavoratori abbiano alcuni diritti garantiti e conseguenti indennità, da malattia e da disoccupazione, conseguenze necessarie di tali diritti. Illustreremo le principali indennità corrisposte a tutti i lavoratori e, quindi, inevitabilmente anche ai lavoratori stranieri. Si tratta in particolare della:</w:t>
      </w:r>
    </w:p>
    <w:p>
      <w:pPr>
        <w:pStyle w:val="TextBodyIndent"/>
        <w:spacing w:lineRule="auto" w:line="360"/>
        <w:ind w:left="0" w:hanging="0"/>
        <w:jc w:val="both"/>
        <w:rPr/>
      </w:pPr>
      <w:r>
        <w:rPr/>
        <w:t>a) indennità di disoccupazione</w:t>
      </w:r>
    </w:p>
    <w:p>
      <w:pPr>
        <w:pStyle w:val="TextBodyIndent"/>
        <w:spacing w:lineRule="auto" w:line="360"/>
        <w:ind w:left="0" w:hanging="0"/>
        <w:jc w:val="both"/>
        <w:rPr/>
      </w:pPr>
      <w:r>
        <w:rPr/>
        <w:t xml:space="preserve">il lavoratore che resta senza lavoro per cause non attribuibili alla propria volontà ha diritto di usufruire dell’indennità di disoccupazione per un periodo di massimo 180 giorni. L’indennità viene valutata in una somma pari al 30% della retribuzione percepita dal lavoratore nei tre mesi precedenti e viene mensilmente pagata dall’INPS. Fra i requisiti richiesti fondamentale è quello di avere almeno 2 anni di assicurazione per la disoccupazione involontaria ed avere almeno 52 contributi settimanali nei 2 anni precedenti alla fine del rapporto di lavoro. </w:t>
      </w:r>
    </w:p>
    <w:p>
      <w:pPr>
        <w:pStyle w:val="TextBodyIndent"/>
        <w:spacing w:lineRule="auto" w:line="360"/>
        <w:ind w:left="0" w:hanging="0"/>
        <w:jc w:val="both"/>
        <w:rPr/>
      </w:pPr>
      <w:r>
        <w:rPr/>
        <w:t xml:space="preserve">Il termine massimo per presentare all’INPS la domanda di indennità di disoccupazione involontaria è di 68 giorni dal licenziamento. L'indennità non viene più corrisposta quando: si inizia un nuovo lavoro,  è stato raggiunto il limite dei 180 giorni di indennità; si viene cancellati dalle liste dei disoccupati o si gode di un trattamento pensionistico diretto. </w:t>
      </w:r>
    </w:p>
    <w:p>
      <w:pPr>
        <w:pStyle w:val="TextBodyIndent"/>
        <w:spacing w:lineRule="auto" w:line="360"/>
        <w:ind w:left="0" w:hanging="0"/>
        <w:jc w:val="both"/>
        <w:rPr/>
      </w:pPr>
      <w:r>
        <w:rPr>
          <w:rFonts w:eastAsia="Arial" w:cs="Arial"/>
        </w:rPr>
        <w:t xml:space="preserve">    </w:t>
      </w:r>
      <w:r>
        <w:rPr/>
        <w:t>E’ possibile avere anche una diversa forma di indennità di disoccupazione: l’indennità di disoccupazione con requisiti ridotti. Questa viene corrisposta quando, anche se il lavoratore non ha versato 52 contributi settimanali negli ultimi due anni, ha comunque lavorato per un periodo non inferiore ai 78 giorni nell’anno precedente alla perdita del lavoro. Entro il 31 marzo dell’anno successivo a quello in cui lavoratore ha perso il lavoro dovrà presentare la domanda all’INPS. L’indennità pari al 30% della retribuzione viene pagata con unico assegno e per un numero di giornate pari a quelle lavorate.</w:t>
      </w:r>
    </w:p>
    <w:p>
      <w:pPr>
        <w:pStyle w:val="TextBodyIndent"/>
        <w:spacing w:lineRule="auto" w:line="360"/>
        <w:ind w:left="0" w:hanging="0"/>
        <w:jc w:val="both"/>
        <w:rPr/>
      </w:pPr>
      <w:r>
        <w:rPr>
          <w:rFonts w:eastAsia="Arial" w:cs="Arial"/>
        </w:rPr>
        <w:t xml:space="preserve">    </w:t>
      </w:r>
      <w:r>
        <w:rPr/>
        <w:t>Un’ulteriore forma di indennità di disoccupazione è quella per il lavoratore del settore edilizio. Il lavoratore che ne può usufruire è quello licenziato per riduzione del personale, ultimazione dei lavori e chiusura dell’azienda. I requisiti sono piuttosto rigidi: il lavoratore avrà dovuto versare almeno 10 contributi mensili o 43 contributi settimanali ed essere iscritti nelle liste di disoccupazione. Questa indennità speciale decorre o dal primo giorno di iscrizione nelle liste o dal primo giorno di disoccupazione.</w:t>
      </w:r>
    </w:p>
    <w:p>
      <w:pPr>
        <w:pStyle w:val="TextBodyIndent"/>
        <w:spacing w:lineRule="auto" w:line="360"/>
        <w:ind w:left="0" w:hanging="0"/>
        <w:jc w:val="both"/>
        <w:rPr/>
      </w:pPr>
      <w:r>
        <w:rPr>
          <w:rFonts w:eastAsia="Arial" w:cs="Arial"/>
        </w:rPr>
        <w:t xml:space="preserve">    </w:t>
      </w:r>
      <w:r>
        <w:rPr/>
        <w:t>L’indennità di mobilità si caratterizza per il fatto di venire corrisposta al lavoratore quando: avviene la cessazione dell’attività; viene esaurita la cassa di integrazione straordinaria; quando il lavoratore viene licenziato per riduzione del personale, trasferimento dell’attività o del lavoro. L’indennità viene corrisposta mensilmente dall’INPS ed è pari al 100% del trattamento di Cassa Integrazione Straordinaria dei primi 12 mesi di disoccupazione e nell’ulteriore periodo dell’80% dello stesso importo. Il lavoratore deve necessariamente essere iscritto alle liste di mobilità dell’ufficio regionale del lavoro; avere un’anzianità aziendale di almeno 12 mesi; avere maturato almeno 6 mesi di lavoro effettivo. La domanda per l’indennità dovrà essere presentata all’INPS entro 68 giorni dal licenziamento.</w:t>
      </w:r>
    </w:p>
    <w:p>
      <w:pPr>
        <w:pStyle w:val="TextBodyIndent"/>
        <w:spacing w:lineRule="auto" w:line="360"/>
        <w:ind w:left="0" w:hanging="0"/>
        <w:jc w:val="both"/>
        <w:rPr/>
      </w:pPr>
      <w:r>
        <w:rPr/>
        <w:t>b) indennità di malattia</w:t>
      </w:r>
    </w:p>
    <w:p>
      <w:pPr>
        <w:pStyle w:val="TextBodyIndent"/>
        <w:spacing w:lineRule="auto" w:line="360"/>
        <w:ind w:left="0" w:hanging="0"/>
        <w:jc w:val="both"/>
        <w:rPr/>
      </w:pPr>
      <w:r>
        <w:rPr/>
        <w:t>Il lavoratore che si ammala ha  alcuni diritti, in particolare a partire dal 4°giorno di malattia, ha diritto al 50% della retribuzione media globale giornaliera per i primi 20 giorni di malattia; 66,66% della stessa retribuzione per i giorni successivi della ricaduta. L’indennità per malattia ha un termine massimo di 180 giorni per anno solare, e viene generalmente pagata dal datore di lavoro, mentre verrà pagata dall’INPS nel caso di lavoratore disoccupato o sospeso dal lavoro che non gode del trattamento di integrazione salariale, al lavoratore agricolo e al lavoratore stagionale assunto con contratto a tempo determinato.</w:t>
      </w:r>
    </w:p>
    <w:p>
      <w:pPr>
        <w:pStyle w:val="TextBodyIndent"/>
        <w:spacing w:lineRule="auto" w:line="360"/>
        <w:ind w:left="0" w:hanging="0"/>
        <w:jc w:val="both"/>
        <w:rPr/>
      </w:pPr>
      <w:r>
        <w:rPr>
          <w:rFonts w:eastAsia="Arial" w:cs="Arial"/>
        </w:rPr>
        <w:t xml:space="preserve">    </w:t>
      </w:r>
      <w:r>
        <w:rPr/>
        <w:t>Per avere l’indennità di malattia è però necessario adempiere a determinati obblighi e sottostare ad alcune prescrizioni. Il lavoratore dovrà farsi rilasciare il certificato medico dal medico di famiglia in duplice copia; una di queste dovrà essere inviata, entro due giorni, all’INPS e una al proprio datore di lavoro. Il lavoratore ha l’obbligo di stare in casa dalle 10,00 alle 12, e dalle 17,00 alle 19,00 nel caso in cui debba sottoporsi alla visita di un medico dell’INPS a meno che non debba assentarsi per motivi familiari o personali o debba effettuare una visita specialistica o esami che non possono essere effettuati in altri orari. E’ assolutamente necessario documentare i motivi dell’assenza. E’ possibile chiedere l’autorizzazione all’INPS di potersi trasferire in un paese straniero nel quale si ritiene di poter ricevere un’assistenza migliore. All’interno dell’indennità di malattia troviamo quella specifica in caso di tubercolosi; inoltre è importante dire che ci sono vari tipi di indennità: giornaliera che spetta durante il periodo delle cure ospedaliere o ambulatoriali; post-sanatoriale che spetta per 2 anni dopo la fine del ricovero o delle cure ambulatoriali che non siano durati meno di 60 giorni e se non si è lavorato per almeno 60 giorni; assegno di cura e sostentamento</w:t>
      </w:r>
      <w:r>
        <w:rPr>
          <w:b/>
        </w:rPr>
        <w:t xml:space="preserve"> </w:t>
      </w:r>
      <w:r>
        <w:rPr/>
        <w:t>spetta per 2 anni se la propria capacità di guadagno in occupazioni conformi alla propria capacità si è ridotta a meno della metà, quando non si percepisce una normale retribuzione continuativa a tempo pieno. E' rinnovabile senza limiti di tempo quando ne permangono i requisiti.</w:t>
      </w:r>
    </w:p>
    <w:p>
      <w:pPr>
        <w:pStyle w:val="TextBodyIndent"/>
        <w:spacing w:lineRule="auto" w:line="360"/>
        <w:ind w:left="0" w:hanging="0"/>
        <w:jc w:val="both"/>
        <w:rPr/>
      </w:pPr>
      <w:r>
        <w:rPr>
          <w:rFonts w:eastAsia="Arial" w:cs="Arial"/>
        </w:rPr>
        <w:t xml:space="preserve">   </w:t>
      </w:r>
      <w:r>
        <w:rPr/>
        <w:t>Infine all’interno dell’indennità per malattia sono previste anche le cure termali</w:t>
      </w:r>
      <w:r>
        <w:rPr>
          <w:b/>
        </w:rPr>
        <w:t xml:space="preserve">: </w:t>
      </w:r>
      <w:r>
        <w:rPr/>
        <w:t>il lavoratore,dipendente o autonomo, iscritto all’INPS con almeno 5 anni di assicurazione e 3 anni di contributi può usufruire di cure termali per prevenire o rimuovere o ritardare forme bronco-catarriali. La richiesta dovrà essere presentata all’INPS entro il 31 dicembre con allegato il certificato medico con l’indicazione della malattia e del centro prescelto. Il costo delle cure è a carico della sanità pubblica,a carico dell’INPS sono le spese del soggiorno mentre il lavoratore dovrà pagarsi le spese del viaggio e il ticket.</w:t>
      </w:r>
    </w:p>
    <w:p>
      <w:pPr>
        <w:pStyle w:val="TextBodyIndent"/>
        <w:spacing w:lineRule="auto" w:line="360"/>
        <w:ind w:left="0" w:hanging="0"/>
        <w:jc w:val="both"/>
        <w:rPr/>
      </w:pPr>
      <w:r>
        <w:rPr/>
      </w:r>
    </w:p>
    <w:p>
      <w:pPr>
        <w:pStyle w:val="Heading2"/>
        <w:ind w:left="0" w:hanging="0"/>
        <w:jc w:val="both"/>
        <w:rPr/>
      </w:pPr>
      <w:r>
        <w:rPr>
          <w:rFonts w:eastAsia="Arial" w:cs="Arial"/>
        </w:rPr>
        <w:t xml:space="preserve"> </w:t>
      </w:r>
      <w:r>
        <w:rPr/>
        <w:t>1.11.Il trattamento previdenziale del lavoratore extracomunitario: le novità.</w:t>
      </w:r>
    </w:p>
    <w:p>
      <w:pPr>
        <w:pStyle w:val="Heading2"/>
        <w:ind w:left="0" w:hanging="0"/>
        <w:jc w:val="both"/>
        <w:rPr/>
      </w:pPr>
      <w:r>
        <w:rPr/>
      </w:r>
    </w:p>
    <w:p>
      <w:pPr>
        <w:pStyle w:val="TextBodyIndent"/>
        <w:spacing w:lineRule="auto" w:line="360"/>
        <w:ind w:left="0" w:hanging="0"/>
        <w:jc w:val="both"/>
        <w:rPr/>
      </w:pPr>
      <w:r>
        <w:rPr>
          <w:rFonts w:eastAsia="Arial" w:cs="Arial"/>
        </w:rPr>
        <w:t xml:space="preserve"> </w:t>
      </w:r>
      <w:r>
        <w:rPr/>
        <w:t>La tutela previdenziale del lavoratore extracomunitario ha subìto dei rilevanti cambiamenti a seguito delle modifiche introdotte dalla legge n. 189/2002. L’art. 22, comma 11, del T.U. sull’Immigrazione originario, richiamava l’art. 8, comma 5, della legge n. 943/1986 garantendo ai lavoratori extracomunitari non stagionali che ritornavano nel Paese i diritti previdenziali e di sicurezza sociali che avevano maturato durante il rapporto di lavoro, indipendentemente da eventuali accordi di reciprocità. Inoltre si riconosceva la possibilità ai lavoratori ritornati in patria di richiedere il rimborso dei contributi versati maggiorati del 5% annuo, salvo che apposite convenzioni internazionali lo escludessero. La norma- come fa notare Gaetano Campo</w:t>
      </w:r>
      <w:r>
        <w:rPr>
          <w:rStyle w:val="FootnoteCharacters"/>
          <w:rStyle w:val="FootnoteAnchor"/>
        </w:rPr>
        <w:footnoteReference w:id="62"/>
      </w:r>
      <w:r>
        <w:rPr/>
        <w:t>-  era stata oggetto di una interpretazione restrittiva dalla Pubblica Amministrazione, in particolare attraverso la circolare Inps  112 del 19.5.1999 e la comunicazione del Ministero del Lavoro del 19.4.1999, relegandola a una norma di carattere eccezionale e di difficile applicazione analogica.</w:t>
      </w:r>
    </w:p>
    <w:p>
      <w:pPr>
        <w:pStyle w:val="TextBodyIndent"/>
        <w:spacing w:lineRule="auto" w:line="360"/>
        <w:ind w:left="0" w:hanging="0"/>
        <w:jc w:val="both"/>
        <w:rPr/>
      </w:pPr>
      <w:r>
        <w:rPr>
          <w:rFonts w:eastAsia="Arial" w:cs="Arial"/>
        </w:rPr>
        <w:t xml:space="preserve">     </w:t>
      </w:r>
      <w:r>
        <w:rPr/>
        <w:t>Attualmente la tutela previdenziale è prevista dall’art. 22, comma 13, T.U. e non viene più prevista la possibilità di richiedere la liquidazione anticipata dei contributi versati e anche il godimento dei diritti previdenziali viene comunque condizionato secondo quanto recita l’articolo ”indipendentemente dalla vigenza di un accordo di reciprocità al verificarsi della maturazione dei requisiti previsti dalla normativa vigente, al compimento del</w:t>
      </w:r>
      <w:r>
        <w:rPr>
          <w:b/>
        </w:rPr>
        <w:t xml:space="preserve"> </w:t>
      </w:r>
      <w:r>
        <w:rPr/>
        <w:t>sessantacinquesimo anno d’età, anche in deroga al requisito minimo previsto dall’articolo1, comma 20 della legge 8 agosto 1995, n. 335“. Viene soppressa quella parte di norma citata prima in relazione alla maggiorazione del 5% annuo dei contributi versati.</w:t>
      </w:r>
    </w:p>
    <w:p>
      <w:pPr>
        <w:pStyle w:val="TextBodyIndent"/>
        <w:spacing w:lineRule="auto" w:line="360"/>
        <w:ind w:left="0" w:hanging="0"/>
        <w:jc w:val="both"/>
        <w:rPr/>
      </w:pPr>
      <w:r>
        <w:rPr>
          <w:rFonts w:eastAsia="Arial" w:cs="Arial"/>
        </w:rPr>
        <w:t xml:space="preserve">    </w:t>
      </w:r>
      <w:r>
        <w:rPr/>
        <w:t>Da questa nuova disciplina risulta evidente che la parità di trattamento del lavoratore italiano e extracomunitario, prevista anche costituzionalmente ex art. 3 Cost., non è esistente. E’ chiaro infatti che il lavoratore italiano usufruirà senza problemi delle prestazioni previdenziali che ha finanziato, mentre per un lavoratore straniero porre il limite dei sessantacinque anni di età prima che possa usufruire del trattamento, quando magari è già tornato in patria  e non c’è un accordo bilaterale di sicurezza sociale fra il suo paese e l’Italia tale da consentire il trasferimento dei contributi presso l’ente previdenziale del paese di residenza comporta una evidente disparità di trattamento sostanziale. Inoltre non si tiene conto del fatto che il limite di accesso al pensionamento di vecchiaia per le donne è diverso, essendo di sessant’anni. Sempre Gaetano Campo fa notare come queste norme si scontrano con un mercato del lavoro sempre più flessibile, o addirittura precario,  e con la normale tendenza dei lavoratori stranieri a fare ritorno nel loro paese di origine, con la conseguente perdita dei contributi. La norma presupponendo,  per essere efficace , la</w:t>
      </w:r>
      <w:r>
        <w:rPr>
          <w:b/>
        </w:rPr>
        <w:t xml:space="preserve"> </w:t>
      </w:r>
      <w:r>
        <w:rPr/>
        <w:t>tendenziale stabilità del lavoratore non tiene assolutamente conto delle oggettive difficoltà che il lavoratore straniero incontra a entrare e soggiornare nel nostro  paese in maniera stabile, anche attraverso l’introduzione del contratto di soggiorno, la riduzione del permesso di attesa occupazione e delle limitazioni introdotte in tema di ricongiungimento familiare.</w:t>
      </w:r>
    </w:p>
    <w:p>
      <w:pPr>
        <w:pStyle w:val="TextBodyIndent"/>
        <w:spacing w:lineRule="auto" w:line="360"/>
        <w:ind w:left="0" w:hanging="0"/>
        <w:jc w:val="both"/>
        <w:rPr/>
      </w:pPr>
      <w:r>
        <w:rPr>
          <w:rFonts w:eastAsia="Arial" w:cs="Arial"/>
        </w:rPr>
        <w:t xml:space="preserve">    </w:t>
      </w:r>
      <w:r>
        <w:rPr/>
        <w:t>Non bisogna dimenticare la circolare INPS n. 45 del 28 febbraio 2003</w:t>
      </w:r>
      <w:r>
        <w:rPr>
          <w:rStyle w:val="FootnoteCharacters"/>
          <w:rStyle w:val="FootnoteAnchor"/>
        </w:rPr>
        <w:footnoteReference w:id="63"/>
      </w:r>
      <w:r>
        <w:rPr/>
        <w:t>, nella quale è previsto che ”In caso di decesso anteriore al compimento dei 65 anni non spetta la pensione ai superstiti considerato che la posizione contributiva deve ritenersi efficace solo al raggiungimento della predetta età.</w:t>
      </w:r>
    </w:p>
    <w:p>
      <w:pPr>
        <w:pStyle w:val="TextBodyIndent"/>
        <w:spacing w:lineRule="auto" w:line="360"/>
        <w:ind w:left="0" w:hanging="0"/>
        <w:jc w:val="both"/>
        <w:rPr/>
      </w:pPr>
      <w:r>
        <w:rPr/>
        <w:t> </w:t>
      </w:r>
      <w:r>
        <w:rPr/>
        <w:t>In caso di decesso verificatosi successivamente al compimento del 65° anno la pensione ai superstiti spetta ricorrendo le condizioni previste dalle disposizioni vigenti per la generalità dei lavoratori.” E’ evidente quindi la disparità di trattamento con il lavoratore italiano.</w:t>
      </w:r>
    </w:p>
    <w:p>
      <w:pPr>
        <w:pStyle w:val="TextBodyIndent"/>
        <w:spacing w:lineRule="auto" w:line="360"/>
        <w:ind w:left="0" w:hanging="0"/>
        <w:jc w:val="both"/>
        <w:rPr/>
      </w:pPr>
      <w:r>
        <w:rPr>
          <w:rFonts w:eastAsia="Arial" w:cs="Arial"/>
        </w:rPr>
        <w:t xml:space="preserve">    </w:t>
      </w:r>
      <w:r>
        <w:rPr/>
        <w:t>Ricordiamo anche che le modifiche introdotte con la legge n. 189/2002 sono  contrarie alla direttiva comunitaria COM(2001) 386; che prevede, in particolare all’art. 11, par. 3, per i lavoratori stranieri che siano rientrati nel loro Paese di origine il diritto di richiedere e avere la restituzione dei contributi versati- da loro stessi e dal datore di lavoro- a meno che non abbiano diritto al trattamento pensionistico secondo la normativa del Paese dove hanno lavorato o non richiedano che i contributi vengano versati direttamente in un ente previdenziale del loro paese. Nella relazione di accompagnamento alla direttiva vengono spiegati i motivi di questa scelta, fondamentale quello di non scoraggiare il rientro dei lavoratori nel loro paese, come avverrebbe se non potessero riavere i contributi versati.</w:t>
      </w:r>
    </w:p>
    <w:p>
      <w:pPr>
        <w:pStyle w:val="TextBodyIndent"/>
        <w:spacing w:lineRule="auto" w:line="360"/>
        <w:ind w:left="0" w:hanging="0"/>
        <w:jc w:val="both"/>
        <w:rPr/>
      </w:pPr>
      <w:r>
        <w:rPr>
          <w:rFonts w:eastAsia="Arial" w:cs="Arial"/>
        </w:rPr>
        <w:t xml:space="preserve">    </w:t>
      </w:r>
      <w:r>
        <w:rPr/>
        <w:t>Ancora Campo ritiene che bisogna porsi il problema di compatibilità fra tali norme e il dettato costituzionale, in particolare con l’art. 38, comma 2, che riconosce a tutti i lavoratori il diritto a trattamenti previdenziali in caso di infortunio, malattia invalidità e vecchiaia e disoccupazione involontaria, nonché all’art. 10 comma 2 Cost., in riferimento all’art. 10 Convenzione OIL n. 143/1975 che afferma il principio di parità di trattamento in materia di sicurezza sociale. A tale proposito è interessante leggere la sentenza del Tribunale di Verona del 20.6.2002 n. 372 che si pronuncia su un ricorso depositato il 19 settembre 2001, si legge infatti che “Poiché sul concetto giuridico di confine territoriale deve prevalere quello umano dei diritti soggettivi e poiché si è convenuto che le migrazioni non devono tradursi in una penalizzazione dei lavoratori, numerose sono le convenzioni approvate a livello internazionale per regolare anche i problemi previdenziali dei lavoratori.” E ricorda che “I quattro principi generalmente riconosciuti nel diritto internazionali della sicurezza sociale sono: uguaglianza di trattamento; unicità di legislazione applicabile; conservazione dei diritti acquisiti o in corso di acquisizione; pagamento delle prestazioni all’estero.”</w:t>
      </w:r>
    </w:p>
    <w:p>
      <w:pPr>
        <w:pStyle w:val="TextBodyIndent"/>
        <w:spacing w:lineRule="auto" w:line="360"/>
        <w:ind w:left="0" w:hanging="0"/>
        <w:jc w:val="both"/>
        <w:rPr/>
      </w:pPr>
      <w:r>
        <w:rPr/>
      </w:r>
    </w:p>
    <w:p>
      <w:pPr>
        <w:pStyle w:val="Heading2"/>
        <w:ind w:left="0" w:hanging="0"/>
        <w:jc w:val="both"/>
        <w:rPr/>
      </w:pPr>
      <w:r>
        <w:rPr/>
        <w:t>1.12.La regolarizzazione del 2002</w:t>
      </w:r>
    </w:p>
    <w:p>
      <w:pPr>
        <w:pStyle w:val="Heading2"/>
        <w:ind w:left="0" w:hanging="0"/>
        <w:jc w:val="both"/>
        <w:rPr>
          <w:rFonts w:eastAsia="Arial" w:cs="Arial"/>
        </w:rPr>
      </w:pPr>
      <w:r>
        <w:rPr>
          <w:rFonts w:eastAsia="Arial" w:cs="Arial"/>
        </w:rPr>
        <w:t xml:space="preserve">     </w:t>
      </w:r>
    </w:p>
    <w:p>
      <w:pPr>
        <w:pStyle w:val="Normal"/>
        <w:jc w:val="both"/>
        <w:rPr>
          <w:rFonts w:ascii="Arial" w:hAnsi="Arial" w:cs="Arial"/>
          <w:b/>
          <w:b/>
        </w:rPr>
      </w:pPr>
      <w:r>
        <w:rPr>
          <w:rFonts w:cs="Arial" w:ascii="Arial" w:hAnsi="Arial"/>
          <w:b/>
        </w:rPr>
      </w:r>
    </w:p>
    <w:p>
      <w:pPr>
        <w:pStyle w:val="TextBodyIndent"/>
        <w:spacing w:lineRule="auto" w:line="360"/>
        <w:ind w:left="0" w:hanging="0"/>
        <w:jc w:val="both"/>
        <w:rPr/>
      </w:pPr>
      <w:r>
        <w:rPr/>
        <w:t>All’art. 33 della legge n. 189/2002 era prevista una disciplina di regolarizzazione per la categoria dei lavoratori extracomunitari che nei tre mesi precedenti all’entrata in vigore della legge, erano stati impiegati irregolarmente in “attività di assistenza a componenti della famiglia affetti da patologie o handicap che ne limitano l’autosufficienza” o erano stati impiegati per “lavoro domestico di sostegno al bisogno familiare”.</w:t>
      </w:r>
      <w:r>
        <w:rPr>
          <w:i/>
        </w:rPr>
        <w:t xml:space="preserve"> </w:t>
      </w:r>
      <w:r>
        <w:rPr/>
        <w:t>In un secondo momento con il decreto legge 9 settembre 2002 n.195 convertito poi con modifiche nella legge n.  222/2002, sono state comprese nella “sanatoria” anche le categorie dei lavoratori stranieri occupati irregolarmente presso le imprese, sia societaria che individuale.</w:t>
      </w:r>
    </w:p>
    <w:p>
      <w:pPr>
        <w:pStyle w:val="TextBodyIndent"/>
        <w:spacing w:lineRule="auto" w:line="360"/>
        <w:ind w:left="0" w:hanging="0"/>
        <w:jc w:val="both"/>
        <w:rPr/>
      </w:pPr>
      <w:r>
        <w:rPr>
          <w:rFonts w:eastAsia="Arial" w:cs="Arial"/>
        </w:rPr>
        <w:t xml:space="preserve">    </w:t>
      </w:r>
      <w:r>
        <w:rPr/>
        <w:t>Per quanto riguarda la procedura e i requisiti richiesti, non c’erano rilevanti differenze fra le due categorie, in ogni caso va evidenziato come in relazione al lavoratore domestico di sostegno al bisogno familiare “la denuncia è limitata ad una unità per nucleo familiare”. Al contrario né per l’assistenza a persone affette da patologie o handicap, né per la regolarizzazione dei lavoratori per le imprese erano fissati dei limiti numerici.      Nel caso di assistenza a persone con patologie o handicap il numero 3 del 3° comma dell’art. 33 così come modificato dalla legge n.  222/2002  prevedeva che fosse allegata alla dichiarazione di emersione la certificazione medica della patologia o handicap. I termini erano gli stessi, potevano fare denuncia coloro che nei tre mesi precedenti all’entrata in vigore della legge avevano occupato - in modo continuativo, secondo l’interpretazione restrittiva fornita dalla circolare del Ministero dell’Interno n. 14/2000- lavoratori irregolarmente. Fu previsto al comma 7 dell’art. 33, nella modifica prevista dalla legge n. 222/2002, che non fosse possibile regolarizzare alcuni lavoratori, in particolare coloro nei cui confronti fosse stato emesso un provvedimento di espulsione per motivi diversi dal mancato rinnovo del permesso di soggiorno, a meno che non fosse possibile revocare il provvedimento per circostanze obiettive rispetto all’inserimento sociale, senza peraltro fissare dei criteri per determinare quando fosse avvenuto il suddetto inserimento sociale, lasciando così un ampio margine alla discrezionalità dell’autorità prefettizia.</w:t>
      </w:r>
      <w:r>
        <w:rPr>
          <w:rStyle w:val="FootnoteCharacters"/>
          <w:rStyle w:val="FootnoteAnchor"/>
        </w:rPr>
        <w:footnoteReference w:id="64"/>
      </w:r>
      <w:r>
        <w:rPr/>
        <w:t xml:space="preserve"> Ma la revoca non poteva essere disposta se il lavoratore straniero fosse stato sottoposto a procedimento penale per delitto non colposo e non avesse avuto una sentenza di assoluzione per cui risultava che il fatto non sussisteva o non costituiva reato o che l’interessato non l’ aveva commesso ex art. 530 c. p. p. Inoltre non era revocabile il provvedimento nel caso in cui lo straniero fosse risultato destinatario di un provvedimento di espulsione, ovvero avesse fatto rientro nel territorio nazionale, dopo averlo lasciato con provvedimento di espulsione, senza attendere il termine richiesto né essendo in possesso di una speciale autorizzazione del Ministro dell’Interno.</w:t>
      </w:r>
    </w:p>
    <w:p>
      <w:pPr>
        <w:pStyle w:val="TextBodyIndent"/>
        <w:spacing w:lineRule="auto" w:line="360"/>
        <w:ind w:left="0" w:hanging="0"/>
        <w:jc w:val="both"/>
        <w:rPr/>
      </w:pPr>
      <w:r>
        <w:rPr>
          <w:rFonts w:eastAsia="Arial" w:cs="Arial"/>
        </w:rPr>
        <w:t xml:space="preserve">   </w:t>
      </w:r>
      <w:r>
        <w:rPr/>
        <w:t>Non potevano essere soggetti del procedimento di regolarizzazione nemmeno gli stranieri che risultassero segnalati ai fini di non ammissione nel territorio nazionale.</w:t>
      </w:r>
    </w:p>
    <w:p>
      <w:pPr>
        <w:pStyle w:val="TextBodyIndent"/>
        <w:spacing w:lineRule="auto" w:line="360"/>
        <w:ind w:left="0" w:hanging="0"/>
        <w:jc w:val="both"/>
        <w:rPr/>
      </w:pPr>
      <w:r>
        <w:rPr>
          <w:rFonts w:eastAsia="Arial" w:cs="Arial"/>
        </w:rPr>
        <w:t xml:space="preserve">   </w:t>
      </w:r>
      <w:r>
        <w:rPr/>
        <w:t>Non potevano essere regolarizzati i soggetti che fossero stati anche solo denunciati per uno dei delitti previsti dall’art. 380 e 381 c. p. p. che prevedono la facoltà o l’obbligo di arresto in flagranza, a meno che il procedimento non si fosse concluso con un provvedimento per cui il fatto non sussisteva o non costituiva reato o che il soggetto non aveva commesso il fatto o, ex art. 411, per altri casi di archiviazione, ovvero nel caso in cui fosse intervenuta la riabilitazione ex art. 178 c. p., infatti ”La riabilitazione estingue le pene accessorie ed ogni altro effetto penale della condanna salvo che la legge disponga altrimenti”.</w:t>
      </w:r>
    </w:p>
    <w:p>
      <w:pPr>
        <w:pStyle w:val="TextBodyIndent"/>
        <w:spacing w:lineRule="auto" w:line="360"/>
        <w:ind w:left="0" w:hanging="0"/>
        <w:jc w:val="both"/>
        <w:rPr/>
      </w:pPr>
      <w:r>
        <w:rPr>
          <w:rFonts w:eastAsia="Arial" w:cs="Arial"/>
        </w:rPr>
        <w:t xml:space="preserve">  </w:t>
      </w:r>
      <w:r>
        <w:rPr/>
        <w:t>Non furono compresi nemmeno gli stranieri destinatari di una misura di prevenzione, o che fossero considerati pericolosi per la sicurezza dello Stato o per l’ordine pubblico. Era inoltre previsto che il numero di permessi di soggiorno che sarebbero stati rilasciati in seguito alla revoca sarebbero stati sottratti alle quote annuali di ingressi fissate nel nuovo decreto flussi, previsione che si allontana dalla realtà del fenomeno migratorio in Italia e dalla richiesta che ne viene fatta dai datori di lavoro.</w:t>
      </w:r>
    </w:p>
    <w:p>
      <w:pPr>
        <w:pStyle w:val="TextBodyIndent"/>
        <w:spacing w:lineRule="auto" w:line="360"/>
        <w:ind w:left="0" w:hanging="0"/>
        <w:jc w:val="both"/>
        <w:rPr/>
      </w:pPr>
      <w:r>
        <w:rPr>
          <w:rFonts w:eastAsia="Arial" w:cs="Arial"/>
        </w:rPr>
        <w:t xml:space="preserve">  </w:t>
      </w:r>
      <w:r>
        <w:rPr/>
        <w:t>Nell’originaria formula del d. l. n. 195/2002 non erano previste le cause di non punibilità per il datore di lavoro per le violazioni connesse all’occupazione di lavoratori stranieri irregolari fino al momento della presentazione della domanda di regolarizzazione, e in anche in caso di non accoglimento della stessa. La legge di conversione n.  222/2002 ha rimediato a questo prevedendo che i datori di lavoro che regolarizzano i lavoratori extracomunitari alle loro dipendenze non sono punibili per le violazioni delle norme sugli stranieri in relazione al soggiorno, al lavoro di carattere finanziario, fiscale, previdenziale e assistenziale e per le altre violazioni amministrative e reati, né si applica l’art. 22, comma 12, del T.U. sull’Immigrazione che prevede l’arresto da tre mesi a un anno e l’ammenda di 5000 euro per ogni lavoratore irregolare impiegato nei confronti del datore, fino al momento del rilascio del permesso di soggiorno o fino alla comunicazione dei motivi ostativi al rilascio.</w:t>
      </w:r>
    </w:p>
    <w:p>
      <w:pPr>
        <w:pStyle w:val="TextBodyIndent"/>
        <w:spacing w:lineRule="auto" w:line="360"/>
        <w:ind w:left="0" w:hanging="0"/>
        <w:jc w:val="both"/>
        <w:rPr/>
      </w:pPr>
      <w:r>
        <w:rPr>
          <w:rFonts w:eastAsia="Arial" w:cs="Arial"/>
        </w:rPr>
        <w:t xml:space="preserve">  </w:t>
      </w:r>
      <w:r>
        <w:rPr/>
        <w:t>La procedura di regolarizzazione prevedeva che i datori di lavoro entro due mesi dall’entrata in vigore della legge potevano presentare agli uffici postali la dichiarazione di emersione, indicando le proprie generalità e quelle del lavoratore, la tipologia e la modalità del lavoro e la retribuzione prevista che non poteva essere comunque inferiore a quella prevista dai contratti collettivi nazionali. Bisognava inoltre unire alla dichiarazione la ricevuta di pagamento di un contributo forfettario, pari all’importo trimestrale corrispondente al rapporto di lavoro dichiarato, senza ulteriori somme a titolo di interessi o penali</w:t>
      </w:r>
      <w:r>
        <w:rPr>
          <w:rStyle w:val="FootnoteCharacters"/>
          <w:rStyle w:val="FootnoteAnchor"/>
        </w:rPr>
        <w:footnoteReference w:id="65"/>
      </w:r>
      <w:r>
        <w:rPr/>
        <w:t>. E’ da notare come la cedolina di ricevuta testimoniava che la regolarizzazione era in corso e costituiva il titolo che consentiva allo straniero di permanere legalmente in Italia almeno fino al momento della conclusione del procedimento, dove sarebbe stato sostituito o dal permesso vero e proprio o dal diniego dello stesso. Per essere ricevibile la dichiarazione di emersione doveva inoltre avere allegata la copia dell’impegno a stipulare con il lavoratore un contratto di soggiorno per lavoro subordinato ex art. 5-bis T.U. sull’Immigrazione, così come previsto dall’art. 6 della nuova legge. Le richieste di regolarizzazione sono state esaminate dallo Sportello Polifunzionale presso la Prefettura-UTG, che doveva essere composta da un rappresentante di ogni amministrazione coinvolta, per accertare se sussistevano requisiti di ammissibilità e ricevibilità. Era compito della Questura accertarsi se fossero presenti eventuali motivi ostativi alla concessione del permesso di soggiorno; in mancanza di questi la prefettura-UTG convocava le parti presso lo sportello polifunzionale dove si svolgevano tutte le pratiche attinenti alla regolarizzazione come l’attribuzione del codice fiscale, la sistemazione della posizione contributiva, la firma del contratto di lavoro e il rilascio del permesso di soggiorno della durata di un anno. La procedura si concludeva con la firma del contratto di soggiorno. I termini previsti originariamente erano piuttosto brevi: il datore di lavoro aveva a disposizione 2 mesi dall’entrata in vigore della legge per fare la dichiarazione di emersione, dal momento di ricezione della dichiarazione la prefettura entro 20 giorni  verificava l’ammissibilità e la questura accertava l’assenza di motivi ostativi, in seguito alla comunicazione dell’accertamento la prefettura aveva altri 10 giorni per invitare le parti alla stipulazione del contratto di soggiorno  con gli altri adempimenti. Vedremo poi come tali termini si siano poi dilatati portando determinate conseguenze.</w:t>
      </w:r>
    </w:p>
    <w:p>
      <w:pPr>
        <w:pStyle w:val="TextBodyIndent"/>
        <w:spacing w:lineRule="auto" w:line="360"/>
        <w:ind w:left="0" w:hanging="0"/>
        <w:jc w:val="both"/>
        <w:rPr/>
      </w:pPr>
      <w:r>
        <w:rPr>
          <w:rFonts w:eastAsia="Arial" w:cs="Arial"/>
        </w:rPr>
        <w:t xml:space="preserve">  </w:t>
      </w:r>
      <w:r>
        <w:rPr/>
        <w:t>Se le parti non si presentavano la prefettura archiviava la pratica, ma non bisogna dimenticare che essa era comunque in possesso dei dati del lavoratore extracomunitario irregolare, ora “emerso”.</w:t>
      </w:r>
    </w:p>
    <w:p>
      <w:pPr>
        <w:pStyle w:val="TextBodyIndent"/>
        <w:spacing w:lineRule="auto" w:line="360"/>
        <w:ind w:left="0" w:hanging="0"/>
        <w:jc w:val="both"/>
        <w:rPr/>
      </w:pPr>
      <w:r>
        <w:rPr>
          <w:rFonts w:eastAsia="Arial" w:cs="Arial"/>
        </w:rPr>
        <w:t xml:space="preserve">  </w:t>
      </w:r>
      <w:r>
        <w:rPr/>
        <w:t xml:space="preserve">In riferimento alla legalizzazione dei lavoratori extracomunitari che lavoravano presso imprese si prevedeva dalla legge n. 222/2002 che alla domanda di regolarizzazione si allegasse la ricevuta del pagamento forfettario e -come già per i lavoratori domestici- la dichiarazione di impegno a stipulare un contratto di soggiorno per lavoro a tempo indeterminato o un contratto di lavoro della durata di almeno un anno. Per il resto è in tutto simile alla regolarizzazione per i lavoratori domestici eccezion fatta per alcune previsioni: la prima riguarda i termini: innanzitutto il limite temporale per la presentazione della domanda è differente, mentre per i lavoratori domestici era di due mesi dall’entrata in vigore della legge, per gli altri lavoratori subordinati era prevista dalla legge n. 222/2002 entro una data precisa, l’11 novembre 2002. Inoltre per i lavoratori subordinati erano previsti che nei 60 giorni successivi alla ricezione della dichiarazione la prefettura-UTG verificasse l’ammissibilità e ricevibilità della domanda e la comunicasse al centro per l’impiego competente per territorio, e in seguito all’accertamento- come già nel lavoro domestico- dell’assenza di motivi ostativi e alla conseguente comunicazione alla prefettura, quest’ultima aveva 10 giorni per invitare le parti a firmare il contratto di soggiorno e, contestualmente, al rilascio del permesso. Nel caso in cui le parti non si fossero presentate in seguito all’invito della Prefettura sarebbe stata dichiarata l’improcedibilità e disposta l’archiviazione della procedimento. </w:t>
      </w:r>
    </w:p>
    <w:p>
      <w:pPr>
        <w:pStyle w:val="TextBodyIndent"/>
        <w:spacing w:lineRule="auto" w:line="360"/>
        <w:ind w:left="0" w:hanging="0"/>
        <w:jc w:val="both"/>
        <w:rPr/>
      </w:pPr>
      <w:r>
        <w:rPr>
          <w:rFonts w:eastAsia="Arial" w:cs="Arial"/>
        </w:rPr>
        <w:t xml:space="preserve">  </w:t>
      </w:r>
      <w:r>
        <w:rPr/>
        <w:t xml:space="preserve">Un’altra differenza di rilievo è la previsione in relazione al rinnovo del permesso di soggiorno; il rinnovo del permesso ottenuto in seguito alla regolarizzazione sarà un tema che ci interesserà particolarmente in seguito ma che per il momento ci limiteremo ad analizzare così come era stato previsto nel 2002. Mentre l’art. 33 della legge n. 189/2002 prevedeva che ”il permesso di soggiorno era rinnovabile previo accertamento da parte dell’organo competente della prova della continuazione del rapporto”. Per i lavoratori d’impresa invece il d. l. n. 195/2002, poi convertito nella legge n. 222/2002 individua la condizione per il rinnovo del permesso di soggiorno nel ”previo accertamento dell’esistenza di un rapporto di lavoro a tempo determinato ovvero a tempo determinato della durata non inferiore a un anno”.  Bisogna rilevare come la procedura di regolarizzazione non sia stata prevista per i lavoratori stagionali né sembra esserci possibilità di rinnovo tramite tale rapporto di lavoro. Vedremo poi nel secondo capitolo come questo problema è stato ovviato dal legislatore. </w:t>
      </w:r>
    </w:p>
    <w:p>
      <w:pPr>
        <w:pStyle w:val="Heading1"/>
        <w:jc w:val="both"/>
        <w:rPr/>
      </w:pPr>
      <w:r>
        <w:rPr/>
      </w:r>
    </w:p>
    <w:p>
      <w:pPr>
        <w:pStyle w:val="Heading2"/>
        <w:ind w:left="0" w:hanging="0"/>
        <w:jc w:val="both"/>
        <w:rPr/>
      </w:pPr>
      <w:r>
        <w:rPr/>
        <w:t>1.13 Nuove problematiche</w:t>
      </w:r>
    </w:p>
    <w:p>
      <w:pPr>
        <w:pStyle w:val="Normal"/>
        <w:jc w:val="both"/>
        <w:rPr>
          <w:rFonts w:ascii="Arial" w:hAnsi="Arial" w:cs="Arial"/>
        </w:rPr>
      </w:pPr>
      <w:r>
        <w:rPr>
          <w:rFonts w:cs="Arial" w:ascii="Arial" w:hAnsi="Arial"/>
        </w:rPr>
      </w:r>
    </w:p>
    <w:p>
      <w:pPr>
        <w:pStyle w:val="TextBodyIndent"/>
        <w:spacing w:lineRule="auto" w:line="360"/>
        <w:ind w:left="0" w:hanging="0"/>
        <w:jc w:val="both"/>
        <w:rPr/>
      </w:pPr>
      <w:r>
        <w:rPr/>
        <w:t xml:space="preserve">Finora abbiamo preso in considerazione la procedura di regolarizzazione così come era stata prevista a livello legislativo. E’ importante però analizzare quali sono le problematiche di maggiore interesse sorte durante il periodo seguente alla presentazione della domanda e quelle sorte nei giorni odierni, quando i permessi sono ormai scaduti e si è posto il problema del rinnovo degli stessi, e come è stato risolto dal legislatore. </w:t>
      </w:r>
    </w:p>
    <w:p>
      <w:pPr>
        <w:pStyle w:val="TextBodyIndent"/>
        <w:spacing w:lineRule="auto" w:line="360"/>
        <w:ind w:left="0" w:hanging="0"/>
        <w:jc w:val="both"/>
        <w:rPr/>
      </w:pPr>
      <w:r>
        <w:rPr>
          <w:rFonts w:eastAsia="Arial" w:cs="Arial"/>
        </w:rPr>
        <w:t xml:space="preserve">  </w:t>
      </w:r>
      <w:r>
        <w:rPr/>
        <w:t>Fra le problematiche sorte nel corso della regolarizzazione ricordiamo innanzitutto quella dello straniero richiedente asilo, che, mentre sta attendendo di essere ascoltato dalla Commissione competente per il riconoscimento dello status di rifugiato, si poneva il quesito se potesse accedere alla regolarizzazione; tale quesito si è risolto positivamente.     Veniva previsto che il richiedente asilo poteva iniziare la procedura di regolarizzazione senza sospendere o annullare il parallelo procedimento in corso per il riconoscimento dello status.</w:t>
      </w:r>
      <w:r>
        <w:rPr>
          <w:rStyle w:val="FootnoteCharacters"/>
          <w:rStyle w:val="FootnoteAnchor"/>
        </w:rPr>
        <w:footnoteReference w:id="66"/>
      </w:r>
    </w:p>
    <w:p>
      <w:pPr>
        <w:pStyle w:val="TextBodyIndent"/>
        <w:spacing w:lineRule="auto" w:line="360"/>
        <w:ind w:left="0" w:hanging="0"/>
        <w:jc w:val="both"/>
        <w:rPr/>
      </w:pPr>
      <w:r>
        <w:rPr>
          <w:rFonts w:eastAsia="Arial" w:cs="Arial"/>
        </w:rPr>
        <w:t xml:space="preserve">  </w:t>
      </w:r>
      <w:r>
        <w:rPr/>
        <w:t>Similmente è stato previsto per coloro che stavano ancora attendendo la definizione della domanda di sanatoria presentata nel 1998. Anche per loro è stato possibile accedere alla regolarizzazione prevista dalla legge n. 189/2002.</w:t>
      </w:r>
      <w:r>
        <w:rPr>
          <w:rStyle w:val="FootnoteCharacters"/>
          <w:rStyle w:val="FootnoteAnchor"/>
        </w:rPr>
        <w:footnoteReference w:id="67"/>
      </w:r>
    </w:p>
    <w:p>
      <w:pPr>
        <w:pStyle w:val="TextBodyIndent"/>
        <w:spacing w:lineRule="auto" w:line="360"/>
        <w:ind w:left="0" w:hanging="0"/>
        <w:jc w:val="both"/>
        <w:rPr/>
      </w:pPr>
      <w:r>
        <w:rPr>
          <w:rFonts w:eastAsia="Arial" w:cs="Arial"/>
        </w:rPr>
        <w:t xml:space="preserve">  </w:t>
      </w:r>
      <w:r>
        <w:rPr/>
        <w:t xml:space="preserve">Sicuramente di rilievo è la considerazione che viene fatta del contributo forfetario. Questo viene definito come versamento che viene fatto </w:t>
      </w:r>
      <w:r>
        <w:rPr>
          <w:i/>
        </w:rPr>
        <w:t>una tantum</w:t>
      </w:r>
      <w:r>
        <w:rPr/>
        <w:t xml:space="preserve"> per la dichiarazione di aver assunto un lavoratore  irregolarmente, non ne viene prevista in nessun modo la restituzione anche in caso di rigetto della richiesta, visto che il contributo ha solo la funzione di sanare la posizione del datore di lavoro.</w:t>
      </w:r>
    </w:p>
    <w:p>
      <w:pPr>
        <w:pStyle w:val="TextBodyIndent"/>
        <w:spacing w:lineRule="auto" w:line="360"/>
        <w:ind w:left="0" w:hanging="0"/>
        <w:jc w:val="both"/>
        <w:rPr/>
      </w:pPr>
      <w:r>
        <w:rPr>
          <w:rFonts w:eastAsia="Arial" w:cs="Arial"/>
        </w:rPr>
        <w:t xml:space="preserve">  </w:t>
      </w:r>
      <w:r>
        <w:rPr/>
        <w:t>Prima di trattare i temi del licenziamento, prima e durante la regolarizzazione, ricordiamo infine l’orientamento emerso in giurisprudenza in caso di decesso del datore di lavoro domestico avvenuto nel periodo intercorrente fra la presentazione della domanda di regolarizzazione e la conclusione del procedimento quindi con la stipula del contratto di soggiorno. In questo caso si è stabilito che la morte del datore di lavoro non impedisce che la famiglia del defunto subentri al datore di lavoro e il lavoratore venga quindi assunto come collaboratore domestico.</w:t>
      </w:r>
    </w:p>
    <w:p>
      <w:pPr>
        <w:pStyle w:val="TextBodyIndent"/>
        <w:spacing w:lineRule="auto" w:line="360"/>
        <w:ind w:left="0" w:hanging="0"/>
        <w:jc w:val="both"/>
        <w:rPr/>
      </w:pPr>
      <w:r>
        <w:rPr/>
      </w:r>
    </w:p>
    <w:p>
      <w:pPr>
        <w:pStyle w:val="Heading2"/>
        <w:ind w:left="0" w:hanging="0"/>
        <w:jc w:val="both"/>
        <w:rPr/>
      </w:pPr>
      <w:r>
        <w:rPr/>
        <w:t xml:space="preserve">1.14. Licenziamenti </w:t>
      </w:r>
    </w:p>
    <w:p>
      <w:pPr>
        <w:pStyle w:val="Heading2"/>
        <w:ind w:left="0" w:hanging="0"/>
        <w:jc w:val="both"/>
        <w:rPr/>
      </w:pPr>
      <w:r>
        <w:rPr/>
      </w:r>
    </w:p>
    <w:p>
      <w:pPr>
        <w:pStyle w:val="TextBodyIndent"/>
        <w:spacing w:lineRule="auto" w:line="360"/>
        <w:ind w:left="0" w:hanging="0"/>
        <w:jc w:val="both"/>
        <w:rPr/>
      </w:pPr>
      <w:r>
        <w:rPr/>
        <w:t>Affrontiamo ora un tema, a mio parere, di grande rilievo: quello del licenziamento dei lavoratori extracomunitari avvenuto a ridosso del termine ultimo per la regolarizzazione o durante il procedimento della stessa.</w:t>
      </w:r>
    </w:p>
    <w:p>
      <w:pPr>
        <w:pStyle w:val="TextBodyIndent"/>
        <w:spacing w:lineRule="auto" w:line="360"/>
        <w:ind w:left="0" w:hanging="0"/>
        <w:jc w:val="both"/>
        <w:rPr/>
      </w:pPr>
      <w:r>
        <w:rPr>
          <w:rFonts w:eastAsia="Arial" w:cs="Arial"/>
        </w:rPr>
        <w:t xml:space="preserve">  </w:t>
      </w:r>
      <w:r>
        <w:rPr/>
        <w:t>A ridosso dello scadere del termine riscontriamo svariate sentenze che testimoniano che durante il periodo precedente alla scadenza del termine per la regolarizzazione si verificarono su tutto il territorio italiano episodi di datori di lavoro che effettuarono licenziamenti di lavoratori regolarizzabili, per evitare di dover adempiere alla procedura, precludendo ai lavoratori ogni possibilità di emergere dal mercato del lavoro “nero” e dal sommerso mondo degli stranieri privi del permesso di soggiorno, con tutto il carico di debolezze che lo accompagnano. La giurisprudenza ha dato un segnale nella direzione di accettare i ricorsi fatti dai lavoratori in via d’urgenza al Giudice ordinario per ottenere una sentenza che obbligasse il datore di lavoro a presentare la domanda di regolarizzazione. Infatti la sezione del lavoro del Tribunale di Milano con una sentenza del 22 ottobre 2002 ordinò di reintegrare al suo posto il lavoratore licenziato ma, soprattutto, ordinò al datore di lavoro di procedere alla regolarizzazione ex art. 1 del d.l. 195/2002. In seguito è stata emanata la circolare del Ministero dell’Interno- Dipartimento della Pubblica Sicurezza - n. 300 C/2002/2472/P/12.222.8/1°Div., nella quale si afferma che la posizione  dei cittadini extracomunitari che lavoravano irregolarmente e i cui datori di lavoro non hanno inteso procedere alla regolarizzazione o hanno interrotto il rapporto di lavoro, se hanno adito formalmente alle vie legali per mantenere il rapporto o abbiano aperto una vertenza sindacale o di patronato, la loro posizione “si ritiene essere assimilata, in via temporanea, a quella dei perdenti posti di lavoro e rientrare, quindi, nell’ipotesi di cui all’art. 22, comma11, del testo unico, relativamente al rilascio del permesso di soggiorno per una durata di sei mesi”</w:t>
      </w:r>
      <w:r>
        <w:rPr>
          <w:b/>
        </w:rPr>
        <w:t xml:space="preserve"> .</w:t>
      </w:r>
      <w:r>
        <w:rPr>
          <w:b/>
          <w:i/>
        </w:rPr>
        <w:t xml:space="preserve"> </w:t>
      </w:r>
      <w:r>
        <w:rPr/>
        <w:t>Si applica quindi analogicamente a questi soggetti il trattamento riservato agli stranieri con regolare permesso di soggiorno che vengono licenziati ex art. 22 comma 11 Testo Unico</w:t>
      </w:r>
      <w:r>
        <w:rPr>
          <w:i/>
        </w:rPr>
        <w:t xml:space="preserve">. </w:t>
      </w:r>
      <w:r>
        <w:rPr/>
        <w:t>In una nota del Ministero dell’interno - Divisione Centrale per la Polizia Stradale, Ferroviaria Postale, di Frontiera e dell’Immigrazione  n. 79579, n. 300.C/2002/P/12.222.8/1°Div si comunica che le istanze di richiesta di permesso di soggiorno per motivi di ricerca lavoro saranno accettate entro un periodo di tempo ben preciso - dal 12.11.2002 al 19.11.2002- e, soprattutto fra i vari documenti da allegare (Mod. 209, marca da bollo da euro 10,33, foto tessera, passaporto in corso di validità o dichiarazione di identità dal parte del consolato del paese di appartenenza) ci dovrà essere</w:t>
      </w:r>
      <w:r>
        <w:rPr>
          <w:i/>
        </w:rPr>
        <w:t xml:space="preserve"> </w:t>
      </w:r>
      <w:r>
        <w:rPr/>
        <w:t>“copia del ricorso presentato al Giudice del lavoro, o copia della vertenza di lavoro aperta tramite associazioni sindacali o di patronato, presentate entro l’11.11.02, e riportante la data di inizio del rapporto di lavoro, ininterrotto e non regolarizzato, ex art. 33 l. n. 189/2002 e art.1 d.l. n. 195/2002”.</w:t>
      </w:r>
      <w:r>
        <w:rPr>
          <w:i/>
        </w:rPr>
        <w:t xml:space="preserve"> </w:t>
      </w:r>
      <w:r>
        <w:rPr/>
        <w:t>Viene inoltre precisato che il rapporto doveva essere comunque di lavoro subordinato o un impiego come colf o badante.</w:t>
      </w:r>
    </w:p>
    <w:p>
      <w:pPr>
        <w:pStyle w:val="TextBodyIndent"/>
        <w:spacing w:lineRule="auto" w:line="360"/>
        <w:ind w:left="0" w:hanging="0"/>
        <w:jc w:val="both"/>
        <w:rPr/>
      </w:pPr>
      <w:r>
        <w:rPr>
          <w:rFonts w:eastAsia="Arial" w:cs="Arial"/>
        </w:rPr>
        <w:t xml:space="preserve">   </w:t>
      </w:r>
      <w:r>
        <w:rPr/>
        <w:t>Se il datore di lavoro avesse avuto un obbligo di regolarizzare i soggetti che lavoravano alle sue dipendenze o rientrava invece in una sua mera facoltà è stato un tema ampiamente dibattuto dalla giurisprudenza. A tale proposito possiamo ricordare alcune decisioni della magistratura a riguardo.</w:t>
      </w:r>
    </w:p>
    <w:p>
      <w:pPr>
        <w:pStyle w:val="TextBodyIndent"/>
        <w:spacing w:lineRule="auto" w:line="360"/>
        <w:ind w:left="0" w:hanging="0"/>
        <w:jc w:val="both"/>
        <w:rPr/>
      </w:pPr>
      <w:r>
        <w:rPr>
          <w:rFonts w:eastAsia="Arial" w:cs="Arial"/>
        </w:rPr>
        <w:t xml:space="preserve">  </w:t>
      </w:r>
      <w:r>
        <w:rPr/>
        <w:t>L’ordinanza emessa dal Tribunale di Milano il 31.10/5.11.02.</w:t>
      </w:r>
      <w:r>
        <w:rPr>
          <w:rStyle w:val="FootnoteCharacters"/>
          <w:rStyle w:val="FootnoteAnchor"/>
        </w:rPr>
        <w:footnoteReference w:id="68"/>
      </w:r>
      <w:r>
        <w:rPr/>
        <w:t>è sicuramente interessante: nella causa in questione era stato proposto un ricorso di fronte al giudice del lavoro, il ricorrente affermava di aver lavorato continuativamente presso un ditta e di essere stato licenziato in prossimità della regolarizzazione, chiedeva quindi di essere reintegrato nel suo posto di lavoro e che si procedesse alla sanatoria. La società convenuta negava la continuazione del rapporto e in seconda istanza riteneva che l’eventuale accertamento del rapporto di lavoro non comportasse comunque per il datore di lavoro l’obbligo di effettuare la “sanatoria”, in quanto la riteneva una facoltà e non un adempimento coercibile. Il tribunale dopo aver risolto in senso positivo per il ricorrente la questione dell’esistenza del rapporto di lavoro subordinato e aver decretato che si era configurata un’ipotesi di licenziamento inefficace, ha ritenuto che questo comportasse l’obbligo per la convenuta di procedere con la sanatoria. Il giudice motiva così “Ritiene infatti il giudice che la facoltà in questione concessa al datore di lavoro riguardi solo la possibilità di avvalersi delle modalità, degli esoneri, delle facilitazioni, e della impunità introdotte dalla legge in questione, ma non possa essere intesa nel senso di una scelta discrezionale circa la regolarizzazione del rapporto di lavoro.” Facendo notare che costituirebbe reato occupare alle proprie dipendenze un lavoratore senza permesso di soggiorno e che attraverso questa legge è stata posta una condizione di non punibilità per il datore di lavoro che presenti denuncia di sanatoria, ma ,aggiunge” Diversamente ragionando, e cioè ritenendo che il datore di lavoro possa a sua discrezione decidere se regolarizzare o meno il lavoratore fatto irregolarmente lavorare alle sue dipendenze, si finirebbe col rimettere all’autore di un reato la prosecuzione e la permanenza dello stesso pur dopo il suo accertamento in sede giudiziale: il che appare difficilmente ipotizzabile, anche nell’ottica di generale sanatoria cui si spira la legge”.     Nello stesso modo si orientano la decisione del Tribunale di Bologna- il decreto 8.11.02 nel quale si può leggere che “la regolarizzazione ai sensi del d.l. 195/2002, secondo l’interpretazione preferibile dalla normativa, costituisce un vero e proprio diritto del lavoratore ed un obbligo per il datore di lavoro, anche nel caso in cui [...] il diniego del permesso di soggiorno non sia dovuto a fatto addebitabile al datore di lavoro.</w:t>
      </w:r>
    </w:p>
    <w:p>
      <w:pPr>
        <w:pStyle w:val="TextBodyIndent"/>
        <w:spacing w:lineRule="auto" w:line="360"/>
        <w:ind w:left="0" w:hanging="0"/>
        <w:jc w:val="both"/>
        <w:rPr/>
      </w:pPr>
      <w:r>
        <w:rPr>
          <w:rFonts w:eastAsia="Arial" w:cs="Arial"/>
        </w:rPr>
        <w:t xml:space="preserve">  </w:t>
      </w:r>
      <w:r>
        <w:rPr/>
        <w:t xml:space="preserve">Il decreto emesso il 10.12.2002 dal Tribunale di Pisa è interessante per le posizioni decise che il giudice assume in merito al significato da attribuire al termine “può denunciare”, ritiene infatti da escludere senza dubbio il significato di carattere facoltativo, in quanto non può essere lasciato alla discrezionalità del datore di lavoro “dovendo la realtà economica sottostante emergere </w:t>
      </w:r>
      <w:r>
        <w:rPr>
          <w:i/>
        </w:rPr>
        <w:t>aliunde</w:t>
      </w:r>
      <w:r>
        <w:rPr/>
        <w:t>, cioè sulla base non solo di un elemento volontaristico, quanto di elementi economicamente rilevanti”. Ritiene quindi che il “può denunciare” indichi in realtà “sussistono le condizioni perché denunci”.</w:t>
      </w:r>
    </w:p>
    <w:p>
      <w:pPr>
        <w:pStyle w:val="TextBodyIndent"/>
        <w:spacing w:lineRule="auto" w:line="360"/>
        <w:ind w:left="0" w:hanging="0"/>
        <w:jc w:val="both"/>
        <w:rPr/>
      </w:pPr>
      <w:r>
        <w:rPr>
          <w:rFonts w:eastAsia="Arial" w:cs="Arial"/>
        </w:rPr>
        <w:t xml:space="preserve">   </w:t>
      </w:r>
      <w:r>
        <w:rPr/>
        <w:t>Il decreto del Tribunale di Pisa inoltre rileva la lacuna della legge nel caso in cui i rapporti si fossero interrotti nell’imminenza o in vista degli obblighi derivanti dalla regolarizzazione. Ritiene quindi necessario un’ interpretazione giurisprudenziale che sia rispettosa “innanzitutto del canone di eguaglianza sostanziale davanti alla legge”.</w:t>
      </w:r>
    </w:p>
    <w:p>
      <w:pPr>
        <w:pStyle w:val="TextBodyIndent"/>
        <w:spacing w:lineRule="auto" w:line="360"/>
        <w:ind w:left="0" w:hanging="0"/>
        <w:jc w:val="both"/>
        <w:rPr/>
      </w:pPr>
      <w:r>
        <w:rPr>
          <w:rFonts w:eastAsia="Arial" w:cs="Arial"/>
        </w:rPr>
        <w:t xml:space="preserve">   </w:t>
      </w:r>
      <w:r>
        <w:rPr/>
        <w:t xml:space="preserve">Il Tribunale riflette sul fatto che “La regolarizzazione degli immigrati- che nel nostro paese sono stranamente un problema anziché una risorsa- ha ricevuto solo recentemente una qualche sistemazione peraltro confusa, non foss’altro perché vengono spesso frammisti i piani della tutela dell’ordine pubblico e della disciplina del lavoro, spesso (anzi, quasi sempre) finendo col sacrificare i diritti del lavoratore, o comunque, rendendone oltremodo difficile l’esercizio, fino allo scoramento. Come se il legislatore volesse tenere questa forza lavoro sul crinale della marginalità sociale, in una situazione di costante ricattabilità. Con il che si finisce col rischiare che, in via di fatto, venga a crearsi nel diritto del lavoro un </w:t>
      </w:r>
      <w:r>
        <w:rPr>
          <w:i/>
        </w:rPr>
        <w:t>corpus</w:t>
      </w:r>
      <w:r>
        <w:rPr/>
        <w:t xml:space="preserve"> sostanzialmente separato, che riguarda il rapporto con i lavoratori extracomunitari.” Aggiunge quindi che sarà la prassi a dover supplire a questa lacuna del legislatore. E rileva come “a differenza di altre tutele dispiegate nella Costituzione a favore dei cittadini,quelle attinenti il mondo del lavoro, sono previste a favore del lavoratore, senza alcuna distinzione fra cittadini italiani e stranieri.” Indica anche come il contratto sottoscritto di fronte al prefetto è un contratto di tipo confermativo del precedente rapporto non costitutivo di un nuovo rapporto di lavoro.</w:t>
      </w:r>
    </w:p>
    <w:p>
      <w:pPr>
        <w:pStyle w:val="TextBodyIndent"/>
        <w:spacing w:lineRule="auto" w:line="360"/>
        <w:ind w:left="0" w:hanging="0"/>
        <w:jc w:val="both"/>
        <w:rPr/>
      </w:pPr>
      <w:r>
        <w:rPr>
          <w:rFonts w:eastAsia="Arial" w:cs="Arial"/>
        </w:rPr>
        <w:t xml:space="preserve">  </w:t>
      </w:r>
      <w:r>
        <w:rPr/>
        <w:t>L’ultima problematica che viene affrontata dal Tribunale di Pisa concerne il lavoratore che abbia svolto un lavoro dipendente trimestrale ma al momento dell’entrata in vigore della legge fosse disoccupato o avesse un lite giudiziale di accertamento in corso. Secondo questo tribunale la legge parla dei tre mesi antecedenti per evincere “la volontà dell’immigrato di inserimento tramite il lavoro e non per espedienti vari”</w:t>
      </w:r>
    </w:p>
    <w:p>
      <w:pPr>
        <w:pStyle w:val="TextBodyIndent"/>
        <w:spacing w:lineRule="auto" w:line="360"/>
        <w:ind w:left="0" w:hanging="0"/>
        <w:jc w:val="both"/>
        <w:rPr>
          <w:rFonts w:eastAsia="Arial" w:cs="Arial"/>
        </w:rPr>
      </w:pPr>
      <w:r>
        <w:rPr>
          <w:rFonts w:eastAsia="Arial" w:cs="Arial"/>
        </w:rPr>
        <w:t xml:space="preserve">   </w:t>
      </w:r>
    </w:p>
    <w:p>
      <w:pPr>
        <w:pStyle w:val="Heading2"/>
        <w:ind w:left="0" w:hanging="0"/>
        <w:jc w:val="both"/>
        <w:rPr/>
      </w:pPr>
      <w:r>
        <w:rPr/>
        <w:t>1.15 Conclusioni</w:t>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ossiamo trarre brevemente alcune conclusioni: innanzitutto dobbiamo rilevare le  novità introdotte dal T. U. sull’Immigrazione e dal Regolamento di attuazione n. 394/99, come modificato nel 2004. L’istituto del contratto di soggiorno, che collega strettamente il permesso di soggiorno al contratto di lavoro, e la previsione che il contratto di soggiorno, in seguito all’entrata in vigore del nuovo Regolamento, deve essere applicato a tutti i permessi di soggiorno, sia in fase di rilascio sia in fase di rinnovo.</w:t>
      </w:r>
    </w:p>
    <w:p>
      <w:pPr>
        <w:pStyle w:val="Normal"/>
        <w:autoSpaceDE w:val="false"/>
        <w:spacing w:lineRule="auto" w:line="360"/>
        <w:jc w:val="both"/>
        <w:rPr/>
      </w:pPr>
      <w:r>
        <w:rPr>
          <w:rFonts w:eastAsia="Arial" w:cs="Arial" w:ascii="Arial" w:hAnsi="Arial"/>
        </w:rPr>
        <w:t xml:space="preserve">  </w:t>
      </w:r>
      <w:r>
        <w:rPr>
          <w:rFonts w:cs="Arial" w:ascii="Arial" w:hAnsi="Arial"/>
        </w:rPr>
        <w:t>Quella che desta maggiori preoccupazioni (e che sarà oggetto del nostro studio nel prossimo capitolo) è la previsione nella proposta di contratto di soggiorno, ex art. 30-</w:t>
      </w:r>
      <w:r>
        <w:rPr>
          <w:rFonts w:cs="Arial" w:ascii="Arial" w:hAnsi="Arial"/>
          <w:i/>
        </w:rPr>
        <w:t>bis</w:t>
      </w:r>
      <w:r>
        <w:rPr>
          <w:rFonts w:cs="Arial" w:ascii="Arial" w:hAnsi="Arial"/>
        </w:rPr>
        <w:t>, di determinate caratteristiche, testualmente: “la proposta di stipula di un contratto di soggiorno a tempo indeterminato, determinato o stagionale, con orario a tempo pieno o a tempo parziale e non inferiore a 20 ore settimanali e, nel caso di lavoro domestico, una retribuzione mensile non inferiore al minimo previsto per l'assegno sociale, ai sensi dell'articolo 3, comma 6, della legge 8 agosto 1995, n. 335.”. Da questo si può evincere che per avere un contratto di soggiorno secondo il Regolamento di Attuazione sarebbe necessario avere un contratto di lavoro che assicuri 20 ore settimanali. Anticipando il tema che affronteremo fra poco questo creerebbe numerosi problemi per molte delle nuove forme di lavoro introdotte dalla legge n. 30/2002, la cosiddetta legge Biagi e pone un interrogativo su quanto e come sia compatibile l’attuale politica del lavoro italiana, con questa spinta verso una sempre maggiore flessibilizzazione, con l’attuale politica migratori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ccanto alle forme di lavoro subordinato non possiamo non ricordare il lavoro autonomo: anche in questo caso notiamo che la direzione scelta dal governo è quella di incentivare un’immigrazione che investa in Italia. Nelle quote previste nei decreti flussi  vengono favorite le categorie dei ricercatori, imprenditori con attività di interesse per l’economia nazionali, liberi professionisti. Bisogna ricordare che un altro requisito previsto per il rinnovo del permesso di soggiorno, quale la disponibilità di un alloggio conforme ai parametri minimi indicati dalla normativa sull’edilizia residenziale pubblica, crea difficoltà dovute al fatto che le certificazioni di idoneità dell’alloggio obbediscono a criteri e modalità diverse non soltanto da Regione a Regione ma anche all’interno della stessa Provincia.</w:t>
      </w:r>
    </w:p>
    <w:p>
      <w:pPr>
        <w:pStyle w:val="TextBody"/>
        <w:autoSpaceDE w:val="false"/>
        <w:rPr/>
      </w:pPr>
      <w:r>
        <w:rPr>
          <w:rFonts w:eastAsia="Arial"/>
        </w:rPr>
        <w:t xml:space="preserve">   </w:t>
      </w:r>
      <w:r>
        <w:rPr/>
        <w:t xml:space="preserve">Desta interesse, inoltre, l’ultima regolarizzazione; per le modalità con la quale è stata prevista,  per i problemi che, nel corso del periodo di esame delle istanze di regolarizzazione, ha sollevato. A tali problemi è stata trovata una soluzione sia attraverso l’intervento del legislatore ma anche attraverso l’interpretazione dei giudici al momento del contenzioso, che hanno avuto, in questo frangente, un ruolo molto rilevante e di garanzia per i diritti dei lavoratori extracomunitari.  </w:t>
      </w:r>
    </w:p>
    <w:p>
      <w:pPr>
        <w:pStyle w:val="TextBodyIndent"/>
        <w:spacing w:lineRule="auto" w:line="360"/>
        <w:ind w:left="0" w:hanging="0"/>
        <w:jc w:val="both"/>
        <w:rPr>
          <w:rFonts w:eastAsia="Arial" w:cs="Arial"/>
        </w:rPr>
      </w:pPr>
      <w:r>
        <w:rPr>
          <w:rFonts w:eastAsia="Arial" w:cs="Arial"/>
        </w:rPr>
        <w:t xml:space="preserve">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w:t>
      </w:r>
    </w:p>
    <w:p>
      <w:pPr>
        <w:pStyle w:val="Heading1"/>
        <w:spacing w:lineRule="auto" w:line="360"/>
        <w:ind w:right="567" w:hanging="0"/>
        <w:jc w:val="both"/>
        <w:rPr/>
      </w:pPr>
      <w:r>
        <w:rPr/>
      </w:r>
    </w:p>
    <w:p>
      <w:pPr>
        <w:pStyle w:val="Heading1"/>
        <w:spacing w:lineRule="auto" w:line="360"/>
        <w:ind w:right="567" w:hanging="0"/>
        <w:jc w:val="both"/>
        <w:rPr/>
      </w:pPr>
      <w:r>
        <w:rPr>
          <w:rFonts w:eastAsia="Arial"/>
        </w:rPr>
        <w:t xml:space="preserve">                        </w:t>
      </w:r>
      <w:r>
        <w:rPr/>
        <w:t>Capitolo II</w:t>
      </w:r>
    </w:p>
    <w:p>
      <w:pPr>
        <w:pStyle w:val="Heading1"/>
        <w:spacing w:lineRule="auto" w:line="360"/>
        <w:ind w:right="567" w:hanging="0"/>
        <w:jc w:val="both"/>
        <w:rPr/>
      </w:pPr>
      <w:r>
        <w:rPr>
          <w:rFonts w:eastAsia="Arial"/>
        </w:rPr>
        <w:t xml:space="preserve">            </w:t>
      </w:r>
      <w:r>
        <w:rPr/>
        <w:t xml:space="preserve">Forme di lavoro flessibili. </w:t>
      </w:r>
    </w:p>
    <w:p>
      <w:pPr>
        <w:pStyle w:val="Heading1"/>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b/>
          <w:b/>
          <w:color w:val="000000"/>
        </w:rPr>
      </w:pPr>
      <w:r>
        <w:rPr>
          <w:rFonts w:cs="Arial" w:ascii="Arial" w:hAnsi="Arial"/>
          <w:b/>
          <w:color w:val="000000"/>
        </w:rPr>
      </w:r>
    </w:p>
    <w:p>
      <w:pPr>
        <w:pStyle w:val="Heading2"/>
        <w:ind w:left="0" w:hanging="0"/>
        <w:jc w:val="both"/>
        <w:rPr/>
      </w:pPr>
      <w:r>
        <w:rPr/>
        <w:t>2.1 La flessibilità. Il mercato del lavoro che si evolve. Uno sguardo generale.</w:t>
      </w:r>
    </w:p>
    <w:p>
      <w:pPr>
        <w:pStyle w:val="Heading2"/>
        <w:ind w:left="0" w:hanging="0"/>
        <w:jc w:val="both"/>
        <w:rPr/>
      </w:pPr>
      <w:r>
        <w:rPr/>
      </w:r>
    </w:p>
    <w:p>
      <w:pPr>
        <w:pStyle w:val="TextBody"/>
        <w:rPr/>
      </w:pPr>
      <w:r>
        <w:rPr/>
        <w:t>E’ opportuno procedere ad una breve analisi dell’evoluzione del mercato del lavoro in Italia al fine di comprendere perché esso si sia mosso nella direzione di una sempre maggiore flessibilità.</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agli anni ’50 fino alla metà degli anni ’70 si sono registrati un’accelerazione dello sviluppo industriale e uno sviluppo dei modelli produttivi propri di una industria classica, cosiddetta fordista, orientata cioè verso le produzioni di massa e basata sulla divisione scientifica del lavoro. A queste trasformazioni  ha fatto seguito la sempre maggiore importanza assunta dal lavoratore subordinato.</w:t>
      </w:r>
    </w:p>
    <w:p>
      <w:pPr>
        <w:pStyle w:val="Normal"/>
        <w:spacing w:lineRule="auto" w:line="360"/>
        <w:jc w:val="both"/>
        <w:rPr/>
      </w:pPr>
      <w:r>
        <w:rPr>
          <w:rFonts w:cs="Arial" w:ascii="Arial" w:hAnsi="Arial"/>
          <w:color w:val="000000"/>
        </w:rPr>
        <w:t>Negli anni ’60 e ’70  il diritto del lavoro ha trovato il suo maggiore  sviluppo. Secondo Del Punta il carattere fondamentale del diritto del lavoro “si propone di limitare l’autonomia privata sul mercato del lavoro e quindi- essendo evidente il “filo rosso” che collega l’autonomia individuale alla libertà di iniziativa economica- di regolare l’economia di mercato, attraverso le leggi e attraverso le pressioni delle organizzazioni collettive”</w:t>
      </w:r>
      <w:r>
        <w:rPr>
          <w:rStyle w:val="FootnoteCharacters"/>
          <w:rStyle w:val="FootnoteAnchor"/>
          <w:rFonts w:cs="Arial" w:ascii="Arial" w:hAnsi="Arial"/>
          <w:color w:val="000000"/>
        </w:rPr>
        <w:footnoteReference w:id="69"/>
      </w:r>
      <w:r>
        <w:rPr>
          <w:rFonts w:cs="Arial" w:ascii="Arial" w:hAnsi="Arial"/>
          <w:color w:val="000000"/>
        </w:rPr>
        <w:t>.  La funzione del diritto del lavoro è stata per lo più rinvenuta, dalla maggioranza degli autori nella protezione del lavoratore subordinato: il legislatore  muove verso una sorta di restrizione e sostituzione dell’autonomia negoziale privata con un sistema di norme di ordine pubblico, inderogabili e imperative, a garanzia dalla frode di tali norme protettive. Possiamo osservare questo sistema garantista nelle ipotesi di intermediazione e interposizione</w:t>
      </w:r>
      <w:r>
        <w:rPr>
          <w:rStyle w:val="FootnoteCharacters"/>
          <w:rStyle w:val="FootnoteAnchor"/>
          <w:rFonts w:cs="Arial" w:ascii="Arial" w:hAnsi="Arial"/>
          <w:color w:val="000000"/>
        </w:rPr>
        <w:footnoteReference w:id="70"/>
      </w:r>
      <w:r>
        <w:rPr>
          <w:rFonts w:cs="Arial" w:ascii="Arial" w:hAnsi="Arial"/>
          <w:color w:val="000000"/>
        </w:rPr>
        <w:t xml:space="preserve"> dell’impiego dei lavoratori, o nel caso dei lavoratori a tempo determinato. L’intervento del legislatore, che ha visto in queste ipotesi elementi di sfruttamento del lavoratore elusivi della tutela dello stesso, si è caratterizzato per la tutela dell’uniformità di trattamento nelle condizioni di lavoro e per la stabilità dell’occupazione. Ad esempio la disciplina del contratto a tempo determinato, prevista dalla legge n. 230 del 1962, abrogò la più generale ammissibilità del rapporto di lavoro a tempo determinato, già prevista dal codice civile del 1942, sancendone il carattere eccezionale e diede vita al sistema sanzionatorio che prevedeva l’automatica trasformazione in un rapporto a tempo indeterminato nel caso in cui il rapporto di lavoro fosse stato illecitamente definito come rapporto a termine. Altro esempio è la disciplina della legge n. 1369/ 1960 che prevedeva il divieto di interposizione e di intermediazione dei lavoratori nell’appalto di manodopera. La legge n. 604 del 1966, recependo l’accordo sindacale stipulato nell’aprile del 1965, definiva la prima disciplina dei licenziamenti individuali,  poi ripresa e completata nello Statuto dei lavoratori- legge n. 300 del 1970- che prevedeva l’art. 18, cioè il reintegro del lavoratore illegittimamente licenziato nelle imprese oltre i 15 addetti. Precedentemente già con la legge Fanfani, la n. 264 del 1949, era stato previsto che le aziende intenzionate ad assumere ulteriori dipendenti oltre a quelli già a disposizione, lo avrebbero dovuto fare attraverso la chiamata numerica, cioè segnalando la loro intenzione agli uffici di pubblico collocamento che avrebbero fornito i lavoratori inseriti in una graduatoria stilata sulla base dell’anzianità di iscrizione. In realtà vennero previste alcune deroghe che peraltro costituirono il modo per aggirare le norme esistenti.  </w:t>
      </w:r>
    </w:p>
    <w:p>
      <w:pPr>
        <w:pStyle w:val="Normal"/>
        <w:spacing w:lineRule="auto" w:line="360"/>
        <w:jc w:val="both"/>
        <w:rPr/>
      </w:pPr>
      <w:r>
        <w:rPr>
          <w:rFonts w:eastAsia="Arial" w:cs="Arial" w:ascii="Arial" w:hAnsi="Arial"/>
          <w:color w:val="000000"/>
        </w:rPr>
        <w:t xml:space="preserve">  </w:t>
      </w:r>
      <w:r>
        <w:rPr>
          <w:rFonts w:cs="Arial" w:ascii="Arial" w:hAnsi="Arial"/>
          <w:color w:val="000000"/>
        </w:rPr>
        <w:t>Come Ghera</w:t>
      </w:r>
      <w:r>
        <w:rPr>
          <w:rStyle w:val="FootnoteCharacters"/>
          <w:rStyle w:val="FootnoteAnchor"/>
          <w:rFonts w:cs="Arial" w:ascii="Arial" w:hAnsi="Arial"/>
          <w:color w:val="000000"/>
        </w:rPr>
        <w:footnoteReference w:id="71"/>
      </w:r>
      <w:r>
        <w:rPr>
          <w:rFonts w:cs="Arial" w:ascii="Arial" w:hAnsi="Arial"/>
          <w:color w:val="000000"/>
        </w:rPr>
        <w:t xml:space="preserve"> ci fa notare, le  norme potevano essere considerate sì una specificazione della disciplina generale del contratto in frode alla legge, previsto dall’art. 2126 c.c. ma anche, in un certo senso, come una deviazione da questo. Infatti mentre la disciplina generale prevede la nullità del negozio quando le parti hanno intenzione di eludere la norma imperativa, nelle ipotesi, pertinenti al diritto del lavoro, la nullità veniva posta in essere indipendentemente dalla volontà delle parti, semplicemente come conseguenza automatica della proibizione del contratto considerato illecito.</w:t>
      </w:r>
    </w:p>
    <w:p>
      <w:pPr>
        <w:pStyle w:val="Normal"/>
        <w:spacing w:lineRule="auto" w:line="360"/>
        <w:jc w:val="both"/>
        <w:rPr/>
      </w:pPr>
      <w:r>
        <w:rPr>
          <w:rFonts w:eastAsia="Arial" w:cs="Arial" w:ascii="Arial" w:hAnsi="Arial"/>
          <w:color w:val="000000"/>
        </w:rPr>
        <w:t xml:space="preserve">  </w:t>
      </w:r>
      <w:r>
        <w:rPr>
          <w:rFonts w:cs="Arial" w:ascii="Arial" w:hAnsi="Arial"/>
          <w:color w:val="000000"/>
        </w:rPr>
        <w:t>Questo modello di protezione si è fortemente ridimensionato già alla metà degli anni ’70, quando in risposta alle sempre più pressanti esigenze di flessibilizzazione conseguenti ai maggiori tassi di disoccupazione si è affermata la teoria che la flessibilità fosse la strada giusta per soddisfare i bisogni occupazionali temporanei delle imprese e nello stesso tempo favorisse l’occupazione, perché “gli imprenditori sarebbero più disposti a creare maggiori posti di lavoro, senza i vincoli esistenti per il rapporto tipico e soprattutto senza il vincolo della stabilità”</w:t>
      </w:r>
      <w:r>
        <w:rPr>
          <w:rStyle w:val="FootnoteCharacters"/>
          <w:rStyle w:val="FootnoteAnchor"/>
          <w:rFonts w:cs="Arial" w:ascii="Arial" w:hAnsi="Arial"/>
          <w:color w:val="000000"/>
        </w:rPr>
        <w:footnoteReference w:id="72"/>
      </w:r>
      <w:r>
        <w:rPr>
          <w:rFonts w:cs="Arial" w:ascii="Arial" w:hAnsi="Arial"/>
          <w:color w:val="000000"/>
        </w:rPr>
        <w:t xml:space="preserve">. </w:t>
      </w:r>
    </w:p>
    <w:p>
      <w:pPr>
        <w:pStyle w:val="TextBody"/>
        <w:rPr/>
      </w:pPr>
      <w:r>
        <w:rPr>
          <w:rFonts w:eastAsia="Arial"/>
        </w:rPr>
        <w:t xml:space="preserve">  </w:t>
      </w:r>
      <w:r>
        <w:rPr/>
        <w:t xml:space="preserve">In un paragrafo sulla ‘flessibilità’ può essere interessante citare l’opinione di Santoro-Passarelli che afferma che un rapporto di lavoro subordinato si considera flessibile perché un requisito della prestazione o del rapporto di lavoro deroga alla disciplina tipica del lavoro subordinato d’impresa a tempo pieno o indeterminato, avendo l’obbiettivo di ridurre i costi per l’impresa; i lavoratori tuttavia non smettono di essere subordinati, né  quindi, di vedere applicata la disciplina tipica, eccezion fatta per quegli aspetti che attengono, appunto, alle deroghe. </w:t>
      </w:r>
    </w:p>
    <w:p>
      <w:pPr>
        <w:pStyle w:val="TextBody"/>
        <w:rPr/>
      </w:pPr>
      <w:r>
        <w:rPr>
          <w:rFonts w:eastAsia="Arial"/>
        </w:rPr>
        <w:t xml:space="preserve">  </w:t>
      </w:r>
      <w:r>
        <w:rPr/>
        <w:t>Scrive Santoro- Passarelli :</w:t>
      </w:r>
    </w:p>
    <w:p>
      <w:pPr>
        <w:pStyle w:val="Normal"/>
        <w:ind w:left="1134" w:hanging="0"/>
        <w:jc w:val="both"/>
        <w:rPr>
          <w:rFonts w:ascii="Arial" w:hAnsi="Arial" w:cs="Arial"/>
          <w:color w:val="000000"/>
          <w:sz w:val="20"/>
        </w:rPr>
      </w:pPr>
      <w:r>
        <w:rPr>
          <w:rFonts w:eastAsia="Arial" w:cs="Arial" w:ascii="Arial" w:hAnsi="Arial"/>
          <w:color w:val="000000"/>
        </w:rPr>
        <w:t xml:space="preserve"> </w:t>
      </w:r>
      <w:r>
        <w:rPr>
          <w:rFonts w:cs="Arial" w:ascii="Arial" w:hAnsi="Arial"/>
          <w:color w:val="000000"/>
          <w:sz w:val="20"/>
        </w:rPr>
        <w:t>In altri termini, le discipline flessibili non compromettono l’unità del tipo legale, ma comprimono la fattispecie del lavoro subordinato a tempo pieno e indeterminato, destinata a riespandersi quando vengono meno i requisiti della prestazione o del rapporto che hanno determinato l’applicazione della disciplina flessibile</w:t>
      </w:r>
      <w:r>
        <w:rPr>
          <w:rStyle w:val="FootnoteCharacters"/>
          <w:rFonts w:cs="Arial" w:ascii="Arial" w:hAnsi="Arial"/>
        </w:rPr>
        <w:t xml:space="preserve"> </w:t>
      </w:r>
      <w:r>
        <w:rPr>
          <w:rStyle w:val="FootnoteCharacters"/>
          <w:rStyle w:val="FootnoteAnchor"/>
          <w:rFonts w:cs="Arial" w:ascii="Arial" w:hAnsi="Arial"/>
        </w:rPr>
        <w:footnoteReference w:id="73"/>
      </w:r>
    </w:p>
    <w:p>
      <w:pPr>
        <w:pStyle w:val="Normal"/>
        <w:ind w:left="1134" w:hanging="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Sestito, nel suo libro</w:t>
      </w:r>
      <w:r>
        <w:rPr>
          <w:rStyle w:val="FootnoteCharacters"/>
          <w:rStyle w:val="FootnoteAnchor"/>
          <w:rFonts w:cs="Arial" w:ascii="Arial" w:hAnsi="Arial"/>
          <w:color w:val="000000"/>
        </w:rPr>
        <w:footnoteReference w:id="74"/>
      </w:r>
      <w:r>
        <w:rPr>
          <w:rFonts w:cs="Arial" w:ascii="Arial" w:hAnsi="Arial"/>
          <w:color w:val="000000"/>
        </w:rPr>
        <w:t xml:space="preserve">, </w:t>
      </w:r>
      <w:r>
        <w:rPr>
          <w:rFonts w:cs="Arial" w:ascii="Arial" w:hAnsi="Arial"/>
          <w:i/>
          <w:color w:val="000000"/>
        </w:rPr>
        <w:t>Il mercato del lavoro in Italia</w:t>
      </w:r>
      <w:r>
        <w:rPr>
          <w:rFonts w:cs="Arial" w:ascii="Arial" w:hAnsi="Arial"/>
          <w:color w:val="000000"/>
        </w:rPr>
        <w:t>, ritiene che i cambiamenti che sono stati attuati negli anni Ottanta non hanno modificato radicalmente i principi generali del sistema di regole, piuttosto l’orientamento è stato quello di “estendere progressivamente la concreta derogabilità dagli stessi”.</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icuramente possono essere considerate norme derogatorie la legge n. 18 del 1978, con l’ampliamento della casistica di ricorribilità al rapporto a termine, e le leggi n. 79 del 1983 e  n. 863 del 1984, che introducono istituti come il part-time e i contratti di formazione e lavoro (CFL). Questi avevano il pregio di combinare elementi del contratto a termine con sgravi contributivi, possibilità di sottoinquadramento contrattuale e possibilità per il datore di lavoro di procedere con la chiamata nominativa anziché numerica.</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Una maggiore flessibilità </w:t>
      </w:r>
      <w:r>
        <w:rPr>
          <w:rFonts w:cs="Arial" w:ascii="Arial" w:hAnsi="Arial"/>
          <w:i/>
          <w:color w:val="000000"/>
        </w:rPr>
        <w:t>in entrata</w:t>
      </w:r>
      <w:r>
        <w:rPr>
          <w:rFonts w:cs="Arial" w:ascii="Arial" w:hAnsi="Arial"/>
          <w:color w:val="000000"/>
        </w:rPr>
        <w:t xml:space="preserve"> fu determinata dalla legge n. 56 del 1988 che introduceva la possibilità che il 50% delle assunzioni avvenisse tramite chiamata nominativa, nonché la previsione di ricorrere alle parti sociali per un ampliamento delle possibilità del contratto a termine. La flessibilità </w:t>
      </w:r>
      <w:r>
        <w:rPr>
          <w:rFonts w:cs="Arial" w:ascii="Arial" w:hAnsi="Arial"/>
          <w:i/>
          <w:color w:val="000000"/>
        </w:rPr>
        <w:t>in uscita</w:t>
      </w:r>
      <w:r>
        <w:rPr>
          <w:rFonts w:cs="Arial" w:ascii="Arial" w:hAnsi="Arial"/>
          <w:color w:val="000000"/>
        </w:rPr>
        <w:t xml:space="preserve"> venne per la prima volta introdotta con la legge n. 223 del 1991 che prevedeva una regolazione dei licenziamenti collettivi, introduceva l’istituto della mobilità e prevedeva la CIG, “cassa integrazione guadagni”, con conservazione del rapporto di lavoro, per quei lavoratori per cui vi fosse la possibilità concreta di un reintegro nel posto di lavoro. La L. n. 223/1991 eliminò completamente - eccezion fatta per le ipotesi di collocamento obbligatorio - l’istituto della chiamata numerica.</w:t>
      </w:r>
    </w:p>
    <w:p>
      <w:pPr>
        <w:pStyle w:val="Normal"/>
        <w:spacing w:lineRule="auto" w:line="360"/>
        <w:jc w:val="both"/>
        <w:rPr/>
      </w:pPr>
      <w:r>
        <w:rPr>
          <w:rFonts w:eastAsia="Arial" w:cs="Arial" w:ascii="Arial" w:hAnsi="Arial"/>
          <w:color w:val="000000"/>
        </w:rPr>
        <w:t xml:space="preserve">   </w:t>
      </w:r>
      <w:r>
        <w:rPr>
          <w:rFonts w:cs="Arial" w:ascii="Arial" w:hAnsi="Arial"/>
          <w:color w:val="000000"/>
        </w:rPr>
        <w:t>Alla fine degli anni Novanta fu poi adottato il cosiddetto “pacchetto Treu“, previsto dalla legge n. 196 del 1997. La legge ha ulteriormente allentato diversi vincoli, in quanto, “ha rivisto ulteriormente i CFL, e i contratti di apprendistato, ha ammorbidito il regime sanzionatorio avverso il lavoro temporaneo [...] e, soprattutto, ha introdotto il lavoro interinale”</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75"/>
      </w:r>
      <w:r>
        <w:rPr>
          <w:rFonts w:cs="Arial" w:ascii="Arial" w:hAnsi="Arial"/>
          <w:color w:val="000000"/>
        </w:rPr>
        <w:t>, definito dal legislatore “fornitura di lavoro temporaneo”.</w:t>
      </w:r>
      <w:r>
        <w:rPr>
          <w:rFonts w:cs="Arial" w:ascii="Arial" w:hAnsi="Arial"/>
          <w:i/>
          <w:color w:val="000000"/>
        </w:rPr>
        <w:t xml:space="preserve"> </w:t>
      </w:r>
      <w:r>
        <w:rPr>
          <w:rFonts w:cs="Arial" w:ascii="Arial" w:hAnsi="Arial"/>
          <w:color w:val="000000"/>
        </w:rPr>
        <w:t>La fornitura di lavoro temporanea è strutturata in base ad una relazione trilaterale in cui un’agenzia intermediatrice invia temporaneamente un lavoratore, da essa stessa assunto, presso un terzo, “l’utilizzatore”, perché effettui una prestazione di lavoro per quest’ultimo. I vincoli operativi per le aziende sono comunque ancora molto stretti</w:t>
      </w:r>
      <w:r>
        <w:rPr>
          <w:rStyle w:val="FootnoteCharacters"/>
          <w:rStyle w:val="FootnoteAnchor"/>
          <w:rFonts w:cs="Arial" w:ascii="Arial" w:hAnsi="Arial"/>
          <w:color w:val="000000"/>
        </w:rPr>
        <w:footnoteReference w:id="76"/>
      </w:r>
      <w:r>
        <w:rPr>
          <w:rFonts w:cs="Arial" w:ascii="Arial" w:hAnsi="Arial"/>
          <w:color w:val="000000"/>
        </w:rPr>
        <w:t>. Del Punta ritiene che l’azione intrapresa dalla maggioranza di centro- sinistra con la legge Treu costituisse la “prima generazione di leggi sulla flessibilità” e che a quel punto ci si fosse trovati di fronte ad un bivio:</w:t>
      </w:r>
    </w:p>
    <w:p>
      <w:pPr>
        <w:pStyle w:val="Normal"/>
        <w:spacing w:lineRule="auto" w:line="360"/>
        <w:jc w:val="both"/>
        <w:rPr>
          <w:rFonts w:ascii="Arial" w:hAnsi="Arial" w:cs="Arial"/>
          <w:color w:val="000000"/>
        </w:rPr>
      </w:pPr>
      <w:r>
        <w:rPr>
          <w:rFonts w:cs="Arial" w:ascii="Arial" w:hAnsi="Arial"/>
          <w:color w:val="000000"/>
        </w:rPr>
      </w:r>
    </w:p>
    <w:p>
      <w:pPr>
        <w:pStyle w:val="Normal"/>
        <w:ind w:left="1134" w:hanging="0"/>
        <w:jc w:val="both"/>
        <w:rPr/>
      </w:pPr>
      <w:r>
        <w:rPr>
          <w:rFonts w:eastAsia="Arial" w:cs="Arial" w:ascii="Arial" w:hAnsi="Arial"/>
          <w:color w:val="000000"/>
        </w:rPr>
        <w:t xml:space="preserve"> </w:t>
      </w:r>
      <w:r>
        <w:rPr>
          <w:rFonts w:cs="Arial" w:ascii="Arial" w:hAnsi="Arial"/>
          <w:color w:val="000000"/>
          <w:sz w:val="20"/>
        </w:rPr>
        <w:t>da un lato essa avrebbe potuto essere ulteriormente continuata e sviluppata, facendo della flessibilità una sorta di metaprincipio ordinatore del sistema, e conseguentemente ponendo l’esigenza di un riadattamento complessivo dello stesso; dall’altro, invece, si poteva insistere su una logica di ‘innesto’ di pezzi di flessibilità in un sistema da mantenere, per il resto, immutato nei suoi fondamenti classici, incentrati sul prototipo del rapporto di lavoro subordinato a tempo pieno e indeterminato</w:t>
      </w:r>
      <w:r>
        <w:rPr>
          <w:rStyle w:val="FootnoteCharacters"/>
          <w:rStyle w:val="FootnoteAnchor"/>
          <w:rFonts w:cs="Arial" w:ascii="Arial" w:hAnsi="Arial"/>
          <w:color w:val="000000"/>
        </w:rPr>
        <w:footnoteReference w:id="77"/>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TextBody"/>
        <w:rPr/>
      </w:pPr>
      <w:r>
        <w:rPr>
          <w:rFonts w:eastAsia="Arial"/>
        </w:rPr>
        <w:t xml:space="preserve">   </w:t>
      </w:r>
      <w:r>
        <w:rPr/>
        <w:t xml:space="preserve">Del Punta prosegue asserendo che i governi di centro sinistra seguirono la seconda via, pur fallendo una serie di obiettivi, mentre Marco Biagi, con il suo </w:t>
      </w:r>
      <w:r>
        <w:rPr>
          <w:i/>
        </w:rPr>
        <w:t>Libro Bianco</w:t>
      </w:r>
      <w:r>
        <w:rPr/>
        <w:t>, di cui parleremo estesamente nel prossimo paragrafo, aveva imboccato “l’altro lato, aderendo a un progetto riformatore che aspirava a caratterizzarsi proprio per l’abbandono della prudenza imposta dalla fedeltà alla tradizione e dalla incessante ricerca degli equilibri sociali e sindacali”</w:t>
      </w:r>
      <w:r>
        <w:rPr>
          <w:rStyle w:val="FootnoteCharacters"/>
          <w:rStyle w:val="FootnoteAnchor"/>
        </w:rPr>
        <w:footnoteReference w:id="78"/>
      </w:r>
      <w:r>
        <w:rPr/>
        <w:t>. La flessibilità del centro sinistra viene quindi definita una “flessibilità controllata”</w:t>
      </w:r>
      <w:r>
        <w:rPr>
          <w:rStyle w:val="FootnoteCharacters"/>
          <w:rStyle w:val="FootnoteAnchor"/>
        </w:rPr>
        <w:footnoteReference w:id="79"/>
      </w:r>
      <w:r>
        <w:rPr/>
        <w:t xml:space="preserve">, proprio perché gestita attraverso una collaborazione intensa e su tutti i fronti delle organizzazioni sindacali.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uccessivamente va segnalato il recepimento di due Direttive europee: la Direttiva 15 dicembre 1997, n. 97/81 sul part- time, cui è stata data attuazione con il D. L. 61 del 2000, (successivamente modificato e integrato dal D. Lgs 26 febbraio 2001, n.100); e la direttiva n. 99/70. L’attuazione della direttiva n. 97/81 è stata vista come un momento di pausa nel processo di flessibilizzazione del mercato del lavoro italiano, sebbene questa direttiva contenga importanti istituti; tempo pieno, parziale, part. time orizzontale, verticale e misto. Alla direttiva n. 99/70 è stata data invece attuazione con il D.Lgs. 6 settembre 2001, n. 368 con il quale il legislatore, oltre a recepire i principi contenuti nella direttiva, ha provveduto ad una riforma dell’istituto del contratto di lavoro a tempo determinato, prevedendo come novità che “l’ampliamento dei margini di flessibilità è garantito dalla norma giuridica e non demandato all’assenso sindacale”</w:t>
      </w:r>
      <w:r>
        <w:rPr>
          <w:rStyle w:val="FootnoteCharacters"/>
          <w:rStyle w:val="FootnoteAnchor"/>
          <w:rFonts w:cs="Arial" w:ascii="Arial" w:hAnsi="Arial"/>
          <w:color w:val="000000"/>
        </w:rPr>
        <w:footnoteReference w:id="80"/>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Heading3"/>
        <w:jc w:val="both"/>
        <w:rPr/>
      </w:pPr>
      <w:r>
        <w:rPr/>
        <w:t>2.1.1 Storia di una riforma:dal Libro Bianco al d. lgs. 276 /03</w:t>
      </w:r>
    </w:p>
    <w:p>
      <w:pPr>
        <w:pStyle w:val="Normal"/>
        <w:spacing w:lineRule="auto" w:line="360"/>
        <w:jc w:val="both"/>
        <w:rPr>
          <w:rFonts w:ascii="Arial" w:hAnsi="Arial" w:cs="Arial"/>
          <w:b/>
          <w:b/>
          <w:color w:val="000000"/>
        </w:rPr>
      </w:pPr>
      <w:r>
        <w:rPr>
          <w:rFonts w:cs="Arial" w:ascii="Arial" w:hAnsi="Arial"/>
          <w:b/>
          <w:color w:val="000000"/>
        </w:rPr>
      </w:r>
    </w:p>
    <w:p>
      <w:pPr>
        <w:pStyle w:val="TextBody"/>
        <w:rPr/>
      </w:pPr>
      <w:r>
        <w:rPr/>
        <w:t>E’ necessario prima di procedere ad un’analisi dettagliata delle singole forme di lavoro introdotte dalla legge n. 30 /03 enunciare quale sia stato il percorso, legislativo e politico, che ha condotto al d. lgs. 276 /03, oggetto del nostro studio. Il “Libro Bianco sul mercato del lavoro in Italia” venne redatto da un gruppo di lavoro coordinato da Maurizio Sacconi e da Marco Biagi. Fu poi reso pubblico nell’ottobre 2001 con la volontà di rendere partecipi gli attori istituzionali e sociali delle riflessioni svolte dal Governo</w:t>
      </w:r>
      <w:r>
        <w:rPr>
          <w:rStyle w:val="FootnoteCharacters"/>
          <w:rStyle w:val="FootnoteAnchor"/>
        </w:rPr>
        <w:footnoteReference w:id="81"/>
      </w:r>
      <w:r>
        <w:rPr/>
        <w:t xml:space="preserve">. Il </w:t>
      </w:r>
      <w:r>
        <w:rPr>
          <w:i/>
        </w:rPr>
        <w:t xml:space="preserve">Libro Bianco, </w:t>
      </w:r>
      <w:r>
        <w:rPr/>
        <w:t xml:space="preserve">“offre un disegno di complessiva rivisitazione delle regole che presiedono non solo </w:t>
      </w:r>
      <w:r>
        <w:rPr>
          <w:i/>
        </w:rPr>
        <w:t>il mercato</w:t>
      </w:r>
      <w:r>
        <w:rPr/>
        <w:t xml:space="preserve"> del lavoro - inteso come luogo di incontro tra domanda ed offerta - ma lo stesso </w:t>
      </w:r>
      <w:r>
        <w:rPr>
          <w:i/>
        </w:rPr>
        <w:t>diritto</w:t>
      </w:r>
      <w:r>
        <w:rPr/>
        <w:t xml:space="preserve"> del lavoro venutosi storicamente a sedimentare”</w:t>
      </w:r>
      <w:r>
        <w:rPr>
          <w:rStyle w:val="FootnoteCharacters"/>
        </w:rPr>
        <w:t xml:space="preserve"> </w:t>
      </w:r>
      <w:r>
        <w:rPr>
          <w:rStyle w:val="FootnoteCharacters"/>
          <w:rStyle w:val="FootnoteAnchor"/>
        </w:rPr>
        <w:footnoteReference w:id="82"/>
      </w:r>
      <w:r>
        <w:rPr/>
        <w:t xml:space="preserve">.  E’ bene precisare che il documento è composto di due parti: la prima più analitica, chiamata “analisi del mercato del lavoro in Italia: inefficienze ed iniquità”; la seconda più propositiva, denominata “proposte per promuovere una società attiva ed un lavoro di qualità”. Procediamo affrontando i temi di maggiore importanza contenuti nel </w:t>
      </w:r>
      <w:r>
        <w:rPr>
          <w:i/>
        </w:rPr>
        <w:t xml:space="preserve">Libro </w:t>
      </w:r>
      <w:r>
        <w:rPr/>
        <w:t xml:space="preserve">Bianco. In primo luogo nel </w:t>
      </w:r>
      <w:r>
        <w:rPr>
          <w:i/>
        </w:rPr>
        <w:t xml:space="preserve">Libro </w:t>
      </w:r>
      <w:r>
        <w:rPr/>
        <w:t>Bianco viene posto l’accento sulla necessità di “realizzare il federalismo anche in materia di mercati e rapporti di lavoro”</w:t>
      </w:r>
      <w:r>
        <w:rPr>
          <w:rStyle w:val="FootnoteCharacters"/>
          <w:rStyle w:val="FootnoteAnchor"/>
        </w:rPr>
        <w:footnoteReference w:id="83"/>
      </w:r>
      <w:r>
        <w:rPr/>
        <w:t>, nel senso di riconoscere alle Regioni una potestà normativa a livello dell’intero ordinamento del lavoro, non solo come mercato del lavoro ma anche come regolazione dei rapporti di lavoro.</w:t>
      </w:r>
    </w:p>
    <w:p>
      <w:pPr>
        <w:pStyle w:val="Normal"/>
        <w:spacing w:lineRule="auto" w:line="360"/>
        <w:jc w:val="both"/>
        <w:rPr/>
      </w:pPr>
      <w:r>
        <w:rPr>
          <w:rFonts w:eastAsia="Arial" w:cs="Arial" w:ascii="Arial" w:hAnsi="Arial"/>
        </w:rPr>
        <w:t xml:space="preserve">   </w:t>
      </w:r>
      <w:r>
        <w:rPr>
          <w:rFonts w:cs="Arial" w:ascii="Arial" w:hAnsi="Arial"/>
        </w:rPr>
        <w:t xml:space="preserve">Sicuramente di rilievo è il tema della modifica del rapporto tra la legge o il contratto collettivo e l’autonomia individuale, tanto che Lucia Galantino definisce la proposta contenuta nel </w:t>
      </w:r>
      <w:r>
        <w:rPr>
          <w:rFonts w:cs="Arial" w:ascii="Arial" w:hAnsi="Arial"/>
          <w:i/>
        </w:rPr>
        <w:t>Libro</w:t>
      </w:r>
      <w:r>
        <w:rPr>
          <w:rFonts w:cs="Arial" w:ascii="Arial" w:hAnsi="Arial"/>
        </w:rPr>
        <w:t xml:space="preserve"> addirittura “una vera e propria rivoluzione copernicana”</w:t>
      </w:r>
      <w:r>
        <w:rPr>
          <w:rStyle w:val="FootnoteCharacters"/>
          <w:rStyle w:val="FootnoteAnchor"/>
          <w:rFonts w:cs="Arial" w:ascii="Arial" w:hAnsi="Arial"/>
        </w:rPr>
        <w:footnoteReference w:id="84"/>
      </w:r>
      <w:r>
        <w:rPr>
          <w:rFonts w:cs="Arial" w:ascii="Arial" w:hAnsi="Arial"/>
        </w:rPr>
        <w:t xml:space="preserve">. Nel </w:t>
      </w:r>
      <w:r>
        <w:rPr>
          <w:rFonts w:cs="Arial" w:ascii="Arial" w:hAnsi="Arial"/>
          <w:i/>
        </w:rPr>
        <w:t>Libro Bianco</w:t>
      </w:r>
      <w:r>
        <w:rPr>
          <w:rFonts w:cs="Arial" w:ascii="Arial" w:hAnsi="Arial"/>
        </w:rPr>
        <w:t xml:space="preserve"> viene posto il problema della necessità di modificare il “contesto normativo che inibisce al datore e prestatore di lavoro di concordare condizioni in deroga non solo alla legge, ma anche al contratto collettivo, se non entro il limite, sempre più ambiguo, delle condizioni di miglior favore”</w:t>
      </w:r>
      <w:r>
        <w:rPr>
          <w:rStyle w:val="FootnoteCharacters"/>
          <w:rStyle w:val="FootnoteAnchor"/>
          <w:rFonts w:cs="Arial" w:ascii="Arial" w:hAnsi="Arial"/>
        </w:rPr>
        <w:footnoteReference w:id="85"/>
      </w:r>
      <w:r>
        <w:rPr>
          <w:rFonts w:cs="Arial" w:ascii="Arial" w:hAnsi="Arial"/>
        </w:rPr>
        <w:t xml:space="preserve">. Viene proposto quindi  di “superare l’inderogabilità”, tipica delle norme lavoristiche, e di introdurre le  cosiddette </w:t>
      </w:r>
      <w:r>
        <w:rPr>
          <w:rFonts w:cs="Arial" w:ascii="Arial" w:hAnsi="Arial"/>
          <w:i/>
        </w:rPr>
        <w:t>soft laws:</w:t>
      </w:r>
      <w:r>
        <w:rPr>
          <w:rFonts w:cs="Arial" w:ascii="Arial" w:hAnsi="Arial"/>
        </w:rPr>
        <w:t xml:space="preserve"> delle norme leggere che orientino  l’attività dei soggetti destinatari, vincolandoli ad un preciso obbiettivo ma senza costringerli ad adottare un comportamento specifico. Si prefigura un intervento a livello di giustizia del lavoro, accompagnato dalla ricerca di nuove forme di amministrazione della giustizia, con l’istituzione di collegi arbitrali che siano in grado di dirimere le controversie in tempi sufficientemente rapidi perché dotati del potere di decidere secondo equità e non con il vincolo del rispetto della legge e del contratto collettivo.</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Sempre nel </w:t>
      </w:r>
      <w:r>
        <w:rPr>
          <w:rFonts w:cs="Arial" w:ascii="Arial" w:hAnsi="Arial"/>
          <w:i/>
        </w:rPr>
        <w:t xml:space="preserve">Libro Bianco </w:t>
      </w:r>
      <w:r>
        <w:rPr>
          <w:rFonts w:cs="Arial" w:ascii="Arial" w:hAnsi="Arial"/>
        </w:rPr>
        <w:t xml:space="preserve">troviamo sostenuta le tesi secondo cui è necessaria la creazione di uno </w:t>
      </w:r>
      <w:r>
        <w:rPr>
          <w:rFonts w:cs="Arial" w:ascii="Arial" w:hAnsi="Arial"/>
          <w:i/>
        </w:rPr>
        <w:t>Statuto dei lavori</w:t>
      </w:r>
      <w:r>
        <w:rPr>
          <w:rFonts w:cs="Arial" w:ascii="Arial" w:hAnsi="Arial"/>
        </w:rPr>
        <w:t>, che moduli la quantità di tutela necessaria in capo al lavoratore a seconda delle caratteristiche del rapporto in cui la prestazione di lavoro viene effettuata, autonoma o subordinata. Come già ricordato nei paragrafi precedenti, è opinione di molti giuristi  che siamo di fronte ormai a una crisi del lavoro subordinato, ad un mercato del lavoro che si trova spiazzato di fronte alle innumerevoli nuove forme di lavoro. Lucia Galantino scrive:</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1134" w:hanging="0"/>
        <w:jc w:val="both"/>
        <w:rPr/>
      </w:pPr>
      <w:r>
        <w:rPr>
          <w:rFonts w:eastAsia="Arial" w:cs="Arial" w:ascii="Arial" w:hAnsi="Arial"/>
        </w:rPr>
        <w:t xml:space="preserve"> </w:t>
      </w:r>
      <w:r>
        <w:rPr>
          <w:rFonts w:cs="Arial" w:ascii="Arial" w:hAnsi="Arial"/>
          <w:sz w:val="20"/>
        </w:rPr>
        <w:t>L’inadeguatezza della tutela dell’attuale disciplina giuslavoristica si registra con riguardo alle ipotesi di attività prestata da lavoratori autonomi, che siano in condizioni di inferiorità contrattuale e che svolgano un lavoro di tipo parasubordinato, in quanto a carattere continuativo, prevalentemente proprio e spesso nei confronti di un unico committente.</w:t>
      </w:r>
    </w:p>
    <w:p>
      <w:pPr>
        <w:pStyle w:val="Normal"/>
        <w:autoSpaceDE w:val="false"/>
        <w:ind w:left="1134" w:hanging="0"/>
        <w:jc w:val="both"/>
        <w:rPr>
          <w:rFonts w:ascii="Arial" w:hAnsi="Arial" w:cs="Arial"/>
          <w:sz w:val="20"/>
        </w:rPr>
      </w:pPr>
      <w:r>
        <w:rPr>
          <w:rFonts w:cs="Arial" w:ascii="Arial" w:hAnsi="Arial"/>
          <w:sz w:val="20"/>
        </w:rPr>
        <w:t>L’esuberanza di tutela si manifesta invece nelle ipotesi, in cui il lavoro sia prestato da soggetti che godono ampia autonomia nell’esecuzione della prestazione- sotto il profilo temporale, modale e spaziale- e non sono economicamente deboli</w:t>
      </w:r>
      <w:r>
        <w:rPr>
          <w:rStyle w:val="FootnoteCharacters"/>
          <w:rStyle w:val="FootnoteAnchor"/>
          <w:rFonts w:cs="Arial" w:ascii="Arial" w:hAnsi="Arial"/>
        </w:rPr>
        <w:footnoteReference w:id="86"/>
      </w:r>
    </w:p>
    <w:p>
      <w:pPr>
        <w:pStyle w:val="Footnote"/>
        <w:autoSpaceDE w:val="false"/>
        <w:spacing w:lineRule="auto" w:line="360"/>
        <w:ind w:left="1134" w:hanging="0"/>
        <w:rPr>
          <w:rFonts w:eastAsia="Arial"/>
        </w:rPr>
      </w:pPr>
      <w:r>
        <w:rPr>
          <w:rFonts w:eastAsia="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Nella visione del </w:t>
      </w:r>
      <w:r>
        <w:rPr>
          <w:rFonts w:cs="Arial" w:ascii="Arial" w:hAnsi="Arial"/>
          <w:i/>
        </w:rPr>
        <w:t xml:space="preserve">Libro Bianco </w:t>
      </w:r>
      <w:r>
        <w:rPr>
          <w:rFonts w:cs="Arial" w:ascii="Arial" w:hAnsi="Arial"/>
        </w:rPr>
        <w:t>la soluzione è introdurre una maggiore flessibilità, ma si precisa che questo “non dovrà avvenire restringendo le tutele e le protezioni, bensì spostandole dalla garanzia del posto di lavoro all’assicurazione di una piena occupabilità durante tutta la vita lavorativa”</w:t>
      </w:r>
      <w:r>
        <w:rPr>
          <w:rStyle w:val="FootnoteCharacters"/>
          <w:rStyle w:val="FootnoteAnchor"/>
          <w:rFonts w:cs="Arial" w:ascii="Arial" w:hAnsi="Arial"/>
        </w:rPr>
        <w:footnoteReference w:id="87"/>
      </w:r>
      <w:r>
        <w:rPr>
          <w:rFonts w:cs="Arial" w:ascii="Arial" w:hAnsi="Arial"/>
        </w:rPr>
        <w:t>.</w:t>
      </w:r>
    </w:p>
    <w:p>
      <w:pPr>
        <w:pStyle w:val="Normal"/>
        <w:autoSpaceDE w:val="false"/>
        <w:spacing w:lineRule="auto" w:line="360"/>
        <w:jc w:val="both"/>
        <w:rPr/>
      </w:pPr>
      <w:r>
        <w:rPr>
          <w:rFonts w:eastAsia="Arial" w:cs="Arial" w:ascii="Arial" w:hAnsi="Arial"/>
        </w:rPr>
        <w:t xml:space="preserve"> </w:t>
      </w:r>
      <w:r>
        <w:rPr>
          <w:rFonts w:cs="Arial" w:ascii="Arial" w:hAnsi="Arial"/>
        </w:rPr>
        <w:t>Pietro Curzi, nella sua relazione al Csm, ritiene che questa forte flessibilità non elide le tutele ma le sposta dal rapporto di lavoro al mercato del lavoro: “il lavoratore meno garantito nel rapporto, si ritroverà spesso sul mercato e qui dovrà rinvenire nuove tutele per trovare nuova occupazione e per affrontare i periodi di non lavoro”</w:t>
      </w:r>
      <w:r>
        <w:rPr>
          <w:rStyle w:val="FootnoteCharacters"/>
          <w:rStyle w:val="FootnoteAnchor"/>
          <w:rFonts w:cs="Arial" w:ascii="Arial" w:hAnsi="Arial"/>
        </w:rPr>
        <w:footnoteReference w:id="88"/>
      </w:r>
      <w:r>
        <w:rPr>
          <w:rFonts w:cs="Arial" w:ascii="Arial" w:hAnsi="Arial"/>
        </w:rPr>
        <w:t>. per questo saranno necessari ammortizzatori sociali più sviluppati e maggiori incentivi.</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Ritornando alle tutele per le nuove forme di lavoro possiamo leggere sempre nel </w:t>
      </w:r>
      <w:r>
        <w:rPr>
          <w:rFonts w:cs="Arial" w:ascii="Arial" w:hAnsi="Arial"/>
          <w:i/>
        </w:rPr>
        <w:t xml:space="preserve">Libro Bianco: </w:t>
      </w:r>
      <w:r>
        <w:rPr>
          <w:rFonts w:cs="Arial" w:ascii="Arial" w:hAnsi="Arial"/>
        </w:rPr>
        <w:t>”.partendo [..] dalle regole fondamentali, applicabili a tutti i rapporti di lavoro a favore di terzi, quale che sia la qualificazione giuridica del rapporto</w:t>
      </w:r>
      <w:r>
        <w:rPr>
          <w:rStyle w:val="FootnoteCharacters"/>
          <w:rStyle w:val="FootnoteAnchor"/>
          <w:rFonts w:cs="Arial" w:ascii="Arial" w:hAnsi="Arial"/>
        </w:rPr>
        <w:footnoteReference w:id="89"/>
      </w:r>
      <w:r>
        <w:rPr>
          <w:rFonts w:cs="Arial" w:ascii="Arial" w:hAnsi="Arial"/>
        </w:rPr>
        <w:t>.Bisognerebbe poter immaginare per le nuove forme di lavoro:</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Corpodeltesto2"/>
        <w:spacing w:lineRule="auto" w:line="240"/>
        <w:ind w:left="1134" w:hanging="0"/>
        <w:rPr>
          <w:sz w:val="20"/>
          <w:u w:val="none"/>
        </w:rPr>
      </w:pPr>
      <w:r>
        <w:rPr>
          <w:sz w:val="20"/>
          <w:u w:val="none"/>
        </w:rPr>
        <w:t>campi di applicazione sempre più circoscritti e delimitati, operando un’opportuna graduazione e diversificazione delle tutele in ragione delle materie di volta in volta considerate e non ( come nel vecchio ordinamento) a seconda delle tipologie contrattuali di volta in volta considerate . Evitando di sommare al nucleo esistente delle tutele previste per il lavoro dipendente un nuovo corpo normativo a tutela dei nuovi lavori (ivi comprese le collaborazioni coordinate e continuative)”</w:t>
      </w:r>
      <w:r>
        <w:rPr>
          <w:rStyle w:val="FootnoteCharacters"/>
          <w:rStyle w:val="FootnoteAnchor"/>
          <w:sz w:val="20"/>
          <w:u w:val="none"/>
        </w:rPr>
        <w:footnoteReference w:id="90"/>
      </w:r>
    </w:p>
    <w:p>
      <w:pPr>
        <w:pStyle w:val="Normal"/>
        <w:autoSpaceDE w:val="false"/>
        <w:spacing w:lineRule="auto" w:line="360"/>
        <w:jc w:val="both"/>
        <w:rPr>
          <w:rFonts w:ascii="Arial" w:hAnsi="Arial" w:cs="Arial"/>
          <w:sz w:val="20"/>
          <w:u w:val="none"/>
        </w:rPr>
      </w:pPr>
      <w:r>
        <w:rPr>
          <w:rFonts w:cs="Arial" w:ascii="Arial" w:hAnsi="Arial"/>
          <w:sz w:val="20"/>
          <w:u w:val="none"/>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Era possibile incontrare tali tematiche anche nel manuale redatto da Biagi </w:t>
      </w:r>
      <w:r>
        <w:rPr>
          <w:rStyle w:val="FootnoteCharacters"/>
          <w:rStyle w:val="FootnoteAnchor"/>
          <w:rFonts w:cs="Arial" w:ascii="Arial" w:hAnsi="Arial"/>
        </w:rPr>
        <w:footnoteReference w:id="91"/>
      </w:r>
      <w:r>
        <w:rPr>
          <w:rFonts w:cs="Arial" w:ascii="Arial" w:hAnsi="Arial"/>
        </w:rPr>
        <w:t xml:space="preserve"> nel 2001, nel quale, dopo aver spiegato la crisi della subordinazione e i principali percorsi di riforma emersi dal dibattito dottrinale, sindacale e politico, è enunciato un dato per lui privo di ogni incertezza: in seguito ai mutamenti che sono avvenuti nel modo di lavorare e di produrre non ha più molto senso continuare a contrapporre il lavoro subordinato al lavoro autonomo. Biagi propone che alcuni diritti fondamentali  trovino applicazione, al di là della qualificazione giuridica del rapporto di lavoro, in tutte le forme di lavoro rese a favore di terzi. In particolare si tratta del diritto alla tutela delle condizioni di salute e di sicurezza sul luogo del lavoro, della tutela della libertà e della dignità del prestatore del lavoro, dell’abolizione del lavoro minorile, del divieto di ogni discriminazione sul luogo e per l’accesso al lavoro, del diritto ad un compenso equo, del diritto alla protezione dei dati sensibili, del diritto alla libertà sindacale.     Questo nucleo di diritti, leggiamo nel Manuale, possono rappresentare “la base di un moderno Statuto del lavori: uno Statuto riguardante tutte le forme in cui si estrinseca l’attività lavorativa, con diversi gradi di tutela a seconda delle caratteristiche o dei particolari contesti in cui il lavoro stesso si svolge”</w:t>
      </w:r>
      <w:r>
        <w:rPr>
          <w:rStyle w:val="FootnoteCharacters"/>
          <w:rStyle w:val="FootnoteAnchor"/>
          <w:rFonts w:cs="Arial" w:ascii="Arial" w:hAnsi="Arial"/>
        </w:rPr>
        <w:footnoteReference w:id="92"/>
      </w:r>
      <w:r>
        <w:rPr>
          <w:rFonts w:cs="Arial" w:ascii="Arial" w:hAnsi="Arial"/>
        </w:rPr>
        <w:t>.</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Ritornando all’iter legislativo che ha portato al d. lgs. 276/03, vediamo che il 15 novembre 2001 venne promulgata la prima versione legislativa del </w:t>
      </w:r>
      <w:r>
        <w:rPr>
          <w:rFonts w:cs="Arial" w:ascii="Arial" w:hAnsi="Arial"/>
          <w:i/>
        </w:rPr>
        <w:t xml:space="preserve">Libro Bianco: </w:t>
      </w:r>
      <w:r>
        <w:rPr>
          <w:rFonts w:cs="Arial" w:ascii="Arial" w:hAnsi="Arial"/>
        </w:rPr>
        <w:t>il d.d. l. n. 848/2001, che conteneva buona parte delle proposte del documento, con l’aggiunta però di una modifica dell’art. 18 dello Statuto dei lavoratori, oggetto poi di un asprissimo conflitto sociale, e di grandi manifestazioni di protesta sindacale.</w:t>
      </w:r>
    </w:p>
    <w:p>
      <w:pPr>
        <w:pStyle w:val="Normal"/>
        <w:autoSpaceDE w:val="false"/>
        <w:spacing w:lineRule="auto" w:line="360"/>
        <w:jc w:val="both"/>
        <w:rPr/>
      </w:pPr>
      <w:r>
        <w:rPr>
          <w:rFonts w:eastAsia="Arial" w:cs="Arial" w:ascii="Arial" w:hAnsi="Arial"/>
        </w:rPr>
        <w:t xml:space="preserve"> </w:t>
      </w:r>
      <w:r>
        <w:rPr>
          <w:rFonts w:cs="Arial" w:ascii="Arial" w:hAnsi="Arial"/>
        </w:rPr>
        <w:t>Nel giugno del 2002 venne trasferita una parte della delega in un disegno di legge autonomo, l’848-</w:t>
      </w:r>
      <w:r>
        <w:rPr>
          <w:rFonts w:cs="Arial" w:ascii="Arial" w:hAnsi="Arial"/>
          <w:i/>
        </w:rPr>
        <w:t>bis,</w:t>
      </w:r>
      <w:r>
        <w:rPr>
          <w:rFonts w:cs="Arial" w:ascii="Arial" w:hAnsi="Arial"/>
        </w:rPr>
        <w:t xml:space="preserve"> in cui era stata stralciata la modifica dell’art. 18.     Venne poi stipulato, il 5 luglio 2002, l’accordo denominato “Patto per l’Italia”, stretto fra il Governo e le organizzazioni imprenditoriali e i sindacati confederati Cisl e Uil, mentre non venne sottoscritto dalla Cgil. Il disegno di legge delega n. 848 è stato poi approvato dal Parlamento, ed è sfociato nella legge delega n. 30 del 14 febbraio 2003, detta Legge Biagi, in materia di occupazione e mercato del lavor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legge conferiva al Governo una serie di deleghe di cui ricorderemo le prime cinque, che sono state poi l’oggetto del d. lgs n. 276/2003. La prima delega contiene la revisione della disciplina dei servizi pubblici e privati per l’impiego e la materia di intermediazione e interposizione privata nei rapporti di lavoro, al cui interno vengono posti anche i principi per la revisione della disciplina della cessione di ramo d’azienda fissati nell’allegato al “Patto per l’Italia” ( art. 1). La seconda delega riguarda il “riordino dei contratti a contenuto formativo e di tirocinio (art. 2). Con la terza si affida al governo la “riforma della disciplina del lavoro a tempo parziale” (art.3). La quarta ha per oggetto le “tipologie del lavoro a chiamata, temporaneo, coordinato e continuativo, occasionale, accessorio e a prestazioni ripartite” (art. 4) . La quinta è dedicata alla “certificazione dei rapporti di lavoro” (art. 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legge precisa poi che tutte le disposizioni precedenti non si applicano al personale delle pubbliche amministrazioni ove non siano espressamente richiamate (art. 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Inoltre dall’attuazione delle cinque deleghe non devono derivare oneri aggiuntivi a carico del bilancio dello Stato (art. 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ome già detto, le prime cinque deleghe sono state attuate con il d. lgs. 10 settembre 2002. Non è semplice sintetizzare il decreto legislativo e, senza dubbio, sarà poi interessante citare varie opinioni espresse da giuristi. Ai fini del nostro studio l’oggetto è l’elaborazione di nuove figure contrattuali, mentre tralasceremo uno studio approfondito delle altre questioni contenute nel d. lgs. 276/ 2003.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Il provvedimento consta di 86 articoli: le prime due norme sono dedicate all’indicazione delle finalità e al campo di applicazione nonché alla formulazione delle definizioni poi utilizzate; il secondo, il terzo e il quarto titolo si occupano, in attuazione delle deleghe contenute negli artt. da 2 a 4 della legge 30, di </w:t>
      </w:r>
      <w:r>
        <w:rPr>
          <w:rFonts w:cs="Arial" w:ascii="Arial" w:hAnsi="Arial"/>
          <w:sz w:val="22"/>
        </w:rPr>
        <w:t>“</w:t>
      </w:r>
      <w:r>
        <w:rPr>
          <w:rFonts w:cs="Arial" w:ascii="Arial" w:hAnsi="Arial"/>
        </w:rPr>
        <w:t>Organizzazione e disciplina del mercato del lavoro”, “Somministrazione di lavoro, appalto di servizi, distacco”, “Disposizioni in materia di gruppi di impresa e trasferimento d’azienda”.</w:t>
      </w:r>
      <w:r>
        <w:rPr>
          <w:rFonts w:cs="Arial" w:ascii="Arial" w:hAnsi="Arial"/>
          <w:sz w:val="22"/>
        </w:rPr>
        <w:t xml:space="preserve"> </w:t>
      </w:r>
      <w:r>
        <w:rPr>
          <w:rFonts w:cs="Arial" w:ascii="Arial" w:hAnsi="Arial"/>
        </w:rPr>
        <w:t>Le norme dall’art. 33 all’art. 74, disciplinano una serie di tipi contrattuali: lavoro intermittente, lavoro ripartito, lavoro a tempo parziale, apprendistato e contratto d’inserimento, lavoro a progetto e prestazioni occasionali. Un terzo blocco di norme regola le “Procedure di certificazione”, in attuazione della delega conferita dall’art. 5 della legge 30. Vi sono poi due ultimi articoli dedicati alle disposizioni transitorie e final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parte che analizzeremo nel dettaglio è quella costituita dalla disciplina delle nuove tipologie contrattuali flessibili. Vedremo che in alcuni casi si tratta di nuovi tipi di contratto di lavoro: il lavoro intermittente; il lavoro ripartito; il lavoro a progetto; il contratto di lavoro occasionale; il contratto di inserimento: in altri casi saranno contratti di lavoro già conosciuti che però vengono disciplinati con regole nuove: l’apprendistato e il contratto di lavoro parziale. A queste forme di lavoro possiamo aggiungere: il lavoro somministrato, contenuto invece nel titolo riguardante la somministrazione; il contratto di lavoro a termine, contenuto nel d. lgs. n. 268/ 2001, le collaborazioni coordinate e continuative, nei casi in cui sopravvivono.</w:t>
      </w:r>
    </w:p>
    <w:p>
      <w:pPr>
        <w:pStyle w:val="Normal"/>
        <w:autoSpaceDE w:val="false"/>
        <w:spacing w:lineRule="auto" w:line="360"/>
        <w:jc w:val="both"/>
        <w:rPr/>
      </w:pPr>
      <w:r>
        <w:rPr>
          <w:rFonts w:eastAsia="Arial" w:cs="Arial" w:ascii="Arial" w:hAnsi="Arial"/>
        </w:rPr>
        <w:t xml:space="preserve">   </w:t>
      </w:r>
      <w:r>
        <w:rPr>
          <w:rFonts w:cs="Arial" w:ascii="Arial" w:hAnsi="Arial"/>
        </w:rPr>
        <w:t>Nel paragrafo seguente analizzeremo le singole forme di lavoro in collegamento con la disciplina prevista per il lavoratore extracomunitario, e se e in che modo queste si possano coordinare. A questa analisi si accompagneranno anche le critiche espresse da giuristi, avvocati o operatori del settore riguardo i singoli contratti. Nel concludere questo paragrafo “storico” può essere però interessante citare delle opinioni espresse in generale sul d. lgs. n. 276 /2003. Fabrizio Amato, consigliere della Corte di Appello di Firenze</w:t>
      </w:r>
      <w:r>
        <w:rPr>
          <w:rStyle w:val="FootnoteCharacters"/>
          <w:rStyle w:val="FootnoteAnchor"/>
          <w:rFonts w:cs="Arial" w:ascii="Arial" w:hAnsi="Arial"/>
        </w:rPr>
        <w:footnoteReference w:id="93"/>
      </w:r>
      <w:r>
        <w:rPr>
          <w:rFonts w:cs="Arial" w:ascii="Arial" w:hAnsi="Arial"/>
        </w:rPr>
        <w:t>, ritiene fondata “la tesi secondo cui la politica del centro- destra sulla flessibilità si presenta sotto il segno della “discontinuità nella continuità“, citando a sua volta un’ espressione di Del Punta in un suo precedente articolo:</w:t>
      </w:r>
    </w:p>
    <w:p>
      <w:pPr>
        <w:pStyle w:val="Sentenza"/>
        <w:widowControl/>
        <w:overflowPunct w:val="true"/>
        <w:spacing w:lineRule="auto" w:line="360"/>
        <w:textAlignment w:val="auto"/>
        <w:rPr>
          <w:rFonts w:eastAsia="Arial"/>
        </w:rPr>
      </w:pPr>
      <w:r>
        <w:rPr>
          <w:rFonts w:eastAsia="Arial"/>
        </w:rPr>
        <w:t xml:space="preserve"> </w:t>
      </w:r>
    </w:p>
    <w:p>
      <w:pPr>
        <w:pStyle w:val="Normal"/>
        <w:autoSpaceDE w:val="false"/>
        <w:ind w:left="1134" w:hanging="0"/>
        <w:jc w:val="both"/>
        <w:rPr/>
      </w:pPr>
      <w:r>
        <w:rPr>
          <w:rFonts w:eastAsia="Arial" w:cs="Arial" w:ascii="Arial" w:hAnsi="Arial"/>
        </w:rPr>
        <w:t xml:space="preserve">      </w:t>
      </w:r>
      <w:r>
        <w:rPr>
          <w:rFonts w:cs="Arial" w:ascii="Arial" w:hAnsi="Arial"/>
          <w:sz w:val="20"/>
        </w:rPr>
        <w:t xml:space="preserve">Continuità, perché il discorso della flessibilità era stato avviato, sotto la pressione non resistibile, dai governi di centrosinistra. Ma discontinuità, chiara e evidente sotto due importanti profili: l’offerta di ulteriori tipologie contrattuali improntate alla flessibilità, come lo </w:t>
      </w:r>
      <w:r>
        <w:rPr>
          <w:rFonts w:cs="Arial" w:ascii="Arial" w:hAnsi="Arial"/>
          <w:i/>
          <w:sz w:val="20"/>
        </w:rPr>
        <w:t>staff leasing</w:t>
      </w:r>
      <w:r>
        <w:rPr>
          <w:rFonts w:cs="Arial" w:ascii="Arial" w:hAnsi="Arial"/>
          <w:sz w:val="20"/>
        </w:rPr>
        <w:t>, i contratti a chiamata, le collaborazione ‘a progetto’, i lavori occasionali saltuari[...]; una disciplina dei contratti ‘flessibili ‘[...] non incentrata più sulla cooptazione delle organizzazioni sindacali , nella veste di soggetti delegatari di una competenza normativa, bensì affidata quasi totalmente, all’interno del quadro legale [...], alla contrattazione individuale</w:t>
      </w:r>
      <w:r>
        <w:rPr>
          <w:rStyle w:val="FootnoteCharacters"/>
          <w:rStyle w:val="FootnoteAnchor"/>
          <w:rFonts w:cs="Arial" w:ascii="Arial" w:hAnsi="Arial"/>
        </w:rPr>
        <w:footnoteReference w:id="94"/>
      </w:r>
      <w:r>
        <w:rPr>
          <w:rFonts w:cs="Arial" w:ascii="Arial" w:hAnsi="Arial"/>
          <w:sz w:val="20"/>
        </w:rPr>
        <w:t>.</w:t>
      </w:r>
    </w:p>
    <w:p>
      <w:pPr>
        <w:pStyle w:val="Normal"/>
        <w:autoSpaceDE w:val="false"/>
        <w:ind w:left="1134" w:hanging="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rPr>
      </w:pPr>
      <w:r>
        <w:rPr>
          <w:rFonts w:cs="Arial" w:ascii="Arial" w:hAnsi="Arial"/>
        </w:rPr>
        <w:t>Amato, ripreso il pensiero di  Del Punta, conclude così:</w:t>
      </w:r>
    </w:p>
    <w:p>
      <w:pPr>
        <w:pStyle w:val="Sentenza"/>
        <w:widowControl/>
        <w:overflowPunct w:val="true"/>
        <w:spacing w:lineRule="auto" w:line="240"/>
        <w:textAlignment w:val="auto"/>
        <w:rPr>
          <w:sz w:val="20"/>
        </w:rPr>
      </w:pPr>
      <w:r>
        <w:rPr>
          <w:rFonts w:eastAsia="Arial"/>
        </w:rPr>
        <w:t xml:space="preserve">       </w:t>
      </w:r>
    </w:p>
    <w:p>
      <w:pPr>
        <w:pStyle w:val="Normal"/>
        <w:autoSpaceDE w:val="false"/>
        <w:ind w:left="1134" w:hanging="0"/>
        <w:jc w:val="both"/>
        <w:rPr/>
      </w:pPr>
      <w:r>
        <w:rPr>
          <w:rFonts w:cs="Arial" w:ascii="Arial" w:hAnsi="Arial"/>
          <w:sz w:val="20"/>
        </w:rPr>
        <w:t>Risulta facile il pronostico di lungo periodo: la costituzione di un nuovo e più sottile effetto di “esercito industriale di riserva”, del quale sarà impossibile sapere con certezza se e quando si sta fuori o dentro</w:t>
      </w:r>
      <w:r>
        <w:rPr>
          <w:rStyle w:val="FootnoteCharacters"/>
          <w:rStyle w:val="FootnoteAnchor"/>
          <w:rFonts w:cs="Arial" w:ascii="Arial" w:hAnsi="Arial"/>
          <w:sz w:val="20"/>
        </w:rPr>
        <w:footnoteReference w:id="95"/>
      </w:r>
      <w:r>
        <w:rPr>
          <w:rFonts w:cs="Arial" w:ascii="Arial" w:hAnsi="Arial"/>
          <w:sz w:val="20"/>
        </w:rPr>
        <w:t>.</w:t>
      </w:r>
    </w:p>
    <w:p>
      <w:pPr>
        <w:pStyle w:val="Normal"/>
        <w:autoSpaceDE w:val="false"/>
        <w:ind w:left="1134" w:hanging="0"/>
        <w:jc w:val="both"/>
        <w:rPr>
          <w:rFonts w:ascii="Arial" w:hAnsi="Arial" w:cs="Arial"/>
          <w:sz w:val="20"/>
        </w:rPr>
      </w:pPr>
      <w:r>
        <w:rPr>
          <w:rFonts w:cs="Arial" w:ascii="Arial" w:hAnsi="Arial"/>
          <w:sz w:val="20"/>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Lucia Galantino mette invece in evidenza come non sia  così stretto il filo di continuità che lega il decreto al </w:t>
      </w:r>
      <w:r>
        <w:rPr>
          <w:rFonts w:cs="Arial" w:ascii="Arial" w:hAnsi="Arial"/>
          <w:i/>
        </w:rPr>
        <w:t>Libro Bianco</w:t>
      </w:r>
      <w:r>
        <w:rPr>
          <w:rFonts w:cs="Arial" w:ascii="Arial" w:hAnsi="Arial"/>
        </w:rPr>
        <w:t>. Ritiene infatti che i contenuti del provvedimento “arrivino a tradurne solo in modo parziale filosofie e concezioni ispiratrici, trascurando profili e dinamiche nell’ambito di quel documento di indubbia centralità, addirittura prevalenti rispetto agli istituti, ai quali poi la decretazione delegata ha dato ingresso e voce”</w:t>
      </w:r>
      <w:r>
        <w:rPr>
          <w:rStyle w:val="FootnoteCharacters"/>
          <w:rFonts w:cs="Arial" w:ascii="Arial" w:hAnsi="Arial"/>
        </w:rPr>
        <w:t xml:space="preserve"> </w:t>
      </w:r>
      <w:r>
        <w:rPr>
          <w:rStyle w:val="FootnoteCharacters"/>
          <w:rStyle w:val="FootnoteAnchor"/>
          <w:rFonts w:cs="Arial" w:ascii="Arial" w:hAnsi="Arial"/>
        </w:rPr>
        <w:footnoteReference w:id="96"/>
      </w:r>
      <w:r>
        <w:rPr>
          <w:rFonts w:cs="Arial" w:ascii="Arial" w:hAnsi="Arial"/>
          <w:sz w:val="20"/>
        </w:rPr>
        <w:t>.</w:t>
      </w:r>
      <w:r>
        <w:rPr>
          <w:rFonts w:cs="Arial" w:ascii="Arial" w:hAnsi="Arial"/>
        </w:rPr>
        <w:t xml:space="preserve"> E prosegue :</w:t>
      </w:r>
    </w:p>
    <w:p>
      <w:pPr>
        <w:pStyle w:val="Normal"/>
        <w:autoSpaceDE w:val="false"/>
        <w:ind w:left="1134" w:hanging="0"/>
        <w:jc w:val="both"/>
        <w:rPr/>
      </w:pPr>
      <w:r>
        <w:rPr>
          <w:rFonts w:cs="Arial" w:ascii="Arial" w:hAnsi="Arial"/>
          <w:sz w:val="20"/>
        </w:rPr>
        <w:t>Beninteso, non si vuole certo, nascondere o ridimensionare il significato o il valore delle nuove discipline, alcune delle quali certamente innovative. Si vuole invece dire che molte delle suggestioni implicanti la rifondazione di alcuni dei tratti ontologici della materia non sono state colte, probabilmente frustrando la parte più incisiva del documento programmatico</w:t>
      </w:r>
      <w:r>
        <w:rPr>
          <w:rStyle w:val="FootnoteCharacters"/>
          <w:rStyle w:val="FootnoteAnchor"/>
          <w:rFonts w:cs="Arial" w:ascii="Arial" w:hAnsi="Arial"/>
        </w:rPr>
        <w:footnoteReference w:id="97"/>
      </w:r>
      <w:r>
        <w:rPr>
          <w:rFonts w:cs="Arial" w:ascii="Arial" w:hAnsi="Arial"/>
          <w:sz w:val="20"/>
        </w:rPr>
        <w:t>.</w:t>
      </w:r>
    </w:p>
    <w:p>
      <w:pPr>
        <w:pStyle w:val="Normal"/>
        <w:autoSpaceDE w:val="false"/>
        <w:ind w:left="1134" w:hanging="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Galantino ritiene che, nonostante la cospicua produzione normativa, la legge n. 30/2003 sia stata  “del tutto tradizionale per moduli di normazione”</w:t>
      </w:r>
      <w:r>
        <w:rPr>
          <w:rStyle w:val="FootnoteCharacters"/>
          <w:rStyle w:val="FootnoteAnchor"/>
          <w:rFonts w:cs="Arial" w:ascii="Arial" w:hAnsi="Arial"/>
        </w:rPr>
        <w:footnoteReference w:id="98"/>
      </w:r>
      <w:r>
        <w:rPr>
          <w:rFonts w:cs="Arial" w:ascii="Arial" w:hAnsi="Arial"/>
        </w:rPr>
        <w:t>. In particolare per i nuovi rapporti di lavoro ritiene che “l’elaborazione di nuove figure contrattuali e la rilettura di quelle preesistenti non hanno inciso sul tradizionale spartiacque qualificatorio posto dal binomio autonomia- subordinazione”</w:t>
      </w:r>
      <w:r>
        <w:rPr>
          <w:rStyle w:val="FootnoteCharacters"/>
          <w:rStyle w:val="FootnoteAnchor"/>
          <w:rFonts w:cs="Arial" w:ascii="Arial" w:hAnsi="Arial"/>
        </w:rPr>
        <w:footnoteReference w:id="99"/>
      </w:r>
      <w:r>
        <w:rPr>
          <w:rFonts w:cs="Arial" w:ascii="Arial" w:hAnsi="Arial"/>
        </w:rPr>
        <w:t xml:space="preserve">. Conclude infine (con un giudizio abbastanza netto sul sistema di tutele) che: “non può dirsi effettuata nemmeno una qualsiasi rimodulazione </w:t>
      </w:r>
      <w:r>
        <w:rPr>
          <w:rFonts w:cs="Arial" w:ascii="Arial" w:hAnsi="Arial"/>
          <w:i/>
        </w:rPr>
        <w:t>interna</w:t>
      </w:r>
      <w:r>
        <w:rPr>
          <w:rFonts w:cs="Arial" w:ascii="Arial" w:hAnsi="Arial"/>
        </w:rPr>
        <w:t xml:space="preserve"> al tipo ‘lavoro subordinato’, contrariamente a quanto il </w:t>
      </w:r>
      <w:r>
        <w:rPr>
          <w:rFonts w:cs="Arial" w:ascii="Arial" w:hAnsi="Arial"/>
          <w:i/>
        </w:rPr>
        <w:t>Libro Bianco</w:t>
      </w:r>
      <w:r>
        <w:rPr>
          <w:rFonts w:cs="Arial" w:ascii="Arial" w:hAnsi="Arial"/>
        </w:rPr>
        <w:t xml:space="preserve"> suggeriva.”</w:t>
      </w:r>
      <w:r>
        <w:rPr>
          <w:rStyle w:val="FootnoteCharacters"/>
          <w:rFonts w:cs="Arial" w:ascii="Arial" w:hAnsi="Arial"/>
        </w:rPr>
        <w:t xml:space="preserve"> </w:t>
      </w:r>
      <w:r>
        <w:rPr>
          <w:rStyle w:val="FootnoteCharacters"/>
          <w:rStyle w:val="FootnoteAnchor"/>
          <w:rFonts w:cs="Arial" w:ascii="Arial" w:hAnsi="Arial"/>
        </w:rPr>
        <w:footnoteReference w:id="100"/>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Del Punta, ritiene che vi siano degli elementi di continuità con le linee di intervento dei precedenti governi, ma, nel bivio sulla flessibilità in cui si erano trovati i governi di centro sinistra, la riforma contenuta nel </w:t>
      </w:r>
      <w:r>
        <w:rPr>
          <w:rFonts w:cs="Arial" w:ascii="Arial" w:hAnsi="Arial"/>
          <w:i/>
        </w:rPr>
        <w:t>Libro Bianco</w:t>
      </w:r>
      <w:r>
        <w:rPr>
          <w:rFonts w:cs="Arial" w:ascii="Arial" w:hAnsi="Arial"/>
        </w:rPr>
        <w:t xml:space="preserve"> vada nella direzione più radicale:</w:t>
      </w:r>
    </w:p>
    <w:p>
      <w:pPr>
        <w:pStyle w:val="Normal"/>
        <w:autoSpaceDE w:val="false"/>
        <w:ind w:left="1134" w:hanging="0"/>
        <w:jc w:val="both"/>
        <w:rPr>
          <w:rFonts w:ascii="Arial" w:hAnsi="Arial" w:cs="Arial"/>
          <w:sz w:val="20"/>
        </w:rPr>
      </w:pPr>
      <w:r>
        <w:rPr>
          <w:rFonts w:eastAsia="Arial" w:cs="Arial" w:ascii="Arial" w:hAnsi="Arial"/>
        </w:rPr>
        <w:t xml:space="preserve"> </w:t>
      </w:r>
      <w:r>
        <w:rPr>
          <w:rFonts w:cs="Arial" w:ascii="Arial" w:hAnsi="Arial"/>
          <w:sz w:val="20"/>
        </w:rPr>
        <w:t>Nel Libro Bianco presentato nell’ottobre 2001, accanto agli elementi che rappresentavano una ripresa e al massimo una rielaborazione di progetti riformatori già noti ed in via di implementazione[...], sono così apparse numerose indicazioni nuove e talora di rottura, che hanno fatto temere a molti, talora con qualche controforzatura, di essere di fronte a un vero e proprio progetto di destrutturazione del diritto del lavoro</w:t>
      </w:r>
      <w:r>
        <w:rPr>
          <w:rStyle w:val="FootnoteCharacters"/>
          <w:rStyle w:val="FootnoteAnchor"/>
          <w:rFonts w:cs="Arial" w:ascii="Arial" w:hAnsi="Arial"/>
        </w:rPr>
        <w:footnoteReference w:id="101"/>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onclude però ritenendo che le istanze più radicali contenute nel </w:t>
      </w:r>
      <w:r>
        <w:rPr>
          <w:rFonts w:cs="Arial" w:ascii="Arial" w:hAnsi="Arial"/>
          <w:i/>
        </w:rPr>
        <w:t>Libro Bianco</w:t>
      </w:r>
      <w:r>
        <w:rPr>
          <w:rFonts w:cs="Arial" w:ascii="Arial" w:hAnsi="Arial"/>
        </w:rPr>
        <w:t xml:space="preserve"> non siano state attuate nel decreto di attuazione: ci troviamo di fronte a una revisione profonda della disciplina lavoristica, ma non a una destrutturazione totale. Amato, nella sua critica alla flessibilità mette in luce come, a suo parere, la distinzione fra tutele nel rapporto e sul mercato non sia totalmente credibile in quanto: “si tutela il lavoratore </w:t>
      </w:r>
      <w:r>
        <w:rPr>
          <w:rFonts w:cs="Arial" w:ascii="Arial" w:hAnsi="Arial"/>
          <w:i/>
        </w:rPr>
        <w:t>sul</w:t>
      </w:r>
      <w:r>
        <w:rPr>
          <w:rFonts w:cs="Arial" w:ascii="Arial" w:hAnsi="Arial"/>
        </w:rPr>
        <w:t xml:space="preserve"> mercato anche conferendogli forti prerogative </w:t>
      </w:r>
      <w:r>
        <w:rPr>
          <w:rFonts w:cs="Arial" w:ascii="Arial" w:hAnsi="Arial"/>
          <w:i/>
        </w:rPr>
        <w:t xml:space="preserve">nel </w:t>
      </w:r>
      <w:r>
        <w:rPr>
          <w:rFonts w:cs="Arial" w:ascii="Arial" w:hAnsi="Arial"/>
        </w:rPr>
        <w:t>rapporto”</w:t>
      </w:r>
      <w:r>
        <w:rPr>
          <w:rStyle w:val="FootnoteCharacters"/>
          <w:rStyle w:val="FootnoteAnchor"/>
          <w:rFonts w:cs="Arial" w:ascii="Arial" w:hAnsi="Arial"/>
        </w:rPr>
        <w:footnoteReference w:id="102"/>
      </w:r>
      <w:r>
        <w:rPr>
          <w:rFonts w:cs="Arial" w:ascii="Arial" w:hAnsi="Arial"/>
        </w:rPr>
        <w:t>. Conclude con un giudizio sulla maggiore diffusione di lavori flessibili ai quali ritiene si debbano necessariamente affiancare “reti di sicurezza”, che, da una parte consentano di superare senza grandi difficoltà i periodi di disoccupazione e, dall’altra, offrano un percorso di flessibilità comunque “scelto”. Egli auspica poi che venga predisposta una flessibilità previdenziale per poter unificare le varie esperienze lavorative e i periodi di non-lavoro così da avere un “futuro pensionistico decente”.</w:t>
      </w:r>
      <w:r>
        <w:rPr>
          <w:rStyle w:val="FootnoteCharacters"/>
          <w:rStyle w:val="FootnoteAnchor"/>
          <w:rFonts w:cs="Arial" w:ascii="Arial" w:hAnsi="Arial"/>
        </w:rPr>
        <w:footnoteReference w:id="103"/>
      </w:r>
    </w:p>
    <w:p>
      <w:pPr>
        <w:pStyle w:val="Corpodeltesto3"/>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nche Del Punta, si mostra diffidente nei confronti di questo preteso scambio fra maggiori tutele sul mercato contro minori tutele nel rapporto, e lo ritiene eccessivamente semplificante. Da una parte egli sostiene che nessuno potrebbe arrivare a pensare di togliere all’improvviso alcune tutele fondamentali, dall’altra, giudica che sia possibile, in alcuni casi, tutelare maggiormente sul mercato il lavoratore proprio aumentando la tutela nel rapporto ed esprime un giudizio di perplessità rispetto ad alcune lacune del decreto. In particolare, rispetto alla riforma degli ammortizzatori sociali e delle tutele pensionistiche in quanto:</w:t>
      </w:r>
    </w:p>
    <w:p>
      <w:pPr>
        <w:pStyle w:val="Corpodeltesto3"/>
        <w:ind w:left="1134" w:hanging="0"/>
        <w:jc w:val="both"/>
        <w:rPr/>
      </w:pPr>
      <w:r>
        <w:rPr>
          <w:rFonts w:eastAsia="Arial" w:cs="Arial" w:ascii="Arial" w:hAnsi="Arial"/>
        </w:rPr>
        <w:t xml:space="preserve"> </w:t>
      </w:r>
      <w:r>
        <w:rPr>
          <w:rFonts w:cs="Arial" w:ascii="Arial" w:hAnsi="Arial"/>
        </w:rPr>
        <w:t>Spingere verso una maggiore diffusione dei lavori flessibili senza apprestare contemporaneamente quelle reti di sicurezza che consentano ai lavoratori coinvolti nei circuiti della flessibilità di superare indenni i periodi di inattività lavorativa e di costruirsi comunque un futuro pensionistico ( ad esempio ricongiungendo senza problemi i vari periodi assicurativi) è socialmente pericoloso</w:t>
      </w:r>
      <w:r>
        <w:rPr>
          <w:rStyle w:val="FootnoteCharacters"/>
          <w:rStyle w:val="FootnoteAnchor"/>
          <w:rFonts w:cs="Arial" w:ascii="Arial" w:hAnsi="Arial"/>
        </w:rPr>
        <w:footnoteReference w:id="104"/>
      </w:r>
      <w:r>
        <w:rPr>
          <w:rFonts w:cs="Arial" w:ascii="Arial" w:hAnsi="Arial"/>
        </w:rPr>
        <w:t>.</w:t>
      </w:r>
    </w:p>
    <w:p>
      <w:pPr>
        <w:pStyle w:val="Corpodeltesto3"/>
        <w:jc w:val="both"/>
        <w:rPr>
          <w:rFonts w:ascii="Arial" w:hAnsi="Arial" w:cs="Arial"/>
        </w:rPr>
      </w:pPr>
      <w:r>
        <w:rPr>
          <w:rFonts w:cs="Arial" w:ascii="Arial" w:hAnsi="Arial"/>
        </w:rPr>
      </w:r>
    </w:p>
    <w:p>
      <w:pPr>
        <w:pStyle w:val="Corpodeltesto3"/>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Un’altra lacuna che viene evidenziata è l’assenza di un forte ruolo del sindacato: quasi in un tentativo di emarginazione; il legislatore si orienta in maniera profondamente differente rispetto ai precedenti governi di centro sinistra.                              </w:t>
      </w:r>
    </w:p>
    <w:p>
      <w:pPr>
        <w:pStyle w:val="Normal"/>
        <w:autoSpaceDE w:val="false"/>
        <w:spacing w:lineRule="auto" w:line="360"/>
        <w:jc w:val="both"/>
        <w:rPr/>
      </w:pPr>
      <w:r>
        <w:rPr>
          <w:rFonts w:eastAsia="Arial" w:cs="Arial" w:ascii="Arial" w:hAnsi="Arial"/>
        </w:rPr>
        <w:t xml:space="preserve">    </w:t>
      </w:r>
      <w:r>
        <w:rPr>
          <w:rFonts w:cs="Arial" w:ascii="Arial" w:hAnsi="Arial"/>
        </w:rPr>
        <w:t>Interessante può essere citare le opinioni espresse da Ferraro che notava che già precedentemente alla legge Biagi erano presenti nel panorama lavoristico italiano un elevato “polimorfismo degli schemi negoziali di reclutamento ed impiego di manodopera”</w:t>
      </w:r>
      <w:r>
        <w:rPr>
          <w:rStyle w:val="FootnoteCharacters"/>
          <w:rStyle w:val="FootnoteAnchor"/>
          <w:rFonts w:cs="Arial" w:ascii="Arial" w:hAnsi="Arial"/>
        </w:rPr>
        <w:footnoteReference w:id="105"/>
      </w:r>
      <w:r>
        <w:rPr>
          <w:rFonts w:cs="Arial" w:ascii="Arial" w:hAnsi="Arial"/>
        </w:rPr>
        <w:t>. Per questo, Ferraro non ritiene giustificato l’eccessivo ricorso a tante nuove tipologie di lavoro flessibile e si domanda:</w:t>
      </w:r>
    </w:p>
    <w:p>
      <w:pPr>
        <w:pStyle w:val="Normal"/>
        <w:autoSpaceDE w:val="false"/>
        <w:ind w:left="1134" w:hanging="0"/>
        <w:jc w:val="both"/>
        <w:rPr/>
      </w:pPr>
      <w:r>
        <w:rPr>
          <w:rFonts w:eastAsia="Arial" w:cs="Arial" w:ascii="Arial" w:hAnsi="Arial"/>
        </w:rPr>
        <w:t xml:space="preserve"> </w:t>
      </w:r>
      <w:r>
        <w:rPr>
          <w:rFonts w:cs="Arial" w:ascii="Arial" w:hAnsi="Arial"/>
          <w:sz w:val="20"/>
        </w:rPr>
        <w:t>si pone un serio problema,</w:t>
      </w:r>
      <w:r>
        <w:rPr>
          <w:rFonts w:cs="Arial" w:ascii="Arial" w:hAnsi="Arial"/>
          <w:i/>
          <w:sz w:val="20"/>
        </w:rPr>
        <w:t xml:space="preserve"> da una parte,</w:t>
      </w:r>
      <w:r>
        <w:rPr>
          <w:rFonts w:cs="Arial" w:ascii="Arial" w:hAnsi="Arial"/>
          <w:sz w:val="20"/>
        </w:rPr>
        <w:t xml:space="preserve"> di razionalizzare l’attuale quadro legislativo disorganico e frammentario [...],</w:t>
      </w:r>
      <w:r>
        <w:rPr>
          <w:rFonts w:cs="Arial" w:ascii="Arial" w:hAnsi="Arial"/>
          <w:i/>
          <w:sz w:val="20"/>
        </w:rPr>
        <w:t xml:space="preserve"> da un’altra parte, </w:t>
      </w:r>
      <w:r>
        <w:rPr>
          <w:rFonts w:cs="Arial" w:ascii="Arial" w:hAnsi="Arial"/>
          <w:sz w:val="20"/>
        </w:rPr>
        <w:t>di approfondire gli effetti di sovrapposizione dei vari modelli, assecondandone una sorta di specializzazione funzionale</w:t>
      </w:r>
      <w:r>
        <w:rPr>
          <w:rStyle w:val="FootnoteCharacters"/>
          <w:rStyle w:val="FootnoteAnchor"/>
          <w:rFonts w:cs="Arial" w:ascii="Arial" w:hAnsi="Arial"/>
        </w:rPr>
        <w:footnoteReference w:id="106"/>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360"/>
        <w:jc w:val="both"/>
        <w:rPr/>
      </w:pPr>
      <w:r>
        <w:rPr>
          <w:rFonts w:eastAsia="Arial" w:cs="Arial" w:ascii="Arial" w:hAnsi="Arial"/>
        </w:rPr>
        <w:t xml:space="preserve">    </w:t>
      </w:r>
      <w:r>
        <w:rPr>
          <w:rFonts w:cs="Arial" w:ascii="Arial" w:hAnsi="Arial"/>
        </w:rPr>
        <w:t>Ferraro si esprime chiaramente: le “varie forme di flessibilità operano come vasi comunicanti e pertanto vanno ricostruite in maniera globale e non per singoli “</w:t>
      </w:r>
      <w:r>
        <w:rPr>
          <w:rFonts w:cs="Arial" w:ascii="Arial" w:hAnsi="Arial"/>
          <w:i/>
        </w:rPr>
        <w:t>pezzi</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107"/>
      </w:r>
      <w:r>
        <w:rPr>
          <w:rFonts w:cs="Arial" w:ascii="Arial" w:hAnsi="Arial"/>
        </w:rPr>
        <w:t xml:space="preserve">; il che vale in modo particolare nel delicato rapporto tra flessibilità </w:t>
      </w:r>
      <w:r>
        <w:rPr>
          <w:rFonts w:cs="Arial" w:ascii="Arial" w:hAnsi="Arial"/>
          <w:i/>
        </w:rPr>
        <w:t>“in entrata”</w:t>
      </w:r>
      <w:r>
        <w:rPr>
          <w:rFonts w:cs="Arial" w:ascii="Arial" w:hAnsi="Arial"/>
        </w:rPr>
        <w:t xml:space="preserve"> e </w:t>
      </w:r>
      <w:r>
        <w:rPr>
          <w:rFonts w:cs="Arial" w:ascii="Arial" w:hAnsi="Arial"/>
          <w:i/>
        </w:rPr>
        <w:t>“in uscita”</w:t>
      </w:r>
      <w:r>
        <w:rPr>
          <w:rFonts w:cs="Arial" w:ascii="Arial" w:hAnsi="Arial"/>
        </w:rPr>
        <w:t>, che vanno attentamente graduate per non determinare effetti sconvolgenti in termini di liberalizzazione e di frammentazione del mercato del lavor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sprime inoltre forti dubbi sulla recente riforma che trova non attenta a questa visione d’insieme ma piuttosto ad aumentare le opzioni imprenditoriali e a fornire quello che definisce “il ‘supermarket‘ delle tipologie occupazionali”, sollevando poi il dubbio se l’obbiettivo dell’incremento dell’occupazione possa essere realmente conseguito attraverso “il frazionamento e la segmentazione del lavoro esistente“</w:t>
      </w:r>
      <w:r>
        <w:rPr>
          <w:rStyle w:val="FootnoteCharacters"/>
          <w:rStyle w:val="FootnoteAnchor"/>
          <w:rFonts w:cs="Arial" w:ascii="Arial" w:hAnsi="Arial"/>
        </w:rPr>
        <w:footnoteReference w:id="108"/>
      </w:r>
      <w:r>
        <w:rPr>
          <w:rFonts w:cs="Arial" w:ascii="Arial" w:hAnsi="Arial"/>
          <w:sz w:val="20"/>
        </w:rPr>
        <w:t>.</w:t>
      </w:r>
    </w:p>
    <w:p>
      <w:pPr>
        <w:pStyle w:val="Corpodeltesto3"/>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el prossimo paragrafo affronteremo il tema di maggiore interesse della nostra tesi, inserendo la figura del lavoratore migrante all’interno del nuovo panorama lavoristico italiano.</w:t>
      </w:r>
    </w:p>
    <w:p>
      <w:pPr>
        <w:pStyle w:val="Normal"/>
        <w:autoSpaceDE w:val="false"/>
        <w:spacing w:lineRule="auto" w:line="360"/>
        <w:jc w:val="both"/>
        <w:rPr>
          <w:rFonts w:ascii="Arial" w:hAnsi="Arial" w:cs="Arial"/>
          <w:sz w:val="24"/>
        </w:rPr>
      </w:pPr>
      <w:r>
        <w:rPr>
          <w:rFonts w:cs="Arial" w:ascii="Arial" w:hAnsi="Arial"/>
          <w:sz w:val="24"/>
        </w:rPr>
      </w:r>
    </w:p>
    <w:p>
      <w:pPr>
        <w:pStyle w:val="Heading2"/>
        <w:ind w:left="0" w:hanging="0"/>
        <w:jc w:val="both"/>
        <w:rPr/>
      </w:pPr>
      <w:r>
        <w:rPr/>
        <w:t>2.2 Le principali forme di lavoro a confronto con la disciplina del lavoratore extracomunitario</w:t>
      </w:r>
    </w:p>
    <w:p>
      <w:pPr>
        <w:pStyle w:val="Normal"/>
        <w:autoSpaceDE w:val="false"/>
        <w:spacing w:lineRule="auto" w:line="360"/>
        <w:jc w:val="both"/>
        <w:rPr/>
      </w:pPr>
      <w:r>
        <w:rPr>
          <w:rFonts w:cs="Arial" w:ascii="Arial" w:hAnsi="Arial"/>
        </w:rPr>
        <w:t>Prima di analizzare le singole forme di lavoro mettendole</w:t>
      </w:r>
      <w:r>
        <w:rPr>
          <w:rFonts w:cs="Arial" w:ascii="Arial" w:hAnsi="Arial"/>
          <w:b/>
        </w:rPr>
        <w:t xml:space="preserve"> </w:t>
      </w:r>
      <w:r>
        <w:rPr>
          <w:rFonts w:cs="Arial" w:ascii="Arial" w:hAnsi="Arial"/>
        </w:rPr>
        <w:t>a confronto con la disciplina del lavoratore extracomunitario volgiamo lo sguardo alle nuove forme contrattuali introdotte dalla legge n. 30/03 e a come vadano ad incidere sulla situazione dei lavoratori immigrati. Per poter avere un chiaro quadro d’insieme sarà necessario dividere i lavoratori in due categorie, “ lavoratori autonomi” e “lavoratori subordinati”, e quindi distinguere tra lavoratori già regolarmente soggiornanti e lavoratori che fanno ingresso per la prima volta in Italia. Le prime due categorie vengono definite anche dalla circolare n.1 /2004 emanata dal Ministero del lavoro, che stabilisce la disciplina delle collaborazioni coordinate e continuative nella nuova modalità cosiddetta ‘a progetto’, mettendo in luce, fra le altre cose, che solo il collaboratore a progetto sia da considerare un lavoratore autonomo mentre gli altri lavoratori, assunti con le diverse forme contrattuali previste dalla legge Biagi, sono, senza dubbio, lavoratori subordinati.</w:t>
      </w:r>
    </w:p>
    <w:p>
      <w:pPr>
        <w:pStyle w:val="Normal"/>
        <w:spacing w:lineRule="auto" w:line="360"/>
        <w:jc w:val="both"/>
        <w:rPr/>
      </w:pPr>
      <w:r>
        <w:rPr>
          <w:rFonts w:eastAsia="Arial" w:cs="Arial" w:ascii="Arial" w:hAnsi="Arial"/>
        </w:rPr>
        <w:t xml:space="preserve">   </w:t>
      </w:r>
      <w:r>
        <w:rPr>
          <w:rFonts w:cs="Arial" w:ascii="Arial" w:hAnsi="Arial"/>
        </w:rPr>
        <w:t>Una volta evidenziata questa differenza procediamo preliminarmente con l’analisi dei lavoratori subordinati. Come già anticipato è necessario fare un distinguo fra i lavoratori già regolarmente sul territorio e quelli che devono ancora entrare. L’avv. Paggi, membro  direttivo dell’ASGI (Associazione Studi Giuridici sull’Immigrazione), sia nel suo sito sia in un colloquio che abbiamo avuto a Padova al quale farò riferimento nel capitolo successivo, mette in chiaro come lo straniero già regolarmente soggiornante abbia assolutamente tutti i diritti propri di un lavoratore italiano. La base giuridica di questa affermazione va rinvenuta nella Convenzione OIL</w:t>
      </w:r>
      <w:r>
        <w:rPr>
          <w:rStyle w:val="FootnoteCharacters"/>
          <w:rStyle w:val="FootnoteAnchor"/>
          <w:rFonts w:cs="Arial" w:ascii="Arial" w:hAnsi="Arial"/>
        </w:rPr>
        <w:footnoteReference w:id="109"/>
      </w:r>
      <w:r>
        <w:rPr>
          <w:rFonts w:cs="Arial" w:ascii="Arial" w:hAnsi="Arial"/>
        </w:rPr>
        <w:t xml:space="preserve"> n.143/1975 e nell’art. 2 del T.U. sull’Immigrazione nel quale si fa riferimento a “pari trattamento e parità di opportunità” del lavoratore straniero. Con “parità di trattamento” si fa riferimento all’obbligo di garantire  le stesse condizioni di lavoro a lavoratori che si trovano nella medesima condizione, quindi per esempio avere  il diritto alla medesima retribuzione; “parità di opportunità” riguarda  invece le possibilità di avviamento e di accesso al lavoro. In particolare vediamo che nella Convenzione viene ricordato che è compito dell’O.I.L. “difendere gli interessi dei lavoratori occupati all’estero”; che la” convenzione sui lavoratori migranti (riveduta), 1949, chiede ad ogni Membro che l’abbia ratificata di applicare agli immigranti che si trovino legalmente nei confini del proprio territorio un trattamento non meno favorevole di quello applicato ai propri nazionali, per quanto attiene a varie materie in essa elencate, nella misura in cui tali questioni siano disciplinate dalla legislazione o dipendano dalle autorità amministrative“. In particolare poi l’art. 10 della Convenzione in questione recita: “Ogni Membro che per il quale la convenzione sia in vigore s’impegna a formulare e ad attuare una politica nazionale diretta a promuovere e garantire, con metodi adatti alle circostanze ed agli usi nazionali, la parità di opportunità e di trattamento in materia di occupazione [...] per le persone che, in quanto lavoratori migranti o familiari degli stessi, si trovino legalmente sul suo territorio”. Prosegue all’art. 11: “Ai fini dell’applicazione della presente parte della convenzione il termine  ‘lavoratore migrante’ designa una persona che emigra o è emigrata da un paese verso l’altro, in vista di una occupazione, altrimenti che per proprio conto ; esso include qualsiasi persona ammessa regolarmente in qualità di lavoratore migrante.”</w:t>
      </w:r>
      <w:r>
        <w:rPr>
          <w:rStyle w:val="FootnoteCharacters"/>
          <w:rStyle w:val="FootnoteAnchor"/>
          <w:rFonts w:cs="Arial" w:ascii="Arial" w:hAnsi="Arial"/>
        </w:rPr>
        <w:footnoteReference w:id="110"/>
      </w:r>
      <w:r>
        <w:rPr>
          <w:rFonts w:cs="Arial" w:ascii="Arial" w:hAnsi="Arial"/>
        </w:rPr>
        <w:t>. Sempre Paggi ricorda che è proprio grazie a questo principio che la disciplina sugli immigrati ha fatto dei passi avanti, come nel caso della sentenza della Corte Costituzionale, già ricordata nel precedente capitolo, che ha permesso al lavoratore invalido straniero di poter accedere al sistema di collocamento obbligatorio, e anche nel caso dei primi contratti di formazione lavoro o apprendistato che sono stati resi possibili basandosi su questo principio.        Seguendo questa linea di ragionamento è possibile affermare che i lavoratori già in possesso di regolare permesso di soggiorno potranno senza dubbio accedere a tutte le nuove forme contrattuali previste dalla legge Biagi.    Altrettanto sicuro sembra essere l’assunto che proprio perché la legge n. 189 /2002 prevede che il permesso di soggiorno sia legato strettamente al contratto di soggiorno, avremo legittimamente permessi soggiorno anche di breve durata.    Un esempio sicuramente calzante è quello dei lavoratori somministrati a tempo determinato, già lavoratori interinali, che potranno avere contratti anche di 15 giorni. Seguendo la casistica presso le varie Questure possiamo dire che già prima della legge Biagi c’erano lavoratori stranieri con contratti di lavoro interinali, anche di 15 giorni, che lavoravano però senza soluzione di continuità.   Le Questure hanno intuito che in questo modo si sarebbe aumentato il carico di lavoro in modo esponenziale e che si sarebbe creata una situazione per cui un lavoratore disoccupato avrebbe avuto un permesso di attesa occupazione di almeno 6 mesi, mentre uno straniero che avesse continuato a lavorare, senza soluzione di continuità, con contratti estremamente brevi, si sarebbe trovato in qualche modo penalizzato con permessi di soggiorno di breve dura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soluzione pratica della Questura di Padova ad esempio è stata di concedere a questi lavoratori permessi di soggiorno di almeno 6 mesi.  E’ evidente però che in assenza di una previsione legislativa che regoli in qualche modo la materia, vige la discrezionalità dell’Amministrazione, creandosi una situazione per cui, se il lavoratore ha sempre lavorato senza creare problemi il permesso verrà concesso tranquillamente, ma se dovesse esserci una qualche ‘increspatura’ la situazione si complicherebbe immediatamente, pregiudicando anche il rilascio del permesso di  soggiorno. </w:t>
      </w:r>
    </w:p>
    <w:p>
      <w:pPr>
        <w:pStyle w:val="Normal"/>
        <w:autoSpaceDE w:val="false"/>
        <w:spacing w:lineRule="auto" w:line="360"/>
        <w:jc w:val="both"/>
        <w:rPr/>
      </w:pPr>
      <w:r>
        <w:rPr>
          <w:rFonts w:eastAsia="Arial" w:cs="Arial" w:ascii="Arial" w:hAnsi="Arial"/>
        </w:rPr>
        <w:t xml:space="preserve">   </w:t>
      </w:r>
      <w:r>
        <w:rPr>
          <w:rFonts w:cs="Arial" w:ascii="Arial" w:hAnsi="Arial"/>
        </w:rPr>
        <w:t>Potrebbe sorgere un problema poiché nel T.U. sull’Immigrazione, integrato con il D.P.R. n. 334/04, viene previsto, ai fini del rilascio e del rinnovo anche per i lavoratori già regolarmente soggiornanti, la stipula del contratto di soggiorno con determinate caratteristiche. E’ previsto che il datore di lavoro presenti: a) una richiesta nominativa o numerica, redatta su appositi moduli che facilitano l’acquisizione dei dati; b) una copia della documentazione dell’alloggio (per il lavoratore) che rientri nei parametri minimi richiesti dalla legge per gli alloggi di edilizia residenziali; c) una copia del contratto di soggiorno; d) una impegnativa a pagare le spese del viaggio di ritorno nel paese di origine; e) una dichiarazione nella quale ci si impegna a comunicare ogni variazione concernente il rapporto di lavoro. Riguardo al contratto di soggiorno sono necessarie alcune precisazioni; nell’ art. 30–</w:t>
      </w:r>
      <w:r>
        <w:rPr>
          <w:rFonts w:cs="Arial" w:ascii="Arial" w:hAnsi="Arial"/>
          <w:i/>
        </w:rPr>
        <w:t>bis</w:t>
      </w:r>
      <w:r>
        <w:rPr>
          <w:rFonts w:cs="Arial" w:ascii="Arial" w:hAnsi="Arial"/>
        </w:rPr>
        <w:t xml:space="preserve"> del Regolamento di Attuazione, come modificato, intitolato “Richiesta assunzione lavoratori stranieri”, è richiesto che il contratto di soggiorno dovrà contenere; a) le generalità del datore di lavoro, nel caso di richiesta nominativa, le generalità del lavoratore straniero , in caso di richiesta numerica; b) il numero di lavoratori che si intende assumere; c) il trattamento retributivo e assicurativo; d) l’impegno di cui all’art. 8-</w:t>
      </w:r>
      <w:r>
        <w:rPr>
          <w:rFonts w:cs="Arial" w:ascii="Arial" w:hAnsi="Arial"/>
          <w:i/>
        </w:rPr>
        <w:t xml:space="preserve">bis </w:t>
      </w:r>
      <w:r>
        <w:rPr>
          <w:rFonts w:cs="Arial" w:ascii="Arial" w:hAnsi="Arial"/>
        </w:rPr>
        <w:t>del nuovo regolamento di attuazione, a garantire un alloggio che rientri nei parametri di edilizia e a sostenere le spese di ritorno. Assume rilevanza il fatto che sempre nel Regolamento di attuazione, sia stabilito che la proposta di stipula di contratto di soggiorno (sia a tempo determinato che indeterminato, sia a tempo pieno che parziale) debba essere non inferiore alle 20 ore settimanali</w:t>
      </w:r>
      <w:r>
        <w:rPr>
          <w:rFonts w:cs="Arial" w:ascii="Arial" w:hAnsi="Arial"/>
          <w:sz w:val="18"/>
        </w:rPr>
        <w:t xml:space="preserve"> </w:t>
      </w:r>
      <w:r>
        <w:rPr>
          <w:rFonts w:cs="Arial" w:ascii="Arial" w:hAnsi="Arial"/>
        </w:rPr>
        <w:t>e debba comportare</w:t>
      </w:r>
      <w:r>
        <w:rPr>
          <w:rFonts w:cs="Arial" w:ascii="Arial" w:hAnsi="Arial"/>
          <w:sz w:val="18"/>
        </w:rPr>
        <w:t xml:space="preserve"> </w:t>
      </w:r>
      <w:r>
        <w:rPr>
          <w:rFonts w:cs="Arial" w:ascii="Arial" w:hAnsi="Arial"/>
        </w:rPr>
        <w:t>una retribuzione mensile non inferiore al minimo previsto per l'assegno sociale, ai sensi dell'articolo 3, comma 6, della legge 8 agosto 1995, n. 335.</w:t>
      </w:r>
    </w:p>
    <w:p>
      <w:pPr>
        <w:pStyle w:val="Normal"/>
        <w:autoSpaceDE w:val="false"/>
        <w:spacing w:lineRule="auto" w:line="360"/>
        <w:jc w:val="both"/>
        <w:rPr/>
      </w:pPr>
      <w:r>
        <w:rPr>
          <w:rFonts w:eastAsia="Arial" w:cs="Arial" w:ascii="Arial" w:hAnsi="Arial"/>
        </w:rPr>
        <w:t xml:space="preserve"> </w:t>
      </w:r>
      <w:r>
        <w:rPr>
          <w:rFonts w:cs="Arial" w:ascii="Arial" w:hAnsi="Arial"/>
        </w:rPr>
        <w:t>Questa è una delle novità introdotte dal nuovo Regolamento di Attuazione, in quanto  come afferma l’avv. Mughini</w:t>
      </w:r>
      <w:r>
        <w:rPr>
          <w:rStyle w:val="FootnoteCharacters"/>
          <w:rStyle w:val="FootnoteAnchor"/>
          <w:rFonts w:cs="Arial" w:ascii="Arial" w:hAnsi="Arial"/>
        </w:rPr>
        <w:footnoteReference w:id="111"/>
      </w:r>
      <w:r>
        <w:rPr>
          <w:rFonts w:cs="Arial" w:ascii="Arial" w:hAnsi="Arial"/>
        </w:rPr>
        <w:t>, avvocato del Comune di Firenze in materia di immigrazione, sembra che implichi che debba essere rispettato il limite delle 20 ore sia al momento del rilascio del permesso di soggiorno sia al momento dei successivi, eventuali, rinnovi: novità assoluta perché in precedenza nell’unico caso in cui era stato previsto il contratto di soggiorno, cioè la regolarizzazione del 2002, al termine del permesso gli eventuali nuovi rapporti di lavoro non erano stipulati con la forma del contratto di soggiorno né prevedevano alcun limite orario.</w:t>
      </w:r>
    </w:p>
    <w:p>
      <w:pPr>
        <w:pStyle w:val="Normal"/>
        <w:autoSpaceDE w:val="false"/>
        <w:spacing w:lineRule="auto" w:line="360"/>
        <w:jc w:val="both"/>
        <w:rPr/>
      </w:pPr>
      <w:r>
        <w:rPr>
          <w:rFonts w:eastAsia="Arial" w:cs="Arial" w:ascii="Arial" w:hAnsi="Arial"/>
        </w:rPr>
        <w:t xml:space="preserve"> </w:t>
      </w:r>
      <w:r>
        <w:rPr>
          <w:rFonts w:cs="Arial" w:ascii="Arial" w:hAnsi="Arial"/>
        </w:rPr>
        <w:t>Va inoltre aggiunta la circolare emanata dal Ministero del lavoro n. 9/ 2005 avente ad oggetto “</w:t>
      </w:r>
      <w:r>
        <w:rPr>
          <w:rFonts w:cs="Arial" w:ascii="Arial" w:hAnsi="Arial"/>
          <w:color w:val="000000"/>
        </w:rPr>
        <w:t xml:space="preserve">D.P.R. 18 ottobre 2004, n. 334 concernente "Regolamento recante modifiche ed integrazioni al D.P.R. 31 agosto 1999, n. 394, in materia di immigrazione", previsto dall'art. 34, comma 1, della legge Bossi-Fini - Sportello Unico per l'Immigrazione - Ulteriori immediate indicazioni.”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tale circolare viene precisato che la disciplina prevista dal nuovo D.P.R. 334/04 opera per il momento soltanto a riguardo “casi particolari di ingresso al di fuori dei flussi di cui all'articolo 27 del testo unico, nonché.alla sottoscrizione del contratto di soggiorno per lavoro necessaria per l'instaurazione del rapporto lavorativo nei confronti di cittadino extracomunitario già munito di permesso di soggiorno per lavoro (art. 36-bis, comma 1, nuovo regolamento) e per far luogo, da parte della Questura, al rinnovo del permesso di soggiorno (art. 13, comma 2-bis, nuovo regolamento).”</w:t>
      </w:r>
      <w:r>
        <w:rPr>
          <w:rStyle w:val="FootnoteCharacters"/>
          <w:rStyle w:val="FootnoteAnchor"/>
          <w:rFonts w:cs="Arial" w:ascii="Arial" w:hAnsi="Arial"/>
          <w:color w:val="000000"/>
        </w:rPr>
        <w:footnoteReference w:id="112"/>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particolare al punto 4 si specifica che il contratto di soggiorno per lavoro ai fini del primo rilascio del permesso di soggiorno per lavoro subordinato sarà concluso presso lo Sportello Unico entro otto giorno dall’entrata in Italia.</w:t>
      </w:r>
    </w:p>
    <w:p>
      <w:pPr>
        <w:pStyle w:val="TextBody"/>
        <w:autoSpaceDE w:val="false"/>
        <w:rPr/>
      </w:pPr>
      <w:r>
        <w:rPr>
          <w:rFonts w:eastAsia="Arial"/>
        </w:rPr>
        <w:t xml:space="preserve">  </w:t>
      </w:r>
      <w:r>
        <w:rPr/>
        <w:t>Per gli stranieri già titolari di un permesso di soggiorno, in corso di validità, che consentano di svolgere un’attività di lavoro subordinato, senza limitazioni quali: permesso di lavoro subordinato non stagionale, permesso di lavoro autonomo o per motivi famigliari, le parti, viene previsto dalla circolare, concludono il contratto di soggiorno direttamente e autonomamente e viene allegato il modulo da compilare. Nella suddetta circolare viene messo a disposizione un altro modulo, con rispettive istruzioni, per la conclusione del contratto di soggiorno per la prosecuzione di un rapporto di lavoro già regolarmente instaurato con lavoratore extracomunitario con permesso di soggiorno non stagionale. Questo ai fini de “l'integrazione dell'originario contratto di lavoro nel caso di assunzione a suo tempo effettuata senza la conclusione del contratto di soggiorno all'epoca non richiesta. L'integrazione andrà necessariamente effettuata per rendere possibile il rinnovo del permesso di soggiorno, che ai sensi dell'art. 13, comma 2-bis, del nuovo regolamento, è condizionato alla sussistenza di un contratto di soggiorno per lavoro.”</w:t>
      </w:r>
      <w:r>
        <w:rPr>
          <w:rStyle w:val="FootnoteCharacters"/>
          <w:rStyle w:val="FootnoteAnchor"/>
        </w:rPr>
        <w:footnoteReference w:id="113"/>
      </w:r>
      <w:r>
        <w:rPr/>
        <w:t xml:space="preserve"> E’ necessario precisare che nelle istruzioni applicative, nella sezione dedicata alle condizioni contrattuali, nel punto riguardante le ore settimanali, non viene richiamato il limite delle 20 ore, e tale limite non dovrebbe essere applicato in quanto lesivo del principio, già più volte ricordato della Convenzione O.I.L., ma non è difficile immaginare che creerà delle difficoltà. </w:t>
      </w:r>
    </w:p>
    <w:p>
      <w:pPr>
        <w:pStyle w:val="Normal"/>
        <w:spacing w:lineRule="auto" w:line="360"/>
        <w:jc w:val="both"/>
        <w:rPr/>
      </w:pPr>
      <w:r>
        <w:rPr>
          <w:rFonts w:eastAsia="Arial" w:cs="Arial" w:ascii="Arial" w:hAnsi="Arial"/>
        </w:rPr>
        <w:t xml:space="preserve">   </w:t>
      </w:r>
      <w:r>
        <w:rPr>
          <w:rFonts w:cs="Arial" w:ascii="Arial" w:hAnsi="Arial"/>
        </w:rPr>
        <w:t>Saranno quindi ipotizzabili contratti di lavoro molto brevi che rispettino comunque il limite settimanale delle 20 ore, anche se è evidente che in casi come il lavoro interinale o il lavoro intermittente sorgeranno  dei problemi rilevanti, ad esempio per dimostrare alle Questure di aver lavorato effettivamente 20 ore alla settimana e non per esempio, 10 ore in una settimana e 5 in un’altra, come il tipo di contratto potrebbe anche prevedere.  L’avv. Paggi a tale riguardo ha una posizione diversa, a mio parere condivisibile. Egli ritiene infatti che il regolamento di attuazione “può stabilire ulteriori limiti e condizioni all’ingresso dall’estero, non può violare il principio di pari trattamento e pari opportunità anche perché se così fosse sarebbe un provvedimento che potrebbe essere disapplicato dal giudice ordinario, in quanto il regolamento di attuazione per rispetto alla delega non può mai andare oltre i contenuti della delega, quindi se è previsto che il regolamento di attuazione applichi i principi stabiliti dalla legge (delegata), la finalità può essere solo quella di stabilire norme ulteriori che definiscano meglio l’applicazione ma non il contenuto di diritti sostanziali“</w:t>
      </w:r>
      <w:r>
        <w:rPr>
          <w:rStyle w:val="FootnoteCharacters"/>
          <w:rStyle w:val="FootnoteAnchor"/>
          <w:rFonts w:cs="Arial" w:ascii="Arial" w:hAnsi="Arial"/>
        </w:rPr>
        <w:footnoteReference w:id="114"/>
      </w:r>
      <w:r>
        <w:rPr>
          <w:rFonts w:cs="Arial" w:ascii="Arial" w:hAnsi="Arial"/>
        </w:rPr>
        <w:t>. Il Regolamento infatti è una fonte secondaria di attuazione di una fonte primaria, quale il T.U. sull’immigrazione, comunque inferiore rispetto a una norma internazionale come la Convenzione O.I.L. Tale ragionamento è applicabile anche nei confronti della circolare citata. Tale orientamento è condiviso anche dall’avv. Mughini che ritiene che un norma internazionale debba prevalere sul Regolamento di Attuazione di un T. U., anche se a livello amministrativo non sarà pacifico, ma saranno necessarie, per far prevalere questo orientamento, delle sentenze da parte del Tar.  Secondo questo ragionamento le restrizioni per i lavoratori già legalmente soggiornanti non sarebbero possibili, grazie alla “copertura giuridica” assicurata dalla Convenzione O.I.L. n. 143/1975, mentre per gli stranieri che devono fare il loro ingresso per la prima volta il discorso sarebbe diverso, in quanto non c’è una “copertura giuridica ad assicurare una parità di trattamento”. Nel loro caso quindi dovrebbe essere rispettato il limite delle 20 ore settimanali, permanendo la difficoltà per i lavoratori, soprattutto per alcune tipologie di lavoro, di dimostrare le ore effettivamente svolte. Per gli immigrati regolarmente soggiornanti si ritiene invece che il requisito minimo sufficiente sia quello di avere un reddito pari all’importo annuo dell’assegno sociale. L’importo mensile dell’assegno sociale è di euro 350,57 mensili, per un importo complessivo annuo, esente da imposta,  pari a euro 4557,41 e non è reversibi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ulla base di queste considerazioni un lavoratore con permesso di soggiorno che chieda il rinnovo del permesso con un contratto, ad esempio, intermittente potrebbe legittimamente ottenerlo nel momento in cui dimostri di avere un reddito superiore a questa cifra.</w:t>
      </w:r>
    </w:p>
    <w:p>
      <w:pPr>
        <w:pStyle w:val="Normal"/>
        <w:spacing w:lineRule="auto" w:line="360"/>
        <w:jc w:val="both"/>
        <w:rPr/>
      </w:pPr>
      <w:r>
        <w:rPr>
          <w:rFonts w:eastAsia="Arial" w:cs="Arial" w:ascii="Arial" w:hAnsi="Arial"/>
        </w:rPr>
        <w:t xml:space="preserve">   </w:t>
      </w:r>
      <w:r>
        <w:rPr>
          <w:rFonts w:cs="Arial" w:ascii="Arial" w:hAnsi="Arial"/>
        </w:rPr>
        <w:t>Procediamo adesso con la seconda categoria da analizzare: i lavoratori stranieri che debbano ancora fare ingresso in Italia. La situazione, come già anticipato, è molto diversa. Questi lavoratori non avrebbero una copertura giuridica che assicuri loro parità di trattamento o parità di opportunità con i lavoratori italiani. Il governo, nel decreto flussi potrebbe legittimamente da un punto di vista giuridico, escludere la possibilità di includere nelle quote determinate tipologie contrattuali e, soprattutto, potrebbe determinare, come già detto prima, la proposta di contratto di soggiorno con le caratteristiche fissate dall’art. 30 –</w:t>
      </w:r>
      <w:r>
        <w:rPr>
          <w:rFonts w:cs="Arial" w:ascii="Arial" w:hAnsi="Arial"/>
          <w:i/>
        </w:rPr>
        <w:t>bis</w:t>
      </w:r>
      <w:r>
        <w:rPr>
          <w:rFonts w:cs="Arial" w:ascii="Arial" w:hAnsi="Arial"/>
        </w:rPr>
        <w:t xml:space="preserve"> del Regolamento di Attuazione come modificato.</w:t>
      </w:r>
    </w:p>
    <w:p>
      <w:pPr>
        <w:pStyle w:val="Normal"/>
        <w:spacing w:lineRule="auto" w:line="360"/>
        <w:jc w:val="both"/>
        <w:rPr/>
      </w:pPr>
      <w:r>
        <w:rPr>
          <w:rFonts w:eastAsia="Arial" w:cs="Arial" w:ascii="Arial" w:hAnsi="Arial"/>
        </w:rPr>
        <w:t xml:space="preserve">   </w:t>
      </w:r>
      <w:r>
        <w:rPr>
          <w:rFonts w:cs="Arial" w:ascii="Arial" w:hAnsi="Arial"/>
        </w:rPr>
        <w:t>Non possiamo non ricordare che alcuni autori, per esempio l’Avv. Mughini, ritengono che la Convenzione n.143/1975 O.I.L. che abbiamo citato sia applicabile a tutti i lavoratori stranieri, senza distinzioni fra coloro che sono regolarmente soggiornanti e coloro che devono ancora fare ingresso, dando luogo in caso contrario a discriminazione. Sulla base del testo della Convenzione n.143/1975 O.I.L., in particolare sulla base dell’art. 10 e dell’ art. 11 della Convenzione, sopra riportato, sono personalmente più vicina all’interpretazione dell’avv. Paggi, in quanto credo che può dare adito a diverse interpretazioni il fatto che il lavoratore debba essere in possesso del permesso di soggiorno o se invece sia sufficiente il visto come valido titolo d’ingresso, ma in ogni caso, come precondizione, ci deve essere quella di essere stato “ammesso regolarmente in qualità di lavoratore migrante”, come recita l’art. 11 della Convenzione. Non essendoci ancora  un orientamento giurisprudenziale che prevedibilmente non mancherà avremo modi di constatare quale sarà l’orientamento dei Tar.</w:t>
      </w:r>
      <w:r>
        <w:rPr>
          <w:rStyle w:val="FootnoteCharacters"/>
          <w:rStyle w:val="FootnoteAnchor"/>
          <w:rFonts w:cs="Arial" w:ascii="Arial" w:hAnsi="Arial"/>
        </w:rPr>
        <w:footnoteReference w:id="115"/>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Dobbiamo però immediatamente notare quella che può, forse, essere considerata una svista, o una lacuna, come definita dall’avv. Paggi, nell’ultimo decreto flussi, uscito a febbraio del 2005. Nella circolare n. 1/2005 del Ministero del lavoro è stabilito che si può assumere dall’estero lavoratori subordinati e  “l’art. 2 prevede una quota di 30.000 ingressi per motivi di lavoro subordinato non stagionale di cittadini extra U.E. residenti all’estero, di nazionalità non predeterminata, riservandone 15.000 agli ingressi per motivi di lavoro domestico o di assistenza alla persona.”</w:t>
      </w:r>
      <w:r>
        <w:rPr>
          <w:rStyle w:val="FootnoteCharacters"/>
          <w:rStyle w:val="FootnoteAnchor"/>
          <w:rFonts w:cs="Arial" w:ascii="Arial" w:hAnsi="Arial"/>
        </w:rPr>
        <w:footnoteReference w:id="116"/>
      </w:r>
      <w:r>
        <w:rPr>
          <w:rFonts w:cs="Arial" w:ascii="Arial" w:hAnsi="Arial"/>
        </w:rPr>
        <w:t xml:space="preserve"> Non sono stati quindi posti limiti al tipo di lavoro subordinato e il legislatore non ha stabilito che tale contratto dovesse necessariamente essere a tempo indeterminato o a tempo determinato con un tassativo limite temporale, come avrebbe potuto legittimamente fare.   Alla luce di questa lacuna sarebbe quindi possibile, anche secondo l’indicazione dell’avv.Paggi, fare una richiesta di utilizzo delle quote per un tipo di contratto non previsto dalla modulistica, ma neppure escluso dalla circolare, con il limite del reddito sufficiente. E’ anche fortemente plausibile prevedere però che l’anno prossimo non si verificherà tale ‘svista’ e che comunque anche quest’anno la questione non passerà pacificamente, ma sarà accompagnata da molti dinieghi e correlati ricors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er un’analisi più approfondita delle singole forme contrattuali e degli eventuali problemi che possono sorgere in relazione all’accesso al lavoro dei lavoratori migranti faccio riferimento ai paragrafi successivi.</w:t>
      </w:r>
    </w:p>
    <w:p>
      <w:pPr>
        <w:pStyle w:val="Heading3"/>
        <w:jc w:val="both"/>
        <w:rPr/>
      </w:pPr>
      <w:r>
        <w:rPr/>
        <w:t>2.2.1 I lavoratori autonomi</w:t>
      </w:r>
    </w:p>
    <w:p>
      <w:pPr>
        <w:pStyle w:val="Normal"/>
        <w:spacing w:lineRule="auto" w:line="360"/>
        <w:jc w:val="both"/>
        <w:rPr>
          <w:rFonts w:ascii="Arial" w:hAnsi="Arial" w:cs="Arial"/>
        </w:rPr>
      </w:pPr>
      <w:r>
        <w:rPr>
          <w:rFonts w:cs="Arial" w:ascii="Arial" w:hAnsi="Arial"/>
        </w:rPr>
        <w:t>Passiamo quindi alla seconda categoria di lavoratori: i lavoratori ‘ autonomi’.    Anche in questo caso rimandiamo l’analisi approfondita ai paragrafi successivi limitandoci a trattare gli aspetti più importan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cune forme di lavoro autonomo, e, nello specifico i contratti di collaborazione coordinata e continuativa, trasformata a seguito della legge 30/03, in contratti di collaborazione a progetto sono forme di lavoro di cui non sempre i lavoratori extracomunitari hanno potuto facilmente usufrui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discorso fatto in precedenza rispetto ai lavoratori subordinati, regolarmente soggiornanti, è valido anche nei confronti dei lavoratori autonomi;  anzi è possibile, senza dover procedere ad alcun atto formale, la conversione durante il permesso di soggiorno da lavoro subordinato a lavoro autonomo e vicevers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uello che a mio parere desta perplessità è la regolamentazione dei nuovi ingressi. Nell’ultimo decreto flussi, all’interno delle quote per il lavoro autonomo, non sono stati previsti esplicitamente, nonostante l’entità del fenomeno (visto che nel mercato del lavoro italiano si arrivano a contare alla fine del 2002 fino a 2.500.000 collaboratori coordinati e continuativi), i collaboratori coordinati e continuativi né i collaboratori a progetto. La lettera del decreto non esclude, a mio parere, che un lavoratore che eserciti una delle professioni previste nel decreto flussi possa essere assunto con un contratto di collaborazione, ma l’interpretazione dell’Amministrazione non sembra andare in questa direzione né quella di alcuni autori come l’avv.Paggi o il dott. Pomponio della Questura di Firenze. Il decreto flussi del 2002 prevedeva esplicitamente, invece, anche i collaboratori coordinati. L’orientamento del 2002 è stato poi smentito nel decreto flussi del 2003, del 2004 e infine del 2005, che invece non ne facevano riferimento. Analizzeremo i singoli decreti nel paragrafo che tratterà del lavoro a progetto. Già da adesso è possibile però notare che, seppure giustificato da una forma di diffidenza nei confronti di questo tipo di contratti, visto l’uso fraudolento che ne è stato fatto, teso a coprire in realtà rapporti di lavoro subordinato, non si può non notare che le due politiche, quella dell’immigrazione e quella del lavoro, abbiano, almeno in questo frangente, preso direzioni diverse, nel caso in cui si dovesse sposare la tesi dell’avv.Paggi.</w:t>
      </w:r>
    </w:p>
    <w:p>
      <w:pPr>
        <w:pStyle w:val="Normal"/>
        <w:spacing w:lineRule="auto" w:line="360"/>
        <w:jc w:val="both"/>
        <w:rPr/>
      </w:pPr>
      <w:r>
        <w:rPr>
          <w:rFonts w:eastAsia="Arial" w:cs="Arial" w:ascii="Arial" w:hAnsi="Arial"/>
        </w:rPr>
        <w:t xml:space="preserve">   </w:t>
      </w:r>
      <w:r>
        <w:rPr>
          <w:rFonts w:cs="Arial" w:ascii="Arial" w:hAnsi="Arial"/>
        </w:rPr>
        <w:t>E’ però da ribadire come, da un punto di vista giuridico, la scelta del governo sia assolutamente legittima e non incomprensibile in un’ottica in alcuni casi di diffidenza giustificata. Tale diffidenza è la stessa che ha portato ad escludere i soci e amministratori di società cooperative nella quota dei lavoratori autonomi nel decreto flussi di quest’anno come degli anni precedenti. Tale forma di lavoro fu inizialmente pensata come mezzo per “emancipare i lavoratori dai vincoli del lavoro salariato“</w:t>
      </w:r>
      <w:r>
        <w:rPr>
          <w:rStyle w:val="FootnoteCharacters"/>
          <w:rStyle w:val="FootnoteAnchor"/>
          <w:rFonts w:cs="Arial" w:ascii="Arial" w:hAnsi="Arial"/>
        </w:rPr>
        <w:footnoteReference w:id="117"/>
      </w:r>
      <w:r>
        <w:rPr>
          <w:rFonts w:cs="Arial" w:ascii="Arial" w:hAnsi="Arial"/>
        </w:rPr>
        <w:t>, e per assicurare loro delle condizioni di lavoro in teoria migliori di quelle previste in un’impresa privata. In molti casi, soprattutto nelle cooperative di grandi dimensioni è apparsa trasformarsi profondamente nel tempo, tanto che il socio non attuava una reale partecipazione al governo dell’impresa, ma diveniva a tutti gli effetti un lavoratore subordinato. In questo caso la cooperativa si troverebbe ad essere una fornitrice di prestazioni di lavoro ad un imprenditore utilizzando un bacino di utenti proprio nei soggetti più deboli del mercato, fra cui possiamo  tranquillamente citare i lavoratori extracomunitari in cerca di lavoro. A questi soggetti non verrebbe però applicata la disciplina del lavoro subordinato per la diversità di causa del contratto sociale rispetto alla causa del lavoro subordinato. Il problema  è stato risolto in quanto la legge n. 142/2001 (poi modificata dal d. lgs 276/03) ha rivisto la legislazione in materia cooperativistica con particolare riferimento alla posizione del socio lavoratore. Infatti la cooperativa che voglia procurarsi le prestazioni lavorative del proprio socio deve , ex art. 1, comma 3, della legge n. 142 concludere con lui un “ulteriore“ e “distinto” contratto di lavoro subordinato, autonomo o parasubordinato. L’art. 9 della legge n. 30/03 ha eliminato l’aggettivo ‘distinto’ e mantenuto ‘ulteriore’ che a parere di Santoro Passarelli significa che il “legislatore, pur conservando la duplicità di rapporti che intercorrono tra socio lavoratore e cooperativa di lavoro prevista dalla legge n.142 vuole sottolineare di nuovo la centralità del rapporto sociale”</w:t>
      </w:r>
      <w:r>
        <w:rPr>
          <w:rStyle w:val="FootnoteCharacters"/>
          <w:rFonts w:cs="Arial" w:ascii="Arial" w:hAnsi="Arial"/>
        </w:rPr>
        <w:t xml:space="preserve"> </w:t>
      </w:r>
      <w:r>
        <w:rPr>
          <w:rStyle w:val="FootnoteCharacters"/>
          <w:rStyle w:val="FootnoteAnchor"/>
          <w:rFonts w:cs="Arial" w:ascii="Arial" w:hAnsi="Arial"/>
        </w:rPr>
        <w:footnoteReference w:id="118"/>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L’avv. Paggi ritiene che in ogni caso per la tipologia di prestazione richiesta al socio debba essere stipulato un contratto di lavoro subordinato</w:t>
      </w:r>
      <w:r>
        <w:rPr>
          <w:rStyle w:val="FootnoteCharacters"/>
          <w:rStyle w:val="FootnoteAnchor"/>
          <w:rFonts w:cs="Arial" w:ascii="Arial" w:hAnsi="Arial"/>
        </w:rPr>
        <w:footnoteReference w:id="119"/>
      </w:r>
      <w:r>
        <w:rPr>
          <w:rFonts w:cs="Arial" w:ascii="Arial" w:hAnsi="Arial"/>
        </w:rPr>
        <w:t>. In questo modo verrebbe superato il problema rispetto alle quote di lavoro autonomo del decreto flussi, in quanto la cooperativa che volesse assumere lavoratori stranieri attraverso il decreto flussi potrebbe procedere con una richiesta per lavoro subordinato, all’interno delle quote previste. E’ necessario avvisare che i problemi che si sono posti o che si potrebbero porre per i lavoratori parasubordinati non sono esauriti, noi ne analizzeremo altri due anche se sicuramente è possibile riscontrarne altr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cediamo adesso con le singole forme di lavoro previste dal d.lgs n. 276/03 di conversione della legge n. 30/03. Affronteremo per primi i contratti di lavoro subordinati.</w:t>
      </w:r>
    </w:p>
    <w:p>
      <w:pPr>
        <w:pStyle w:val="Normal"/>
        <w:spacing w:lineRule="auto" w:line="360"/>
        <w:jc w:val="both"/>
        <w:rPr>
          <w:rFonts w:ascii="Arial" w:hAnsi="Arial" w:cs="Arial"/>
        </w:rPr>
      </w:pPr>
      <w:r>
        <w:rPr>
          <w:rFonts w:cs="Arial" w:ascii="Arial" w:hAnsi="Arial"/>
        </w:rPr>
      </w:r>
    </w:p>
    <w:p>
      <w:pPr>
        <w:pStyle w:val="Heading2"/>
        <w:ind w:left="0" w:hanging="0"/>
        <w:jc w:val="both"/>
        <w:rPr/>
      </w:pPr>
      <w:r>
        <w:rPr/>
        <w:t>2.3 I lavoratori extracomunitari subordinati e la legge n.30/2003:</w:t>
      </w:r>
      <w:r>
        <w:rPr>
          <w:b w:val="false"/>
        </w:rPr>
        <w:t xml:space="preserve"> </w:t>
      </w:r>
    </w:p>
    <w:p>
      <w:pPr>
        <w:pStyle w:val="Heading3"/>
        <w:spacing w:lineRule="auto" w:line="360"/>
        <w:jc w:val="both"/>
        <w:rPr/>
      </w:pPr>
      <w:r>
        <w:rPr/>
        <w:t>2.3.1 La Somministrazione di lavoro ( artt. 20- 28 d. lgs n. 276/2003)</w:t>
      </w:r>
    </w:p>
    <w:p>
      <w:pPr>
        <w:pStyle w:val="Normal"/>
        <w:autoSpaceDE w:val="false"/>
        <w:spacing w:lineRule="auto" w:line="360"/>
        <w:jc w:val="both"/>
        <w:rPr/>
      </w:pPr>
      <w:r>
        <w:rPr>
          <w:rFonts w:cs="Arial" w:ascii="Arial" w:hAnsi="Arial"/>
        </w:rPr>
        <w:t xml:space="preserve">Possiamo definire la somministrazione di lavoro attraverso le parole stesse della legge: “l’attività di fornitura professionale di manodopera, a tempo indeterminato o a termine” ( art. 2, 1 comma, lett a), d. lgs. n. 276/2003). Essa rappresenta una delle novità più incisive del decreto; infatti in precedenza vigeva il generale divieto di interposizione nelle prestazioni di lavoro previsto dalla legge n. 1369/ 1960 in cui si stabiliva che l’imprenditore non poteva affidare in appalto o in subappalto delle “mere prestazioni di lavoro”. Il motivo era che l’imputazione del rapporto di lavoro al datore di lavoro interposto avrebbe in qualche modo consentito all’effettivo datore di lavoro interponente di sottrarsi alle sue responsabilità. Abbiamo visto come la legge 196/1997 introducesse la forma del lavoro interinale avvalendosi dell’attività delle agenzie di fornitura professionale di manodopera autorizzate, limitandosi in ogni caso al “soddisfacimento di esigenze di carattere temporaneo” delle imprese utilizzatrici. Come già accennavamo, il decreto n. 276/2003 ha significato una notevole svolta in materia, introducendo nel nostro ordinamento l’attività di fornitura di personale a tempo indeterminato (chiamato </w:t>
      </w:r>
      <w:r>
        <w:rPr>
          <w:rFonts w:cs="Arial" w:ascii="Arial" w:hAnsi="Arial"/>
          <w:i/>
        </w:rPr>
        <w:t xml:space="preserve"> staff leasing)</w:t>
      </w:r>
      <w:r>
        <w:rPr>
          <w:rFonts w:cs="Arial" w:ascii="Arial" w:hAnsi="Arial"/>
        </w:rPr>
        <w:t xml:space="preserve"> e determinando la nuova disciplina degli appalti (art. 29) e quella del distacco (art. 30). In particolare, il nuovo regime (diversamente dalle leggi del 1960 e del 1997) permette all’imprenditore di utilizzare una prestazione di lavoro senza “stipulare il tipico contratto di lavoro, concludendo un contratto commerciale che può essere di somministrazione o di appalto”;</w:t>
      </w:r>
      <w:r>
        <w:rPr>
          <w:rStyle w:val="FootnoteCharacters"/>
          <w:rStyle w:val="FootnoteAnchor"/>
          <w:rFonts w:cs="Arial" w:ascii="Arial" w:hAnsi="Arial"/>
        </w:rPr>
        <w:footnoteReference w:id="120"/>
      </w:r>
      <w:r>
        <w:rPr>
          <w:rFonts w:cs="Arial" w:ascii="Arial" w:hAnsi="Arial"/>
        </w:rPr>
        <w:t xml:space="preserve"> soprattutto con il superamento del carattere temporaneo del lavoro interinale, il legislatore ha legittimato in maniera stabile la dissociazione fra il titolare formale del rapporto di lavoro e colui che ha la disponibilità concreta della prestazione lavorativa. Tornando alla somministrazione, gli elementi comuni alle due forme a tempo determinato e a tempo indeterminato li ritroviamo innanzitutto nella caratteristica fondamentale di questo tipo di contratto. Il soggetto assume i lavoratori  allo scopo di metterli a disposizione di coloro che poi effettivamente li “utilizzeranno”, senza che questi abbiano con i lavoratori nessuna relazione negoziale. Abbiamo quindi due tipi di contratto: a) un contratto di lavoro subordinato (che è quello che ci interessa) che intercorre fra il lavoratore e l’agenzia fornitrice; b) un contratto di natura commerciale chiamato “contratto di somministrazione di lavoro” che intercorre fra l’agenzia e il soggetto utilizzatore. Dopo aver rilevato che l’agenzia somministratrice non può essere, evidentemente, un qualsiasi soggetto, ma deve essere fornita di apposita autorizzazione secondo regole e criteri fissati dal decreto stesso, approfondiremo le caratteristiche del contratto di somministrazione che hanno un’ influenza più diretta sul lavorato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ondamentale è precisare che viene fissata una sorta di responsabilità solidale fra le parti in relazione al pagamento delle retribuzioni ai lavoratori e al versamento dei relativi contributi previdenziali. Inoltre vi è una separazione dei poteri del datore di lavoro; infatti i poteri direttivi e di controllo sono attribuiti all’utilizzatore, mentre il potere disciplinare è attribuito all’agenzia somministratrice.</w:t>
      </w:r>
    </w:p>
    <w:p>
      <w:pPr>
        <w:pStyle w:val="Normal"/>
        <w:autoSpaceDE w:val="false"/>
        <w:spacing w:lineRule="auto" w:line="360"/>
        <w:jc w:val="both"/>
        <w:rPr/>
      </w:pPr>
      <w:r>
        <w:rPr>
          <w:rFonts w:eastAsia="Arial" w:cs="Arial" w:ascii="Arial" w:hAnsi="Arial"/>
        </w:rPr>
        <w:t xml:space="preserve">   </w:t>
      </w:r>
      <w:r>
        <w:rPr>
          <w:rFonts w:cs="Arial" w:ascii="Arial" w:hAnsi="Arial"/>
        </w:rPr>
        <w:t>Tra le molte altre caratteristiche di questo contratto ci concentreremo maggiormente su quelle che riguardano direttamente i lavoratori. La  ‘somministrazione a tempo determinato’ può essere stipulata per “ ragioni di carattere tecnico, produttivo, organizzativo o sostitutivo, anche se riferibili all’ordinaria attività dell’utilizzatore”  (art. 20, 4 comma). Come ci fa notare Roccella</w:t>
      </w:r>
      <w:r>
        <w:rPr>
          <w:rStyle w:val="FootnoteCharacters"/>
          <w:rStyle w:val="FootnoteAnchor"/>
          <w:rFonts w:cs="Arial" w:ascii="Arial" w:hAnsi="Arial"/>
        </w:rPr>
        <w:footnoteReference w:id="121"/>
      </w:r>
      <w:r>
        <w:rPr>
          <w:rFonts w:cs="Arial" w:ascii="Arial" w:hAnsi="Arial"/>
        </w:rPr>
        <w:t xml:space="preserve">  la somministrazione ha degli aspetti di elasticità anche maggiori del lavoro a termin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Il termine posto inizialmente dal datore di lavoro può essere poi prorogato, sempre con il consenso del lavoratore“ nei casi e per la durata prevista dal contratto collettivo applicato”, il che significa una proroga ripetuta anche più di una volta e motivata da svariate ragioni.  Sempre riportando aspetti che hanno un’influenza diretta sui lavoratori citiamo la garanzia della parità di trattamento riconosciuta ai lavoratori “somministrati” rispetto ai dipendenti, di pari livello, dell’utilizzatore, e il diritto, quindi, di fruire di tutti i diritti sociali e assistenziali. In questo senso è una delle maggiori differenze con l’appalto, ma lo analizzeremo più estesamente in seguito.</w:t>
      </w:r>
    </w:p>
    <w:p>
      <w:pPr>
        <w:pStyle w:val="Normal"/>
        <w:autoSpaceDE w:val="false"/>
        <w:spacing w:lineRule="auto" w:line="360"/>
        <w:jc w:val="both"/>
        <w:rPr/>
      </w:pPr>
      <w:r>
        <w:rPr>
          <w:rFonts w:eastAsia="Arial" w:cs="Arial" w:ascii="Arial" w:hAnsi="Arial"/>
        </w:rPr>
        <w:t xml:space="preserve">   </w:t>
      </w:r>
      <w:r>
        <w:rPr>
          <w:rFonts w:cs="Arial" w:ascii="Arial" w:hAnsi="Arial"/>
        </w:rPr>
        <w:t>Un’eccezione alla regola della parità di trattamento estremamente importante ai fini del nostro studio è quella che riguarda l’assunzione di lavoratori svantaggiati nell’ambito di “specifici programmi di formazione, inserimento e riqualificazione professionale” ai sensi del combinato disposto dagli artt. 23, 2 comma e 13 d. lgs. n. 276. Fra i lavoratori svantaggiati rientra testualmente “qualsiasi persona appartenente ad una categoria che abbia difficolta' ad entrare, senza assistenza, nel mercato del lavoro”, e , in particolare “qualsiasi lavoratore migrante che si sposti o si sia spostato all'interno della Comunita' o divenga residente nella Comunita' per assumervi un lavoro”.  Roccella fa notare che normalmente la somministrazione di lavoro è stata vista come il naturale sostituto del lavoro interinale, ma, mentre al lavoro interinale si poteva ricorrere solo per il “soddisfacimento di esigenze di carattere temporaneo”, la nuova disciplina “accoglie un concetto di ‘temporaneità’ sfuggente e inafferrabile”</w:t>
      </w:r>
      <w:r>
        <w:rPr>
          <w:rStyle w:val="FootnoteCharacters"/>
          <w:rFonts w:cs="Arial" w:ascii="Arial" w:hAnsi="Arial"/>
        </w:rPr>
        <w:t xml:space="preserve"> </w:t>
      </w:r>
      <w:r>
        <w:rPr>
          <w:rStyle w:val="FootnoteCharacters"/>
          <w:rStyle w:val="FootnoteAnchor"/>
          <w:rFonts w:cs="Arial" w:ascii="Arial" w:hAnsi="Arial"/>
        </w:rPr>
        <w:footnoteReference w:id="122"/>
      </w:r>
      <w:r>
        <w:rPr>
          <w:rFonts w:cs="Arial" w:ascii="Arial" w:hAnsi="Arial"/>
        </w:rPr>
        <w:t xml:space="preserve"> .    Per questo, sembra che non ci sia un nesso ineludibile fra contratto di somministrazione e temporaneità. </w:t>
      </w:r>
    </w:p>
    <w:p>
      <w:pPr>
        <w:pStyle w:val="Normal"/>
        <w:autoSpaceDE w:val="false"/>
        <w:spacing w:lineRule="auto" w:line="360"/>
        <w:jc w:val="both"/>
        <w:rPr/>
      </w:pPr>
      <w:r>
        <w:rPr>
          <w:rFonts w:eastAsia="Arial" w:cs="Arial" w:ascii="Arial" w:hAnsi="Arial"/>
        </w:rPr>
        <w:t xml:space="preserve">   </w:t>
      </w:r>
      <w:r>
        <w:rPr>
          <w:rFonts w:cs="Arial" w:ascii="Arial" w:hAnsi="Arial"/>
        </w:rPr>
        <w:t>Il tempo è determinato dell’esigenza dell’utilizzatore, cui viene lasciata una discrezionalità di valutazione molto ampia tanto che nel d. lgs. viene detto che il controllo giudiziale sulle ragioni che consentono l’utilizzo della somministrazione di lavoro non può “essere esteso fino al punto di sindacare nel merito valutazioni e scelte tecniche che spettano all’utilizzatore”</w:t>
      </w:r>
      <w:r>
        <w:rPr>
          <w:rStyle w:val="FootnoteCharacters"/>
          <w:rStyle w:val="FootnoteAnchor"/>
          <w:rFonts w:cs="Arial" w:ascii="Arial" w:hAnsi="Arial"/>
        </w:rPr>
        <w:footnoteReference w:id="123"/>
      </w:r>
      <w:r>
        <w:rPr>
          <w:rFonts w:cs="Arial" w:ascii="Arial" w:hAnsi="Arial"/>
        </w:rPr>
        <w:t>.</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Come abbiamo detto prima, la vera novità è rappresentata dal ‘ contratto di somministrazione di lavoro a tempo indeterminato’, che proviene dalla cultura giuslavoristica degli Stati Uniti, mentre è scarsamente presente nei sistemi europei. In ogni caso si può ricorrere allo </w:t>
      </w:r>
      <w:r>
        <w:rPr>
          <w:rFonts w:cs="Arial" w:ascii="Arial" w:hAnsi="Arial"/>
          <w:i/>
        </w:rPr>
        <w:t xml:space="preserve"> staff leasing</w:t>
      </w:r>
      <w:r>
        <w:rPr>
          <w:rFonts w:cs="Arial" w:ascii="Arial" w:hAnsi="Arial"/>
        </w:rPr>
        <w:t xml:space="preserve"> solo in ipotesi determinate e in quelle individuate, in via aggiuntiva, dai contratti collettivi nazionali o territoriali, stipulati dai sindacati comparativamente più rappresentativi. Tali ipotesi sono individuate tassativamente nelle lett. da a) ad h) dell’art. 20 comma 3 e sono otto tipologie di attività: 1) le varie forme di consulenza informatica; 2) direzionale 3) di </w:t>
      </w:r>
      <w:r>
        <w:rPr>
          <w:rFonts w:cs="Arial" w:ascii="Arial" w:hAnsi="Arial"/>
          <w:i/>
        </w:rPr>
        <w:t>marketing</w:t>
      </w:r>
      <w:r>
        <w:rPr>
          <w:rFonts w:cs="Arial" w:ascii="Arial" w:hAnsi="Arial"/>
        </w:rPr>
        <w:t xml:space="preserve">; 4) la gestione dei </w:t>
      </w:r>
      <w:r>
        <w:rPr>
          <w:rFonts w:cs="Arial" w:ascii="Arial" w:hAnsi="Arial"/>
          <w:i/>
        </w:rPr>
        <w:t>call center</w:t>
      </w:r>
      <w:r>
        <w:rPr>
          <w:rFonts w:cs="Arial" w:ascii="Arial" w:hAnsi="Arial"/>
        </w:rPr>
        <w:t>; 5) i servizi di pulizia, custodia, portineria; 6) i servizi di trasporto e di economato; 7) le costruzioni edilizie all’interno degli stabilimenti; 8) le installazioni di impianti e macchinari. Come ci fa notare Santoro-Passarelli</w:t>
      </w:r>
      <w:r>
        <w:rPr>
          <w:rStyle w:val="FootnoteCharacters"/>
          <w:rStyle w:val="FootnoteAnchor"/>
          <w:rFonts w:cs="Arial" w:ascii="Arial" w:hAnsi="Arial"/>
        </w:rPr>
        <w:footnoteReference w:id="124"/>
      </w:r>
      <w:r>
        <w:rPr>
          <w:rFonts w:cs="Arial" w:ascii="Arial" w:hAnsi="Arial"/>
        </w:rPr>
        <w:t>, tutti questi servizi erano stati realizzati ricorrendo alle collaborazioni coordinate e continuative e all’appalto di servizi.  A prescindere dalle funzioni economiche per le quali è stato introdotto nel nostro ordinamento questo tipo di contratto, è importante fare riferimento al contratto di lavoro subordinato fra agenzia e lavoratore. In questo caso la regola è che “i rapporti di lavoro [..] sono soggetti alla disciplina generale dei rapporti di lavoro di cui al codice civile e alle leggi speciali” ex art. 22 d. lgs. n. 276. Secondo Roccella</w:t>
      </w:r>
      <w:r>
        <w:rPr>
          <w:rStyle w:val="FootnoteCharacters"/>
          <w:rStyle w:val="FootnoteAnchor"/>
          <w:rFonts w:cs="Arial" w:ascii="Arial" w:hAnsi="Arial"/>
        </w:rPr>
        <w:footnoteReference w:id="125"/>
      </w:r>
      <w:r>
        <w:rPr>
          <w:rFonts w:cs="Arial" w:ascii="Arial" w:hAnsi="Arial"/>
        </w:rPr>
        <w:t xml:space="preserve"> il contratto deve essere interpretato come un contratto di lavoro indeterminato anche se non per forza a tempo pieno. Quello che ci fa notare è che quando i lavoratori durante il periodo in cui non vengono inviati da un utilizzatore ricevono comunque un’ indennità mensile di disponibilità, in una misura fissata dal contratto collettivo. Questo nel caso del lavoratore extracomunitario potrebbe essere comunque positivo, rimanendo in essere il rapporto di lavoro e quindi il correlato permesso di soggiorno. Ma Roccella</w:t>
      </w:r>
      <w:r>
        <w:rPr>
          <w:rStyle w:val="FootnoteCharacters"/>
          <w:rStyle w:val="FootnoteAnchor"/>
          <w:rFonts w:cs="Arial" w:ascii="Arial" w:hAnsi="Arial"/>
        </w:rPr>
        <w:footnoteReference w:id="126"/>
      </w:r>
      <w:r>
        <w:rPr>
          <w:rFonts w:cs="Arial" w:ascii="Arial" w:hAnsi="Arial"/>
        </w:rPr>
        <w:t xml:space="preserve"> nota che difficilmente si verrà a creare una situazione di questo tipo in quanto è sicuramente più plausibile che alla fine del contratto con l’utilizzatore l’agenzia proceda alla risoluzione del rapporto, con delle conseguenze per il lavoratore extracomunitario facilmente immaginabili. Infine sempre Roccella</w:t>
      </w:r>
      <w:r>
        <w:rPr>
          <w:rStyle w:val="FootnoteCharacters"/>
          <w:rStyle w:val="FootnoteAnchor"/>
          <w:rFonts w:cs="Arial" w:ascii="Arial" w:hAnsi="Arial"/>
        </w:rPr>
        <w:footnoteReference w:id="127"/>
      </w:r>
      <w:r>
        <w:rPr>
          <w:rFonts w:cs="Arial" w:ascii="Arial" w:hAnsi="Arial"/>
        </w:rPr>
        <w:t xml:space="preserve"> indica come sia peculiare la situazione del lavoratore, in quanto quando viene assunto a tempo determinato in realtà non ha le garanzie delle tutele contro il licenziamento, che normalmente gli spetterebbero, perché nel caso di “fine dei lavori connessi alla somministrazione a tempo indeterminato”, a prescindere dal numero di lavoratori, non si applicano le regole del licenziamento collettivo, mentre comunque opera l’art. 3 della legge 604 del 1966</w:t>
      </w:r>
      <w:r>
        <w:rPr>
          <w:rStyle w:val="FootnoteCharacters"/>
          <w:rStyle w:val="FootnoteAnchor"/>
          <w:rFonts w:cs="Arial" w:ascii="Arial" w:hAnsi="Arial"/>
        </w:rPr>
        <w:footnoteReference w:id="128"/>
      </w:r>
      <w:r>
        <w:rPr>
          <w:rFonts w:cs="Arial" w:ascii="Arial" w:hAnsi="Arial"/>
        </w:rPr>
        <w:t>. Così il lavoratore in generale, e il lavoratore extracomunitario in particolare nella sua situazione di estrema fragilità dovuta alla connessione del permesso di soggiorno collegato al contratto di lavoro, si troverà ad essere sì un lavoratore a tempo indeterminato, ma sempre “strutturalmente precario”, in quanto l’agenzia potrà sempre far valere come giustificato motivo di licenziamento la cessazione del contratto di somministrazione, ferma restando l’esenzione dell’utilizzatore da qualsiasi vincolo.</w:t>
      </w:r>
    </w:p>
    <w:p>
      <w:pPr>
        <w:pStyle w:val="Normal"/>
        <w:autoSpaceDE w:val="false"/>
        <w:spacing w:lineRule="auto" w:line="360"/>
        <w:jc w:val="both"/>
        <w:rPr/>
      </w:pPr>
      <w:r>
        <w:rPr>
          <w:rFonts w:eastAsia="Arial" w:cs="Arial" w:ascii="Arial" w:hAnsi="Arial"/>
        </w:rPr>
        <w:t xml:space="preserve">    </w:t>
      </w:r>
      <w:r>
        <w:rPr>
          <w:rFonts w:cs="Arial" w:ascii="Arial" w:hAnsi="Arial"/>
        </w:rPr>
        <w:t>Come ho già detto nel paragrafo introduttivo rispetto all’utilizzo di questa forma contrattuale è possibile affermare (lo afferma ad esempio l’avv. Paggi</w:t>
      </w:r>
      <w:r>
        <w:rPr>
          <w:rStyle w:val="FootnoteCharacters"/>
          <w:rStyle w:val="FootnoteAnchor"/>
          <w:rFonts w:cs="Arial" w:ascii="Arial" w:hAnsi="Arial"/>
        </w:rPr>
        <w:footnoteReference w:id="129"/>
      </w:r>
      <w:r>
        <w:rPr>
          <w:rFonts w:cs="Arial" w:ascii="Arial" w:hAnsi="Arial"/>
        </w:rPr>
        <w:t>) che, sempre per il principio della parità di diritti e uguaglianza di trattamento,  il lavoratore straniero regolare può stipulare un contratto di lavoro subordinato con l’agenzia utilizzatrice. Per il lavoro somministrato a tempo determinato è possibile che vengano  previsti una successione di contratti, ognuno dei quali anche per tempi brevissimi, che corrispondenti ai tempi necessari per la prestazione resa all’utilizzatore. Possono conseguirne un aumento sproporzionato di lavoro e un allungamento dei tempi di rinnovo nel caso di una serie di contratti molto brevi stipulati con un’ agenzia interinale senza soluzione di continuità. Abbiamo già visto quale sia stata la soluzione pratica adottata per esempio dalla Questura di Padova che ha concesso permessi di almeno 6 mesi, parificandoli a quelli per attesa occupazione; ma ho anche già messo in luce come questo sistema rischi di accentuare ancora di più la discrezionalità dell’Amministrazione, nel decidere se il lavoratore possa avere o meno il permesso per sei mesi. D’altra parte mentre rispetto al lavoratore già regolarmente soggiornante il problema non si dovrebbe porre,  rispetto ai nuovi ingressi, seguendo l’interpretazione per cui la Convenzione è applicabile solo ai lavoratori già regolarmente soggiornanti, il governo potrebbe senza dubbio e legittimamente porre dei limiti all’ingresso, in questo caso con contratti di somministrazione a tempo determinato.</w:t>
      </w:r>
    </w:p>
    <w:p>
      <w:pPr>
        <w:pStyle w:val="Normal"/>
        <w:autoSpaceDE w:val="false"/>
        <w:spacing w:lineRule="auto" w:line="360"/>
        <w:jc w:val="both"/>
        <w:rPr/>
      </w:pPr>
      <w:r>
        <w:rPr>
          <w:rFonts w:eastAsia="Arial" w:cs="Arial" w:ascii="Arial" w:hAnsi="Arial"/>
        </w:rPr>
        <w:t xml:space="preserve">   </w:t>
      </w:r>
      <w:r>
        <w:rPr>
          <w:rFonts w:cs="Arial" w:ascii="Arial" w:hAnsi="Arial"/>
        </w:rPr>
        <w:t>Il caso del ‘ contratto di somministrazione a tempo indeterminato’ (</w:t>
      </w:r>
      <w:r>
        <w:rPr>
          <w:rFonts w:cs="Arial" w:ascii="Arial" w:hAnsi="Arial"/>
          <w:i/>
        </w:rPr>
        <w:t>staff leasing</w:t>
      </w:r>
      <w:r>
        <w:rPr>
          <w:rFonts w:cs="Arial" w:ascii="Arial" w:hAnsi="Arial"/>
        </w:rPr>
        <w:t>) è altrettanto complesso:  sicuramente stipulabile in teoria , in pratica desta molti dubbi la possibilità di attuarlo anche nel caso dei lavoratori non extracomunitari, in quanto il contratto non è conveniente per l’agenzia somministratrice a causa dell’indennità mensile di disponibilità da corrispondere nei periodi di inutilizzo ai lavoratori; tanto più nel caso di lavoratori extracomunitari quando a questo viene aggiunto l’onere della garanzia dell’alloggio e delle spese di rimpatrio, nonché l’intera procedura di autorizzazione al lavoro così come previsto nel T. U. sull’Immigrazione. Sergio Briguglio</w:t>
      </w:r>
      <w:r>
        <w:rPr>
          <w:rStyle w:val="FootnoteCharacters"/>
          <w:rStyle w:val="FootnoteAnchor"/>
          <w:rFonts w:cs="Arial" w:ascii="Arial" w:hAnsi="Arial"/>
        </w:rPr>
        <w:footnoteReference w:id="130"/>
      </w:r>
      <w:r>
        <w:rPr>
          <w:rFonts w:cs="Arial" w:ascii="Arial" w:hAnsi="Arial"/>
        </w:rPr>
        <w:t>suggerisce che il contratto di somministrazione fra l’agenzia e l’utilizzatore ponga come onere aggiuntivo a carico di quest’ultimo quello relativo alla garanzia dell’alloggio e le spese di rimpatrio;   in cambio l’utilizzatore supererebbe i problemi legati alle successioni di contratti a termine, e, aggiungo io, avrebbe sempre  a disposizione gli stessi lavoratori con un aumento progressivo di professionalità pur non assumendoli. Troverebbe così risposta la sempre maggiore esigenza delle imprese per figure professionali maggiormente qualific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Inoltre, rientrando nella categoria dei lavoratori svantaggiati l’agenzia potrebbe derogare, come già detto prima, al principio di parità di trattamento. </w:t>
      </w:r>
    </w:p>
    <w:p>
      <w:pPr>
        <w:pStyle w:val="Normal"/>
        <w:autoSpaceDE w:val="false"/>
        <w:spacing w:lineRule="auto" w:line="360"/>
        <w:jc w:val="both"/>
        <w:rPr/>
      </w:pPr>
      <w:r>
        <w:rPr>
          <w:rFonts w:eastAsia="Arial" w:cs="Arial" w:ascii="Arial" w:hAnsi="Arial"/>
        </w:rPr>
        <w:t xml:space="preserve">   </w:t>
      </w:r>
      <w:r>
        <w:rPr>
          <w:rFonts w:cs="Arial" w:ascii="Arial" w:hAnsi="Arial"/>
        </w:rPr>
        <w:t>Può essere interessante a proposito del lavoro somministrato osservare le stime dell’INPS, elaborate sui dati congiunti forniti dal Ministero dell’Interno e dall’ INPS e dall’ INAIL a proposito anche degli infortuni occorsi ai lavoratori interinali (anche se, viene detto, non è un gruppo facilmente connotabile): esprime una fascia di lavoratori più manualmente operativa di quella dei lavoratori parasubordinati, ma comprende anche una quota impiegatizia e tecnico-impiegatizia. La domanda  che a noi interessa é quale sia la dimensione raggiunta da questa forma contrattuale e quante siano le persone interessate.    La dimensione corretta viene ritenuta pari a circa 170.000 unità nel periodo 2001-2003; gli infortuni avvenuti e denunciati all’INAIL, circa 12.500 nel 2003, con una decina di casi mortali, sono riepilogabili in un indice di incidenza annua pari al valore di 70-75 per 1000 lavoratori, che è un valore alto se si considera che in questa categoria ci sono molti impiegati. La ricerca mette in evidenza come alla base di questo risultato negativo ci sia il non ascolto degli addetti alla prevenzione e in particolare “</w:t>
      </w:r>
      <w:r>
        <w:rPr>
          <w:rFonts w:cs="Arial" w:ascii="Arial" w:hAnsi="Arial"/>
          <w:color w:val="000000"/>
        </w:rPr>
        <w:t>la dimensione e le cause dei pericoli per la sicurezza del lavoro che si nascondono dietro le quinte della cosiddetta flessibilità”</w:t>
      </w:r>
      <w:r>
        <w:rPr>
          <w:rStyle w:val="FootnoteCharacters"/>
          <w:rStyle w:val="FootnoteAnchor"/>
          <w:rFonts w:cs="Arial" w:ascii="Arial" w:hAnsi="Arial"/>
          <w:color w:val="000000"/>
        </w:rPr>
        <w:footnoteReference w:id="131"/>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analisi della ‘somministrazione’, soprattutto rispetto ai lavoratori extracomunitari, non può essere fatta senza fare riferimento anche alla materia degli ‘ appalti’, procedendo poi con un confronto .</w:t>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3"/>
        <w:jc w:val="both"/>
        <w:rPr/>
      </w:pPr>
      <w:r>
        <w:rPr/>
        <w:t>2.3.2  L’appalto e il distacco (artt. 29 e 30 del d.lgs n. 276/03)</w:t>
      </w:r>
    </w:p>
    <w:p>
      <w:pPr>
        <w:pStyle w:val="Normal"/>
        <w:autoSpaceDE w:val="false"/>
        <w:spacing w:lineRule="auto" w:line="360"/>
        <w:jc w:val="both"/>
        <w:rPr>
          <w:rFonts w:ascii="Arial" w:hAnsi="Arial" w:cs="Arial"/>
          <w:color w:val="000000"/>
        </w:rPr>
      </w:pPr>
      <w:r>
        <w:rPr>
          <w:rFonts w:cs="Arial" w:ascii="Arial" w:hAnsi="Arial"/>
          <w:color w:val="000000"/>
        </w:rPr>
        <w:t>Procediamo ad analizzare queste due forme contrattuali che saranno molto importanti ai fini del nostro studio, anche nel confronto con la somministrazione di manodopera.</w:t>
      </w:r>
    </w:p>
    <w:p>
      <w:pPr>
        <w:pStyle w:val="Normal"/>
        <w:autoSpaceDE w:val="false"/>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Come afferma Roccella</w:t>
      </w:r>
      <w:r>
        <w:rPr>
          <w:rStyle w:val="FootnoteCharacters"/>
          <w:rStyle w:val="FootnoteAnchor"/>
          <w:rFonts w:cs="Arial" w:ascii="Arial" w:hAnsi="Arial"/>
          <w:color w:val="000000"/>
        </w:rPr>
        <w:footnoteReference w:id="132"/>
      </w:r>
      <w:r>
        <w:rPr>
          <w:rFonts w:cs="Arial" w:ascii="Arial" w:hAnsi="Arial"/>
          <w:color w:val="000000"/>
        </w:rPr>
        <w:t xml:space="preserve"> alcuni processi organizzativi comportano che determinate attività di un’impresa vengano svolte ricorrendo alle prestazioni di lavoratori dipendenti di altri imprenditori. Gli strumenti adatti a questo fine sono la somministrazione di manodopera, di cui abbiamo già trattato, l’appalto e il distacco. </w:t>
      </w:r>
    </w:p>
    <w:p>
      <w:pPr>
        <w:pStyle w:val="Normal"/>
        <w:spacing w:lineRule="auto" w:line="360"/>
        <w:ind w:right="300" w:hanging="0"/>
        <w:jc w:val="both"/>
        <w:rPr/>
      </w:pPr>
      <w:r>
        <w:rPr>
          <w:rFonts w:eastAsia="Arial" w:cs="Arial" w:ascii="Arial" w:hAnsi="Arial"/>
        </w:rPr>
        <w:t xml:space="preserve">   </w:t>
      </w:r>
      <w:r>
        <w:rPr>
          <w:rFonts w:cs="Arial" w:ascii="Arial" w:hAnsi="Arial"/>
        </w:rPr>
        <w:t>Il ricorso al ‘contratto di appalto’ era previsto anche nella legge n. 1369/1980 che vietava di affidare in appalto, in subappalto o in qualsiasi altra forma “l’esecuzione di mere prestazioni di lavoro”</w:t>
      </w:r>
      <w:r>
        <w:rPr>
          <w:rStyle w:val="FootnoteCharacters"/>
          <w:rStyle w:val="FootnoteAnchor"/>
          <w:rFonts w:cs="Arial" w:ascii="Arial" w:hAnsi="Arial"/>
        </w:rPr>
        <w:footnoteReference w:id="133"/>
      </w:r>
      <w:r>
        <w:rPr>
          <w:rFonts w:cs="Arial" w:ascii="Arial" w:hAnsi="Arial"/>
        </w:rPr>
        <w:t xml:space="preserve"> ma dettava una precisa disciplina sull’impiego di lavoratori per un ‘genuino contratto di appalto’. Come spiega efficacemente Ghera</w:t>
      </w:r>
      <w:r>
        <w:rPr>
          <w:rStyle w:val="FootnoteCharacters"/>
          <w:rStyle w:val="FootnoteAnchor"/>
          <w:rFonts w:cs="Arial" w:ascii="Arial" w:hAnsi="Arial"/>
        </w:rPr>
        <w:footnoteReference w:id="134"/>
      </w:r>
      <w:r>
        <w:rPr>
          <w:rFonts w:cs="Arial" w:ascii="Arial" w:hAnsi="Arial"/>
        </w:rPr>
        <w:t xml:space="preserve"> le fattispecie previste e esplicitamente vietate dal citato art. 1 della legge n. 1369/1960 sono riconducibili o all’ipotesi di fornitura di manodopera che viene reclutata dall’interposto che la assume e impiegata, in seguito, dall’imprenditore interponente, o all’ipotesi di veri e propri appalti di manodopera, che viene utilizzata dall’interponente sotto la direzione dello stesso appaltatore interposto. Si voleva con questa disciplina colpire quelle situazioni in cui, sotto la copertura formale di un contratto di appalto o subappalto, le parti mirino in realtà ad eludere le norme imperative di protezione del lavoratore.</w:t>
      </w:r>
    </w:p>
    <w:p>
      <w:pPr>
        <w:pStyle w:val="Normal"/>
        <w:spacing w:lineRule="auto" w:line="360"/>
        <w:ind w:right="300" w:hanging="0"/>
        <w:jc w:val="both"/>
        <w:rPr>
          <w:rFonts w:ascii="Arial" w:hAnsi="Arial" w:cs="Arial"/>
        </w:rPr>
      </w:pPr>
      <w:r>
        <w:rPr>
          <w:rFonts w:eastAsia="Arial" w:cs="Arial" w:ascii="Arial" w:hAnsi="Arial"/>
        </w:rPr>
        <w:t xml:space="preserve">    </w:t>
      </w:r>
      <w:r>
        <w:rPr>
          <w:rFonts w:cs="Arial" w:ascii="Arial" w:hAnsi="Arial"/>
        </w:rPr>
        <w:t>Non era però vietato, come detto precedentemente, il ricorso all’appalto per svolgere attività produttive di un’impresa; infatti il legislatore che voleva evitare lo sfruttamento dei lavoratori, distinse gli appalti esterni all’impresa e estranei al ciclo produttivo, regolati dal diritto comune, dagli appalti interni che venivano ritenuti leciti, ma sottoposti a una disciplina di protezione particolare per i lavoratori.</w:t>
      </w:r>
    </w:p>
    <w:p>
      <w:pPr>
        <w:pStyle w:val="Normal"/>
        <w:spacing w:lineRule="auto" w:line="360"/>
        <w:ind w:right="300" w:hanging="0"/>
        <w:jc w:val="both"/>
        <w:rPr/>
      </w:pPr>
      <w:r>
        <w:rPr>
          <w:rFonts w:eastAsia="Arial" w:cs="Arial" w:ascii="Arial" w:hAnsi="Arial"/>
        </w:rPr>
        <w:t xml:space="preserve">    </w:t>
      </w:r>
      <w:r>
        <w:rPr>
          <w:rFonts w:cs="Arial" w:ascii="Arial" w:hAnsi="Arial"/>
        </w:rPr>
        <w:t>La legge n. 1369/1980 si preoccupava di tutelare la condizione di lavoro delle imprese appaltatrici, almeno nel caso degli appalti interni</w:t>
      </w:r>
      <w:r>
        <w:rPr>
          <w:rStyle w:val="FootnoteCharacters"/>
          <w:rStyle w:val="FootnoteAnchor"/>
          <w:rFonts w:cs="Arial" w:ascii="Arial" w:hAnsi="Arial"/>
        </w:rPr>
        <w:footnoteReference w:id="135"/>
      </w:r>
      <w:r>
        <w:rPr>
          <w:rFonts w:cs="Arial" w:ascii="Arial" w:hAnsi="Arial"/>
        </w:rPr>
        <w:t xml:space="preserve"> stabilendo una responsabilità solidale tra appaltante e l’appaltatore, almeno fino ad un anno dopo la cessazione dell’appalto, nei confronti dei lavoratori dipendenti da quest’ultimo;  l’applicazione di un trattamento economico e normativo non inferiore a quello spettante ai lavoratori dipendenti dell’appaltante; l’adempimento degli obblighi assistenziali e previdenziali. Secondo l’ analisi di Ghera</w:t>
      </w:r>
      <w:r>
        <w:rPr>
          <w:rStyle w:val="FootnoteCharacters"/>
          <w:rStyle w:val="FootnoteAnchor"/>
          <w:rFonts w:cs="Arial" w:ascii="Arial" w:hAnsi="Arial"/>
        </w:rPr>
        <w:footnoteReference w:id="136"/>
      </w:r>
      <w:r>
        <w:rPr>
          <w:rFonts w:cs="Arial" w:ascii="Arial" w:hAnsi="Arial"/>
        </w:rPr>
        <w:t xml:space="preserve"> il legislatore, nell’imporre tale responsabilità solidale, ha perseguito l’obiettivo di estendere ai dipendenti delle imprese appaltatrici i trattamenti più favorevoli previsti dai contratti collettivi applicati nell’impresa committente. </w:t>
      </w:r>
    </w:p>
    <w:p>
      <w:pPr>
        <w:pStyle w:val="Normal"/>
        <w:spacing w:lineRule="auto" w:line="360"/>
        <w:ind w:right="300" w:hanging="0"/>
        <w:jc w:val="both"/>
        <w:rPr>
          <w:rFonts w:ascii="Arial" w:hAnsi="Arial" w:cs="Arial"/>
        </w:rPr>
      </w:pPr>
      <w:r>
        <w:rPr>
          <w:rFonts w:eastAsia="Arial" w:cs="Arial" w:ascii="Arial" w:hAnsi="Arial"/>
        </w:rPr>
        <w:t xml:space="preserve"> </w:t>
      </w:r>
      <w:r>
        <w:rPr>
          <w:rFonts w:cs="Arial" w:ascii="Arial" w:hAnsi="Arial"/>
        </w:rPr>
        <w:t>Il d. lgs. n. 276/2003 ha disciplinato ‘l’appalto’ all’art. 29 e il ‘distacco’ all’art. 30 modificando in maniera sostanziale la materia. Innanzitutto la definizione d’ appalto fornita dall’art. 1655 c.c.: “il contratto con il quale una parte assume, con organizzazione dei mezzi necessari e con gestione a proprio rischio, il compimento di un’opera o di un servizio verso un corrispettivo in denaro”.</w:t>
      </w:r>
    </w:p>
    <w:p>
      <w:pPr>
        <w:pStyle w:val="Normal"/>
        <w:spacing w:lineRule="auto" w:line="360"/>
        <w:ind w:right="300" w:hanging="0"/>
        <w:jc w:val="both"/>
        <w:rPr>
          <w:rFonts w:ascii="Arial" w:hAnsi="Arial" w:cs="Arial"/>
        </w:rPr>
      </w:pPr>
      <w:r>
        <w:rPr>
          <w:rFonts w:eastAsia="Arial" w:cs="Arial" w:ascii="Arial" w:hAnsi="Arial"/>
        </w:rPr>
        <w:t xml:space="preserve">  </w:t>
      </w:r>
      <w:r>
        <w:rPr>
          <w:rFonts w:cs="Arial" w:ascii="Arial" w:hAnsi="Arial"/>
        </w:rPr>
        <w:t>Come fa notare Santoro- Passarelli</w:t>
      </w:r>
      <w:r>
        <w:rPr>
          <w:rStyle w:val="FootnoteCharacters"/>
          <w:rStyle w:val="FootnoteAnchor"/>
          <w:rFonts w:cs="Arial" w:ascii="Arial" w:hAnsi="Arial"/>
        </w:rPr>
        <w:footnoteReference w:id="137"/>
      </w:r>
      <w:r>
        <w:rPr>
          <w:rFonts w:cs="Arial" w:ascii="Arial" w:hAnsi="Arial"/>
        </w:rPr>
        <w:t xml:space="preserve"> le tipologie di attività previste per lo </w:t>
      </w:r>
      <w:r>
        <w:rPr>
          <w:rFonts w:cs="Arial" w:ascii="Arial" w:hAnsi="Arial"/>
          <w:i/>
        </w:rPr>
        <w:t xml:space="preserve">staff leasing </w:t>
      </w:r>
      <w:r>
        <w:rPr>
          <w:rFonts w:cs="Arial" w:ascii="Arial" w:hAnsi="Arial"/>
        </w:rPr>
        <w:t>sono state finora realizzate dalle collaborazioni coordinate e continuative o dall’appalto di servizi. Si pone quindi il problema se tali attività potranno essere svolte attraverso l’appalto di servizi, anche considerando che l’art. 29 non pone vincolo di oggetto né di durata. L’art. 29 ha tenuto ben presente il fatto che la somministrazione di lavoro da parte di soggetti non autorizzati continua a non essere permesso  e che questa   problematica  si possa porre in particolare in quelle situazioni in cui non siano richiesti né mezzi né capitali per l’esecuzione di appalti mentre sia fondamentale l’elemento lavoro;  così in queste situazioni sarebbe difficile distinguere fra appalto genuino e interposizione illecita. A tal fine l’art. 29 ha evidenziato la differenza fra  “somministrazione” e “appalto”; in particolare – si legge- l’appalto “si distingue dalla somministrazione di lavoro per la organizzazione dei mezzi necessari da parte dell'appaltatore, che puo' anche risultare, in relazione alle esigenze dell'opera o del servizio dedotti in contratto, dall'esercizio del potere organizzativo e direttivo nei confronti dei lavoratori utilizzati nell'appalto, nonché per l’assunzione, da parte del medesimo appaltatore, del rischio d'impresa. “</w:t>
      </w:r>
      <w:r>
        <w:rPr>
          <w:rStyle w:val="FootnoteCharacters"/>
          <w:rStyle w:val="FootnoteAnchor"/>
          <w:rFonts w:cs="Arial" w:ascii="Arial" w:hAnsi="Arial"/>
        </w:rPr>
        <w:footnoteReference w:id="138"/>
      </w:r>
    </w:p>
    <w:p>
      <w:pPr>
        <w:pStyle w:val="Normal"/>
        <w:spacing w:lineRule="auto" w:line="360"/>
        <w:ind w:right="301" w:hanging="0"/>
        <w:jc w:val="both"/>
        <w:rPr>
          <w:rFonts w:ascii="Arial" w:hAnsi="Arial" w:cs="Arial"/>
        </w:rPr>
      </w:pPr>
      <w:r>
        <w:rPr>
          <w:rFonts w:eastAsia="Arial" w:cs="Arial" w:ascii="Arial" w:hAnsi="Arial"/>
        </w:rPr>
        <w:t xml:space="preserve">  </w:t>
      </w:r>
      <w:r>
        <w:rPr>
          <w:rFonts w:cs="Arial" w:ascii="Arial" w:hAnsi="Arial"/>
        </w:rPr>
        <w:t>Altro elemento da dirimere è che la posizione dei lavoratori con un contratto di somministrazione risulta più vantaggiosa di quella dei lavoratori che hanno un rapporto di appalto soprattutto perché non sono più previste le regole di parità di trattamento in favore dei dipendenti delle imprese appaltatrici, rispetto a quelli dell’impresa appaltante.</w:t>
      </w:r>
    </w:p>
    <w:p>
      <w:pPr>
        <w:pStyle w:val="Normal"/>
        <w:spacing w:lineRule="auto" w:line="360"/>
        <w:ind w:right="301" w:hanging="0"/>
        <w:jc w:val="both"/>
        <w:rPr>
          <w:rFonts w:ascii="Arial" w:hAnsi="Arial" w:cs="Arial"/>
        </w:rPr>
      </w:pPr>
      <w:r>
        <w:rPr>
          <w:rFonts w:eastAsia="Arial" w:cs="Arial" w:ascii="Arial" w:hAnsi="Arial"/>
        </w:rPr>
        <w:t xml:space="preserve">   </w:t>
      </w:r>
      <w:r>
        <w:rPr>
          <w:rFonts w:cs="Arial" w:ascii="Arial" w:hAnsi="Arial"/>
        </w:rPr>
        <w:t>Ai lavoratori delle imprese appaltatrici si applicheranno i contratti collettivi di categoria dell’impresa da cui sono assunti, spesso meno vantaggiosi di quella presso cui prestano servizio.</w:t>
      </w:r>
    </w:p>
    <w:p>
      <w:pPr>
        <w:pStyle w:val="Normal"/>
        <w:spacing w:lineRule="auto" w:line="360"/>
        <w:ind w:right="301" w:hanging="0"/>
        <w:jc w:val="both"/>
        <w:rPr>
          <w:rFonts w:ascii="Arial" w:hAnsi="Arial" w:cs="Arial"/>
        </w:rPr>
      </w:pPr>
      <w:r>
        <w:rPr>
          <w:rFonts w:eastAsia="Arial" w:cs="Arial" w:ascii="Arial" w:hAnsi="Arial"/>
        </w:rPr>
        <w:t xml:space="preserve">  </w:t>
      </w:r>
      <w:r>
        <w:rPr>
          <w:rFonts w:cs="Arial" w:ascii="Arial" w:hAnsi="Arial"/>
        </w:rPr>
        <w:t>Per l’appalto di servizi, in tema di tutela è prevista, all’art. 29 comma 2, la responsabilità solidale fra il committente imprenditore e l’appaltatore, nel dover corrispondere i contributi previdenziali e assistenziali ai lavoratori, ma solo per un anno dal momento di cessazione dell’appalto.</w:t>
      </w:r>
    </w:p>
    <w:p>
      <w:pPr>
        <w:pStyle w:val="TextBodyIndent"/>
        <w:spacing w:lineRule="auto" w:line="360"/>
        <w:ind w:left="0" w:hanging="0"/>
        <w:jc w:val="both"/>
        <w:rPr/>
      </w:pPr>
      <w:r>
        <w:rPr>
          <w:rFonts w:eastAsia="Arial" w:cs="Arial"/>
        </w:rPr>
        <w:t xml:space="preserve">  </w:t>
      </w:r>
      <w:r>
        <w:rPr/>
        <w:t>Passiamo a trattare del ‘distacco di personale’. La sua definizione è rinvenibile all’art. 30 del d. lgs n. 276/03:  è un istituto  attraverso il quale un datore di lavoro, per soddisfare un proprio interesse, mette a disposizione di un altro datore di lavoro, temporaneamente, per l’esecuzione di una determinata attività lavorativa, uno o più lavoratori. Il datore di lavoro esercita in questo modo il proprio potere direttivo; deve essere chiaro però che, nonostante l’inserimento del lavoratore nell’azienda del beneficiario, il comando deve soddisfare un interesse di entrambi. I requisiti fondamentali del distacco, infatti, sono la temporaneità ed un interesse dell’assuntore. Questo è stabilito da varie pronunce della Cassazione ( Es: Cass., 21 marzo 1998, n. 5102; Cass. 10 giugno 1999, n. 5721) e da una interpretazione amministrativa del Ministero del Lavoro n. 5/25814/70/VA dell’8 marzo 2001 che, pur in assenza di un riferimento normativo, aveva ritenuto legittimo il distacco tra società collegate.</w:t>
      </w:r>
    </w:p>
    <w:p>
      <w:pPr>
        <w:pStyle w:val="TextBodyIndent"/>
        <w:spacing w:lineRule="auto" w:line="360"/>
        <w:ind w:left="0" w:hanging="0"/>
        <w:jc w:val="both"/>
        <w:rPr/>
      </w:pPr>
      <w:r>
        <w:rPr>
          <w:rFonts w:eastAsia="Arial" w:cs="Arial"/>
        </w:rPr>
        <w:t xml:space="preserve">   </w:t>
      </w:r>
      <w:r>
        <w:rPr/>
        <w:t>Va evidenziato che l’appalto di mere prestazioni di lavoro si distingue dal distacco perché il distacco serve a soddisfare le esigenze del distaccante ed è quindi necessariamente temporaneo, mentre l’appalto di mere prestazioni di lavoro soddisfa le esigenze dell’appaltante cioè di colui che utilizza effettivamente la prestazione lavorativa; in questo senso si è anche espressa la Cassazione con la sentenza del 9 aprile 2001, n. 5232.</w:t>
      </w:r>
    </w:p>
    <w:p>
      <w:pPr>
        <w:pStyle w:val="TextBodyIndent"/>
        <w:spacing w:lineRule="auto" w:line="360"/>
        <w:ind w:left="0" w:hanging="0"/>
        <w:jc w:val="both"/>
        <w:rPr/>
      </w:pPr>
      <w:r>
        <w:rPr>
          <w:rFonts w:eastAsia="Arial" w:cs="Arial"/>
        </w:rPr>
        <w:t xml:space="preserve">   </w:t>
      </w:r>
      <w:r>
        <w:rPr/>
        <w:t>La differenza tra distacco e somministrazione la si rinviene nel fatto che come dice Santoro–Passarelli: “ il contratto di somministrazione, spacca la nota formula ‘alle dipendenze e sotto la direzione dell’imprenditore’ prevista dall’art. 2094 c.c. nel senso che il prestatore di lavoro risulta alle dipendenze del somministratore e sotto la direzione dell’utilizzatore”</w:t>
      </w:r>
      <w:r>
        <w:rPr>
          <w:rStyle w:val="FootnoteCharacters"/>
        </w:rPr>
        <w:t xml:space="preserve"> </w:t>
      </w:r>
      <w:r>
        <w:rPr>
          <w:rStyle w:val="FootnoteCharacters"/>
          <w:rStyle w:val="FootnoteAnchor"/>
        </w:rPr>
        <w:footnoteReference w:id="139"/>
      </w:r>
      <w:r>
        <w:rPr/>
        <w:t>.  Mentre nel distacco la dissociazione fra il soggetto che formalmente è il datore di lavoro e il soggetto che esercita il potere direttivo è soltanto temporanea e funzionale, ma non genetica e definitiva come invece la somministrazione di manodopera. Infatti nel distacco il lavoratore continua a lavorare nell’interesse del distaccante, nella somministrazione il lavoratore presta la propria attività nell’interesse dell’utilizzatore. All’art. 30 comma 3 del d. lgs. n. 276/2003 si prevede che un lavoratore possa essere distaccato in un’unità produttiva distante oltre 50 km, ma solo per comprovate esigenze tecniche, produttive, organizzative e sostitutiv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fine dobbiamo specificare che l’apparato sanzionatorio comune previsto per la somministrazione, per l’appalto e per il distacco è molto articolato. In particolare è previsto che se tali contratti sono posti in essere con la finalità di eludere norme di legge o contratti collettivi da applicare ai lavoratori si incorrerà nella somministrazione fraudolenta, disciplinata dall’art. 28, che è punita con sanzioni penali e con un’ ammenda da paga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cedendo con il tema che più ci interessa, bisogna innanzitutto ricordare che i lavoratori stranieri che stipulano un contratto di appalto rientrano nell’art. 27 del T. U. sull’immigrazione che disciplina gli ingressi per lavoro di casi particolari. Questo comporta che si tratta di una serie di casi particolari, o perché riguardano attività particolarmente qualificate o perché presentano caratteristiche particolari di mobilità o temporaneità. Questi casi sono regolati dall’art. 27 T.U. sull’Immigrazione e 40 del D. P. R n.  334/2005 e sono casi per i quali il rilascio delle autorizzazioni al lavoro, i visti di ingresso e i permessi di soggiorno vengono concessi al di fuori delle quote programmate. L’appalto viene regolato dall’art. 27, lett. i): riguarda lavoratori dipendenti da datori di lavoro, persone fisiche o giuridiche, residenti o aventi sede all'estero, da questi retribuiti, temporaneamente trasferiti presso imprese residenti in Italia, al fine di effettuare prestazioni oggetto di contratto di appalto stipulati tra l’impresa estera e persone fisiche o giuridiche, italiane o straniere, residenti in Italia e che operano sul territorio; l’autorizzazione potrà essere richiesta dall’organizzazione o impresa operante nel territorio italiano, l’appaltante, e varrà solo per prestazioni qualificate di lavoro subordinato e per un numero determinato di lavoratori, nonché solo per il tempo strettamente necessario alla realizzazione dell’opera o servizio; Il regolamento specifica, e questo riveste per noi un certo interesse, che l’impresa estera deve garantire ai propri dipendenti che si trovano in Italia lo stesso trattamento retributivo minimo del contratto collettivo di categoria e il versamento dei contributi previdenziali previsti dalla legge italiana.</w:t>
      </w:r>
    </w:p>
    <w:p>
      <w:pPr>
        <w:pStyle w:val="Normal"/>
        <w:spacing w:lineRule="auto" w:line="360"/>
        <w:jc w:val="both"/>
        <w:rPr/>
      </w:pPr>
      <w:r>
        <w:rPr>
          <w:rFonts w:eastAsia="Arial" w:cs="Arial" w:ascii="Arial" w:hAnsi="Arial"/>
        </w:rPr>
        <w:t xml:space="preserve">   </w:t>
      </w:r>
      <w:r>
        <w:rPr>
          <w:rFonts w:cs="Arial" w:ascii="Arial" w:hAnsi="Arial"/>
        </w:rPr>
        <w:t>Nell’intervista all’avv. Paggi</w:t>
      </w:r>
      <w:r>
        <w:rPr>
          <w:rStyle w:val="FootnoteCharacters"/>
          <w:rStyle w:val="FootnoteAnchor"/>
          <w:rFonts w:cs="Arial" w:ascii="Arial" w:hAnsi="Arial"/>
        </w:rPr>
        <w:footnoteReference w:id="140"/>
      </w:r>
      <w:r>
        <w:rPr>
          <w:rFonts w:cs="Arial" w:ascii="Arial" w:hAnsi="Arial"/>
        </w:rPr>
        <w:t xml:space="preserve"> si sono rese evidenti alcune problematiche abbastanza ricorrenti per questo tipo di lavoro che, come ho appena ricordato, essendo fuori quota è particolarmente allettante per gli imprenditor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ima di tutto il lavoro somministrato, già interinale, ha perso di attrattiva rispetto all’appalto; Paggi suggerisce una motivazione di natura economica, in quanto in questo momento stipulare un contratto con agenzia che fornisca dei lavoratori costa molto di più che assumere in proprio; uno dei  motivi per cui veniva stipulato un contratto interinale era che veniva permesso un periodo di prova lungo, sicuramente più lungo rispetto a quello previsto dai contratti collettivi di categoria. Ciò rendeva conveniente l’uso dell’agenzia interinale e la maggiore flessibilità che vi era connessa. Con la legge n. 30/2003 questa convenienza è, almeno in parte, venuta meno. L’appalto ha un elemento di  grande convenienza per il datore di lavoro, cui abbiamo accennato nella parte generale; mentre la legge del 1960 affermava che bisognava corrispondere ai dipendenti dell’appaltatore lo stesso trattamento dei dipendenti dell’appaltante con la nuova legge non è più così,  vige esclusivamente l’obbligo di applicare “unicamente il trattamento economico minimo previsto dal contratto collettivo” della categoria cui appartiene l’impresa appaltatrice. Per rendere più chiaro il concetto userò un esempio utilizzato dall’avv. Paggi: se abbiamo un’ impresa metalmeccanica artigiana che stipula un contratto per  eseguire un appalto all’interno di un’ impresa metalmeccanica industriale, i lavoratori dell’impresa metalmeccanica artigiana si  vedranno applicato il contratto collettivo artigianale che è più basso e meno conveniente rispetto quello industriale.</w:t>
      </w:r>
    </w:p>
    <w:p>
      <w:pPr>
        <w:pStyle w:val="Corpodeltesto3"/>
        <w:autoSpaceDE w:val="tru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Un’altra problematica riguarda l’ipotesi di somministrazione abusiva, in particolare per i lavoratori extracomunitari.  Poniamo un esempio in cui un lavoratore sia stato assunto da un’impresa e si ponga in essere un distacco, che questo distacco non rientri però nella norma, ma configuri un’ipotesi di distacco illecito: il lavoratore in realtà si trova alle dirette dipendenze dell’impresa committente e non distaccato, temporaneamente, per l’interesse del suo datore di lavoro, presso il committente per l’esecuzione di una determinata attività lavorativa. Se questa ipotesi illecita viene accertata, il problema che ci si pone è quale sia la sorte del permesso di soggiorno del lavoratore, in quanto il permesso di soggiorno è stato rilasciato sulla base di presupposti che in realtà non sussistono, e potrebbe essere quindi annullabi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vv. Paggi fa riferimento ai lavoratori che fanno ingresso in Italia nei casi previsti dall’art. 27, lett. g) T. U. sull’immigrazione, in questi casi- sostiene Paggi-  chi è titolare di questo tipo di permesso nel momento in cui dimostra di essere vittima di una somministrazione abusiva di manodopera si trova in grande difficoltà, in quanto il permesso di soggiorno viene rilasciato sulla base di una rapporto lecito di distacco da impresa estera. Il problema che l’avv. Paggi, da avvocato, si pone è che la maggior parte delle persone che vengono sfruttate da queste imprese estere, spesso nemmeno esistenti nella realtà, si trovano in un perenne stato di ricattabilità, in quanto se si azzardassero a denunciare la situazione illecita si autodenuncerebbero. E’ un problema rilevante e molto attuale proprio perché, sarà sempre più in espansione anche per come è stata prevista la legge n. 30 /2003.</w:t>
      </w:r>
    </w:p>
    <w:p>
      <w:pPr>
        <w:pStyle w:val="Normal"/>
        <w:spacing w:lineRule="auto" w:line="360"/>
        <w:jc w:val="both"/>
        <w:rPr/>
      </w:pPr>
      <w:r>
        <w:rPr>
          <w:rFonts w:eastAsia="Arial" w:cs="Arial" w:ascii="Arial" w:hAnsi="Arial"/>
        </w:rPr>
        <w:t xml:space="preserve">   </w:t>
      </w:r>
      <w:r>
        <w:rPr>
          <w:rFonts w:cs="Arial" w:ascii="Arial" w:hAnsi="Arial"/>
        </w:rPr>
        <w:t>D’altra parte Briguglio</w:t>
      </w:r>
      <w:r>
        <w:rPr>
          <w:rStyle w:val="FootnoteCharacters"/>
          <w:rStyle w:val="FootnoteAnchor"/>
          <w:rFonts w:cs="Arial" w:ascii="Arial" w:hAnsi="Arial"/>
        </w:rPr>
        <w:footnoteReference w:id="141"/>
      </w:r>
      <w:r>
        <w:rPr>
          <w:rFonts w:cs="Arial" w:ascii="Arial" w:hAnsi="Arial"/>
        </w:rPr>
        <w:t>, fa alcuni rilievi all’applicabilità di questa forma contrattuale. Ritiene che non sia chiaro chi stipuli il contratto di soggiorno per lavoro, se l’appaltante, che dovrebbe quindi provare l’esistenza di un contratto di lavoro tra appaltatore e lavoratore, o l’appaltatore, che si dovrebbe però assumere l’onere relativo all’alloggio e alle spese di rimpatrio.</w:t>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r>
        <w:rPr/>
        <w:t>2.3.3 Il lavoro intermittente (“job on call”) (artt. 33-40 d.lgs. n. 276/2003)</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Preliminarmente procediamo con una definizione</w:t>
      </w:r>
      <w:r>
        <w:rPr>
          <w:rFonts w:cs="Arial" w:ascii="Arial" w:hAnsi="Arial"/>
          <w:b/>
        </w:rPr>
        <w:t xml:space="preserve"> </w:t>
      </w:r>
      <w:r>
        <w:rPr>
          <w:rFonts w:cs="Arial" w:ascii="Arial" w:hAnsi="Arial"/>
        </w:rPr>
        <w:t>di questa tipologia contrattuale</w:t>
      </w:r>
      <w:r>
        <w:rPr>
          <w:rFonts w:cs="Arial" w:ascii="Arial" w:hAnsi="Arial"/>
          <w:b/>
        </w:rPr>
        <w:t xml:space="preserve">. </w:t>
      </w:r>
      <w:r>
        <w:rPr>
          <w:rFonts w:cs="Arial" w:ascii="Arial" w:hAnsi="Arial"/>
        </w:rPr>
        <w:t xml:space="preserve">Le caratteristiche principali di questa forma di contratto sono: che il lavoratore che stipuli questo contratto sia privo di alcun orario di lavoro, né fisso né variabile; che si metta a disposizione del datore di lavoro (ex art. 33.1 d. lgs. n. 276/ 03); che sia pronto a rispondere a una eventuale chiamata effettuata dal datore di lavoro per delle prestazioni lavorative discontinue o intermittenti. Può essere concluso per esigenze individuate dai contratti collettivi stipulati da associazioni di datori di lavoro comparativamente più rappresentative e, in via sostitutiva, dal Ministero del Lavoro. Si può notare quindi che il contratto di lavoro intermittente può essere concluso solo dopo che sono state individuate queste esigenze e soltanto in questi determinati casi.  </w:t>
      </w:r>
    </w:p>
    <w:p>
      <w:pPr>
        <w:pStyle w:val="Normal"/>
        <w:autoSpaceDE w:val="false"/>
        <w:spacing w:lineRule="auto" w:line="360"/>
        <w:jc w:val="both"/>
        <w:rPr/>
      </w:pPr>
      <w:r>
        <w:rPr>
          <w:rFonts w:eastAsia="Arial" w:cs="Arial" w:ascii="Arial" w:hAnsi="Arial"/>
        </w:rPr>
        <w:t xml:space="preserve">   </w:t>
      </w:r>
      <w:r>
        <w:rPr>
          <w:rFonts w:cs="Arial" w:ascii="Arial" w:hAnsi="Arial"/>
        </w:rPr>
        <w:t>In realtà questa forma di contratto si presenta in due forme distinte, tanto che alcuni autori hanno sollevato la questione se una forma facesse parte della categoria del lavoratore subordinato e l’altra di quello autonomo. Altri autori, come Santoro- Passarelli</w:t>
      </w:r>
      <w:r>
        <w:rPr>
          <w:rStyle w:val="FootnoteCharacters"/>
          <w:rStyle w:val="FootnoteAnchor"/>
          <w:rFonts w:cs="Arial" w:ascii="Arial" w:hAnsi="Arial"/>
        </w:rPr>
        <w:footnoteReference w:id="142"/>
      </w:r>
      <w:r>
        <w:rPr>
          <w:rFonts w:cs="Arial" w:ascii="Arial" w:hAnsi="Arial"/>
        </w:rPr>
        <w:t>, ritengono invece che entrambe le fattispecie siano inquadrabili all’interno del tipo lavoro subordinato visto che in entrambi i casi il lavoratore è comunque a disposizione del datore ed è sotto le sue direttiv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Quando il lavoratore offre una disponibilità piena e incondizionata, è previsto che venga fissata una indennità di disponibilità mensile, divisibile poi in quote orarie da corrispondere al lavoratore per i periodi nei quali garantisca al datore di lavoro tale disponibilità. La misura di questa indennità è fissata dai contratti collettivi nazionali (il 20% della retribuzione fissata dai C. C. N. L.) e non può essere inferiore, in ogni caso, a quella fissata con decreto dal Ministro del lavoro. Questo forma di contratto viene inserito da tutti gli autori all’interno della categoria del lavoratore subordinato; viene quindi riconosciuta, l’indennità a fronte dell’obbligo di rispondere alla chiamata come già era previsto per il contratto di lavoro a tempo indeterminato (art. 4, comma 3, legge n. 196/97).     Tale indennità non viene comunque resa in caso di malattia o di altro evento che non renda possibile- anche temporaneamente- rispondere alla chiamata.</w:t>
      </w:r>
    </w:p>
    <w:p>
      <w:pPr>
        <w:pStyle w:val="Normal"/>
        <w:spacing w:lineRule="auto" w:line="360"/>
        <w:jc w:val="both"/>
        <w:rPr/>
      </w:pPr>
      <w:r>
        <w:rPr>
          <w:rFonts w:eastAsia="Arial" w:cs="Arial" w:ascii="Arial" w:hAnsi="Arial"/>
        </w:rPr>
        <w:t xml:space="preserve">   </w:t>
      </w:r>
      <w:r>
        <w:rPr>
          <w:rFonts w:cs="Arial" w:ascii="Arial" w:hAnsi="Arial"/>
        </w:rPr>
        <w:t>Altra figura è rappresentata dal ‘contratto di lavoro intermittente’, stipulato dal lavoratore che non si obblighi “contrattualmente a rispondere alla chiamata di lavoro” (art. 36, 6 comma). In questo caso non viene corrisposta alcuna indennità e gli sarà dovuta soltanto la retribuzione corrispondente alle prestazione che sono state effettivamente chieste e rese. Questa seconda figura, dice Galantino</w:t>
      </w:r>
      <w:r>
        <w:rPr>
          <w:rStyle w:val="FootnoteCharacters"/>
          <w:rStyle w:val="FootnoteAnchor"/>
          <w:rFonts w:cs="Arial" w:ascii="Arial" w:hAnsi="Arial"/>
        </w:rPr>
        <w:footnoteReference w:id="143"/>
      </w:r>
      <w:r>
        <w:rPr>
          <w:rFonts w:cs="Arial" w:ascii="Arial" w:hAnsi="Arial"/>
        </w:rPr>
        <w:t xml:space="preserve">, offre meno certezze, in quanto  l’assenza di un qualsiasi vincolo obbligatorio riguardo la messa a disposizione dell’attività lavorativa potrebbe fare pensare che siamo di fronte a un lavoro autonomo; il che viene  però contraddetto prima di tutto dalla legge che assimila le due figure sotto l’unica categoria del </w:t>
      </w:r>
      <w:r>
        <w:rPr>
          <w:rFonts w:cs="Arial" w:ascii="Arial" w:hAnsi="Arial"/>
          <w:i/>
        </w:rPr>
        <w:t>job on call</w:t>
      </w:r>
      <w:r>
        <w:rPr>
          <w:rFonts w:cs="Arial" w:ascii="Arial" w:hAnsi="Arial"/>
        </w:rPr>
        <w:t xml:space="preserve">  anche come trattamento “economico, normativo e previdenziale”. Nella circolare n. 1 del 2004, emanata dal Ministero del Lavoro, si ribadisce che eccezion fatta per i contratti di collaborazione a progetti, considerati lavori autonomi, previsti dall’art. 61: “La disciplina che emerge dall'art. 61 è, come detto, finalizzata a impedire l'utilizzo improprio o fraudolento delle collaborazioni coordinate e continuative. Al di fuori del campo di applicazione dell'art. 61 si collocano, con tutta evidenza, fattispecie che non presentano significativi rischi di elusione della normativa inderogabile del diritto del lavoro.” Occorre dedurre quindi che le altre forme di lavoro siano da considerarsi subordina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l lavoro intermittente deve essere necessariamente stipulato in forma scritta ai fini dell’eventuale necessità di prova della sua esistenza, e  deve indicare la durata, la ragione in forza della quale è stato stipulato, il preavviso di chiamata che “in ogni caso non può essere inferiore a un giorno lavorativo” e la “modalità della disponibilità, eventualmente garantita dal lavoratore” (art. 35). E’ da chiarire che se il lavoratore si è obbligato a rispondere, nel caso in cui non lo facesse ci sarebbero delle pesanti conseguenze: non soltanto la risoluzione del contratto ma anche un “congruo risarcimento del danno”. Il lavoratore intermittente nel periodo in cui resta solo disponibile a rispondere alla chiamata, non è titolare dei diritti riconosciuti ai lavoratori subordinati né matura alcun trattamento previdenziale o normativo; nei periodi in cui lavora invece viene equiparato a qualsiasi altro lavoratore di pari livello che svolga le stesse mansioni, non può quindi ricevere un trattamento economico meno favorevo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mportante è capire quali siano i soggetti che possono concluderlo: soggetti in stato di disoccupazione con età inferiore ai 25 anni; lavoratori con più di 45 anni, iscritti nelle liste di mobilità o comunque disoccupati; ulteriori ipotesi individuate dai contratti collettivi “o, in via provvisoriamente sostitutiva, dal ministro del lavoro con apposito decreto”. Sono stati stabiliti casi in cui è vietato ricorrere a questi lavoratori:</w:t>
      </w:r>
    </w:p>
    <w:p>
      <w:pPr>
        <w:pStyle w:val="Sentenza"/>
        <w:widowControl/>
        <w:overflowPunct w:val="true"/>
        <w:autoSpaceDE w:val="true"/>
        <w:spacing w:lineRule="auto" w:line="360"/>
        <w:textAlignment w:val="auto"/>
        <w:rPr>
          <w:rFonts w:eastAsia="Arial Unicode MS"/>
        </w:rPr>
      </w:pPr>
      <w:r>
        <w:rPr>
          <w:rFonts w:eastAsia="Arial Unicode MS"/>
        </w:rPr>
        <w:t>-  per sostituire lavoratori in sciopero</w:t>
      </w:r>
    </w:p>
    <w:p>
      <w:pPr>
        <w:pStyle w:val="Normal"/>
        <w:spacing w:lineRule="auto" w:line="360"/>
        <w:jc w:val="both"/>
        <w:rPr>
          <w:rFonts w:ascii="Arial" w:hAnsi="Arial" w:eastAsia="Arial Unicode MS" w:cs="Arial"/>
        </w:rPr>
      </w:pPr>
      <w:r>
        <w:rPr>
          <w:rFonts w:eastAsia="Arial Unicode MS" w:cs="Arial" w:ascii="Arial" w:hAnsi="Arial"/>
        </w:rPr>
        <w:t>- in caso di licenziamenti collettivi avvenuti nei sei mesi precedenti che abbiano riguardato soggetti adibiti alle stesse mansioni per le quali si ricorre al lavoro intermittente</w:t>
      </w:r>
    </w:p>
    <w:p>
      <w:pPr>
        <w:pStyle w:val="TextBody"/>
        <w:rPr>
          <w:rFonts w:eastAsia="Arial Unicode MS"/>
        </w:rPr>
      </w:pPr>
      <w:r>
        <w:rPr>
          <w:rFonts w:eastAsia="Arial Unicode MS"/>
        </w:rPr>
        <w:t>- in caso di sospensione dei rapporti o riduzione dell’orario di lavoro, con diritto al trattamento di integrazione salariale che interessi lavoratori adibiti alle stesse mansioni a cui si riferisce il lavoro intermittente</w:t>
      </w:r>
    </w:p>
    <w:p>
      <w:pPr>
        <w:pStyle w:val="Normal"/>
        <w:spacing w:lineRule="auto" w:line="360"/>
        <w:jc w:val="both"/>
        <w:rPr>
          <w:rFonts w:ascii="Arial" w:hAnsi="Arial" w:eastAsia="Arial Unicode MS" w:cs="Arial"/>
        </w:rPr>
      </w:pPr>
      <w:r>
        <w:rPr>
          <w:rFonts w:eastAsia="Arial Unicode MS" w:cs="Arial" w:ascii="Arial" w:hAnsi="Arial"/>
        </w:rPr>
        <w:t>- in caso di mancata valutazione dei rischi in materia di sicurezza</w:t>
      </w:r>
    </w:p>
    <w:p>
      <w:pPr>
        <w:pStyle w:val="Normal"/>
        <w:spacing w:lineRule="auto" w:line="360"/>
        <w:jc w:val="both"/>
        <w:rPr/>
      </w:pPr>
      <w:r>
        <w:rPr>
          <w:rFonts w:eastAsia="Arial" w:cs="Arial" w:ascii="Arial" w:hAnsi="Arial"/>
        </w:rPr>
        <w:t xml:space="preserve">   </w:t>
      </w:r>
      <w:r>
        <w:rPr>
          <w:rFonts w:eastAsia="Arial Unicode MS" w:cs="Arial" w:ascii="Arial" w:hAnsi="Arial"/>
        </w:rPr>
        <w:t>Alcuni giuristi criticano questa forma di contratto: Santoro-Passarelli</w:t>
      </w:r>
      <w:r>
        <w:rPr>
          <w:rStyle w:val="FootnoteCharacters"/>
          <w:rStyle w:val="FootnoteAnchor"/>
          <w:rFonts w:eastAsia="Arial Unicode MS" w:cs="Arial" w:ascii="Arial" w:hAnsi="Arial"/>
        </w:rPr>
        <w:footnoteReference w:id="144"/>
      </w:r>
      <w:r>
        <w:rPr>
          <w:rFonts w:eastAsia="Arial Unicode MS" w:cs="Arial" w:ascii="Arial" w:hAnsi="Arial"/>
        </w:rPr>
        <w:t xml:space="preserve"> ritiene che attraverso questo contratto il datore venga semplicemente liberato dal rischio d’impresa in ordine alla produttività della forza-lavoro, visto che ha la possibilità di costituirsi una riserva di lavoratori ai quali attingere nei momenti di necessità, lavoratori che possono utilizzati senza la disciplina vincolante dei licenziamenti in quanto “essendo sufficiente, per raggiungere il risultato pratico di sbarazzarsi di un lavoratore sgradito, evitare qualsiasi ulteriore chiamata e lasciare in perenne attesa l’interessato, pur mantenendo formalmente in essere il contratto di lavoro”; ritengono inoltre che quasi sicuramente il datore di lavoro procederà con un contratto senza indennità di disponibilità perché più conveniente mentre l’astratta possibilità per il lavoratore di rifiutare la chiamata viene annullata dal rischio che in futuro il datore di lavoro non lo chiami più.</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xml:space="preserve">Procediamo adesso con il tema principale: se e come il lavoratore extracomunitario può stipulare questi tipi di contratto.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Sappiamo già che tutti i contratti di lavoro presenti previsti dalla legge italiana possono essere stipulati da cittadini extracomunitari regolarmente soggiornanti.    Il motivo, più volte ricordato, va ricondotto al diritto fondamentale della parità di trattamento e della pari opportunità, previsto dalla Convenzione O. I. L. n. 143/1975, più volte citata, e  anche dall’art. 2 , 3 comma del T. U. sull’Immigrazione, dove per “</w:t>
      </w:r>
      <w:r>
        <w:rPr>
          <w:rFonts w:cs="Arial" w:ascii="Arial" w:hAnsi="Arial"/>
        </w:rPr>
        <w:t xml:space="preserve">per pari trattamento si intende il diritto alla retribuzione e all’applicazione delle stesse condizioni di lavoro previste per i cittadini italiani e per </w:t>
      </w:r>
      <w:r>
        <w:rPr>
          <w:rFonts w:cs="Arial" w:ascii="Arial" w:hAnsi="Arial"/>
          <w:i/>
        </w:rPr>
        <w:t>parità di opportunità</w:t>
      </w:r>
      <w:r>
        <w:rPr>
          <w:rFonts w:cs="Arial" w:ascii="Arial" w:hAnsi="Arial"/>
        </w:rPr>
        <w:t xml:space="preserve"> si intende più specificatamente la possibilità di accedere al mercato del lavoro con le stesse possibilità che sono riconosciute ai cittadini italiani e, quindi, la possibilità di stipulare tutte le stesse tipologie di contratto di lavoro che sono previste dalla legge”</w:t>
      </w:r>
      <w:r>
        <w:rPr>
          <w:rStyle w:val="FootnoteCharacters"/>
          <w:rStyle w:val="FootnoteAnchor"/>
          <w:rFonts w:cs="Arial" w:ascii="Arial" w:hAnsi="Arial"/>
        </w:rPr>
        <w:footnoteReference w:id="145"/>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 tema di rinnovo, per i lavoratori regolarmente soggiornanti, il problema della stipula di queste nuove forme contrattuali, e quindi, in questo caso del lavoro intermittente, non si dovrebbe porre nel momento in cui il lavoratore garantisca di possedere un reddito sufficiente al suo mantenimento. Al particolare quesito, posto da un lavoratore alla rubrica del sito “melting pot” curato dall’avv. Paggi, se potesse essere sufficiente come reddito da lavoro anche un’indennità di disponibilità, è stato risposto che nel momento in cui si fosse rispettato il requisito del reddito sufficiente pari all’assegno sociale annuo, non sarebbero dovuti sorgere problemi. In teoria quindi il lavoratore intermittente che dimostri, di raggiungere il reddito necessario magari sommando la retribuzione e l’indennità di disponibilità, o in assenza di questa, con la sola retribuzione che, dovrebbe poter rinnovare il permesso di soggiorno, per il discorso che abbiamo già estesemente affrontato nella parte generale dei lavoratori subordinati. </w:t>
      </w:r>
    </w:p>
    <w:p>
      <w:pPr>
        <w:pStyle w:val="Normal"/>
        <w:spacing w:lineRule="auto" w:line="360"/>
        <w:jc w:val="both"/>
        <w:rPr>
          <w:rFonts w:ascii="Arial" w:hAnsi="Arial" w:eastAsia="Arial Unicode MS" w:cs="Arial"/>
        </w:rPr>
      </w:pPr>
      <w:r>
        <w:rPr>
          <w:rFonts w:eastAsia="Arial" w:cs="Arial" w:ascii="Arial" w:hAnsi="Arial"/>
        </w:rPr>
        <w:t xml:space="preserve">   </w:t>
      </w:r>
      <w:r>
        <w:rPr>
          <w:rFonts w:cs="Arial" w:ascii="Arial" w:hAnsi="Arial"/>
        </w:rPr>
        <w:t xml:space="preserve">Il problema maggiore  si porrebbe, secondo questa interpretazione, a coloro che devono ancora arrivare in Italia, perché privi di una copertura giuridica che li parifichi ai lavoratori italiani a livello di ‘parità di trattamento e di opportunità’ qualora così si interpreti la Convenzione O.I.L. </w:t>
      </w:r>
    </w:p>
    <w:p>
      <w:pPr>
        <w:pStyle w:val="Normal"/>
        <w:autoSpaceDE w:val="false"/>
        <w:spacing w:lineRule="auto" w:line="360"/>
        <w:jc w:val="both"/>
        <w:rPr/>
      </w:pPr>
      <w:r>
        <w:rPr>
          <w:rFonts w:eastAsia="Arial" w:cs="Arial" w:ascii="Arial" w:hAnsi="Arial"/>
        </w:rPr>
        <w:t xml:space="preserve">        </w:t>
      </w:r>
      <w:r>
        <w:rPr>
          <w:rFonts w:cs="Arial" w:ascii="Arial" w:hAnsi="Arial"/>
        </w:rPr>
        <w:t>Ai fini del rilascio del permesso di soggiorno, l’art. 30-</w:t>
      </w:r>
      <w:r>
        <w:rPr>
          <w:rFonts w:cs="Arial" w:ascii="Arial" w:hAnsi="Arial"/>
          <w:i/>
        </w:rPr>
        <w:t xml:space="preserve"> bis</w:t>
      </w:r>
      <w:r>
        <w:rPr>
          <w:rFonts w:cs="Arial" w:ascii="Arial" w:hAnsi="Arial"/>
        </w:rPr>
        <w:t xml:space="preserve"> comma 3 del D.P.R. n. 334/05  prevede, oltre agli altri requisiti, che alla domanda di nulla osta per l’assunzione di un lavoratore residente all’estero debba essere allegata una proposta di contratto di soggiorno, a tempo indeterminato, determinato o stagionale a tempo pieno o parziale non inferiore alle 20 ore settimanali e che garantisca un reddito non inferiore all’importo dell’assegno sociale . Seguendo il ragionamento sostenuto da alcuni autori, che condivido,  il problema delle 20 ore settimanali non si dovrebbe porre per i lavoratori già regolarmente soggiornanti, garantiti dalla norma internazionale che tutela la parità di trattamento e opportunità del lavoratore straniero con quello italiano, in quanto il limite delle 20 ore settimanali non essendo richiesto ai lavoratori italiani non dovrebbe essere richiesto nemmeno ai lavoratori stranieri. Abbiamo già ricordato,  nella parte introduttiva, però, gli eventuali problemi che potrebbero sorgere anche per i lavoratori già regolarmente soggiornanti, a seguito dell’emanazione della circolare n. 9/2005, che prevede la necessaria stipula del contratto di soggiorno anche per questi soggetti.  Per coloro che devono fare ingresso il problema invece dovrebbe essere ben presente se non li si considera inclusi nella copertura giuridica della Convenzione O.I.L. n. 143/1975. Molto difficilmente, a mio parere, ai fini del rilascio del permesso sarà possibile dimostrare, che si integri la condizione delle 20 ore settimanali con questa forma di lavoro, essendo formulata in maniera direi quasi ‘ ontologicamente’ different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Il lavoro intermittente potrà essere senza dubbio contratto per integrare il reddito, per esempio per un lavoratore autonomo o un lavoratore subordinato part- time;  potrà essere concluso anche da soggetti abilitati a lavorare che non hanno un permesso di soggiorno per causa di lavoro, ma per altri motivi, come i familiari titolari di un permesso per ricongiungimento familiare o gli studenti per motivi di studio. Inoltre se il lavoratore deve rinnovare il permesso per lavoro autonomo il reddito derivante dal lavoro intermittente può integrare il reddito minimo richiesto.</w:t>
      </w:r>
    </w:p>
    <w:p>
      <w:pPr>
        <w:pStyle w:val="Normal"/>
        <w:autoSpaceDE w:val="false"/>
        <w:spacing w:lineRule="auto" w:line="360"/>
        <w:jc w:val="both"/>
        <w:rPr/>
      </w:pPr>
      <w:r>
        <w:rPr>
          <w:rFonts w:eastAsia="Arial" w:cs="Arial" w:ascii="Arial" w:hAnsi="Arial"/>
        </w:rPr>
        <w:t xml:space="preserve">   </w:t>
      </w:r>
      <w:r>
        <w:rPr>
          <w:rFonts w:cs="Arial" w:ascii="Arial" w:hAnsi="Arial"/>
        </w:rPr>
        <w:t>Nota però l’avv. Tigre che se si dovesse seguire quella parte della dottrina che ritiene che in assenza dell’indennità non sia certa la natura subordinata o autonoma del contratto sorgerebbero ulteriori problemi perché non sono previste nel T. U. sull’Immigrazione “forme di soggiorno per attività pseudodirette”</w:t>
      </w:r>
      <w:r>
        <w:rPr>
          <w:rStyle w:val="FootnoteCharacters"/>
          <w:rStyle w:val="FootnoteAnchor"/>
          <w:rFonts w:cs="Arial" w:ascii="Arial" w:hAnsi="Arial"/>
        </w:rPr>
        <w:footnoteReference w:id="146"/>
      </w:r>
      <w:r>
        <w:rPr>
          <w:rFonts w:cs="Arial" w:ascii="Arial" w:hAnsi="Arial"/>
        </w:rPr>
        <w:t>. A mio parere, come già chiarito, è un tipo di problema che non si dovrebbe porre alla luce della circolare n. 1 del 2004 del Ministero del Lavoro, citata precedentemente.</w:t>
      </w:r>
    </w:p>
    <w:p>
      <w:pPr>
        <w:pStyle w:val="Normal"/>
        <w:autoSpaceDE w:val="false"/>
        <w:spacing w:lineRule="auto" w:line="360"/>
        <w:jc w:val="both"/>
        <w:rPr>
          <w:rFonts w:ascii="Arial" w:hAnsi="Arial" w:cs="Arial"/>
          <w:b/>
          <w:b/>
        </w:rPr>
      </w:pPr>
      <w:r>
        <w:rPr>
          <w:rFonts w:cs="Arial" w:ascii="Arial" w:hAnsi="Arial"/>
          <w:b/>
        </w:rPr>
      </w:r>
    </w:p>
    <w:p>
      <w:pPr>
        <w:pStyle w:val="Heading3"/>
        <w:jc w:val="both"/>
        <w:rPr/>
      </w:pPr>
      <w:r>
        <w:rPr/>
        <w:t>2.3.4.Lavoro ripartito (“Job sharing”) ( Artt. 41-45 d.lgs. n. 276/2003)</w:t>
      </w:r>
    </w:p>
    <w:p>
      <w:pPr>
        <w:pStyle w:val="Normal"/>
        <w:autoSpaceDE w:val="false"/>
        <w:spacing w:lineRule="auto" w:line="360"/>
        <w:jc w:val="both"/>
        <w:rPr>
          <w:rFonts w:ascii="Arial" w:hAnsi="Arial" w:cs="Arial"/>
          <w:b/>
          <w:b/>
        </w:rPr>
      </w:pPr>
      <w:r>
        <w:rPr>
          <w:rFonts w:cs="Arial" w:ascii="Arial" w:hAnsi="Arial"/>
          <w:b/>
        </w:rPr>
      </w:r>
    </w:p>
    <w:p>
      <w:pPr>
        <w:pStyle w:val="Corpodeltesto3"/>
        <w:spacing w:lineRule="auto" w:line="360"/>
        <w:jc w:val="both"/>
        <w:rPr/>
      </w:pPr>
      <w:r>
        <w:rPr>
          <w:rFonts w:cs="Arial" w:ascii="Arial" w:hAnsi="Arial"/>
          <w:sz w:val="24"/>
        </w:rPr>
        <w:t>Il ‘lavoro ripartito’, da alcuni considerato una forma particolare di lavoro a tempo parziale, è disciplinato dagli artt. da 41 fino a 45 del d. lgs. 276/03:  “il contratto di lavoro ripartito è uno speciale contratto di lavoro mediante il quale due lavoratori assumono in solido l’adempimento di un’unica e identica obbligazione” (art. 41, 1 comma). I lavoratori hanno la possibilità di determinare a loro discrezione e quando vogliono delle sostituzioni fra loro, e di modificare, consensualmente, l’orario di lavoro.  La caratteristica di questa forma di lavoro è che ciascun lavoratore pur svolgendo solo una parte del lavoro ne risponde in solido, cioè per l’intero, ne è “personalmente e direttamente responsabile”.  Come fa  notare Santoro- Passarelli</w:t>
      </w:r>
      <w:r>
        <w:rPr>
          <w:rStyle w:val="FootnoteCharacters"/>
          <w:rStyle w:val="FootnoteAnchor"/>
          <w:rFonts w:cs="Arial" w:ascii="Arial" w:hAnsi="Arial"/>
          <w:sz w:val="24"/>
        </w:rPr>
        <w:footnoteReference w:id="147"/>
      </w:r>
      <w:r>
        <w:rPr>
          <w:rFonts w:cs="Arial" w:ascii="Arial" w:hAnsi="Arial"/>
          <w:sz w:val="24"/>
        </w:rPr>
        <w:t>, l’art. 41 al comma 3 prevede che in caso di sostituzioni o modificazioni della distribuzione dell’orario di lavoro, si verifichi la traslazione del rischio dell’impossibilità della prestazione per fatti che attengono ad uno dei due coobbligati in testa all’altro. Questo è stato fatto per garantire al creditore l’adempimento integrale e non parziale dell’obbligazione: viene sottolineato il profilo di responsabilità e quindi il richiamo alla solidarietà fra lavoratori. E’ proprio la “triangolazione” la peculiarità del rapporto, i soggetti del contratto sono tre: il datore di lavoro e i due lavoratori, obbligati solidalmente. A livello di forma bisogna dire che il contratto deve avere la forma scritta ai fini di prova e deve contenere:</w:t>
      </w:r>
    </w:p>
    <w:p>
      <w:pPr>
        <w:pStyle w:val="Corpodeltesto3"/>
        <w:numPr>
          <w:ilvl w:val="0"/>
          <w:numId w:val="4"/>
        </w:numPr>
        <w:spacing w:lineRule="auto" w:line="360"/>
        <w:ind w:left="0" w:hanging="0"/>
        <w:jc w:val="both"/>
        <w:rPr>
          <w:rFonts w:ascii="Arial" w:hAnsi="Arial" w:cs="Arial"/>
          <w:sz w:val="24"/>
        </w:rPr>
      </w:pPr>
      <w:r>
        <w:rPr>
          <w:rFonts w:cs="Arial" w:ascii="Arial" w:hAnsi="Arial"/>
          <w:sz w:val="24"/>
        </w:rPr>
        <w:t>la misura percentuale e la collocazione temporale del lavoro giornaliero, settimanale, mensile o annuale che si prevede venga svolto da ciascuno dei lavoratori interessati</w:t>
      </w:r>
    </w:p>
    <w:p>
      <w:pPr>
        <w:pStyle w:val="Corpodeltesto3"/>
        <w:numPr>
          <w:ilvl w:val="0"/>
          <w:numId w:val="4"/>
        </w:numPr>
        <w:spacing w:lineRule="auto" w:line="360"/>
        <w:ind w:left="0" w:hanging="0"/>
        <w:jc w:val="both"/>
        <w:rPr>
          <w:rFonts w:ascii="Arial" w:hAnsi="Arial" w:cs="Arial"/>
          <w:sz w:val="24"/>
        </w:rPr>
      </w:pPr>
      <w:r>
        <w:rPr>
          <w:rFonts w:cs="Arial" w:ascii="Arial" w:hAnsi="Arial"/>
          <w:sz w:val="24"/>
        </w:rPr>
        <w:t>il luogo di lavoro e il trattamento economico e normativo di ciascun lavoratore</w:t>
      </w:r>
    </w:p>
    <w:p>
      <w:pPr>
        <w:pStyle w:val="Corpodeltesto3"/>
        <w:numPr>
          <w:ilvl w:val="0"/>
          <w:numId w:val="4"/>
        </w:numPr>
        <w:spacing w:lineRule="auto" w:line="360"/>
        <w:ind w:left="0" w:hanging="0"/>
        <w:jc w:val="both"/>
        <w:rPr>
          <w:rFonts w:ascii="Arial" w:hAnsi="Arial" w:cs="Arial"/>
          <w:sz w:val="24"/>
        </w:rPr>
      </w:pPr>
      <w:r>
        <w:rPr>
          <w:rFonts w:cs="Arial" w:ascii="Arial" w:hAnsi="Arial"/>
          <w:sz w:val="24"/>
        </w:rPr>
        <w:t>le eventuali misure di sicurezza specifiche rispetto all’attività svolta</w:t>
      </w:r>
    </w:p>
    <w:p>
      <w:pPr>
        <w:pStyle w:val="Corpodeltesto3"/>
        <w:jc w:val="both"/>
        <w:rPr>
          <w:rFonts w:ascii="Arial" w:hAnsi="Arial" w:cs="Arial"/>
          <w:sz w:val="24"/>
        </w:rPr>
      </w:pPr>
      <w:r>
        <w:rPr>
          <w:rFonts w:cs="Arial" w:ascii="Arial" w:hAnsi="Arial"/>
          <w:sz w:val="24"/>
        </w:rPr>
      </w:r>
    </w:p>
    <w:p>
      <w:pPr>
        <w:pStyle w:val="Corpodeltesto3"/>
        <w:spacing w:lineRule="auto" w:line="360"/>
        <w:jc w:val="both"/>
        <w:rPr>
          <w:rFonts w:ascii="Arial" w:hAnsi="Arial" w:cs="Arial"/>
          <w:sz w:val="24"/>
        </w:rPr>
      </w:pPr>
      <w:r>
        <w:rPr>
          <w:rFonts w:cs="Arial" w:ascii="Arial" w:hAnsi="Arial"/>
          <w:sz w:val="24"/>
        </w:rPr>
        <w:t>Rispetto alla disciplina del rapporto bisogna dire che vale il principio di non discriminazione rispetto agli altri lavoratori e quindi vige il principio guida che “per i periodi lavorati, un trattamento economico e normativo complessivamente meno favorevole rispetto al lavoratore di pari livello, a parità di mansioni svolte”.   In generale, al contratto di lavoro ripartito si applica la disciplina del lavoro subordinato “in quanto compatibile con la natura particolare del rapporto”. A opinione dell’avv. Paggi, in realtà, questa forma contrattuale è quella che meno modifica la struttura del lavoro subordinato</w:t>
      </w:r>
    </w:p>
    <w:p>
      <w:pPr>
        <w:pStyle w:val="Corpodeltesto3"/>
        <w:spacing w:lineRule="auto" w:line="360"/>
        <w:jc w:val="both"/>
        <w:rPr/>
      </w:pPr>
      <w:r>
        <w:rPr>
          <w:rFonts w:eastAsia="Arial" w:cs="Arial" w:ascii="Arial" w:hAnsi="Arial"/>
          <w:sz w:val="24"/>
        </w:rPr>
        <w:t xml:space="preserve">   </w:t>
      </w:r>
      <w:r>
        <w:rPr>
          <w:rFonts w:cs="Arial" w:ascii="Arial" w:hAnsi="Arial"/>
          <w:sz w:val="24"/>
        </w:rPr>
        <w:t xml:space="preserve">Ci sono due particolarità: la prima è che le dimissioni o il licenziamento di uno dei due coobbligati comportano l’estinzione del contratto,a meno che il datore di lavoro non offra all’altro lavoratore di rimanere trasformando il rapporto in un comune rapporto di lavoro subordinato. L’altra è che l’impedimento di entrambi i lavoratori viene disciplinato ex art. 1256 c.c. </w:t>
      </w:r>
      <w:r>
        <w:rPr>
          <w:rFonts w:cs="Arial" w:ascii="Arial" w:hAnsi="Arial"/>
          <w:i/>
          <w:sz w:val="24"/>
        </w:rPr>
        <w:t>Impossibilità definitiva o impossibilità temporanea</w:t>
      </w:r>
      <w:r>
        <w:rPr>
          <w:rFonts w:cs="Arial" w:ascii="Arial" w:hAnsi="Arial"/>
          <w:sz w:val="24"/>
        </w:rPr>
        <w:t xml:space="preserve"> ovvero può determinare la risoluzione del contratto, prescindendo dalla disciplina speciale in tema di licenziamenti. </w:t>
      </w:r>
    </w:p>
    <w:p>
      <w:pPr>
        <w:pStyle w:val="Corpodeltesto3"/>
        <w:spacing w:lineRule="auto" w:line="360"/>
        <w:jc w:val="both"/>
        <w:rPr/>
      </w:pPr>
      <w:r>
        <w:rPr>
          <w:rFonts w:eastAsia="Arial" w:cs="Arial" w:ascii="Arial" w:hAnsi="Arial"/>
          <w:sz w:val="24"/>
        </w:rPr>
        <w:t xml:space="preserve">   </w:t>
      </w:r>
      <w:r>
        <w:rPr>
          <w:rFonts w:cs="Arial" w:ascii="Arial" w:hAnsi="Arial"/>
          <w:sz w:val="24"/>
        </w:rPr>
        <w:t>L’opinione di Roccella</w:t>
      </w:r>
      <w:r>
        <w:rPr>
          <w:rStyle w:val="FootnoteCharacters"/>
          <w:rStyle w:val="FootnoteAnchor"/>
          <w:rFonts w:cs="Arial" w:ascii="Arial" w:hAnsi="Arial"/>
          <w:sz w:val="24"/>
        </w:rPr>
        <w:footnoteReference w:id="148"/>
      </w:r>
      <w:r>
        <w:rPr>
          <w:rFonts w:cs="Arial" w:ascii="Arial" w:hAnsi="Arial"/>
          <w:sz w:val="24"/>
        </w:rPr>
        <w:t xml:space="preserve"> è che sia abbastanza improbabile che questo tipo di contratto divenga uno dei più usati, perché lo potrebbe essere solo per quei lavoratori legati da forti vincoli di solidarietà personale.</w:t>
      </w:r>
    </w:p>
    <w:p>
      <w:pPr>
        <w:pStyle w:val="Corpodeltesto3"/>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Rispetto ai lavoratori extracomunitari va immediatamente detto che,  come già detto negli altri casi, il contratto intermittente dovrebbe essere sicuramente utilizzabile per lavoratori già presenti sul territorio, mentre difficilmente potrà determinare l’ingresso dei lavoratori extracomunitari, in quanto non c’è garanzia di affiatamento con un lavoratore già presente in Italia. Potrebbe esserlo per migranti appartenenti a determinate comunità in cui vi siano forti vincoli dovuti alla nazionalità comune, come per esempio i migranti senegalesi;  sappiamo da vari studi, per esempio quello condotto da Fabio Raimondi e Maurizio Ricciardi nella città di Catania, che il cittadino extracomunitario senegalese quando arriva, trova la solidarietà interna della comunità nazionale , in particolare</w:t>
      </w:r>
    </w:p>
    <w:p>
      <w:pPr>
        <w:pStyle w:val="Corpodeltesto3"/>
        <w:ind w:left="1134" w:hanging="0"/>
        <w:jc w:val="both"/>
        <w:rPr/>
      </w:pPr>
      <w:r>
        <w:rPr>
          <w:rFonts w:eastAsia="Arial" w:cs="Arial" w:ascii="Arial" w:hAnsi="Arial"/>
        </w:rPr>
        <w:t xml:space="preserve"> </w:t>
      </w:r>
      <w:r>
        <w:rPr>
          <w:rFonts w:cs="Arial" w:ascii="Arial" w:hAnsi="Arial"/>
        </w:rPr>
        <w:t>trova ospitalità (vitto e alloggio), lavoro e sostegno psicologico. Invero, viene accolto in casa, gli viene fornita gratuitamente, attraverso una colletta tra i ‘fratelli’, la merce da vendere come ambulante e gli vengono impartite le istruzioni per lavorare</w:t>
      </w:r>
      <w:r>
        <w:rPr>
          <w:rStyle w:val="FootnoteCharacters"/>
          <w:rStyle w:val="FootnoteAnchor"/>
          <w:rFonts w:cs="Arial" w:ascii="Arial" w:hAnsi="Arial"/>
        </w:rPr>
        <w:footnoteReference w:id="149"/>
      </w:r>
      <w:r>
        <w:rPr>
          <w:rFonts w:cs="Arial" w:ascii="Arial" w:hAnsi="Arial"/>
        </w:rPr>
        <w:t>.</w:t>
      </w:r>
    </w:p>
    <w:p>
      <w:pPr>
        <w:pStyle w:val="Corpodeltesto3"/>
        <w:ind w:left="1134" w:hanging="0"/>
        <w:jc w:val="both"/>
        <w:rPr>
          <w:rFonts w:ascii="Arial" w:hAnsi="Arial" w:cs="Arial"/>
        </w:rPr>
      </w:pPr>
      <w:r>
        <w:rPr>
          <w:rFonts w:cs="Arial" w:ascii="Arial" w:hAnsi="Arial"/>
        </w:rPr>
      </w:r>
    </w:p>
    <w:p>
      <w:pPr>
        <w:pStyle w:val="Corpodeltesto3"/>
        <w:spacing w:lineRule="auto" w:line="360"/>
        <w:jc w:val="both"/>
        <w:rPr>
          <w:rFonts w:ascii="Arial" w:hAnsi="Arial" w:cs="Arial"/>
          <w:sz w:val="24"/>
        </w:rPr>
      </w:pPr>
      <w:r>
        <w:rPr>
          <w:rFonts w:cs="Arial" w:ascii="Arial" w:hAnsi="Arial"/>
          <w:sz w:val="24"/>
        </w:rPr>
        <w:t>Abbiamo preso il caso di Catania come esempio, ma potrebbe essere preso quello di qualsiasi altra città. Potrebbe essere quindi pensabile un utilizzo di questa forma di contratto per instaurare una sorta di “catena migratoria”, in cui il datore di lavoro avrebbe comunque una garanzia rappresentata dal vincolo dell’obbligazione solidale.</w:t>
      </w:r>
    </w:p>
    <w:p>
      <w:pPr>
        <w:pStyle w:val="Corpodeltesto3"/>
        <w:spacing w:lineRule="auto" w:line="360"/>
        <w:jc w:val="both"/>
        <w:rPr>
          <w:rFonts w:ascii="Arial" w:hAnsi="Arial" w:cs="Arial"/>
        </w:rPr>
      </w:pPr>
      <w:r>
        <w:rPr>
          <w:rFonts w:eastAsia="Arial" w:cs="Arial" w:ascii="Arial" w:hAnsi="Arial"/>
          <w:sz w:val="24"/>
        </w:rPr>
        <w:t xml:space="preserve">   </w:t>
      </w:r>
      <w:r>
        <w:rPr>
          <w:rFonts w:cs="Arial" w:ascii="Arial" w:hAnsi="Arial"/>
          <w:sz w:val="24"/>
        </w:rPr>
        <w:t>Anche l’Avv Tigre in un articolo pubblicato su Internet ritiene possibile l’applicazione di questa categoria anche per la volontà ricorrente e più che legittima di rientrare nel paese di origine del lavoratore straniero in determinate occasioni  che però si concilia male con le esigenze delle imprese; il problema potrebbe essere ovviato con questa nuova forma di lavoro.</w:t>
      </w:r>
    </w:p>
    <w:p>
      <w:pPr>
        <w:pStyle w:val="Normal"/>
        <w:spacing w:lineRule="auto" w:line="360"/>
        <w:jc w:val="both"/>
        <w:rPr/>
      </w:pPr>
      <w:r>
        <w:rPr>
          <w:rFonts w:eastAsia="Arial" w:cs="Arial" w:ascii="Arial" w:hAnsi="Arial"/>
        </w:rPr>
        <w:t xml:space="preserve"> </w:t>
      </w:r>
      <w:r>
        <w:rPr>
          <w:rFonts w:cs="Arial" w:ascii="Arial" w:hAnsi="Arial"/>
        </w:rPr>
        <w:t>L’avv. Paggi</w:t>
      </w:r>
      <w:r>
        <w:rPr>
          <w:rStyle w:val="FootnoteCharacters"/>
          <w:rStyle w:val="FootnoteAnchor"/>
          <w:rFonts w:cs="Arial" w:ascii="Arial" w:hAnsi="Arial"/>
        </w:rPr>
        <w:footnoteReference w:id="150"/>
      </w:r>
      <w:r>
        <w:rPr>
          <w:rFonts w:cs="Arial" w:ascii="Arial" w:hAnsi="Arial"/>
        </w:rPr>
        <w:t xml:space="preserve"> concorda con l’avv. Tigre sul fatto che il contratto ripartito dovrebbe essere molto utilizzato soprattutto per le badanti, anche se nota che l’atteggiamento generale è al contrario di sovraccaricare di lavoro una badante e non di assumerne due, anche perché , oggettivamente, è una possibilità di scelta che si possono permettere solo famiglie che stanno economicamente bene. La reale complicazione si pone nella diffidenza che può avere il datore di lavoro nei confronti del forte affiatamento fra i lavoratori, ritenendo sicuramente preferibile  un legame familiar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lteriori soggetti che potrebbero essere interessati a questo tipo di contratto sono i familiari abilitati al lavoro ma presenti in Italia con un permesso per ricongiungimento familiare che in questo caso  potrebbero essere convertiti.</w:t>
      </w:r>
    </w:p>
    <w:p>
      <w:pPr>
        <w:pStyle w:val="Normal"/>
        <w:spacing w:lineRule="auto" w:line="360"/>
        <w:jc w:val="both"/>
        <w:rPr>
          <w:rFonts w:ascii="Arial" w:hAnsi="Arial" w:cs="Arial"/>
          <w:b/>
          <w:b/>
        </w:rPr>
      </w:pPr>
      <w:r>
        <w:rPr>
          <w:rFonts w:cs="Arial" w:ascii="Arial" w:hAnsi="Arial"/>
          <w:b/>
        </w:rPr>
      </w:r>
    </w:p>
    <w:p>
      <w:pPr>
        <w:pStyle w:val="Heading3"/>
        <w:jc w:val="both"/>
        <w:rPr/>
      </w:pPr>
      <w:r>
        <w:rPr/>
        <w:t>2.3.5 Apprendistato  ( Artt.  47- 53 d. lgs n. 276/2003)</w:t>
      </w:r>
    </w:p>
    <w:p>
      <w:pPr>
        <w:pStyle w:val="Corpodeltesto3"/>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l legislatore ha sempre avuto la necessità di favorire l’accesso al lavoro dei giovani. A tale scopo venne istituito il ‘contratto di apprendistato’, denominato anche ‘tirocinio’, cui si applicano le disposizioni di lavoro subordinato nell’impresa in quanto compatibili con la specialità del rapporto e non siano derogate da leggi speciali. Il contratto di apprendistato risulta principalmente caratterizzato dall’elemento della formazione, per cui il datore di lavoro accanto al normale obbligo di corrispondere un compenso ha anche l’obbligo di formare il lavoratore. Vedremo come  nel nuovo schema contrattuale previsto dalla legge n. 30/2003 si sia mantenuto l’obbligo di addestrare il lavoratore, obbligo che costituisce il sinallagma contrattuale,  lo definisce nella sua natura formativa; è prevista anche una sanzione economica nel caso di inadempimento dell’obbligo formativo.</w:t>
      </w:r>
    </w:p>
    <w:p>
      <w:pPr>
        <w:pStyle w:val="Corpodeltesto3"/>
        <w:spacing w:lineRule="auto" w:line="360"/>
        <w:jc w:val="both"/>
        <w:rPr/>
      </w:pPr>
      <w:r>
        <w:rPr>
          <w:rFonts w:eastAsia="Arial" w:cs="Arial" w:ascii="Arial" w:hAnsi="Arial"/>
          <w:sz w:val="24"/>
        </w:rPr>
        <w:t xml:space="preserve">  </w:t>
      </w:r>
      <w:r>
        <w:rPr>
          <w:rFonts w:cs="Arial" w:ascii="Arial" w:hAnsi="Arial"/>
          <w:sz w:val="24"/>
        </w:rPr>
        <w:t>Saranno necessari per l’applicazione anche  provvedimenti regionali attuativi che riguarderanno “la regolamentazione dei profili formativi dell’apprendistato” ex art. 48, 4 comma. In attesa della formulazione di questi provvedimenti regionali resta ancora in atto la precedente normativa, come previsto dall’art. 47, 3 comma del decreto n. 276. Vediamo che il d.lgs 276/03 ha comunque ribadito l’apprendistato e l’obbligo di frequenza di attività formative fino ai diciotto anni, che era stato introdotto dall’art. 68 della legge n. 144/1999 e ridefinito come ‘diritto-dovere’ di istruzione e formazione nella legge n. 53/2003.    Bisogna inoltre ricordare che nel concetto di ‘apprendistato’ è presente l’idea che all’addestramento pratico si accompagnano momenti di preparazione teorica. Nel corso del tempo questi ultimi sono divenuti sempre più aleatori, e alla fine come dice Roccella” il contratto di apprendistato [...] aveva finito col trasformarsi in uno strumento di reclutamento di personale ‘a prezzi stracciati’ in virtù dei livelli salariali ridotti previsti dai contratti collettivi e della pressoché totale esenzione dei datori di lavoro dal versamento dei contributi previdenziali”</w:t>
      </w:r>
      <w:r>
        <w:rPr>
          <w:rStyle w:val="FootnoteCharacters"/>
          <w:rStyle w:val="FootnoteAnchor"/>
          <w:rFonts w:cs="Arial" w:ascii="Arial" w:hAnsi="Arial"/>
          <w:sz w:val="24"/>
        </w:rPr>
        <w:footnoteReference w:id="151"/>
      </w:r>
      <w:r>
        <w:rPr>
          <w:rFonts w:cs="Arial" w:ascii="Arial" w:hAnsi="Arial"/>
          <w:sz w:val="24"/>
        </w:rPr>
        <w:t>; Con la legge n. 196/97 abbiamo assistito a un’ accentuazione dei profili di formazione, ora il d.lgs 276/03 ha previsto che la dimensione formativa del rapporto dipenda dalle decisioni delle singole amministrazioni regionali, che si dovranno attenere ai criteri direttivi del legislatore nazionale.  Il contratto di apprendistato comporta per il datore di lavoro delle riduzioni contributive, che la nuova legge non ha modificato, sempre che gli apprendisti partecipino effettivamente alle iniziative di formazione.</w:t>
      </w:r>
    </w:p>
    <w:p>
      <w:pPr>
        <w:pStyle w:val="Corpodeltesto3"/>
        <w:spacing w:lineRule="auto" w:line="360"/>
        <w:jc w:val="both"/>
        <w:rPr/>
      </w:pPr>
      <w:r>
        <w:rPr>
          <w:rFonts w:eastAsia="Arial" w:cs="Arial" w:ascii="Arial" w:hAnsi="Arial"/>
          <w:sz w:val="24"/>
        </w:rPr>
        <w:t xml:space="preserve">   </w:t>
      </w:r>
      <w:r>
        <w:rPr>
          <w:rFonts w:cs="Arial" w:ascii="Arial" w:hAnsi="Arial"/>
          <w:sz w:val="24"/>
        </w:rPr>
        <w:t>Ci sono tre forme di apprendistato introdotte da questa legge che è importante analizzare ai fini del nostro studio, anche se, come vedremo, non sono di facile utilizzo per il lavoratore extracomunitario. Esistono elementi comuni della disciplina delle tre forme che possiamo brevemente elencare: durante il rapporto di apprendistato la categoria di inquadramento del</w:t>
      </w:r>
      <w:r>
        <w:rPr>
          <w:rFonts w:cs="Arial" w:ascii="Arial" w:hAnsi="Arial"/>
        </w:rPr>
        <w:t xml:space="preserve"> </w:t>
      </w:r>
      <w:r>
        <w:rPr>
          <w:rFonts w:cs="Arial" w:ascii="Arial" w:hAnsi="Arial"/>
          <w:sz w:val="24"/>
        </w:rPr>
        <w:t>lavoratore può essere inferiore di due livelli rispetto alla categoria di lavoratori con qualificazioni corrispondenti (bisogna però ricordare che le previsioni stilate attualmente dei contratti collettivi parlano di tappe progressive d’incremento salariale, mentre adesso il trattamento retributivo  può mantenersi uniforme per tutta la durata del rapporto); è ribadita l’esclusione dei lavoratori assunti con contratti di apprendistato dal computo dei limiti numerici previsti per l’applicazione di determinati istituti; è prevista la forma scritta; la possibilità del datore di lavoro di recedere dal rapporto al termine del periodo di addestramento ex art. 2118 c.c.; il divieto di licenziare l’apprendista se non per giusta causa o giustificato motivo; il divieto di retribuire l’apprendista con un salario a cottimo.</w:t>
      </w:r>
    </w:p>
    <w:p>
      <w:pPr>
        <w:pStyle w:val="Corpodeltesto3"/>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Ritorniamo alle tre forme di apprendistato :</w:t>
      </w:r>
    </w:p>
    <w:p>
      <w:pPr>
        <w:pStyle w:val="Corpodeltesto3"/>
        <w:numPr>
          <w:ilvl w:val="0"/>
          <w:numId w:val="5"/>
        </w:numPr>
        <w:spacing w:lineRule="auto" w:line="360"/>
        <w:ind w:left="0" w:hanging="0"/>
        <w:jc w:val="both"/>
        <w:rPr/>
      </w:pPr>
      <w:r>
        <w:rPr>
          <w:rFonts w:cs="Arial" w:ascii="Arial" w:hAnsi="Arial"/>
          <w:sz w:val="24"/>
        </w:rPr>
        <w:t>La prima ha come obiettivo l’espletamento del diritto-dovere di istruzione e formazione. I destinatari sono i giovani o adolescenti che abbiano compiuto quindici anni e vogliano conseguire una qualifica professionale. Il termine del contratto non deve essere superiore ai tre anni e i soggetti coinvolti dovranno avere un’età compresa fra i 15 e i 18 anni. Potranno essere coinvolte attività appartenenti ad ogni settore. Saranno le Regioni a definire quali qualifiche professionali potranno essere conseguite, quante ore di formazione interna e esterna saranno necessarie e le modalità di riconoscimento della qualifiche stessa. Il contratto dovrà avere necessariamente forma scritta e indicare</w:t>
      </w:r>
      <w:r>
        <w:rPr>
          <w:rFonts w:cs="Arial" w:ascii="Arial" w:hAnsi="Arial"/>
        </w:rPr>
        <w:t xml:space="preserve"> </w:t>
      </w:r>
      <w:r>
        <w:rPr>
          <w:rFonts w:cs="Arial" w:ascii="Arial" w:hAnsi="Arial"/>
          <w:sz w:val="24"/>
        </w:rPr>
        <w:t>la prestazione oggetto del contratto, il piano formativo del giovane lavoratore e la qualifica che si va a ottenere.</w:t>
      </w:r>
    </w:p>
    <w:p>
      <w:pPr>
        <w:pStyle w:val="Corpodeltesto3"/>
        <w:spacing w:lineRule="auto" w:line="360"/>
        <w:jc w:val="both"/>
        <w:rPr/>
      </w:pPr>
      <w:r>
        <w:rPr>
          <w:rFonts w:eastAsia="Arial" w:cs="Arial" w:ascii="Arial" w:hAnsi="Arial"/>
          <w:sz w:val="24"/>
        </w:rPr>
        <w:t xml:space="preserve">      </w:t>
      </w:r>
      <w:r>
        <w:rPr>
          <w:rFonts w:cs="Arial" w:ascii="Arial" w:hAnsi="Arial"/>
          <w:sz w:val="24"/>
        </w:rPr>
        <w:t>In riferimento ai lavoratori extracomunitari possiamo osservare che questa forma di apprendistato può essere utile per minori già presenti in Italia, con permessi per ricongiungimento familiari o di altro tipo, in quanto sempre per il principio espresso dalla Convenzione O.I.L. 143/1975 c’è parità di trattamento e di opportunità fra coloro regolarmente soggiornanti. Desta più dubbi il possibile utilizzo di tale contratto come titolo di ingresso per giovani non ancora sul territorio,  anche facendolo rientrare nei casi previsti dall’art. 40 del D. P. R. n. 334/05  “Casi particolari di ingresso per lavoro”, che, oltretutto, disciplina permessi di soggiorno considerati ‘fuori quota’ che, o perché riguardano attività particolarmente qualificate o perché presentano caratteristiche particolari di mobilità o temporaneità. Non sembrano utilizzabili in quanto il combinato dell’art. 27, 1 comma lettera f) e l’art. 40 al comma 9, lettera a)  del D. P. r. n. 394/99, come modificato, prevedono, come soggetti, persone che svolgano periodi temporanei di addestramento e di formazione professionale presso datori di lavoro italiani, effettuando anche prestazioni che rientrino nell’ambito del lavoro subordinato; l’autorizzazione al lavoro viene loro rilasciata per un periodo non superiore ai due anni; nel Regolamento di Attuazione viene specificato che si</w:t>
      </w:r>
      <w:r>
        <w:rPr>
          <w:rFonts w:cs="Arial" w:ascii="Arial" w:hAnsi="Arial"/>
        </w:rPr>
        <w:t xml:space="preserve"> </w:t>
      </w:r>
      <w:r>
        <w:rPr>
          <w:rFonts w:cs="Arial" w:ascii="Arial" w:hAnsi="Arial"/>
          <w:sz w:val="24"/>
        </w:rPr>
        <w:t xml:space="preserve">può trattare di un tirocinio funzionale al completamento di un percorso professionale o di attività di addestramento sulla base di un provvedimento di trasferimento temporaneo o di distacco dalla loro organizzazione; tuttavia Briguglio solleva il dubbio che, riguardo al riferimento al termine ‘tirocinio’ così come considerato nell’art.18 della legge n. 196/97; esso definendo soggetti dei tirocini quei ragazzi che testualmente recita “al fine di realizzare momenti di alternanza tra studio e lavoro e di agevolare le scelte professionali mediante la conoscenza diretta del mondo del lavoro, attraverso iniziative di tirocini pratici e stages a favore di soggetti che hanno già assolto l'obbligo scolastico” e in particolare alla lettera d) “ previsione della durata dei rapporti, non costituenti rapporti di lavoro, in misura non superiore a dodici mesi, ovvero a ventiquattro mesi in caso di soggetti portatori di handicap, da modulare in funzione della specificità dei diversi tipi di utenti;”. Sembrerebbero quindi escludersi i contratti di apprendistato. </w:t>
      </w:r>
    </w:p>
    <w:p>
      <w:pPr>
        <w:pStyle w:val="Normal"/>
        <w:numPr>
          <w:ilvl w:val="0"/>
          <w:numId w:val="5"/>
        </w:numPr>
        <w:autoSpaceDE w:val="false"/>
        <w:spacing w:lineRule="auto" w:line="360"/>
        <w:jc w:val="both"/>
        <w:rPr>
          <w:rFonts w:ascii="Arial" w:hAnsi="Arial" w:cs="Arial"/>
        </w:rPr>
      </w:pPr>
      <w:r>
        <w:rPr>
          <w:rFonts w:cs="Arial" w:ascii="Arial" w:hAnsi="Arial"/>
        </w:rPr>
        <w:t>La seconda forma di apprendistato è un “contratto di apprendistato professionalizzante” per il conseguimento di una qualificazione attraverso una formazione sul lavoro e un apprendimento tecnico-professionale. Riguarda soggetti di età fra i diciotto anni e ventinove anni;  nel caso in cui si abbia già una qualifica professionale l’età minima è di 17 anni, e ha una durata fra i due e i sei anni, secondo quanto stabilito dai contratti collettivi stipulati dalle associazioni dei datori e dei prestatori di lavoro comparativamente più rappresentative, a seconda anche della qualificazione da conseguire. C’è la possibilità di sommare, entro i limiti massima di durata, i periodi di apprendistato svolti per il primo tipo e quelli per l’apprendistato professionalizzan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nche in questo caso per gli stranieri si ripropone la stessa divisione, sempre secondo l’interpretazione che abbiamo dato nella parte generale del testo della Convenzione O.I.L. n. 143/1975: pacifico accesso da parte di coloro che sono regolarmente soggiornanti in Italia mentre per coloro che devono fare ingresso si presenterebbero non pochi problemi. L’art. 27 comma 1 lettera f) del T. U. sull’immigrazione non sembra applicabile, in quanto l’art. 40 del D. P. R. n. 334/05 prevede che il permesso di soggiorno ex art. 27 del T. U. si riferisca a stranieri che per finalità formativa debbano svolgere come dice la lettera b) del comma 9 dell’art.40 “attivita' di addestramento sulla base di un provvedimento di trasferimento temporaneo o di distacco assunto dall'organizzazione dalla quale dipendono.”, facendo riferimento quindi a un trasferimento o a un distacco da cui il lavoratore già dipenderebbe.</w:t>
      </w:r>
    </w:p>
    <w:p>
      <w:pPr>
        <w:pStyle w:val="Normal"/>
        <w:numPr>
          <w:ilvl w:val="0"/>
          <w:numId w:val="5"/>
        </w:numPr>
        <w:autoSpaceDE w:val="false"/>
        <w:spacing w:lineRule="auto" w:line="360"/>
        <w:ind w:left="357" w:hanging="357"/>
        <w:jc w:val="both"/>
        <w:rPr>
          <w:rFonts w:ascii="Arial" w:hAnsi="Arial" w:cs="Arial"/>
        </w:rPr>
      </w:pPr>
      <w:r>
        <w:rPr>
          <w:rFonts w:cs="Arial" w:ascii="Arial" w:hAnsi="Arial"/>
        </w:rPr>
        <w:t>La terza forma di apprendistato riguarda il contratto di apprendistato per l’acquisizione di un diploma o per percorsi di alta formazione. E’ diretto, fondamentalmente, al conseguimento di un titolo di studio di livello secondario, titoli di studio universitari o di alta formazione e per la specializzazione tecnica superiore. I soggetti interessanti dovrebbero avere un’età compresa fra i diciotto e i ventinove anni, la durata e la regolamentazione sono rimesse alle Regioni.</w:t>
      </w:r>
    </w:p>
    <w:p>
      <w:pPr>
        <w:pStyle w:val="Normal"/>
        <w:autoSpaceDE w:val="false"/>
        <w:spacing w:lineRule="auto" w:line="360"/>
        <w:jc w:val="both"/>
        <w:rPr/>
      </w:pPr>
      <w:r>
        <w:rPr>
          <w:rFonts w:eastAsia="Arial" w:cs="Arial" w:ascii="Arial" w:hAnsi="Arial"/>
        </w:rPr>
        <w:t xml:space="preserve">     </w:t>
      </w:r>
      <w:r>
        <w:rPr>
          <w:rFonts w:cs="Arial" w:ascii="Arial" w:hAnsi="Arial"/>
        </w:rPr>
        <w:t>Briguglio afferma che potrebbe però sorgere un’incompatibilità fra il limite di durata  eventualmente fissato dalle Regioni e l’art.44-</w:t>
      </w:r>
      <w:r>
        <w:rPr>
          <w:rFonts w:cs="Arial" w:ascii="Arial" w:hAnsi="Arial"/>
          <w:i/>
        </w:rPr>
        <w:t>bis</w:t>
      </w:r>
      <w:r>
        <w:rPr>
          <w:rFonts w:cs="Arial" w:ascii="Arial" w:hAnsi="Arial"/>
        </w:rPr>
        <w:t xml:space="preserve"> del D. P. R. n. 334/05 al comma 5; L’articolo titolato “Visti d’ingresso per motivi di studio borse di studio e ricerca”  prevede infatti che lo straniero in possesso dei requisiti previsti dalla legge per il rilascio del visto di studio che ha intenzione di “frequentare corsi di formazione professionali organizzati da enti di formazione accreditati... finalizzati al riconoscimento di una qualifica o, comunque, alla certificazione delle competenze acquisite”, può ottenere il visto d’ingresso nel limite del contingente annuo fissato dal decreto del Ministero del lavoro e delle politiche sociali, ma con la condizione che i corsi non abbiano una durata non superiore ai 24 mesi. Comunque si può dedurre che questa tipologia di contratto, se inferiore ai 24 mesi, è applicabile anche allo straniero che deve ancora fare ingresso .</w:t>
      </w:r>
    </w:p>
    <w:p>
      <w:pPr>
        <w:pStyle w:val="Normal"/>
        <w:autoSpaceDE w:val="false"/>
        <w:spacing w:lineRule="auto" w:line="360"/>
        <w:jc w:val="both"/>
        <w:rPr>
          <w:rFonts w:ascii="Arial" w:hAnsi="Arial" w:cs="Arial"/>
        </w:rPr>
      </w:pPr>
      <w:r>
        <w:rPr>
          <w:rFonts w:cs="Arial" w:ascii="Arial" w:hAnsi="Arial"/>
        </w:rPr>
      </w:r>
    </w:p>
    <w:p>
      <w:pPr>
        <w:pStyle w:val="Heading3"/>
        <w:jc w:val="both"/>
        <w:rPr/>
      </w:pPr>
      <w:r>
        <w:rPr/>
        <w:t xml:space="preserve">2.3.6 Contratto di inserimento ( artt. </w:t>
      </w:r>
      <w:r>
        <w:rPr>
          <w:lang w:val="de-DE"/>
        </w:rPr>
        <w:t>54- 59-</w:t>
      </w:r>
      <w:r>
        <w:rPr>
          <w:i/>
          <w:lang w:val="de-DE"/>
        </w:rPr>
        <w:t>bis</w:t>
      </w:r>
      <w:r>
        <w:rPr>
          <w:lang w:val="de-DE"/>
        </w:rPr>
        <w:t xml:space="preserve"> d. lgs. n. 276/2003)</w:t>
      </w:r>
    </w:p>
    <w:p>
      <w:pPr>
        <w:pStyle w:val="Corpodeltesto3"/>
        <w:spacing w:lineRule="auto" w:line="360"/>
        <w:jc w:val="both"/>
        <w:rPr/>
      </w:pPr>
      <w:r>
        <w:rPr>
          <w:rFonts w:cs="Arial" w:ascii="Arial" w:hAnsi="Arial"/>
          <w:sz w:val="24"/>
        </w:rPr>
        <w:t>Secondo l’opinione di alcuni autori</w:t>
      </w:r>
      <w:r>
        <w:rPr>
          <w:rStyle w:val="FootnoteCharacters"/>
          <w:rStyle w:val="FootnoteAnchor"/>
          <w:rFonts w:cs="Arial" w:ascii="Arial" w:hAnsi="Arial"/>
          <w:sz w:val="24"/>
        </w:rPr>
        <w:footnoteReference w:id="152"/>
      </w:r>
      <w:r>
        <w:rPr>
          <w:rFonts w:cs="Arial" w:ascii="Arial" w:hAnsi="Arial"/>
          <w:sz w:val="24"/>
        </w:rPr>
        <w:t xml:space="preserve"> il contratto d’ inserimento si configura come l’erede del contratto di formazione lavoro. Il contratto di inserimento ha l’obiettivo di realizzare l’inserimento o il reinserimento al lavoro di alcuni soggetti con determinate caratteristiche, che hanno, per vari motivi, difficoltà  a trovare un ‘occupazione: lo strumento attraverso il quale si vuole raggiungere questo risultato è la predisposizione di un progetto individuale di adattamento delle competenze professionali del lavoratore ad un determinato contesto.</w:t>
      </w:r>
    </w:p>
    <w:p>
      <w:pPr>
        <w:pStyle w:val="Normal"/>
        <w:autoSpaceDE w:val="false"/>
        <w:spacing w:lineRule="auto" w:line="360"/>
        <w:jc w:val="both"/>
        <w:rPr/>
      </w:pPr>
      <w:r>
        <w:rPr>
          <w:rFonts w:eastAsia="Arial" w:cs="Arial" w:ascii="Arial" w:hAnsi="Arial"/>
        </w:rPr>
        <w:t xml:space="preserve">    </w:t>
      </w:r>
      <w:r>
        <w:rPr>
          <w:rFonts w:cs="Arial" w:ascii="Arial" w:hAnsi="Arial"/>
        </w:rPr>
        <w:t>Alcuni autori, fra cui Santoro-Passarelli</w:t>
      </w:r>
      <w:r>
        <w:rPr>
          <w:rStyle w:val="FootnoteCharacters"/>
          <w:rStyle w:val="FootnoteAnchor"/>
          <w:rFonts w:cs="Arial" w:ascii="Arial" w:hAnsi="Arial"/>
        </w:rPr>
        <w:footnoteReference w:id="153"/>
      </w:r>
      <w:r>
        <w:rPr>
          <w:rFonts w:cs="Arial" w:ascii="Arial" w:hAnsi="Arial"/>
        </w:rPr>
        <w:t>, ritengono che tale contratto non abbia finalità formativa, con la conseguenza che sul datore di lavoro non grava l’obbligo di formare il lavoratore, ma rimane solo una sua eventuale scelta. Altri autori, pur ritenendo che senza dubbio la formazione non ha un ruolo così importante come, per esempio, nell’apprendistato, non ritengono che ne sia esclusa, anche vedendo un momento di formazione nella mera applicazione all’attività lavorativa. Saranno i contratti collettivi a fissare le modalità di definizione dei progetti. I soggetti interessati che hanno difficoltà nel trovare un lavoro sono: soggetti di età fra i 18 e i 29 anni; i disoccupati di lunga durata di età fra i 29 e i 32 anni; i lavoratori di oltre 50 anni disoccupati; lavoratori che dopo due anni di inattività desiderano ricominciare a lavorare; donne di qualsiasi età che siano residenti in una zona geografica con alta disoccupazione femminile; persone con gravi handicap fisici, mentali o psichic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me possibili datori di lavoro troviamo vari soggetti privati e enti pubblici economici. La durata di tale contratto è prevista fra un minimo di 9 mesi e un massimo di 18 mesi. Ai fini del nostro studio può essere interessante sottolineare che anche per i contratti di inserimento sono previsti degli incentivi economici per i datori di lavoro. Il lavoratore può essere sotto inquadrato in una categoria di due livelli inferiori a quella corrispondente e nemmeno i lavoratori assunti con contratti di inserimento incidono sulla consistenza dell’organico aziendale. Le agevolazioni contributive non sono però previste nel caso di un contratto di inserimento per un giovane fra i 18 e i 29 anni: il legislatore ha così recepito la decisione della Commissione Europea del 1999 e una sentenza della Corte di Giustizia del 2002 (C310/99, sentenza 2002-03-07 Italia/Commissione) che avevano giudicato parzialmente illegittime le agevolazioni economiche previste dal nostro ordinamento per il contratto di formazione e lavoro. La stipulazione di contratti di inserimento infine ha dei limiti  di assunzione: è realizzabile se almeno il 60% dei contratti dello stesso tipo, venuti a scadere nei 18 mesi precedenti, si siano trasformati in contratti a tempo indetermina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ra che abbiamo enunciato, seppur sinteticamente le caratteristiche del contratto di inserimento cerchiamo di capire come può essere utilizzato dai lavoratori stranieri. Innanzitutto il nostro studio prenderà le mosse dall’analisi dei soggetti che possono stipularlo. La categoria di soggetti che può usufruirne per richiedere il permesso di soggiorno per lavoro subordinato è sicuramente quella dei soggetto di età compresa fra i 18 e i 29 anni. Alle altre categorie, a mio parere,  è applicabile con difficoltà  quando si richieda la residenza sul territorio o una storia lavorativa pregressa a volte difficilmente comprovabile;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Per coloro che sono già regolarmente soggiornanti sul territorio potrebbe essere effettivamente uno strumento di inserimento importante. Una categoria che potrebbe trarre dei vantaggi è quella delle donne, malgrado il limite della zona geografica. Dal </w:t>
      </w:r>
      <w:r>
        <w:rPr>
          <w:rFonts w:cs="Arial" w:ascii="Arial" w:hAnsi="Arial"/>
          <w:i/>
        </w:rPr>
        <w:t>Dossier sull’immigrazione</w:t>
      </w:r>
      <w:r>
        <w:rPr>
          <w:rFonts w:cs="Arial" w:ascii="Arial" w:hAnsi="Arial"/>
        </w:rPr>
        <w:t xml:space="preserve"> della Caritas  2004  emerge quanto ormai la migrazione femminile sia, a livello lavorativo, importante. Nel 2003 le donne immigrate avevano eguagliato numericamente i maschi quanto a numero di assunzioni. In particolare, nelle assunzioni a tempo indeterminato, che sono state attribuite alle Regioni (541.533), dalle quali erano escluse le collaborazioni domestiche, l’incidenza della donna arriva ad un terzo (192.463 assunzioni, pari al 35.5% del totale). Nelle restanti assunzioni a tempo indeterminato, che non sono state attribuite alle regioni per mancanza del codice Inail, di cui la maggior parte sono collaborazioni domestiche, le donne arrivano ad essere più dei quattro quinti del totale. La situazione italiana della condizione lavorativa femminile straniera coincide con quella rilevata dall’O.I.L. a livello internazionale: le donne costituiscono più o meno dappertutto il 49% del totale dei migranti internazionali, e si rende evidente quanta importanza, anche da un punto di vista economico, rivestano per le proprie famiglie. Non in tutt’Italia la situazione è uguale: in alcune province le donne costituiscono la maggioranza nelle assunzioni, possiamo citare Bologna, Ferrara, Rimini. In altre invece la situazione è ben diversa, come a Avellino, Benevento, Caserta, Bergamo, dove le donne arrivano solo al 35% delle assunzion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ncora più evidente si rende la disparità se si vanno a guardare i dati relativi all’incidenza delle donne nelle assunzioni a tempo indeterminato dove , per prendere gli esempi più distanti, nel Nord-est è del 46.6% mentre a Sud è del 36.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In questi casi, potrebbe essere importante a mio parere incentivare il lavoro femminile anche attraverso il contratto di inserimento, considerato che si tratta di una realtà economica che si sta sviluppando e che sta acquistando sempre più rilievo.</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Un’altra categoria che potrebbe trarre vantaggio dal contratto di inserimento, a mio parere, potrebbe essere quella delle donne vittima di tratta, cioè delle persone forzate a vendere il proprio corpo. L’Italia ha, anche di recente, confermato l’importanza che attribuisce all’opera di prevenzione </w:t>
      </w:r>
      <w:r>
        <w:rPr>
          <w:rStyle w:val="FootnoteCharacters"/>
          <w:rStyle w:val="FootnoteAnchor"/>
          <w:rFonts w:cs="Arial" w:ascii="Arial" w:hAnsi="Arial"/>
        </w:rPr>
        <w:footnoteReference w:id="154"/>
      </w:r>
      <w:r>
        <w:rPr>
          <w:rFonts w:cs="Arial" w:ascii="Arial" w:hAnsi="Arial"/>
        </w:rPr>
        <w:t>. Per quanto attiene alla tutela delle vittime, la legge n. 228/2003 “Misure contro la tratta delle persone”, sostiene l’applicazione dell’art. 18 del D. Lgs. n. 286/98 che, confermato poi nella legge n. 189/2002, ha introdotto una sorta di “doppio binario”, in quanto accanto a una finalità premiale, attraverso il rilascio di un permesso di soggiorno  per motivi di protezione sociale a coloro che avessero collaborato nelle indagini, persegue anche una finalità di integrazione nell’organizzazione sociale italiana. Il presupposto essenziale è costituito dal ‘pericolo’ cui è esposta la persona vittima della tratta per aver sporto denuncia o per aver tentato di sottrarsi all’organizzazione criminale. Dobbiamo dire che il percorso di emersione delle vittime si divide in più fasi, dal primo contatto con le istituzioni e associazioni all’ottenimento del permesso. Ci sono donne che all’interno dei programmi, previsti dall’art. 18, delle varie associazioni o istituzioni possono frequentare corsi di orientamento formativo-lavorativo.       Alcune donne non ottengono il permesso di soggiorno per protezione sociale o lo ottengono di natura diversa, perché non intendono o non sono in grado di dimostrare la situazione di pericolo; a mio parere proprio per queste donne potrebbe essere importante la possibilità di poter stipulare un contratto di inserimento che ha il limite dell’area geografica ma il vantaggio che almeno per il 60% dei contratti di questo tipo stipulati da un’azienda devono essere trasformati in contratti a tempo indeterminato.</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Ritornando alle altre categorie di soggetti che possono stipulare questo tipo di contratto, non possiamo non notare che nella categoria di lavoratori inattivi da più di due anni, difficilmente possono rientrare i lavoratori extracomunitari disoccupati, visto che in caso di disoccupazione al lavoratore straniero verrà concesso un permesso di attesa occupazione di non più di 6 mesi; per come è formulata la norma in realtà il lavoratore straniero ha diritto di conservare il permesso per tutto il tempo della durata e comunque, per non meno di 6 mesi,  ma è molto improbabile che il residuo arrivi ad essere di due anni. (Una possibilità potrebbe esserci nel caso di uno straniero che abbia un permesso di soggiorno di altro tipo che non gli ha permesso di lavorare nei due anni precedenti, per esempio il richiedente asilo politico in attesa del riconoscimento dello </w:t>
      </w:r>
      <w:r>
        <w:rPr>
          <w:rFonts w:cs="Arial" w:ascii="Arial" w:hAnsi="Arial"/>
          <w:i/>
        </w:rPr>
        <w:t>status</w:t>
      </w:r>
      <w:r>
        <w:rPr>
          <w:rFonts w:cs="Arial" w:ascii="Arial" w:hAnsi="Arial"/>
        </w:rPr>
        <w:t xml:space="preserve"> di rifugia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Un lato sicuramente positivo di questo tipo di contratto è che ci sono molte possibilità che questo contratto a termine venga poi trasformato in un contratto a tempo indeterminato, visto che fra le condizioni poste al datore di lavoro all’art. 54 del d. lgs. n. 276/2003 al comma 3 si prevede testualmente che “Per poter assumere mediante contratti di inserimento i soggetti di cui al comma 2 [i datori di lavoro] devono aver mantenuto in servizio almeno il sessanta per cento dei lavoratori il cui contratto di inserimento sia venuto a scadere nei diciotto mesi precedenti”. E “Agli effetti della presente disposizione si considerano mantenuti in servizio i soggetti per i quali il rapporto di lavoro, nel corso del suo svolgimento sia stato trasformato in rapporto di lavoro a tempo  indeterminato”.</w:t>
      </w:r>
    </w:p>
    <w:p>
      <w:pPr>
        <w:pStyle w:val="Normal"/>
        <w:autoSpaceDE w:val="false"/>
        <w:spacing w:lineRule="auto" w:line="360"/>
        <w:jc w:val="both"/>
        <w:rPr>
          <w:rFonts w:ascii="Arial" w:hAnsi="Arial" w:cs="Arial"/>
        </w:rPr>
      </w:pPr>
      <w:r>
        <w:rPr>
          <w:rFonts w:cs="Arial" w:ascii="Arial" w:hAnsi="Arial"/>
        </w:rPr>
      </w:r>
    </w:p>
    <w:p>
      <w:pPr>
        <w:pStyle w:val="Heading2"/>
        <w:ind w:left="0" w:hanging="0"/>
        <w:jc w:val="both"/>
        <w:rPr/>
      </w:pPr>
      <w:r>
        <w:rPr/>
        <w:t>2.4 I lavoratori extracomunitari autonomi e la legge n. 30/2003;  I lavoratori a progetto</w:t>
      </w:r>
    </w:p>
    <w:p>
      <w:pPr>
        <w:pStyle w:val="Corpodeltesto3"/>
        <w:spacing w:lineRule="auto" w:line="360"/>
        <w:jc w:val="both"/>
        <w:rPr>
          <w:rFonts w:ascii="Arial" w:hAnsi="Arial" w:cs="Arial"/>
          <w:sz w:val="24"/>
        </w:rPr>
      </w:pPr>
      <w:r>
        <w:rPr>
          <w:rFonts w:cs="Arial" w:ascii="Arial" w:hAnsi="Arial"/>
          <w:sz w:val="24"/>
        </w:rPr>
        <w:t>Iniziamo adesso una delle parti più interessanti del nostro studio: quella dedicata alla collaborazione coordinata e continuativa e, in particolare, alla nuova modalità di lavoro “a progetto”. Iniziamo il nostro studio con un’analisi della “parasubordinazione”, in particolare con la fondamentale distinzione fra lavoro subordinato e lavoro autonomo.</w:t>
      </w:r>
    </w:p>
    <w:p>
      <w:pPr>
        <w:pStyle w:val="Heading3"/>
        <w:jc w:val="both"/>
        <w:rPr/>
      </w:pPr>
      <w:r>
        <w:rPr/>
        <w:t>2.4.1  Il lavoro subordinato e il lavoro autonomo</w:t>
      </w:r>
    </w:p>
    <w:p>
      <w:pPr>
        <w:pStyle w:val="Normal"/>
        <w:spacing w:lineRule="auto" w:line="360"/>
        <w:jc w:val="both"/>
        <w:rPr/>
      </w:pPr>
      <w:r>
        <w:rPr>
          <w:rFonts w:cs="Arial" w:ascii="Arial" w:hAnsi="Arial"/>
        </w:rPr>
        <w:t>La definizione principale del lavoratore subordinato è contenuta nell’art.  2094 del codice civile che titola “Prestatore di lavoro subordinato” e così recita: “E’ prestatore di lavoro subordinato chi si obbliga mediante retribuzione a collaborare nell’impresa, prestando il proprio lavoro intellettuale o manuale alle dipendenze o sotto la direzione dell’imprenditore” . Altrettanto importante è l’art. 2104, c. 2, c.c. che esplicita come il lavoratore subordinato debba “osservare le disposizioni per l’esecuzione e per la disciplina del lavoro impartite dall’imprenditore e dai collaboratori di questo dai quali gerarchicamente dipende”. Infine il concetto è riaffermato in negativo dall’art. 2222 c.c. che contiene la definizione del lavoratore autonomo, colui che opera “senza vincoli di subordinazione nei confronti del committente”. Ritornando all’art. 2094 c. c. analizzando il testo dell’articolo risulta quindi che gli elementi che costituiscono questa figura di lavoratore sono: a) la collaborazione, intesa come inserzione del lavoratore nella organizzazione produttiva di un’impresa</w:t>
      </w:r>
      <w:r>
        <w:rPr>
          <w:rStyle w:val="FootnoteCharacters"/>
          <w:rStyle w:val="FootnoteAnchor"/>
          <w:rFonts w:cs="Arial" w:ascii="Arial" w:hAnsi="Arial"/>
        </w:rPr>
        <w:footnoteReference w:id="155"/>
      </w:r>
      <w:r>
        <w:rPr>
          <w:rFonts w:cs="Arial" w:ascii="Arial" w:hAnsi="Arial"/>
        </w:rPr>
        <w:t>; b) l’eterodirezione,  il fatto cioè che il lavoratore si obbliga a prestare un’attività sotto la direzione del datore di lavoro, che lo dirige e lo coordina quotidianamente; c) la retribuzione, che però, evidentemente, non può essere considerato un elemento specifico della subordinazione. L’elemento fondamentale viene ritenuta l’eterodirezione; sarà infatti l’imprenditore a indicare al lavoratore cosa deve fare, dove e quando. Il prestatore di lavoro subordinato è evidentemente vincolato alle direttive e all’osservanza delle altre disposizioni disciplinari e esecutive che il datore di lavoro gli impartisce in quanto titolare del potere direttivo e disciplinare. La nozione di subordinazione viene così data da Ghera: “è chiaramente desumibile la nozione della subordinazione come dipendenza del prestatore dalla direzione del datore nella esecuzione dell’attività di lavoro nell’impresa”</w:t>
      </w:r>
      <w:r>
        <w:rPr>
          <w:rStyle w:val="FootnoteCharacters"/>
          <w:rFonts w:cs="Arial" w:ascii="Arial" w:hAnsi="Arial"/>
        </w:rPr>
        <w:t xml:space="preserve"> </w:t>
      </w:r>
      <w:r>
        <w:rPr>
          <w:rStyle w:val="FootnoteCharacters"/>
          <w:rStyle w:val="FootnoteAnchor"/>
          <w:rFonts w:cs="Arial" w:ascii="Arial" w:hAnsi="Arial"/>
        </w:rPr>
        <w:footnoteReference w:id="156"/>
      </w:r>
      <w:r>
        <w:rPr>
          <w:rFonts w:cs="Arial" w:ascii="Arial" w:hAnsi="Arial"/>
        </w:rPr>
        <w:t>. L’ordinamento, come suggerisce Vallebona</w:t>
      </w:r>
      <w:r>
        <w:rPr>
          <w:rStyle w:val="FootnoteCharacters"/>
          <w:rStyle w:val="FootnoteAnchor"/>
          <w:rFonts w:cs="Arial" w:ascii="Arial" w:hAnsi="Arial"/>
        </w:rPr>
        <w:footnoteReference w:id="157"/>
      </w:r>
      <w:r>
        <w:rPr>
          <w:rFonts w:cs="Arial" w:ascii="Arial" w:hAnsi="Arial"/>
        </w:rPr>
        <w:t xml:space="preserve"> nel suo libro, </w:t>
      </w:r>
      <w:r>
        <w:rPr>
          <w:rFonts w:cs="Arial" w:ascii="Arial" w:hAnsi="Arial"/>
          <w:i/>
        </w:rPr>
        <w:t>La riforma dei lavori,</w:t>
      </w:r>
      <w:r>
        <w:rPr>
          <w:rFonts w:cs="Arial" w:ascii="Arial" w:hAnsi="Arial"/>
        </w:rPr>
        <w:t xml:space="preserve"> riconosce che l’organizzazione della produzione in forma di impresa è utile e conseguentemente necessaria la supremazia gerarchica del datore di lavoro rispetto al lavoratore; nello stesso tempo è evidente come il lavoratore necessiti di un apparato di tutele, soprattutto per quanto riguarda le disuguaglianze, la sicurezza ,la salute e la dignità umana così come richiamato dall’art. 41, c. 2 della Costituzione. Sarà quindi proprio la figura del lavoratore subordinato quella attorno la quale si accentreranno le tutele fondamentali che sono inderogabili e hanno effetto per il solo accertamento della subordinazione. Considerato quanto sia incisiva la distinzione fra lavoratore autonomo e  il subordinato  proprio perché è stata predisposta una vasta disciplina protettiva della classe lavoratrice diventa indispensabile determinare di quale tipo di rapporto si tratti; la presenza di un rapporto di lavoro subordinato permette l’applicazione dello </w:t>
      </w:r>
      <w:r>
        <w:rPr>
          <w:rFonts w:cs="Arial" w:ascii="Arial" w:hAnsi="Arial"/>
          <w:i/>
        </w:rPr>
        <w:t>statuto protettivo</w:t>
      </w:r>
      <w:r>
        <w:rPr>
          <w:rStyle w:val="FootnoteCharacters"/>
          <w:rStyle w:val="FootnoteAnchor"/>
          <w:rFonts w:cs="Arial" w:ascii="Arial" w:hAnsi="Arial"/>
          <w:i/>
        </w:rPr>
        <w:footnoteReference w:id="158"/>
      </w:r>
      <w:r>
        <w:rPr>
          <w:rFonts w:cs="Arial" w:ascii="Arial" w:hAnsi="Arial"/>
          <w:i/>
        </w:rPr>
        <w:t xml:space="preserve">, </w:t>
      </w:r>
      <w:r>
        <w:rPr>
          <w:rFonts w:cs="Arial" w:ascii="Arial" w:hAnsi="Arial"/>
        </w:rPr>
        <w:t>con tutta la serie di effetti diretti e indiretti che ne conseguono. Fra gli effetti diretti ritroviamo quelli che incideranno sul contenuto del rapporto, come per esempio il diritto alle ferie e al riposo settimanale o il trattamento di fine rapporto. Fra gli effetti indiretti ci sono quelli che incideranno sui presupposti e sulle conseguenze della costituzione del rapporto. L’individuazione del tipo di rapporto è rilevante per quanto attiene il trattamento del lavoratore (contratti collettivi, collocamento, etc.) e anche per quanto riguarda la previdenza sociale, l’obbligatorietà del rapporto di assicurazione sociale e la sua efficacia automatica.</w:t>
      </w:r>
    </w:p>
    <w:p>
      <w:pPr>
        <w:pStyle w:val="Normal"/>
        <w:spacing w:lineRule="auto" w:line="360"/>
        <w:jc w:val="both"/>
        <w:rPr/>
      </w:pPr>
      <w:r>
        <w:rPr>
          <w:rFonts w:eastAsia="Arial" w:cs="Arial" w:ascii="Arial" w:hAnsi="Arial"/>
        </w:rPr>
        <w:t xml:space="preserve">     </w:t>
      </w:r>
      <w:r>
        <w:rPr>
          <w:rFonts w:cs="Arial" w:ascii="Arial" w:hAnsi="Arial"/>
        </w:rPr>
        <w:t>L’indice dell’eterodirezione, essenziale, deve essere quindi interpretato con ragionevolezza. Gli altri indici cosiddetti sintomatici, elaborati dalla dottrina e dalla giurisprudenza, quali l’inserimento nella organizzazione, il vincolo di orario, l’esclusività del rapporto, l’intensità della prestazione, sono in realtà applicabili anche al lavoro autonomo e assumono quindi nei confronti del lavoro subordinato un valore di “sostegno” a livello indiziario in concorrenza però con l’accertamento dell’eterodirezione.  Il titolo III ” Del lavoro autonomo” Capo I art. 2222 ”Contratto d’opera” del c.c. recita: ”Quando una persona si obbliga a compiere verso un corrispettivo un’opera o un servizio,con lavoro prevalentemente proprio e senza vincolo di subordinazione nei confronti del committente,si applicano le norme di questo capo, salvo che il rapporto abbia una  disciplina particolare nel libro IV” . E’ stato messo in luce l’ elemento che si contrappone più chiaramente rispetto al lavoro subordinato, cioè l’assenza del vincolo della subordinazione. Alcuni autori come Del Punta</w:t>
      </w:r>
      <w:r>
        <w:rPr>
          <w:rStyle w:val="FootnoteCharacters"/>
          <w:rStyle w:val="FootnoteAnchor"/>
          <w:rFonts w:cs="Arial" w:ascii="Arial" w:hAnsi="Arial"/>
        </w:rPr>
        <w:footnoteReference w:id="159"/>
      </w:r>
      <w:r>
        <w:rPr>
          <w:rFonts w:cs="Arial" w:ascii="Arial" w:hAnsi="Arial"/>
        </w:rPr>
        <w:t xml:space="preserve"> ritengono che sia l’oggetto della obbligazione ad essere diverso: mentre nel lavoro subordinato è costituito dalla prestazione di un’attività sotto la direzione dell’imprenditore, nel lavoro autonomo è costituita dalla promessa di fornire un certo prodotto o svolgere un certo servizio. Chiara è la differenza con il lavoratore subordinato che è vincolato alla mera attività alle dipendenze del datore mentre il lavoratore autonomo può essere sì vincolato alle direzioni ma non è alle dipendenze del committente. </w:t>
      </w:r>
    </w:p>
    <w:p>
      <w:pPr>
        <w:pStyle w:val="Normal"/>
        <w:spacing w:lineRule="auto" w:line="360"/>
        <w:jc w:val="both"/>
        <w:rPr/>
      </w:pPr>
      <w:r>
        <w:rPr>
          <w:rFonts w:eastAsia="Arial" w:cs="Arial" w:ascii="Arial" w:hAnsi="Arial"/>
        </w:rPr>
        <w:t xml:space="preserve">    </w:t>
      </w:r>
      <w:r>
        <w:rPr>
          <w:rFonts w:cs="Arial" w:ascii="Arial" w:hAnsi="Arial"/>
        </w:rPr>
        <w:t>Anche Marco Biagi</w:t>
      </w:r>
      <w:r>
        <w:rPr>
          <w:rStyle w:val="FootnoteCharacters"/>
          <w:rStyle w:val="FootnoteAnchor"/>
          <w:rFonts w:cs="Arial" w:ascii="Arial" w:hAnsi="Arial"/>
        </w:rPr>
        <w:footnoteReference w:id="160"/>
      </w:r>
      <w:r>
        <w:rPr>
          <w:rFonts w:cs="Arial" w:ascii="Arial" w:hAnsi="Arial"/>
        </w:rPr>
        <w:t xml:space="preserve"> evidenzia come la distinzione fra lavoro subordinato e autonomo non sia costituita dal </w:t>
      </w:r>
      <w:r>
        <w:rPr>
          <w:rFonts w:cs="Arial" w:ascii="Arial" w:hAnsi="Arial"/>
          <w:i/>
        </w:rPr>
        <w:t>tipo</w:t>
      </w:r>
      <w:r>
        <w:rPr>
          <w:rFonts w:cs="Arial" w:ascii="Arial" w:hAnsi="Arial"/>
        </w:rPr>
        <w:t xml:space="preserve"> di attività lavorativa, non essendoci attività lavorative appartenenti esclusivamente ad uno schema negoziale, bensì al </w:t>
      </w:r>
      <w:r>
        <w:rPr>
          <w:rFonts w:cs="Arial" w:ascii="Arial" w:hAnsi="Arial"/>
          <w:i/>
        </w:rPr>
        <w:t>modo</w:t>
      </w:r>
      <w:r>
        <w:rPr>
          <w:rFonts w:cs="Arial" w:ascii="Arial" w:hAnsi="Arial"/>
        </w:rPr>
        <w:t xml:space="preserve"> in cui il lavoro viene prestato. Né ritiene un elemento di distinzione la collaborazione in quanto, sempre nel Manuale,  viene affermato che collaborare in un impresa equivale semplicemente a “cooperare con la controparte”, con la diligenza propria dell’obbligazione oggetto del contrat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proposito del lavoro autonomo è necessario aggiungere  che ci troviamo, anche in questo caso, di fronte a un rapporto a prestazioni corrispettive che viene svolto a titolo oneroso.  Fondamentalmente osserviamo come il lavoro autonomo, in tutte le sue forme, sia privo di tutele nei confronti del committente.       La differenza di tutele rispetto al lavoratore subordinato è quindi evidente. I lavoratori autonomi si può dire che siano stati tutelati soltanto sul piano previdenziale attraverso una legislazione che prevede l’iscrizione all’INPS dei coltivatori diretti, artigiani, commercianti e dei lavoratori parasubordinati. Alcune categorie hanno una propria Cassa di previdenza obbligatoria, in mancanza di questa si prevede l’inserimento nella gestione separata dell’INPS prevista per i lavoratori parasubordinati.</w:t>
      </w:r>
    </w:p>
    <w:p>
      <w:pPr>
        <w:pStyle w:val="Normal"/>
        <w:spacing w:lineRule="auto" w:line="360"/>
        <w:jc w:val="both"/>
        <w:rPr>
          <w:rFonts w:ascii="Arial" w:hAnsi="Arial" w:cs="Arial"/>
        </w:rPr>
      </w:pPr>
      <w:r>
        <w:rPr>
          <w:rFonts w:cs="Arial" w:ascii="Arial" w:hAnsi="Arial"/>
        </w:rPr>
      </w:r>
    </w:p>
    <w:p>
      <w:pPr>
        <w:pStyle w:val="Corpodeltesto3"/>
        <w:jc w:val="both"/>
        <w:rPr>
          <w:rFonts w:ascii="Arial" w:hAnsi="Arial" w:cs="Arial"/>
        </w:rPr>
      </w:pPr>
      <w:r>
        <w:rPr>
          <w:rFonts w:cs="Arial" w:ascii="Arial" w:hAnsi="Arial"/>
        </w:rPr>
      </w:r>
    </w:p>
    <w:p>
      <w:pPr>
        <w:pStyle w:val="Heading3"/>
        <w:jc w:val="both"/>
        <w:rPr/>
      </w:pPr>
      <w:r>
        <w:rPr/>
        <w:t xml:space="preserve">2.4.2.  La parasubordinazione  </w:t>
      </w:r>
    </w:p>
    <w:p>
      <w:pPr>
        <w:pStyle w:val="Normal"/>
        <w:spacing w:lineRule="auto" w:line="360"/>
        <w:jc w:val="both"/>
        <w:rPr/>
      </w:pPr>
      <w:r>
        <w:rPr>
          <w:rFonts w:cs="Arial" w:ascii="Arial" w:hAnsi="Arial"/>
        </w:rPr>
        <w:t>La “parasubordinazione” è una categoria intermedia estremamente importante per tutta l’analisi sulle nuove forme di lavoro, in particolare per i contratti di collaborazione coordinata e continuativa che la legge n. 30/2003</w:t>
      </w:r>
      <w:r>
        <w:rPr>
          <w:rFonts w:cs="Arial" w:ascii="Arial" w:hAnsi="Arial"/>
          <w:color w:val="000000"/>
        </w:rPr>
        <w:t xml:space="preserve"> ha trasformato nel contratto dei lavoratori a progetto previsto al titolo 7, capo 1, art. 61 del D. Lgs. n. 276/2003 dando attuazione alle deleghe in materia di occupazione e mercato del lavoro contenute nella legge n. 30/2003.</w:t>
      </w:r>
    </w:p>
    <w:p>
      <w:pPr>
        <w:pStyle w:val="TextBody"/>
        <w:rPr/>
      </w:pPr>
      <w:r>
        <w:rPr>
          <w:rFonts w:eastAsia="Arial"/>
        </w:rPr>
        <w:t xml:space="preserve">    </w:t>
      </w:r>
      <w:r>
        <w:rPr/>
        <w:t>Per avere un’idea dell’iter legislativo che ha portato all’elaborazione della categoria dei lavoratori a progetto è sicuramente opportuno parlare brevemente della storia della collaborazione coordinata e continuativa. Il primo riferimento alla collaborazione coordinata e continuativa lo troviamo già nel 1959 con l’art. 2 della l. 14 luglio 1959 n. 741 in tema di minimi di trattamento economico e normativo dei lavoratori, e con una sentenza della corte costituzionale del 19 febbraio 1976 n. 33 che confermava la costituzionalità della norma nel regolare una fattispecie di lavoro autonomo comunque pertinente all’impresa.</w:t>
      </w:r>
      <w:r>
        <w:rPr>
          <w:color w:val="000000"/>
        </w:rPr>
        <w:t xml:space="preserve"> Il punto di riferimento che dobbiamo assumere è l’art. 409, n.  3, c.p.c., modificato poi dalla legge n. 11 agosto 1973, n. 533 di riforma del processo del lavoro. Infatti tale categoria di lavoratori non trova una definizione nel Codice Civile ma nel Codice di procedura civile, a soli fini processuali, visto che alle controversie che riguardano questi lavoratori viene applicato il rito del lavoro, attribuendo così</w:t>
      </w:r>
      <w:r>
        <w:rPr/>
        <w:t xml:space="preserve"> al giudice del lavoro la competenza sulle controversie individuali derivanti da rapporti di collaborazione che si concretino in una prestazione di opera continuativa e coordinata, prevalentemente personale, anche se non a carattere subordinato. L’assoggettamento al rito del lavoro non influisce sulla natura del rapporto, che resta autonomo, ma offre al collaboratore una tutela più efficace sul piano processuale.  In seguito è intervenuto il Testo Unico sulle Imposte Dirette (Tuir) col D. P. R. n. 917/ 1986 che, a fini fiscali, ha individuato all’interno della categoria dei lavoratori autonomi, i collaboratori coordinati e continuativi.   Infine la legge n. 335 /1995, all’art. 2 comma 26, ha costituito il fondo speciale previdenziale presso L’Inps per questi lavoratori e il d. lgs n. 38 /2000, all’art. 5 che ne ha previsto la tutela contro gli infortuni sul lavoro e le malattie professionali. E’ possibile dire quindi che i rapporti di collaborazione coordinata e continuativa costituiscono un </w:t>
      </w:r>
      <w:r>
        <w:rPr>
          <w:i/>
        </w:rPr>
        <w:t>genus</w:t>
      </w:r>
      <w:r>
        <w:rPr/>
        <w:t xml:space="preserve"> del lavoro autonomo: vengono definiti anche lavoro parasubordinato proprio per questi elementi di affinità ed esigenze di tutela assimilabili al lavoro subordinato.</w:t>
      </w:r>
    </w:p>
    <w:p>
      <w:pPr>
        <w:pStyle w:val="Default"/>
        <w:spacing w:lineRule="auto" w:line="360"/>
        <w:jc w:val="both"/>
        <w:rPr/>
      </w:pPr>
      <w:r>
        <w:rPr>
          <w:rFonts w:eastAsia="Arial" w:cs="Arial" w:ascii="Arial" w:hAnsi="Arial"/>
          <w:sz w:val="24"/>
        </w:rPr>
        <w:t xml:space="preserve">    </w:t>
      </w:r>
      <w:r>
        <w:rPr>
          <w:rFonts w:cs="Arial" w:ascii="Arial" w:hAnsi="Arial"/>
          <w:sz w:val="24"/>
        </w:rPr>
        <w:t>Il prototipo del lavoro parasubordinato può essere riconosciuto nel contratto d’agenzia, visto che è ad esso che fa riferimento l’art. 409, n. 3 c. p. c. individuando le tipologie di lavoro autonome che meritano la tutela propria del rito del lavoro. Roccella</w:t>
      </w:r>
      <w:r>
        <w:rPr>
          <w:rStyle w:val="FootnoteCharacters"/>
          <w:rStyle w:val="FootnoteAnchor"/>
          <w:rFonts w:cs="Arial" w:ascii="Arial" w:hAnsi="Arial"/>
          <w:sz w:val="24"/>
        </w:rPr>
        <w:footnoteReference w:id="161"/>
      </w:r>
      <w:r>
        <w:rPr>
          <w:rFonts w:cs="Arial" w:ascii="Arial" w:hAnsi="Arial"/>
          <w:sz w:val="24"/>
        </w:rPr>
        <w:t xml:space="preserve"> nota come a parte il riferimento negativo all’assenza del vincolo della subordinazione che accomuna tutte le forme di lavoro parasubordinato, gli elementi della fattispecie sono molto generici, da non permettere nei singoli casi concreti, una definizione senza problemi dei limiti fra lavoro parasubordinato, lavoro autonomo e lavoro subordinato. Secondo la giurisprudenza gli elementi comuni della parasubordinazione sono; la continuità, intesa nel senso che la collaborazione deve avere un carattere durevole nel tempo, con prestazioni ininterrotte e periodiche, non occasionali; la personalità della prestazione; la coordinazione, nel senso di “connessione funzionale derivante da un protratto inserimento nella organizzazione aziendale o più in generale nelle finalità perseguite dal committente” come si può leggere in una sentenza della Corte di Cassazione del 19 aprile 2002, la n. 5698. Roccella delimita abbastanza chiaramente la differenza fra lavoro subordinato e parasubordinato : “la collaborazione, che sussiste in entrambe  le ipotesi nel lavoro subordinato comporta un nesso strutturale con l’organizzazione del datore di lavoro; il lavoro parasubordinato, viceversa, è caratterizzato da un mero inserimento funzionale nell’organizzazione altrui e presuppone l’instaurazione di un nesso da organizzazione ( del collaboratore coordinato e continuativo) ad organizzazione ( del committente)”</w:t>
      </w:r>
      <w:r>
        <w:rPr>
          <w:rStyle w:val="FootnoteCharacters"/>
          <w:rFonts w:cs="Arial" w:ascii="Arial" w:hAnsi="Arial"/>
          <w:sz w:val="24"/>
        </w:rPr>
        <w:t xml:space="preserve"> </w:t>
      </w:r>
      <w:r>
        <w:rPr>
          <w:rStyle w:val="FootnoteCharacters"/>
          <w:rStyle w:val="FootnoteAnchor"/>
          <w:rFonts w:cs="Arial" w:ascii="Arial" w:hAnsi="Arial"/>
          <w:sz w:val="24"/>
        </w:rPr>
        <w:footnoteReference w:id="162"/>
      </w:r>
      <w:r>
        <w:rPr>
          <w:rFonts w:cs="Arial" w:ascii="Arial" w:hAnsi="Arial"/>
          <w:sz w:val="24"/>
        </w:rPr>
        <w:t>.</w:t>
      </w:r>
    </w:p>
    <w:p>
      <w:pPr>
        <w:pStyle w:val="Default"/>
        <w:spacing w:lineRule="auto" w:line="360"/>
        <w:jc w:val="both"/>
        <w:rPr/>
      </w:pPr>
      <w:r>
        <w:rPr>
          <w:rFonts w:eastAsia="Arial" w:cs="Arial" w:ascii="Arial" w:hAnsi="Arial"/>
          <w:sz w:val="24"/>
        </w:rPr>
        <w:t xml:space="preserve">     </w:t>
      </w:r>
      <w:r>
        <w:rPr>
          <w:rFonts w:cs="Arial" w:ascii="Arial" w:hAnsi="Arial"/>
          <w:sz w:val="24"/>
        </w:rPr>
        <w:t>E’ una forma contrattuale che ha assunto sempre maggiore importanza tanto ad arrivare a stimare dai 2.000.000 ai 2.500.000 lavoratori coinvolti. Secondo l’analisi storica che ne fa Roccella e che è condivisa anche da altri autori, la ragione va rinvenuta nel superamento della tradizionale organizzazione del lavoro a nuove forme di integrazione fra impresa e lavoro, con l’introduzione di “nuovi lavori”, non riconducibili al binomio autonomia- subordinazione</w:t>
      </w:r>
      <w:r>
        <w:rPr>
          <w:rStyle w:val="FootnoteCharacters"/>
          <w:rStyle w:val="FootnoteAnchor"/>
          <w:rFonts w:cs="Arial" w:ascii="Arial" w:hAnsi="Arial"/>
          <w:sz w:val="24"/>
        </w:rPr>
        <w:footnoteReference w:id="163"/>
      </w:r>
      <w:r>
        <w:rPr>
          <w:rFonts w:cs="Arial" w:ascii="Arial" w:hAnsi="Arial"/>
          <w:sz w:val="24"/>
        </w:rPr>
        <w:t>.</w:t>
      </w:r>
    </w:p>
    <w:p>
      <w:pPr>
        <w:pStyle w:val="Default"/>
        <w:spacing w:lineRule="auto" w:line="360"/>
        <w:jc w:val="both"/>
        <w:rPr/>
      </w:pPr>
      <w:r>
        <w:rPr>
          <w:rFonts w:cs="Arial" w:ascii="Arial" w:hAnsi="Arial"/>
          <w:sz w:val="24"/>
        </w:rPr>
        <w:t>Cannella</w:t>
      </w:r>
      <w:r>
        <w:rPr>
          <w:rStyle w:val="FootnoteCharacters"/>
          <w:rStyle w:val="FootnoteAnchor"/>
          <w:rFonts w:cs="Arial" w:ascii="Arial" w:hAnsi="Arial"/>
          <w:sz w:val="24"/>
        </w:rPr>
        <w:footnoteReference w:id="164"/>
      </w:r>
      <w:r>
        <w:rPr>
          <w:rFonts w:cs="Arial" w:ascii="Arial" w:hAnsi="Arial"/>
          <w:sz w:val="24"/>
        </w:rPr>
        <w:t xml:space="preserve"> riviene le ragioni della fuga dal lavoro tipico, cioè quello subordinato a tempo indeterminato, verso il lavoro atipico, in tre fattori fondamentali, che abbiamo già avuto modo di trattare separatamente ma che può essere utile riunire per una maggiore chiarezza. Il primo è la trasformazione progressiva avvenuta nel mondo del lavoro, passando dalla crisi del modello classico di industria a una sempre maggiore affermazione del terziario e di aziende che non avevano necessariamente “i tradizionali sistemi di articolazione del lavoro”.   Il secondo motivo va ricercato nello sforzo dei datori di lavoro di eludere le norme a tutela dei lavoratori subordinati, con i conseguenti oneri economici , per arrivare a tipi di lavoro molto meno tutelati e quindi meno pesanti per loro da un punto di vista economico. Infine, il terzo motivo è rappresentato dall’affermarsi della teoria, che abbiamo più volte ricordato, che la flessibilità del lavoro potesse essere un rimedio alla disoccupazione, in quanto i datori di lavoro sarebbero più disposti a creare nuovi posti di lavoro, che non abbiano però i vincoli dei rapporti di lavoro tipici.</w:t>
      </w:r>
    </w:p>
    <w:p>
      <w:pPr>
        <w:pStyle w:val="Default"/>
        <w:spacing w:lineRule="auto" w:line="360"/>
        <w:jc w:val="both"/>
        <w:rPr/>
      </w:pPr>
      <w:r>
        <w:rPr>
          <w:rFonts w:eastAsia="Arial" w:cs="Arial" w:ascii="Arial" w:hAnsi="Arial"/>
          <w:sz w:val="24"/>
        </w:rPr>
        <w:t xml:space="preserve"> </w:t>
      </w:r>
      <w:r>
        <w:rPr>
          <w:rFonts w:cs="Arial" w:ascii="Arial" w:hAnsi="Arial"/>
          <w:sz w:val="24"/>
        </w:rPr>
        <w:t>Uno dei motivi della riforma è individuato nell’uso in frode alla legge, che è stato fatto da parte dei datori di lavoro di questi contratti, spacciando per contratti di collaborazione coordinata e continuativa situazioni che erano riconducibili all’area del lavoro subordinato. Occorre ricordare come che in seguito alla riforma delle pensioni, attuata con la legge n. 335/ 1995, cui ho già accennato, sia stata istituita una gestione pensionistica separata presso l’INPS, prevedendo l’iscrizione obbligatoria anche di categorie prima escluse - come i collaboratori coordinati e continuativi - e assoggettando i relativi redditi ad una contribuzione molto inferiore a quella propria del lavoro subordinato</w:t>
      </w:r>
      <w:r>
        <w:rPr>
          <w:rStyle w:val="FootnoteCharacters"/>
          <w:rStyle w:val="FootnoteAnchor"/>
          <w:rFonts w:cs="Arial" w:ascii="Arial" w:hAnsi="Arial"/>
          <w:sz w:val="24"/>
        </w:rPr>
        <w:footnoteReference w:id="165"/>
      </w:r>
      <w:r>
        <w:rPr>
          <w:rFonts w:cs="Arial" w:ascii="Arial" w:hAnsi="Arial"/>
          <w:sz w:val="24"/>
        </w:rPr>
        <w:t>. Rispetto agli immigrati possiamo vedere, attraverso le statistiche che ci vengono offerte dal Dossier Caritas sull’Immigrazione del 2004</w:t>
      </w:r>
      <w:r>
        <w:rPr>
          <w:rStyle w:val="FootnoteCharacters"/>
          <w:rStyle w:val="FootnoteAnchor"/>
          <w:rFonts w:cs="Arial" w:ascii="Arial" w:hAnsi="Arial"/>
          <w:sz w:val="24"/>
        </w:rPr>
        <w:footnoteReference w:id="166"/>
      </w:r>
      <w:r>
        <w:rPr>
          <w:rFonts w:cs="Arial" w:ascii="Arial" w:hAnsi="Arial"/>
          <w:sz w:val="24"/>
        </w:rPr>
        <w:t xml:space="preserve">, che i lavoratori autonomi immigrati, e fra questi rientrano, evidentemente, anche i collaboratori coordinati e continuativi, nel 2002 erano 73.263: 1 ogni 17 lavoratori complessivamente assicurati presso l’Inps, che corrisponde al 6% del totale di 1. 224. 751 lavoratori. </w:t>
      </w:r>
    </w:p>
    <w:p>
      <w:pPr>
        <w:pStyle w:val="Defaul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uò essere interessante ai fini del nostro studio  notare come all’interno dei collaboratori ci siano figure estremamente eterogenee; possiamo dividerli in tre aggregati: una maggioranza (40%) di figure professionali di elevato livello; una quota abbastanza rilevante di figure che in realtà sono lavoratori subordinati;  una quota di “lavori nuovi”. Queste annotazioni avranno un rilievo quando ci occuperemo specificatamente della nuova forma nella modalità cosiddetta “a progetto”.</w:t>
      </w:r>
    </w:p>
    <w:p>
      <w:pPr>
        <w:pStyle w:val="Defaul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rocederemo nel nostro studio con un’analisi della modalità di contratto “a progetto”, proseguendo poi con un panorama di opinioni e critiche di vari autori su questa forma contrattuale, per concludere con il tema che maggiormente ci interessa: se e in che modo le collaborazioni coordinate e continuative prima e il contratto a progetto adesso possono o hanno potuto riguardare i lavoratori extracomunitari.</w:t>
      </w:r>
    </w:p>
    <w:p>
      <w:pPr>
        <w:pStyle w:val="Heading3"/>
        <w:jc w:val="both"/>
        <w:rPr/>
      </w:pPr>
      <w:r>
        <w:rPr/>
        <w:t xml:space="preserve">2.4.3. Il lavoro a progetto ( artt. </w:t>
      </w:r>
      <w:r>
        <w:rPr>
          <w:lang w:val="de-DE"/>
        </w:rPr>
        <w:t>61- 69 d.lgs. n. 276/2003).</w:t>
      </w:r>
    </w:p>
    <w:p>
      <w:pPr>
        <w:pStyle w:val="Default"/>
        <w:spacing w:lineRule="auto" w:line="360"/>
        <w:jc w:val="both"/>
        <w:rPr/>
      </w:pPr>
      <w:r>
        <w:rPr>
          <w:rFonts w:cs="Arial" w:ascii="Arial" w:hAnsi="Arial"/>
          <w:sz w:val="24"/>
        </w:rPr>
        <w:t>Nella Relazione del Governo di accompagnamento al d. lgs. n. 276/2003 possiamo leggere come le collaborazioni coordinate e continuative abbiano rappresentato fino a quel momento un fenomeno patologico e siano state utilizzate impropriamente o meglio come “un modo con cui la realtà ha individuato nelle pieghe della legge le strade per superare rigidità e insufficienze delle regole del lavoro“. Nel D. Lgs. N. 276 /03 possiamo leggere  all’art. 61 che “i rapporti di collaborazione coordinata e continuativa, prevalentemente personale e senza vincolo di subordinazione, di cui all’art. 409, n.3, c.p.c., devono essere riconducibili a uno o più progetti specifici o programmi di lavoro o fasi di esso determinati dal committente e gestiti autonomamente dal collaboratore in funzione del risultato, nel rispetto del coordinamento con l’organizzazione del committente e indipendentemente dal tempo impiegato per l’esecuzione dell’attività lavorativa”. Il contratto deve avere forma scritta nel quale verranno obbligatoriamente specificate le finalità. Come vedremo più tardi questa definizione ha dato luogo, a svariate critiche, e il Ministero del Lavoro ha emanato una circolare, più volte citata in questo capitolo, di chiarimento sulle modalità del  contratto di lavoro a progetto: il lavoratore assumerà stabilmente, ma senza vincolo di subordinazione, l’incarico di eseguire un progetto, un programma o una fase di esso, concordando con il committente sia le modalità di esecuzione, che la durata, i criteri e la corresponsione del compenso. Da un punto di vista fiscale non cambia molto rispetto alle collaborazioni coordinate e continuative, e quindi i redditi di collaborazione  verranno tassati come redditi assimilati al lavoro dipendente, art. 47 del Tuir, anche se la legge n. 80 /2003 in materia di “Delega al Governo per la riforma del sistema fiscale statale” dovrebbe rivedere la disciplina e includerli nell’ambito del reddito di lavoro autonomo. Novità fondamentale di questa forma contrattuale è la presenza del progetto, come si può leggere in una definizione che ne dà una rivista giuridica “la veridicità del rapporto di lavoro è costituita dalla credibilità del progetto”</w:t>
      </w:r>
      <w:r>
        <w:rPr>
          <w:rStyle w:val="FootnoteCharacters"/>
          <w:rStyle w:val="FootnoteAnchor"/>
          <w:rFonts w:cs="Arial" w:ascii="Arial" w:hAnsi="Arial"/>
          <w:sz w:val="24"/>
        </w:rPr>
        <w:footnoteReference w:id="167"/>
      </w:r>
      <w:r>
        <w:rPr>
          <w:rFonts w:cs="Arial" w:ascii="Arial" w:hAnsi="Arial"/>
          <w:sz w:val="24"/>
        </w:rPr>
        <w:t xml:space="preserve">; infatti nell’art. 69 si legge che le collaborazioni instaurate senza la predisposizione di un progetto, programma o fase di esso sono considerati rapporti di lavoro subordinato a tempo indeterminato fin dalla costituzione. In realtà il concetto di progetto non è così pacifico, e molte critiche sono state sollevate a riguardo. Il Ministero del Lavoro nella circolare n. 1/2004, fra i requisiti qualificanti della fattispecie ha individuato il progetto specificando però che: </w:t>
      </w:r>
    </w:p>
    <w:p>
      <w:pPr>
        <w:pStyle w:val="Normal"/>
        <w:ind w:left="1134" w:hanging="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Le collaborazioni coordinate e continuative secondo il modello approntato dal legislatore, oltre al requisito del progetto, programma di lavoro o fase di esso, che costituisce mera modalità organizzativa della prestazione lavorativa, restano caratterizzate dall'elemento qualificatorio essenziale, rappresentato dall'autonomia del collaboratore (nello svolgimento della attività lavorativa dedotta nel contratto e funzionalizzata alla realizzazione del progetto, programma di lavoro o fase di esso), dalla necessaria coordinazione con il committente, e dall'irrilevanza del tempo impiegato per l'esecuzione della prestazione.</w:t>
      </w:r>
    </w:p>
    <w:p>
      <w:pPr>
        <w:pStyle w:val="Default"/>
        <w:spacing w:lineRule="auto" w:line="360"/>
        <w:ind w:left="1134" w:hanging="0"/>
        <w:jc w:val="both"/>
        <w:rPr>
          <w:rFonts w:ascii="Arial" w:hAnsi="Arial" w:eastAsia="Arial Unicode MS" w:cs="Arial"/>
          <w:sz w:val="24"/>
        </w:rPr>
      </w:pPr>
      <w:r>
        <w:rPr>
          <w:rFonts w:eastAsia="Arial Unicode MS" w:cs="Arial" w:ascii="Arial" w:hAnsi="Arial"/>
          <w:sz w:val="24"/>
        </w:rPr>
      </w:r>
    </w:p>
    <w:p>
      <w:pPr>
        <w:pStyle w:val="Default"/>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rPr>
        <w:t xml:space="preserve">    </w:t>
      </w:r>
      <w:r>
        <w:rPr>
          <w:rFonts w:cs="Arial" w:ascii="Arial" w:hAnsi="Arial"/>
        </w:rPr>
        <w:t>Prosegue poi definendo il concetto di progetto e programma. L’ uno viene definito come “Il progetto consiste in un'attività produttiva ben identificabile e funzionalmente collegata ad un determinato risultato finale cui il collaboratore partecipa direttamente con la sua prestazione”, invece “Il programma di lavoro consiste in un tipo di attività cui non è direttamente riconducibile un risultato finale.</w:t>
      </w:r>
      <w:r>
        <w:rPr>
          <w:rFonts w:eastAsia="Arial Unicode MS" w:cs="Arial" w:ascii="Arial" w:hAnsi="Arial"/>
        </w:rPr>
        <w:t xml:space="preserve"> </w:t>
      </w:r>
      <w:r>
        <w:rPr>
          <w:rFonts w:cs="Arial" w:ascii="Arial" w:hAnsi="Arial"/>
        </w:rPr>
        <w:t>Il programma di lavoro o la fase di esso si caratterizzano, infatti, per la produzione di un risultato solo parziale destinato ad essere integrato, in vista di un risultato finale, da altre lavorazioni e risultati parziali”. Nonostante ciò, autori come Roccella</w:t>
      </w:r>
      <w:r>
        <w:rPr>
          <w:rStyle w:val="FootnoteCharacters"/>
          <w:rStyle w:val="FootnoteAnchor"/>
          <w:rFonts w:cs="Arial" w:ascii="Arial" w:hAnsi="Arial"/>
        </w:rPr>
        <w:footnoteReference w:id="168"/>
      </w:r>
      <w:r>
        <w:rPr>
          <w:rFonts w:cs="Arial" w:ascii="Arial" w:hAnsi="Arial"/>
        </w:rPr>
        <w:t xml:space="preserve">  ritengono che la fisionomia del lavoro a progetto sia ugualmente confusa, in quanto  non risulterebbe chiara la definizione di “progetto”,e che non sia assolutamente scongiurato il rischio di un utilizzo fraudolento della categoria dei collaboratori a progetto per coprire, in realtà, dei rapporti di lavoro subordinato. Altri autori, come Adalberto Perulli</w:t>
      </w:r>
      <w:r>
        <w:rPr>
          <w:rStyle w:val="FootnoteCharacters"/>
          <w:rStyle w:val="FootnoteAnchor"/>
          <w:rFonts w:cs="Arial" w:ascii="Arial" w:hAnsi="Arial"/>
        </w:rPr>
        <w:footnoteReference w:id="169"/>
      </w:r>
      <w:r>
        <w:rPr>
          <w:rFonts w:cs="Arial" w:ascii="Arial" w:hAnsi="Arial"/>
        </w:rPr>
        <w:t xml:space="preserve">, ritengono che la portata innovativa di questa figura contrattuale sia stata “disinnescata” prima di tutto perché sono state escluse dall’area del lavoro a progetto categorie di fondamentale importanza, che rimangono quindi sottoposte alla disciplina dell’art. 409 n. 3 c. p. c.; queste categorie sono: i rapporti occasionali, così definiti sulla base della breve durata e del modesto compenso; gli agenti ed i rappresentanti di commercio che continuano ad essere regolati dalle discipline speciali; le professioni intellettuali, per le quali è necessaria l'iscrizione in appositi albi professionali, esistenti alla data del 24 ottobre 2003; le collaborazioni rese nei confronti delle associazioni e società sportive  dilettantistiche affiliate alle federazioni sportive nazionali, alle discipline sportive associate ed agli Enti di promozione sportiva riconosciuti dal CONI (art. 90 legge n. 289/02); i componenti di organi di amministrazione e controllo di società; i partecipanti a collegi e commissioni; i collaboratori che percepiscano pensione di vecchiaia. Importante è ricordare che ne rimangono escluse anche le pubbliche amministrazioni; eccezione non insignificante visto che si possono contare 500.000 rapporti di collaborazioni proprio nella P.A. anche perché, come nota Perulli, “sono proprio le collaborazioni attivate nel settore pubblico a rappresentare facili vie di fuga dal lavoro subordinato, vuoi per evitare i costi del rapporto di lavoro </w:t>
      </w:r>
      <w:r>
        <w:rPr>
          <w:rFonts w:cs="Arial" w:ascii="Arial" w:hAnsi="Arial"/>
          <w:i/>
        </w:rPr>
        <w:t>standard</w:t>
      </w:r>
      <w:r>
        <w:rPr>
          <w:rFonts w:cs="Arial" w:ascii="Arial" w:hAnsi="Arial"/>
        </w:rPr>
        <w:t xml:space="preserve"> vuoi per ovviare a limitazioni e divieti di assunzioni stabile”</w:t>
      </w:r>
      <w:r>
        <w:rPr>
          <w:rStyle w:val="FootnoteCharacters"/>
          <w:rStyle w:val="FootnoteAnchor"/>
          <w:rFonts w:cs="Arial" w:ascii="Arial" w:hAnsi="Arial"/>
        </w:rPr>
        <w:footnoteReference w:id="170"/>
      </w:r>
      <w:r>
        <w:rPr>
          <w:rFonts w:cs="Arial" w:ascii="Arial" w:hAnsi="Arial"/>
        </w:rPr>
        <w:t>. Inoltre Perulli nota come proprio attraverso la circolare prima citata il Governo abbia dato una interpretazione “assai riduttiva” della nozione di progetto e ha disinnescato “il detonatore rappresentato dalla norma sulla conversione”. Rilevante il problema posto: se in realtà il concetto di “progetto” non sia sinonimo di attività rese senza il vincolo della subordinazione. Perulli accenna alla sociologia dell’organizzazione per cui in realtà i dipendenti non collaborano ad un solo progetto, ma a più progetti contemporaneamente, attraverso una serie di impegni programmati in un calendario. Per cui in realtà il lavoro a progetto non sarebbe una modalità esclusiva del lavoro indipendente ma anzi andrebbe ritenuta una “forma tipica di organizzazione del lavoro subordinato classico”</w:t>
      </w:r>
      <w:r>
        <w:rPr>
          <w:rStyle w:val="FootnoteCharacters"/>
          <w:rStyle w:val="FootnoteAnchor"/>
          <w:rFonts w:cs="Arial" w:ascii="Arial" w:hAnsi="Arial"/>
        </w:rPr>
        <w:footnoteReference w:id="171"/>
      </w:r>
      <w:r>
        <w:rPr>
          <w:rFonts w:cs="Arial" w:ascii="Arial" w:hAnsi="Arial"/>
        </w:rPr>
        <w:t xml:space="preserve">. Ancor più indeterminate le definizioni di </w:t>
      </w:r>
      <w:r>
        <w:rPr>
          <w:rFonts w:cs="Arial" w:ascii="Arial" w:hAnsi="Arial"/>
          <w:i/>
        </w:rPr>
        <w:t xml:space="preserve"> programma di lavoro e </w:t>
      </w:r>
      <w:r>
        <w:rPr>
          <w:rFonts w:cs="Arial" w:ascii="Arial" w:hAnsi="Arial"/>
        </w:rPr>
        <w:t xml:space="preserve">di </w:t>
      </w:r>
      <w:r>
        <w:rPr>
          <w:rFonts w:cs="Arial" w:ascii="Arial" w:hAnsi="Arial"/>
          <w:i/>
        </w:rPr>
        <w:t>fase di lavoro</w:t>
      </w:r>
      <w:r>
        <w:rPr>
          <w:rFonts w:cs="Arial" w:ascii="Arial" w:hAnsi="Arial"/>
        </w:rPr>
        <w:t xml:space="preserve"> che l’Autore definisce come un concetto  appartenente alla sfera del lavoro subordinato. Anche Mario Fezzi cerca di capire se il contratto sia stipulabile per vari progetti. Il ragionamento che Fezzi conduce è chiaro: se è possibile inserire in un solo contratto la collaborazione a diversi progetti,  in teoria sarebbe possibile per il committente utilizzare il collaboratore a progetto in ogni fase, o in molte fasi, del proprio ciclo produttivo. Secondo Fezzi questo comporterebbe l’illegittimità del contratto ogni volta che in realtà ci sia una messa  a disposizione “in capo al datore di lavoro di energie lavorative di volta in volta utilizzabili secondo mutevoli esigenze organizzative”</w:t>
      </w:r>
      <w:r>
        <w:rPr>
          <w:rStyle w:val="FootnoteCharacters"/>
          <w:rFonts w:cs="Arial" w:ascii="Arial" w:hAnsi="Arial"/>
        </w:rPr>
        <w:t xml:space="preserve"> </w:t>
      </w:r>
      <w:r>
        <w:rPr>
          <w:rStyle w:val="FootnoteCharacters"/>
          <w:rStyle w:val="FootnoteAnchor"/>
          <w:rFonts w:cs="Arial" w:ascii="Arial" w:hAnsi="Arial"/>
        </w:rPr>
        <w:footnoteReference w:id="172"/>
      </w:r>
      <w:r>
        <w:rPr>
          <w:rFonts w:cs="Arial" w:ascii="Arial" w:hAnsi="Arial"/>
        </w:rPr>
        <w:t xml:space="preserve">. Un aspetto sicuramente rilevante ai fini del nostro studio è rappresentato dal fatto che le collaborazioni instaurate per la realizzazione di un progetto specifico, sono necessariamente a termine. Deve infatti essere indicato nel contratto “la durata, determinata o determinabile, della prestazione di lavoro” ex art. 62, comma 1 mentre non bisogna dimenticare la regola di risoluzione dei contratti a progetto per cui “si risolvono al momento della realizzazione del progetto o del programma o della fase di esso che ne costituisce l’oggetto” ex art. 67, comma 1. Roccella </w:t>
      </w:r>
      <w:r>
        <w:rPr>
          <w:rStyle w:val="FootnoteCharacters"/>
          <w:rStyle w:val="FootnoteAnchor"/>
          <w:rFonts w:cs="Arial" w:ascii="Arial" w:hAnsi="Arial"/>
        </w:rPr>
        <w:footnoteReference w:id="173"/>
      </w:r>
      <w:r>
        <w:rPr>
          <w:rFonts w:cs="Arial" w:ascii="Arial" w:hAnsi="Arial"/>
        </w:rPr>
        <w:t xml:space="preserve"> nota però che il carattere temporaneo del contratto di lavoro a progetto non è assicurato in quanto non sussiste alcun divieto a reiterare fra le stesse parti più volte il contratto, configurandosi quindi una sorta di contratto a progetto “a tempo indeterminato”. Da un punto di vista del lavoratore straniero però abbiamo visto come il permesso di soggiorno sia strettamente legato al contratto, quindi ad ogni termine di progetto si configurerebbe una situazione di scadenza del permesso ed è facile immaginare, con i tempi necessari per il rinnovo del permesso che si verrebbe a creare una situazione oggettivamente difficoltosa. E’ un aspetto che approfondiremo meglio in seguito, intanto, sempre a livello generale, tratteremo l’argomento delle tutele. Per affrontare il tema della tutela del collaboratore a progetto è necessario, parlare anche delle tutele apprestate ai collaboratori coordinati e continuativi. Cannella</w:t>
      </w:r>
      <w:r>
        <w:rPr>
          <w:rStyle w:val="FootnoteCharacters"/>
          <w:rStyle w:val="FootnoteAnchor"/>
          <w:rFonts w:cs="Arial" w:ascii="Arial" w:hAnsi="Arial"/>
        </w:rPr>
        <w:footnoteReference w:id="174"/>
      </w:r>
      <w:r>
        <w:rPr>
          <w:rFonts w:cs="Arial" w:ascii="Arial" w:hAnsi="Arial"/>
        </w:rPr>
        <w:t xml:space="preserve"> nel 2002 notava come fino a pochi anni prima la tutela riconosciuta ai collaboratori riguardasse la disciplina processuale equiparata a quella dei lavoratori parasubordinati. Procedendo nel tempo sono state estese le tutele in vari settori: quello previdenziale, di cui abbiamo già avuto modo di parlare; in materia di assicurazione generale obbligatoria; maternità; assegni familiari; malattia e infortuni. In particolare vediamo che la disciplina dell’indennità di maternità delle collaboratrici coordinate e continuative si ritrova all’art. 64 del d. lgs. 26 marzo 2001, n.151; l’assicurazione contro gli infortuni sul lavoro e le malattie professionali nell’art. 5, d. lgs. 23 febbraio 2000, n. 38 e l’indennità economica di malattia, è stata riconosciuta ai collaboratori coordinati e continuativi solo in caso di degenza ospedaliera nell’art. 51, 1 comma, legge 23 dicembre 1999, n. 488. Roccella</w:t>
      </w:r>
      <w:r>
        <w:rPr>
          <w:rStyle w:val="FootnoteCharacters"/>
          <w:rStyle w:val="FootnoteAnchor"/>
          <w:rFonts w:cs="Arial" w:ascii="Arial" w:hAnsi="Arial"/>
        </w:rPr>
        <w:footnoteReference w:id="175"/>
      </w:r>
      <w:r>
        <w:rPr>
          <w:rFonts w:cs="Arial" w:ascii="Arial" w:hAnsi="Arial"/>
        </w:rPr>
        <w:t xml:space="preserve"> nota che il d. lgs. n. 276, da una parte conferma nei confronti dei collaboratori a progetto le tutele già operanti nei confronti dei collaboratori coordinati e continuativi,  dall’altra parte in seguito ai dibattiti e alle varie proposte di legge</w:t>
      </w:r>
      <w:r>
        <w:rPr>
          <w:rStyle w:val="FootnoteCharacters"/>
          <w:rStyle w:val="FootnoteAnchor"/>
          <w:rFonts w:cs="Arial" w:ascii="Arial" w:hAnsi="Arial"/>
        </w:rPr>
        <w:footnoteReference w:id="176"/>
      </w:r>
      <w:r>
        <w:rPr>
          <w:rFonts w:cs="Arial" w:ascii="Arial" w:hAnsi="Arial"/>
        </w:rPr>
        <w:t>, sono stati attribuiti alcuni diritti minimi come quello che prevede che i tempi e le modalità del pagamento siano esplicitamente fissati nel contratto; che il corrispettivo deve essere proporzionato alla quantità e alla qualità del lavoro svolto; l’obbligo di preavviso in caso di recesso, se previsto nel contratto di lavoro,e alcune novità in materia di gravidanza, malattia e infortunio. Tuttavia, tali novità comportano, come dice Roccella “notevoli temperamenti a sfavore del lavoratore nelle ultime due ipotesi e in ogni caso senza alcun onere economico a carico del committente”</w:t>
      </w:r>
      <w:r>
        <w:rPr>
          <w:rStyle w:val="FootnoteCharacters"/>
          <w:rStyle w:val="FootnoteAnchor"/>
          <w:rFonts w:cs="Arial" w:ascii="Arial" w:hAnsi="Arial"/>
        </w:rPr>
        <w:footnoteReference w:id="177"/>
      </w:r>
      <w:r>
        <w:rPr>
          <w:rFonts w:cs="Arial" w:ascii="Arial" w:hAnsi="Arial"/>
        </w:rPr>
        <w:t>.</w:t>
      </w:r>
    </w:p>
    <w:p>
      <w:pPr>
        <w:pStyle w:val="Normal"/>
        <w:spacing w:lineRule="auto" w:line="360" w:before="100" w:after="100"/>
        <w:jc w:val="both"/>
        <w:rPr/>
      </w:pPr>
      <w:r>
        <w:rPr>
          <w:rFonts w:cs="Arial" w:ascii="Arial" w:hAnsi="Arial"/>
          <w:u w:val="single"/>
        </w:rPr>
        <w:t>2.4.4 i lavoratori extracomunitari e questa nuova forma contrattuale</w:t>
      </w:r>
      <w:r>
        <w:rPr>
          <w:rFonts w:cs="Arial" w:ascii="Arial" w:hAnsi="Arial"/>
        </w:rPr>
        <w:t>.</w:t>
      </w:r>
    </w:p>
    <w:p>
      <w:pPr>
        <w:pStyle w:val="Normal"/>
        <w:spacing w:lineRule="auto" w:line="360" w:before="100" w:after="100"/>
        <w:jc w:val="both"/>
        <w:rPr/>
      </w:pPr>
      <w:r>
        <w:rPr>
          <w:rFonts w:cs="Arial" w:ascii="Arial" w:hAnsi="Arial"/>
        </w:rPr>
        <w:t>Prima di tutto è necessario dire che nel T. U. sull’Immigrazione, prima e dopo le modifiche della legge 189 /2002, è prevista la possibilità per il cittadino extracomunitario di fare ingresso nel territorio italiano se intende svolgere un’attività di lavoro autonomo che non sia iscritta nei registri delle imprese e che sia svincolata da licenze e autorizzazioni, quindi anche un’attività di collaborazione coordinata e continuativa o la nuova forma a progetto.    Comunque deve essere all’interno delle quote fissate dal decreto flussi; lo straniero deve essere in possesso di: un contratto stipulato con un'impresa italiana con allegato il certificato di iscrizione di questa impresa al registro delle imprese; oppure un contratto stipulato con impresa estera con allegato analogo certificato di iscrizione di questa al registro delle imprese vidimato dalla rappresentanza diplomatica o consolare italiana competente; una dichiarazione da parte dell'impresa committente che il contratto stipulato non costituisce instaurazione di un rapporto di lavoro subordinato; una dichiarazione da parte dell'impresa committente che la retribuzione del lavoratore autonomo sarà di un importo superiore a quello minimo richiesto dalla legge per l'esenzione della partecipazione alla spesa sanitaria; copia dell'ultimo bilancio depositato presso il registro delle imprese, nel caso di società di capitali; la copia dell'ultima dichiarazione dei redditi nel caso di società di persone o di imprese individuali o di committente non imprenditore, da cui risulti che l'entità dei proventi o dei redditi sia sufficiente a garantire un compenso di importo superiore a quello minimo richiesto dalla legge per l'esenzione della partecipazione alla spesa sanitaria; l’attestazione di iscrizione alla gestione separata Inps (v. d.lgs. n. 276/2003, circolare n. 1/2000 del Ministero del lavoro e delle politiche sociali, recepita con circolare Inps n. 9/2004).  Questa però è la teoria perché, sempre per quanto riguarda la collaborazione coordinata e continuativa, nella pratica le quote dei lavoratori autonomi che sarebbero state già esigue comprendendo i collaboratori che, abbiamo detto, sono un fenomeno di 2.000.000 di lavoratori in Italia, non comprendevano i lavoratori parasubordinati. Se risaliamo al decreto flussi del 2002 emanato in ottobre sotto il governo Berlusconi vediamo che venivano ammessi 20.500 lavoratori, con quote così ripartite: 10.000 lavoratori subordinati, 4000 lavoratori stagionali, 4000  “sono ammessi per motivi di lavoro subordinato, anche per esigenze di carattere stagionale e di lavoro autonomo, lavoratori di origine italiana per parte di almeno uno dei genitori fino al terzo grado in linea retta di ascendenza, residenti in Argentina, che chiedano di essere inseriti in un apposito elenco, costituito presso le rappresentanze diplomatiche e consolari italiane in Argentina, contenente le qualifiche professionali dei lavoratori stessi”, 500 lavoratori subordinati per lavori altamente qualificati e 2000 lavoratori autonomi. In particolare possiamo leggere nell’art. 1 del decreto che “Per l'anno 2002  sono ammessi in Italia, per motivi di lavoro autonomo entro una quota massima di 2.000 persone, i cittadini stranieri non comunitari residenti all'estero, con l'esclusione di quelli provenienti dai paesi previsti dagli articoli 3 e 4 del presente decreto, appartenenti alle categorie di seguito elencate: ricercatori, imprenditori che svolgono attività di interesse per l'economia nazionale; liberi professionisti, collaboratori coordinati e continuativi, soci e amministratori di società non cooperative, artisti di chiara fama internazionale e di alta qualificazione professionale ingaggiati da enti pubblici e privati. All'interno di tale quota non sono ammesse le conversioni di permessi di soggiorno per motivi di studio in permessi di soggiorno per lavoro autonomo". Venivano quindi esplicitamente previsti i collaboratori coordinati e continuativi. Tale previsione non troverà più riscontro in nessuno dei decreti flussi che verranno. Il decreto flussi del 2003 del 23 giugno prevedrà 19.500 ingressi. Erano previsti 8.500 per lavoro stagionale, 10.000 per lavoro subordinato non stagionale, 200 ingressi per cittadini argentini di origine italiana, indifferentemente dal tipo di lavoro, e 800 ingressi per lavoro autonomo. Gli 800 ingressi per lavoro autonomo riguardano ricercatori, imprenditori che svolgono attivita' di interesse per l'economia italiana, liberi professionisti, soci e amministratori di società non cooperative, artisti famosi e altamente qualificati ingaggiati da enti pubblici e privati. All'interno di questa quota, era inoltre ammessa la conversione in permessi per lavoro autonomo dei permessi di soggiorno per motivi di studio o formazione professionale</w:t>
      </w:r>
      <w:r>
        <w:rPr>
          <w:rFonts w:cs="Arial" w:ascii="Arial" w:hAnsi="Arial"/>
          <w:sz w:val="20"/>
        </w:rPr>
        <w:t xml:space="preserve">.    </w:t>
      </w:r>
      <w:r>
        <w:rPr>
          <w:rFonts w:cs="Arial" w:ascii="Arial" w:hAnsi="Arial"/>
        </w:rPr>
        <w:t>Differentemente dall’anno precedente non furono compresi nelle quote i collaboratori coordinati e continuativi; la formulazione è pressoché identica. Nel decreto flussi, pubblicato sulla G. U. del 23 gennaio 2004 , venivano fissati una quota massima di 50.000 lavoratori per Slovenia, Polonia, Ungheria, Estonia, Lettonia, Lituania, Repubblica Ceca, Slovacchia, di Serbia-Montenegro, Croazia, Bulgaria e Romania</w:t>
      </w:r>
      <w:r>
        <w:rPr>
          <w:rFonts w:cs="Arial" w:ascii="Arial" w:hAnsi="Arial"/>
          <w:i/>
        </w:rPr>
        <w:t>.</w:t>
      </w:r>
      <w:r>
        <w:rPr>
          <w:rFonts w:cs="Arial" w:ascii="Arial" w:hAnsi="Arial"/>
        </w:rPr>
        <w:t xml:space="preserve"> Si trattava in sostanza di tutti i Paesi che erano candidati all’entrata nell’Unione Europea. Inoltre, sempre nella medesima quota, vengono ricompresi i cittadini di Paesi che hanno sottoscritto o stavano per sottoscrivere accordi di cooperazione in materia migratoria: Tunisia, Albania, Marocco, Moldavia, ed Egitto. Veniva fissata anche una quota di 29.500 ingressi per lavoratori subordinati e autonomi;</w:t>
      </w:r>
      <w:r>
        <w:rPr>
          <w:rFonts w:cs="Arial" w:ascii="Arial" w:hAnsi="Arial"/>
          <w:sz w:val="18"/>
        </w:rPr>
        <w:t xml:space="preserve">  </w:t>
      </w:r>
      <w:r>
        <w:rPr>
          <w:rFonts w:cs="Arial" w:ascii="Arial" w:hAnsi="Arial"/>
        </w:rPr>
        <w:t>L’art. 3 prevede una quota di n. 2.500 ingressi per lavoro autonomo solo per determinate categorie: ricercatori, imprenditori che svolgono attività di interesse per l'economia nazionale, liberi professionisti, soci e amministratori di società non cooperative, artisti di chiara fama internazionale e di alta qualificazione professionale ingaggiati da enti pubblici o privati. Infine, arriviamo ai nostri giorni, il decreto flussi del 2005 pubblicato nella Gazzetta Ufficiale nei primi giorni di febbraio ha previsto l’ingresso di 79.500 lavoratori extracomunitari e 79.500 lavoratori neo- comunitari. In particolare per i lavoratori extracomunitari la circolare del Ministero del Lavoro n. 1/2005 ha previsto l’ingresso di 25.000 lavoratori stagionali</w:t>
      </w:r>
      <w:r>
        <w:rPr>
          <w:rStyle w:val="MacchinadascrivereHTML"/>
          <w:rFonts w:cs="Arial" w:ascii="Arial" w:hAnsi="Arial"/>
          <w:color w:val="000000"/>
        </w:rPr>
        <w:t xml:space="preserve"> </w:t>
      </w:r>
      <w:r>
        <w:rPr>
          <w:rStyle w:val="MacchinadascrivereHTML"/>
          <w:rFonts w:cs="Arial" w:ascii="Arial" w:hAnsi="Arial"/>
          <w:sz w:val="24"/>
        </w:rPr>
        <w:t>provenienti da Serbia-Montenegro, Croazia, Bosnia-Herzegovina, Macedonia, Bulgaria, Romania, Tunisia,  Albania, Marocco, Moldavia, Egitto, o coloro che avevano già soggiornato in Italia per lavoro stagionale nel 2003 o nel 2004. E’ stata fissata una quota di 30.000 ingressi per lavoratori subordinati fra cui 15.000 sono previsti, in particolare, per i collaboratori domestici.</w:t>
      </w:r>
      <w:r>
        <w:rPr>
          <w:rStyle w:val="MacchinadascrivereHTML"/>
          <w:rFonts w:cs="Arial" w:ascii="Arial" w:hAnsi="Arial"/>
        </w:rPr>
        <w:t xml:space="preserve"> </w:t>
      </w:r>
      <w:r>
        <w:rPr>
          <w:rStyle w:val="MacchinadascrivereHTML"/>
          <w:rFonts w:cs="Arial" w:ascii="Arial" w:hAnsi="Arial"/>
          <w:sz w:val="24"/>
        </w:rPr>
        <w:t>Infine</w:t>
      </w:r>
      <w:r>
        <w:rPr>
          <w:rStyle w:val="MacchinadascrivereHTML"/>
          <w:rFonts w:cs="Arial" w:ascii="Arial" w:hAnsi="Arial"/>
        </w:rPr>
        <w:t xml:space="preserve"> </w:t>
      </w:r>
      <w:r>
        <w:rPr>
          <w:rFonts w:cs="Arial" w:ascii="Arial" w:hAnsi="Arial"/>
        </w:rPr>
        <w:t>l’art. 3 prevede una quota di n. 2.500 ingressi per lavoro autonomo per: ricercatori, imprenditori che svolgono attività di interesse per l’economia nazionale, liberi professionisti, soci e amministratori di società non cooperative, artisti di chiara fama internazionale e di alta qualificazione professionale ingaggiati da enti pubblici e privati. All’interno di tale quota e nell’ambito dei tipi di attività specificati, sono ammesse, sino ad un massimo di 1.250 unità, le conversioni soltanto ed esclusivamente dei permessi di soggiorno per motivi di studio e formazione professionale. Ancora una volta, quindi, non sono state previste esplicitamente quote né per i collaboratori coordinati e continuativi né per i collaboratori a progetto, introdotte dalla legge n. 30/2003. Ci sono due possibili interpretazioni del fatto che nel decreto flussi del 2002 fossero ricompresi i collaboratori coordinati e continuativi, fatto che non si è più ripetuto con i successivi decreti:  la prima interpretazione suggerisce che sia il decreto flussi del 2002 ad essere formulato in maniera non corretta in quanto i collaboratori non devono essere compresi nelle categorie professionali visto che sono forme contrattuali, in realtà, quindi, la lettera del decreto non esclude la possibilità che ad esempio un ricercatore stipuli un contratto di collaborazione a progetto.      L’altra interpretazione, sostenuta dall’avv. Paggi e dal dott. Pomponio della Questura di Firenze prevede che non il legislatore abbia inteso escludere la possibilità per il lavoratore migrante di fare ingresso in Italia con un contratto di collaborazione e indubbiamente l’atteggiamento dell’amministrazione non sembra indirizzato in tal senso. Se fosse vera la seconda interpretazione desterebbe molte perplessità perché se consideriamo che questi lavoratori, come già più volte ricordato, sono in Italia  2.500.000  è facile prevedere che tra di loro anche i lavoratori stranieri debbano essere molto numerosi; ma soprattutto questo mercato del lavoro prevede una sempre maggiore flessibilità ed  è innegabile che il collaboratore a progetto e il lavoratore parasubordinato, in generale, siano fra i perni più importanti, e che assumeranno sempre maggiore rilievo, mentre viene impostata una politica migratoria di tutt’altra direzione, addirittura di chiusura maggiore. Questo rientra nella svolta che la politica migratoria ha avuto da prima del 2002 ad adesso. In tal senso si è espresso anche l’avv. Mughini</w:t>
      </w:r>
      <w:r>
        <w:rPr>
          <w:rStyle w:val="FootnoteCharacters"/>
          <w:rStyle w:val="FootnoteAnchor"/>
          <w:rFonts w:cs="Arial" w:ascii="Arial" w:hAnsi="Arial"/>
        </w:rPr>
        <w:footnoteReference w:id="178"/>
      </w:r>
      <w:r>
        <w:rPr>
          <w:rFonts w:cs="Arial" w:ascii="Arial" w:hAnsi="Arial"/>
        </w:rPr>
        <w:t xml:space="preserve">, che concorda con la seconda interpretazione,quando afferma che la scelta politica del governo è stata quella di permettere l’ingresso ai lavoratori autonomi solo in quanto investitori a livello di imprenditoria, non certo come lavoratori che fruiscono di un’alternativa rispetto al lavoratore subordinato. E’ una politica che dà luogo a giudizi diversi, cui ho fatto ampio riferimento nel primo capitolo e che riprenderò anche nel terzo, al momento di analizzare, a confronto, la politica del lavoro e  l’attuale politica migratoria. Tuttavia è necessario, nel caso fosse vera la seconda interpretazione, ricordare che la scelta del governo è assolutamente legittima da un punto di vista giuridico, in quanto le quote di lavoro autonomo non devono assolutamente comprendere tutte le tipologie di lavoro. L’avv. Paggi, nell’intervista che ho più volte citato, ritiene anzi più che comprensibile la diffidenza del Governo nei confronti di una forma di lavoro che ha già dato prova di essere veicolo di situazioni illecite, visto che spesso hanno dissimulato situazioni di lavoro subordinato. Stiamo  parlando di lavoratori stranieri che devono ancora fare il loro ingresso sul territorio italiano, in quanto coloro che sono già sul territorio, come abbiamo ripetutamente visto, possono stipulare qualsiasi tipo di contratto e procedere anche alla conversione. In particolare vediamo che nel nuovo regolamento di attuazione di modifica del 394/99 uscito nel 2005, all’art. 14 viene previsto che il permesso di soggiorno per lavoro subordinato o autonomo o per motivi familiari, possa essere utilizzato per altre attività, ovviamente consentite dalla legge senza che ci sia la necessità di una conversione o rettifica del documento per tutto il residuo periodo di validità dello stesso. Il permesso di soggiorno per lavoro subordinato non stagionale può  essere convertito in lavoro autonomo, sempre rispettando i requisiti richiesti per questo tipo di lavoro; la stessa cosa vale, evidentemente, anche in senso contrario. Occorre analizzare un’altra rilevante problematica: la legge prevede che nel caso in cui venga accertato che un rapporto di collaborazione a progetto in realtà nasconda un rapporto di lavoro subordinato, il rapporto si converta in un rapporto di lavoro subordinato a tempo indeterminato </w:t>
      </w:r>
      <w:r>
        <w:rPr>
          <w:rFonts w:cs="Arial" w:ascii="Arial" w:hAnsi="Arial"/>
          <w:i/>
        </w:rPr>
        <w:t>ab initio</w:t>
      </w:r>
      <w:r>
        <w:rPr>
          <w:rFonts w:cs="Arial" w:ascii="Arial" w:hAnsi="Arial"/>
        </w:rPr>
        <w:t xml:space="preserve">.  Il quesito è se in questo caso il permesso di soggiorno di lavoro autonomo del lavoratore straniero, non essendoci più i presupposti per i quali è stato concesso venga annullato o se si converta in un permesso di lavoro subordinato. L’avv. Paggi ritiene che sia un quesito non facilmente risolvibile ,in quanto a seguito dell’accertamento che il rapporto è </w:t>
      </w:r>
      <w:r>
        <w:rPr>
          <w:rFonts w:cs="Arial" w:ascii="Arial" w:hAnsi="Arial"/>
          <w:i/>
        </w:rPr>
        <w:t xml:space="preserve">ab origine </w:t>
      </w:r>
      <w:r>
        <w:rPr>
          <w:rFonts w:cs="Arial" w:ascii="Arial" w:hAnsi="Arial"/>
        </w:rPr>
        <w:t>un rapporto di lavoro subordinato, il lavoratore avrebbe diritto a una serie di spettanze per l’interesse salariale. Il problema è che non c’è giurisprudenza sul tema e infatti un pratico della materia consiglierebbe di mantenere il permesso di lavoro autonomo, dimettersi dal rapporto di lavoro, iniziare un nuovo rapporto di lavoro lecito , magari di lavoro subordinato, così da convertirlo in sede di rinnovo e quindi, iniziare una vertenza nei confronti del vecchio datore di lavoro.  E’  una soluzione pratica, ma rende evidente quella che è una lacuna nel sistema.</w:t>
      </w:r>
    </w:p>
    <w:p>
      <w:pPr>
        <w:pStyle w:val="Heading3"/>
        <w:jc w:val="both"/>
        <w:rPr/>
      </w:pPr>
      <w:r>
        <w:rPr/>
        <w:t>2.4.5 i neoregolarizza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problemi connessi a queste nuove forme di lavoro sono esemplificati da un caso sorto in seguito alla regolarizzazione nel 2002,  poi risolto dal legislatore.</w:t>
      </w:r>
    </w:p>
    <w:p>
      <w:pPr>
        <w:pStyle w:val="TextBody"/>
        <w:rPr/>
      </w:pPr>
      <w:r>
        <w:rPr>
          <w:rFonts w:eastAsia="Arial"/>
        </w:rPr>
        <w:t xml:space="preserve">   </w:t>
      </w:r>
      <w:r>
        <w:rPr/>
        <w:t>Nel Dossier della Caritas sull’immigrazione del 2004 si legge che le domande di regolarizzazione sono state 700.000 e che al 2 agosto 2004 ne risultavano accettate 641.638 con rilascio del permesso di soggiorno; 3.079 erano in corso di istruttoria; 21.056 erano state archiviate per mancata presentazione allo Sportello Polifunzionale della Prefettura e 28.164 erano state respinte. Abbiamo visto nel primo capitolo alcune problematiche che erano sorte nel corso della regolarizzazione, adesso affrontiamo una problematica sorta in un momento successivo e che è stata risolta in seguito ad un intervento legislativo.</w:t>
      </w:r>
    </w:p>
    <w:p>
      <w:pPr>
        <w:pStyle w:val="Normal"/>
        <w:spacing w:lineRule="auto" w:line="360"/>
        <w:jc w:val="both"/>
        <w:rPr/>
      </w:pPr>
      <w:r>
        <w:rPr>
          <w:rFonts w:eastAsia="Arial" w:cs="Arial" w:ascii="Arial" w:hAnsi="Arial"/>
        </w:rPr>
        <w:t xml:space="preserve">   </w:t>
      </w:r>
      <w:r>
        <w:rPr>
          <w:rFonts w:cs="Arial" w:ascii="Arial" w:hAnsi="Arial"/>
        </w:rPr>
        <w:t xml:space="preserve">I lavoratori stranieri che erano stati ‘sanati’ dalla regolarizzazione del 2002, al termine del permesso di soggiorno di un anno che era stato concesso, si vedevano, in alcune Questure, rifiutata la richiesta di rinnovo del permesso per lavoro autonomo, in particolare per collaboratore coordinato e continuativo. La base giuridica del comportamento di queste Questure andava ricercata nella formulazione della legge n. 189/2002 e nel d.l. n. 195/2002 poi convertito nella legge n. 222/2002. Per i lavoratori d’impresa invece l’art.1 d. l. n. 195/2002, poi convertito nella legge n. 222/2002 individua la condizione per il rinnovo del permesso di soggiorno nel </w:t>
      </w:r>
      <w:r>
        <w:rPr>
          <w:rFonts w:cs="Arial" w:ascii="Arial" w:hAnsi="Arial"/>
          <w:i/>
        </w:rPr>
        <w:t>”previo accertamento</w:t>
      </w:r>
      <w:r>
        <w:rPr>
          <w:rFonts w:cs="Arial" w:ascii="Arial" w:hAnsi="Arial"/>
        </w:rPr>
        <w:t xml:space="preserve"> </w:t>
      </w:r>
      <w:r>
        <w:rPr>
          <w:rFonts w:cs="Arial" w:ascii="Arial" w:hAnsi="Arial"/>
          <w:i/>
        </w:rPr>
        <w:t>dell’esistenza di un rapporto di lavoro a tempo determinato ovvero a tempo determinato della durata non inferiore a un anno nonché della regolarità della posizione contributiva previdenziale ed assistenziale del lavoratore extracomunitario”</w:t>
      </w:r>
      <w:r>
        <w:rPr>
          <w:rFonts w:cs="Arial" w:ascii="Arial" w:hAnsi="Arial"/>
        </w:rPr>
        <w:t>. Analoga disposizione era prevista per coloro che erano stati regolarizzati come domestici o ‘badanti’ richiedendosi sempre la verifica della prosecuzione del rapporto di lavoro o comunque della disponibilità di un rapporto di lavoro subordinato a tempo determinato o a tempo indeterminato. Tutto ciò avrebbe comportato una situazione estremamente discriminatoria, in quanto nell’ambiguità della norma si poteva pensare che essendo necessaria la verifica della continuità lavorativa e del versamento dei contributi, la lavoratrice (colf o badante) non potesse cambiare tipo di attività, o un lavoratore subordinato dovesse poi rimanere tale, non essendo comunque prevista la convertibilità in lavoratore autonomo. Si sarebbe creata una situazione che avrebbe violato sia la Convenzione O.I.L. n. 143/1975 di parità del trattamento sia i nostri stessi principi costituzionali, perché si sarebbe creato un  diritto del lavoro speciale per i neoregolarizzati, un altro per i lavoratori entrati regolarmente o per quelli si sono regolarizzati con le vecchie sanatorie, che sarebbero stati tranquillamente liberi di poter convertire il titolo del proprio permesso di soggior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appiamo anche che non tutte le Questure anche prima che intervenisse la legge si sono mosse nella direzione di negare il rinnovo per un’attività diversa.E’ il caso ad  esempio della Questura di Firenze che rilasciava il rinnovo  come collaboratori a progetto,  nello stesso senso si muoveva la Questura di Padova. Altre Questure invece avevano atteggiamenti restrittivi, fra queste possiamo citare quella di Bologna che aveva  rigettato la richiesta del rinnovo del permesso di soggiorno - conseguito in seguito alla sanatoria - ad uno straniero in possesso di documentazione attestante l’esercizio di attività autonoma. Furono fatti  ricorsi ai vari Tar italiani, con alterne fortune. Il Tar del Veneto si pronunciava con un’ordinanza cautelare del 1 luglio 2004 sospendendo gli effetti dei provvedimenti di rifiuto del rinnovo del permesso di soggiorno e  con l’ordinanza n. 770 aveva ribadito questo orientamento accogliendo un ricorso e pronunciando la sospensione del rifiuto di rinnovo del permesso di soggiorno per motivi di lavoro autonomo, nei confronti di un neo regolarizzato; in senso diverso invece si era pronunciato il Tar di Parma che il 21 settembre 2004 ha rigettato la richiesta di sospensiva dell’esecuzione del decreto del “Questore della Provincia di Reggio Emilia in data 12/05/04, con il quale è stata rigettata la richiesta di rinnovo del permesso di soggiorno presentata dal ricorrente;“ in quanto "l’art.1, 5° c., D.L. 195/2002 prevede una disciplina specifica per il rinnovo del permesso di soggiorno ottenuto a seguito della regolarizzazione".</w:t>
      </w:r>
    </w:p>
    <w:p>
      <w:pPr>
        <w:pStyle w:val="Normal"/>
        <w:spacing w:lineRule="auto" w:line="360"/>
        <w:jc w:val="both"/>
        <w:rPr/>
      </w:pPr>
      <w:r>
        <w:rPr>
          <w:rFonts w:eastAsia="Arial" w:cs="Arial" w:ascii="Arial" w:hAnsi="Arial"/>
        </w:rPr>
        <w:t xml:space="preserve">  </w:t>
      </w:r>
      <w:r>
        <w:rPr>
          <w:rFonts w:cs="Arial" w:ascii="Arial" w:hAnsi="Arial"/>
        </w:rPr>
        <w:t>In seguito all’intervento della Corte Costituzionale, che si è espressa con alcune sentenze nel senso di riconoscere la situazione di ingiustificata disparità di trattamento, è stata promulgata  la legge 12 novembre 2004, n. 271 di conversione, con modificazioni, del decreto legge 14 settembre 2004 n. 241,recante disposizioni urgenti in materia di immigrazione.  All’art. 1-</w:t>
      </w:r>
      <w:r>
        <w:rPr>
          <w:rFonts w:cs="Arial" w:ascii="Arial" w:hAnsi="Arial"/>
          <w:i/>
        </w:rPr>
        <w:t>quater</w:t>
      </w:r>
      <w:r>
        <w:rPr>
          <w:rStyle w:val="FootnoteCharacters"/>
          <w:rStyle w:val="FootnoteAnchor"/>
          <w:rFonts w:cs="Arial" w:ascii="Arial" w:hAnsi="Arial"/>
          <w:i/>
        </w:rPr>
        <w:footnoteReference w:id="179"/>
      </w:r>
      <w:r>
        <w:rPr>
          <w:rFonts w:cs="Arial" w:ascii="Arial" w:hAnsi="Arial"/>
        </w:rPr>
        <w:t xml:space="preserve"> leggiamo che  all’art.1 della legge n.222/2002 vanno aggiunte queste parole “</w:t>
      </w:r>
      <w:r>
        <w:rPr>
          <w:rStyle w:val="Emphasis"/>
          <w:rFonts w:cs="Arial" w:ascii="Arial" w:hAnsi="Arial"/>
          <w:i w:val="false"/>
        </w:rPr>
        <w:t>salvo quanto previsto dall'articolo 5, commi 5 e 9, e dall'articolo 6, comma 1, del testo unico delle disposizioni concernenti la disciplina dell'immigrazione e norme sulla condizione dello straniero, di cui al decreto legislativo 25 luglio 1998, n. 286, e successive modificazioni</w:t>
      </w:r>
      <w:r>
        <w:rPr>
          <w:rStyle w:val="Emphasis"/>
          <w:rFonts w:cs="Arial" w:ascii="Arial" w:hAnsi="Arial"/>
        </w:rPr>
        <w:t>.»</w:t>
      </w:r>
      <w:r>
        <w:rPr>
          <w:rFonts w:cs="Arial" w:ascii="Arial" w:hAnsi="Arial"/>
        </w:rPr>
        <w:t xml:space="preserve"> Questi articoli ai quali si fa riferimento, in particolare l’art. 6, comma 1 del T. U. sull’immigrazione, “ Facoltà ed obblighi inerenti al soggiorno” e in particolare la frase “Il permesso di soggiorno rilasciato per motivi di lavoro subordinato,lavoro autonomo e familiari può essere utilizzato anche per le altre attività consentite”, rendono chiaro come sia dovuto intervenire il legislatore per ovviare a questo problema di disparità di trattamento fra lavoratori.</w:t>
      </w:r>
    </w:p>
    <w:p>
      <w:pPr>
        <w:pStyle w:val="Heading3"/>
        <w:jc w:val="both"/>
        <w:rPr/>
      </w:pPr>
      <w:r>
        <w:rPr/>
        <w:t>2.4.6. Il lavoro occasionale ( art. 61 d. lgs. n. 276/2003)</w:t>
      </w:r>
    </w:p>
    <w:p>
      <w:pPr>
        <w:pStyle w:val="Normal"/>
        <w:spacing w:lineRule="auto" w:line="360"/>
        <w:jc w:val="both"/>
        <w:rPr>
          <w:rFonts w:ascii="Arial" w:hAnsi="Arial" w:cs="Arial"/>
        </w:rPr>
      </w:pPr>
      <w:r>
        <w:rPr>
          <w:rFonts w:cs="Arial" w:ascii="Arial" w:hAnsi="Arial"/>
        </w:rPr>
        <w:t xml:space="preserve">Il lavoro occasionale si distingue dal lavoro a progetto non tanto per le modalità di esecuzione della prestazione di lavoro, che resta coordinata e continuativa ma per l’oggetto della prestazione. I due parametri di riferimento sono che il rapporto non deve essere superiore a trenta giorni e il compenso non superiore ai 5.000 eur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uesti tipi di rapporti sono esclusi dalla disciplina del lavoro a progetto e rimangono assoggettati alla disciplina delle collaborazioni coordinate e continuative: devono quindi iscriversi alla gestione separata Inps, come stabilito dalla Circolare Inps  n.9 del 22 gennaio 2004 e hanno l’obbligo assicurativo Inail come risulta dalla Circolare Inail 18 marzo 2004 n. 2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er quanto riguarda i lavoratori extracomunitari non c’è molto da aggiungere:    Può essere utile per i lavoratori subordinati che possono rinnovare il proprio permesso di soggiorno con uno autonomo o, ovviamente per integrare il reddito sufficiente per il proprio sostentamento o della famiglia così come previsto dall’art. 13 del D. P. R. n. 394/99. </w:t>
      </w:r>
    </w:p>
    <w:p>
      <w:pPr>
        <w:pStyle w:val="Heading3"/>
        <w:jc w:val="both"/>
        <w:rPr/>
      </w:pPr>
      <w:r>
        <w:rPr/>
        <w:t>2.4.7. Lavoro accessorio ( art. 70 d. lgs. n. 276/2003)</w:t>
      </w:r>
    </w:p>
    <w:p>
      <w:pPr>
        <w:pStyle w:val="Footer"/>
        <w:tabs>
          <w:tab w:val="clear" w:pos="4819"/>
          <w:tab w:val="clear" w:pos="9638"/>
        </w:tabs>
        <w:spacing w:lineRule="auto" w:line="360"/>
        <w:jc w:val="both"/>
        <w:rPr>
          <w:rFonts w:eastAsia="Arial" w:cs="Arial"/>
        </w:rPr>
      </w:pPr>
      <w:r>
        <w:rPr>
          <w:rFonts w:eastAsia="Arial" w:cs="Arial"/>
        </w:rPr>
        <w:t xml:space="preserve"> </w:t>
      </w:r>
    </w:p>
    <w:p>
      <w:pPr>
        <w:pStyle w:val="Normal"/>
        <w:spacing w:lineRule="auto" w:line="360"/>
        <w:jc w:val="both"/>
        <w:rPr>
          <w:rFonts w:ascii="Arial" w:hAnsi="Arial" w:cs="Arial"/>
        </w:rPr>
      </w:pPr>
      <w:r>
        <w:rPr>
          <w:rFonts w:cs="Arial" w:ascii="Arial" w:hAnsi="Arial"/>
        </w:rPr>
        <w:t>Al capo II del titolo VII, dedicato alle tipologie del lavoro a progetto e occasionale,del decreto legislativo incontriamo le “Prestazioni occasionali di tipo accessorio”; in realtà è opinione di alcuni autori che questa forma di lavoro non abbia una natura facilmente identificabile di lavoro autonomo o di lavoro subordinato, visto che nell’articolo 70 non sono rinvenibili indicazioni sulle modalità di esecuzione della prestazione, se debba essere resa autonomamente o alle direttive del datore di lavoro. Il lavoro accessorio è un lavoro occasionale che ha le caratteristiche di non poter ammontare a più di trenta giorni in una anno e di non poter avere una retribuzione superiore alle 3000 euro l’an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 elemento sicuramente particolare sono le categorie di soggetti cui tale contratto è rivolto e cioè“soggetti a rischio di esclusione sociale o comunque non ancora entrati nel mercato del lavoro, ovvero in procinto di uscirne”. Fra questi , ex art. 71, oltre ai disoccupati da oltre un anno, casalinghe. pensionati, studenti, disabili e soggetti in comunità di recupero, troviamo anche i lavoratori extracomunitari regolarmente soggiornanti, che possono stipulare questo contratto nei sei mesi successivi alla perdita del lavo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ggetto della prestazione lavorativa è di modesta entità, si concretizza infatti in lavori domestici, assistenza domiciliare a bambini e persone anziane, lavori di giardinaggio di lieve entità, realizzazioni di manifestazioni di varia natura, collaborazioni con enti pubblici e associazioni di volontariato per svolgere attività di emergenz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aratteristica è la modalità di pagamento, infatti i soggetti che siano interessati a questo tipo di contratto comunicano la disponibilità ai servizi per l’impiego e riceveranno, a proprie spese, una tessera magnetica, dalla  quale risulterà la loro condizione. Coloro che beneficeranno della prestazione dovranno essere muniti di buoni che consegneranno al lavoratore, il quale, munito del buono, andrà a riscuotere dai concessionari che verranno fissati con decreto ministeria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possibilità di utilizzo di questo contratto da parte dei lavoratori stranieri, già regolarmente soggiornanti è sì prevista ma con delle limitazioni stringenti sia per quanto riguarda i soggetti che i settori di applicazione. Mentre vengono esclusi, ex lege, coloro che devono ancora fare ingresso nel territorio italiano. Inoltre, come abbiamo in precedenza ricordato il lavoratore straniero che perde il lavoro ha a sua disposizione il residuo di tempo previsto prima della scadenza del permesso che può essere ben maggiore di sei mes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i/>
        </w:rPr>
        <w:t xml:space="preserve"> </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t xml:space="preserve">                                </w:t>
      </w:r>
      <w:r>
        <w:rPr>
          <w:rFonts w:cs="Arial" w:ascii="Arial" w:hAnsi="Arial"/>
          <w:b/>
          <w:sz w:val="32"/>
        </w:rPr>
        <w:t>CAPITOLO TERZO</w:t>
      </w:r>
    </w:p>
    <w:p>
      <w:pPr>
        <w:pStyle w:val="Heading1"/>
        <w:spacing w:lineRule="auto" w:line="360"/>
        <w:jc w:val="both"/>
        <w:rPr>
          <w:rFonts w:ascii="Arial" w:hAnsi="Arial" w:cs="Arial"/>
          <w:b w:val="false"/>
          <w:b w:val="false"/>
          <w:sz w:val="32"/>
        </w:rPr>
      </w:pPr>
      <w:r>
        <w:rPr>
          <w:rFonts w:cs="Arial"/>
          <w:b w:val="false"/>
          <w:sz w:val="32"/>
        </w:rPr>
      </w:r>
    </w:p>
    <w:p>
      <w:pPr>
        <w:pStyle w:val="Heading1"/>
        <w:spacing w:lineRule="auto" w:line="360"/>
        <w:jc w:val="both"/>
        <w:rPr/>
      </w:pPr>
      <w:r>
        <w:rPr>
          <w:rFonts w:eastAsia="Arial"/>
        </w:rPr>
        <w:t xml:space="preserve">                        </w:t>
      </w:r>
      <w:r>
        <w:rPr/>
        <w:t>TESTIMONIANZE</w:t>
      </w:r>
    </w:p>
    <w:p>
      <w:pPr>
        <w:pStyle w:val="Normal"/>
        <w:spacing w:lineRule="auto" w:line="360"/>
        <w:jc w:val="both"/>
        <w:rPr>
          <w:rFonts w:ascii="Arial" w:hAnsi="Arial" w:cs="Arial"/>
          <w:b/>
          <w:b/>
        </w:rPr>
      </w:pPr>
      <w:r>
        <w:rPr>
          <w:rFonts w:cs="Arial" w:ascii="Arial" w:hAnsi="Arial"/>
          <w:b/>
        </w:rPr>
      </w:r>
    </w:p>
    <w:p>
      <w:pPr>
        <w:pStyle w:val="Heading2"/>
        <w:ind w:left="0" w:hanging="0"/>
        <w:jc w:val="both"/>
        <w:rPr>
          <w:rFonts w:ascii="Arial" w:hAnsi="Arial" w:cs="Arial"/>
          <w:b w:val="false"/>
          <w:b w:val="false"/>
        </w:rPr>
      </w:pPr>
      <w:r>
        <w:rPr>
          <w:rFonts w:cs="Arial"/>
          <w:b w:val="false"/>
        </w:rPr>
      </w:r>
    </w:p>
    <w:p>
      <w:pPr>
        <w:pStyle w:val="Heading2"/>
        <w:ind w:left="0" w:hanging="0"/>
        <w:jc w:val="both"/>
        <w:rPr/>
      </w:pPr>
      <w:r>
        <w:rPr/>
      </w:r>
    </w:p>
    <w:p>
      <w:pPr>
        <w:pStyle w:val="Heading2"/>
        <w:ind w:left="0" w:hanging="0"/>
        <w:jc w:val="both"/>
        <w:rPr/>
      </w:pPr>
      <w:r>
        <w:rPr/>
        <w:t>3.1 La legge n. 189/2002 e la legge n. 30/2003 a confronto</w:t>
      </w:r>
    </w:p>
    <w:p>
      <w:pPr>
        <w:pStyle w:val="Heading2"/>
        <w:ind w:left="0" w:hanging="0"/>
        <w:jc w:val="both"/>
        <w:rPr>
          <w:rFonts w:eastAsia="Arial" w:cs="Arial"/>
          <w:b w:val="false"/>
          <w:b w:val="false"/>
        </w:rPr>
      </w:pPr>
      <w:r>
        <w:rPr>
          <w:rFonts w:eastAsia="Arial" w:cs="Arial"/>
          <w:b w:val="false"/>
        </w:rPr>
        <w:t xml:space="preserve"> </w:t>
      </w:r>
    </w:p>
    <w:p>
      <w:pPr>
        <w:pStyle w:val="TextBody"/>
        <w:rPr/>
      </w:pPr>
      <w:r>
        <w:rPr/>
        <w:t>Nei primi due capitoli sono stati approfonditi gli aspetti giuridici della disciplina del lavoro dei lavoratori extracomunitari, contenuti nella legge n. 189/2002;  quindi è stata sviluppata l’analisi della legge n.30/2003 focalizzando l’influenza che questa legge potrà avere sui rapporti di lavoro dei cittadini extracomunitari.     Continuiamo ora il nostro studio con una serie di testimonianze raccolte tra soggetti che, a vario titolo, svolgono rilevanti ruoli nel campo dell’immigrazione o che ne hanno diretta esperienz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er avere il panorama più ampio possibile abbiamo ritenuto interessante raccogliere le opinioni di  rappresentanti delle istituzioni, come Lucia de Siervo, Assessore del Comune di Firenze al Terzo Settore, Accoglienza e integrazione;  di avvocati la cui attività professionale concerne  principalmente l’immigrazione, come l’Avv. Mughini del Foro di Firenze e l’Avv. Paggi del Foro di Padova, che è anche un membro direttivo dell’Asgi - Associazione studi giuridici sull’immigrazio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biamo tentato di illustrare anche il punto di vista del sindacato, intervistando la Responsabile regionale sull’immigrazione, della Cgil Toscana, Tidila Hako. Infine abbiamo raccolto la testimonianza del dirigente Questura di Firenze, divisione polizia amministrativa sociale e dell’immigrazione, ex dirigente dell’ufficio stranieri della Questura di Firenze, il dott. Pompon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curamente interessanti e necessarie sono  le esperienze raccontate da lavoratori extracomunitarie inseriti, con vari tipi di contratti di lavoro, nel mondo del lavoro italia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cederemo quindi con le singole testimonianze, focalizzando i temi principali trattati.</w:t>
      </w:r>
    </w:p>
    <w:p>
      <w:pPr>
        <w:pStyle w:val="Heading3"/>
        <w:jc w:val="both"/>
        <w:rPr/>
      </w:pPr>
      <w:r>
        <w:rPr/>
        <w:t>3.1.1. La legge n. 30/2003 e la legge n. 189/2002 secondo la CGIL Toscana</w:t>
      </w:r>
    </w:p>
    <w:p>
      <w:pPr>
        <w:pStyle w:val="Normal"/>
        <w:spacing w:lineRule="auto" w:line="360"/>
        <w:jc w:val="both"/>
        <w:rPr>
          <w:rFonts w:ascii="Arial" w:hAnsi="Arial" w:cs="Arial"/>
        </w:rPr>
      </w:pPr>
      <w:r>
        <w:rPr>
          <w:rFonts w:cs="Arial" w:ascii="Arial" w:hAnsi="Arial"/>
        </w:rPr>
        <w:t>Iniziamo a trattare questo importante argomento dal punto di vista di uno dei soggetti che stanno assumendo sempre più importanza nello scenario migratorio italiano, nello specifico in quello toscano: il sindaca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idila Hako, responsabile regionale per l’immigrazione della Cgil Toscana, nell’intervista resa nel suo studio presso la sede della Cgil a Firenze, ha proposto un’analisi precisa dell’influenza che la legge n. 30/2003 ha sulla vita degli immigra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ako divide le conseguenze a lungo termine da quelle a breve termine e ritiene che la legge Biagi abbia: “spezzettato il mondo del lavoro”, determinando per l’immigrato un aumento di instabilità, di lavoro nero, e creando quella che lei definisce: “una guerra tra poveri” in cui il lavoratore immigrato si trova ad essere più ricattabile sia per un bisogno economico, sia per un bisogno di migliorare o conservare la propria posizione giuridica. Sono conseguenze aggravate dal fatto che, a suo parere, l’immigrato, a differenza del lavoratore italiano, non ha “il concetto di diritto e del richiedere questo diritto”. </w:t>
      </w:r>
    </w:p>
    <w:p>
      <w:pPr>
        <w:pStyle w:val="Normal"/>
        <w:spacing w:lineRule="auto" w:line="360"/>
        <w:jc w:val="both"/>
        <w:rPr/>
      </w:pPr>
      <w:r>
        <w:rPr>
          <w:rFonts w:eastAsia="Arial" w:cs="Arial" w:ascii="Arial" w:hAnsi="Arial"/>
        </w:rPr>
        <w:t xml:space="preserve">     </w:t>
      </w:r>
      <w:r>
        <w:rPr>
          <w:rFonts w:cs="Arial" w:ascii="Arial" w:hAnsi="Arial"/>
        </w:rPr>
        <w:t>Le conseguenze a breve termine sono quelle cui ho accennato nel secondo capitolo: contratti di lavoro di durata ridotta che hanno come conseguenza una maggiore difficoltà nell’organizzazione della vita per gli immigrati. Facendo un esempio pratico Hako afferma che se un lavoratore ha un contratto di lavoro di un anno, il permesso di soggiorno avrà, come previsto dalla legge, una durata equivalente, mentre la richiesta di rinnovo dovrà essere fatta due mesi prima: “ma il contratto di lavoro non te lo rinnoveranno due mesi prima della scadenza, se oltretutto il tuo contratto è a progetto, ancor meno avrai una vaga idea del rinnovo o meno”</w:t>
      </w:r>
      <w:r>
        <w:rPr>
          <w:rStyle w:val="FootnoteCharacters"/>
          <w:rStyle w:val="FootnoteAnchor"/>
          <w:rFonts w:cs="Arial" w:ascii="Arial" w:hAnsi="Arial"/>
        </w:rPr>
        <w:footnoteReference w:id="180"/>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ko nota che le conseguenze del combinato disposto della legge Biagi  e della legge Bossi-Fini, quali in particolare i contratti anche di breve durata, andranno a ricadere su tutti gli aspetti della vita degli immigrati. Nel T.U. sull’immigrazione prima della legge n. 189/2002 l’art. 40 co. 6  prevedeva che gli stranieri titolari di carta di soggiorno e quelli regolarmente soggiornanti,  sia che fossero iscritti alle liste di collocamento, sia che svolgessero attività di lavoro autonomo o subordinato, avessero diritto di accedere, in condizioni di parità con i cittadini italiani, agli alloggi di edilizia residenziali pubblici. Con la legge Bossi- Fini sono stati esclusi gli stranieri iscritti alle liste di collocamento ed è stato introdotto il requisito per gli stranieri regolarmente soggiornanti di dover essere “in possesso di permesso di soggiorno almeno biennale”. Hako ne trae come conseguenza l’estrema difficoltà per l’immigrato di accedere all’edilizia pubblica, visto che in questo momento non è comune che vengano stipulati contratti di lavoro di durata biennale che permettano permessi di soggiorno di equivalente durata.</w:t>
      </w:r>
    </w:p>
    <w:p>
      <w:pPr>
        <w:pStyle w:val="Normal"/>
        <w:spacing w:lineRule="auto" w:line="360"/>
        <w:jc w:val="both"/>
        <w:rPr/>
      </w:pPr>
      <w:r>
        <w:rPr>
          <w:rFonts w:eastAsia="Arial" w:cs="Arial" w:ascii="Arial" w:hAnsi="Arial"/>
        </w:rPr>
        <w:t xml:space="preserve">    </w:t>
      </w:r>
      <w:r>
        <w:rPr>
          <w:rFonts w:cs="Arial" w:ascii="Arial" w:hAnsi="Arial"/>
        </w:rPr>
        <w:t>Questo stesso ragionamento è stato proposto anche dall’Avv. Paggi, membro direttivo dell’ASGI nel colloquio avuto l’8 febbraio 2005 nel suo studio di Padova, di cui avremo modo di parlare più approfonditamente nel prossimo paragrafo. Paggi individua nella rilevante combinazione delle disposizioni della legge Biagi e della Bossi- Fini un’ ”ulteriore precarizzazione”</w:t>
      </w:r>
      <w:r>
        <w:rPr>
          <w:rStyle w:val="FootnoteCharacters"/>
          <w:rStyle w:val="FootnoteAnchor"/>
          <w:rFonts w:cs="Arial" w:ascii="Arial" w:hAnsi="Arial"/>
        </w:rPr>
        <w:footnoteReference w:id="181"/>
      </w:r>
      <w:r>
        <w:rPr>
          <w:rFonts w:cs="Arial" w:ascii="Arial" w:hAnsi="Arial"/>
        </w:rPr>
        <w:t xml:space="preserve"> della vita degli immigrati, proprio per il collegamento che viene stabilito fra la durata del contratto di lavoro e la durata del permesso di soggiorno. </w:t>
      </w:r>
    </w:p>
    <w:p>
      <w:pPr>
        <w:pStyle w:val="TextBody"/>
        <w:rPr/>
      </w:pPr>
      <w:r>
        <w:rPr>
          <w:rFonts w:eastAsia="Arial"/>
        </w:rPr>
        <w:t xml:space="preserve">    </w:t>
      </w:r>
      <w:r>
        <w:rPr/>
        <w:t>L’avv. Paggi ritiene che applicando alla lettera la legge n. 189/2002 si vengono a produrre delle restrizioni di diritti fondamentali, come quello che ho appena ricordato del diritto di accesso all’edilizia pubblica. In particolare Paggi sostiene:</w:t>
      </w:r>
    </w:p>
    <w:p>
      <w:pPr>
        <w:pStyle w:val="Normal"/>
        <w:spacing w:lineRule="auto" w:line="360"/>
        <w:jc w:val="both"/>
        <w:rPr>
          <w:rFonts w:ascii="Arial" w:hAnsi="Arial" w:cs="Arial"/>
        </w:rPr>
      </w:pPr>
      <w:r>
        <w:rPr>
          <w:rFonts w:cs="Arial" w:ascii="Arial" w:hAnsi="Arial"/>
        </w:rPr>
      </w:r>
    </w:p>
    <w:p>
      <w:pPr>
        <w:pStyle w:val="Footnote"/>
        <w:ind w:left="1134" w:hanging="0"/>
        <w:rPr/>
      </w:pPr>
      <w:r>
        <w:rPr>
          <w:rFonts w:eastAsia="Arial"/>
        </w:rPr>
        <w:t xml:space="preserve">                    </w:t>
      </w:r>
      <w:r>
        <w:rPr/>
        <w:t>il punto più rilevante del combinato disposto delle due leggi sta nell’ulteriore precarizzazione della vita degli immigrati. E’ chiaro che estendendosi le possibilità di lavoro precario, gli immigrati saranno quelli che pagheranno di più in questo nuovo quadro normativo, specie se si considera che la legge Bossi- Fini invece ricollega la durata del contratto di soggiorno alla durata del permesso di soggiorno; quindi chi svolgerà attività di lavoro somministrato piuttosto che interinale si vedrà costretto a cambiare continuamente permesso di soggiorno/contratto di soggiorno con lunghi tempi di attesa. Applicando alla lettera la 189/2002  si produrrà una restrizione dei diritti fondamentali per il migrante, per esempio per l’accesso agli alloggi popolari il permesso di soggiorno deve essere almeno biennale e un lavoratore che continuerà a fare lavori precari non avrà mai forse più di un permesso di soggiorno semestrale continuamente rinnovato”</w:t>
      </w:r>
      <w:r>
        <w:rPr>
          <w:rStyle w:val="FootnoteCharacters"/>
          <w:rStyle w:val="FootnoteAnchor"/>
        </w:rPr>
        <w:footnoteReference w:id="182"/>
      </w:r>
    </w:p>
    <w:p>
      <w:pPr>
        <w:pStyle w:val="Normal"/>
        <w:spacing w:lineRule="auto" w:line="360"/>
        <w:ind w:left="1134"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Tale ragionamento è condiviso anche da Ginevra Demaio della Caritas</w:t>
      </w:r>
      <w:r>
        <w:rPr>
          <w:rStyle w:val="FootnoteCharacters"/>
          <w:rStyle w:val="FootnoteAnchor"/>
          <w:rFonts w:cs="Arial" w:ascii="Arial" w:hAnsi="Arial"/>
        </w:rPr>
        <w:footnoteReference w:id="183"/>
      </w:r>
      <w:r>
        <w:rPr>
          <w:rFonts w:cs="Arial" w:ascii="Arial" w:hAnsi="Arial"/>
        </w:rPr>
        <w:t xml:space="preserve"> che, compiendo un’analisi sulla questione abitativa degli immigrati, rileva che la casa continua a essere uno dei problemi principali per lo straniero, a causa di un’ offerta di edilizia pubblica insufficiente e di difficile accesso, mentre è presente una forte speculazione nel campo dell’edilizia privata. Demanio nota come il diritto di accesso all’edilizia pubblica sia stato fortemente ridotto mentre il requisito previsto dalla Bossi- Fini della durata “almeno biennale” del permesso di soggiorno conduce ad affermare che:</w:t>
      </w:r>
    </w:p>
    <w:p>
      <w:pPr>
        <w:pStyle w:val="Normal"/>
        <w:spacing w:lineRule="auto" w:line="360"/>
        <w:jc w:val="both"/>
        <w:rPr>
          <w:rFonts w:ascii="Arial" w:hAnsi="Arial" w:cs="Arial"/>
        </w:rPr>
      </w:pPr>
      <w:r>
        <w:rPr>
          <w:rFonts w:cs="Arial" w:ascii="Arial" w:hAnsi="Arial"/>
        </w:rPr>
      </w:r>
    </w:p>
    <w:p>
      <w:pPr>
        <w:pStyle w:val="Normal"/>
        <w:ind w:left="1134" w:hanging="0"/>
        <w:jc w:val="both"/>
        <w:rPr>
          <w:rFonts w:ascii="Arial" w:hAnsi="Arial" w:cs="Arial"/>
        </w:rPr>
      </w:pPr>
      <w:r>
        <w:rPr>
          <w:rFonts w:eastAsia="Arial" w:cs="Arial" w:ascii="Arial" w:hAnsi="Arial"/>
        </w:rPr>
        <w:t xml:space="preserve">                       </w:t>
      </w:r>
      <w:r>
        <w:rPr>
          <w:rFonts w:cs="Arial" w:ascii="Arial" w:hAnsi="Arial"/>
          <w:sz w:val="20"/>
        </w:rPr>
        <w:t xml:space="preserve">Se si considera che la maggior parte dei permessi di soggiorno ad oggi rilasciati sono quasi sempre di durata annuale, se non inferiore, si coglie in tutta la sua portata la condizione di precarizzazione esistenziale cui la normativa condanna un immigrato regolarmente presente sul territorio </w:t>
      </w:r>
      <w:r>
        <w:rPr>
          <w:rStyle w:val="FootnoteCharacters"/>
          <w:rStyle w:val="FootnoteAnchor"/>
          <w:rFonts w:cs="Arial" w:ascii="Arial" w:hAnsi="Arial"/>
          <w:sz w:val="20"/>
        </w:rPr>
        <w:footnoteReference w:id="184"/>
      </w:r>
      <w:r>
        <w:rPr>
          <w:rFonts w:cs="Arial" w:ascii="Arial" w:hAnsi="Arial"/>
          <w:sz w:val="20"/>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Hako, nel nostro colloquio, nota inoltre una contraddizione che si sta creando nel “mondo migrante”, visto che a questa progressiva precarizzazione dell’immigrato si accompagna un andamento verso la stabilità, deducibile dalle stime che testimoniano un aumento di permessi di soggiorno per ricongiungimento familiare. A livello nazionale infatti i due terzi cioè il 66,1% di tutti gli immigrati regolarmente soggiornanti sono venuti per lavoro e circa un quarto, il 24,3%, per motivi di famiglia, per lo più per ricongiungimenti familiari.     Addirittura si registra nel 2004 un incremento di 53.340 casi</w:t>
      </w:r>
      <w:r>
        <w:rPr>
          <w:rStyle w:val="FootnoteCharacters"/>
          <w:rStyle w:val="FootnoteAnchor"/>
          <w:rFonts w:cs="Arial" w:ascii="Arial" w:hAnsi="Arial"/>
        </w:rPr>
        <w:footnoteReference w:id="185"/>
      </w:r>
      <w:r>
        <w:rPr>
          <w:rFonts w:cs="Arial" w:ascii="Arial" w:hAnsi="Arial"/>
        </w:rPr>
        <w:t xml:space="preserve"> di permessi di soggiorno per ricongiungimento familiare rispetto al 2003. Secondo un’analisi compiuta dal </w:t>
      </w:r>
      <w:r>
        <w:rPr>
          <w:rFonts w:cs="Arial" w:ascii="Arial" w:hAnsi="Arial"/>
          <w:i/>
        </w:rPr>
        <w:t>Dossier Caritas sull’immigrazione</w:t>
      </w:r>
      <w:r>
        <w:rPr>
          <w:rFonts w:cs="Arial" w:ascii="Arial" w:hAnsi="Arial"/>
        </w:rPr>
        <w:t xml:space="preserve"> questo dato va interpretato come un chiaro indice di inserimento stabile dell’immigrato nella realtà italiana, un radicamento a lungo termine, strutturale, nel tessuto sociale del Paese. In Toscana sono significativi anche a livello regionale i dati messi a disposizione dal Comune di Firenze su elaborazione di dati della Questura di Firenze: il lavoro resta il motivo principale di soggiorno (66,5%), seguito dai permessi di soggiorno per motivi familiari ( 23,1% ). </w:t>
      </w:r>
    </w:p>
    <w:p>
      <w:pPr>
        <w:pStyle w:val="TextBody"/>
        <w:rPr/>
      </w:pPr>
      <w:r>
        <w:rPr>
          <w:rFonts w:eastAsia="Arial"/>
        </w:rPr>
        <w:t xml:space="preserve">    </w:t>
      </w:r>
      <w:r>
        <w:rPr/>
        <w:t xml:space="preserve">In questo stesso senso si esprime la responsabile immigrazione regionale della Cgil, anche se non manca di notare la contraddizione, cui si accennava in precedenza, dice infatti: </w:t>
      </w:r>
    </w:p>
    <w:p>
      <w:pPr>
        <w:pStyle w:val="Normal"/>
        <w:spacing w:lineRule="auto" w:line="36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sz w:val="20"/>
        </w:rPr>
        <w:t>da una parte si constata una andamento verso la stabilità e effettivamente vi è una situazione reale dove c’è questa esigenza;questo è possibile vederlo anche dall’aumento di permessi di soggiorno per ricongiungimento familiare; se il migrante chiama la famiglia vuol dire che sta facendo un progetto di vita in Italia, dall’altra parte però accorciando i contratti di lavoro si abbrevia anche il permesso di soggio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Tale condizione di instabilità viene in qualche modo favorita anche dalla riduzione a sei mesi del permesso di soggiorno per attesa occupazione, secondo l’opinione della Hako:</w:t>
      </w:r>
    </w:p>
    <w:p>
      <w:pPr>
        <w:pStyle w:val="Normal"/>
        <w:spacing w:lineRule="auto" w:line="36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sz w:val="20"/>
        </w:rPr>
        <w:t>se fosse stata formulata la tesi secondo cui se un lavoratore perde il lavoro perde anche il permesso sarebbe stata una cosa inaccettabile. Ora il permesso di attesa occupazione ha una durata di 6 mesi; da uno studio fatto dalla Cgil Toscana risulta che c’è un aumento della disoccupazione, per l’immigrato questo vuol dire clandestinità, se dopo i 6 mesi il migrante non ha trovato un nuovo lavoro non vede rinnovato il suo permesso; sono meccanismi molto semplici, arrivando alla cui fine il lavoratore si ritrova nella situazione incubo di ogni straniero.</w:t>
      </w:r>
    </w:p>
    <w:p>
      <w:pPr>
        <w:pStyle w:val="Normal"/>
        <w:jc w:val="both"/>
        <w:rPr>
          <w:rFonts w:ascii="Arial" w:hAnsi="Arial" w:cs="Arial"/>
          <w:sz w:val="20"/>
        </w:rPr>
      </w:pPr>
      <w:r>
        <w:rPr>
          <w:rFonts w:cs="Arial" w:ascii="Arial" w:hAnsi="Arial"/>
          <w:sz w:val="20"/>
        </w:rPr>
      </w:r>
    </w:p>
    <w:p>
      <w:pPr>
        <w:pStyle w:val="TextBody"/>
        <w:rPr/>
      </w:pPr>
      <w:r>
        <w:rPr/>
        <w:t>D’altra parte Hako compie un’analisi lucida anche della precedente normativa,  ritenendo che la Bossi- Fini si configuri come un ‘peggioramento’ della Turco-Napolitano ma che la struttura portante del sistema sia riconducibile a questa. Afferma infatti:</w:t>
      </w:r>
    </w:p>
    <w:p>
      <w:pPr>
        <w:pStyle w:val="Normal"/>
        <w:spacing w:lineRule="auto" w:line="360"/>
        <w:jc w:val="both"/>
        <w:rPr>
          <w:rFonts w:ascii="Arial" w:hAnsi="Arial" w:cs="Arial"/>
        </w:rPr>
      </w:pPr>
      <w:r>
        <w:rPr>
          <w:rFonts w:cs="Arial" w:ascii="Arial" w:hAnsi="Arial"/>
        </w:rPr>
      </w:r>
    </w:p>
    <w:p>
      <w:pPr>
        <w:pStyle w:val="Normal"/>
        <w:ind w:left="1134" w:hanging="539"/>
        <w:jc w:val="both"/>
        <w:rPr/>
      </w:pPr>
      <w:r>
        <w:rPr>
          <w:rFonts w:eastAsia="Arial" w:cs="Arial" w:ascii="Arial" w:hAnsi="Arial"/>
        </w:rPr>
        <w:t xml:space="preserve">         </w:t>
      </w:r>
      <w:r>
        <w:rPr>
          <w:rFonts w:cs="Arial" w:ascii="Arial" w:hAnsi="Arial"/>
          <w:sz w:val="20"/>
        </w:rPr>
        <w:t>Questa non è flessibilità, non essendo flessibilità diventa instabilità per gli immigrati</w:t>
      </w:r>
    </w:p>
    <w:p>
      <w:pPr>
        <w:pStyle w:val="TextBodyIndent"/>
        <w:spacing w:lineRule="auto" w:line="240"/>
        <w:ind w:left="1134" w:hanging="0"/>
        <w:jc w:val="both"/>
        <w:rPr>
          <w:sz w:val="20"/>
        </w:rPr>
      </w:pPr>
      <w:r>
        <w:rPr>
          <w:sz w:val="20"/>
        </w:rPr>
        <w:t>Mi sento di dire un’altra cosa, a parte il discorso sulla  Bossi-Fini e sulla legge 30, che indubbiamente aiutano a creare queste difficoltà, bisogna tenere presente che la Bossi-Fini non ha stravolto la legge come era prima, i problemi esistevano già;  nella Turco-Napolitano c’era l’istituto dello sponsor che era un buon meccanismo per limitare il numero di clandestini e che è stato soppresso con la Bossi-Fini; un anno di attesa occupazione è stato diminuito 6 mesi; i permessi di soggiorno sono stati collegati ai contratti di soggiorno; la carta di soggiorno viene rilasciata non più dopo da 5 anni bensì dopo 6 anni;  le richieste per l’edilizia pubblica sono cambiate.  In realtà però hanno peggiorato una situazione che già era brutta,  è dal 1998 che c’è questa situazione e nel ’98 c’era stata una sanatoria che è durata un anno, un anno e mezzo. La Bossi-Fini  è la legge di prima un pò peggiorata, la struttura è rimasta la stessa. Riguardo alla concomitanza della Bossi- Fini e della legge 30, è vero che la legge 30 sta creando dei danni ma aggrava una situazione che già esisteva.</w:t>
      </w:r>
    </w:p>
    <w:p>
      <w:pPr>
        <w:pStyle w:val="TextBodyIndent"/>
        <w:spacing w:lineRule="auto" w:line="240"/>
        <w:ind w:left="0" w:hanging="0"/>
        <w:jc w:val="both"/>
        <w:rPr>
          <w:sz w:val="20"/>
        </w:rPr>
      </w:pPr>
      <w:r>
        <w:rPr>
          <w:sz w:val="20"/>
        </w:rPr>
      </w:r>
    </w:p>
    <w:p>
      <w:pPr>
        <w:pStyle w:val="TextBodyIndent"/>
        <w:spacing w:lineRule="auto" w:line="240"/>
        <w:ind w:left="0" w:hanging="0"/>
        <w:jc w:val="both"/>
        <w:rPr>
          <w:sz w:val="20"/>
        </w:rPr>
      </w:pPr>
      <w:r>
        <w:rPr>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domanda che sorge è quali siano i progetti del sindacato, visto il giudizio che viene dato della combinazione delle due leggi. Hako afferma che il sindacato ha iniziato da anni un percorso di sindacalizzazione dei migranti, e non è sempre facile, soprattutto per i lavoratori che hanno alle spalle un passato storico-politico che porta a diffidare del sindacato, per esempio i paesi dell’est Europa.  Il sindacato contestualmente sta proseguendo un percorso di formazione dei vari uffici che si occupano di vertenze legali sulla questione immigrazione, anche degli uffici di categoria, e questo porta a un maggior numero di iscritti. Hako afferma che :</w:t>
      </w:r>
    </w:p>
    <w:p>
      <w:pPr>
        <w:pStyle w:val="Normal"/>
        <w:spacing w:lineRule="auto" w:line="36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sz w:val="20"/>
        </w:rPr>
        <w:t>E’ vero che anche il lavoratore deve avvicinarsi e non è facile perché ha delle condizioni abbastanza critiche e abbastanza precarie ma dall’altra parte è necessario che anche il sindacato faccia la sua parte:  si deve avvicinare ai migranti, altrimenti gli immigrati non si avvicinerann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3"/>
        <w:jc w:val="both"/>
        <w:rPr/>
      </w:pPr>
      <w:r>
        <w:rPr/>
        <w:t>3.1.2 la legge n. 189/2002 e la legge n. 30/2003: il punto di vista dell’ASGI</w:t>
      </w:r>
    </w:p>
    <w:p>
      <w:pPr>
        <w:pStyle w:val="Normal"/>
        <w:spacing w:lineRule="auto" w:line="360"/>
        <w:jc w:val="both"/>
        <w:rPr>
          <w:rFonts w:ascii="Arial" w:hAnsi="Arial" w:cs="Arial"/>
          <w:sz w:val="20"/>
        </w:rPr>
      </w:pPr>
      <w:r>
        <w:rPr>
          <w:rFonts w:eastAsia="Arial" w:cs="Arial" w:ascii="Arial" w:hAnsi="Arial"/>
        </w:rPr>
        <w:t xml:space="preserve">                      </w:t>
      </w:r>
    </w:p>
    <w:p>
      <w:pPr>
        <w:pStyle w:val="Normal"/>
        <w:spacing w:lineRule="auto" w:line="360"/>
        <w:jc w:val="both"/>
        <w:rPr>
          <w:rFonts w:ascii="Arial" w:hAnsi="Arial" w:cs="Arial"/>
          <w:sz w:val="20"/>
        </w:rPr>
      </w:pPr>
      <w:r>
        <w:rPr>
          <w:rFonts w:eastAsia="Arial" w:cs="Arial" w:ascii="Arial" w:hAnsi="Arial"/>
        </w:rPr>
        <w:t xml:space="preserve"> </w:t>
      </w:r>
      <w:r>
        <w:rPr>
          <w:rFonts w:cs="Arial" w:ascii="Arial" w:hAnsi="Arial"/>
        </w:rPr>
        <w:t xml:space="preserve">Uno dei temi principali del nostro studio riguarda il rapporto eventualmente esistente fra l’attuale politica del lavoro, di cui l’ultimo esempio è la legge n. 30/2003 e la politica dell’immigrazione, che abbiamo analizzato con la legge n. 189/2002 e con il suo regolamento di attuazione, il D.P.R. n.334/2004. Il tema dell’eventuale incompatibilità fra queste due politiche è stato il fulcro delle domande che abbiamo posto agli intervistati. A questo proposito si erano espressi Ambrosini e Berti nel loro libro </w:t>
      </w:r>
      <w:r>
        <w:rPr>
          <w:rFonts w:cs="Arial" w:ascii="Arial" w:hAnsi="Arial"/>
          <w:i/>
        </w:rPr>
        <w:t>Immigrazione e lavoro</w:t>
      </w:r>
      <w:r>
        <w:rPr>
          <w:rFonts w:cs="Arial" w:ascii="Arial" w:hAnsi="Arial"/>
        </w:rPr>
        <w:t>, definendo il mercato del lavoro italiano ‘particolare’ proprio per la divaricazione tra il lavoro richiesto e quello offerto, spazio nel quale si colloca il lavoratore immigrato.     Notano infatti come mentre il lavoratore italiano medio sta ridefinendo il proprio livello di coinvolgimento nel lavoro,   agli immigrati si richiede un coinvolgimento totalizzante e si pretende che per loro il lavoro sia tutto, addirittura il vincolo che legittima la loro presenza sul territorio italiano</w:t>
      </w:r>
      <w:r>
        <w:rPr>
          <w:rStyle w:val="FootnoteCharacters"/>
          <w:rStyle w:val="FootnoteAnchor"/>
          <w:rFonts w:cs="Arial" w:ascii="Arial" w:hAnsi="Arial"/>
        </w:rPr>
        <w:footnoteReference w:id="186"/>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bbiamo ritenuto importante ascoltare anche l’opinione dell’avv. Marco Paggi, membro del direttivo dell’ASGI, </w:t>
      </w:r>
      <w:r>
        <w:rPr>
          <w:rFonts w:cs="Arial" w:ascii="Arial" w:hAnsi="Arial"/>
          <w:color w:val="000000"/>
        </w:rPr>
        <w:t>l’Associazione per gli Studi Giuridici sull'Immigrazione, nata nel 1990, che riunisce avvocati, docenti universitari, operatori del diritto e giuristi con uno specifico interesse professionale per le questioni giuridiche connesse all'immigrazio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vv. Paggi, di fronte alla domanda su come si conciliassero le due politiche, del lavoro e dell’immigrazione, ha definito ‘strano’ il fatto che quasi ci si voglia convincere che i lavoratori provenienti dall’estero debbano arrivare solo per le forme di lavoro più tipiche; mentre una volta entrati nel territorio italiano, e assunta la posizione giuridica di regolarmente soggiornanti essi possono cambiare il lavoro per passare ad uno più flessibile, di cui c’è maggior richiesta nel mercato. Nell’esperienza di Paggi quindi è normalissimo che molti soggetti una volta entrati nel territorio con contratto autorizzato, lavorino sotto il contratto per pochi giorni e poi, vuoi per dimissioni o per licenziamento, oppure perché non va a buon fine il periodo di prova, si sciolgano, o vengano sciolti, dal vincolo contrattuale. Rileva che per avere un corretto utilizzo dell’autorizzazione al lavoro occorre che il rapporto di lavoro oltre ad essere stato stipulato, sia stato anche eseguito, seppur per un tempo minimo; in seguito però il lavoratore può accedere a tutte le forme di lavoro, almeno secondo l’interpretazione della Convenzione O.I.L. n. 143/1975 più volte ricordata nel secondo capito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condo una valutazione ‘tecnica’ della legge n. 189/2002, da una parte l’avv. Paggi evidenzia come le nuove tipologie introdotte dalla legge n. 30/2003 daranno vita a interpretazioni differenti e saranno necessarie delle ‘cause pilota’  perché la normativa internazionale, nello specifico la Convenzione O.I.L. n. 143/1975 che sancisce la parità di trattamento e pari opportunità di accesso al lavoro per tutti gli stranieri regolarmente soggiornanti, abbia ragione sul nuovo Regolamento di Attuazione del T. U. sull’immigrazione che, come abbiamo tante volte ricordato, pone il vincolo della sussistenza di un rapporto di lavoro, a tempo pieno o determinato, ma comunque di 20 ore settimanal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al momento che la durata del permesso di soggiorno viene collegata al contratto di lavoro, sono possibili permessi di soggiorno di estrema brevità, come per esempio nel caso dei lavori somministrati, già lavori interinali.</w:t>
      </w:r>
    </w:p>
    <w:p>
      <w:pPr>
        <w:pStyle w:val="Normal"/>
        <w:spacing w:lineRule="auto" w:line="360"/>
        <w:jc w:val="both"/>
        <w:rPr/>
      </w:pPr>
      <w:r>
        <w:rPr>
          <w:rFonts w:eastAsia="Arial" w:cs="Arial" w:ascii="Arial" w:hAnsi="Arial"/>
        </w:rPr>
        <w:t xml:space="preserve">    </w:t>
      </w:r>
      <w:r>
        <w:rPr>
          <w:rFonts w:cs="Arial" w:ascii="Arial" w:hAnsi="Arial"/>
        </w:rPr>
        <w:t>E’ importante però dire che tali opinioni dell’avv. Paggi sono state espresse precedentemente all’uscita della circolare n. 9/2005 del Ministero del Lavoro dove si specifica che la disciplina prevista dal nuovo regolamento di attuazione opera per il momento limitatamente alla “</w:t>
      </w:r>
      <w:r>
        <w:rPr>
          <w:rFonts w:cs="Arial" w:ascii="Arial" w:hAnsi="Arial"/>
          <w:color w:val="000000"/>
        </w:rPr>
        <w:t>sottoscrizione del contratto di soggiorno per lavoro necessaria per l'instaurazione del rapporto lavorativo nei confronti di cittadino extracomunitario già munito di permesso di soggiorno per lavoro (art. 36-bis, comma 1, nuovo regolamento) e per far luogo, da parte della Questura, al rinnovo del permesso di soggiorno (art. 13, comma 2-bis, nuovo regolamento).”</w:t>
      </w:r>
      <w:r>
        <w:rPr>
          <w:rStyle w:val="FootnoteCharacters"/>
          <w:rStyle w:val="FootnoteAnchor"/>
          <w:rFonts w:cs="Arial" w:ascii="Arial" w:hAnsi="Arial"/>
          <w:color w:val="000000"/>
        </w:rPr>
        <w:footnoteReference w:id="187"/>
      </w:r>
      <w:r>
        <w:rPr>
          <w:rFonts w:cs="Arial" w:ascii="Arial" w:hAnsi="Arial"/>
          <w:color w:val="000000"/>
        </w:rPr>
        <w:t>, in questo modo facendo intendere a una prima lettura che il contratto di soggiorno dovrebbe essere stipulato anche dai lavoratori extracomunitari già regolarmente soggiornanti per integrare il loro titolo di soggiorno.</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La tesi, che abbiamo già sostenuto  nel secondo capitolo, però, è quella secondo cui la Convenzione O.I.L., ratificata in Italia, ha forza di legge a tutti gli effetti, garantendo la pari opportunità di accesso al lavoro da parte dei lavoratori extracomunitari, al pari degli italiani: né il nuovo regolamento di attuazione né la suddetta circolare possono inficiare tale principio, prevedendo limitazioni che configurerebbero comportamenti discriminatori da parte delle Amministrazion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vv. Paggi evidenzia come in Italia ci sia la tendenza a: </w:t>
      </w:r>
    </w:p>
    <w:p>
      <w:pPr>
        <w:pStyle w:val="Sentenza"/>
        <w:widowControl/>
        <w:overflowPunct w:val="true"/>
        <w:autoSpaceDE w:val="true"/>
        <w:spacing w:lineRule="auto" w:line="360"/>
        <w:textAlignment w:val="auto"/>
        <w:rPr>
          <w:rFonts w:ascii="Arial" w:hAnsi="Arial" w:cs="Arial"/>
        </w:rPr>
      </w:pPr>
      <w:r>
        <w:rPr>
          <w:rFonts w:cs="Arial"/>
        </w:rPr>
      </w:r>
    </w:p>
    <w:p>
      <w:pPr>
        <w:pStyle w:val="Normal"/>
        <w:ind w:left="1134" w:hanging="0"/>
        <w:jc w:val="both"/>
        <w:rPr/>
      </w:pPr>
      <w:r>
        <w:rPr>
          <w:rFonts w:eastAsia="Arial" w:cs="Arial" w:ascii="Arial" w:hAnsi="Arial"/>
          <w:sz w:val="20"/>
        </w:rPr>
        <w:t xml:space="preserve"> </w:t>
      </w:r>
      <w:r>
        <w:rPr>
          <w:rFonts w:cs="Arial" w:ascii="Arial" w:hAnsi="Arial"/>
          <w:sz w:val="20"/>
        </w:rPr>
        <w:t>pretendere che ogni qualsivoglia norma di diritto di lavoro abbia scritto in fondo “si applica anche allo straniero”. Si parte dall’esatto contrario del presupposto anziché partire dal presupposto che lo straniero regolarmente soggiornante ha lo stesso diritto alla parità di trattamento e pari opportunità si parte invece dal presupposto che tutto ciò che non è espressamente applicabile allo straniero è escluso.</w:t>
      </w:r>
      <w:r>
        <w:rPr>
          <w:rStyle w:val="FootnoteCharacters"/>
          <w:rStyle w:val="FootnoteAnchor"/>
          <w:rFonts w:cs="Arial" w:ascii="Arial" w:hAnsi="Arial"/>
          <w:sz w:val="20"/>
        </w:rPr>
        <w:footnoteReference w:id="188"/>
      </w:r>
      <w:r>
        <w:rPr>
          <w:rFonts w:cs="Arial" w:ascii="Arial" w:hAnsi="Arial"/>
        </w:rPr>
        <w:t xml:space="preserve">   </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gni volta che ci sono stati ricorsi giudiziari ai Tribunali competenti ci sono state conferme di un orientamento che tutelava la parità di diritti, mentre  l’Amministrazione  si orienta in modo diverso, esprimendo una sorta di protezionismo nei confronti del mercato del lavoro nazionale. In questo senso trova spazio il problema della ‘ tempistica del permesso di soggiorno’, e di quali siano i diritti del lavoratore nelle more del rinnovo.</w:t>
      </w:r>
    </w:p>
    <w:p>
      <w:pPr>
        <w:pStyle w:val="TextBody"/>
        <w:rPr/>
      </w:pPr>
      <w:r>
        <w:rPr>
          <w:rFonts w:eastAsia="Arial"/>
        </w:rPr>
        <w:t xml:space="preserve">    </w:t>
      </w:r>
      <w:r>
        <w:rPr/>
        <w:t>Per l’avv. Paggi infatti nel momento in cui lo straniero ha chiesto il rinnovo nei termini previsti dalla legge ha diritto di conservare lo status giuridico precedente, perché gli eventuali ritardi non sono ascrivibili ad una sua responsabilità. Rispetto ai datori di lavoro la legge è stata chiara e il datore non commette reato se instaura o prosegue un rapporto di lavoro con un lavoratore straniero che ha chiesto il rinnovo del permesso di soggiorno.</w:t>
      </w:r>
    </w:p>
    <w:p>
      <w:pPr>
        <w:pStyle w:val="TextBody"/>
        <w:rPr/>
      </w:pPr>
      <w:r>
        <w:rPr>
          <w:rFonts w:eastAsia="Arial"/>
        </w:rPr>
        <w:t xml:space="preserve">    </w:t>
      </w:r>
      <w:r>
        <w:rPr/>
        <w:t>Nella pratica tuttavia sorgono problemi con i singoli uffici del lavoro a livello burocratico;  è stato previsto che i lavoratori che avessero chiesto il rinnovo del permesso di soggiorno nei termini di legge potessero uscire e fare reingresso nel territorio italiano con la circolare del Ministero dell'Interno n. 400/A/2004/1244/12.214.3.2 del 17 dicembre 2004, e che potessero iscriversi al Sistema Sanitario Nazionale; è pero anche vero che il ‘ cedolino’ rilasciato dalle Questure al momento della richiesta di rinnovo non è ritenuto sufficiente per l’esercizio di tutta una serie di diritti civili, come per esempio per la rinnovazione dell’iscrizione anagrafica in molti Comuni o per poter avere la patente di guida;  l’avv. Paggi rileva che</w:t>
      </w:r>
    </w:p>
    <w:p>
      <w:pPr>
        <w:pStyle w:val="TextBody"/>
        <w:rPr>
          <w:rFonts w:eastAsia="Arial"/>
        </w:rPr>
      </w:pPr>
      <w:r>
        <w:rPr>
          <w:rFonts w:eastAsia="Arial"/>
        </w:rPr>
        <w:t xml:space="preserve">                        </w:t>
      </w:r>
    </w:p>
    <w:p>
      <w:pPr>
        <w:pStyle w:val="Normal"/>
        <w:ind w:left="1134" w:hanging="0"/>
        <w:jc w:val="both"/>
        <w:rPr/>
      </w:pPr>
      <w:r>
        <w:rPr>
          <w:rFonts w:eastAsia="Arial" w:cs="Arial" w:ascii="Arial" w:hAnsi="Arial"/>
        </w:rPr>
        <w:t xml:space="preserve"> </w:t>
      </w:r>
      <w:r>
        <w:rPr>
          <w:rFonts w:cs="Arial" w:ascii="Arial" w:hAnsi="Arial"/>
          <w:sz w:val="20"/>
        </w:rPr>
        <w:t>quando un lavoratore ha la ricevuta di prenotazione quello che poteva fare lo ha fatto; non è colpa sua se la Questura non gli rinnova il permesso di soggiorno tempestivamente o nei tempi previsti dalla legge, ma addirittura in ogni caso -a mio parere- in ogni situazione in cui lo straniero è in attesa di determinazione, ha diritto di conservare tutto lo status giuridico antecedente; non si può partire dalla considerazione per cui lo straniero con il permesso di soggiorno scaduto è un presunto clandestino fino a prova contraria,  almeno fino a quando non ha ottenuto il permesso, come se lo straniero in attesa di rinnovo sia un pericolo nei confronti dello Stato almeno fino a quando non avrà ottenuto il permesso,  e solo  allora riotterà credito</w:t>
      </w:r>
      <w:r>
        <w:rPr>
          <w:rStyle w:val="FootnoteCharacters"/>
          <w:rStyle w:val="FootnoteAnchor"/>
          <w:rFonts w:cs="Arial" w:ascii="Arial" w:hAnsi="Arial"/>
          <w:sz w:val="20"/>
        </w:rPr>
        <w:footnoteReference w:id="189"/>
      </w:r>
      <w:r>
        <w:rPr>
          <w:rFonts w:cs="Arial" w:ascii="Arial" w:hAnsi="Arial"/>
          <w:sz w:val="20"/>
        </w:rPr>
        <w:t>.</w:t>
      </w:r>
    </w:p>
    <w:p>
      <w:pPr>
        <w:pStyle w:val="TextBody"/>
        <w:ind w:left="1134" w:hanging="0"/>
        <w:rPr>
          <w:rFonts w:ascii="Arial" w:hAnsi="Arial" w:cs="Arial"/>
          <w:sz w:val="20"/>
        </w:rPr>
      </w:pPr>
      <w:r>
        <w:rPr>
          <w:rFonts w:cs="Arial"/>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biamo ampiamente riportato le posizioni dell’avv. Paggi sui singoli temi trattati nel secondo capitolo, cui rimandiamo per un ulteriore confronto.</w:t>
      </w:r>
    </w:p>
    <w:p>
      <w:pPr>
        <w:pStyle w:val="Normal"/>
        <w:spacing w:lineRule="auto" w:line="360"/>
        <w:jc w:val="both"/>
        <w:rPr>
          <w:rFonts w:ascii="Arial" w:hAnsi="Arial" w:cs="Arial"/>
        </w:rPr>
      </w:pPr>
      <w:r>
        <w:rPr>
          <w:rFonts w:cs="Arial" w:ascii="Arial" w:hAnsi="Arial"/>
        </w:rPr>
      </w:r>
    </w:p>
    <w:p>
      <w:pPr>
        <w:pStyle w:val="Heading3"/>
        <w:jc w:val="both"/>
        <w:rPr/>
      </w:pPr>
      <w:r>
        <w:rPr/>
        <w:t>3.1.3 La legge n. 189/2002 e la legge n. 30/2003: il punto di vista dell’avvocato Mughini del Comune di Firenz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el corso della tesi abbiamo intervistato anche l’avv. Mughini, incaricato dal Comune di Firenze di occuparsi di questioni e cause pertinenti l’immigrazione. Parlando con lui, nel suo studio, ci ha espresso una valutazione non positiva della legge n. 189/2002. Nel nostro colloquio, infatti, l’avvocato sottolinea come questa legge lega, come abbiamo ripetutamente detto, il contratto di lavoro al permesso di soggiorno sul piano giuridico, ma di fatto “tende a disumanizzare l’immigrato”, considerandolo essenzialmente solo come forza-lavoro; a supporto della sua affermazione l’avv. Mughini richiama la sua esperienza di tutti i giorni che lo porta a confrontarsi con persone straniere che, presenti in Italia regolarmente da periodi molto lunghi, anche 10 o 15 anni, non hanno pensato o, più frequentemente, non erano a conoscenza della possibilità di richiedere la carta di soggiorno, che costituisce “lo strumento che permette di superare tutta questa precarietà”; quando hanno perso il lavoro, se non ne trovano un altro entro il periodo di scadenza del loro permesso di soggiorno o entro i 6 mesi del permesso di attesa occupazione, rischiano concretamente di essere allontanati dal territorio dello Stato, senza contare che tali lavoratori, a volte proprio perché sono in Italia da molti anni e quindi non più giovanissimi, sono anche difficilmente collocabili. </w:t>
      </w:r>
    </w:p>
    <w:p>
      <w:pPr>
        <w:pStyle w:val="TextBody"/>
        <w:rPr/>
      </w:pPr>
      <w:r>
        <w:rPr>
          <w:rFonts w:eastAsia="Arial"/>
        </w:rPr>
        <w:t xml:space="preserve">   </w:t>
      </w:r>
      <w:r>
        <w:rPr/>
        <w:t xml:space="preserve">Proseguendo nell’intervista abbiamo riportato il dato  della presenza nel decreto flussi del 2002 dei collaboratori coordinati e continuativi nelle quote per lavoro autonomo, fatto mai più ripetuto negli ultimi decreti; questo mi ha portato a formulare la domanda a proposito di una possibile divergenza tra le politiche lavorative e le politiche migratorie espresse  dal Parlamen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vv.  Mughini, nella sua risposta, fa riferimento al cambio di governo avvenuto fra i decreti flussi del 2002 e quelli degli anni successivi, esprimendo però un’opinione solo parzialmente positiva sulla legge Turco-Napolitano; nonostante ciò, nota un evidente cambio di tendenza fra la Turco –Napolitano e la legge n. 189/2002.</w:t>
      </w:r>
    </w:p>
    <w:p>
      <w:pPr>
        <w:pStyle w:val="Sentenza"/>
        <w:widowControl/>
        <w:overflowPunct w:val="true"/>
        <w:autoSpaceDE w:val="true"/>
        <w:spacing w:lineRule="auto" w:line="360"/>
        <w:textAlignment w:val="auto"/>
        <w:rPr>
          <w:rFonts w:ascii="Arial" w:hAnsi="Arial" w:cs="Arial"/>
        </w:rPr>
      </w:pPr>
      <w:r>
        <w:rPr>
          <w:rFonts w:cs="Arial"/>
        </w:rPr>
      </w:r>
    </w:p>
    <w:p>
      <w:pPr>
        <w:pStyle w:val="Normal"/>
        <w:ind w:left="1134" w:hanging="0"/>
        <w:jc w:val="both"/>
        <w:rPr/>
      </w:pPr>
      <w:r>
        <w:rPr>
          <w:rFonts w:eastAsia="Arial" w:cs="Arial" w:ascii="Arial" w:hAnsi="Arial"/>
        </w:rPr>
        <w:t xml:space="preserve"> </w:t>
      </w:r>
      <w:r>
        <w:rPr>
          <w:rFonts w:cs="Arial" w:ascii="Arial" w:hAnsi="Arial"/>
          <w:sz w:val="20"/>
        </w:rPr>
        <w:t>noi che viviamo nella quotidianità dell’applicazione della legge per quanto il T.U. del ’98 non fosse eccezionale certo era impostato in un certo modo; la riforma del 2002 ha voluto sterzare in una maniera completamente diversa e via via gli interventi successivi hanno seguito questa direzione</w:t>
      </w:r>
      <w:r>
        <w:rPr>
          <w:rStyle w:val="FootnoteCharacters"/>
          <w:rStyle w:val="FootnoteAnchor"/>
          <w:rFonts w:cs="Arial" w:ascii="Arial" w:hAnsi="Arial"/>
        </w:rPr>
        <w:footnoteReference w:id="190"/>
      </w:r>
      <w:r>
        <w:rPr>
          <w:rFonts w:cs="Arial" w:ascii="Arial" w:hAnsi="Arial"/>
          <w:sz w:val="20"/>
        </w:rPr>
        <w:t>.</w:t>
      </w:r>
    </w:p>
    <w:p>
      <w:pPr>
        <w:pStyle w:val="Normal"/>
        <w:ind w:left="1134" w:hanging="0"/>
        <w:jc w:val="both"/>
        <w:rPr>
          <w:rFonts w:ascii="Arial" w:hAnsi="Arial" w:cs="Arial"/>
          <w:sz w:val="20"/>
        </w:rPr>
      </w:pPr>
      <w:r>
        <w:rPr>
          <w:rFonts w:cs="Arial" w:ascii="Arial" w:hAnsi="Arial"/>
          <w:sz w:val="20"/>
        </w:rPr>
      </w:r>
    </w:p>
    <w:p>
      <w:pPr>
        <w:pStyle w:val="Heading3"/>
        <w:jc w:val="both"/>
        <w:rPr/>
      </w:pPr>
      <w:r>
        <w:rPr/>
        <w:t xml:space="preserve">3.1.4. La legge n. 189/2002 e la legge n. 30/2003: il punto di vista del Comune di Firenz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biamo intervistato, a proposito dell’inserimento del lavoratore extracomunitario nel mercato del lavoro italiano, e comunque più in generale sulla condizione dei lavoratori stranieri, anche l’Assessore al Terzo Settore, Accoglienza e Integrazione del Comune di Firenze, la d.ssa Lucia De Siervo. La d.ssa individua una divergenza fra le due politiche, dell’immigrazione e del lavoro, mentre andrebbe, a suo avviso, pensata una nuova legge sull’immigrazione, in un’ottica più generale. Analizzando i dati demografici della Toscana l’assessore ci faceva notare l’evidente bassa natalità dei cittadini italiani e la sempre più necessaria apertura della società verso gli immigrati, nell’attenzione sempre a rispettare le regole e soprattutto “le tendenze sociali che la società fa emergere”.</w:t>
      </w:r>
    </w:p>
    <w:p>
      <w:pPr>
        <w:pStyle w:val="Normal"/>
        <w:spacing w:lineRule="auto" w:line="360"/>
        <w:jc w:val="both"/>
        <w:rPr/>
      </w:pPr>
      <w:r>
        <w:rPr>
          <w:rFonts w:eastAsia="Arial" w:cs="Arial" w:ascii="Arial" w:hAnsi="Arial"/>
        </w:rPr>
        <w:t xml:space="preserve">    </w:t>
      </w:r>
      <w:r>
        <w:rPr>
          <w:rFonts w:cs="Arial" w:ascii="Arial" w:hAnsi="Arial"/>
        </w:rPr>
        <w:t>Lamentava inoltre l’Assessore una visione dell’immigrato  troppo limitatamente legata al suo apporto lavorativo, e proprio a proposito di questa visione del lavoratore immigrato come pura forza-lavoro esprimeva il convincimento che sia necessario superarla, per “arrivare, da parte della società e di coloro che governano, a un’idea per cui gli immigrati portano sviluppo”</w:t>
      </w:r>
      <w:r>
        <w:rPr>
          <w:rStyle w:val="FootnoteCharacters"/>
          <w:rStyle w:val="FootnoteAnchor"/>
          <w:rFonts w:cs="Arial" w:ascii="Arial" w:hAnsi="Arial"/>
        </w:rPr>
        <w:footnoteReference w:id="19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3"/>
        <w:jc w:val="both"/>
        <w:rPr/>
      </w:pPr>
      <w:r>
        <w:rPr/>
        <w:t>3.1.5. La legge n. 189/2002 e la legge n. 30/2003: il punto di vista della Questura di Firenze</w:t>
      </w:r>
    </w:p>
    <w:p>
      <w:pPr>
        <w:pStyle w:val="TextBody"/>
        <w:rPr/>
      </w:pPr>
      <w:r>
        <w:rPr/>
        <w:t>Proseguiamo questo panorama di interviste con quella, sicuramente fondamentale visto il ruolo che assume nella vita del lavoratore extracomunitario, della Questura di Firenze, nella persona del dott. Pomponio, ex dirigente dell’ufficio stranieri della Questura di Firen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ell’intervista che il dott. Pomponio mi ha rilasciato nel suo studio presso la Questura, è emersa, nei confronti del tema affrontato, un’ottica differente; il dott. Pomponio da una parte concorda col fatto che le due normative, la legge Biagi e la Bossi-Fini, hanno tratti che si contrappongono in quant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sz w:val="20"/>
        </w:rPr>
      </w:pPr>
      <w:r>
        <w:rPr>
          <w:rFonts w:eastAsia="Arial" w:cs="Arial" w:ascii="Arial" w:hAnsi="Arial"/>
        </w:rPr>
        <w:t xml:space="preserve"> </w:t>
      </w:r>
      <w:r>
        <w:rPr>
          <w:rFonts w:cs="Arial" w:ascii="Arial" w:hAnsi="Arial"/>
          <w:sz w:val="20"/>
        </w:rPr>
        <w:t>in un’economia del lavoro fondata sempre più sulla flessibilità cioè sulla possibilità di cambiare lavoro, e dettata dalla possibilità per gli imprenditori di non vincolarsi troppo con i propri collaboratori sotto il profilo contrattuale,  troviamo però una normativa che prevede che il permesso di soggiorno abbia una durata pari al rapporto di lavoro, ed è chiaro che la norma sia tassativa; la previsione che il permesso di soggiorno abbia durata pari al rapporto di lavoro o comunque non superiore a un anno</w:t>
      </w:r>
      <w:r>
        <w:rPr>
          <w:rFonts w:cs="Arial" w:ascii="Arial" w:hAnsi="Arial"/>
        </w:rPr>
        <w:t>,</w:t>
      </w:r>
      <w:r>
        <w:rPr>
          <w:rFonts w:cs="Arial" w:ascii="Arial" w:hAnsi="Arial"/>
          <w:sz w:val="20"/>
        </w:rPr>
        <w:t xml:space="preserve"> comporta un certo margine di manovra a colui che istruisce la pratica e che deve firmare questi permessi di soggiorno in relazione alla durata dello stesso, per cui è prevista la possibilità di agganciarsi al dettato letterale e rilasciare un permesso di soggiorno della durata di almeno un anno</w:t>
      </w:r>
      <w:r>
        <w:rPr>
          <w:rStyle w:val="FootnoteCharacters"/>
          <w:rStyle w:val="FootnoteAnchor"/>
          <w:rFonts w:cs="Arial" w:ascii="Arial" w:hAnsi="Arial"/>
        </w:rPr>
        <w:footnoteReference w:id="192"/>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pPr>
      <w:r>
        <w:rPr>
          <w:rFonts w:eastAsia="Arial"/>
        </w:rPr>
        <w:t xml:space="preserve">    </w:t>
      </w:r>
      <w:r>
        <w:rPr/>
        <w:t>Viene evidenziata quindi la necessità di un intervento interpretativo della Questura per rendere ‘accettabile’ tale dettato normativo, come già abbiamo visto accadere anche in altre Questure,  ad esempio quella di Padova.</w:t>
      </w:r>
    </w:p>
    <w:p>
      <w:pPr>
        <w:pStyle w:val="TextBody"/>
        <w:rPr/>
      </w:pPr>
      <w:r>
        <w:rPr>
          <w:rFonts w:eastAsia="Arial"/>
        </w:rPr>
        <w:t xml:space="preserve">   </w:t>
      </w:r>
      <w:r>
        <w:rPr/>
        <w:t>Dall’altra parte, a opinione del dott. Pomponio, se le obiezioni riportate in precedenza sono da accogliersi deve essere anche messo in evidenza come si tratti di questione di scelte da parte del legislatore.  In quest’ottica si giustifica la scelta del Governo a proposito della richiesta di un permesso di soggiorno di almeno due anni per poter accedere all’edilizia residenziale pubblica, cui abbiamo accennato in precedenza, in quanto:</w:t>
      </w:r>
    </w:p>
    <w:p>
      <w:pPr>
        <w:pStyle w:val="TextBody"/>
        <w:rPr/>
      </w:pPr>
      <w:r>
        <w:rPr/>
      </w:r>
    </w:p>
    <w:p>
      <w:pPr>
        <w:pStyle w:val="Normal"/>
        <w:ind w:left="1134" w:hanging="0"/>
        <w:jc w:val="both"/>
        <w:rPr>
          <w:rFonts w:ascii="Arial" w:hAnsi="Arial" w:cs="Arial"/>
          <w:sz w:val="20"/>
        </w:rPr>
      </w:pPr>
      <w:r>
        <w:rPr>
          <w:rFonts w:cs="Arial" w:ascii="Arial" w:hAnsi="Arial"/>
          <w:sz w:val="20"/>
        </w:rPr>
        <w:t>Viene garantito l’accesso all’extracomunitario, perché è giusto che abbia anche lui le sue chances, però deve garantire un minimo di stabilità, sennò si rischia di dare la casa tramite l’edilizia pubblica a chi, al momento in cui la ottiene, potrebbe anche non lavorare più. Si tratta di scelte.</w:t>
      </w:r>
    </w:p>
    <w:p>
      <w:pPr>
        <w:pStyle w:val="Normal"/>
        <w:ind w:left="1134" w:hanging="0"/>
        <w:jc w:val="both"/>
        <w:rPr>
          <w:rFonts w:ascii="Arial" w:hAnsi="Arial" w:cs="Arial"/>
          <w:sz w:val="20"/>
        </w:rPr>
      </w:pPr>
      <w:r>
        <w:rPr>
          <w:rFonts w:cs="Arial" w:ascii="Arial" w:hAnsi="Arial"/>
          <w:sz w:val="20"/>
        </w:rPr>
      </w:r>
    </w:p>
    <w:p>
      <w:pPr>
        <w:pStyle w:val="TextBody"/>
        <w:rPr/>
      </w:pPr>
      <w:r>
        <w:rPr>
          <w:rFonts w:eastAsia="Arial"/>
        </w:rPr>
        <w:t xml:space="preserve">    </w:t>
      </w:r>
      <w:r>
        <w:rPr/>
        <w:t>Inoltre la posizione del dott. Pomponio  evidenzia come fra le scelte possibili dei Governi abbiano una posizione preminente quelle che avvantaggiano il lavoratore italiano, Pomponio si esprime infatti in questi termini</w:t>
      </w:r>
    </w:p>
    <w:p>
      <w:pPr>
        <w:pStyle w:val="TextBody"/>
        <w:rPr/>
      </w:pPr>
      <w:r>
        <w:rPr/>
      </w:r>
    </w:p>
    <w:p>
      <w:pPr>
        <w:pStyle w:val="TextBody"/>
        <w:spacing w:lineRule="auto" w:line="240"/>
        <w:ind w:left="1134" w:hanging="0"/>
        <w:rPr>
          <w:sz w:val="20"/>
        </w:rPr>
      </w:pPr>
      <w:r>
        <w:rPr>
          <w:rFonts w:eastAsia="Arial"/>
          <w:sz w:val="20"/>
        </w:rPr>
        <w:t xml:space="preserve"> </w:t>
      </w:r>
      <w:r>
        <w:rPr>
          <w:sz w:val="20"/>
        </w:rPr>
        <w:t>Bisogna considerare quanti italiani stanno nella medesima situazione, e potrebbero accedere all’edilizia pubblica; essere in concorrenza con persone che stanno da pochissimo tempo in Italia con un’attività lavorativa estremamente ballerina, sarebbe indubbiamente fastidioso</w:t>
      </w:r>
    </w:p>
    <w:p>
      <w:pPr>
        <w:pStyle w:val="TextBody"/>
        <w:spacing w:lineRule="auto" w:line="240"/>
        <w:rPr>
          <w:sz w:val="20"/>
        </w:rPr>
      </w:pPr>
      <w:r>
        <w:rPr>
          <w:sz w:val="20"/>
        </w:rPr>
      </w:r>
    </w:p>
    <w:p>
      <w:pPr>
        <w:pStyle w:val="TextBody"/>
        <w:spacing w:lineRule="auto" w:line="240"/>
        <w:rPr>
          <w:sz w:val="20"/>
        </w:rPr>
      </w:pPr>
      <w:r>
        <w:rPr>
          <w:sz w:val="20"/>
        </w:rPr>
      </w:r>
    </w:p>
    <w:p>
      <w:pPr>
        <w:pStyle w:val="TextBody"/>
        <w:rPr/>
      </w:pPr>
      <w:r>
        <w:rPr>
          <w:rFonts w:eastAsia="Arial"/>
        </w:rPr>
        <w:t xml:space="preserve">    </w:t>
      </w:r>
      <w:r>
        <w:rPr/>
        <w:t>Coincidente con questa posizione è quella riportata da Ambrosini e Berti nel loro libro</w:t>
      </w:r>
      <w:r>
        <w:rPr>
          <w:rStyle w:val="FootnoteCharacters"/>
          <w:rStyle w:val="FootnoteAnchor"/>
        </w:rPr>
        <w:footnoteReference w:id="193"/>
      </w:r>
      <w:r>
        <w:rPr/>
        <w:t xml:space="preserve"> in cui, parlando di un eventuale ingresso di lavoratori stranieri in occupazione qualificate, si afferma che questo può creare tensioni sociali e resistenze. In particolare</w:t>
      </w:r>
    </w:p>
    <w:p>
      <w:pPr>
        <w:pStyle w:val="TextBody"/>
        <w:rPr/>
      </w:pPr>
      <w:r>
        <w:rPr/>
      </w:r>
    </w:p>
    <w:p>
      <w:pPr>
        <w:pStyle w:val="TextBody"/>
        <w:spacing w:lineRule="auto" w:line="240"/>
        <w:ind w:left="1134" w:hanging="0"/>
        <w:rPr>
          <w:sz w:val="20"/>
        </w:rPr>
      </w:pPr>
      <w:r>
        <w:rPr>
          <w:rFonts w:eastAsia="Arial"/>
        </w:rPr>
        <w:t xml:space="preserve"> </w:t>
      </w:r>
      <w:r>
        <w:rPr>
          <w:sz w:val="20"/>
        </w:rPr>
        <w:t>Per diversi aspetti, l’inserimento degli immigrati nella società italiana è avvenuta all’insegna di un patto implicito ( e a volte anche esplicito) di ‘trattamento differenziale’: gli immigrati possono essere ammessi, nel lavoro, nel mercato abitativo, nel sistema dei servizi, solo dopo che i cittadini italiani hanno avuto la precedenza e se restano spazi liberi</w:t>
      </w:r>
      <w:r>
        <w:rPr>
          <w:rStyle w:val="FootnoteCharacters"/>
          <w:rStyle w:val="FootnoteAnchor"/>
          <w:sz w:val="20"/>
        </w:rPr>
        <w:footnoteReference w:id="194"/>
      </w:r>
    </w:p>
    <w:p>
      <w:pPr>
        <w:pStyle w:val="TextBody"/>
        <w:spacing w:lineRule="auto" w:line="240"/>
        <w:rPr>
          <w:sz w:val="20"/>
        </w:rPr>
      </w:pPr>
      <w:r>
        <w:rPr>
          <w:sz w:val="20"/>
        </w:rPr>
      </w:r>
    </w:p>
    <w:p>
      <w:pPr>
        <w:pStyle w:val="TextBody"/>
        <w:rPr/>
      </w:pPr>
      <w:r>
        <w:rPr>
          <w:rFonts w:eastAsia="Arial"/>
        </w:rPr>
        <w:t xml:space="preserve">    </w:t>
      </w:r>
      <w:r>
        <w:rPr/>
        <w:t>Il dott. Pomponio in un seminario tenuto all’Università di Firenze all’interno del corso di Sociologia del Diritto, ha inoltre sostenuto che in realtà l’80% della struttura della Bossi- Fini appartiene alla Turco-Napolitano mentre ‘originale’ è solo il restante 20%; in particolare la materia dell’effettività dell’espulsione e quella che comunque riguarda la fondamentale materia dell’ accesso al lavoro.     A opinione del dott. Pomponio, nel colloquio che abbiamo avuto, la Bossi-Fini e in particolare il nuovo D.P.R. n. 334/2005, non incidono sui principi generali ma sicuramente assumerà un ruolo di fondamentale importanza lo Sportello Unico sull’immigrazione. In particolare, analizzando le innovazioni introdotte dalla Bossi-Fini, il dott. Pomponio afferma che:</w:t>
      </w:r>
    </w:p>
    <w:p>
      <w:pPr>
        <w:pStyle w:val="Normal"/>
        <w:spacing w:lineRule="auto" w:line="360"/>
        <w:jc w:val="both"/>
        <w:rPr>
          <w:rFonts w:ascii="Arial" w:hAnsi="Arial" w:cs="Arial"/>
        </w:rPr>
      </w:pPr>
      <w:r>
        <w:rPr>
          <w:rFonts w:cs="Arial" w:ascii="Arial" w:hAnsi="Arial"/>
        </w:rPr>
      </w:r>
    </w:p>
    <w:p>
      <w:pPr>
        <w:pStyle w:val="Normal"/>
        <w:ind w:left="1134" w:hanging="0"/>
        <w:jc w:val="both"/>
        <w:rPr/>
      </w:pPr>
      <w:r>
        <w:rPr>
          <w:rFonts w:cs="Arial" w:ascii="Arial" w:hAnsi="Arial"/>
          <w:sz w:val="20"/>
        </w:rPr>
        <w:t>Cosa ha voluto fare la Bossi- Fini?  Cambiare sistema, per essere certi che appena  il lavoratore straniero arriva vada poi a lavorare dal datore di lavoro che l’ha fatto entrare; il migrante entra, e non si reca più in Questura, bensì allo Sportello Unico, insieme al datore di lavoro, per poi sottoscrivere insieme il contratto di soggiorno, in seguito avrà il permesso di soggiorno, ed è in quel momento partono i contributi. Nell’altro modo erano mesi di contributi che lo stato perdeva</w:t>
      </w:r>
      <w:r>
        <w:rPr>
          <w:rStyle w:val="FootnoteCharacters"/>
          <w:rStyle w:val="FootnoteAnchor"/>
          <w:rFonts w:cs="Arial" w:ascii="Arial" w:hAnsi="Arial"/>
        </w:rPr>
        <w:footnoteReference w:id="195"/>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TextBody"/>
        <w:rPr/>
      </w:pPr>
      <w:r>
        <w:rPr>
          <w:rFonts w:eastAsia="Arial"/>
        </w:rPr>
        <w:t xml:space="preserve">    </w:t>
      </w:r>
      <w:r>
        <w:rPr/>
        <w:t>Di fronte all’assenza esplicita della categoria dei collaboratori coordinati e continuativi, adesso a progetto, negli ultimi decreti flussi, e quindi di un evidente ‘strabismo’ delle due politiche del lavoro, teso ad una sempre maggiore flessibilità, e dell’immigrazione, concentrato in forme di lavoro ‘tradizionali’, il dott. Pomponio ritiene che il non aver ricompreso all’interno dei decreti flussi degli ultimi anni i collaboratori coordinati e continuativi non sia esclusivamente segno di due politiche inconciliabili, bensì il risultato di una scelta ragionata che porta a far sì che :</w:t>
      </w:r>
    </w:p>
    <w:p>
      <w:pPr>
        <w:pStyle w:val="TextBody"/>
        <w:rPr/>
      </w:pPr>
      <w:r>
        <w:rPr/>
      </w:r>
    </w:p>
    <w:p>
      <w:pPr>
        <w:pStyle w:val="Normal"/>
        <w:ind w:left="1134" w:hanging="0"/>
        <w:jc w:val="both"/>
        <w:rPr/>
      </w:pPr>
      <w:r>
        <w:rPr>
          <w:rFonts w:eastAsia="Arial" w:cs="Arial" w:ascii="Arial" w:hAnsi="Arial"/>
        </w:rPr>
        <w:t xml:space="preserve">                               </w:t>
      </w:r>
      <w:r>
        <w:rPr>
          <w:rFonts w:cs="Arial" w:ascii="Arial" w:hAnsi="Arial"/>
          <w:sz w:val="20"/>
        </w:rPr>
        <w:t>eventualmente le chances di accedere le lasciano a immigrati già titolari di permessi di soggiorno,  mentre per gli stranieri al primo ingresso in Italia si cerca di fare in modo che non entrino senza un futuro certo ma attraverso un datore di lavoro che offra condizioni lavorative stabili almeno per un anno</w:t>
      </w:r>
      <w:r>
        <w:rPr>
          <w:rStyle w:val="FootnoteCharacters"/>
          <w:rStyle w:val="FootnoteAnchor"/>
          <w:rFonts w:cs="Arial" w:ascii="Arial" w:hAnsi="Arial"/>
          <w:sz w:val="20"/>
        </w:rPr>
        <w:footnoteReference w:id="196"/>
      </w:r>
      <w:r>
        <w:rPr>
          <w:rFonts w:cs="Arial" w:ascii="Arial" w:hAnsi="Arial"/>
          <w:sz w:val="20"/>
        </w:rPr>
        <w:t>; quel poco di lavoro certo e stabile che c’è sul mercato è già stato soddisfatto e garantito da quei lavoratori stranieri che sono al primo ingresso e che si trovano in una situazione di maggiore debolezza rispetto agli altri. Chi deve arrivare è meglio che si trovi in una situazione più tranquilla, non può improvvisarsi una vita, mentre invece chi già è in Italia, magari da parecchio tempo, già conosce l’ambiente, il modo di fare, il modo di comportarsi, ed è avvantaggiato. Probabilmente il legislatore o il politico che deve decidere ragiona nel senso di considerare che c’è un’ampia fetta di lavori saltuari, non stabili, mentre c’è una fetta un pochino più piccola di lavoro duraturo: secondo tale ragionamento il lavoro duraturo deve essere garantito a coloro che devono entrare e che sono in una situazione di maggiore debolezza; il lavoro meno duraturo, anche se poi è possibile che si trovino bene e lo facciano diventare stabile, riserviamolo o agli italiani o a coloro che si trovano in una situazione di interruzione da un punto di vista lavorativo</w:t>
      </w:r>
      <w:r>
        <w:rPr>
          <w:rStyle w:val="FootnoteCharacters"/>
          <w:rStyle w:val="FootnoteAnchor"/>
          <w:rFonts w:cs="Arial" w:ascii="Arial" w:hAnsi="Arial"/>
          <w:sz w:val="20"/>
        </w:rPr>
        <w:footnoteReference w:id="197"/>
      </w:r>
      <w:r>
        <w:rPr>
          <w:rFonts w:cs="Arial" w:ascii="Arial" w:hAnsi="Arial"/>
          <w:sz w:val="20"/>
        </w:rPr>
        <w:t>.</w:t>
      </w:r>
    </w:p>
    <w:p>
      <w:pPr>
        <w:pStyle w:val="Normal"/>
        <w:ind w:left="113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realtà, come abbiamo ricordato già altre volte, il non aver espressamente previsto i collaboratori a progetto nel decreto flussi potrebbe non impedire che i lavoratori che esercitano le professioni del decreto flussi stipulino contratti di collaborazione, visto che la collaborazione è una forma contrattuale non una professione, ma, come abbiamo visto, tale interpretazione non è condivisa unanima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questo argomento era logicamente collegata anche l’altra problematica che abbiamo più volte ricordato: come far convivere le nuove (e vecchie) forme di lavoro improntate sulla flessibilità con il presupposto necessario per il rilascio di un valido titolo di soggiorno sul territorio di un contratto di soggiorno che preveda 20 ore settimanali. Abbiamo già più volte ricordato, nel secondo capitolo, quali problemi possono sorgere nonché la Convenzione O.I.L. n. 143/1975 che stabilendo parità di trattamento e di opportunità, escluderebbe tale limite per gli stranieri regolarmente soggiornanti. Abbiamo quindi rivolto tale quesito anche al dott. Pomponio che si esprime in maniera favorevole alla tesi sostenuta nel secondo capitolo, secondo la quale la limitazione delle 20 ore legata al contratto di soggiorno può essere applicata soltanto ai lavoratori che devono ancora fare ingresso in Italia e non a quelli già regolarmente soggiornanti. Si esprime infatti in questi termini:</w:t>
      </w:r>
    </w:p>
    <w:p>
      <w:pPr>
        <w:pStyle w:val="Normal"/>
        <w:spacing w:lineRule="auto" w:line="360"/>
        <w:jc w:val="both"/>
        <w:rPr>
          <w:rFonts w:ascii="Arial" w:hAnsi="Arial" w:cs="Arial"/>
        </w:rPr>
      </w:pPr>
      <w:r>
        <w:rPr>
          <w:rFonts w:cs="Arial" w:ascii="Arial" w:hAnsi="Arial"/>
        </w:rPr>
      </w:r>
    </w:p>
    <w:p>
      <w:pPr>
        <w:pStyle w:val="Rientrocorpodeltesto2"/>
        <w:ind w:left="1134" w:hanging="357"/>
        <w:jc w:val="both"/>
        <w:rPr/>
      </w:pPr>
      <w:r>
        <w:rPr>
          <w:rFonts w:eastAsia="Arial"/>
        </w:rPr>
        <w:t xml:space="preserve">      </w:t>
      </w:r>
      <w:r>
        <w:rPr/>
        <w:t>il discorso delle 20 ore è un discorso sperimentale; tutti i contratti di lavoro dovranno essere sottoscritti presso lo sportello unico dell’immigrazione, sportelli che devono in alcune parti di Italia ancora essere creati, non so poi coloro che fanno parte dell’ufficio del lavoro, che sono coloro che sono i tecnici della materia, come gestiranno una situazione di questo tipo; personalmente  a fronte di uno straniero che sottoscrive un contratto di lavoro di inserimento, se questo contratto è sottoscritto per un certo periodo di tempo, e constatiamo come Questura che è un contratto che non ha alcuna censura, viene recepito positivamente; questo in assenza di direttive che ci vengono dai nostri uffici centrali o dagli uffici del lavoro. Sarà quindi un contratto che riterremo valido, come riteniamo valido il lavoro a progetto e tutte quelle forme di lavoro che sono uscite con la legge Biagi.</w:t>
      </w:r>
    </w:p>
    <w:p>
      <w:pPr>
        <w:pStyle w:val="Corpodeltesto2"/>
        <w:spacing w:lineRule="auto" w:line="240"/>
        <w:ind w:left="1134" w:hanging="0"/>
        <w:rPr/>
      </w:pPr>
      <w:r>
        <w:rPr>
          <w:rFonts w:eastAsia="Arial" w:cs="Arial"/>
          <w:u w:val="none"/>
        </w:rPr>
        <w:t xml:space="preserve">      </w:t>
      </w:r>
      <w:r>
        <w:rPr>
          <w:sz w:val="20"/>
          <w:u w:val="none"/>
        </w:rPr>
        <w:t>Quello che rileva è verificare quanto il lavoratore ha guadagnato. Perché c’è    questa rigidità o questa necessità di controllo? Per vedere se ci sono effettivamente delle forme di sostentamento che gli consentono di poter vivere una vita dignitosa.</w:t>
      </w:r>
    </w:p>
    <w:p>
      <w:pPr>
        <w:pStyle w:val="Corpodeltesto2"/>
        <w:spacing w:lineRule="auto" w:line="240"/>
        <w:ind w:left="1134" w:hanging="0"/>
        <w:rPr>
          <w:sz w:val="20"/>
          <w:u w:val="none"/>
        </w:rPr>
      </w:pPr>
      <w:r>
        <w:rPr>
          <w:rFonts w:eastAsia="Arial" w:cs="Arial"/>
          <w:sz w:val="20"/>
          <w:u w:val="none"/>
        </w:rPr>
        <w:t xml:space="preserve">       </w:t>
      </w:r>
      <w:r>
        <w:rPr>
          <w:sz w:val="20"/>
          <w:u w:val="none"/>
        </w:rPr>
        <w:t>Bisogna capire se è limitato a quelli che devono fare il primo ingresso o anche a quelli che sono già qui, la mia impressione è che quella parte modificativa delle 20 ore sia limitata a quelli delle quote, per i lavoratori che sono stati chiamati dai datori di lavoro all’interno della quota.</w:t>
      </w:r>
    </w:p>
    <w:p>
      <w:pPr>
        <w:pStyle w:val="Normal"/>
        <w:ind w:left="1134" w:hanging="360"/>
        <w:jc w:val="both"/>
        <w:rPr>
          <w:rFonts w:ascii="Arial" w:hAnsi="Arial" w:cs="Arial"/>
          <w:sz w:val="20"/>
          <w:u w:val="none"/>
        </w:rPr>
      </w:pPr>
      <w:r>
        <w:rPr>
          <w:rFonts w:cs="Arial" w:ascii="Arial" w:hAnsi="Arial"/>
          <w:sz w:val="20"/>
          <w:u w:val="none"/>
        </w:rPr>
      </w:r>
    </w:p>
    <w:p>
      <w:pPr>
        <w:pStyle w:val="Normal"/>
        <w:spacing w:lineRule="auto" w:line="360"/>
        <w:ind w:hanging="357"/>
        <w:jc w:val="both"/>
        <w:rPr/>
      </w:pPr>
      <w:r>
        <w:rPr>
          <w:rFonts w:eastAsia="Arial" w:cs="Arial" w:ascii="Arial" w:hAnsi="Arial"/>
        </w:rPr>
        <w:t xml:space="preserve">           </w:t>
      </w:r>
      <w:r>
        <w:rPr>
          <w:rFonts w:cs="Arial" w:ascii="Arial" w:hAnsi="Arial"/>
        </w:rPr>
        <w:t xml:space="preserve">Successivamente al nostro colloquio è uscita la circolare n.9/2005, che prevederebbe, come già ricordato, l’integrazione del contratto di soggiorno anche per gli stranieri già regolarmente soggiornanti. Tale circolare, se da un lato non inficia il principio che abbiamo sostenuto nella tesi, avendo sicuramente maggiore forza normativa una Convenzione O.I.L. ratificata in Italia, dall’altro nei moduli che allega per l’integrazione dei permessi di soggiorno, non prevede esplicitamente il limite delle 20 ore settimanali; tale circolare potrebbe invece porre problemi di interpretazione sotto il profilo della garanzia alloggiativa richiesta al datore di lavoro come condizione fondamentale per la validità del contratto di soggiorno.                          </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Heading2"/>
        <w:ind w:left="0" w:hanging="0"/>
        <w:jc w:val="both"/>
        <w:rPr>
          <w:rFonts w:ascii="Arial" w:hAnsi="Arial" w:cs="Arial"/>
          <w:b w:val="false"/>
          <w:b w:val="false"/>
        </w:rPr>
      </w:pPr>
      <w:r>
        <w:rPr>
          <w:rFonts w:cs="Arial"/>
          <w:b w:val="false"/>
        </w:rPr>
      </w:r>
    </w:p>
    <w:p>
      <w:pPr>
        <w:pStyle w:val="Heading2"/>
        <w:ind w:left="0" w:hanging="0"/>
        <w:jc w:val="both"/>
        <w:rPr/>
      </w:pPr>
      <w:r>
        <w:rPr/>
        <w:t>3.2 Lavori dequalificati</w:t>
      </w:r>
    </w:p>
    <w:p>
      <w:pPr>
        <w:pStyle w:val="Sentenza"/>
        <w:widowControl/>
        <w:overflowPunct w:val="true"/>
        <w:autoSpaceDE w:val="true"/>
        <w:spacing w:lineRule="auto" w:line="240"/>
        <w:textAlignment w:val="auto"/>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altra tematica emersa sia dai dati raccolti a livello nazionale e a livello regionale, sia da alcune interviste, riguarda il fatto che i lavoratori stranieri iniziano il loro percorso lavorativo in Italia molto spesso con mansioni poco qualifica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 questo senso è importante ‘ascoltare‘ direttamente le voci dei lavoratori stessi, cosa che faremo in un paragrafo successivo, ma anche la valutazione data dalla  D.ssa De Siervo  che afferma la necessità di ingresso di manodopera qualificata, non solo di lavoratori quindi che facciano lavori ‘bas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questo proposito può essere interessante citare alcuni dati che emergono dal Dossier Caritas sull’immigrazione del 2004; nella tabella 1 risulta evidente come fra le professioni richieste sul mercato occupazionale italiano abbiano un ruolo di estrema rilevanza le “Professioni specialistiche e tecniche” (672.472 assunzioni) mentre al livello più basso delle professioni ricercate troviamo le ‘Professioni operative di bassa qualifica”  (91.78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sz w:val="20"/>
        </w:rPr>
        <w:t>Tab 1</w:t>
      </w:r>
      <w:r>
        <w:rPr>
          <w:rFonts w:cs="Arial" w:ascii="Arial" w:hAnsi="Arial"/>
          <w:b/>
        </w:rPr>
        <w:t xml:space="preserve">. </w:t>
      </w:r>
      <w:r>
        <w:rPr>
          <w:rFonts w:cs="Arial" w:ascii="Arial" w:hAnsi="Arial"/>
          <w:b/>
          <w:sz w:val="20"/>
        </w:rPr>
        <w:t>Le professioni più richieste nel mercato occupazionale: indagine Excelsior (2003)</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eastAsia="Arial" w:cs="Arial" w:ascii="Arial" w:hAnsi="Arial"/>
          <w:b/>
        </w:rPr>
        <w:t xml:space="preserve">     </w:t>
      </w:r>
      <w:r>
        <w:rPr>
          <w:rFonts w:cs="Arial" w:ascii="Arial" w:hAnsi="Arial"/>
          <w:i/>
          <w:sz w:val="20"/>
        </w:rPr>
        <w:t xml:space="preserve">Professioni richieste                           Totale assunzioni                     % prof. di difficile </w:t>
      </w:r>
    </w:p>
    <w:p>
      <w:pPr>
        <w:pStyle w:val="Normal"/>
        <w:spacing w:lineRule="auto" w:line="360"/>
        <w:jc w:val="both"/>
        <w:rPr>
          <w:rFonts w:ascii="Arial" w:hAnsi="Arial" w:cs="Arial"/>
          <w:i/>
          <w:i/>
          <w:sz w:val="20"/>
        </w:rPr>
      </w:pPr>
      <w:r>
        <w:rPr>
          <w:rFonts w:eastAsia="Arial" w:cs="Arial" w:ascii="Arial" w:hAnsi="Arial"/>
          <w:i/>
          <w:sz w:val="20"/>
        </w:rPr>
        <w:t xml:space="preserve">                                                                                                                    </w:t>
      </w:r>
      <w:r>
        <w:rPr>
          <w:rFonts w:cs="Arial" w:ascii="Arial" w:hAnsi="Arial"/>
          <w:i/>
          <w:sz w:val="20"/>
        </w:rPr>
        <w:t>reperimento</w:t>
      </w:r>
    </w:p>
    <w:p>
      <w:pPr>
        <w:pStyle w:val="Normal"/>
        <w:jc w:val="both"/>
        <w:rPr/>
      </w:pPr>
      <w:r>
        <w:rPr>
          <w:rFonts w:eastAsia="Arial" w:cs="Arial" w:ascii="Arial" w:hAnsi="Arial"/>
          <w:i/>
          <w:sz w:val="20"/>
        </w:rPr>
        <w:t xml:space="preserve">  </w:t>
      </w:r>
      <w:r>
        <w:rPr>
          <w:rFonts w:cs="Arial" w:ascii="Arial" w:hAnsi="Arial"/>
          <w:sz w:val="20"/>
        </w:rPr>
        <w:t xml:space="preserve">Professioni specialistiche e </w:t>
      </w:r>
    </w:p>
    <w:p>
      <w:pPr>
        <w:pStyle w:val="Normal"/>
        <w:jc w:val="both"/>
        <w:rPr>
          <w:rFonts w:ascii="Arial" w:hAnsi="Arial" w:cs="Arial"/>
          <w:sz w:val="20"/>
        </w:rPr>
      </w:pPr>
      <w:r>
        <w:rPr>
          <w:rFonts w:cs="Arial" w:ascii="Arial" w:hAnsi="Arial"/>
          <w:sz w:val="20"/>
        </w:rPr>
        <w:t>tecniche                                                   672.472                                     4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fessioni operative                               43.119                                       22,0 </w:t>
      </w:r>
    </w:p>
    <w:p>
      <w:pPr>
        <w:pStyle w:val="Normal"/>
        <w:jc w:val="both"/>
        <w:rPr>
          <w:rFonts w:ascii="Arial" w:hAnsi="Arial" w:cs="Arial"/>
          <w:sz w:val="20"/>
        </w:rPr>
      </w:pPr>
      <w:r>
        <w:rPr>
          <w:rFonts w:cs="Arial" w:ascii="Arial" w:hAnsi="Arial"/>
          <w:sz w:val="20"/>
        </w:rPr>
        <w:t>dell’amministr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fessioni operative                              201.258                                     35,4 </w:t>
      </w:r>
    </w:p>
    <w:p>
      <w:pPr>
        <w:pStyle w:val="Normal"/>
        <w:jc w:val="both"/>
        <w:rPr>
          <w:rFonts w:ascii="Arial" w:hAnsi="Arial" w:cs="Arial"/>
          <w:sz w:val="20"/>
        </w:rPr>
      </w:pPr>
      <w:r>
        <w:rPr>
          <w:rFonts w:cs="Arial" w:ascii="Arial" w:hAnsi="Arial"/>
          <w:sz w:val="20"/>
        </w:rPr>
        <w:t>dei servizi e delle vend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fessioni operative                            220.987                                       55,7 </w:t>
      </w:r>
    </w:p>
    <w:p>
      <w:pPr>
        <w:pStyle w:val="Normal"/>
        <w:jc w:val="both"/>
        <w:rPr>
          <w:rFonts w:ascii="Arial" w:hAnsi="Arial" w:cs="Arial"/>
          <w:sz w:val="20"/>
        </w:rPr>
      </w:pPr>
      <w:r>
        <w:rPr>
          <w:rFonts w:cs="Arial" w:ascii="Arial" w:hAnsi="Arial"/>
          <w:sz w:val="20"/>
        </w:rPr>
        <w:t>della produzione industr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fessioni operative                           91.783                                         32,6 </w:t>
      </w:r>
    </w:p>
    <w:p>
      <w:pPr>
        <w:pStyle w:val="Normal"/>
        <w:jc w:val="both"/>
        <w:rPr>
          <w:rFonts w:ascii="Arial" w:hAnsi="Arial" w:cs="Arial"/>
          <w:sz w:val="20"/>
        </w:rPr>
      </w:pPr>
      <w:r>
        <w:rPr>
          <w:rFonts w:cs="Arial" w:ascii="Arial" w:hAnsi="Arial"/>
          <w:sz w:val="20"/>
        </w:rPr>
        <w:t>di bassa qualifica</w:t>
      </w:r>
    </w:p>
    <w:p>
      <w:pPr>
        <w:pStyle w:val="Normal"/>
        <w:jc w:val="both"/>
        <w:rPr>
          <w:rFonts w:ascii="Arial" w:hAnsi="Arial" w:cs="Arial"/>
          <w:sz w:val="20"/>
        </w:rPr>
      </w:pPr>
      <w:r>
        <w:rPr>
          <w:rFonts w:cs="Arial" w:ascii="Arial" w:hAnsi="Arial"/>
          <w:sz w:val="20"/>
        </w:rPr>
      </w:r>
    </w:p>
    <w:p>
      <w:pPr>
        <w:pStyle w:val="Heading1"/>
        <w:jc w:val="both"/>
        <w:rPr>
          <w:b w:val="false"/>
          <w:b w:val="false"/>
          <w:i/>
          <w:i/>
          <w:sz w:val="20"/>
        </w:rPr>
      </w:pPr>
      <w:r>
        <w:rPr>
          <w:b w:val="false"/>
          <w:i/>
          <w:sz w:val="20"/>
        </w:rPr>
        <w:t>FONTE: Dossier Statistico Caritas/Migrantes. Dati Sistema Informativo Excelsior</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r>
    </w:p>
    <w:p>
      <w:pPr>
        <w:pStyle w:val="TextBody"/>
        <w:rPr/>
      </w:pPr>
      <w:r>
        <w:rPr>
          <w:rFonts w:eastAsia="Arial"/>
        </w:rPr>
        <w:t xml:space="preserve">      </w:t>
      </w:r>
      <w:r>
        <w:rPr/>
        <w:t>L’Assessore De Siervo ricordava un suo colloquio con un’organizzazione di imprenditori veneti che spinti dalla necessità di un maggior numero di lavoratori specializzati avevano pensato di predisporre, tramite l’organizzazione stessa, dei corsi di formazione nei loro paesi di origine così da poter procedere con la richiesta nominativa di quei lavoratori stessi.</w:t>
      </w:r>
    </w:p>
    <w:p>
      <w:pPr>
        <w:pStyle w:val="Normal"/>
        <w:spacing w:lineRule="auto" w:line="360"/>
        <w:jc w:val="both"/>
        <w:rPr/>
      </w:pPr>
      <w:r>
        <w:rPr>
          <w:rFonts w:eastAsia="Arial" w:cs="Arial" w:ascii="Arial" w:hAnsi="Arial"/>
        </w:rPr>
        <w:t xml:space="preserve">         </w:t>
      </w:r>
      <w:r>
        <w:rPr>
          <w:rFonts w:cs="Arial" w:ascii="Arial" w:hAnsi="Arial"/>
        </w:rPr>
        <w:t xml:space="preserve">Nel libro </w:t>
      </w:r>
      <w:r>
        <w:rPr>
          <w:rFonts w:cs="Arial" w:ascii="Arial" w:hAnsi="Arial"/>
          <w:i/>
        </w:rPr>
        <w:t>Immigrazione e lavoro</w:t>
      </w:r>
      <w:r>
        <w:rPr>
          <w:rFonts w:cs="Arial" w:ascii="Arial" w:hAnsi="Arial"/>
        </w:rPr>
        <w:t xml:space="preserve"> di Ambrosini e Berti viene, a tale proposito, messo in evidenza come gli immigrati riescano ad essere ammessi se accettano lavori rifiutati da italiani mentre nel momento in cui si mostrano competitivi, concorrendo quindi con gli italiani per occupare dei posti di lavoro più pregiati, rappresentano agli occhi degli italiani una minaccia e un fattore problematico</w:t>
      </w:r>
      <w:r>
        <w:rPr>
          <w:rStyle w:val="FootnoteCharacters"/>
          <w:rStyle w:val="FootnoteAnchor"/>
          <w:rFonts w:cs="Arial" w:ascii="Arial" w:hAnsi="Arial"/>
        </w:rPr>
        <w:footnoteReference w:id="198"/>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due autori rilevano come manchi da questo punto di vista una riflessione adeguata su questo aspetto, il fatto cioè che anche dal punto di vista della società che riceve, a livello macroeconomico:</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1134" w:hanging="0"/>
        <w:jc w:val="both"/>
        <w:rPr/>
      </w:pPr>
      <w:r>
        <w:rPr>
          <w:rFonts w:eastAsia="Arial" w:cs="Arial" w:ascii="Arial" w:hAnsi="Arial"/>
        </w:rPr>
        <w:t xml:space="preserve">                     </w:t>
      </w:r>
      <w:r>
        <w:rPr>
          <w:rFonts w:cs="Arial" w:ascii="Arial" w:hAnsi="Arial"/>
          <w:sz w:val="20"/>
        </w:rPr>
        <w:t>un sottoutilizzo delle capacità e competenze degli immigrati significa uno spreco di capitale umano, che potrebbe essere meglio impiegato, accrescendo la concorrenzialità del sistema economico. Non è un caso che i principali paesi di immigrazione puntino ad attrarre soprattutto immigrati altamente qualificati, e che anche l’Europa abbia iniziato a muovere in questa direzione.</w:t>
      </w:r>
      <w:r>
        <w:rPr>
          <w:rStyle w:val="FootnoteCharacters"/>
          <w:rStyle w:val="FootnoteAnchor"/>
          <w:rFonts w:cs="Arial" w:ascii="Arial" w:hAnsi="Arial"/>
          <w:sz w:val="20"/>
        </w:rPr>
        <w:footnoteReference w:id="19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uesta stessa analisi è resa anche dalla D.ssa Paola Spina</w:t>
      </w:r>
      <w:r>
        <w:rPr>
          <w:rStyle w:val="FootnoteCharacters"/>
          <w:rStyle w:val="FootnoteAnchor"/>
          <w:rFonts w:cs="Arial" w:ascii="Arial" w:hAnsi="Arial"/>
        </w:rPr>
        <w:footnoteReference w:id="200"/>
      </w:r>
      <w:r>
        <w:rPr>
          <w:rFonts w:cs="Arial" w:ascii="Arial" w:hAnsi="Arial"/>
        </w:rPr>
        <w:t xml:space="preserve"> che in suo studio sul sindacato e l’immigrazione afferma che gli immigrati in Italia svolgono attività che appartengono al cosiddetto ‘mercato secondario del lavoro’, fatto di occupazioni saltuarie, precarie, mal pagate. In nord Italia, in città campione come Brescia e Modena, gli immigrati svolgono principalmente occupazioni ‘povere’, operaie e simili. Secondo uno studio svolto da Zanfrini</w:t>
      </w:r>
      <w:r>
        <w:rPr>
          <w:rStyle w:val="FootnoteCharacters"/>
          <w:rStyle w:val="FootnoteAnchor"/>
          <w:rFonts w:cs="Arial" w:ascii="Arial" w:hAnsi="Arial"/>
        </w:rPr>
        <w:footnoteReference w:id="201"/>
      </w:r>
      <w:r>
        <w:rPr>
          <w:rFonts w:cs="Arial" w:ascii="Arial" w:hAnsi="Arial"/>
        </w:rPr>
        <w:t xml:space="preserve"> sulla discriminazione nel mercato del lavoro, fra i giovani stranieri si sta abbassando anche il livello di istruzione, come se i giovani stranieri già presagendo il livello lavorativo richiesto preferissero  abbandonare presto gli studi e partire alla prima occasione.</w:t>
      </w:r>
      <w:r>
        <w:rPr>
          <w:rStyle w:val="FootnoteCharacters"/>
          <w:rStyle w:val="FootnoteAnchor"/>
          <w:rFonts w:cs="Arial" w:ascii="Arial" w:hAnsi="Arial"/>
        </w:rPr>
        <w:footnoteReference w:id="202"/>
      </w:r>
    </w:p>
    <w:p>
      <w:pPr>
        <w:pStyle w:val="TextBody"/>
        <w:rPr/>
      </w:pPr>
      <w:r>
        <w:rPr>
          <w:rFonts w:eastAsia="Arial"/>
        </w:rPr>
        <w:t xml:space="preserve">     </w:t>
      </w:r>
      <w:r>
        <w:rPr/>
        <w:t>Questa tendenza può essere confermata anche dai dati messi a disposizione dal Comune di Firenze che testimoniano come sulla base dei dati degli avviamenti al lavoro di cittadini non comunitari nei Centri per l’Impiego nella provincia di Firenze (riportati nella tabella 2) nei 4 trimestri del 2003 la stragrande maggioranza non ha titolo di studio e la qualifica del lavoro sia maggiormente quella di operai generic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sz w:val="20"/>
        </w:rPr>
        <w:t>Tab. 2 N.Avviamenti al lavoro di cittadini stranieri non comunitari nei Centri per l’impiego della Prov.</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di Firenze, 4 trimestri 2003.Specifiche di avviamento</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Specifiche                       1 trim      2 trim     3 trim    4 trim                        Totale             %</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Tipo di Avviamen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eastAsia="Arial" w:cs="Arial" w:ascii="Arial" w:hAnsi="Arial"/>
          <w:b/>
          <w:sz w:val="20"/>
        </w:rPr>
        <w:t xml:space="preserve">            </w:t>
      </w:r>
      <w:r>
        <w:rPr>
          <w:rFonts w:cs="Arial" w:ascii="Arial" w:hAnsi="Arial"/>
          <w:sz w:val="20"/>
        </w:rPr>
        <w:t>A) Numerico                     189          2             1            -                                 192                 1,1</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ominativo                   2.180       2.784       5.481    4.949                          15.394            88.2</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ssunzione diretta       428          294           514      626                              1.862             10.7</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TOTALE AVVIAMENTI      2.797      3.080        5.996    5.575                           17.448            100.0</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B) Titolo di studio</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essuno                         2.586     2.891         5.743    5.283                          16.503             94.6</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bbligo                           175        159            176       213                               723                 4.1</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iploma                           20         19               54        61                                 154                  0.9</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laurea                              16         11               23        18                                  68                   0.4</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 Qualifica</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pprendisti                    135         114             124     205                               578                  3.3</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perai generici              2.033      2.428          4.906   4.504                           13.871             79.5</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perai qualificati             324       382          722             595                              2.023                11.6</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perai specializzati         82         60            46               57                               245                     1.4</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Impiegati                         86          96           198              214                             594                     3.4</w:t>
      </w:r>
    </w:p>
    <w:p>
      <w:pPr>
        <w:pStyle w:val="Normal"/>
        <w:spacing w:lineRule="auto" w:line="360"/>
        <w:jc w:val="both"/>
        <w:rPr/>
      </w:pPr>
      <w:r>
        <w:rPr>
          <w:rFonts w:eastAsia="Arial" w:cs="Arial" w:ascii="Arial" w:hAnsi="Arial"/>
          <w:sz w:val="20"/>
        </w:rPr>
        <w:t xml:space="preserve">       </w:t>
      </w:r>
      <w:r>
        <w:rPr>
          <w:rFonts w:eastAsia="Arial" w:cs="Arial" w:ascii="Arial" w:hAnsi="Arial"/>
          <w:b/>
          <w:sz w:val="20"/>
        </w:rPr>
        <w:t xml:space="preserve"> </w:t>
      </w:r>
    </w:p>
    <w:p>
      <w:pPr>
        <w:pStyle w:val="Normal"/>
        <w:spacing w:lineRule="auto" w:line="360"/>
        <w:jc w:val="both"/>
        <w:rPr/>
      </w:pPr>
      <w:r>
        <w:rPr>
          <w:rFonts w:eastAsia="Arial" w:cs="Arial" w:ascii="Arial" w:hAnsi="Arial"/>
        </w:rPr>
        <w:t xml:space="preserve">       </w:t>
      </w:r>
      <w:r>
        <w:rPr>
          <w:rFonts w:cs="Arial" w:ascii="Arial" w:hAnsi="Arial"/>
          <w:sz w:val="20"/>
        </w:rPr>
        <w:t xml:space="preserve">D) Contratti particolari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 tempo parziale        752       1036       1862             2179                           5.829                   33.4</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a tempo determinato   1592     1487      2072             2500                           8.283                  47.5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formazione-lavoro       26          22         35                  31                               114                    0.7</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i/>
          <w:sz w:val="20"/>
        </w:rPr>
        <w:t>Fonte:</w:t>
      </w:r>
      <w:r>
        <w:rPr>
          <w:rFonts w:cs="Arial" w:ascii="Arial" w:hAnsi="Arial"/>
          <w:sz w:val="20"/>
        </w:rPr>
        <w:t xml:space="preserve"> Provincia di Firenze- Direzione Politiche del Lavor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rPr>
        <w:t xml:space="preserve">Analizzando la tabella non si può non notare che la maggioranza di cittadini stranieri non sono in possesso di un titolo di studio e hanno la qualifica di operaio generico;  sicuramente interessante ai fini del nostro studio sono i dati che riguardano i ‘contratti particolari’: la maggioranza dei quali sono a tempo determinato, e collegando tale dato con lo stretto legame che intercorre fra permesso di soggiorno e contratto di lavoro si intuisce la difficoltà che incontra il cittadino straniero a conseguire una situazione di stabilità. </w:t>
      </w:r>
      <w:r>
        <w:rPr>
          <w:rFonts w:cs="Arial" w:ascii="Arial" w:hAnsi="Arial"/>
          <w:sz w:val="20"/>
        </w:rPr>
        <w:t xml:space="preserve">         </w:t>
      </w:r>
      <w:r>
        <w:rPr>
          <w:rFonts w:cs="Arial" w:ascii="Arial" w:hAnsi="Arial"/>
        </w:rPr>
        <w:t xml:space="preserve"> </w:t>
      </w:r>
    </w:p>
    <w:p>
      <w:pPr>
        <w:pStyle w:val="TextBody"/>
        <w:rPr/>
      </w:pPr>
      <w:r>
        <w:rPr>
          <w:rFonts w:eastAsia="Arial"/>
        </w:rPr>
        <w:t xml:space="preserve">   </w:t>
      </w:r>
      <w:r>
        <w:rPr/>
        <w:t xml:space="preserve">Anche nello studio condotto da Ambrosini e Berti si evidenzia come nella domanda di lavoro emergente dai dati di molti Centri per l’impiego, soprattutto nelle regioni di centro-nord, rimane una forte richiesta di operai generici assunti con contratti non standard ma disposti però, nei fatti, a garantire un impegno di tipo tradizionale: </w:t>
      </w:r>
    </w:p>
    <w:p>
      <w:pPr>
        <w:pStyle w:val="Normal"/>
        <w:spacing w:lineRule="auto" w:line="36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sz w:val="20"/>
        </w:rPr>
        <w:t>Così la flessibilità è solo a senso unico, è quella che proviene da parte della domanda che non è in grado di assumersi una responsabilità di tipo ‘tradizionale’ e utilizza tutti gli strumenti disponibili in tema di contratti di lavoro che si allontanano dal vecchio modello a tempo pieno e indeterminato.</w:t>
      </w:r>
      <w:r>
        <w:rPr>
          <w:rStyle w:val="FootnoteCharacters"/>
          <w:rStyle w:val="FootnoteAnchor"/>
          <w:rFonts w:cs="Arial" w:ascii="Arial" w:hAnsi="Arial"/>
          <w:sz w:val="20"/>
        </w:rPr>
        <w:footnoteReference w:id="203"/>
      </w:r>
      <w:r>
        <w:rPr>
          <w:rFonts w:cs="Arial" w:ascii="Arial" w:hAnsi="Arial"/>
          <w:sz w:val="20"/>
        </w:rPr>
        <w:t xml:space="preserve"> </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Sentenza"/>
        <w:widowControl/>
        <w:overflowPunct w:val="true"/>
        <w:autoSpaceDE w:val="true"/>
        <w:spacing w:lineRule="auto" w:line="240"/>
        <w:textAlignment w:val="auto"/>
        <w:rPr>
          <w:rFonts w:eastAsia="Arial"/>
        </w:rPr>
      </w:pPr>
      <w:r>
        <w:rPr>
          <w:rFonts w:eastAsia="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ià nelle ricerche del 2001 emergevano delle notevoli differenze fra i lavoratori immigrati e quelli italiani, evidenziando come fossero molte più alte le assunzioni come operai generici fra i lavoratori stranieri rispetto alla media nazionale. Tendenza che si è confermata anche negli anni successiv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oltre a proposito della formazione è sicuramente interessante quello che notano i due autori, infatti secondo i loro studi mentre la formazione professionale sta assumendo un ruolo sempre più importante nelle politiche del lavoro, per quanto riguarda i lavoratori stranieri, il processo è inverso nel senso di una progressiva de-qualificazione, in quanto è complicato vedersi riconosciuti i titolo di studi compiuti nel paese d’origi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utto questo troverà conferma anche dalle interviste fatte ai lavoratori extracomunitari riportate al paragrafo successiv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ppartenenza del lavoratore extracomunitario ad un gruppo nazionale e etnico da una parte può favorire la sua integrazione con la società e anche il collocamento, dall’altra parte il lavoratore rischia di vedersi attribuiti dei ruoli e lavori sulla base non delle proprie capacità professionali bensì sulla base della sua appartenenza o meno ad un determinato gruppo etnico.</w:t>
      </w:r>
    </w:p>
    <w:p>
      <w:pPr>
        <w:pStyle w:val="Normal"/>
        <w:spacing w:lineRule="auto" w:line="360"/>
        <w:jc w:val="both"/>
        <w:rPr/>
      </w:pPr>
      <w:r>
        <w:rPr>
          <w:rFonts w:eastAsia="Arial" w:cs="Arial" w:ascii="Arial" w:hAnsi="Arial"/>
        </w:rPr>
        <w:t xml:space="preserve">   </w:t>
      </w:r>
      <w:r>
        <w:rPr>
          <w:rFonts w:cs="Arial" w:ascii="Arial" w:hAnsi="Arial"/>
        </w:rPr>
        <w:t>Una ‘discriminazione‘, questa volta di genere, viene applicata in maniera più rilevante nei confronti delle donne immigrate, in quanto viene loro attribuita, in quanto donne, una capacità di prendersi cura di persone che si trovano in situazioni di debolezza, come i malati o gli anziani, venendo più o meno automaticamente inserite nel ruolo di ‘colf’ o badanti. come affermano Ambrosini e Berti nel loro libro</w:t>
      </w:r>
      <w:r>
        <w:rPr>
          <w:rStyle w:val="FootnoteCharacters"/>
          <w:rStyle w:val="FootnoteAnchor"/>
          <w:rFonts w:cs="Arial" w:ascii="Arial" w:hAnsi="Arial"/>
        </w:rPr>
        <w:footnoteReference w:id="204"/>
      </w:r>
      <w:r>
        <w:rPr>
          <w:rFonts w:cs="Arial" w:ascii="Arial" w:hAnsi="Arial"/>
        </w:rPr>
        <w:t xml:space="preserve"> : </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sz w:val="20"/>
        </w:rPr>
      </w:pPr>
      <w:r>
        <w:rPr>
          <w:rFonts w:cs="Arial" w:ascii="Arial" w:hAnsi="Arial"/>
          <w:sz w:val="20"/>
        </w:rPr>
        <w:t>Tutto ciò che sanno o sanno fare in più delle normali incombenze ‘ femminili’ non ha  semplicemente rilevanza, non è richiesto e neppure tenuto in considerazione</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eastAsia="Arial" w:cs="Arial" w:ascii="Arial" w:hAnsi="Arial"/>
          <w:sz w:val="20"/>
        </w:rPr>
        <w:t xml:space="preserve"> </w:t>
      </w:r>
      <w:r>
        <w:rPr>
          <w:rFonts w:eastAsia="Arial" w:cs="Arial" w:ascii="Arial" w:hAnsi="Arial"/>
        </w:rPr>
        <w:t xml:space="preserve">   </w:t>
      </w:r>
      <w:r>
        <w:rPr>
          <w:rFonts w:cs="Arial" w:ascii="Arial" w:hAnsi="Arial"/>
        </w:rPr>
        <w:t>Nell’analisi condotta dai due autori si rileva, giustamente a mio parere, che da questo fenomeno derivano due conseguenze, cui abbiamo già accennato in precedenza. La prima è la “saldatura tra uno stereotipo etnico e uno di genere”</w:t>
      </w:r>
      <w:r>
        <w:rPr>
          <w:rStyle w:val="FootnoteCharacters"/>
          <w:rStyle w:val="FootnoteAnchor"/>
          <w:rFonts w:cs="Arial" w:ascii="Arial" w:hAnsi="Arial"/>
        </w:rPr>
        <w:footnoteReference w:id="205"/>
      </w:r>
      <w:r>
        <w:rPr>
          <w:rFonts w:cs="Arial" w:ascii="Arial" w:hAnsi="Arial"/>
        </w:rPr>
        <w:t xml:space="preserve"> e la seconda è che visto che il mercato del lavoro offre alle donne principalmente occupazioni di assistenza o pulizie, queste rinunciano a migliorare la propria condizione;  di conseguenza arrivano, col passare del tempo, persone ‘meno istruite e volitive, consapevoli di avere di fronte un destino da collaboratrice familiare o assistente di anziani’ </w:t>
      </w:r>
      <w:r>
        <w:rPr>
          <w:rStyle w:val="FootnoteCharacters"/>
          <w:rStyle w:val="FootnoteAnchor"/>
          <w:rFonts w:cs="Arial" w:ascii="Arial" w:hAnsi="Arial"/>
        </w:rPr>
        <w:footnoteReference w:id="206"/>
      </w:r>
    </w:p>
    <w:p>
      <w:pPr>
        <w:pStyle w:val="TextBody"/>
        <w:rPr/>
      </w:pPr>
      <w:r>
        <w:rPr>
          <w:rFonts w:eastAsia="Arial"/>
        </w:rPr>
        <w:t xml:space="preserve">   </w:t>
      </w:r>
      <w:r>
        <w:rPr/>
        <w:t>Quello che può essere significativo mettere in evidenza è che ci sono comunque molti lavoratori immigrati che partendo da una situazione di lavoro occasionale o con mansioni meno qualificate, con un orario di lavoro pesante e una retribuzione non adeguata, sono riusciti, nel corso degli anni, a cambiare tipo di lavoro, come ci dice Hako, responsabile immigrazione regionale della CGIL:</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1134" w:hanging="0"/>
        <w:jc w:val="both"/>
        <w:rPr/>
      </w:pPr>
      <w:r>
        <w:rPr>
          <w:rFonts w:eastAsia="Arial" w:cs="Arial" w:ascii="Arial" w:hAnsi="Arial"/>
        </w:rPr>
        <w:t xml:space="preserve"> </w:t>
      </w:r>
      <w:r>
        <w:rPr>
          <w:rFonts w:cs="Arial" w:ascii="Arial" w:hAnsi="Arial"/>
          <w:sz w:val="20"/>
        </w:rPr>
        <w:t xml:space="preserve">Anche per quegli immigrati che sono riusciti a fare un salto di qualità e sono passati da un lavoro per es. di colf a un lavoro un pò più organizzato, istituzionale si ritrovano con contratti di collaborazione coordinata e continuativa </w:t>
      </w:r>
      <w:r>
        <w:rPr>
          <w:rStyle w:val="FootnoteCharacters"/>
          <w:rStyle w:val="FootnoteAnchor"/>
          <w:rFonts w:cs="Arial" w:ascii="Arial" w:hAnsi="Arial"/>
        </w:rPr>
        <w:footnoteReference w:id="207"/>
      </w:r>
      <w:r>
        <w:rPr>
          <w:rFonts w:cs="Arial" w:ascii="Arial" w:hAnsi="Arial"/>
          <w:sz w:val="20"/>
        </w:rPr>
        <w:t xml:space="preserve"> </w:t>
      </w:r>
    </w:p>
    <w:p>
      <w:pPr>
        <w:pStyle w:val="Normal"/>
        <w:ind w:left="1134" w:hanging="0"/>
        <w:jc w:val="both"/>
        <w:rPr>
          <w:rFonts w:ascii="Arial" w:hAnsi="Arial" w:cs="Arial"/>
          <w:sz w:val="20"/>
        </w:rPr>
      </w:pPr>
      <w:r>
        <w:rPr>
          <w:rFonts w:cs="Arial" w:ascii="Arial" w:hAnsi="Arial"/>
          <w:sz w:val="20"/>
        </w:rPr>
      </w:r>
    </w:p>
    <w:p>
      <w:pPr>
        <w:pStyle w:val="TextBody"/>
        <w:rPr/>
      </w:pPr>
      <w:r>
        <w:rPr>
          <w:rFonts w:eastAsia="Arial"/>
        </w:rPr>
        <w:t xml:space="preserve">   </w:t>
      </w:r>
      <w:r>
        <w:rPr/>
        <w:t>A opinione della Hako non è tanto una questione di mansioni, comunque, bensì il vero problema è rappresentato dal fatto che il lavoratore straniero rimane in una situazione precaria.</w:t>
      </w:r>
    </w:p>
    <w:p>
      <w:pPr>
        <w:pStyle w:val="TextBody"/>
        <w:rPr/>
      </w:pPr>
      <w:r>
        <w:rPr>
          <w:rFonts w:eastAsia="Arial"/>
        </w:rPr>
        <w:t xml:space="preserve">   </w:t>
      </w:r>
      <w:r>
        <w:rPr/>
        <w:t xml:space="preserve">In questo senso si esprime in parte anche il dott. Pomponio quando ritiene che normalmente la situazione per lo straniero lavoratore di avere contratti a breve termine o di livello non alto può essere oggetto di cambiamento ad opera del lavoratore stesso in quanto: </w:t>
      </w:r>
    </w:p>
    <w:p>
      <w:pPr>
        <w:pStyle w:val="TextBody"/>
        <w:rPr>
          <w:rFonts w:eastAsia="Arial"/>
        </w:rPr>
      </w:pPr>
      <w:r>
        <w:rPr>
          <w:rFonts w:eastAsia="Arial"/>
        </w:rPr>
        <w:t xml:space="preserve"> </w:t>
      </w:r>
    </w:p>
    <w:p>
      <w:pPr>
        <w:pStyle w:val="Normal"/>
        <w:ind w:left="1134" w:hanging="0"/>
        <w:jc w:val="both"/>
        <w:rPr>
          <w:rFonts w:ascii="Arial" w:hAnsi="Arial" w:cs="Arial"/>
          <w:sz w:val="20"/>
        </w:rPr>
      </w:pPr>
      <w:r>
        <w:rPr>
          <w:rFonts w:eastAsia="Arial" w:cs="Arial" w:ascii="Arial" w:hAnsi="Arial"/>
        </w:rPr>
        <w:t xml:space="preserve"> </w:t>
      </w:r>
      <w:r>
        <w:rPr>
          <w:rFonts w:cs="Arial" w:ascii="Arial" w:hAnsi="Arial"/>
          <w:sz w:val="20"/>
        </w:rPr>
        <w:t>Quando si trova una risorsa umana particolarmente meritevole per l’imprenditore la ricchezza umana è ricchezza, è quello che mi consente di spiccare il volo oppure di affossarmi, se vedo il lavoratore particolarmente preparato non gli farò più un contratto di tre mesi bensì un contratto a tempo indeterminato. E’ vero che quelli che sono in Italia sono spesso in una situazione di transitorietà ma tocca anche a loro darsi da fare per poter aspirare a qualcosa di meglio, come avviene per gli italiani.</w:t>
      </w:r>
      <w:r>
        <w:rPr>
          <w:rStyle w:val="FootnoteCharacters"/>
          <w:rStyle w:val="FootnoteAnchor"/>
          <w:rFonts w:cs="Arial" w:ascii="Arial" w:hAnsi="Arial"/>
          <w:sz w:val="20"/>
        </w:rPr>
        <w:footnoteReference w:id="208"/>
      </w:r>
    </w:p>
    <w:p>
      <w:pPr>
        <w:pStyle w:val="TextBody"/>
        <w:ind w:left="1134" w:hanging="0"/>
        <w:rPr>
          <w:rFonts w:eastAsia="Arial"/>
        </w:rPr>
      </w:pPr>
      <w:r>
        <w:rPr>
          <w:rFonts w:eastAsia="Arial"/>
        </w:rPr>
        <w:t xml:space="preserve">  </w:t>
      </w:r>
    </w:p>
    <w:p>
      <w:pPr>
        <w:pStyle w:val="TextBody"/>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tila Hako prende invece come esempio  il caso frequente di un lavoratore straniero  regolarizzato con l’ultima sanatoria:  fino al momento della sanatoria il datore di lavoro non ha pagato alcun contributo per il lavoratore; quando a seguito della sanatoria, come spesso è accaduto il lavoratore abbia instaurato un rapporto di collaborazione, i contributi della gestione separata Inps per questi lavoratori non sono elevati. Secondo quello che afferma Hako  “il lavoratore in questa condizione si sta costruendo un oggi, ma il futuro è nero”.</w:t>
      </w:r>
    </w:p>
    <w:p>
      <w:pPr>
        <w:pStyle w:val="Normal"/>
        <w:spacing w:lineRule="auto" w:line="360"/>
        <w:jc w:val="both"/>
        <w:rPr>
          <w:rFonts w:ascii="Arial" w:hAnsi="Arial" w:cs="Arial"/>
        </w:rPr>
      </w:pPr>
      <w:r>
        <w:rPr>
          <w:rFonts w:cs="Arial" w:ascii="Arial" w:hAnsi="Arial"/>
        </w:rPr>
      </w:r>
    </w:p>
    <w:p>
      <w:pPr>
        <w:pStyle w:val="Heading2"/>
        <w:ind w:left="0" w:hanging="0"/>
        <w:jc w:val="both"/>
        <w:rPr/>
      </w:pPr>
      <w:r>
        <w:rPr/>
        <w:t>3.3. Le  interviste con lavoratori stranieri</w:t>
      </w:r>
    </w:p>
    <w:p>
      <w:pPr>
        <w:pStyle w:val="Normal"/>
        <w:spacing w:lineRule="auto" w:line="360"/>
        <w:jc w:val="both"/>
        <w:rPr>
          <w:rFonts w:ascii="Arial" w:hAnsi="Arial" w:cs="Arial"/>
        </w:rPr>
      </w:pPr>
      <w:r>
        <w:rPr>
          <w:rFonts w:cs="Arial" w:ascii="Arial" w:hAnsi="Arial"/>
        </w:rPr>
        <w:t>In questo paragrafo riporteremo le testimonianze di lavoratori stranieri con differenti contratti di lavoro, offrendo quindi un punto di vista diverso sugli stessi temi che abbiamo avuto modo di trattare fino ad o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particolare nelle mie domande ho cercato di mettere in luce alcuni temi;  ho cercato di capire se il lavoratore intervistato stava svolgendo in Italia il lavoro per il quale aveva studiato, eventualmente, nel suo paese; se avesse un progetto di vita a lungo termine o se ci fosse comunque l’intenzione di tornare a vivere nel paese di origine; quali tipi di lavori fossero più comuni, anche fra le persone di sua conoscenza; come e se ritenesse possibile l’integrazione nel nostro paese e quali difficoltà avesse incontrato. A queste domande standard si sono poi aggiunte le esperienze personali e particolari delle singole persone.</w:t>
      </w:r>
    </w:p>
    <w:p>
      <w:pPr>
        <w:pStyle w:val="Normal"/>
        <w:spacing w:lineRule="auto" w:line="360"/>
        <w:jc w:val="both"/>
        <w:rPr>
          <w:rFonts w:ascii="Arial" w:hAnsi="Arial" w:cs="Arial"/>
        </w:rPr>
      </w:pPr>
      <w:r>
        <w:rPr>
          <w:rFonts w:cs="Arial" w:ascii="Arial" w:hAnsi="Arial"/>
        </w:rPr>
      </w:r>
    </w:p>
    <w:p>
      <w:pPr>
        <w:pStyle w:val="Heading3"/>
        <w:jc w:val="both"/>
        <w:rPr/>
      </w:pPr>
      <w:r>
        <w:rPr/>
        <w:t>3.3.1 La testimonianza di Viola</w:t>
      </w:r>
    </w:p>
    <w:p>
      <w:pPr>
        <w:pStyle w:val="TextBody"/>
        <w:rPr/>
      </w:pPr>
      <w:r>
        <w:rPr/>
        <w:t>La prima testimonianza che riportiamo è quella di una badante e infermiera albanese, Viola, giunta in Italia sei mesi prima della regolarizzazione del 2002. Sono andata a intervistarla presso l’abitazione della signora da cui presta servizio ed è stata indubbiamente interessa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iola mi dice subito che all’inizio è venuta in Italia comprando il visto in Albania, e che inizialmente prestava servizio ‘ a nero’, cioè irregolarmente; in particolare mi fa notare che l’Albania ha una situazione diversa rispetto a paesi come la Romania o la Polonia che ritiene molto più agevolate (quantomeno dal suo punto di vista) e che è generalizzata la consuetudine fra gli albanesi di comprare il visto ma che una volta arrivati in Italia, diventa difficile tornare e che coloro che non trovano lavoro tendono ad uscire dal circuito della regolarità e ad iniziare attività illecite, in particolare mi dice :</w:t>
      </w:r>
    </w:p>
    <w:p>
      <w:pPr>
        <w:pStyle w:val="Normal"/>
        <w:spacing w:lineRule="auto" w:line="360"/>
        <w:jc w:val="both"/>
        <w:rPr>
          <w:rFonts w:ascii="Arial" w:hAnsi="Arial" w:cs="Arial"/>
        </w:rPr>
      </w:pPr>
      <w:r>
        <w:rPr>
          <w:rFonts w:cs="Arial" w:ascii="Arial" w:hAnsi="Arial"/>
        </w:rPr>
      </w:r>
    </w:p>
    <w:p>
      <w:pPr>
        <w:pStyle w:val="Normal"/>
        <w:ind w:left="1134" w:hanging="0"/>
        <w:jc w:val="both"/>
        <w:rPr>
          <w:rFonts w:ascii="Arial" w:hAnsi="Arial" w:cs="Arial"/>
          <w:sz w:val="20"/>
        </w:rPr>
      </w:pPr>
      <w:r>
        <w:rPr>
          <w:rFonts w:eastAsia="Arial" w:cs="Arial" w:ascii="Arial" w:hAnsi="Arial"/>
        </w:rPr>
        <w:t xml:space="preserve"> </w:t>
      </w:r>
      <w:r>
        <w:rPr>
          <w:rFonts w:cs="Arial" w:ascii="Arial" w:hAnsi="Arial"/>
          <w:sz w:val="20"/>
        </w:rPr>
        <w:t>all’inizio sono stata irregolare; quando è uscita la regolarizzazione mi sono messa in regola; ho fatto sette mesi senza permesso, come tutti gli altri stranieri; per il nostro paese, l’Albania, è un po’ più difficile perché la gente spende molti soldi per arrivare in Italia, poi però non trovano una sistemazione e rimangono senza permessi di soggiorno;  per gli albanesi non è come per polacchi o rumeni che ogni tre mesi tornano a casa, fanno un timbro sul passaporto e tornano in Italia. Nel nostro paese non si può, devi comprare il visto, la gente arriva con la nave o con qualunque altro mezzo e spende tanti soldi per il viaggio, così non possono nemmeno tornare a casa perché non ne hanno più. Per me sarebbe meglio se una persona viene per due, tre mesi e se non trova la sistemazione, torna a casa; invece molti albanesi rimangono qui, rubano o fanno altre cose brutte per vivere. Questo può essere normale perché se non trovano sistemazione, dove dormono? dove vivono?</w:t>
      </w:r>
      <w:r>
        <w:rPr>
          <w:rStyle w:val="FootnoteCharacters"/>
          <w:rStyle w:val="FootnoteAnchor"/>
          <w:rFonts w:cs="Arial" w:ascii="Arial" w:hAnsi="Arial"/>
          <w:sz w:val="20"/>
        </w:rPr>
        <w:footnoteReference w:id="209"/>
      </w:r>
    </w:p>
    <w:p>
      <w:pPr>
        <w:pStyle w:val="Normal"/>
        <w:ind w:left="1134"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iola presta servizio anche come assistente per anziani presso vari datori di lavoro per un totale di 25 ore settimanali; in Albania ha conseguito il titolo professionale di infermiera ma ha trovato difficoltà a vederlo riconosciuto in Italia a meno che non frequenti per un anno la scuola professionale a Roma, questo però non è possibile in quanto:</w:t>
      </w:r>
    </w:p>
    <w:p>
      <w:pPr>
        <w:pStyle w:val="Normal"/>
        <w:spacing w:lineRule="auto" w:line="36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sz w:val="20"/>
        </w:rPr>
        <w:t>sono infermiera ma lavoro come domestica, perché non riconoscono il titolo professionale; ho domandato anche qui e c’è una scuola a Roma dove dovrei frequentare un anno ma non posso perché mio marito è malato, e allora lavoro così</w:t>
      </w:r>
      <w:r>
        <w:rPr>
          <w:rStyle w:val="FootnoteCharacters"/>
          <w:rStyle w:val="FootnoteAnchor"/>
          <w:rFonts w:cs="Arial" w:ascii="Arial" w:hAnsi="Arial"/>
          <w:sz w:val="20"/>
        </w:rPr>
        <w:footnoteReference w:id="210"/>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difficoltà ad avere riconosciuto qualifiche e professionalità da parte di lavoratori stranieri  ricorre anche in altre interviste ed è uno dei motivi cui abbiamo in precedenza ricondotto il fatto che i lavoratori stranieri occupano principalmente posti ‘ dequalificat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iola  porta come esempio non soltanto la sua esperienza ma anche quella di suoi familiari, che in Albania occupavano posti di un certo rilievo e che in Italia hanno dovuto adeguarsi ad altre occupazioni,  in relazione al riconoscimento del suo titolo professionale mi dice:</w:t>
      </w:r>
    </w:p>
    <w:p>
      <w:pPr>
        <w:pStyle w:val="Normal"/>
        <w:spacing w:lineRule="auto" w:line="360"/>
        <w:jc w:val="both"/>
        <w:rPr>
          <w:rFonts w:ascii="Arial" w:hAnsi="Arial" w:cs="Arial"/>
        </w:rPr>
      </w:pPr>
      <w:r>
        <w:rPr>
          <w:rFonts w:cs="Arial" w:ascii="Arial" w:hAnsi="Arial"/>
        </w:rPr>
      </w:r>
    </w:p>
    <w:p>
      <w:pPr>
        <w:pStyle w:val="Normal"/>
        <w:ind w:left="1134" w:hanging="0"/>
        <w:jc w:val="both"/>
        <w:rPr>
          <w:rFonts w:ascii="Arial" w:hAnsi="Arial" w:cs="Arial"/>
          <w:sz w:val="20"/>
        </w:rPr>
      </w:pPr>
      <w:r>
        <w:rPr>
          <w:rFonts w:eastAsia="Arial" w:cs="Arial" w:ascii="Arial" w:hAnsi="Arial"/>
        </w:rPr>
        <w:t xml:space="preserve">                        </w:t>
      </w:r>
      <w:r>
        <w:rPr>
          <w:rFonts w:cs="Arial" w:ascii="Arial" w:hAnsi="Arial"/>
          <w:sz w:val="20"/>
        </w:rPr>
        <w:t>non lo riconoscono, ho domandato ma mi hanno detto di frequentare a Roma; questo vale anche per i medici, gli ingegneri, per esempio  mio fratello nel nostro paese era  un ufficiale militare per navi, e qui lavora come manovale, perché non riconoscono i titoli. La mia cognata è farmacista e lavora come badante. Ma non ho niente contro di loro perché se tutto il mondo viene qui con titoli professionali gli italiani come lavorano?</w:t>
      </w:r>
      <w:r>
        <w:rPr>
          <w:rStyle w:val="FootnoteCharacters"/>
          <w:rStyle w:val="FootnoteAnchor"/>
          <w:rFonts w:cs="Arial" w:ascii="Arial" w:hAnsi="Arial"/>
          <w:sz w:val="20"/>
        </w:rPr>
        <w:footnoteReference w:id="211"/>
      </w:r>
    </w:p>
    <w:p>
      <w:pPr>
        <w:pStyle w:val="Normal"/>
        <w:spacing w:lineRule="auto" w:line="360"/>
        <w:jc w:val="both"/>
        <w:rPr>
          <w:rFonts w:ascii="Arial" w:hAnsi="Arial" w:cs="Arial"/>
          <w:sz w:val="20"/>
        </w:rPr>
      </w:pPr>
      <w:r>
        <w:rPr>
          <w:rFonts w:cs="Arial" w:ascii="Arial" w:hAnsi="Arial"/>
          <w:sz w:val="20"/>
        </w:rPr>
      </w:r>
    </w:p>
    <w:p>
      <w:pPr>
        <w:pStyle w:val="Footer"/>
        <w:tabs>
          <w:tab w:val="clear" w:pos="4819"/>
          <w:tab w:val="clear" w:pos="9638"/>
        </w:tabs>
        <w:spacing w:lineRule="auto" w:line="360"/>
        <w:jc w:val="both"/>
        <w:rPr>
          <w:rFonts w:eastAsia="Arial" w:cs="Arial"/>
        </w:rPr>
      </w:pPr>
      <w:r>
        <w:rPr>
          <w:rFonts w:eastAsia="Arial" w:cs="Arial"/>
        </w:rPr>
        <w:t xml:space="preserve">                        </w:t>
      </w:r>
    </w:p>
    <w:p>
      <w:pPr>
        <w:pStyle w:val="Footer"/>
        <w:tabs>
          <w:tab w:val="clear" w:pos="4819"/>
          <w:tab w:val="clear" w:pos="9638"/>
        </w:tabs>
        <w:spacing w:lineRule="auto" w:line="360"/>
        <w:jc w:val="both"/>
        <w:rPr/>
      </w:pPr>
      <w:r>
        <w:rPr>
          <w:rFonts w:eastAsia="Arial" w:cs="Arial"/>
        </w:rPr>
        <w:t xml:space="preserve">    </w:t>
      </w:r>
      <w:r>
        <w:rPr/>
        <w:t>Va notato però che almeno nel caso di Viola, la decisione di venire in Italia è stata sicuramente sofferta, nel caso specifico  tale decisione è stata dovuta alla necessità di rimanere con il figlio minorenne che l’aveva preceduta in Italia e che viveva con altri parenti; Viola però esprime chiaramente la sua intenzione di non rimanere in Italia in maniera stabile, seppure sia riuscita ad intrecciare anche relazioni sociali di amicizia con le persone con cui è entrata in contatto.     La sua volontà è quella di tornare in Albania non appena il figlio sarà indipendente anche perché trova il costo della vita in Italia eccessivo; alla mia domanda se avesse o meno intenzione di rimanere in Italia mi ha risposto:</w:t>
      </w:r>
    </w:p>
    <w:p>
      <w:pPr>
        <w:pStyle w:val="Footer"/>
        <w:tabs>
          <w:tab w:val="clear" w:pos="4819"/>
          <w:tab w:val="clear" w:pos="9638"/>
        </w:tabs>
        <w:spacing w:lineRule="auto" w:line="360"/>
        <w:jc w:val="both"/>
        <w:rPr/>
      </w:pPr>
      <w:r>
        <w:rPr/>
      </w:r>
    </w:p>
    <w:p>
      <w:pPr>
        <w:pStyle w:val="Normal"/>
        <w:ind w:left="1134" w:hanging="0"/>
        <w:jc w:val="both"/>
        <w:rPr>
          <w:rFonts w:ascii="Arial" w:hAnsi="Arial" w:cs="Arial"/>
          <w:sz w:val="20"/>
        </w:rPr>
      </w:pPr>
      <w:r>
        <w:rPr>
          <w:rFonts w:eastAsia="Arial" w:cs="Arial" w:ascii="Arial" w:hAnsi="Arial"/>
        </w:rPr>
        <w:t xml:space="preserve">                            </w:t>
      </w:r>
      <w:r>
        <w:rPr>
          <w:rFonts w:cs="Arial" w:ascii="Arial" w:hAnsi="Arial"/>
          <w:sz w:val="20"/>
        </w:rPr>
        <w:t>per ora, perché mio figlio è piccolo, ma ho lasciato la mia casa, non in affitto, l’ho comprata col sudore, l’ho lasciata per forza e lavoro qui come una bestia perché qui la vita costa, abbonamenti luce gas ..ogni passo: soldi…. per ora ci sto ma poi torno, quando mio figlio trova una sistemazione, si sposa e non ha più bisogno di noi, si torna in Albania</w:t>
      </w:r>
      <w:r>
        <w:rPr>
          <w:rStyle w:val="FootnoteCharacters"/>
          <w:rStyle w:val="FootnoteAnchor"/>
          <w:rFonts w:cs="Arial" w:ascii="Arial" w:hAnsi="Arial"/>
          <w:sz w:val="20"/>
        </w:rPr>
        <w:footnoteReference w:id="212"/>
      </w:r>
    </w:p>
    <w:p>
      <w:pPr>
        <w:pStyle w:val="Footer"/>
        <w:tabs>
          <w:tab w:val="clear" w:pos="4819"/>
          <w:tab w:val="clear" w:pos="9638"/>
        </w:tabs>
        <w:spacing w:lineRule="auto" w:line="360"/>
        <w:jc w:val="both"/>
        <w:rPr>
          <w:rFonts w:ascii="Arial" w:hAnsi="Arial" w:cs="Arial"/>
          <w:sz w:val="20"/>
        </w:rPr>
      </w:pPr>
      <w:r>
        <w:rPr>
          <w:rFonts w:cs="Arial"/>
          <w:sz w:val="20"/>
        </w:rPr>
      </w:r>
    </w:p>
    <w:p>
      <w:pPr>
        <w:pStyle w:val="Footer"/>
        <w:tabs>
          <w:tab w:val="clear" w:pos="4819"/>
          <w:tab w:val="clear" w:pos="9638"/>
        </w:tabs>
        <w:spacing w:lineRule="auto" w:line="360"/>
        <w:jc w:val="both"/>
        <w:rPr/>
      </w:pPr>
      <w:r>
        <w:rPr>
          <w:rFonts w:eastAsia="Arial" w:cs="Arial"/>
        </w:rPr>
        <w:t xml:space="preserve">   </w:t>
      </w:r>
      <w:r>
        <w:rPr/>
        <w:t>Né manifesta intenzione di cambiare tipo di lavoro, avendo incontrato delle difficoltà le volte che ha tentato di farlo. Quando le ho chiesto se le potesse interessare cambiare tipo di lavoro la risposta è stata:</w:t>
      </w:r>
    </w:p>
    <w:p>
      <w:pPr>
        <w:pStyle w:val="Footer"/>
        <w:tabs>
          <w:tab w:val="clear" w:pos="4819"/>
          <w:tab w:val="clear" w:pos="9638"/>
        </w:tabs>
        <w:spacing w:lineRule="auto" w:line="360"/>
        <w:jc w:val="both"/>
        <w:rPr>
          <w:rFonts w:eastAsia="Arial" w:cs="Arial"/>
        </w:rPr>
      </w:pPr>
      <w:r>
        <w:rPr>
          <w:rFonts w:eastAsia="Arial" w:cs="Arial"/>
        </w:rPr>
        <w:t xml:space="preserve">                           </w:t>
      </w:r>
    </w:p>
    <w:p>
      <w:pPr>
        <w:pStyle w:val="Normal"/>
        <w:ind w:left="1134" w:hanging="539"/>
        <w:jc w:val="both"/>
        <w:rPr/>
      </w:pPr>
      <w:r>
        <w:rPr>
          <w:rFonts w:eastAsia="Arial" w:cs="Arial" w:ascii="Arial" w:hAnsi="Arial"/>
        </w:rPr>
        <w:t xml:space="preserve">        </w:t>
      </w:r>
      <w:r>
        <w:rPr>
          <w:rFonts w:cs="Arial" w:ascii="Arial" w:hAnsi="Arial"/>
          <w:sz w:val="20"/>
        </w:rPr>
        <w:t>no, mi trovo bene così, ho lavorato anche in fabbrica e ho iniziato lavori in altri posti, ma alla fine preferisco qui, sono fortunata con questa signora e sono abituata a lavorare con gli anziani. I primi due anni ho lavorato con signora che aveva un tumore e che mi ha regolarizzata</w:t>
      </w:r>
      <w:r>
        <w:rPr>
          <w:rStyle w:val="FootnoteCharacters"/>
          <w:rStyle w:val="FootnoteAnchor"/>
          <w:rFonts w:cs="Arial" w:ascii="Arial" w:hAnsi="Arial"/>
          <w:sz w:val="20"/>
        </w:rPr>
        <w:footnoteReference w:id="213"/>
      </w:r>
      <w:r>
        <w:rPr>
          <w:rFonts w:cs="Arial" w:ascii="Arial" w:hAnsi="Arial"/>
          <w:sz w:val="20"/>
        </w:rPr>
        <w:t xml:space="preserve">. </w:t>
      </w:r>
    </w:p>
    <w:p>
      <w:pPr>
        <w:pStyle w:val="Footer"/>
        <w:tabs>
          <w:tab w:val="clear" w:pos="4819"/>
          <w:tab w:val="clear" w:pos="9638"/>
        </w:tabs>
        <w:spacing w:lineRule="auto" w:line="360"/>
        <w:ind w:left="1134" w:hanging="0"/>
        <w:jc w:val="both"/>
        <w:rPr>
          <w:rFonts w:ascii="Arial" w:hAnsi="Arial" w:cs="Arial"/>
          <w:sz w:val="20"/>
        </w:rPr>
      </w:pPr>
      <w:r>
        <w:rPr>
          <w:rFonts w:cs="Arial"/>
          <w:sz w:val="20"/>
        </w:rPr>
      </w:r>
    </w:p>
    <w:p>
      <w:pPr>
        <w:pStyle w:val="Footer"/>
        <w:tabs>
          <w:tab w:val="clear" w:pos="4819"/>
          <w:tab w:val="clear" w:pos="9638"/>
        </w:tabs>
        <w:spacing w:lineRule="auto" w:line="360"/>
        <w:jc w:val="both"/>
        <w:rPr>
          <w:rFonts w:eastAsia="Arial" w:cs="Arial"/>
        </w:rPr>
      </w:pPr>
      <w:r>
        <w:rPr>
          <w:rFonts w:eastAsia="Arial" w:cs="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iola si ritiene comunque fortunata, nonostante il fatto che il marito sia malato e che quindi ricada essenzialmente su di lei il sostentamento della famiglia, in quanto essendo arrivata in corrispondenza dell’uscita della sanatoria prevista dalla Bossi-Fini è potuta rientrare nel circuito di regolarità dei permessi di soggiorno, da cui sarebbe stata altrimenti esclusa. Per mantenersi in questa condizione vengono messi ‘in conto‘ anche molti sacrifici, mi dice infatti:</w:t>
      </w:r>
    </w:p>
    <w:p>
      <w:pPr>
        <w:pStyle w:val="Normal"/>
        <w:spacing w:lineRule="auto" w:line="36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sz w:val="20"/>
        </w:rPr>
        <w:t>Dopo ci ha raggiunto mio marito malato, regolarmente, lui lavora un po’ solo per rimanere in regola, e io lavoro di più, lui per ora non lavora. Anch’io devo operarmi, sono malata e continuo a lavorare..ma come lavori?…    Lavoro troppo…così è la vita, non sono l’unica. Sono stata fortunata perché con la Bossi-Fini è uscita la regolarizzazione e io l’ho fatta, e ora lavoro 25 ore</w:t>
      </w:r>
      <w:r>
        <w:rPr>
          <w:rStyle w:val="FootnoteCharacters"/>
          <w:rStyle w:val="FootnoteAnchor"/>
          <w:rFonts w:cs="Arial" w:ascii="Arial" w:hAnsi="Arial"/>
          <w:sz w:val="20"/>
        </w:rPr>
        <w:footnoteReference w:id="214"/>
      </w:r>
      <w:r>
        <w:rPr>
          <w:rFonts w:cs="Arial" w:ascii="Arial" w:hAnsi="Arial"/>
          <w:sz w:val="20"/>
        </w:rPr>
        <w:t>.</w:t>
      </w:r>
    </w:p>
    <w:p>
      <w:pPr>
        <w:pStyle w:val="Sentenza"/>
        <w:widowControl/>
        <w:overflowPunct w:val="true"/>
        <w:autoSpaceDE w:val="true"/>
        <w:spacing w:lineRule="auto" w:line="360"/>
        <w:textAlignment w:val="auto"/>
        <w:rPr>
          <w:rFonts w:ascii="Arial" w:hAnsi="Arial" w:cs="Arial"/>
          <w:sz w:val="20"/>
        </w:rPr>
      </w:pPr>
      <w:r>
        <w:rPr>
          <w:rFonts w:cs="Arial"/>
          <w:sz w:val="20"/>
        </w:rPr>
      </w:r>
    </w:p>
    <w:p>
      <w:pPr>
        <w:pStyle w:val="Heading3"/>
        <w:jc w:val="both"/>
        <w:rPr/>
      </w:pPr>
      <w:r>
        <w:rPr/>
        <w:t xml:space="preserve">3.3.2 La testimonianza di Arnel   </w:t>
      </w:r>
    </w:p>
    <w:p>
      <w:pPr>
        <w:pStyle w:val="Normal"/>
        <w:spacing w:lineRule="auto" w:line="360"/>
        <w:jc w:val="both"/>
        <w:rPr>
          <w:rFonts w:ascii="Arial" w:hAnsi="Arial" w:cs="Arial"/>
        </w:rPr>
      </w:pPr>
      <w:r>
        <w:rPr>
          <w:rFonts w:cs="Arial" w:ascii="Arial" w:hAnsi="Arial"/>
        </w:rPr>
        <w:t>Abbiamo realizzato  un’altra intervista con un collaboratore domestico, Arnel, filippino. Arnel, anche se è dal 2000 in Italia, parla molto male la nostra lingua e l’intervista è stata realizzata con l’apporto necessario della sua datrice di lavoro, Miriam.</w:t>
      </w:r>
    </w:p>
    <w:p>
      <w:pPr>
        <w:pStyle w:val="TextBody"/>
        <w:rPr/>
      </w:pPr>
      <w:r>
        <w:rPr>
          <w:rFonts w:eastAsia="Arial"/>
        </w:rPr>
        <w:t xml:space="preserve">   </w:t>
      </w:r>
      <w:r>
        <w:rPr/>
        <w:t>Come ho già detto anche Arnel, come Viola, è in Italia dal 2000 e fino al 2003 è stato irregolare, al momento in cui ha potuto fare la richiesta di regolarizzazione. Similmente a Viola, anche nelle Filippine, almeno nel caso di Arnel, si verifica la situazione in cui bisogna pagare per ottenere il visto, in particolare Miriam ci dice che:</w:t>
      </w:r>
    </w:p>
    <w:p>
      <w:pPr>
        <w:pStyle w:val="Normal"/>
        <w:spacing w:lineRule="auto" w:line="360"/>
        <w:jc w:val="both"/>
        <w:rPr>
          <w:rFonts w:ascii="Arial" w:hAnsi="Arial" w:cs="Arial"/>
        </w:rPr>
      </w:pPr>
      <w:r>
        <w:rPr>
          <w:rFonts w:cs="Arial" w:ascii="Arial" w:hAnsi="Arial"/>
        </w:rPr>
      </w:r>
    </w:p>
    <w:p>
      <w:pPr>
        <w:pStyle w:val="Corpodeltesto2"/>
        <w:spacing w:lineRule="auto" w:line="240"/>
        <w:ind w:left="1134" w:hanging="0"/>
        <w:rPr/>
      </w:pPr>
      <w:r>
        <w:rPr>
          <w:rFonts w:eastAsia="Arial" w:cs="Arial"/>
          <w:u w:val="none"/>
        </w:rPr>
        <w:t xml:space="preserve"> </w:t>
      </w:r>
      <w:r>
        <w:rPr>
          <w:sz w:val="20"/>
          <w:u w:val="none"/>
        </w:rPr>
        <w:t>dice che è arrivato attraverso l’agenzia, lui ha pagato un quantitativo di milioni per entrare in Italia.</w:t>
      </w:r>
    </w:p>
    <w:p>
      <w:pPr>
        <w:pStyle w:val="Normal"/>
        <w:ind w:left="1134" w:hanging="0"/>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l proprio paese Arnel non faceva il collaboratore domestico; il suo lavoro principale era quello dell’autista ma ha trovato difficoltà a farsi riconoscere la patente. Ha iniziato tutte le pratiche necessarie e la sua intenzione è cambiare lavoro e tornare a quello originar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l frattempo oltre alle 25 ore che fa da Miriam, Arnel fa anche altri lavori a nero, dice Miriam:</w:t>
      </w:r>
    </w:p>
    <w:p>
      <w:pPr>
        <w:pStyle w:val="Footer"/>
        <w:tabs>
          <w:tab w:val="clear" w:pos="4819"/>
          <w:tab w:val="clear" w:pos="9638"/>
        </w:tabs>
        <w:spacing w:lineRule="auto" w:line="360"/>
        <w:jc w:val="both"/>
        <w:rPr>
          <w:rFonts w:ascii="Arial" w:hAnsi="Arial" w:cs="Arial"/>
        </w:rPr>
      </w:pPr>
      <w:r>
        <w:rPr>
          <w:rFonts w:cs="Arial"/>
        </w:rPr>
      </w:r>
    </w:p>
    <w:p>
      <w:pPr>
        <w:pStyle w:val="Normal"/>
        <w:ind w:left="1134" w:hanging="0"/>
        <w:jc w:val="both"/>
        <w:rPr/>
      </w:pPr>
      <w:r>
        <w:rPr>
          <w:rFonts w:eastAsia="Arial" w:cs="Arial" w:ascii="Arial" w:hAnsi="Arial"/>
        </w:rPr>
        <w:t xml:space="preserve">                   </w:t>
      </w:r>
      <w:r>
        <w:rPr>
          <w:rFonts w:cs="Arial" w:ascii="Arial" w:hAnsi="Arial"/>
          <w:sz w:val="20"/>
        </w:rPr>
        <w:t>si da me lavora legalmente, e io gli ho potuto garantire 25 ore la settimana. Ha però anche una grande parte di lavoro sommerso, e gli altri giorni li fa ad un agriturismo, fa lavori di casa e in giardino e la sera va a lavorare in un negozio.</w:t>
      </w:r>
    </w:p>
    <w:p>
      <w:pPr>
        <w:pStyle w:val="Normal"/>
        <w:spacing w:lineRule="auto" w:line="360"/>
        <w:ind w:left="1134"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utti questi lavori sono necessari perché, come ci ha spiegato Arnel, nonostante abbia fatto il ricongiungimento familiare con la moglie e la figlia più piccola, che vivono adesso con lui a Firenze, nelle Filippine continuano ad esserci altri due figli entrambi minorenni, cui deve inviare i soldi mensil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uesto provoca però un problema di integrazione in quanto Arnel è in contatto con la comunità di filippini e con la sua famiglia a Firenze; alla mia domanda se  conoscesse gli altri filippini che vivono a Firenze, mi ha risposto:</w:t>
      </w:r>
    </w:p>
    <w:p>
      <w:pPr>
        <w:pStyle w:val="Footer"/>
        <w:tabs>
          <w:tab w:val="clear" w:pos="4819"/>
          <w:tab w:val="clear" w:pos="9638"/>
        </w:tabs>
        <w:spacing w:lineRule="auto" w:line="360"/>
        <w:jc w:val="both"/>
        <w:rPr>
          <w:rFonts w:eastAsia="Arial" w:cs="Arial"/>
        </w:rPr>
      </w:pPr>
      <w:r>
        <w:rPr>
          <w:rFonts w:eastAsia="Arial" w:cs="Arial"/>
        </w:rPr>
        <w:t xml:space="preserve"> </w:t>
      </w:r>
    </w:p>
    <w:p>
      <w:pPr>
        <w:pStyle w:val="Footer"/>
        <w:tabs>
          <w:tab w:val="clear" w:pos="4819"/>
          <w:tab w:val="clear" w:pos="9638"/>
        </w:tabs>
        <w:ind w:left="1134" w:hanging="0"/>
        <w:jc w:val="both"/>
        <w:rPr/>
      </w:pPr>
      <w:r>
        <w:rPr>
          <w:rFonts w:eastAsia="Arial" w:cs="Arial"/>
        </w:rPr>
        <w:t xml:space="preserve">                 </w:t>
      </w:r>
      <w:r>
        <w:rPr>
          <w:sz w:val="20"/>
        </w:rPr>
        <w:t>si si li conosco e mi trovo bene</w:t>
      </w:r>
    </w:p>
    <w:p>
      <w:pPr>
        <w:pStyle w:val="Normal"/>
        <w:spacing w:lineRule="auto" w:line="360"/>
        <w:ind w:left="1134"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nel non ha il tempo per frequentare un corso di italiano, e avendo frequentato solo le elementari trova difficoltà ad imparare usando una grammatica, questo comporta che si esprima con molta difficoltà in italiano.</w:t>
      </w:r>
    </w:p>
    <w:p>
      <w:pPr>
        <w:pStyle w:val="TextBody"/>
        <w:rPr/>
      </w:pPr>
      <w:r>
        <w:rPr>
          <w:rFonts w:eastAsia="Arial"/>
        </w:rPr>
        <w:t xml:space="preserve">    </w:t>
      </w:r>
      <w:r>
        <w:rPr/>
        <w:t>Una differenza che ho potuto rinvenire rispetto al colloquio avuto con la signora albanese è il fatto che Arnel mi testimoniava come è frequente la situazione per cui sia donne che uomini hanno molti figli nelle Filippine e nel caso in cui sono nati in Italia, spesso vengono portati a casa e lasciati con le nonne, sia per un eccessivo costo della vita sia perché non possono permettersi di non lavorare. In particolare, sempre grazie all’aiuto di Miriam ho potuto capire che:</w:t>
      </w:r>
    </w:p>
    <w:p>
      <w:pPr>
        <w:pStyle w:val="Sentenza"/>
        <w:widowControl/>
        <w:overflowPunct w:val="true"/>
        <w:autoSpaceDE w:val="true"/>
        <w:spacing w:lineRule="auto" w:line="360"/>
        <w:textAlignment w:val="auto"/>
        <w:rPr>
          <w:rFonts w:eastAsia="Arial"/>
        </w:rPr>
      </w:pPr>
      <w:r>
        <w:rPr>
          <w:rFonts w:eastAsia="Arial"/>
        </w:rPr>
        <w:t xml:space="preserve">                   </w:t>
      </w:r>
    </w:p>
    <w:p>
      <w:pPr>
        <w:pStyle w:val="Normal"/>
        <w:ind w:left="1134" w:hanging="0"/>
        <w:jc w:val="both"/>
        <w:rPr>
          <w:rFonts w:ascii="Arial" w:hAnsi="Arial" w:cs="Arial"/>
          <w:sz w:val="20"/>
        </w:rPr>
      </w:pPr>
      <w:r>
        <w:rPr>
          <w:rFonts w:eastAsia="Arial" w:cs="Arial" w:ascii="Arial" w:hAnsi="Arial"/>
          <w:sz w:val="20"/>
        </w:rPr>
        <w:t xml:space="preserve"> </w:t>
      </w:r>
      <w:r>
        <w:rPr>
          <w:rFonts w:cs="Arial" w:ascii="Arial" w:hAnsi="Arial"/>
          <w:sz w:val="20"/>
        </w:rPr>
        <w:t>Lui ha due cognate in Italia, entrambe sposate, e ha due figli nelle Filippine, l’altra coppia che ha una figlia piccolissima, nata il 22 febbraio, ha  intenzione di tornare nelle Filippine e lasciarlo</w:t>
      </w:r>
    </w:p>
    <w:p>
      <w:pPr>
        <w:pStyle w:val="Normal"/>
        <w:ind w:left="1134" w:hanging="0"/>
        <w:jc w:val="both"/>
        <w:rPr>
          <w:rFonts w:ascii="Arial" w:hAnsi="Arial" w:cs="Arial"/>
          <w:sz w:val="20"/>
        </w:rPr>
      </w:pPr>
      <w:r>
        <w:rPr>
          <w:rFonts w:cs="Arial" w:ascii="Arial" w:hAnsi="Arial"/>
          <w:sz w:val="20"/>
        </w:rPr>
        <w:t>D: e con chi stanno nelle Filippine?</w:t>
      </w:r>
    </w:p>
    <w:p>
      <w:pPr>
        <w:pStyle w:val="Normal"/>
        <w:ind w:left="1134" w:hanging="0"/>
        <w:jc w:val="both"/>
        <w:rPr>
          <w:rFonts w:ascii="Arial" w:hAnsi="Arial" w:cs="Arial"/>
          <w:sz w:val="20"/>
        </w:rPr>
      </w:pPr>
      <w:r>
        <w:rPr>
          <w:rFonts w:cs="Arial" w:ascii="Arial" w:hAnsi="Arial"/>
          <w:sz w:val="20"/>
        </w:rPr>
        <w:t>A: con le nonne, sorella del marito</w:t>
      </w:r>
    </w:p>
    <w:p>
      <w:pPr>
        <w:pStyle w:val="Normal"/>
        <w:ind w:left="1134" w:hanging="0"/>
        <w:jc w:val="both"/>
        <w:rPr>
          <w:rFonts w:ascii="Arial" w:hAnsi="Arial" w:cs="Arial"/>
          <w:sz w:val="20"/>
        </w:rPr>
      </w:pPr>
      <w:r>
        <w:rPr>
          <w:rFonts w:cs="Arial" w:ascii="Arial" w:hAnsi="Arial"/>
          <w:sz w:val="20"/>
        </w:rPr>
        <w:t>D: ma li faranno tornare in Italia?</w:t>
      </w:r>
    </w:p>
    <w:p>
      <w:pPr>
        <w:pStyle w:val="Normal"/>
        <w:ind w:left="1134" w:hanging="0"/>
        <w:jc w:val="both"/>
        <w:rPr>
          <w:rFonts w:ascii="Arial" w:hAnsi="Arial" w:cs="Arial"/>
          <w:sz w:val="20"/>
        </w:rPr>
      </w:pPr>
      <w:r>
        <w:rPr>
          <w:rFonts w:cs="Arial" w:ascii="Arial" w:hAnsi="Arial"/>
          <w:sz w:val="20"/>
        </w:rPr>
        <w:t>A: rimarranno là, fino a quando i bambini sono piccoli, anche perché c’è un problema di abitazione perché costa a Firenze e poi la presenza dei figli impedisce di lavorare</w:t>
      </w:r>
    </w:p>
    <w:p>
      <w:pPr>
        <w:pStyle w:val="Normal"/>
        <w:ind w:left="1134" w:hanging="0"/>
        <w:jc w:val="both"/>
        <w:rPr>
          <w:rFonts w:ascii="Arial" w:hAnsi="Arial" w:cs="Arial"/>
          <w:sz w:val="20"/>
        </w:rPr>
      </w:pPr>
      <w:r>
        <w:rPr>
          <w:rFonts w:cs="Arial" w:ascii="Arial" w:hAnsi="Arial"/>
          <w:sz w:val="20"/>
        </w:rPr>
        <w:t>D: ma sua moglie lavora?</w:t>
      </w:r>
    </w:p>
    <w:p>
      <w:pPr>
        <w:pStyle w:val="Normal"/>
        <w:ind w:left="1134" w:hanging="0"/>
        <w:jc w:val="both"/>
        <w:rPr>
          <w:rFonts w:ascii="Arial" w:hAnsi="Arial" w:cs="Arial"/>
          <w:sz w:val="20"/>
        </w:rPr>
      </w:pPr>
      <w:r>
        <w:rPr>
          <w:rFonts w:cs="Arial" w:ascii="Arial" w:hAnsi="Arial"/>
          <w:sz w:val="20"/>
        </w:rPr>
        <w:t>A: si</w:t>
      </w:r>
    </w:p>
    <w:p>
      <w:pPr>
        <w:pStyle w:val="Normal"/>
        <w:ind w:left="1134" w:hanging="0"/>
        <w:jc w:val="both"/>
        <w:rPr>
          <w:rFonts w:ascii="Arial" w:hAnsi="Arial" w:cs="Arial"/>
          <w:sz w:val="20"/>
        </w:rPr>
      </w:pPr>
      <w:r>
        <w:rPr>
          <w:rFonts w:cs="Arial" w:ascii="Arial" w:hAnsi="Arial"/>
          <w:sz w:val="20"/>
        </w:rPr>
        <w:t>D: e la bambina?</w:t>
      </w:r>
    </w:p>
    <w:p>
      <w:pPr>
        <w:pStyle w:val="Corpodeltesto2"/>
        <w:spacing w:lineRule="auto" w:line="360"/>
        <w:ind w:left="1134" w:hanging="0"/>
        <w:rPr>
          <w:sz w:val="20"/>
          <w:u w:val="none"/>
        </w:rPr>
      </w:pPr>
      <w:r>
        <w:rPr>
          <w:sz w:val="20"/>
          <w:u w:val="none"/>
        </w:rPr>
        <w:t>M: la bambina se la porta dietro al lavoro.</w:t>
      </w:r>
    </w:p>
    <w:p>
      <w:pPr>
        <w:pStyle w:val="Normal"/>
        <w:spacing w:lineRule="auto" w:line="360"/>
        <w:ind w:left="1134"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Non posso non riportare la testimonianza della sig.ra Miriam sulle difficoltà incontrate con la Questur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1134" w:hanging="0"/>
        <w:jc w:val="both"/>
        <w:rPr/>
      </w:pPr>
      <w:r>
        <w:rPr>
          <w:rFonts w:eastAsia="Arial" w:cs="Arial" w:ascii="Arial" w:hAnsi="Arial"/>
        </w:rPr>
        <w:t xml:space="preserve"> </w:t>
      </w:r>
      <w:r>
        <w:rPr>
          <w:rFonts w:cs="Arial" w:ascii="Arial" w:hAnsi="Arial"/>
          <w:sz w:val="20"/>
        </w:rPr>
        <w:t>bisognerebbe entrare nelle pieghe della Questura e ti trovano mille pretesti per rimandarti. Le pratiche alla Questura sono una cosa allucinante. Questa cosa l’ho sempre vista, io insieme a lui sono sempre andata, sono andata alle cinque a fare la coda per avere il permesso di soggiorno. Cose tremende. Cosa fanno loro? Vai lì e chiedi cosa è necessario per avere il permesso di soggiorno e loro ti danno il modulo, e te cerchi di interpretare al meglio tutte le voci scritte e finalmente vai lì, (prima c’era la coda ora c’è l’appuntamento telefonico, anche se è praticamente impossibile prendere la linea, io ho provato per una settimana di seguito) quando arriviamo con la documentazione, basta che ci sia anche un timbro che si vede male che loro mettono via tutto, ti ridanno tutto e ci devi tornare.</w:t>
      </w:r>
    </w:p>
    <w:p>
      <w:pPr>
        <w:pStyle w:val="Normal"/>
        <w:ind w:left="113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rFonts w:eastAsia="Arial"/>
        </w:rPr>
        <w:t xml:space="preserve">     </w:t>
      </w:r>
      <w:r>
        <w:rPr/>
        <w:t>La sig.ra Miriam traccia però una differenza fra coloro che stanno allo sportello e coloro che lei chiama ‘ funzionari’, in quanto in questo secondo caso afferma di aver trovato gente disponibile e sicuramente competente, ma che il problema risiede nel primo contatto che lo straniero ha con gli agenti allo sportello, soprattutto se ha difficoltà con la lingua, come nel caso di Arne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mpre la sig.ra Miriam ci dice che: </w:t>
      </w:r>
    </w:p>
    <w:p>
      <w:pPr>
        <w:pStyle w:val="Normal"/>
        <w:spacing w:lineRule="auto" w:line="360"/>
        <w:jc w:val="both"/>
        <w:rPr>
          <w:rFonts w:ascii="Arial" w:hAnsi="Arial" w:cs="Arial"/>
        </w:rPr>
      </w:pPr>
      <w:r>
        <w:rPr>
          <w:rFonts w:cs="Arial" w:ascii="Arial" w:hAnsi="Arial"/>
        </w:rPr>
      </w:r>
    </w:p>
    <w:p>
      <w:pPr>
        <w:pStyle w:val="Corpodeltesto2"/>
        <w:spacing w:lineRule="auto" w:line="240"/>
        <w:ind w:left="1134" w:hanging="0"/>
        <w:rPr>
          <w:sz w:val="20"/>
          <w:u w:val="none"/>
        </w:rPr>
      </w:pPr>
      <w:r>
        <w:rPr>
          <w:rFonts w:eastAsia="Arial" w:cs="Arial"/>
          <w:sz w:val="20"/>
          <w:u w:val="none"/>
        </w:rPr>
        <w:t xml:space="preserve"> </w:t>
      </w:r>
      <w:r>
        <w:rPr>
          <w:sz w:val="20"/>
          <w:u w:val="none"/>
        </w:rPr>
        <w:t>La prima volta che mi misi in fila e stando tanto tempo parli con le persone che hai accanto, c’era un albanese dietro di me che diceva ‘io non ne posso più, speriamo che oggi gli giri bene’. Io rimasi stupita pensando che non dipendeva dalla singola persona ma dalla documentazione se era giusta o sbagliata, non ci feci caso e pensai che avesse pregiudizi. E invece aveva ragione.</w:t>
      </w:r>
    </w:p>
    <w:p>
      <w:pPr>
        <w:pStyle w:val="Normal"/>
        <w:ind w:left="1134" w:hanging="0"/>
        <w:jc w:val="both"/>
        <w:rPr>
          <w:rFonts w:ascii="Arial" w:hAnsi="Arial" w:cs="Arial"/>
          <w:sz w:val="20"/>
          <w:u w:val="none"/>
        </w:rPr>
      </w:pPr>
      <w:r>
        <w:rPr>
          <w:rFonts w:cs="Arial" w:ascii="Arial" w:hAnsi="Arial"/>
          <w:sz w:val="20"/>
          <w:u w:val="none"/>
        </w:rPr>
      </w:r>
    </w:p>
    <w:p>
      <w:pPr>
        <w:pStyle w:val="Heading3"/>
        <w:jc w:val="both"/>
        <w:rPr/>
      </w:pPr>
      <w:r>
        <w:rPr/>
        <w:t>3.3.3. La testimonianza di Cassiu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er avere il più ampio panorama possibile di categorie di lavoratori e di nazionalità abbiamo intervistato anche un collaboratore a progetto, Cassius, senegales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assius ha in parte una storia simile a quella dei precedenti intervistati, è arrivato in Italia nel 2000 e dopo anni di lavori ‘in nero’ è stato regolarizzato con la sanatoria del 2002. A differenza però dei lavoratori precedenti nei due anni successivi al suo arrivo, Cassius ha frequentato una scuola di italiano, mentre viveva col fratello e la moglie del fratello già regolari in Italia. In seguito ha iniziato a fare una serie di lavori ‘a nero’; mi ha detto:</w:t>
      </w:r>
    </w:p>
    <w:p>
      <w:pPr>
        <w:pStyle w:val="Normal"/>
        <w:spacing w:lineRule="auto" w:line="36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sz w:val="20"/>
        </w:rPr>
        <w:t>ho iniziato a lavorare a nero, ho fatto il metalmeccanico per tre mesi, poi ho fatto il lavapiatti; Come collaboratore domestico ho lavorato con la persona da cui sono stato regolarizzato.</w:t>
      </w:r>
    </w:p>
    <w:p>
      <w:pPr>
        <w:pStyle w:val="Normal"/>
        <w:spacing w:lineRule="auto" w:line="360"/>
        <w:ind w:left="1134" w:hanging="0"/>
        <w:jc w:val="both"/>
        <w:rPr>
          <w:rFonts w:ascii="Arial" w:hAnsi="Arial" w:eastAsia="Arial" w:cs="Arial"/>
        </w:rPr>
      </w:pPr>
      <w:r>
        <w:rPr>
          <w:rFonts w:eastAsia="Arial" w:cs="Arial" w:ascii="Arial" w:hAnsi="Arial"/>
        </w:rPr>
        <w:t xml:space="preserve"> </w:t>
      </w:r>
    </w:p>
    <w:p>
      <w:pPr>
        <w:pStyle w:val="Footer"/>
        <w:tabs>
          <w:tab w:val="clear" w:pos="4819"/>
          <w:tab w:val="clear" w:pos="9638"/>
        </w:tabs>
        <w:spacing w:lineRule="auto" w:line="360"/>
        <w:jc w:val="both"/>
        <w:rPr/>
      </w:pPr>
      <w:r>
        <w:rPr>
          <w:rFonts w:eastAsia="Arial" w:cs="Arial"/>
        </w:rPr>
        <w:t xml:space="preserve">   </w:t>
      </w:r>
      <w:r>
        <w:rPr/>
        <w:t>In precedenza in Senegal aveva studiato come programmatore di computer e aveva fatto esperienze lavorative completamente differenti, attualmente lavora in una biblioteca con un contratto di collaboratore a progetto, come mi conferma:</w:t>
      </w:r>
    </w:p>
    <w:p>
      <w:pPr>
        <w:pStyle w:val="Normal"/>
        <w:ind w:left="1134" w:hanging="0"/>
        <w:jc w:val="both"/>
        <w:rPr>
          <w:rFonts w:ascii="Arial" w:hAnsi="Arial" w:cs="Arial"/>
          <w:sz w:val="20"/>
        </w:rPr>
      </w:pPr>
      <w:r>
        <w:rPr>
          <w:rFonts w:cs="Arial" w:ascii="Arial" w:hAnsi="Arial"/>
          <w:sz w:val="20"/>
        </w:rPr>
        <w:t>D: ma tu hai studiato per?</w:t>
      </w:r>
    </w:p>
    <w:p>
      <w:pPr>
        <w:pStyle w:val="Rientrocorpodeltesto3"/>
        <w:spacing w:lineRule="auto" w:line="240"/>
        <w:ind w:left="1134" w:hanging="0"/>
        <w:rPr>
          <w:sz w:val="20"/>
        </w:rPr>
      </w:pPr>
      <w:r>
        <w:rPr>
          <w:sz w:val="20"/>
        </w:rPr>
        <w:t>R: informatico, come programmatore, ho fatto marketing e ho lavorato con  un’azienda privata e facevo il rappresentante commerciale in Senegal e poi ho deciso di  venire in Italia. Dopo la regolarizzazione ora lavoro in biblioteca con un contratto di co-co-pro che ho per quattro anni, fino al 2008</w:t>
      </w:r>
    </w:p>
    <w:p>
      <w:pPr>
        <w:pStyle w:val="Normal"/>
        <w:ind w:left="1134" w:hanging="0"/>
        <w:jc w:val="both"/>
        <w:rPr>
          <w:rFonts w:ascii="Arial" w:hAnsi="Arial" w:cs="Arial"/>
          <w:sz w:val="20"/>
        </w:rPr>
      </w:pPr>
      <w:r>
        <w:rPr>
          <w:rFonts w:cs="Arial" w:ascii="Arial" w:hAnsi="Arial"/>
          <w:sz w:val="20"/>
        </w:rPr>
        <w:t>D: e come permesso di soggiorno?</w:t>
      </w:r>
    </w:p>
    <w:p>
      <w:pPr>
        <w:pStyle w:val="Normal"/>
        <w:ind w:left="1134" w:hanging="0"/>
        <w:jc w:val="both"/>
        <w:rPr>
          <w:rFonts w:ascii="Arial" w:hAnsi="Arial" w:cs="Arial"/>
          <w:sz w:val="20"/>
        </w:rPr>
      </w:pPr>
      <w:r>
        <w:rPr>
          <w:rFonts w:cs="Arial" w:ascii="Arial" w:hAnsi="Arial"/>
          <w:sz w:val="20"/>
        </w:rPr>
        <w:t>R: me l’hanno rinnovato per due anni come lavoratore autonomo, sono collaboratore a progetto, perché ora con la legge anche se hai un contratto a tempo indeterminato al massimo ti danno due anni, se hai un contratto di un anno il permesso di soggiorno è di un anno e via via</w:t>
      </w:r>
    </w:p>
    <w:p>
      <w:pPr>
        <w:pStyle w:val="Normal"/>
        <w:jc w:val="both"/>
        <w:rPr>
          <w:rFonts w:ascii="Arial" w:hAnsi="Arial" w:cs="Arial"/>
          <w:sz w:val="20"/>
        </w:rPr>
      </w:pPr>
      <w:r>
        <w:rPr>
          <w:rFonts w:cs="Arial" w:ascii="Arial" w:hAnsi="Arial"/>
          <w:sz w:val="20"/>
        </w:rPr>
      </w:r>
    </w:p>
    <w:p>
      <w:pPr>
        <w:pStyle w:val="TextBody"/>
        <w:rPr/>
      </w:pPr>
      <w:r>
        <w:rPr>
          <w:rFonts w:eastAsia="Arial"/>
        </w:rPr>
        <w:t xml:space="preserve">    </w:t>
      </w:r>
      <w:r>
        <w:rPr/>
        <w:t>Come già nelle interviste precedenti ho chiesto quali fossero i progetti per il futuro, se la sua permanenza qui fosse accompagnata dall’intenzione di rimanere in Italia,  mi ha risposto che:</w:t>
      </w:r>
    </w:p>
    <w:p>
      <w:pPr>
        <w:pStyle w:val="Normal"/>
        <w:spacing w:lineRule="auto" w:line="360"/>
        <w:jc w:val="both"/>
        <w:rPr>
          <w:rFonts w:ascii="Arial" w:hAnsi="Arial" w:cs="Arial"/>
        </w:rPr>
      </w:pPr>
      <w:r>
        <w:rPr>
          <w:rFonts w:cs="Arial" w:ascii="Arial" w:hAnsi="Arial"/>
        </w:rPr>
      </w:r>
    </w:p>
    <w:p>
      <w:pPr>
        <w:pStyle w:val="Normal"/>
        <w:ind w:left="1134" w:hanging="0"/>
        <w:jc w:val="both"/>
        <w:rPr>
          <w:rFonts w:ascii="Arial" w:hAnsi="Arial" w:cs="Arial"/>
        </w:rPr>
      </w:pPr>
      <w:r>
        <w:rPr>
          <w:rFonts w:eastAsia="Arial" w:cs="Arial" w:ascii="Arial" w:hAnsi="Arial"/>
        </w:rPr>
        <w:t xml:space="preserve">    </w:t>
      </w:r>
      <w:r>
        <w:rPr>
          <w:rFonts w:cs="Arial" w:ascii="Arial" w:hAnsi="Arial"/>
          <w:sz w:val="20"/>
        </w:rPr>
        <w:t>Dipende, il mondo è in crisi se trovo altre opportunità, posso lavorare anche di più. Voglio rimanere qui fino a quando sarò vecchio. Adesso per fortuna posso usare le conoscenze di informatica, ora sto facendo la catalogazione, è tipo programmazione</w:t>
      </w:r>
    </w:p>
    <w:p>
      <w:pPr>
        <w:pStyle w:val="Normal"/>
        <w:spacing w:lineRule="auto" w:line="360"/>
        <w:ind w:left="1134" w:hanging="0"/>
        <w:jc w:val="both"/>
        <w:rPr>
          <w:rFonts w:ascii="Arial" w:hAnsi="Arial" w:cs="Arial"/>
        </w:rPr>
      </w:pPr>
      <w:r>
        <w:rPr>
          <w:rFonts w:cs="Arial" w:ascii="Arial" w:hAnsi="Arial"/>
        </w:rPr>
      </w:r>
    </w:p>
    <w:p>
      <w:pPr>
        <w:pStyle w:val="TextBody"/>
        <w:rPr/>
      </w:pPr>
      <w:r>
        <w:rPr>
          <w:rFonts w:eastAsia="Arial"/>
        </w:rPr>
        <w:t xml:space="preserve">    </w:t>
      </w:r>
      <w:r>
        <w:rPr/>
        <w:t>L’altra questione che mi interessava, anche da un punto di vista sociologico, era capire come e se fosse stata possibile un’integrazione, non basandosi soltanto sulla sua esperienza ma anche degli altri ragazzi senegalesi con cui era venuto in contatto. Alla domanda su come si fosse trovato in Italia ha detto:</w:t>
      </w:r>
    </w:p>
    <w:p>
      <w:pPr>
        <w:pStyle w:val="Normal"/>
        <w:spacing w:lineRule="auto" w:line="36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sz w:val="20"/>
        </w:rPr>
        <w:t>Francamente bene, ho visto altre persone che hanno più difficoltà, che non conoscevano nessuno, non avevano lavoro, dormivano fuori per la strada alla stazione. Anche un amico è venuto a dormire da noi per tre mesi perché non aveva posto. Io con la polizia non ho mai avuto problemi, anche al momento del rinnovo ma altre persone hanno avuto problemi, tipo quelli che vendono, perché non gli danno il permesso di soggiorno perché hanno preso delle multe perché vendevano. Ad alcuni hanno ritirato il permesso di soggiorno,continuano a vendere ma senza permesso .</w:t>
      </w:r>
    </w:p>
    <w:p>
      <w:pPr>
        <w:pStyle w:val="Normal"/>
        <w:ind w:left="1134" w:hanging="0"/>
        <w:jc w:val="both"/>
        <w:rPr>
          <w:rFonts w:ascii="Arial" w:hAnsi="Arial" w:cs="Arial"/>
          <w:sz w:val="20"/>
        </w:rPr>
      </w:pPr>
      <w:r>
        <w:rPr>
          <w:rFonts w:cs="Arial" w:ascii="Arial" w:hAnsi="Arial"/>
          <w:sz w:val="20"/>
        </w:rPr>
        <w:t>D: e  come ti trovi con gli altri senegalesi?</w:t>
      </w:r>
    </w:p>
    <w:p>
      <w:pPr>
        <w:pStyle w:val="Rientrocorpodeltesto3"/>
        <w:spacing w:lineRule="auto" w:line="240"/>
        <w:ind w:left="1134" w:hanging="0"/>
        <w:rPr>
          <w:sz w:val="20"/>
        </w:rPr>
      </w:pPr>
      <w:r>
        <w:rPr>
          <w:sz w:val="20"/>
        </w:rPr>
        <w:t>R: ne conosco pochi ma ho buoni rapporti.Ora ho il contratto di affitto e sto facendo il ricongiungimento familiare per fare venire qui mia moglie dal Senegal. Ma diciamo che il 90% delle persone ha più difficoltà, per trovare lavoro, per trovare la casa, perché a volte ci vivono in 15 persone in una sola casa. Hanno problemi perché alcuni non vogliono spendere, e poi ci sono problemi con quelli che affittano case perché non vogliono affittare perché pensano che ci mettono troppe persone. Alcuni non lo possono fare perché non hanno stipendio né hanno persone che li aiutano e non possono prendere casa perché ci vuole un contratto di lavoro e permesso di soggiorno, ci vuole un amico o un parente. Ma adesso se uno viene a casa tua devi andare alla Questura e denunciarlo</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xtBody"/>
        <w:rPr/>
      </w:pPr>
      <w:r>
        <w:rPr>
          <w:rFonts w:eastAsia="Arial"/>
        </w:rPr>
        <w:t xml:space="preserve">    </w:t>
      </w:r>
      <w:r>
        <w:rPr/>
        <w:t>In seguito abbiamo approfondito il tema del lavoro, e in particolare era sicuramente interessante capire se, come già era risultato dall’intervista con Viola, ci fosse un’oggettiva difficoltà nel reperire lavori maggiormente qualificati anche per persone che nel loro paese d’origine avevano conseguito titoli professionali o lauree; la risposta è stata di conferma e in particolare:</w:t>
      </w:r>
    </w:p>
    <w:p>
      <w:pPr>
        <w:pStyle w:val="Normal"/>
        <w:spacing w:lineRule="auto" w:line="36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sz w:val="20"/>
        </w:rPr>
        <w:t xml:space="preserve">qui ci sono lavori che non danno agli stranieri; ci sono senegalesi che hanno studiato o sono laureati che anche se fanno domanda per un lavoro non glielo danno. Io sono andato a un supermercato per fare una domanda e ho detto a una ragazza che lavora lì e che conoscevo, che ero andato lì a fare domanda, ma lei mi ha detto “non ti stancare, qui non prendono neri”, io l’ho fatta uguale ma non mi hanno chiamat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assius mi conferma inoltre che i lavori più diffusi sono quelli come collaboratori a progetto e i lavoratori interinali, adesso lavoratori somministrati.     Inoltre mi informa che molti senegalesi hanno l’abitudine di fare continui viaggi fra il Senegal e l’Italia, a intervalli di sei mesi, allo scopo di rivendere in Senegal a prezzo più alto merce comprata in Italia, anche usata, per esempio motori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conclusione, tornando al problema della difficoltà di integrazione incontrata in Italia da molti suoi connazionali, delinea un’incomunicabilità riscontrata da entrambe la parti, in particolare:</w:t>
      </w:r>
    </w:p>
    <w:p>
      <w:pPr>
        <w:pStyle w:val="Normal"/>
        <w:spacing w:lineRule="auto" w:line="360"/>
        <w:ind w:left="1134" w:hanging="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sz w:val="20"/>
        </w:rPr>
        <w:t>Qui in Italia alcuni hanno problemi a trovare casa, magari vengono da fuori Dakar, hanno una mentalità diversa, è difficile integrarsi, loro vanno a vendere e poi tornano a casa; non vanno a scuola, non vanno al cinema né cercano di fare amicizia con altri italiani, stanno a casa a guardare videocassette senegalesi; ma non è facile integrarsi perché anche gli italiani hanno una mentalità chiusa, gli italiani che sono andati all’estero hanno una mentalità più aperta, ma quelli che non si sono mai mossi…In più c’è il problema che alcuni senegalesi non trovano lavoro, magari non hanno studiato nemmeno in Senegal ma andavano alla scuola coranica e quindi anche qui è più difficile trovare un lavoro migliore, possono solo vendere perché non sanno scrivere. Io all’inizio quando andavo alla scuola di italiano avevo anche intenzione di continuare con l’informatica ma volevano il permesso di soggiorno e io non ce l’avevo…</w:t>
      </w:r>
    </w:p>
    <w:p>
      <w:pPr>
        <w:pStyle w:val="Footnote"/>
        <w:spacing w:lineRule="auto" w:line="360"/>
        <w:rPr>
          <w:rFonts w:ascii="Arial" w:hAnsi="Arial" w:cs="Arial"/>
          <w:sz w:val="20"/>
        </w:rPr>
      </w:pPr>
      <w:r>
        <w:rPr>
          <w:rFonts w:cs="Arial"/>
          <w:sz w:val="20"/>
        </w:rPr>
      </w:r>
    </w:p>
    <w:p>
      <w:pPr>
        <w:pStyle w:val="Footer"/>
        <w:tabs>
          <w:tab w:val="clear" w:pos="4819"/>
          <w:tab w:val="clear" w:pos="9638"/>
        </w:tabs>
        <w:spacing w:lineRule="auto" w:line="360"/>
        <w:jc w:val="both"/>
        <w:rPr>
          <w:rFonts w:eastAsia="Arial" w:cs="Arial"/>
        </w:rPr>
      </w:pPr>
      <w:r>
        <w:rPr>
          <w:rFonts w:eastAsia="Arial" w:cs="Arial"/>
        </w:rPr>
        <w:t xml:space="preserve">                        </w:t>
      </w:r>
    </w:p>
    <w:p>
      <w:pPr>
        <w:pStyle w:val="Heading2"/>
        <w:ind w:left="0" w:hanging="0"/>
        <w:jc w:val="both"/>
        <w:rPr/>
      </w:pPr>
      <w:r>
        <w:rPr/>
        <w:t>3.4 Riforma Biagi: i lavori più utilizzati, il lavori più utili per gli stranier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quest’analisi dei temi che maggiormente hanno attirato l’attenzione degli intervistati, ne affrontiamo adesso uno certamente fondamentale ai fini del nostro studio: quali forme di lavoro previste nella legge n. 30/2003, potrebbero essere più utili per i lavoratori extracomunitari e quali sono quelle già ampiamente utilizzate, anche secondo l’ opinione di persone quotidianamente in contatto con la realtà lavorativa degli stranier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ko, nel nostro colloquio, ha chiarito che nella sua esperienza non ha avuto ancora a che fare con i contratti intermittenti, né con il lavoro ripartito, mentre le forme di contratto sicuramente più diffuse sono le forme di lavoro autonomo come in passato la collaborazione coordinata e continuativa e adesso la collaborazione a proget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 discorso a parte meritano invece i lavoratori che sono stati assunti con un contratto di appal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questo riguardo è sicuramente utile l’intervista a Manola Cavallini della Fillea-Cgil, del 15 marzo 2004 che ci è stata messa a disposizione da Hako.    Abbiamo visto nel secondo capitolo come si configura il contratto di appalto, quali importanti modifiche sono state effettuate in seguito alla legge Biagi, e, in riferimento ai lavoratori stranieri, abbiamo ricordato l’art. 27 lett. i) del T. U. sull’immigrazione che disciplina l’ingresso per lavoro in casi particolari, e nello specifico, per i lavoratori che hanno un contratto di appalto.</w:t>
      </w:r>
    </w:p>
    <w:p>
      <w:pPr>
        <w:pStyle w:val="Normal"/>
        <w:spacing w:lineRule="auto" w:line="360"/>
        <w:jc w:val="both"/>
        <w:rPr/>
      </w:pPr>
      <w:r>
        <w:rPr>
          <w:rFonts w:eastAsia="Arial" w:cs="Arial" w:ascii="Arial" w:hAnsi="Arial"/>
        </w:rPr>
        <w:t xml:space="preserve">   </w:t>
      </w:r>
      <w:r>
        <w:rPr>
          <w:rFonts w:cs="Arial" w:ascii="Arial" w:hAnsi="Arial"/>
        </w:rPr>
        <w:t xml:space="preserve">Adesso è interessante confrontarsi con questa realtà. Cavallini ci informa che la Fillea-Cgil </w:t>
      </w:r>
      <w:r>
        <w:rPr>
          <w:rStyle w:val="FootnoteCharacters"/>
          <w:rStyle w:val="FootnoteAnchor"/>
          <w:rFonts w:cs="Arial" w:ascii="Arial" w:hAnsi="Arial"/>
        </w:rPr>
        <w:footnoteReference w:id="215"/>
      </w:r>
      <w:r>
        <w:rPr>
          <w:rFonts w:cs="Arial" w:ascii="Arial" w:hAnsi="Arial"/>
        </w:rPr>
        <w:t xml:space="preserve"> ha iniziato ad occuparsi di lavoratori provenienti dall’estero in coincidenza con la sanatoria del 2002, perché il sindacato era venuto a conoscenza, da varie testimonianze, di irregolarità che incidevano pesantemente sulla vita dei lavoratori</w:t>
      </w:r>
      <w:r>
        <w:rPr>
          <w:rStyle w:val="FootnoteCharacters"/>
          <w:rStyle w:val="FootnoteAnchor"/>
          <w:rFonts w:cs="Arial" w:ascii="Arial" w:hAnsi="Arial"/>
        </w:rPr>
        <w:footnoteReference w:id="216"/>
      </w:r>
      <w:r>
        <w:rPr>
          <w:rFonts w:cs="Arial" w:ascii="Arial" w:hAnsi="Arial"/>
        </w:rPr>
        <w:t>: nota però che dopo più di un anno i fenomeni registrati dai loro uffici sono diversi ma “ ugualmente indecenti, inaccettabili”. Sono molti i lavoratori che rivendicano un salario giusto e regolare, ma che a causa di questa richiesta vengono allontanati dal lavoro, con la conseguenza di ritrovarsi nella condizione di precarietà cui abbiamo accennato prima, visto il collegamento fra permesso di soggiorno e il contratto di lavo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milmente testimoniano i dati riportati da un’indagine della Fillea-Cgil della regione Lazio sulle vertenze di lavoro nei cantieri edili romani; la maggior parte delle vertenze, infatti, risultano promosse da lavoratori extracomunitari, pari al 54, 97% contro un 45,03% di presenza di lavoratori edili stranieri. L’identikit del lavoratore che promuove la vertenza, in base a quest’indagine, disegna un lavoratore romeno, che lavora in nero e che si appella al sindacato per protestare contro le differenze retributive rispetto a chi è in regola. Oltre ai rumeni, pari al 53,90% dei lavoratori che si presentano alla Fillea- Cgil, molti lavoratori provengono dalla Polonia e dalla Moldavia ( 7,81%), dall’Ecuador ( 5,34%) e dall’Albania ( 4,94%); la maggior parte delle vertenze vengono aperte da lavoratori che operano nel settore edile, addirittura il 95,47%. Quello che mi pare possa essere un dato interessante è il fatto che ben il 74,49% di lavoratori stranieri che nel 2004 si è appellato al sindacato per promuovere una vertenza di lavoro, lavora in nero o è solo parzialmente in regola, confinando a solo il 25,51% i lavoratori con regolare contrat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discutibilmente collegate a questa posizione di debolezza sono le rivendicazioni fatte dai lavoratori stranieri, indici di un trattamento peggiore rispetto a quello del lavoratore italiano proprio per la loro posizione di lavoratori irregolari. I motivi della vertenza infatti sono principalmente la differente retribuzione rispetto a chi è in regola ( 97, 53%), il mancato versamento del TFR ( 5, 76%), l’indennità di malattia non versata o l’infortunio.</w:t>
      </w:r>
      <w:r>
        <w:rPr>
          <w:rStyle w:val="FootnoteCharacters"/>
          <w:rStyle w:val="FootnoteAnchor"/>
          <w:rFonts w:cs="Arial" w:ascii="Arial" w:hAnsi="Arial"/>
        </w:rPr>
        <w:footnoteReference w:id="217"/>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Fillea-Cgil assume un ruolo importante anche rispetto alla domanda di un parere in relazione alla richiesta di autorizzazione al lavoro per appalto ai sensi dell’art. 27, lett i) del T. U. sull’immigrazione formulata dalla Direzione Provinciale del Lavoro, come previsto dalla circolare n. 82 del 23/11/2000 del Ministero del Lavoro e Politiche Social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Fillea- Cgil , insieme alle altre organizzazioni sindacali, si è incontrata con le aziende che richiedevano l’autorizzazione, con le aziende italiane e le aziende rumene disponibili a fornire manodopera, e anche con le Direzioni Provinciali del Lavoro per cercare di capire meglio il fenomeno. Al termine di questi incontri è stato dato il parere richiesto, e in tre circostanze diverse sono stati sottoscritti accordi, con tre aziende rumene.</w:t>
      </w:r>
    </w:p>
    <w:p>
      <w:pPr>
        <w:pStyle w:val="Normal"/>
        <w:spacing w:lineRule="auto" w:line="360"/>
        <w:jc w:val="both"/>
        <w:rPr/>
      </w:pPr>
      <w:r>
        <w:rPr>
          <w:rFonts w:eastAsia="Arial" w:cs="Arial" w:ascii="Arial" w:hAnsi="Arial"/>
        </w:rPr>
        <w:t xml:space="preserve">   </w:t>
      </w:r>
      <w:r>
        <w:rPr>
          <w:rFonts w:cs="Arial" w:ascii="Arial" w:hAnsi="Arial"/>
        </w:rPr>
        <w:t>I sindacati hanno preteso, oltre alla disciplina prevista dalla legge, anche l’iscrizione in cassa edile, come previsto dal contratto collettivo di lavoro. Negli accordi è stato inoltre prevista la garanzia di un pagamento delle buste paga con assegno circolare, per rispondere al legittimo dubbio su quale possa essere il vantaggio economico della ditta ad assumere, piuttosto che un italiano, un lavoratore straniero al quale vada garantito vitto e alloggio. Cavallini rileva che al momento non hanno riscontrato violazioni ma che permane un’evidente difficoltà di comunicazione con i lavoratori, in quanto parlano solo rumeno e sempre in presenza di un mediatore dell’azienda, inoltre</w:t>
      </w:r>
      <w:r>
        <w:rPr>
          <w:rStyle w:val="FootnoteCharacters"/>
          <w:rStyle w:val="FootnoteAnchor"/>
          <w:rFonts w:cs="Arial" w:ascii="Arial" w:hAnsi="Arial"/>
        </w:rPr>
        <w:footnoteReference w:id="21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1134" w:hanging="0"/>
        <w:jc w:val="both"/>
        <w:rPr>
          <w:rFonts w:ascii="Arial" w:hAnsi="Arial" w:cs="Arial"/>
          <w:sz w:val="20"/>
        </w:rPr>
      </w:pPr>
      <w:r>
        <w:rPr>
          <w:rFonts w:cs="Arial" w:ascii="Arial" w:hAnsi="Arial"/>
          <w:sz w:val="20"/>
        </w:rPr>
        <w:t>Pretendiamo di vedere il contratto di appalto fra le due imprese, ma questo ci dice</w:t>
      </w:r>
    </w:p>
    <w:p>
      <w:pPr>
        <w:pStyle w:val="Normal"/>
        <w:ind w:left="1134" w:hanging="0"/>
        <w:jc w:val="both"/>
        <w:rPr>
          <w:rFonts w:ascii="Arial" w:hAnsi="Arial" w:cs="Arial"/>
          <w:sz w:val="20"/>
        </w:rPr>
      </w:pPr>
      <w:r>
        <w:rPr>
          <w:rFonts w:cs="Arial" w:ascii="Arial" w:hAnsi="Arial"/>
          <w:sz w:val="20"/>
        </w:rPr>
        <w:t>soltanto che c’è un lavoro da fare e a quali condizioni lo fa l’impresa rumena, insomma</w:t>
      </w:r>
    </w:p>
    <w:p>
      <w:pPr>
        <w:pStyle w:val="Normal"/>
        <w:ind w:left="1134" w:hanging="0"/>
        <w:jc w:val="both"/>
        <w:rPr>
          <w:rFonts w:ascii="Arial" w:hAnsi="Arial" w:cs="Arial"/>
          <w:sz w:val="20"/>
        </w:rPr>
      </w:pPr>
      <w:r>
        <w:rPr>
          <w:rFonts w:cs="Arial" w:ascii="Arial" w:hAnsi="Arial"/>
          <w:sz w:val="20"/>
        </w:rPr>
        <w:t>abbiamo la netta sensazione che quanto facciamo non sia sufficiente.</w:t>
      </w:r>
    </w:p>
    <w:p>
      <w:pPr>
        <w:pStyle w:val="Normal"/>
        <w:ind w:left="1134" w:hanging="0"/>
        <w:jc w:val="both"/>
        <w:rPr>
          <w:rFonts w:ascii="Arial" w:hAnsi="Arial" w:cs="Arial"/>
          <w:sz w:val="20"/>
        </w:rPr>
      </w:pPr>
      <w:r>
        <w:rPr>
          <w:rFonts w:cs="Arial" w:ascii="Arial" w:hAnsi="Arial"/>
          <w:sz w:val="20"/>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l precedente capitolo ho già riportato nelle sue linee essenziali  l’intervento dell’avv. Paggi a proposito degli appalti che metteva in chiaro la preliminare e, probabilmente,  più importante questione della possibilità per i lavoratori regolarmente soggiornanti di svolgere qualsiasi forma di lavoro prevista dalla legge Biagi, in base alla Convenzione O.I.L. n. 143/1975 che sancisce la parità di trattamento e pari opportunità con i lavoratori italiani; ricordando che in quanto norma internazionale ratificata dall’Italia è diritto vigente in Italia a tutti gli effetti, e ha forza di legge maggiore rispetto alle limitazioni poste dal D. P. R. n. 334/2005 di modifica del D. P. R. n. 394/99, che stabilisce il limite delle 20 ore settimanali, abbiamo affrontato l’argomento della durata dei permessi di soggior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ggi però  ha chiarito che in base alla sua esperienza ‘stanno passando di moda’ i contratti di lavoro interinale, e del suo perfezionamento, il lavoro somministrato, per un motivo economico, in quanto questi contratti costano di più che assumere in proprio. Quello che veramente conviene alle imprese è il contratto di appalto, anche grazie a una modifica apportata dalla legge Biagi, su cui ci siamo più approfonditamente soffermati nel capitolo sulle nuove forme di lavo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legge n. 1369/1980 stabiliva l’applicazione di un trattamento economico e normativo non inferiore a quello spettante ai lavoratori dipendenti dell’appalta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riforma comporta che l’impresa non ha più l’obbligo di applicare ai propri dipendenti occupati nell’appalto lo stesso trattamento economico previsto per i dipendenti della committente bensì unicamente il trattamento economico minimo previsto dal contratto collettivo della categoria cui appartiene l’impresa appaltatrice; riprendendo l’esempio già fatto in precedenza, se un’impresa metalmeccanica artigiana va a eseguire un appalto all’interno di un’impresa metalmeccanica industriale, ai lavoratori dell’impresa metalmeccanica artigianale si applicherà il contratto collettivo nazionale per la categoria degli artigiani che è meno vantaggioso per i lavoratori, così si spiega il vantaggio che possono trarre le industrie da questi tipi di contrat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antaggio che viene a mancare, sempre nell’ottica dei datori di lavoro, con la forma di lavoro somministrato, visto che è rimasta invariata la garanzia della parità di trattamento riconosciuta ai lavoratori “somministrati” rispetto ai dipendenti, di pari livello, dell’utilizzatore, e il diritto, quindi, di fruire di tutti i diritti sociali e assistenzial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ko, responsabile Cgil, mi ha indicato il lavoro interinale, ora somministrato, come un’altra delle forme di lavoro più frequenti fra i lavoratori extracomunitari; non ne ha un giudizio completamente positivo, proprio per la caratteristica di estrema brevità dei contratti di lavoro, anche di 15 giorni e infatti si esprime così:</w:t>
      </w:r>
    </w:p>
    <w:p>
      <w:pPr>
        <w:pStyle w:val="Normal"/>
        <w:spacing w:lineRule="auto" w:line="36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sz w:val="20"/>
        </w:rPr>
        <w:t>Situazioni antipatiche si creano con le agenzie interinali, anche perché ci sono  agenzie interinali che spesso lavorano principalmente con gli immigrati, però almeno hanno il contratto nazionale, dal punto di vista di tutele che derivano quando c’è un contratto, quelle ci sono.</w:t>
      </w:r>
      <w:r>
        <w:rPr>
          <w:rStyle w:val="FootnoteCharacters"/>
          <w:rStyle w:val="FootnoteAnchor"/>
          <w:rFonts w:cs="Arial" w:ascii="Arial" w:hAnsi="Arial"/>
          <w:sz w:val="20"/>
        </w:rPr>
        <w:footnoteReference w:id="219"/>
      </w:r>
      <w:r>
        <w:rPr>
          <w:rFonts w:cs="Arial" w:ascii="Arial" w:hAnsi="Arial"/>
          <w:sz w:val="20"/>
        </w:rPr>
        <w:t xml:space="preserve"> </w:t>
      </w:r>
    </w:p>
    <w:p>
      <w:pPr>
        <w:pStyle w:val="Normal"/>
        <w:spacing w:lineRule="auto" w:line="360"/>
        <w:ind w:left="1134"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biamo già citato la soluzione adottata da molte Questure che a fronte dell’inevitabile aumento di lavoro che sarebbe loro derivato da questi contratti di lavoro di durata molto breve, anche di 15 giorni, hanno ritenuto di concedere a tali lavoratori permessi di soggiorno di durata pari a quelli di attesa occupazione; si è inteso anche rispondere a un’esigenza di equità perché altrimenti lavoratori disoccupati avrebbero avuto permessi di attesa occupazione di 6 mesi, mentre lavoratori assunti da agenzia interinali che lavoravano senza soluzione di continuità avrebbero avuto permessi di 15 giorni.</w:t>
      </w:r>
    </w:p>
    <w:p>
      <w:pPr>
        <w:pStyle w:val="Normal"/>
        <w:spacing w:lineRule="auto" w:line="360"/>
        <w:jc w:val="both"/>
        <w:rPr/>
      </w:pPr>
      <w:r>
        <w:rPr>
          <w:rFonts w:cs="Arial" w:ascii="Arial" w:hAnsi="Arial"/>
        </w:rPr>
        <w:t>Anche il dott. Pomponio ci ha confermato che la Questura di Firenze ha prevalentemente richieste di rinnovi di permessi di soggiorno da lavoratori aventi un contratto con un’agenzia interinale. La soluzione adottata per ovviare al problema di eventuali permessi di soggiorno con durata estremamente breve, con inevitabile carico di lavoro per la Questura è stata, secondo la testimonianza del dott. Pomponio</w:t>
      </w:r>
      <w:r>
        <w:rPr>
          <w:rStyle w:val="FootnoteCharacters"/>
          <w:rStyle w:val="FootnoteAnchor"/>
          <w:rFonts w:cs="Arial" w:ascii="Arial" w:hAnsi="Arial"/>
        </w:rPr>
        <w:footnoteReference w:id="220"/>
      </w:r>
      <w:r>
        <w:rPr>
          <w:rFonts w:cs="Arial" w:ascii="Arial" w:hAnsi="Arial"/>
        </w:rPr>
        <w:t>, la segue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1134" w:hanging="0"/>
        <w:jc w:val="both"/>
        <w:rPr/>
      </w:pPr>
      <w:r>
        <w:rPr>
          <w:rFonts w:eastAsia="Arial" w:cs="Arial" w:ascii="Arial" w:hAnsi="Arial"/>
        </w:rPr>
        <w:t xml:space="preserve">                          </w:t>
      </w:r>
      <w:r>
        <w:rPr>
          <w:rFonts w:cs="Arial" w:ascii="Arial" w:hAnsi="Arial"/>
          <w:sz w:val="20"/>
        </w:rPr>
        <w:t>la mia esperienza (io sono andato via dall’ufficio immigrazione nell’ottobre 2004) è che ci sono molti lavoratori stranieri che venivano a chiedere il permesso di soggiorno a seguito di un’assunzione con lavoro interinale. Noi non abbiamo mai discriminato nessuno; quando abbiamo visto che un lavoratore aveva avuto delle interruzioni nel periodo lavorativo ma si vedeva che si dava da fare per lavorare, per nostra scelta si dava il permesso massimo possibile, cioè quello di  un anno.</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Heading2"/>
        <w:ind w:left="360" w:hanging="0"/>
        <w:rPr/>
      </w:pPr>
      <w:r>
        <w:rPr/>
        <w:t>3.5 Conclusioni</w:t>
      </w:r>
    </w:p>
    <w:p>
      <w:pPr>
        <w:pStyle w:val="TextBodyIndent"/>
        <w:spacing w:lineRule="auto" w:line="360"/>
        <w:ind w:left="357" w:hanging="0"/>
        <w:jc w:val="both"/>
        <w:rPr/>
      </w:pPr>
      <w:r>
        <w:rPr/>
        <w:t>Al termine di questo capitolo può essere interessante trarre alcune conclusioni. Dalle testimonianze è emersa una realtà che conferma la tesi sostenuta nel corso dell’intero lavoro. Infatti, alla domanda di fondamentale importanza che abbiamo rivolto a tutti i soggetti, di vari livelli, sulla possibile divergenza fra la direzione assunta dalla politica del lavoro attuale e la direzione assunta da quella dell’immigrazione, la risposta è stata affermativa.</w:t>
      </w:r>
    </w:p>
    <w:p>
      <w:pPr>
        <w:pStyle w:val="TextBodyIndent"/>
        <w:spacing w:lineRule="auto" w:line="360"/>
        <w:ind w:left="357" w:hanging="0"/>
        <w:jc w:val="both"/>
        <w:rPr/>
      </w:pPr>
      <w:r>
        <w:rPr>
          <w:rFonts w:eastAsia="Arial" w:cs="Arial"/>
        </w:rPr>
        <w:t xml:space="preserve">  </w:t>
      </w:r>
      <w:r>
        <w:rPr/>
        <w:t>D’altra parte abbiamo avuto conferma, anche da dati statistici nonché dalla Questura, anche del fatto che, nonostante questo “strabismo” fra le due politiche, le professioni più frequentemente svolte dai lavoratori migranti sono quelle che si allontanano da un modello classico di rapporto di lavoro subordinato, quali ad esempio il lavoro interinale.</w:t>
      </w:r>
    </w:p>
    <w:p>
      <w:pPr>
        <w:pStyle w:val="TextBodyIndent"/>
        <w:spacing w:lineRule="auto" w:line="360"/>
        <w:ind w:left="357" w:hanging="0"/>
        <w:jc w:val="both"/>
        <w:rPr/>
      </w:pPr>
      <w:r>
        <w:rPr>
          <w:rFonts w:eastAsia="Arial" w:cs="Arial"/>
        </w:rPr>
        <w:t xml:space="preserve">   </w:t>
      </w:r>
      <w:r>
        <w:rPr/>
        <w:t>Inoltre sono emersi dati interessanti dalle interviste dei lavoratori extracomunitari che testimoniano una difficoltà ad accedere a mansioni di livelli superiori, nonostante spesso i lavoratori siano dotati di competenze professionali elevate.</w:t>
      </w:r>
    </w:p>
    <w:p>
      <w:pPr>
        <w:pStyle w:val="TextBodyIndent"/>
        <w:spacing w:lineRule="auto" w:line="360"/>
        <w:ind w:left="357" w:hanging="0"/>
        <w:jc w:val="both"/>
        <w:rPr/>
      </w:pPr>
      <w:r>
        <w:rPr>
          <w:rFonts w:eastAsia="Arial" w:cs="Arial"/>
        </w:rPr>
        <w:t xml:space="preserve">    </w:t>
      </w:r>
      <w:r>
        <w:rPr/>
        <w:t>Emerge anche il dato che ad eccezione di Viola, c’è una volontà di rimanere in Italia per un periodo abbastanza lungo, elemento testimoniato anche dall’aumento di permessi per ricongiungimento familiare. Questo si scontra invece con una precarizzazione della vita dei lavoratori, anche a causa di contratti di lavoro a termine sempre più breve, che, a causa del legame instaurato nella legge n. 189/2002, fra la durata del contratto di lavoro e la durata del permesso di soggiorno, comportano per l’immigrato una serie di difficoltà, in ogni campo della sua vit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Heading6"/>
        <w:rPr>
          <w:rFonts w:ascii="Arial" w:hAnsi="Arial" w:cs="Arial"/>
          <w:sz w:val="20"/>
        </w:rPr>
      </w:pPr>
      <w:r>
        <w:rPr>
          <w:rFonts w:cs="Arial"/>
          <w:sz w:val="20"/>
        </w:rPr>
      </w:r>
    </w:p>
    <w:p>
      <w:pPr>
        <w:pStyle w:val="Heading6"/>
        <w:rPr/>
      </w:pPr>
      <w:r>
        <w:rPr/>
      </w:r>
    </w:p>
    <w:p>
      <w:pPr>
        <w:pStyle w:val="Heading6"/>
        <w:rPr/>
      </w:pPr>
      <w:r>
        <w:rPr/>
      </w:r>
    </w:p>
    <w:p>
      <w:pPr>
        <w:pStyle w:val="Heading6"/>
        <w:rPr/>
      </w:pPr>
      <w:r>
        <w:rPr/>
      </w:r>
    </w:p>
    <w:p>
      <w:pPr>
        <w:pStyle w:val="Heading6"/>
        <w:rPr/>
      </w:pPr>
      <w:r>
        <w:rPr/>
        <w:t>Conclusioni</w:t>
      </w:r>
    </w:p>
    <w:p>
      <w:pPr>
        <w:pStyle w:val="Heading1"/>
        <w:rPr/>
      </w:pPr>
      <w:r>
        <w:rPr/>
      </w:r>
    </w:p>
    <w:p>
      <w:pPr>
        <w:pStyle w:val="Normal"/>
        <w:spacing w:lineRule="auto" w:line="360"/>
        <w:jc w:val="both"/>
        <w:rPr>
          <w:rFonts w:ascii="Arial" w:hAnsi="Arial" w:cs="Arial"/>
        </w:rPr>
      </w:pPr>
      <w:r>
        <w:rPr>
          <w:rFonts w:cs="Arial" w:ascii="Arial" w:hAnsi="Arial"/>
        </w:rPr>
        <w:t xml:space="preserve">I paesi europei e, nello specifico, l’Italia, considerano necessario l’inserimento  di lavoratori stranieri nel tessuto economico e lavorativo. Fra i motivi per i quali </w:t>
      </w:r>
    </w:p>
    <w:p>
      <w:pPr>
        <w:pStyle w:val="Normal"/>
        <w:spacing w:lineRule="auto" w:line="360"/>
        <w:jc w:val="both"/>
        <w:rPr>
          <w:rFonts w:ascii="Arial" w:hAnsi="Arial" w:cs="Arial"/>
        </w:rPr>
      </w:pPr>
      <w:r>
        <w:rPr>
          <w:rFonts w:cs="Arial" w:ascii="Arial" w:hAnsi="Arial"/>
        </w:rPr>
        <w:t xml:space="preserve">tale necessità è avvertita possiamo citare l’invecchiamento della popolazione italiana e europea e il rifiuto da parte dei lavoratori italiani di svolgere  lavori che invece gli stranieri sono disposti a fare. Per comprendere quale disciplina sia stata approntata, in Italia, dal legislatore in rapporto con questa realtà abbiamo analizzato le principali forme di accesso al lavoro per il lavoratore migrante, in particolare quelle stabilite  dalla legge n.189/2002.  E’ risultato che rispetto alla legge precedente, la n. 40/1998,  è stato rafforzato il legame del lavoratore con il datore di lavoro; infatti il fulcro del procedimento di ingresso di persone extracomunitarie in Italia è la sottoscrizione, allo Sportello Unico sull’immigrazione, di un  “contratto di soggiorno” fra il datore di lavoro che ha effettuato la chiamata, nominativa o numerica, e il lavoratore stranier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l “contratto di soggiorno” costituisce una delle novità più importanti del nuovo sistema approntato dalla legge n.189/2002 e dal D.P.R. n. 334/2004, in quanto  lega strettamente la durata del permesso di soggiorno rilasciato al lavoratore straniero alla durata del contratto di lavoro sottoscritto dalle due parti.               Abbiamo quindi esaminato le conseguenze dell’immissione di questo istituto innovativo nell’attuale realtà del mercato del lavoro.</w:t>
      </w:r>
    </w:p>
    <w:p>
      <w:pPr>
        <w:pStyle w:val="TextBody"/>
        <w:rPr/>
      </w:pPr>
      <w:r>
        <w:rPr>
          <w:rFonts w:eastAsia="Arial"/>
        </w:rPr>
        <w:t xml:space="preserve">       </w:t>
      </w:r>
      <w:r>
        <w:rPr/>
        <w:t xml:space="preserve">Abbiamo inoltre studiato come il mercato del lavoro in Italia, dal “pacchetto Treu” alla legge n. 30/2003, si sia mosso nella direzione di una sempre maggiore flessibilità. Sono state create forme contrattuali nuove, alcune in quanto modificazione di leggi già esistenti, come il lavoro a progetto, il lavoro somministrato, il distacco e l’appalto; altre completamente nuove come il lavoro ripartito o il lavoro a chiamata. Alcune di queste nuove forme di contratto di lavoro sono già ampiamente utilizzate da lavoratori migranti: ad esempio tutti coloro che abbiamo intervistato hanno confermato che uno dei lavori più frequenti fra i lavoratori stranieri è il lavoro interinale, ora denominato somministrato. Altre forme di lavoro sembrano offrire una qualche utilità per il lavoratore straniero, come il lavoro ripartito, nel caso ad esempio di una coppia di badanti che lavorano presso la medesima famiglia. Le altre forme di lavoro dovrebbero poter essere utilizzate dai lavoratori stranieri con gli stessi vantaggi e le stesse difficoltà del lavoratore italiano: mi riferisco in particolare alle difficoltà legate alla precarizzazione. Ci sono tuttavia degli elementi che differenziano il lavoratore straniero dal lavoratore italiano: </w:t>
      </w:r>
      <w:r>
        <w:rPr>
          <w:i/>
        </w:rPr>
        <w:t xml:space="preserve">in primis </w:t>
      </w:r>
      <w:r>
        <w:rPr/>
        <w:t>la previsione contenuta nel D.P.R. n. 334/2004, che stabilisce che il rapporto di lavoro alla base del contratto di soggiorno deve assicurare 20 ore di lavoro settimanal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bbiamo visto che tale previsione potrebbe creare problemi per chiunque svolga un lavoro - ad esempio un lavoro somministrato o a chiamata - in cui difficilmente potrebbe certificare di avere svolto 20 ore di lavoro ogni settimana, visto che la quantità di ore varia a seconda della richiesta. Abbiamo però rilevato l’esistenza a livello internazionale di una tutela giuridica che garantisce ai lavoratori stranieri, già regolarmente soggiornanti, la parità di accesso al lavoro con i cittadini residenti. Si tratta della Convenzione O.I.L. n. 143/1975, che l’Italia ha ratificato. Per la Convenzione O.I.L. ogni forma di lavoro accessibile al lavoratore italiano deve essere accessibile anche al lavoratore straniero,  a prescindere dal requisito delle 20 ore. L’attuazione di questo principio presenta però difficoltà: è facile prevedere la tendenza ad applicare il D.P.R., anche nella parte riguardante le 20 ore, da parte delle singole Questure.      Saranno dunque necessarie diverse cause pilota per fare emergere tale principi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n forte limite della tutela approntata dalla Convenzione O.I.L. riguarda i lavoratori stranieri che ancora devono fare il loro ingresso nel territorio italiano, in quanto dalla lettera della Convenzione emerge che la tutela non si estende fino a questi lavoratori. In questo caso nessuna norma si opporrebbe a immettere nella stesura dei successivi decreti flussi una  previsione che escluda determinate tipologie contrattuali e, soprattutto, la disciplina del contratto di soggiorno, con il requisito delle 20 ore, troverebbe piena applicazion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l corso di questo studio abbiamo inoltre verificato che né i lavoratori a progetto, né i collaboratori coordinati e continuativi sono menzionati nel decreto flussi del 2005. I collaboratori coordinati e continuativi non erano menzionati neppure nei decreti flussi del 2003 e del 2004 che prevedevano una quota di 2.500 ingressi per lavoro autonomo solo per le seguenti categorie: ricercatori, imprenditori che svolgono attività di interesse per l'economia nazionale, liberi professionisti, soci e amministratori di società non cooperative, artisti di chiara fama internazionale e di alta qualificazione professionale ingaggiati da enti pubblici o privati. Il decreto flussi del 2002 comprendeva invece anche i collaboratori coordinati e continuativi.</w:t>
      </w:r>
      <w:r>
        <w:rPr>
          <w:rStyle w:val="FootnoteCharacters"/>
          <w:rStyle w:val="FootnoteAnchor"/>
          <w:rFonts w:cs="Arial" w:ascii="Arial" w:hAnsi="Arial"/>
        </w:rPr>
        <w:footnoteReference w:id="221"/>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interpretazioni possibili della mancata menzione dei collaboratori coordinati e continuativi nei decreti successivi al 2002 e dei lavoratori a progetto nell’ultimo decreto sono essenzialmente due: la prima suggerisce che in seguito al decreto flussi del 2002 non si è più ritenuto opportuno inserire nelle quote di lavoro autonomo i collaboratori coordinati e continuativi in quanto non sono una categoria professionale bensì una forma contrattuale. Sulla base di questa interpretazione i lavoratori stranieri possono stipulare un contratto di collaborazione anche ai fini del loro ingresso in Ital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seconda interpretazione, sostenuta dall’Avv. Paggi e dal dott. Pomponio della Questura di Firenze, è invece che vi sia stata una volontà del legislatore, legittima, di escludere la possibilità di ingresso in Italia di lavoratori stranieri attraverso un contratto di collaborazione coordinata e continuativa. Non si può ignorare che la direzione assunta dal legislatore non è stata comunque quella di maggiore apertura a queste forme di lavoro autonom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 ulteriore elemento che differenzia il lavoratore straniero da quello italiano è il fatto che, anche se il lavoratore straniero viene assunto con uno dei nuovi contratti di lavoro, spesso di durata breve, come nel caso di un lavoro somministrato, la precarietà che  tale contratto di lavoro comporta, anche per un lavoratore italiano, viene amplificata per il lavoratore straniero a causa del collegamento che è stato fatto nella legge n.189/2002 fra la durata del contratto di lavoro e il permesso di soggiorno. Alla durata del permesso di soggiorno sono collegati altri diritti che vengono in qualche modo limitati: ad esempio l’accesso all’edilizia pubblica, per cui è necessario avere un permesso di soggiorno di almeno due anni, difficilmente ottenibile con la durata media dei contratti di lavoro attual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 altro problema è costituito dalla tempistica del rinnovo del permesso di soggiorno, per la cui richiesta sono previsti anche 90 giorni di anticip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o cercato infine di raccogliere testimonianze di soggetti con prospettive il più possibile differenti, quali: la Questura, il sindacato, l’Associazione Giuridica, Avvocati e lavoratori stranieri. Alla domanda comune sull’esistenza di un’eventuale divergenza fra l’attuale politica dell’immigrazione e la politica del lavoro hanno risposto tutti affermativa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itengo anch’io che ci sia una forte discrasia fra una politica dell’immigrazione, che vorrebbe una forza-lavoro migrante che, per quanto riguarda il lavoro subordinato, venga impiegata in rapporti di lavoro il più possibile “tipici”, e, per quanto riguarda i lavoratori autonomi, assicuri nuovi investimenti nello Stato italiano, e una  politica del lavoro che si muove invece nella direzione della flessibilità, favorendo la stipulazione di contratti di lavoro a tempo determinato, sempre più lontani dal “tipico” rapporto di lavoro subordina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ue sono le interpretazioni possibili della forte divergenza fra la politica d’immigrazione e la politica del lavoro: la prima è che si sia creato un ritardo fra le due politiche che deve essere colmato; la seconda è che il legislatore non abbia avvertito l’esigenza di dare al lavoratore immigrato una tutela adeguat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rPr>
      </w:r>
    </w:p>
    <w:p>
      <w:pPr>
        <w:pStyle w:val="Heading1"/>
        <w:jc w:val="both"/>
        <w:rPr>
          <w:b w:val="false"/>
          <w:b w:val="false"/>
          <w:sz w:val="28"/>
        </w:rPr>
      </w:pPr>
      <w:r>
        <w:rPr>
          <w:b w:val="false"/>
          <w:sz w:val="28"/>
        </w:rPr>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8"/>
        </w:rPr>
      </w:pPr>
      <w:r>
        <w:rPr>
          <w:rFonts w:cs="Arial" w:ascii="Arial" w:hAnsi="Arial"/>
          <w:b/>
          <w:sz w:val="28"/>
        </w:rPr>
        <w:t>Bibliografia</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pPr>
      <w:r>
        <w:rPr>
          <w:rFonts w:cs="Arial" w:ascii="Arial" w:hAnsi="Arial"/>
        </w:rPr>
        <w:t xml:space="preserve">Albertelli G., </w:t>
      </w:r>
      <w:r>
        <w:rPr>
          <w:rFonts w:cs="Arial" w:ascii="Arial" w:hAnsi="Arial"/>
          <w:i/>
        </w:rPr>
        <w:t xml:space="preserve"> L’immigrazione nel triangolo industriale,</w:t>
      </w:r>
      <w:r>
        <w:rPr>
          <w:rFonts w:cs="Arial" w:ascii="Arial" w:hAnsi="Arial"/>
        </w:rPr>
        <w:t xml:space="preserve"> Franco Angeli, Milan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70</w:t>
      </w:r>
    </w:p>
    <w:p>
      <w:pPr>
        <w:pStyle w:val="Footer"/>
        <w:tabs>
          <w:tab w:val="clear" w:pos="4819"/>
          <w:tab w:val="clear" w:pos="9638"/>
        </w:tabs>
        <w:spacing w:lineRule="auto" w:line="480"/>
        <w:jc w:val="both"/>
        <w:rPr>
          <w:rFonts w:ascii="Arial" w:hAnsi="Arial" w:cs="Arial"/>
        </w:rPr>
      </w:pPr>
      <w:r>
        <w:rPr>
          <w:rFonts w:cs="Arial"/>
        </w:rPr>
      </w:r>
    </w:p>
    <w:p>
      <w:pPr>
        <w:pStyle w:val="Normal"/>
        <w:spacing w:lineRule="auto" w:line="480"/>
        <w:jc w:val="both"/>
        <w:rPr>
          <w:rFonts w:ascii="Arial" w:hAnsi="Arial" w:cs="Arial"/>
          <w:b/>
          <w:b/>
          <w:sz w:val="28"/>
        </w:rPr>
      </w:pPr>
      <w:r>
        <w:rPr>
          <w:rFonts w:cs="Arial" w:ascii="Arial" w:hAnsi="Arial"/>
        </w:rPr>
        <w:t xml:space="preserve">Amato F., </w:t>
      </w:r>
      <w:r>
        <w:rPr>
          <w:rFonts w:cs="Arial" w:ascii="Arial" w:hAnsi="Arial"/>
          <w:i/>
        </w:rPr>
        <w:t xml:space="preserve">Il diritto del lavoro “che cambia”, </w:t>
      </w:r>
      <w:r>
        <w:rPr>
          <w:rFonts w:cs="Arial" w:ascii="Arial" w:hAnsi="Arial"/>
        </w:rPr>
        <w:t xml:space="preserve"> in “Questione Giustizia”  1 (2004).</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pPr>
      <w:r>
        <w:rPr>
          <w:rFonts w:cs="Arial" w:ascii="Arial" w:hAnsi="Arial"/>
        </w:rPr>
        <w:t xml:space="preserve">Ambrosini M. e Berti F. </w:t>
      </w:r>
      <w:r>
        <w:rPr>
          <w:rFonts w:cs="Arial" w:ascii="Arial" w:hAnsi="Arial"/>
          <w:i/>
        </w:rPr>
        <w:t>Immigrazione e lavoro</w:t>
      </w:r>
      <w:r>
        <w:rPr>
          <w:rFonts w:cs="Arial" w:ascii="Arial" w:hAnsi="Arial"/>
        </w:rPr>
        <w:t>,  FrancoAngeli, Milano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allestrero M. V. e De Simone G.,</w:t>
      </w:r>
      <w:r>
        <w:rPr>
          <w:rFonts w:cs="Arial" w:ascii="Arial" w:hAnsi="Arial"/>
          <w:i/>
        </w:rPr>
        <w:t xml:space="preserve"> Diritto del lavoro</w:t>
      </w:r>
      <w:r>
        <w:rPr>
          <w:rFonts w:cs="Arial" w:ascii="Arial" w:hAnsi="Arial"/>
        </w:rPr>
        <w:t>,  Giuffrè,  Milano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Ballone L.M., </w:t>
      </w:r>
      <w:r>
        <w:rPr>
          <w:rFonts w:cs="Arial" w:ascii="Arial" w:hAnsi="Arial"/>
          <w:i/>
        </w:rPr>
        <w:t>Il nuovo diritto dell’immigrazione,</w:t>
      </w:r>
      <w:r>
        <w:rPr>
          <w:rFonts w:cs="Arial" w:ascii="Arial" w:hAnsi="Arial"/>
        </w:rPr>
        <w:t xml:space="preserve"> IPSOA, Milano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Barile P., </w:t>
      </w:r>
      <w:r>
        <w:rPr>
          <w:rFonts w:cs="Arial" w:ascii="Arial" w:hAnsi="Arial"/>
          <w:i/>
        </w:rPr>
        <w:t xml:space="preserve"> Istituzioni di diritto pubblico</w:t>
      </w:r>
      <w:r>
        <w:rPr>
          <w:rFonts w:cs="Arial" w:ascii="Arial" w:hAnsi="Arial"/>
        </w:rPr>
        <w:t>, Cedam, Padova 199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iagi M.,</w:t>
      </w:r>
      <w:r>
        <w:rPr>
          <w:rFonts w:cs="Arial" w:ascii="Arial" w:hAnsi="Arial"/>
          <w:i/>
        </w:rPr>
        <w:t xml:space="preserve"> Istituzioni di diritto del lavoro</w:t>
      </w:r>
      <w:r>
        <w:rPr>
          <w:rFonts w:cs="Arial" w:ascii="Arial" w:hAnsi="Arial"/>
        </w:rPr>
        <w:t>, Giuffrè, Milano 200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onaccio G.,</w:t>
      </w:r>
      <w:r>
        <w:rPr>
          <w:rFonts w:cs="Arial" w:ascii="Arial" w:hAnsi="Arial"/>
          <w:i/>
        </w:rPr>
        <w:t xml:space="preserve"> Cittadini extracomunitari</w:t>
      </w:r>
      <w:r>
        <w:rPr>
          <w:rFonts w:cs="Arial" w:ascii="Arial" w:hAnsi="Arial"/>
        </w:rPr>
        <w:t xml:space="preserve">,  Maggioli, Repubblica di San Marin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urgio A.,</w:t>
      </w:r>
      <w:r>
        <w:rPr>
          <w:rFonts w:cs="Arial" w:ascii="Arial" w:hAnsi="Arial"/>
          <w:i/>
        </w:rPr>
        <w:t xml:space="preserve"> La guerra delle razze,</w:t>
      </w:r>
      <w:r>
        <w:rPr>
          <w:rFonts w:cs="Arial" w:ascii="Arial" w:hAnsi="Arial"/>
        </w:rPr>
        <w:t xml:space="preserve">  Manifestolibri, Roma 200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alvisi G. e Faye  A. B., </w:t>
      </w:r>
      <w:r>
        <w:rPr>
          <w:rFonts w:cs="Arial" w:ascii="Arial" w:hAnsi="Arial"/>
          <w:i/>
        </w:rPr>
        <w:t>Libro Bianco sulla Bossi- Fini</w:t>
      </w:r>
      <w:r>
        <w:rPr>
          <w:rFonts w:cs="Arial" w:ascii="Arial" w:hAnsi="Arial"/>
        </w:rPr>
        <w:t>,  l’Unità, Roma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ampo G., </w:t>
      </w:r>
      <w:r>
        <w:rPr>
          <w:rFonts w:cs="Arial" w:ascii="Arial" w:hAnsi="Arial"/>
          <w:i/>
        </w:rPr>
        <w:t xml:space="preserve"> I contributi previdenziali del lavoratore immigrato alla luce della   </w:t>
      </w:r>
    </w:p>
    <w:p>
      <w:pPr>
        <w:pStyle w:val="Normal"/>
        <w:spacing w:lineRule="auto" w:line="480"/>
        <w:jc w:val="both"/>
        <w:rPr/>
      </w:pPr>
      <w:r>
        <w:rPr>
          <w:rFonts w:eastAsia="Arial" w:cs="Arial" w:ascii="Arial" w:hAnsi="Arial"/>
          <w:i/>
        </w:rPr>
        <w:t xml:space="preserve">                   </w:t>
      </w:r>
      <w:r>
        <w:rPr>
          <w:rFonts w:cs="Arial" w:ascii="Arial" w:hAnsi="Arial"/>
          <w:i/>
        </w:rPr>
        <w:t xml:space="preserve">nuova disciplina </w:t>
      </w:r>
      <w:r>
        <w:rPr>
          <w:rFonts w:cs="Arial" w:ascii="Arial" w:hAnsi="Arial"/>
        </w:rPr>
        <w:t>, in “</w:t>
      </w:r>
      <w:r>
        <w:rPr>
          <w:rFonts w:cs="Arial" w:ascii="Arial" w:hAnsi="Arial"/>
          <w:i/>
        </w:rPr>
        <w:t xml:space="preserve"> </w:t>
      </w:r>
      <w:r>
        <w:rPr>
          <w:rFonts w:cs="Arial" w:ascii="Arial" w:hAnsi="Arial"/>
        </w:rPr>
        <w:t>Diritto Immigrazione Cittadinanza</w:t>
      </w:r>
      <w:r>
        <w:rPr>
          <w:rFonts w:cs="Arial" w:ascii="Arial" w:hAnsi="Arial"/>
          <w:i/>
        </w:rPr>
        <w:t>”</w:t>
      </w:r>
      <w:r>
        <w:rPr>
          <w:rFonts w:cs="Arial" w:ascii="Arial" w:hAnsi="Arial"/>
        </w:rPr>
        <w:t xml:space="preserve">  3 (2003)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annella G., </w:t>
      </w:r>
      <w:r>
        <w:rPr>
          <w:rFonts w:cs="Arial" w:ascii="Arial" w:hAnsi="Arial"/>
          <w:i/>
        </w:rPr>
        <w:t>Un (lavoro a) progetto mal riuscito</w:t>
      </w:r>
      <w:r>
        <w:rPr>
          <w:rFonts w:cs="Arial" w:ascii="Arial" w:hAnsi="Arial"/>
        </w:rPr>
        <w:t xml:space="preserve"> in </w:t>
      </w:r>
      <w:r>
        <w:rPr>
          <w:rFonts w:cs="Arial" w:ascii="Arial" w:hAnsi="Arial"/>
          <w:i/>
        </w:rPr>
        <w:t xml:space="preserve"> “</w:t>
      </w:r>
      <w:r>
        <w:rPr>
          <w:rFonts w:cs="Arial" w:ascii="Arial" w:hAnsi="Arial"/>
        </w:rPr>
        <w:t>Questione Giustizia”</w:t>
      </w:r>
      <w:r>
        <w:rPr>
          <w:rFonts w:cs="Arial" w:ascii="Arial" w:hAnsi="Arial"/>
          <w:i/>
        </w:rPr>
        <w:t xml:space="preserve"> </w:t>
      </w:r>
      <w:r>
        <w:rPr>
          <w:rFonts w:cs="Arial" w:ascii="Arial" w:hAnsi="Arial"/>
        </w:rPr>
        <w:t xml:space="preserve">  4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00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annella G., </w:t>
      </w:r>
      <w:r>
        <w:rPr>
          <w:rFonts w:cs="Arial" w:ascii="Arial" w:hAnsi="Arial"/>
          <w:i/>
        </w:rPr>
        <w:t xml:space="preserve"> Tutele per i collaboratori autonomi: la nuova frontiera del diritto </w:t>
      </w:r>
    </w:p>
    <w:p>
      <w:pPr>
        <w:pStyle w:val="Normal"/>
        <w:spacing w:lineRule="auto" w:line="480"/>
        <w:jc w:val="both"/>
        <w:rPr/>
      </w:pPr>
      <w:r>
        <w:rPr>
          <w:rFonts w:eastAsia="Arial" w:cs="Arial" w:ascii="Arial" w:hAnsi="Arial"/>
          <w:i/>
        </w:rPr>
        <w:t xml:space="preserve">                      </w:t>
      </w:r>
      <w:r>
        <w:rPr>
          <w:rFonts w:cs="Arial" w:ascii="Arial" w:hAnsi="Arial"/>
          <w:i/>
        </w:rPr>
        <w:t>del lavoro</w:t>
      </w:r>
      <w:r>
        <w:rPr>
          <w:rFonts w:cs="Arial" w:ascii="Arial" w:hAnsi="Arial"/>
        </w:rPr>
        <w:t xml:space="preserve"> in “</w:t>
      </w:r>
      <w:r>
        <w:rPr>
          <w:rFonts w:cs="Arial" w:ascii="Arial" w:hAnsi="Arial"/>
          <w:i/>
        </w:rPr>
        <w:t xml:space="preserve"> </w:t>
      </w:r>
      <w:r>
        <w:rPr>
          <w:rFonts w:cs="Arial" w:ascii="Arial" w:hAnsi="Arial"/>
        </w:rPr>
        <w:t>Questione Giustizia”</w:t>
      </w:r>
      <w:r>
        <w:rPr>
          <w:rFonts w:cs="Arial" w:ascii="Arial" w:hAnsi="Arial"/>
          <w:i/>
        </w:rPr>
        <w:t xml:space="preserve"> </w:t>
      </w:r>
      <w:r>
        <w:rPr>
          <w:rFonts w:cs="Arial" w:ascii="Arial" w:hAnsi="Arial"/>
        </w:rPr>
        <w:t xml:space="preserve"> 5(2002)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rPr>
        <w:t>Capurro  F.,</w:t>
      </w:r>
      <w:r>
        <w:rPr>
          <w:rFonts w:cs="Arial" w:ascii="Arial" w:hAnsi="Arial"/>
          <w:i/>
        </w:rPr>
        <w:t xml:space="preserve"> La sanatoria per i lavoratori extracomunitari e il contratto a termine</w:t>
      </w:r>
      <w:r>
        <w:rPr>
          <w:rFonts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 “D&amp;L Rivista critica di diritto del lavoro” 1(200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aputo A., </w:t>
      </w:r>
      <w:r>
        <w:rPr>
          <w:rFonts w:cs="Arial" w:ascii="Arial" w:hAnsi="Arial"/>
          <w:i/>
        </w:rPr>
        <w:t xml:space="preserve">La condizione giuridica dei migranti dopo la legge Bossi- Fini </w:t>
      </w:r>
      <w:r>
        <w:rPr>
          <w:rFonts w:cs="Arial" w:ascii="Arial" w:hAnsi="Arial"/>
        </w:rPr>
        <w:t>in</w:t>
      </w:r>
      <w:r>
        <w:rPr>
          <w:rFonts w:cs="Arial" w:ascii="Arial" w:hAnsi="Arial"/>
          <w:i/>
        </w:rPr>
        <w:t xml:space="preserve"> </w:t>
      </w:r>
    </w:p>
    <w:p>
      <w:pPr>
        <w:pStyle w:val="Normal"/>
        <w:spacing w:lineRule="auto" w:line="480"/>
        <w:jc w:val="both"/>
        <w:rPr/>
      </w:pPr>
      <w:r>
        <w:rPr>
          <w:rFonts w:eastAsia="Arial" w:cs="Arial" w:ascii="Arial" w:hAnsi="Arial"/>
          <w:i/>
        </w:rPr>
        <w:t xml:space="preserve">                  </w:t>
      </w:r>
      <w:r>
        <w:rPr>
          <w:rFonts w:cs="Arial" w:ascii="Arial" w:hAnsi="Arial"/>
          <w:i/>
        </w:rPr>
        <w:t>“</w:t>
      </w:r>
      <w:r>
        <w:rPr>
          <w:rFonts w:cs="Arial" w:ascii="Arial" w:hAnsi="Arial"/>
        </w:rPr>
        <w:t>Questione Giustizia”, 5(200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asotti A., </w:t>
      </w:r>
      <w:r>
        <w:rPr>
          <w:rFonts w:cs="Arial" w:ascii="Arial" w:hAnsi="Arial"/>
          <w:i/>
        </w:rPr>
        <w:t>Il nuovo lavoro,</w:t>
      </w:r>
      <w:r>
        <w:rPr>
          <w:rFonts w:cs="Arial" w:ascii="Arial" w:hAnsi="Arial"/>
        </w:rPr>
        <w:t xml:space="preserve"> IPSOA, Milano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asotti A. e Gheido M. R.,</w:t>
      </w:r>
      <w:r>
        <w:rPr>
          <w:rFonts w:cs="Arial" w:ascii="Arial" w:hAnsi="Arial"/>
          <w:i/>
        </w:rPr>
        <w:t xml:space="preserve"> Riforma del mercato del lavoro,</w:t>
      </w:r>
      <w:r>
        <w:rPr>
          <w:rFonts w:cs="Arial" w:ascii="Arial" w:hAnsi="Arial"/>
        </w:rPr>
        <w:t xml:space="preserve">  IPSOA, Milan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aritas/Migrantes, </w:t>
      </w:r>
      <w:r>
        <w:rPr>
          <w:rFonts w:cs="Arial" w:ascii="Arial" w:hAnsi="Arial"/>
          <w:i/>
        </w:rPr>
        <w:t>Immigrazione Dossier Caritas 2002,</w:t>
      </w:r>
      <w:r>
        <w:rPr>
          <w:rFonts w:cs="Arial" w:ascii="Arial" w:hAnsi="Arial"/>
        </w:rPr>
        <w:t xml:space="preserve"> Antarem, Roma 200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Caritas/Migrantes, </w:t>
      </w:r>
      <w:r>
        <w:rPr>
          <w:rFonts w:cs="Arial" w:ascii="Arial" w:hAnsi="Arial"/>
          <w:i/>
        </w:rPr>
        <w:t>Immigrazione Dossier Caritas 2003,</w:t>
      </w:r>
      <w:r>
        <w:rPr>
          <w:rFonts w:cs="Arial" w:ascii="Arial" w:hAnsi="Arial"/>
        </w:rPr>
        <w:t xml:space="preserve"> Antarem, Roma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aritas/Migrantes, </w:t>
      </w:r>
      <w:r>
        <w:rPr>
          <w:rFonts w:cs="Arial" w:ascii="Arial" w:hAnsi="Arial"/>
          <w:i/>
        </w:rPr>
        <w:t xml:space="preserve">Immigrazione Dossier Caritas 2004, </w:t>
      </w:r>
      <w:r>
        <w:rPr>
          <w:rFonts w:cs="Arial" w:ascii="Arial" w:hAnsi="Arial"/>
        </w:rPr>
        <w:t xml:space="preserve"> Idos, Roma 200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almasso C., </w:t>
      </w:r>
      <w:r>
        <w:rPr>
          <w:rFonts w:cs="Arial" w:ascii="Arial" w:hAnsi="Arial"/>
          <w:i/>
        </w:rPr>
        <w:t>Il contratto di lavoro a progetto</w:t>
      </w:r>
      <w:r>
        <w:rPr>
          <w:rFonts w:cs="Arial" w:ascii="Arial" w:hAnsi="Arial"/>
        </w:rPr>
        <w:t>, in ”Lavoro e previdenza oggi”,  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9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De Augustinis U., Ferrajolo S., Genovese A, Rosi E.,San Giorgio M. R. </w:t>
      </w:r>
      <w:r>
        <w:rPr>
          <w:rFonts w:cs="Arial" w:ascii="Arial" w:hAnsi="Arial"/>
          <w:i/>
        </w:rPr>
        <w:t xml:space="preserve"> La </w:t>
      </w:r>
    </w:p>
    <w:p>
      <w:pPr>
        <w:pStyle w:val="Normal"/>
        <w:spacing w:lineRule="auto" w:line="480"/>
        <w:jc w:val="both"/>
        <w:rPr/>
      </w:pPr>
      <w:r>
        <w:rPr>
          <w:rFonts w:eastAsia="Arial" w:cs="Arial" w:ascii="Arial" w:hAnsi="Arial"/>
          <w:i/>
        </w:rPr>
        <w:t xml:space="preserve">                                     </w:t>
      </w:r>
      <w:r>
        <w:rPr>
          <w:rFonts w:cs="Arial" w:ascii="Arial" w:hAnsi="Arial"/>
          <w:i/>
        </w:rPr>
        <w:t>nuova legge sull’immigrazione,</w:t>
      </w:r>
      <w:r>
        <w:rPr>
          <w:rFonts w:cs="Arial" w:ascii="Arial" w:hAnsi="Arial"/>
        </w:rPr>
        <w:t xml:space="preserve"> in “Quaderni di Diritto 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Giustizia”,  2003</w:t>
      </w:r>
    </w:p>
    <w:p>
      <w:pPr>
        <w:pStyle w:val="Normal"/>
        <w:spacing w:lineRule="auto" w:line="480"/>
        <w:jc w:val="both"/>
        <w:rPr/>
      </w:pPr>
      <w:r>
        <w:rPr>
          <w:rFonts w:eastAsia="Arial" w:cs="Arial" w:ascii="Arial" w:hAnsi="Arial"/>
        </w:rPr>
        <w:t xml:space="preserve">  </w:t>
      </w:r>
      <w:r>
        <w:rPr>
          <w:rFonts w:cs="Arial" w:ascii="Arial" w:hAnsi="Arial"/>
        </w:rPr>
        <w:t xml:space="preserve">Del Punta R., </w:t>
      </w:r>
      <w:r>
        <w:rPr>
          <w:rFonts w:cs="Arial" w:ascii="Arial" w:hAnsi="Arial"/>
          <w:i/>
        </w:rPr>
        <w:t xml:space="preserve">Le politiche del lavoro </w:t>
      </w:r>
      <w:r>
        <w:rPr>
          <w:rFonts w:cs="Arial" w:ascii="Arial" w:hAnsi="Arial"/>
        </w:rPr>
        <w:t>in “</w:t>
      </w:r>
      <w:r>
        <w:rPr>
          <w:rFonts w:cs="Arial" w:ascii="Arial" w:hAnsi="Arial"/>
          <w:i/>
        </w:rPr>
        <w:t xml:space="preserve"> </w:t>
      </w:r>
      <w:r>
        <w:rPr>
          <w:rFonts w:cs="Arial" w:ascii="Arial" w:hAnsi="Arial"/>
        </w:rPr>
        <w:t>Democrazia e diritto”  1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i Maio L., Proto M., Longarzia M.C., </w:t>
      </w:r>
      <w:r>
        <w:rPr>
          <w:rFonts w:cs="Arial" w:ascii="Arial" w:hAnsi="Arial"/>
          <w:i/>
        </w:rPr>
        <w:t>Manuale di legislazione degli stranieri,</w:t>
      </w:r>
      <w:r>
        <w:rPr>
          <w:rFonts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aurus Robuffo, Roma, 2000.</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eastAsia="Arial" w:cs="Arial" w:ascii="Arial" w:hAnsi="Arial"/>
        </w:rPr>
        <w:t xml:space="preserve"> </w:t>
      </w:r>
      <w:r>
        <w:rPr>
          <w:rFonts w:cs="Arial" w:ascii="Arial" w:hAnsi="Arial"/>
        </w:rPr>
        <w:t>Dondi G.,</w:t>
      </w:r>
      <w:r>
        <w:rPr>
          <w:rFonts w:cs="Arial" w:ascii="Arial" w:hAnsi="Arial"/>
          <w:i/>
        </w:rPr>
        <w:t xml:space="preserve"> Immigrazione e lavoro,</w:t>
      </w:r>
      <w:r>
        <w:rPr>
          <w:rFonts w:cs="Arial" w:ascii="Arial" w:hAnsi="Arial"/>
        </w:rPr>
        <w:t xml:space="preserve"> CEDAM, Padova 200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ntona M. (a cura di),</w:t>
      </w:r>
      <w:r>
        <w:rPr>
          <w:rFonts w:cs="Arial" w:ascii="Arial" w:hAnsi="Arial"/>
          <w:i/>
        </w:rPr>
        <w:t xml:space="preserve"> Politiche di flessibilità e mutamenti del diritto del </w:t>
      </w:r>
    </w:p>
    <w:p>
      <w:pPr>
        <w:pStyle w:val="Normal"/>
        <w:spacing w:lineRule="auto" w:line="480"/>
        <w:jc w:val="both"/>
        <w:rPr/>
      </w:pPr>
      <w:r>
        <w:rPr>
          <w:rFonts w:eastAsia="Arial" w:cs="Arial" w:ascii="Arial" w:hAnsi="Arial"/>
        </w:rPr>
        <w:t xml:space="preserve">                                         </w:t>
      </w:r>
      <w:r>
        <w:rPr>
          <w:rFonts w:cs="Arial" w:ascii="Arial" w:hAnsi="Arial"/>
          <w:i/>
        </w:rPr>
        <w:t xml:space="preserve">lavoro, </w:t>
      </w:r>
      <w:r>
        <w:rPr>
          <w:rFonts w:cs="Arial" w:ascii="Arial" w:hAnsi="Arial"/>
        </w:rPr>
        <w:t>Scientifiche italiane, 1990.</w:t>
      </w:r>
    </w:p>
    <w:p>
      <w:pPr>
        <w:pStyle w:val="Normal"/>
        <w:spacing w:lineRule="auto" w:line="480"/>
        <w:jc w:val="both"/>
        <w:rPr/>
      </w:pPr>
      <w:r>
        <w:rPr>
          <w:rFonts w:cs="Arial" w:ascii="Arial" w:hAnsi="Arial"/>
        </w:rPr>
        <w:t xml:space="preserve">Fanteria M., </w:t>
      </w:r>
      <w:r>
        <w:rPr>
          <w:rFonts w:cs="Arial" w:ascii="Arial" w:hAnsi="Arial"/>
          <w:i/>
        </w:rPr>
        <w:t xml:space="preserve">Diritto del lavoro e mutamenti dell’organizzazione socio- </w:t>
      </w:r>
    </w:p>
    <w:p>
      <w:pPr>
        <w:pStyle w:val="Normal"/>
        <w:spacing w:lineRule="auto" w:line="480"/>
        <w:jc w:val="both"/>
        <w:rPr/>
      </w:pPr>
      <w:r>
        <w:rPr>
          <w:rFonts w:eastAsia="Arial" w:cs="Arial" w:ascii="Arial" w:hAnsi="Arial"/>
          <w:i/>
        </w:rPr>
        <w:t xml:space="preserve">                   </w:t>
      </w:r>
      <w:r>
        <w:rPr>
          <w:rFonts w:cs="Arial" w:ascii="Arial" w:hAnsi="Arial"/>
          <w:i/>
        </w:rPr>
        <w:t>economica</w:t>
      </w:r>
      <w:r>
        <w:rPr>
          <w:rFonts w:cs="Arial" w:ascii="Arial" w:hAnsi="Arial"/>
        </w:rPr>
        <w:t>,  L’autore Libri, Firenze, 200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Ferraro G., </w:t>
      </w:r>
      <w:r>
        <w:rPr>
          <w:rFonts w:cs="Arial" w:ascii="Arial" w:hAnsi="Arial"/>
          <w:i/>
        </w:rPr>
        <w:t>Tipologie di lavoro flessibile,</w:t>
      </w:r>
      <w:r>
        <w:rPr>
          <w:rFonts w:cs="Arial" w:ascii="Arial" w:hAnsi="Arial"/>
        </w:rPr>
        <w:t xml:space="preserve">  Giappichelli, Torino 200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Fezzi M., </w:t>
      </w:r>
      <w:r>
        <w:rPr>
          <w:rFonts w:cs="Arial" w:ascii="Arial" w:hAnsi="Arial"/>
          <w:i/>
        </w:rPr>
        <w:t xml:space="preserve">I contratti a progetto nella legge Biagi ( D. lgs. 276/2003). Alcuni dubbi </w:t>
      </w:r>
    </w:p>
    <w:p>
      <w:pPr>
        <w:pStyle w:val="Normal"/>
        <w:spacing w:lineRule="auto" w:line="480"/>
        <w:jc w:val="both"/>
        <w:rPr/>
      </w:pPr>
      <w:r>
        <w:rPr>
          <w:rFonts w:eastAsia="Arial" w:cs="Arial" w:ascii="Arial" w:hAnsi="Arial"/>
          <w:i/>
        </w:rPr>
        <w:t xml:space="preserve">               </w:t>
      </w:r>
      <w:r>
        <w:rPr>
          <w:rFonts w:cs="Arial" w:ascii="Arial" w:hAnsi="Arial"/>
          <w:i/>
        </w:rPr>
        <w:t xml:space="preserve">interpretativi, </w:t>
      </w:r>
      <w:r>
        <w:rPr>
          <w:rFonts w:cs="Arial" w:ascii="Arial" w:hAnsi="Arial"/>
        </w:rPr>
        <w:t xml:space="preserve"> in “D&amp;L-Rivista critica di diritto del lavoro” 1(2004)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iore G.,</w:t>
      </w:r>
      <w:r>
        <w:rPr>
          <w:rFonts w:cs="Arial" w:ascii="Arial" w:hAnsi="Arial"/>
          <w:i/>
        </w:rPr>
        <w:t xml:space="preserve"> Riforma Biagi: le nuove regole del mondo del lavoro,</w:t>
      </w:r>
      <w:r>
        <w:rPr>
          <w:rFonts w:cs="Arial" w:ascii="Arial" w:hAnsi="Arial"/>
        </w:rPr>
        <w:t xml:space="preserve"> Maggioli,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pubblica di  San Marino, 200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Frey L., </w:t>
      </w:r>
      <w:r>
        <w:rPr>
          <w:rFonts w:cs="Arial" w:ascii="Arial" w:hAnsi="Arial"/>
          <w:i/>
        </w:rPr>
        <w:t>Flessibilità e lavoro in età avanzata,</w:t>
      </w:r>
      <w:r>
        <w:rPr>
          <w:rFonts w:cs="Arial" w:ascii="Arial" w:hAnsi="Arial"/>
        </w:rPr>
        <w:t xml:space="preserve">  FrancoAngeli, Milano 200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Galantino L., </w:t>
      </w:r>
      <w:r>
        <w:rPr>
          <w:rFonts w:cs="Arial" w:ascii="Arial" w:hAnsi="Arial"/>
          <w:i/>
        </w:rPr>
        <w:t>La riforma del mercato del lavoro,</w:t>
      </w:r>
      <w:r>
        <w:rPr>
          <w:rFonts w:cs="Arial" w:ascii="Arial" w:hAnsi="Arial"/>
        </w:rPr>
        <w:t xml:space="preserve">  Giappichelli , Torino 200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Gambino F.,</w:t>
      </w:r>
      <w:r>
        <w:rPr>
          <w:rFonts w:cs="Arial" w:ascii="Arial" w:hAnsi="Arial"/>
          <w:i/>
        </w:rPr>
        <w:t xml:space="preserve"> Migranti nella tempesta. Avvistamenti per l’inizio del nuovo </w:t>
      </w:r>
    </w:p>
    <w:p>
      <w:pPr>
        <w:pStyle w:val="Normal"/>
        <w:spacing w:lineRule="auto" w:line="480"/>
        <w:jc w:val="both"/>
        <w:rPr/>
      </w:pPr>
      <w:r>
        <w:rPr>
          <w:rFonts w:eastAsia="Arial" w:cs="Arial" w:ascii="Arial" w:hAnsi="Arial"/>
          <w:i/>
        </w:rPr>
        <w:t xml:space="preserve">                   </w:t>
      </w:r>
      <w:r>
        <w:rPr>
          <w:rFonts w:cs="Arial" w:ascii="Arial" w:hAnsi="Arial"/>
          <w:i/>
        </w:rPr>
        <w:t>millennio,</w:t>
      </w:r>
      <w:r>
        <w:rPr>
          <w:rFonts w:cs="Arial" w:ascii="Arial" w:hAnsi="Arial"/>
        </w:rPr>
        <w:t>Ombre Corte, Verona,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Garofalo M.G. e McBritton M., </w:t>
      </w:r>
      <w:r>
        <w:rPr>
          <w:rFonts w:cs="Arial" w:ascii="Arial" w:hAnsi="Arial"/>
          <w:i/>
        </w:rPr>
        <w:t xml:space="preserve"> Immigrazione e lavoro: note al T.U. 25 luglio</w:t>
      </w:r>
    </w:p>
    <w:p>
      <w:pPr>
        <w:pStyle w:val="Normal"/>
        <w:spacing w:lineRule="auto" w:line="480"/>
        <w:jc w:val="both"/>
        <w:rPr/>
      </w:pPr>
      <w:r>
        <w:rPr>
          <w:rFonts w:eastAsia="Arial" w:cs="Arial" w:ascii="Arial" w:hAnsi="Arial"/>
          <w:i/>
        </w:rPr>
        <w:t xml:space="preserve">                                               </w:t>
      </w:r>
      <w:r>
        <w:rPr>
          <w:rFonts w:eastAsia="Arial" w:cs="Arial" w:ascii="Arial" w:hAnsi="Arial"/>
        </w:rPr>
        <w:t xml:space="preserve">  </w:t>
      </w:r>
      <w:r>
        <w:rPr>
          <w:rFonts w:cs="Arial" w:ascii="Arial" w:hAnsi="Arial"/>
          <w:i/>
        </w:rPr>
        <w:t>1998 n. 286</w:t>
      </w:r>
      <w:r>
        <w:rPr>
          <w:rFonts w:cs="Arial" w:ascii="Arial" w:hAnsi="Arial"/>
        </w:rPr>
        <w:t xml:space="preserve"> in </w:t>
      </w:r>
      <w:r>
        <w:rPr>
          <w:rFonts w:cs="Arial" w:ascii="Arial" w:hAnsi="Arial"/>
          <w:i/>
        </w:rPr>
        <w:t xml:space="preserve"> “</w:t>
      </w:r>
      <w:r>
        <w:rPr>
          <w:rFonts w:cs="Arial" w:ascii="Arial" w:hAnsi="Arial"/>
        </w:rPr>
        <w:t>Rivista giuridica del lavoro”</w:t>
      </w:r>
      <w:r>
        <w:rPr>
          <w:rFonts w:cs="Arial" w:ascii="Arial" w:hAnsi="Arial"/>
          <w:i/>
        </w:rPr>
        <w:t xml:space="preserve"> </w:t>
      </w:r>
      <w:r>
        <w:rPr>
          <w:rFonts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1(2000)                 </w:t>
      </w:r>
    </w:p>
    <w:p>
      <w:pPr>
        <w:pStyle w:val="Normal"/>
        <w:spacing w:lineRule="auto" w:line="480"/>
        <w:jc w:val="both"/>
        <w:rPr/>
      </w:pPr>
      <w:r>
        <w:rPr>
          <w:rFonts w:cs="Arial" w:ascii="Arial" w:hAnsi="Arial"/>
        </w:rPr>
        <w:t xml:space="preserve">Ghera E., </w:t>
      </w:r>
      <w:r>
        <w:rPr>
          <w:rFonts w:cs="Arial" w:ascii="Arial" w:hAnsi="Arial"/>
          <w:i/>
        </w:rPr>
        <w:t>Diritto del lavoro,</w:t>
      </w:r>
      <w:r>
        <w:rPr>
          <w:rFonts w:cs="Arial" w:ascii="Arial" w:hAnsi="Arial"/>
        </w:rPr>
        <w:t xml:space="preserve"> Cacucci, Bari 200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eonardi S., Mottura G., </w:t>
      </w:r>
      <w:r>
        <w:rPr>
          <w:rFonts w:cs="Arial" w:ascii="Arial" w:hAnsi="Arial"/>
          <w:i/>
        </w:rPr>
        <w:t>Immigrazione e sindacato,</w:t>
      </w:r>
      <w:r>
        <w:rPr>
          <w:rFonts w:cs="Arial" w:ascii="Arial" w:hAnsi="Arial"/>
        </w:rPr>
        <w:t xml:space="preserve"> Ediesse, Roma 200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udovico G., </w:t>
      </w:r>
      <w:r>
        <w:rPr>
          <w:rFonts w:cs="Arial" w:ascii="Arial" w:hAnsi="Arial"/>
          <w:i/>
        </w:rPr>
        <w:t xml:space="preserve"> La disciplina del lavoratore immigrato extracomunitario dopo le </w:t>
      </w:r>
    </w:p>
    <w:p>
      <w:pPr>
        <w:pStyle w:val="Normal"/>
        <w:spacing w:lineRule="auto" w:line="480"/>
        <w:jc w:val="both"/>
        <w:rPr/>
      </w:pPr>
      <w:r>
        <w:rPr>
          <w:rFonts w:eastAsia="Arial" w:cs="Arial" w:ascii="Arial" w:hAnsi="Arial"/>
          <w:i/>
        </w:rPr>
        <w:t xml:space="preserve">                     </w:t>
      </w:r>
      <w:r>
        <w:rPr>
          <w:rFonts w:cs="Arial" w:ascii="Arial" w:hAnsi="Arial"/>
          <w:i/>
        </w:rPr>
        <w:t>modifiche previste dalla L. n. 189/2002,</w:t>
      </w:r>
      <w:r>
        <w:rPr>
          <w:rFonts w:cs="Arial" w:ascii="Arial" w:hAnsi="Arial"/>
        </w:rPr>
        <w:t xml:space="preserve"> in “Lavoro nella </w:t>
      </w:r>
    </w:p>
    <w:p>
      <w:pPr>
        <w:pStyle w:val="Normal"/>
        <w:spacing w:lineRule="auto" w:line="480"/>
        <w:jc w:val="both"/>
        <w:rPr/>
      </w:pPr>
      <w:r>
        <w:rPr>
          <w:rFonts w:eastAsia="Arial" w:cs="Arial" w:ascii="Arial" w:hAnsi="Arial"/>
        </w:rPr>
        <w:t xml:space="preserve">                     </w:t>
      </w:r>
      <w:r>
        <w:rPr>
          <w:rFonts w:cs="Arial" w:ascii="Arial" w:hAnsi="Arial"/>
        </w:rPr>
        <w:t>giurisprudenza”</w:t>
      </w:r>
      <w:r>
        <w:rPr>
          <w:rFonts w:cs="Arial" w:ascii="Arial" w:hAnsi="Arial"/>
          <w:i/>
        </w:rPr>
        <w:t xml:space="preserve"> </w:t>
      </w:r>
      <w:r>
        <w:rPr>
          <w:rFonts w:cs="Arial" w:ascii="Arial" w:hAnsi="Arial"/>
        </w:rPr>
        <w:t xml:space="preserve"> 10 (200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agistratura democratica, ASGI, Arci, Gruppo Abele, Coordinamento nazionale</w:t>
      </w:r>
    </w:p>
    <w:p>
      <w:pPr>
        <w:pStyle w:val="Normal"/>
        <w:spacing w:lineRule="auto" w:line="480"/>
        <w:jc w:val="both"/>
        <w:rPr/>
      </w:pPr>
      <w:r>
        <w:rPr>
          <w:rFonts w:eastAsia="Arial" w:cs="Arial" w:ascii="Arial" w:hAnsi="Arial"/>
        </w:rPr>
        <w:t xml:space="preserve">                                  </w:t>
      </w:r>
      <w:r>
        <w:rPr>
          <w:rFonts w:cs="Arial" w:ascii="Arial" w:hAnsi="Arial"/>
        </w:rPr>
        <w:t xml:space="preserve">giuristi, </w:t>
      </w:r>
      <w:r>
        <w:rPr>
          <w:rFonts w:cs="Arial" w:ascii="Arial" w:hAnsi="Arial"/>
          <w:i/>
        </w:rPr>
        <w:t xml:space="preserve">Per una legislazione sull’immigrazione giusta e </w:t>
      </w:r>
    </w:p>
    <w:p>
      <w:pPr>
        <w:pStyle w:val="Normal"/>
        <w:spacing w:lineRule="auto" w:line="480"/>
        <w:jc w:val="both"/>
        <w:rPr/>
      </w:pPr>
      <w:r>
        <w:rPr>
          <w:rFonts w:eastAsia="Arial" w:cs="Arial" w:ascii="Arial" w:hAnsi="Arial"/>
          <w:i/>
        </w:rPr>
        <w:t xml:space="preserve">                                  </w:t>
      </w:r>
      <w:r>
        <w:rPr>
          <w:rFonts w:cs="Arial" w:ascii="Arial" w:hAnsi="Arial"/>
          <w:i/>
        </w:rPr>
        <w:t xml:space="preserve">efficace </w:t>
      </w:r>
      <w:r>
        <w:rPr>
          <w:rFonts w:cs="Arial" w:ascii="Arial" w:hAnsi="Arial"/>
        </w:rPr>
        <w:t>in</w:t>
      </w:r>
      <w:r>
        <w:rPr>
          <w:rFonts w:cs="Arial" w:ascii="Arial" w:hAnsi="Arial"/>
          <w:i/>
        </w:rPr>
        <w:t xml:space="preserve"> “ </w:t>
      </w:r>
      <w:r>
        <w:rPr>
          <w:rFonts w:cs="Arial" w:ascii="Arial" w:hAnsi="Arial"/>
        </w:rPr>
        <w:t>Questione  Giustizia”</w:t>
      </w:r>
      <w:r>
        <w:rPr>
          <w:rFonts w:cs="Arial" w:ascii="Arial" w:hAnsi="Arial"/>
          <w:i/>
        </w:rPr>
        <w:t>,</w:t>
      </w:r>
      <w:r>
        <w:rPr>
          <w:rFonts w:cs="Arial" w:ascii="Arial" w:hAnsi="Arial"/>
        </w:rPr>
        <w:t xml:space="preserve"> 5 (200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Mariucci L., </w:t>
      </w:r>
      <w:r>
        <w:rPr>
          <w:rFonts w:cs="Arial" w:ascii="Arial" w:hAnsi="Arial"/>
          <w:i/>
        </w:rPr>
        <w:t xml:space="preserve"> Mercato del lavoro: alcune risposte a molti interrogativi</w:t>
      </w:r>
      <w:r>
        <w:rPr>
          <w:rFonts w:cs="Arial" w:ascii="Arial" w:hAnsi="Arial"/>
        </w:rPr>
        <w:t xml:space="preserve"> in “</w:t>
      </w:r>
      <w:r>
        <w:rPr>
          <w:rFonts w:cs="Arial" w:ascii="Arial" w:hAnsi="Arial"/>
          <w:i/>
        </w:rPr>
        <w:t xml:space="preserve"> </w:t>
      </w:r>
      <w:r>
        <w:rPr>
          <w:rFonts w:cs="Arial" w:ascii="Arial" w:hAnsi="Arial"/>
        </w:rPr>
        <w:t>Lavoro</w:t>
      </w:r>
    </w:p>
    <w:p>
      <w:pPr>
        <w:pStyle w:val="Normal"/>
        <w:spacing w:lineRule="auto" w:line="480"/>
        <w:jc w:val="both"/>
        <w:rPr>
          <w:rFonts w:ascii="Arial" w:hAnsi="Arial" w:cs="Arial"/>
          <w:i/>
          <w:i/>
        </w:rPr>
      </w:pPr>
      <w:r>
        <w:rPr>
          <w:rFonts w:eastAsia="Arial" w:cs="Arial" w:ascii="Arial" w:hAnsi="Arial"/>
        </w:rPr>
        <w:t xml:space="preserve">                      </w:t>
      </w:r>
      <w:r>
        <w:rPr>
          <w:rFonts w:cs="Arial" w:ascii="Arial" w:hAnsi="Arial"/>
        </w:rPr>
        <w:t xml:space="preserve">e Diritto”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 xml:space="preserve">Musacchio, </w:t>
      </w:r>
      <w:r>
        <w:rPr>
          <w:rFonts w:cs="Arial" w:ascii="Arial" w:hAnsi="Arial"/>
          <w:i/>
        </w:rPr>
        <w:t>Manuale pratico sugli stranieri,</w:t>
      </w:r>
      <w:r>
        <w:rPr>
          <w:rFonts w:cs="Arial" w:ascii="Arial" w:hAnsi="Arial"/>
        </w:rPr>
        <w:t xml:space="preserve">  Cedam, Padova 200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Nascimbene B. ( a cura di),</w:t>
      </w:r>
      <w:r>
        <w:rPr>
          <w:rFonts w:cs="Arial" w:ascii="Arial" w:hAnsi="Arial"/>
          <w:i/>
        </w:rPr>
        <w:t xml:space="preserve"> Diritto degli stranieri,</w:t>
      </w:r>
      <w:r>
        <w:rPr>
          <w:rFonts w:cs="Arial" w:ascii="Arial" w:hAnsi="Arial"/>
        </w:rPr>
        <w:t xml:space="preserve">  Cedam , Padova 200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Neri L. – Guariso A.,</w:t>
      </w:r>
      <w:r>
        <w:rPr>
          <w:rFonts w:cs="Arial" w:ascii="Arial" w:hAnsi="Arial"/>
          <w:i/>
        </w:rPr>
        <w:t xml:space="preserve"> La legge Bossi- Fini sull’immigrazione: le innovazioni in </w:t>
      </w:r>
    </w:p>
    <w:p>
      <w:pPr>
        <w:pStyle w:val="Normal"/>
        <w:spacing w:lineRule="auto" w:line="480"/>
        <w:jc w:val="both"/>
        <w:rPr/>
      </w:pPr>
      <w:r>
        <w:rPr>
          <w:rFonts w:eastAsia="Arial" w:cs="Arial" w:ascii="Arial" w:hAnsi="Arial"/>
          <w:i/>
        </w:rPr>
        <w:t xml:space="preserve">                                 </w:t>
      </w:r>
      <w:r>
        <w:rPr>
          <w:rFonts w:cs="Arial" w:ascii="Arial" w:hAnsi="Arial"/>
          <w:i/>
        </w:rPr>
        <w:t>materia di  lavoro,</w:t>
      </w:r>
      <w:r>
        <w:rPr>
          <w:rFonts w:cs="Arial" w:ascii="Arial" w:hAnsi="Arial"/>
        </w:rPr>
        <w:t xml:space="preserve"> in </w:t>
      </w:r>
      <w:r>
        <w:rPr>
          <w:rFonts w:cs="Arial" w:ascii="Arial" w:hAnsi="Arial"/>
          <w:i/>
        </w:rPr>
        <w:t xml:space="preserve"> “</w:t>
      </w:r>
      <w:r>
        <w:rPr>
          <w:rFonts w:cs="Arial" w:ascii="Arial" w:hAnsi="Arial"/>
        </w:rPr>
        <w:t>Rivista Critica di diritto del lavoro”</w:t>
      </w:r>
      <w:r>
        <w:rPr>
          <w:rFonts w:cs="Arial" w:ascii="Arial" w:hAnsi="Arial"/>
          <w:i/>
        </w:rPr>
        <w:t xml:space="preserve"> </w:t>
      </w:r>
      <w:r>
        <w:rPr>
          <w:rFonts w:cs="Arial" w:ascii="Arial" w:hAnsi="Arial"/>
        </w:rPr>
        <w:t xml:space="preserve"> 2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00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Neri L. – Guariso A., </w:t>
      </w:r>
      <w:r>
        <w:rPr>
          <w:rFonts w:cs="Arial" w:ascii="Arial" w:hAnsi="Arial"/>
          <w:i/>
        </w:rPr>
        <w:t>Sul gran groviglio giuridico della “ sanatoria” per i lavoratori</w:t>
      </w:r>
    </w:p>
    <w:p>
      <w:pPr>
        <w:pStyle w:val="Normal"/>
        <w:spacing w:lineRule="auto" w:line="480"/>
        <w:jc w:val="both"/>
        <w:rPr/>
      </w:pPr>
      <w:r>
        <w:rPr>
          <w:rFonts w:eastAsia="Arial" w:cs="Arial" w:ascii="Arial" w:hAnsi="Arial"/>
          <w:i/>
        </w:rPr>
        <w:t xml:space="preserve">                                </w:t>
      </w:r>
      <w:r>
        <w:rPr>
          <w:rFonts w:cs="Arial" w:ascii="Arial" w:hAnsi="Arial"/>
          <w:i/>
        </w:rPr>
        <w:t>extracomunitari</w:t>
      </w:r>
      <w:r>
        <w:rPr>
          <w:rFonts w:cs="Arial" w:ascii="Arial" w:hAnsi="Arial"/>
        </w:rPr>
        <w:t>, in “</w:t>
      </w:r>
      <w:r>
        <w:rPr>
          <w:rFonts w:cs="Arial" w:ascii="Arial" w:hAnsi="Arial"/>
          <w:i/>
        </w:rPr>
        <w:t xml:space="preserve"> </w:t>
      </w:r>
      <w:r>
        <w:rPr>
          <w:rFonts w:cs="Arial" w:ascii="Arial" w:hAnsi="Arial"/>
        </w:rPr>
        <w:t xml:space="preserve">Diritto Immigrazion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ittadinanza”4(200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Neri L., </w:t>
      </w:r>
      <w:r>
        <w:rPr>
          <w:rFonts w:cs="Arial" w:ascii="Arial" w:hAnsi="Arial"/>
          <w:i/>
        </w:rPr>
        <w:t>Licenziamento in corso di regolarizzazione e danno “ ulteriore”,</w:t>
      </w:r>
      <w:r>
        <w:rPr>
          <w:rFonts w:cs="Arial" w:ascii="Arial" w:hAnsi="Arial"/>
        </w:rPr>
        <w:t xml:space="preserve"> in “D&amp;L,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ivista critica del diritto del lavor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Noci M.,</w:t>
      </w:r>
      <w:r>
        <w:rPr>
          <w:rFonts w:cs="Arial" w:ascii="Arial" w:hAnsi="Arial"/>
          <w:i/>
        </w:rPr>
        <w:t xml:space="preserve"> Guida alla nuova disciplina dell’immigrazione, </w:t>
      </w:r>
      <w:r>
        <w:rPr>
          <w:rFonts w:cs="Arial" w:ascii="Arial" w:hAnsi="Arial"/>
        </w:rPr>
        <w:t xml:space="preserve"> Noccioli, Firenze 200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ggi M., </w:t>
      </w:r>
      <w:r>
        <w:rPr>
          <w:rFonts w:cs="Arial" w:ascii="Arial" w:hAnsi="Arial"/>
          <w:i/>
        </w:rPr>
        <w:t>La condizione giuridica dei regolarizzandi “ perdenti il posto di lavoro”</w:t>
      </w:r>
      <w:r>
        <w:rPr>
          <w:rFonts w:cs="Arial" w:ascii="Arial" w:hAnsi="Arial"/>
        </w:rPr>
        <w:t xml:space="preserve">, </w:t>
      </w:r>
    </w:p>
    <w:p>
      <w:pPr>
        <w:pStyle w:val="Normal"/>
        <w:spacing w:lineRule="auto" w:line="480"/>
        <w:jc w:val="both"/>
        <w:rPr/>
      </w:pPr>
      <w:r>
        <w:rPr>
          <w:rFonts w:eastAsia="Arial" w:cs="Arial" w:ascii="Arial" w:hAnsi="Arial"/>
        </w:rPr>
        <w:t xml:space="preserve">                 </w:t>
      </w:r>
      <w:r>
        <w:rPr>
          <w:rFonts w:cs="Arial" w:ascii="Arial" w:hAnsi="Arial"/>
        </w:rPr>
        <w:t xml:space="preserve">in </w:t>
      </w:r>
      <w:r>
        <w:rPr>
          <w:rFonts w:cs="Arial" w:ascii="Arial" w:hAnsi="Arial"/>
          <w:i/>
        </w:rPr>
        <w:t>“</w:t>
      </w:r>
      <w:r>
        <w:rPr>
          <w:rFonts w:cs="Arial" w:ascii="Arial" w:hAnsi="Arial"/>
        </w:rPr>
        <w:t>Diritto Immigrazione Cittadinanza” 2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Pepino L., </w:t>
      </w:r>
      <w:r>
        <w:rPr>
          <w:rFonts w:cs="Arial" w:ascii="Arial" w:hAnsi="Arial"/>
          <w:i/>
        </w:rPr>
        <w:t>La legge Bossi- Fini. Appunti su immigrazione e democrazia.</w:t>
      </w:r>
      <w:r>
        <w:rPr>
          <w:rFonts w:cs="Arial" w:ascii="Arial" w:hAnsi="Arial"/>
        </w:rPr>
        <w:t xml:space="preserve"> in </w:t>
      </w:r>
    </w:p>
    <w:p>
      <w:pPr>
        <w:pStyle w:val="Normal"/>
        <w:spacing w:lineRule="auto" w:line="480"/>
        <w:jc w:val="both"/>
        <w:rPr/>
      </w:pPr>
      <w:r>
        <w:rPr>
          <w:rFonts w:eastAsia="Arial" w:cs="Arial" w:ascii="Arial" w:hAnsi="Arial"/>
        </w:rPr>
        <w:t xml:space="preserve">                   </w:t>
      </w:r>
      <w:r>
        <w:rPr>
          <w:rFonts w:cs="Arial" w:ascii="Arial" w:hAnsi="Arial"/>
        </w:rPr>
        <w:t>“</w:t>
      </w:r>
      <w:r>
        <w:rPr>
          <w:rFonts w:cs="Arial" w:ascii="Arial" w:hAnsi="Arial"/>
        </w:rPr>
        <w:t>Diritto  Immigrazione Cittadinanza”</w:t>
      </w:r>
      <w:r>
        <w:rPr>
          <w:rFonts w:cs="Arial" w:ascii="Arial" w:hAnsi="Arial"/>
          <w:i/>
        </w:rPr>
        <w:t>,</w:t>
      </w:r>
      <w:r>
        <w:rPr>
          <w:rFonts w:cs="Arial" w:ascii="Arial" w:hAnsi="Arial"/>
        </w:rPr>
        <w:t xml:space="preserve"> 3 (2002).</w:t>
      </w:r>
    </w:p>
    <w:p>
      <w:pPr>
        <w:pStyle w:val="Normal"/>
        <w:spacing w:lineRule="auto" w:line="480"/>
        <w:jc w:val="both"/>
        <w:rPr>
          <w:rFonts w:ascii="Arial" w:hAnsi="Arial" w:cs="Arial"/>
        </w:rPr>
      </w:pPr>
      <w:r>
        <w:rPr>
          <w:rFonts w:cs="Arial" w:ascii="Arial" w:hAnsi="Arial"/>
        </w:rPr>
      </w:r>
    </w:p>
    <w:p>
      <w:pPr>
        <w:pStyle w:val="Normal"/>
        <w:tabs>
          <w:tab w:val="clear" w:pos="708"/>
          <w:tab w:val="left" w:pos="2805" w:leader="none"/>
        </w:tabs>
        <w:spacing w:lineRule="auto" w:line="480"/>
        <w:jc w:val="both"/>
        <w:rPr/>
      </w:pPr>
      <w:r>
        <w:rPr>
          <w:rFonts w:cs="Arial" w:ascii="Arial" w:hAnsi="Arial"/>
        </w:rPr>
        <w:t xml:space="preserve">Pera G., </w:t>
      </w:r>
      <w:r>
        <w:rPr>
          <w:rFonts w:cs="Arial" w:ascii="Arial" w:hAnsi="Arial"/>
          <w:i/>
        </w:rPr>
        <w:t xml:space="preserve">Compendio di diritto del lavoro,  </w:t>
      </w:r>
      <w:r>
        <w:rPr>
          <w:rFonts w:cs="Arial" w:ascii="Arial" w:hAnsi="Arial"/>
        </w:rPr>
        <w:t>Giuffrè, Milano 2003.</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tabs>
          <w:tab w:val="clear" w:pos="708"/>
          <w:tab w:val="left" w:pos="2805" w:leader="none"/>
        </w:tabs>
        <w:spacing w:lineRule="auto" w:line="480"/>
        <w:jc w:val="both"/>
        <w:rPr/>
      </w:pPr>
      <w:r>
        <w:rPr>
          <w:rFonts w:cs="Arial" w:ascii="Arial" w:hAnsi="Arial"/>
        </w:rPr>
        <w:t xml:space="preserve">Perulli A., </w:t>
      </w:r>
      <w:r>
        <w:rPr>
          <w:rFonts w:cs="Arial" w:ascii="Arial" w:hAnsi="Arial"/>
          <w:i/>
        </w:rPr>
        <w:t xml:space="preserve">Il lavoro a progetto tra problema e sistema, </w:t>
      </w:r>
      <w:r>
        <w:rPr>
          <w:rFonts w:cs="Arial" w:ascii="Arial" w:hAnsi="Arial"/>
        </w:rPr>
        <w:t xml:space="preserve">in “Lavoro e diritto” 1 </w:t>
      </w:r>
    </w:p>
    <w:p>
      <w:pPr>
        <w:pStyle w:val="Normal"/>
        <w:tabs>
          <w:tab w:val="clear" w:pos="708"/>
          <w:tab w:val="left" w:pos="2805" w:leader="none"/>
        </w:tabs>
        <w:spacing w:lineRule="auto" w:line="480"/>
        <w:jc w:val="both"/>
        <w:rPr>
          <w:rFonts w:ascii="Arial" w:hAnsi="Arial" w:cs="Arial"/>
        </w:rPr>
      </w:pPr>
      <w:r>
        <w:rPr>
          <w:rFonts w:eastAsia="Arial" w:cs="Arial" w:ascii="Arial" w:hAnsi="Arial"/>
        </w:rPr>
        <w:t xml:space="preserve">                  </w:t>
      </w:r>
      <w:r>
        <w:rPr>
          <w:rFonts w:cs="Arial" w:ascii="Arial" w:hAnsi="Arial"/>
        </w:rPr>
        <w:t>(2004)</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ugliese E. ( a cura di ), </w:t>
      </w:r>
      <w:r>
        <w:rPr>
          <w:rFonts w:cs="Arial" w:ascii="Arial" w:hAnsi="Arial"/>
          <w:i/>
        </w:rPr>
        <w:t xml:space="preserve"> Rapporto Immigrazione, Lavoro , sindacato, società,</w:t>
      </w:r>
    </w:p>
    <w:p>
      <w:pPr>
        <w:pStyle w:val="Normal"/>
        <w:tabs>
          <w:tab w:val="clear" w:pos="708"/>
          <w:tab w:val="left" w:pos="2805" w:leader="none"/>
        </w:tabs>
        <w:spacing w:lineRule="auto" w:line="480"/>
        <w:jc w:val="both"/>
        <w:rPr>
          <w:rFonts w:ascii="Arial" w:hAnsi="Arial" w:cs="Arial"/>
        </w:rPr>
      </w:pPr>
      <w:r>
        <w:rPr>
          <w:rFonts w:eastAsia="Arial" w:cs="Arial" w:ascii="Arial" w:hAnsi="Arial"/>
        </w:rPr>
        <w:t xml:space="preserve">      </w:t>
      </w:r>
      <w:r>
        <w:rPr>
          <w:rFonts w:cs="Arial" w:ascii="Arial" w:hAnsi="Arial"/>
        </w:rPr>
        <w:tab/>
        <w:t>Ediesse, Roma 2000.</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tabs>
          <w:tab w:val="clear" w:pos="708"/>
          <w:tab w:val="left" w:pos="2805" w:leader="none"/>
        </w:tabs>
        <w:spacing w:lineRule="auto" w:line="480"/>
        <w:jc w:val="both"/>
        <w:rPr/>
      </w:pPr>
      <w:r>
        <w:rPr>
          <w:rFonts w:cs="Arial" w:ascii="Arial" w:hAnsi="Arial"/>
        </w:rPr>
        <w:t>Raimondi F. e Ricciardi M.,</w:t>
      </w:r>
      <w:r>
        <w:rPr>
          <w:rFonts w:cs="Arial" w:ascii="Arial" w:hAnsi="Arial"/>
          <w:i/>
        </w:rPr>
        <w:t xml:space="preserve"> Lavoro Migrante. Esperienza e prospettiva, </w:t>
      </w:r>
      <w:r>
        <w:rPr>
          <w:rFonts w:cs="Arial" w:ascii="Arial" w:hAnsi="Arial"/>
        </w:rPr>
        <w:t xml:space="preserve"> Derive</w:t>
      </w:r>
    </w:p>
    <w:p>
      <w:pPr>
        <w:pStyle w:val="Normal"/>
        <w:tabs>
          <w:tab w:val="clear" w:pos="708"/>
          <w:tab w:val="left" w:pos="2805" w:leader="none"/>
        </w:tabs>
        <w:spacing w:lineRule="auto" w:line="480"/>
        <w:jc w:val="both"/>
        <w:rPr>
          <w:rFonts w:ascii="Arial" w:hAnsi="Arial" w:cs="Arial"/>
        </w:rPr>
      </w:pPr>
      <w:r>
        <w:rPr>
          <w:rFonts w:eastAsia="Arial" w:cs="Arial" w:ascii="Arial" w:hAnsi="Arial"/>
        </w:rPr>
        <w:t xml:space="preserve">                                            </w:t>
      </w:r>
      <w:r>
        <w:rPr>
          <w:rFonts w:cs="Arial" w:ascii="Arial" w:hAnsi="Arial"/>
        </w:rPr>
        <w:t>e  approdi, Roma 2004.</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tabs>
          <w:tab w:val="clear" w:pos="708"/>
          <w:tab w:val="left" w:pos="2805" w:leader="none"/>
        </w:tabs>
        <w:spacing w:lineRule="auto" w:line="480"/>
        <w:jc w:val="both"/>
        <w:rPr/>
      </w:pPr>
      <w:r>
        <w:rPr>
          <w:rFonts w:eastAsia="Arial" w:cs="Arial" w:ascii="Arial" w:hAnsi="Arial"/>
        </w:rPr>
        <w:t xml:space="preserve"> </w:t>
      </w:r>
      <w:r>
        <w:rPr>
          <w:rFonts w:cs="Arial" w:ascii="Arial" w:hAnsi="Arial"/>
        </w:rPr>
        <w:t xml:space="preserve">Rapporto II Bocconi, Dia , Dna, Uic, </w:t>
      </w:r>
      <w:r>
        <w:rPr>
          <w:rFonts w:cs="Arial" w:ascii="Arial" w:hAnsi="Arial"/>
          <w:i/>
        </w:rPr>
        <w:t xml:space="preserve"> Immigrazione e flussi finanziari,</w:t>
      </w:r>
      <w:r>
        <w:rPr>
          <w:rFonts w:cs="Arial" w:ascii="Arial" w:hAnsi="Arial"/>
        </w:rPr>
        <w:t xml:space="preserve">  Egea, </w:t>
      </w:r>
    </w:p>
    <w:p>
      <w:pPr>
        <w:pStyle w:val="Normal"/>
        <w:tabs>
          <w:tab w:val="clear" w:pos="708"/>
          <w:tab w:val="left" w:pos="2805" w:leader="none"/>
        </w:tabs>
        <w:spacing w:lineRule="auto" w:line="480"/>
        <w:jc w:val="both"/>
        <w:rPr>
          <w:rFonts w:ascii="Arial" w:hAnsi="Arial" w:cs="Arial"/>
        </w:rPr>
      </w:pPr>
      <w:r>
        <w:rPr>
          <w:rFonts w:eastAsia="Arial" w:cs="Arial" w:ascii="Arial" w:hAnsi="Arial"/>
        </w:rPr>
        <w:t xml:space="preserve">                                                      </w:t>
      </w:r>
      <w:r>
        <w:rPr>
          <w:rFonts w:cs="Arial" w:ascii="Arial" w:hAnsi="Arial"/>
        </w:rPr>
        <w:t>Milano 2003.</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tabs>
          <w:tab w:val="clear" w:pos="708"/>
          <w:tab w:val="left" w:pos="2805" w:leader="none"/>
        </w:tabs>
        <w:spacing w:lineRule="auto" w:line="480"/>
        <w:jc w:val="both"/>
        <w:rPr/>
      </w:pPr>
      <w:r>
        <w:rPr>
          <w:rFonts w:cs="Arial" w:ascii="Arial" w:hAnsi="Arial"/>
        </w:rPr>
        <w:t xml:space="preserve">Roccella M., </w:t>
      </w:r>
      <w:r>
        <w:rPr>
          <w:rFonts w:cs="Arial" w:ascii="Arial" w:hAnsi="Arial"/>
          <w:i/>
        </w:rPr>
        <w:t>Manuale di diritto del lavoro,</w:t>
      </w:r>
      <w:r>
        <w:rPr>
          <w:rFonts w:cs="Arial" w:ascii="Arial" w:hAnsi="Arial"/>
        </w:rPr>
        <w:t xml:space="preserve"> Giappichelli, Torino 2004.</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tabs>
          <w:tab w:val="clear" w:pos="708"/>
          <w:tab w:val="left" w:pos="2805" w:leader="none"/>
        </w:tabs>
        <w:spacing w:lineRule="auto" w:line="480"/>
        <w:jc w:val="both"/>
        <w:rPr/>
      </w:pPr>
      <w:r>
        <w:rPr>
          <w:rFonts w:cs="Arial" w:ascii="Arial" w:hAnsi="Arial"/>
        </w:rPr>
        <w:t xml:space="preserve">Romagnoli U., </w:t>
      </w:r>
      <w:r>
        <w:rPr>
          <w:rFonts w:cs="Arial" w:ascii="Arial" w:hAnsi="Arial"/>
          <w:i/>
        </w:rPr>
        <w:t xml:space="preserve">Radiografia di una riforma </w:t>
      </w:r>
      <w:r>
        <w:rPr>
          <w:rFonts w:cs="Arial" w:ascii="Arial" w:hAnsi="Arial"/>
        </w:rPr>
        <w:t>in “</w:t>
      </w:r>
      <w:r>
        <w:rPr>
          <w:rFonts w:cs="Arial" w:ascii="Arial" w:hAnsi="Arial"/>
          <w:i/>
        </w:rPr>
        <w:t xml:space="preserve"> </w:t>
      </w:r>
      <w:r>
        <w:rPr>
          <w:rFonts w:cs="Arial" w:ascii="Arial" w:hAnsi="Arial"/>
        </w:rPr>
        <w:t>Lavoro e Diritto” 1 (2004).</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tabs>
          <w:tab w:val="clear" w:pos="708"/>
          <w:tab w:val="left" w:pos="2805" w:leader="none"/>
        </w:tabs>
        <w:spacing w:lineRule="auto" w:line="480"/>
        <w:jc w:val="both"/>
        <w:rPr/>
      </w:pPr>
      <w:r>
        <w:rPr>
          <w:rFonts w:cs="Arial" w:ascii="Arial" w:hAnsi="Arial"/>
        </w:rPr>
        <w:t>Sacchetto D.,</w:t>
      </w:r>
      <w:r>
        <w:rPr>
          <w:rFonts w:cs="Arial" w:ascii="Arial" w:hAnsi="Arial"/>
          <w:i/>
        </w:rPr>
        <w:t xml:space="preserve"> Il Nordest e il suo Oriente,</w:t>
      </w:r>
      <w:r>
        <w:rPr>
          <w:rFonts w:cs="Arial" w:ascii="Arial" w:hAnsi="Arial"/>
        </w:rPr>
        <w:t xml:space="preserve">  Ombre Corte, Verona 2004.</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tabs>
          <w:tab w:val="clear" w:pos="708"/>
          <w:tab w:val="left" w:pos="2805" w:leader="none"/>
        </w:tabs>
        <w:spacing w:lineRule="auto" w:line="480"/>
        <w:jc w:val="both"/>
        <w:rPr/>
      </w:pPr>
      <w:r>
        <w:rPr>
          <w:rFonts w:cs="Arial" w:ascii="Arial" w:hAnsi="Arial"/>
        </w:rPr>
        <w:t xml:space="preserve">Santoro- Passarelli G., </w:t>
      </w:r>
      <w:r>
        <w:rPr>
          <w:rFonts w:cs="Arial" w:ascii="Arial" w:hAnsi="Arial"/>
          <w:i/>
        </w:rPr>
        <w:t>Diritto dei lavori,</w:t>
      </w:r>
      <w:r>
        <w:rPr>
          <w:rFonts w:cs="Arial" w:ascii="Arial" w:hAnsi="Arial"/>
        </w:rPr>
        <w:t xml:space="preserve"> Giappichelli,Torino 2004.</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tabs>
          <w:tab w:val="clear" w:pos="708"/>
          <w:tab w:val="left" w:pos="2805" w:leader="none"/>
        </w:tabs>
        <w:spacing w:lineRule="auto" w:line="480"/>
        <w:jc w:val="both"/>
        <w:rPr/>
      </w:pPr>
      <w:r>
        <w:rPr>
          <w:rFonts w:cs="Arial" w:ascii="Arial" w:hAnsi="Arial"/>
        </w:rPr>
        <w:t xml:space="preserve">Scevi P., </w:t>
      </w:r>
      <w:r>
        <w:rPr>
          <w:rFonts w:cs="Arial" w:ascii="Arial" w:hAnsi="Arial"/>
          <w:i/>
        </w:rPr>
        <w:t xml:space="preserve">Manuale di diritto delle migrazioni, </w:t>
      </w:r>
      <w:r>
        <w:rPr>
          <w:rFonts w:cs="Arial" w:ascii="Arial" w:hAnsi="Arial"/>
        </w:rPr>
        <w:t xml:space="preserve"> La Tribuna,  Piacenza 2003.</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tabs>
          <w:tab w:val="clear" w:pos="708"/>
          <w:tab w:val="left" w:pos="2805" w:leader="none"/>
        </w:tabs>
        <w:spacing w:lineRule="auto" w:line="480"/>
        <w:jc w:val="both"/>
        <w:rPr/>
      </w:pPr>
      <w:r>
        <w:rPr>
          <w:rFonts w:cs="Arial" w:ascii="Arial" w:hAnsi="Arial"/>
        </w:rPr>
        <w:t xml:space="preserve">Sestito P.,  </w:t>
      </w:r>
      <w:r>
        <w:rPr>
          <w:rFonts w:cs="Arial" w:ascii="Arial" w:hAnsi="Arial"/>
          <w:i/>
        </w:rPr>
        <w:t>Il mercato del lavoro in Italia,</w:t>
      </w:r>
      <w:r>
        <w:rPr>
          <w:rFonts w:cs="Arial" w:ascii="Arial" w:hAnsi="Arial"/>
        </w:rPr>
        <w:t xml:space="preserve"> Laterza, Bari 2002.</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tabs>
          <w:tab w:val="clear" w:pos="708"/>
          <w:tab w:val="left" w:pos="2805" w:leader="none"/>
        </w:tabs>
        <w:spacing w:lineRule="auto" w:line="480"/>
        <w:jc w:val="both"/>
        <w:rPr/>
      </w:pPr>
      <w:r>
        <w:rPr>
          <w:rFonts w:cs="Arial" w:ascii="Arial" w:hAnsi="Arial"/>
        </w:rPr>
        <w:t>Vallebona ,</w:t>
      </w:r>
      <w:r>
        <w:rPr>
          <w:rFonts w:cs="Arial" w:ascii="Arial" w:hAnsi="Arial"/>
          <w:i/>
        </w:rPr>
        <w:t xml:space="preserve"> La riforma dei lavori</w:t>
      </w:r>
      <w:r>
        <w:rPr>
          <w:rFonts w:cs="Arial" w:ascii="Arial" w:hAnsi="Arial"/>
        </w:rPr>
        <w:t xml:space="preserve"> </w:t>
      </w:r>
      <w:r>
        <w:rPr>
          <w:rFonts w:cs="Arial" w:ascii="Arial" w:hAnsi="Arial"/>
          <w:i/>
        </w:rPr>
        <w:t>,</w:t>
      </w:r>
      <w:r>
        <w:rPr>
          <w:rFonts w:cs="Arial" w:ascii="Arial" w:hAnsi="Arial"/>
        </w:rPr>
        <w:t xml:space="preserve"> Cedam, Padova 2004.</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tabs>
          <w:tab w:val="clear" w:pos="708"/>
          <w:tab w:val="left" w:pos="2805" w:leader="none"/>
        </w:tabs>
        <w:spacing w:lineRule="auto" w:line="480"/>
        <w:jc w:val="both"/>
        <w:rPr/>
      </w:pPr>
      <w:r>
        <w:rPr>
          <w:rFonts w:cs="Arial" w:ascii="Arial" w:hAnsi="Arial"/>
        </w:rPr>
        <w:t xml:space="preserve">Vitiello E., </w:t>
      </w:r>
      <w:r>
        <w:rPr>
          <w:rFonts w:cs="Arial" w:ascii="Arial" w:hAnsi="Arial"/>
          <w:i/>
        </w:rPr>
        <w:t>I nuovi rapporti di lavoro,</w:t>
      </w:r>
      <w:r>
        <w:rPr>
          <w:rFonts w:cs="Arial" w:ascii="Arial" w:hAnsi="Arial"/>
        </w:rPr>
        <w:t xml:space="preserve"> Cedam, Padova  2004</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tabs>
          <w:tab w:val="clear" w:pos="708"/>
          <w:tab w:val="left" w:pos="2805" w:leader="none"/>
        </w:tabs>
        <w:spacing w:lineRule="auto" w:line="480"/>
        <w:jc w:val="both"/>
        <w:rPr/>
      </w:pPr>
      <w:r>
        <w:rPr>
          <w:rFonts w:cs="Arial" w:ascii="Arial" w:hAnsi="Arial"/>
        </w:rPr>
        <w:t xml:space="preserve">Vrenna M., </w:t>
      </w:r>
      <w:r>
        <w:rPr>
          <w:rFonts w:cs="Arial" w:ascii="Arial" w:hAnsi="Arial"/>
          <w:i/>
        </w:rPr>
        <w:t xml:space="preserve">Le prestazioni economico-assistenziali e gli immigrati </w:t>
      </w:r>
    </w:p>
    <w:p>
      <w:pPr>
        <w:pStyle w:val="Normal"/>
        <w:tabs>
          <w:tab w:val="clear" w:pos="708"/>
          <w:tab w:val="left" w:pos="2805" w:leader="none"/>
        </w:tabs>
        <w:spacing w:lineRule="auto" w:line="480"/>
        <w:jc w:val="both"/>
        <w:rPr/>
      </w:pPr>
      <w:r>
        <w:rPr>
          <w:rFonts w:eastAsia="Arial" w:cs="Arial" w:ascii="Arial" w:hAnsi="Arial"/>
          <w:i/>
        </w:rPr>
        <w:t xml:space="preserve">                  </w:t>
      </w:r>
      <w:r>
        <w:rPr>
          <w:rFonts w:cs="Arial" w:ascii="Arial" w:hAnsi="Arial"/>
          <w:i/>
        </w:rPr>
        <w:t xml:space="preserve">extracomunitari, </w:t>
      </w:r>
      <w:r>
        <w:rPr>
          <w:rFonts w:cs="Arial" w:ascii="Arial" w:hAnsi="Arial"/>
        </w:rPr>
        <w:t>in “ Gli stranieri” 2 (2004).</w:t>
      </w:r>
    </w:p>
    <w:p>
      <w:pPr>
        <w:pStyle w:val="Normal"/>
        <w:tabs>
          <w:tab w:val="clear" w:pos="708"/>
          <w:tab w:val="left" w:pos="2805" w:leader="none"/>
        </w:tabs>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28"/>
        </w:rPr>
      </w:pPr>
      <w:r>
        <w:rPr>
          <w:sz w:val="28"/>
        </w:rPr>
        <w:t>Fonti Informatich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altrodiritto.unifi.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anol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asgi.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brigugli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tents1"/>
        <w:jc w:val="both"/>
        <w:rPr/>
      </w:pPr>
      <w:r>
        <w:rPr/>
        <w:t>http://www.caritasitalian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cgi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cis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cs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europa.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giustizi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inai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inp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meltingpot.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migranew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regionetoscan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stranieriinitali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stranieri.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suni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elfare.gov.it</w:t>
      </w:r>
    </w:p>
    <w:p>
      <w:pPr>
        <w:pStyle w:val="Normal"/>
        <w:tabs>
          <w:tab w:val="clear" w:pos="708"/>
          <w:tab w:val="right" w:pos="9628" w:leader="dot"/>
        </w:tabs>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jc w:val="both"/>
        <w:rPr>
          <w:rFonts w:ascii="Arial" w:hAnsi="Arial" w:cs="Arial"/>
          <w:sz w:val="28"/>
        </w:rPr>
      </w:pPr>
      <w:r>
        <w:rPr>
          <w:rFonts w:cs="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Normal"/>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985"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aritasitaliana.it</w:t>
      </w:r>
    </w:p>
  </w:footnote>
  <w:footnote w:id="3">
    <w:p>
      <w:pPr>
        <w:pStyle w:val="Footnote"/>
        <w:rPr/>
      </w:pPr>
      <w:r>
        <w:rPr>
          <w:rStyle w:val="FootnoteCharacters"/>
        </w:rPr>
        <w:footnoteRef/>
      </w:r>
      <w:r>
        <w:rPr>
          <w:i/>
        </w:rPr>
        <w:t xml:space="preserve"> </w:t>
      </w:r>
      <w:r>
        <w:rPr/>
        <w:t xml:space="preserve">Caritas, </w:t>
      </w:r>
      <w:r>
        <w:rPr>
          <w:i/>
        </w:rPr>
        <w:t>Dossier Statistico Immigrazione 2004 ,</w:t>
      </w:r>
      <w:r>
        <w:rPr/>
        <w:t>Idos, Roma 2004, p. 296.</w:t>
      </w:r>
    </w:p>
  </w:footnote>
  <w:footnote w:id="4">
    <w:p>
      <w:pPr>
        <w:pStyle w:val="Footnote"/>
        <w:rPr/>
      </w:pPr>
      <w:r>
        <w:rPr>
          <w:rStyle w:val="FootnoteCharacters"/>
        </w:rPr>
        <w:footnoteRef/>
      </w:r>
      <w:r>
        <w:rPr/>
        <w:t xml:space="preserve"> </w:t>
      </w:r>
      <w:r>
        <w:rPr/>
        <w:t>http://www.europa.eu</w:t>
      </w:r>
    </w:p>
  </w:footnote>
  <w:footnote w:id="5">
    <w:p>
      <w:pPr>
        <w:pStyle w:val="Footnote"/>
        <w:rPr/>
      </w:pPr>
      <w:r>
        <w:rPr>
          <w:rStyle w:val="FootnoteCharacters"/>
        </w:rPr>
        <w:footnoteRef/>
      </w:r>
      <w:r>
        <w:rPr/>
        <w:t xml:space="preserve"> </w:t>
      </w:r>
      <w:r>
        <w:rPr/>
        <w:t>Ivi</w:t>
      </w:r>
    </w:p>
  </w:footnote>
  <w:footnote w:id="6">
    <w:p>
      <w:pPr>
        <w:pStyle w:val="Footnote"/>
        <w:rPr/>
      </w:pPr>
      <w:r>
        <w:rPr>
          <w:rStyle w:val="FootnoteCharacters"/>
        </w:rPr>
        <w:footnoteRef/>
      </w:r>
      <w:r>
        <w:rPr/>
        <w:t xml:space="preserve"> </w:t>
      </w:r>
      <w:r>
        <w:rPr/>
        <w:t xml:space="preserve">G. Bonaccio, </w:t>
      </w:r>
      <w:r>
        <w:rPr>
          <w:i/>
        </w:rPr>
        <w:t>Cittadini extracomunitari. Ingresso, soggiorno e regolarizzazioni</w:t>
      </w:r>
      <w:r>
        <w:rPr/>
        <w:t>, Maggioli,  Repubblica di San Marino, 2003, pp.17 e ss</w:t>
      </w:r>
    </w:p>
  </w:footnote>
  <w:footnote w:id="7">
    <w:p>
      <w:pPr>
        <w:pStyle w:val="Footnote"/>
        <w:rPr/>
      </w:pPr>
      <w:r>
        <w:rPr>
          <w:rStyle w:val="FootnoteCharacters"/>
        </w:rPr>
        <w:footnoteRef/>
      </w:r>
      <w:r>
        <w:rPr/>
        <w:t xml:space="preserve"> </w:t>
      </w:r>
      <w:r>
        <w:rPr/>
        <w:t xml:space="preserve">http://www.regionetoscana.it/Immigrazione in Toscana Marco Noci.htm </w:t>
      </w:r>
    </w:p>
  </w:footnote>
  <w:footnote w:id="8">
    <w:p>
      <w:pPr>
        <w:pStyle w:val="Footnote"/>
        <w:rPr/>
      </w:pPr>
      <w:r>
        <w:rPr>
          <w:rStyle w:val="FootnoteCharacters"/>
        </w:rPr>
        <w:footnoteRef/>
      </w:r>
      <w:r>
        <w:rPr/>
        <w:t xml:space="preserve"> </w:t>
      </w:r>
      <w:r>
        <w:rPr/>
        <w:t>http://www.regionetoscana.it/Immigrazione in Toscana Marco Noci.htm</w:t>
      </w:r>
    </w:p>
  </w:footnote>
  <w:footnote w:id="9">
    <w:p>
      <w:pPr>
        <w:pStyle w:val="Footnote"/>
        <w:rPr/>
      </w:pPr>
      <w:r>
        <w:rPr>
          <w:rStyle w:val="FootnoteCharacters"/>
        </w:rPr>
        <w:footnoteRef/>
      </w:r>
      <w:r>
        <w:rPr/>
        <w:t xml:space="preserve"> </w:t>
      </w:r>
      <w:r>
        <w:rPr/>
        <w:t xml:space="preserve">G.Bonaccio , </w:t>
      </w:r>
      <w:r>
        <w:rPr>
          <w:i/>
        </w:rPr>
        <w:t>op. cit</w:t>
      </w:r>
      <w:r>
        <w:rPr/>
        <w:t>., p. 19</w:t>
      </w:r>
    </w:p>
  </w:footnote>
  <w:footnote w:id="10">
    <w:p>
      <w:pPr>
        <w:pStyle w:val="Footnote"/>
        <w:rPr/>
      </w:pPr>
      <w:r>
        <w:rPr>
          <w:rStyle w:val="FootnoteCharacters"/>
        </w:rPr>
        <w:footnoteRef/>
      </w:r>
      <w:r>
        <w:rPr/>
        <w:t xml:space="preserve">  </w:t>
      </w:r>
      <w:r>
        <w:rPr/>
        <w:t xml:space="preserve">Caritas, </w:t>
      </w:r>
      <w:r>
        <w:rPr>
          <w:i/>
        </w:rPr>
        <w:t xml:space="preserve">Dossier Statistico sull’Immigrazione 2003, </w:t>
      </w:r>
      <w:r>
        <w:rPr/>
        <w:t xml:space="preserve"> Nuova Antarem, Roma 2003, pp.129 e ss.</w:t>
      </w:r>
    </w:p>
  </w:footnote>
  <w:footnote w:id="11">
    <w:p>
      <w:pPr>
        <w:pStyle w:val="Footnote"/>
        <w:rPr/>
      </w:pPr>
      <w:r>
        <w:rPr>
          <w:rStyle w:val="FootnoteCharacters"/>
        </w:rPr>
        <w:footnoteRef/>
      </w:r>
      <w:r>
        <w:rPr/>
        <w:t xml:space="preserve">  </w:t>
      </w:r>
      <w:r>
        <w:rPr/>
        <w:t xml:space="preserve">Caritas, </w:t>
      </w:r>
      <w:r>
        <w:rPr>
          <w:i/>
        </w:rPr>
        <w:t xml:space="preserve">Dossier Statistico sull’Immigrazione Caritas 2002, </w:t>
      </w:r>
      <w:r>
        <w:rPr/>
        <w:t>Nuova Antarem, Roma, 2003, pp. 126 e ss</w:t>
      </w:r>
    </w:p>
  </w:footnote>
  <w:footnote w:id="12">
    <w:p>
      <w:pPr>
        <w:pStyle w:val="Footnote"/>
        <w:rPr/>
      </w:pPr>
      <w:r>
        <w:rPr>
          <w:rStyle w:val="FootnoteCharacters"/>
        </w:rPr>
        <w:footnoteRef/>
      </w:r>
      <w:r>
        <w:rPr/>
        <w:t>http://www.europa.eu/ E:\SCADPlus Acquis di Schengen e sua integrazione nell'Unione.htm</w:t>
      </w:r>
    </w:p>
  </w:footnote>
  <w:footnote w:id="13">
    <w:p>
      <w:pPr>
        <w:pStyle w:val="Footnote"/>
        <w:rPr/>
      </w:pPr>
      <w:r>
        <w:rPr>
          <w:rStyle w:val="FootnoteCharacters"/>
        </w:rPr>
        <w:footnoteRef/>
      </w:r>
      <w:r>
        <w:rPr/>
        <w:t xml:space="preserve"> </w:t>
      </w:r>
      <w:r>
        <w:rPr/>
        <w:t xml:space="preserve">Paesi esenti dall’obbligo di visto per soggiorni la cui durata globale non sia superiore ai tre mesi: Andorra; Argentina; Australia; Bolivia; Brasile; Brunei; Bulgaria; Canada; Cile; Corea del Sud; Costa Rica; Croazia; El Salvador; Giappone; Guatemala; Honduras; Israele; Malesia; Malta; Messico; Monaco; Nicaragua; Nuova Zelanda; Panama; Paraguay; Polonia; Romania; San Marino; Santa Sede; Singapore; Stati Uniti; Uruguay; Venezuela </w:t>
      </w:r>
    </w:p>
  </w:footnote>
  <w:footnote w:id="14">
    <w:p>
      <w:pPr>
        <w:pStyle w:val="Footnote"/>
        <w:rPr/>
      </w:pPr>
      <w:r>
        <w:rPr>
          <w:rStyle w:val="FootnoteCharacters"/>
        </w:rPr>
        <w:footnoteRef/>
      </w:r>
      <w:r>
        <w:rPr/>
        <w:t xml:space="preserve"> </w:t>
      </w:r>
      <w:r>
        <w:rPr/>
        <w:t>Art.380 Codice di Procedura Penale (Arresto obbligatorio in flagranza). 1. Gli ufficiali e gli agenti di polizia giudiziaria procedono all’arresto di chiunque è colto in flagranza di un delitto non colposo, consumato o tentato, per il quale la legge stabilisce la pena dell’ergastolo o della reclusione non inferiore nel minimo a cinque anni e nel massimo a venti anni.</w:t>
      </w:r>
    </w:p>
    <w:p>
      <w:pPr>
        <w:pStyle w:val="Footnote"/>
        <w:rPr/>
      </w:pPr>
      <w:r>
        <w:rPr/>
        <w:t>2. Anche fuori dei casi previsti dal comma 1, gli ufficiali e gli agenti di polizia giudiziaria procedono all’arresto di chiunque è colto in flagranza di uno dei seguenti delitti non colposi, consumati o tentati:</w:t>
      </w:r>
    </w:p>
    <w:p>
      <w:pPr>
        <w:pStyle w:val="Footnote"/>
        <w:rPr/>
      </w:pPr>
      <w:r>
        <w:rPr/>
        <w:t>delitti contro la personalità dello Stato previsti nel titolo I del libro II del codice penale per i quali è stabilita la pena della reclusione non inferiore nel minimo a cinque anni o nel massimo a dieci anni;</w:t>
      </w:r>
    </w:p>
    <w:p>
      <w:pPr>
        <w:pStyle w:val="Footnote"/>
        <w:rPr/>
      </w:pPr>
      <w:r>
        <w:rPr/>
        <w:t>delitto di devastazione o saccheggio previsto dall’art. 419 del codice penale;</w:t>
      </w:r>
    </w:p>
    <w:p>
      <w:pPr>
        <w:pStyle w:val="Footnote"/>
        <w:rPr/>
      </w:pPr>
      <w:r>
        <w:rPr/>
        <w:t>delitti contro l’incolumità pubblica prevista nel titolo VI del libro II del codice penale per i quali è stabilita la pena della reclusione non inferiore nel minimo a tre anni o nel massimo a dieci anni;</w:t>
      </w:r>
    </w:p>
    <w:p>
      <w:pPr>
        <w:pStyle w:val="Footnote"/>
        <w:rPr/>
      </w:pPr>
      <w:r>
        <w:rPr/>
        <w:t>delitto di riduzione in schiavitù previsto dall’art. 600, delitto di prostituzione minorile previsto dall’articolo 600bis, primo comma, delitto di pornografia minorile previsto dall’articolo 600ter, commi primo e secondo, e delitto di iniziative turistiche volte allo sfruttamento della prostituzione minorile previsto dall’art. 600quinquies del codice penale.</w:t>
      </w:r>
    </w:p>
    <w:p>
      <w:pPr>
        <w:pStyle w:val="Footnote"/>
        <w:rPr/>
      </w:pPr>
      <w:r>
        <w:rPr/>
        <w:t>delitto di furto, quando ricorre la circostanza aggravante prevista dall’art. 4 della L. 8 agosto 1977 n. 533 o quella prevista dall’articolo 625, primo comma, numero 2), prima ipotesi, del codice penale, salvo che, in quest’ultimo caso, ricorra la circostanza attenuante di cui all’articolo 62, primo comma, numero 4), del codice penale;</w:t>
      </w:r>
    </w:p>
    <w:p>
      <w:pPr>
        <w:pStyle w:val="Footnote"/>
        <w:rPr/>
      </w:pPr>
      <w:r>
        <w:rPr/>
        <w:t>e bis) delitti di furto previsti dall’articolo 624 bis del codice penale, salvo che ricorra la circostanza attenuante di cui all’articolo 62, primo comma, numero 4), del codice penale;</w:t>
      </w:r>
    </w:p>
    <w:p>
      <w:pPr>
        <w:pStyle w:val="Footnote"/>
        <w:rPr/>
      </w:pPr>
      <w:r>
        <w:rPr/>
        <w:t>f)delitto di rapina previsto dall’art.628 del codice penale e di estorsione previsto dall’art.629 del codice penale;</w:t>
      </w:r>
    </w:p>
    <w:p>
      <w:pPr>
        <w:pStyle w:val="Footnote"/>
        <w:rPr/>
      </w:pPr>
      <w:r>
        <w:rPr/>
        <w:t>g)delitti di illegale fabbricazione ,introduzione nello Stato, messa in vendita ,cessione, detenzione e porto in luogo pubblico o aperto al pubblico di armi da guerra o tipo guerra o parti di essa, di esplosivi, di armi clandestine nonché di più comuni armi da sparo escluse quelle previste dall’art.2, terzo comma della L. 18 aprile 1975 n.110;</w:t>
      </w:r>
    </w:p>
    <w:p>
      <w:pPr>
        <w:pStyle w:val="Footnote"/>
        <w:rPr/>
      </w:pPr>
      <w:r>
        <w:rPr/>
        <w:t>h)delitti concernenti sostanza stupefacenti o psicotrope puniti a norma dell’art. 73 del testo unico del D. P. R. 9 ottobre 1990 n.309, salvo che ricorra la circostanza prevista dal comma 5 del medesimo articolo;</w:t>
      </w:r>
    </w:p>
    <w:p>
      <w:pPr>
        <w:pStyle w:val="Footnote"/>
        <w:rPr/>
      </w:pPr>
      <w:r>
        <w:rPr/>
        <w:t>i)delitti commessi per finalità di terrorismo o di eversione dell’ordina costituzionale per i quali la legge stabilisce la pena della reclusione non inferiore nel minimo a cinque anni e nel massimo a dieci;</w:t>
      </w:r>
    </w:p>
    <w:p>
      <w:pPr>
        <w:pStyle w:val="Footnote"/>
        <w:rPr/>
      </w:pPr>
      <w:r>
        <w:rPr/>
        <w:t>l)delitti di promozione, costituzione, direzione e organizzazione delle associazioni segrete previste dall’art. 1 della legge 25 gennaio 1982 n. 17, delle associazioni di carattere militare prevsite dall’art.1 della legge 17 aprile 1956 n.561, delle associazioni, dei movimenti o dei gruppi previsti dagli artt. 1 e 2 della L. 20 giugno 1952 n. 645, delle organizzazioni, delle associazioni, movimenti o gruppi di cui all’art. 3 , comma 3, della L. 13 ottobre 1975, n. 654;</w:t>
      </w:r>
    </w:p>
    <w:p>
      <w:pPr>
        <w:pStyle w:val="Footnote"/>
        <w:rPr/>
      </w:pPr>
      <w:r>
        <w:rPr/>
        <w:t>l bis)delitti di partecipazione, promozione, direzione e organizzazione della associazione di tipo mafioso prevista dall’art. 416 bis del codice penale;</w:t>
      </w:r>
    </w:p>
    <w:p>
      <w:pPr>
        <w:pStyle w:val="Footnote"/>
        <w:rPr/>
      </w:pPr>
      <w:r>
        <w:rPr/>
        <w:t xml:space="preserve">m)delitti di promozione, direzione, costituzione e organizzazione della associazione per delinquere prevista dagli art. 416 commi 1 e 3 del codice penale, se l’associazione è diretta alla commissione di più delitti fra quelli previsti dal comma 1 o dalle lett. a), b), d), f), g), i), del presente comma.  </w:t>
      </w:r>
    </w:p>
  </w:footnote>
  <w:footnote w:id="15">
    <w:p>
      <w:pPr>
        <w:pStyle w:val="Footnote"/>
        <w:rPr/>
      </w:pPr>
      <w:r>
        <w:rPr>
          <w:rStyle w:val="FootnoteCharacters"/>
        </w:rPr>
        <w:footnoteRef/>
      </w:r>
      <w:r>
        <w:rPr/>
        <w:t xml:space="preserve"> </w:t>
      </w:r>
      <w:r>
        <w:rPr/>
        <w:t xml:space="preserve">Il Trattato di Amsterdam politicamente concluso il 7 giugno e firmato il 2 ottobre 1997 dagli Stati membri è entrato in vigore con la ratifica dei 15 stati il 1 maggio 1999. Le aree di intervento sono diverse:  rafforza la cooperazione di polizia e giudiziaria dei 15 paesi in particolare nei reati contro l’infanzia, corruzione e terrorismo. Il Trattato  sviluppa la politica estera e di sicurezza comune attribuendo all’Unione mezzi più rilevanti per intervenire sul tema dei rifugiati e dell’immigrazione. Infine nel Trattato viene prevista la partecipazione attiva del Parlamento Europeo alla designazione del presidente della Commissione. </w:t>
      </w:r>
    </w:p>
  </w:footnote>
  <w:footnote w:id="16">
    <w:p>
      <w:pPr>
        <w:pStyle w:val="Footnote"/>
        <w:rPr/>
      </w:pPr>
      <w:r>
        <w:rPr>
          <w:rStyle w:val="FootnoteCharacters"/>
        </w:rPr>
        <w:footnoteRef/>
      </w:r>
      <w:r>
        <w:rPr/>
        <w:t xml:space="preserve"> </w:t>
      </w:r>
      <w:r>
        <w:rPr/>
        <w:t>Corte Cost.7 febbraio 2000, n.31</w:t>
      </w:r>
    </w:p>
  </w:footnote>
  <w:footnote w:id="17">
    <w:p>
      <w:pPr>
        <w:pStyle w:val="Footnote"/>
        <w:rPr/>
      </w:pPr>
      <w:r>
        <w:rPr>
          <w:rStyle w:val="FootnoteCharacters"/>
        </w:rPr>
        <w:footnoteRef/>
      </w:r>
      <w:r>
        <w:rPr/>
        <w:t xml:space="preserve"> </w:t>
      </w:r>
      <w:r>
        <w:rPr/>
        <w:t>A. Caputo</w:t>
      </w:r>
      <w:r>
        <w:rPr>
          <w:i/>
        </w:rPr>
        <w:t>, La condizione giuridica dei migranti dopo la legge Bossi-Fini</w:t>
      </w:r>
      <w:r>
        <w:rPr/>
        <w:t>, “Questione giustizia”, n. 5 (2002), pp. 964-981</w:t>
      </w:r>
    </w:p>
  </w:footnote>
  <w:footnote w:id="18">
    <w:p>
      <w:pPr>
        <w:pStyle w:val="Footnote"/>
        <w:rPr/>
      </w:pPr>
      <w:r>
        <w:rPr>
          <w:rStyle w:val="FootnoteCharacters"/>
        </w:rPr>
        <w:footnoteRef/>
      </w:r>
      <w:r>
        <w:rPr>
          <w:lang w:val="en-GB"/>
        </w:rPr>
        <w:t xml:space="preserve">  </w:t>
      </w:r>
      <w:r>
        <w:rPr>
          <w:lang w:val="en-GB"/>
        </w:rPr>
        <w:t xml:space="preserve">A. Caputo, </w:t>
      </w:r>
      <w:r>
        <w:rPr>
          <w:i/>
          <w:lang w:val="en-GB"/>
        </w:rPr>
        <w:t>art. cit.</w:t>
      </w:r>
      <w:r>
        <w:rPr>
          <w:lang w:val="en-GB"/>
        </w:rPr>
        <w:t xml:space="preserve"> </w:t>
      </w:r>
    </w:p>
  </w:footnote>
  <w:footnote w:id="19">
    <w:p>
      <w:pPr>
        <w:pStyle w:val="Footnote"/>
        <w:rPr/>
      </w:pPr>
      <w:r>
        <w:rPr>
          <w:rStyle w:val="FootnoteCharacters"/>
        </w:rPr>
        <w:footnoteRef/>
      </w:r>
      <w:r>
        <w:rPr/>
        <w:t xml:space="preserve">  </w:t>
      </w:r>
      <w:r>
        <w:rPr/>
        <w:t xml:space="preserve">A. Caputo, </w:t>
      </w:r>
      <w:r>
        <w:rPr>
          <w:i/>
        </w:rPr>
        <w:t>art.cit.</w:t>
      </w:r>
    </w:p>
  </w:footnote>
  <w:footnote w:id="20">
    <w:p>
      <w:pPr>
        <w:pStyle w:val="Footnote"/>
        <w:rPr/>
      </w:pPr>
      <w:r>
        <w:rPr>
          <w:rStyle w:val="FootnoteCharacters"/>
        </w:rPr>
        <w:footnoteRef/>
      </w:r>
      <w:r>
        <w:rPr/>
        <w:t xml:space="preserve"> </w:t>
      </w:r>
      <w:r>
        <w:rPr/>
        <w:t xml:space="preserve">L. Pepino, </w:t>
      </w:r>
      <w:r>
        <w:rPr>
          <w:i/>
        </w:rPr>
        <w:t>La legge Bossi-Fini. Appunti su immigrazione e democrazia</w:t>
      </w:r>
      <w:r>
        <w:rPr/>
        <w:t>, “Diritto, Immigrazione, Cittadinanza”, n. 3 (2002), pp. 9- 21</w:t>
      </w:r>
    </w:p>
  </w:footnote>
  <w:footnote w:id="21">
    <w:p>
      <w:pPr>
        <w:pStyle w:val="Footnote"/>
        <w:rPr/>
      </w:pPr>
      <w:r>
        <w:rPr>
          <w:rStyle w:val="FootnoteCharacters"/>
        </w:rPr>
        <w:footnoteRef/>
      </w:r>
      <w:r>
        <w:rPr/>
        <w:t xml:space="preserve"> </w:t>
      </w:r>
      <w:r>
        <w:rPr/>
        <w:t>http://www.csm.it, L .Miazzi</w:t>
      </w:r>
      <w:r>
        <w:rPr>
          <w:i/>
        </w:rPr>
        <w:t>, La condizione giuridica dello straniero</w:t>
      </w:r>
      <w:r>
        <w:rPr/>
        <w:t xml:space="preserve">, Consiglio Superiore della Magistratura, Roma 3-5 febbraio 2003 </w:t>
      </w:r>
    </w:p>
  </w:footnote>
  <w:footnote w:id="22">
    <w:p>
      <w:pPr>
        <w:pStyle w:val="Footnote"/>
        <w:rPr/>
      </w:pPr>
      <w:r>
        <w:rPr>
          <w:rStyle w:val="FootnoteCharacters"/>
        </w:rPr>
        <w:footnoteRef/>
      </w:r>
      <w:r>
        <w:rPr/>
        <w:t xml:space="preserve">  </w:t>
      </w:r>
      <w:r>
        <w:rPr/>
        <w:t xml:space="preserve">L. Miazzi, </w:t>
      </w:r>
      <w:r>
        <w:rPr>
          <w:i/>
        </w:rPr>
        <w:t>art. cit.</w:t>
      </w:r>
    </w:p>
  </w:footnote>
  <w:footnote w:id="23">
    <w:p>
      <w:pPr>
        <w:pStyle w:val="Footnote"/>
        <w:rPr/>
      </w:pPr>
      <w:r>
        <w:rPr>
          <w:rStyle w:val="FootnoteCharacters"/>
        </w:rPr>
        <w:footnoteRef/>
      </w:r>
      <w:r>
        <w:rPr/>
        <w:t xml:space="preserve">  </w:t>
      </w:r>
      <w:r>
        <w:rPr/>
        <w:t xml:space="preserve">Magistratura democratica, Gruppo Abele, Coordinamento nazionale giuristi democratici, </w:t>
      </w:r>
      <w:r>
        <w:rPr>
          <w:i/>
        </w:rPr>
        <w:t>Per una legislazione sull’immigrazione giusta e efficace</w:t>
      </w:r>
      <w:r>
        <w:rPr/>
        <w:t>, “Questione giustizia”,  n. 5 (2002), pp. 1171-1172</w:t>
      </w:r>
    </w:p>
  </w:footnote>
  <w:footnote w:id="24">
    <w:p>
      <w:pPr>
        <w:pStyle w:val="Footnote"/>
        <w:rPr/>
      </w:pPr>
      <w:r>
        <w:rPr>
          <w:rStyle w:val="FootnoteCharacters"/>
        </w:rPr>
        <w:footnoteRef/>
      </w:r>
      <w:r>
        <w:rPr/>
        <w:t xml:space="preserve"> </w:t>
      </w:r>
      <w:r>
        <w:rPr/>
        <w:t xml:space="preserve">L.M.Bollone, G.Spangher, Santini, L.Pepino, U.De Augustinis, </w:t>
      </w:r>
      <w:r>
        <w:rPr>
          <w:i/>
        </w:rPr>
        <w:t>Il nuovo diritto dell’immigrazione</w:t>
      </w:r>
      <w:r>
        <w:rPr/>
        <w:t>, IPSOA, pp 11 e ss</w:t>
      </w:r>
    </w:p>
  </w:footnote>
  <w:footnote w:id="25">
    <w:p>
      <w:pPr>
        <w:pStyle w:val="Footnote"/>
        <w:rPr/>
      </w:pPr>
      <w:r>
        <w:rPr>
          <w:rStyle w:val="FootnoteCharacters"/>
        </w:rPr>
        <w:footnoteRef/>
      </w:r>
      <w:r>
        <w:rPr/>
        <w:t xml:space="preserve">  </w:t>
      </w:r>
      <w:r>
        <w:rPr/>
        <w:t>Ibidem, pp.11 e ss</w:t>
      </w:r>
    </w:p>
  </w:footnote>
  <w:footnote w:id="26">
    <w:p>
      <w:pPr>
        <w:pStyle w:val="Footnote"/>
        <w:rPr/>
      </w:pPr>
      <w:r>
        <w:rPr>
          <w:rStyle w:val="FootnoteCharacters"/>
        </w:rPr>
        <w:footnoteRef/>
      </w:r>
      <w:r>
        <w:rPr/>
        <w:t xml:space="preserve">  </w:t>
      </w:r>
      <w:r>
        <w:rPr/>
        <w:t>Ibidem, pp.6 e ss</w:t>
      </w:r>
    </w:p>
  </w:footnote>
  <w:footnote w:id="27">
    <w:p>
      <w:pPr>
        <w:pStyle w:val="Footnote"/>
        <w:rPr/>
      </w:pPr>
      <w:r>
        <w:rPr>
          <w:rStyle w:val="FootnoteCharacters"/>
        </w:rPr>
        <w:footnoteRef/>
      </w:r>
      <w:r>
        <w:rPr/>
        <w:t xml:space="preserve">  </w:t>
      </w:r>
      <w:r>
        <w:rPr/>
        <w:t>Ibidem, pp. 6 e ss</w:t>
      </w:r>
    </w:p>
  </w:footnote>
  <w:footnote w:id="28">
    <w:p>
      <w:pPr>
        <w:pStyle w:val="Footnote"/>
        <w:rPr/>
      </w:pPr>
      <w:r>
        <w:rPr>
          <w:rStyle w:val="FootnoteCharacters"/>
        </w:rPr>
        <w:footnoteRef/>
      </w:r>
      <w:r>
        <w:rPr/>
        <w:t xml:space="preserve"> </w:t>
      </w:r>
      <w:r>
        <w:rPr/>
        <w:t xml:space="preserve">http://www.csm.it, Lorenzo Miazzi, </w:t>
      </w:r>
      <w:r>
        <w:rPr>
          <w:i/>
        </w:rPr>
        <w:t>La condizione giuridica dello straniero,</w:t>
      </w:r>
      <w:r>
        <w:rPr/>
        <w:t xml:space="preserve"> Consiglio Superiore della Magistratura, Roma 2003</w:t>
      </w:r>
    </w:p>
  </w:footnote>
  <w:footnote w:id="29">
    <w:p>
      <w:pPr>
        <w:pStyle w:val="Footnote"/>
        <w:rPr/>
      </w:pPr>
      <w:r>
        <w:rPr>
          <w:rStyle w:val="FootnoteCharacters"/>
        </w:rPr>
        <w:footnoteRef/>
      </w:r>
      <w:r>
        <w:rPr/>
        <w:t xml:space="preserve"> </w:t>
      </w:r>
      <w:r>
        <w:rPr/>
        <w:t xml:space="preserve">Alcuni autori, come De Augustinis, ritengono però che l’istituzione di tale Comitato “lungi dal porsi nella direzione di una struttura amministrativa unica, continua a perseguire la linea della frammentazione e dispersione dell’apparato, sommandosi ai numerosi organismi già esistenti”. U. De Augustinis, S.Ferrajolo, F. A. Genovese, E.Rosi, M.R.San Giorgio, </w:t>
      </w:r>
      <w:r>
        <w:rPr>
          <w:i/>
        </w:rPr>
        <w:t>La nuova legge sull’immigrazione,</w:t>
      </w:r>
      <w:r>
        <w:rPr/>
        <w:t xml:space="preserve">  “Quaderni Diritto e Giustizia”,  Giuffré, Milano, 2003, pp.9 e ss</w:t>
      </w:r>
    </w:p>
    <w:p>
      <w:pPr>
        <w:pStyle w:val="Footnote"/>
        <w:rPr/>
      </w:pPr>
      <w:r>
        <w:rPr/>
      </w:r>
    </w:p>
  </w:footnote>
  <w:footnote w:id="30">
    <w:p>
      <w:pPr>
        <w:pStyle w:val="Footnote"/>
        <w:rPr/>
      </w:pPr>
      <w:r>
        <w:rPr>
          <w:rStyle w:val="FootnoteCharacters"/>
        </w:rPr>
        <w:footnoteRef/>
      </w:r>
      <w:r>
        <w:rPr/>
        <w:t xml:space="preserve"> </w:t>
      </w:r>
      <w:r>
        <w:rPr/>
        <w:t xml:space="preserve">È stata introdotta una previsione apposita nel D.P.C.M.15 ottobre 2002, pubblicato nella G.U.del 15 novembre 2002, di determinazione dei flussi di ingresso di lavoratori extracomunitari per il 2002: ”per l’anno 2002 sono ammessi in Italia, per motivi di lavoro subordinato, anche per esigenze di carattere stagionale, e di lavoro autonomo, lavoratori di origine italiana per parte di almeno uno dei genitori fino al terzo grado in linea retta di ascendenza, residenti in Argentina, che chiedano di essere inseriti in un apposito elenco, costituito presso le rappresentanze diplomatiche e consolari in Argentina, contenente le qualifiche professionali dei lavoratori stessi, entro una quota massima di quattromila persone”  L’art. 4 del decreto-flussi del 2004 prevede una quota massima di 400 ingressi, per lavoro subordinato non stagionale e autonomo, riservata ai lavoratori di origine italiana residenti in Argentina, Uruguay e Venezuela, estendendo così ad altri due paesi la riserva. </w:t>
      </w:r>
    </w:p>
  </w:footnote>
  <w:footnote w:id="31">
    <w:p>
      <w:pPr>
        <w:pStyle w:val="Footnote"/>
        <w:rPr/>
      </w:pPr>
      <w:r>
        <w:rPr>
          <w:rStyle w:val="FootnoteCharacters"/>
        </w:rPr>
        <w:footnoteRef/>
      </w:r>
      <w:r>
        <w:rPr/>
        <w:t xml:space="preserve"> </w:t>
      </w:r>
      <w:r>
        <w:rPr/>
        <w:t>I paesi con i quali sono stati conclusi gli accordi sono, oltre a Romania, Bulgaria e Croazia, che sono candidati a entrare nell’unione Europea nel 2007: Albania, Marocco, Tunisia, Nigeria, Sri-Lanka, Egitto, Moldavia,Libia.</w:t>
      </w:r>
    </w:p>
  </w:footnote>
  <w:footnote w:id="32">
    <w:p>
      <w:pPr>
        <w:pStyle w:val="Footnote"/>
        <w:rPr/>
      </w:pPr>
      <w:r>
        <w:rPr>
          <w:rStyle w:val="FootnoteCharacters"/>
        </w:rPr>
        <w:footnoteRef/>
      </w:r>
      <w:r>
        <w:rPr/>
        <w:t xml:space="preserve"> </w:t>
      </w:r>
      <w:r>
        <w:rPr/>
        <w:t>L’importo veniva quantificato in lire diecimilionicinquecentomila.</w:t>
      </w:r>
    </w:p>
  </w:footnote>
  <w:footnote w:id="33">
    <w:p>
      <w:pPr>
        <w:pStyle w:val="Footnote"/>
        <w:rPr/>
      </w:pPr>
      <w:r>
        <w:rPr>
          <w:rStyle w:val="FootnoteCharacters"/>
        </w:rPr>
        <w:footnoteRef/>
      </w:r>
      <w:r>
        <w:rPr>
          <w:lang w:val="en-GB"/>
        </w:rPr>
        <w:t xml:space="preserve">  </w:t>
      </w:r>
      <w:r>
        <w:rPr>
          <w:lang w:val="en-GB"/>
        </w:rPr>
        <w:t xml:space="preserve">A. Caputo, </w:t>
      </w:r>
      <w:r>
        <w:rPr>
          <w:i/>
          <w:lang w:val="en-GB"/>
        </w:rPr>
        <w:t>art. cit.</w:t>
      </w:r>
    </w:p>
  </w:footnote>
  <w:footnote w:id="34">
    <w:p>
      <w:pPr>
        <w:pStyle w:val="Normal"/>
        <w:autoSpaceDE w:val="false"/>
        <w:jc w:val="both"/>
        <w:rPr/>
      </w:pPr>
      <w:r>
        <w:rPr>
          <w:rStyle w:val="FootnoteCharacters"/>
        </w:rPr>
        <w:footnoteRef/>
      </w:r>
      <w:r>
        <w:rPr/>
        <w:t xml:space="preserve"> </w:t>
      </w:r>
      <w:r>
        <w:rPr>
          <w:rFonts w:cs="Arial" w:ascii="Arial" w:hAnsi="Arial"/>
          <w:sz w:val="20"/>
        </w:rPr>
        <w:t xml:space="preserve">http://www.meltingpot.org/La legge “Bossi-Fini”: dibattito sulla nuova legislazione italiana in materia d’immigrazione.htm. </w:t>
      </w:r>
    </w:p>
  </w:footnote>
  <w:footnote w:id="35">
    <w:p>
      <w:pPr>
        <w:pStyle w:val="Footnote"/>
        <w:rPr/>
      </w:pPr>
      <w:r>
        <w:rPr>
          <w:rStyle w:val="FootnoteCharacters"/>
        </w:rPr>
        <w:footnoteRef/>
      </w:r>
      <w:r>
        <w:rPr/>
        <w:t xml:space="preserve"> </w:t>
      </w:r>
      <w:r>
        <w:rPr/>
        <w:t xml:space="preserve">Fra i progetti sperimentali c’è il Progetto Immigrazione Ministero del Lavoro/ANCE con il quale il Ministero del Lavoro e delle politiche sociali, in attuazione dell’art. 3 del D.P.C.M.9.4.2001, ha stipulato con l’ANCE un accordo di cooperazione con la previsione dell’ingresso di 300 lavoratori da inserire nel mercato edile. A seguito di tale accordo 300 lavoratori prevalentemente tunisini e polacchi hanno seguito il corso di formazione organizzato dall’ANCE nel loro Paese d’origine. </w:t>
      </w:r>
    </w:p>
  </w:footnote>
  <w:footnote w:id="36">
    <w:p>
      <w:pPr>
        <w:pStyle w:val="Footnote"/>
        <w:rPr/>
      </w:pPr>
      <w:r>
        <w:rPr>
          <w:rStyle w:val="FootnoteCharacters"/>
        </w:rPr>
        <w:footnoteRef/>
      </w:r>
      <w:r>
        <w:rPr/>
        <w:t xml:space="preserve">  </w:t>
      </w:r>
      <w:r>
        <w:rPr/>
        <w:t>http://www.meltingpot.org/La garanzia di un alloggio.htm</w:t>
      </w:r>
    </w:p>
  </w:footnote>
  <w:footnote w:id="37">
    <w:p>
      <w:pPr>
        <w:pStyle w:val="Footnote"/>
        <w:rPr/>
      </w:pPr>
      <w:r>
        <w:rPr>
          <w:rStyle w:val="FootnoteCharacters"/>
        </w:rPr>
        <w:footnoteRef/>
      </w:r>
      <w:r>
        <w:rPr/>
        <w:t xml:space="preserve">  </w:t>
      </w:r>
      <w:r>
        <w:rPr/>
        <w:t>http://www.migranews.it</w:t>
      </w:r>
    </w:p>
  </w:footnote>
  <w:footnote w:id="38">
    <w:p>
      <w:pPr>
        <w:pStyle w:val="Footnote"/>
        <w:rPr/>
      </w:pPr>
      <w:r>
        <w:rPr>
          <w:rStyle w:val="FootnoteCharacters"/>
        </w:rPr>
        <w:footnoteRef/>
      </w:r>
      <w:r>
        <w:rPr/>
        <w:t xml:space="preserve">  </w:t>
      </w:r>
      <w:r>
        <w:rPr/>
        <w:t>intervista dell’avv. Mughini nel terzo capitolo</w:t>
      </w:r>
    </w:p>
  </w:footnote>
  <w:footnote w:id="39">
    <w:p>
      <w:pPr>
        <w:pStyle w:val="Footnote"/>
        <w:rPr/>
      </w:pPr>
      <w:r>
        <w:rPr>
          <w:rStyle w:val="FootnoteCharacters"/>
        </w:rPr>
        <w:footnoteRef/>
      </w:r>
      <w:r>
        <w:rPr/>
        <w:t xml:space="preserve">  </w:t>
      </w:r>
      <w:r>
        <w:rPr/>
        <w:t xml:space="preserve">B.Nascimbene (a cura di), </w:t>
      </w:r>
      <w:r>
        <w:rPr>
          <w:i/>
        </w:rPr>
        <w:t>Diritto degli stranieri</w:t>
      </w:r>
      <w:r>
        <w:rPr/>
        <w:t xml:space="preserve">, Cedam, Padova 2004.  </w:t>
      </w:r>
    </w:p>
  </w:footnote>
  <w:footnote w:id="40">
    <w:p>
      <w:pPr>
        <w:pStyle w:val="Footnote"/>
        <w:rPr/>
      </w:pPr>
      <w:r>
        <w:rPr>
          <w:rStyle w:val="FootnoteCharacters"/>
        </w:rPr>
        <w:footnoteRef/>
      </w:r>
      <w:r>
        <w:rPr/>
        <w:t xml:space="preserve"> </w:t>
      </w:r>
      <w:r>
        <w:rPr/>
        <w:t xml:space="preserve">U.De Augustinis, S.Ferrajolo, F. A. Genovese, E.Rosi, M.R.San Giorgio, op. </w:t>
      </w:r>
      <w:r>
        <w:rPr>
          <w:i/>
        </w:rPr>
        <w:t>cit</w:t>
      </w:r>
    </w:p>
  </w:footnote>
  <w:footnote w:id="41">
    <w:p>
      <w:pPr>
        <w:pStyle w:val="Footnote"/>
        <w:rPr/>
      </w:pPr>
      <w:r>
        <w:rPr>
          <w:rStyle w:val="FootnoteCharacters"/>
        </w:rPr>
        <w:footnoteRef/>
      </w:r>
      <w:r>
        <w:rPr/>
        <w:t xml:space="preserve">  </w:t>
      </w:r>
      <w:r>
        <w:rPr/>
        <w:t xml:space="preserve">G.Dondi, </w:t>
      </w:r>
      <w:r>
        <w:rPr>
          <w:i/>
        </w:rPr>
        <w:t>Immigrazione e lavoro</w:t>
      </w:r>
      <w:r>
        <w:rPr/>
        <w:t>, Cedam, Padova, 2001.</w:t>
      </w:r>
    </w:p>
  </w:footnote>
  <w:footnote w:id="42">
    <w:p>
      <w:pPr>
        <w:pStyle w:val="Footnote"/>
        <w:rPr/>
      </w:pPr>
      <w:r>
        <w:rPr>
          <w:rStyle w:val="FootnoteCharacters"/>
        </w:rPr>
        <w:footnoteRef/>
      </w:r>
      <w:r>
        <w:rPr/>
        <w:t xml:space="preserve">  </w:t>
      </w:r>
      <w:r>
        <w:rPr/>
        <w:t>A.Caputo ,</w:t>
      </w:r>
      <w:r>
        <w:rPr>
          <w:i/>
        </w:rPr>
        <w:t>art.cit.,</w:t>
      </w:r>
      <w:r>
        <w:rPr/>
        <w:t>pp. 964-981</w:t>
      </w:r>
    </w:p>
  </w:footnote>
  <w:footnote w:id="43">
    <w:p>
      <w:pPr>
        <w:pStyle w:val="Footnote"/>
        <w:rPr/>
      </w:pPr>
      <w:r>
        <w:rPr>
          <w:rStyle w:val="FootnoteCharacters"/>
        </w:rPr>
        <w:footnoteRef/>
      </w:r>
      <w:r>
        <w:rPr>
          <w:lang w:val="en-GB"/>
        </w:rPr>
        <w:t xml:space="preserve">  </w:t>
      </w:r>
      <w:r>
        <w:rPr>
          <w:lang w:val="en-GB"/>
        </w:rPr>
        <w:t>Ibidem</w:t>
      </w:r>
    </w:p>
  </w:footnote>
  <w:footnote w:id="44">
    <w:p>
      <w:pPr>
        <w:pStyle w:val="Footnote"/>
        <w:rPr/>
      </w:pPr>
      <w:r>
        <w:rPr>
          <w:rStyle w:val="FootnoteCharacters"/>
        </w:rPr>
        <w:footnoteRef/>
      </w:r>
      <w:r>
        <w:rPr/>
        <w:t xml:space="preserve"> </w:t>
      </w:r>
      <w:r>
        <w:rPr/>
        <w:t>Nel caso di autorizzazione al lavoro per più cittadini stranieri iscritti verrà rispettato la priorità d’iscrizione nella lista a parità di requisiti professionali. L’ordine di iscrizione è quello di presentazione delle domande.</w:t>
      </w:r>
    </w:p>
  </w:footnote>
  <w:footnote w:id="45">
    <w:p>
      <w:pPr>
        <w:pStyle w:val="Footnote"/>
        <w:rPr/>
      </w:pPr>
      <w:r>
        <w:rPr>
          <w:rStyle w:val="FootnoteCharacters"/>
        </w:rPr>
        <w:footnoteRef/>
      </w:r>
      <w:r>
        <w:rPr/>
        <w:t xml:space="preserve"> </w:t>
      </w:r>
      <w:r>
        <w:rPr/>
        <w:t>La verifica della inesistenza di motivi ostativi all’ingresso e al soggiorno del lavoratore straniero e di motivi ostativi al datore di lavoro</w:t>
      </w:r>
    </w:p>
  </w:footnote>
  <w:footnote w:id="46">
    <w:p>
      <w:pPr>
        <w:pStyle w:val="Footnote"/>
        <w:rPr/>
      </w:pPr>
      <w:r>
        <w:rPr>
          <w:rStyle w:val="FootnoteCharacters"/>
        </w:rPr>
        <w:footnoteRef/>
      </w:r>
      <w:r>
        <w:rPr/>
        <w:t>http://www.anolf.it/circolari/mpls_circ_59_06_12_02.htm</w:t>
      </w:r>
    </w:p>
  </w:footnote>
  <w:footnote w:id="47">
    <w:p>
      <w:pPr>
        <w:pStyle w:val="Footnote"/>
        <w:rPr/>
      </w:pPr>
      <w:r>
        <w:rPr>
          <w:rStyle w:val="FootnoteCharacters"/>
        </w:rPr>
        <w:footnoteRef/>
      </w:r>
      <w:r>
        <w:rPr/>
        <w:t xml:space="preserve"> </w:t>
      </w:r>
      <w:r>
        <w:rPr/>
        <w:t xml:space="preserve">http://www.csm.it, Consiglio Superiore della Magistratura, </w:t>
      </w:r>
      <w:r>
        <w:rPr>
          <w:i/>
        </w:rPr>
        <w:t xml:space="preserve">Le attività economiche degli stranieri.Il lavoro subordinato.Il lavoro autonomo, </w:t>
      </w:r>
      <w:r>
        <w:rPr/>
        <w:t xml:space="preserve">Roma, anno 2003 </w:t>
      </w:r>
    </w:p>
  </w:footnote>
  <w:footnote w:id="48">
    <w:p>
      <w:pPr>
        <w:pStyle w:val="Footnote"/>
        <w:rPr/>
      </w:pPr>
      <w:r>
        <w:rPr>
          <w:rStyle w:val="FootnoteCharacters"/>
        </w:rPr>
        <w:footnoteRef/>
      </w:r>
      <w:r>
        <w:rPr/>
        <w:t xml:space="preserve"> </w:t>
      </w:r>
      <w:r>
        <w:rPr/>
        <w:t>vedi secondo capitolo</w:t>
      </w:r>
    </w:p>
  </w:footnote>
  <w:footnote w:id="49">
    <w:p>
      <w:pPr>
        <w:pStyle w:val="Footnote"/>
        <w:rPr/>
      </w:pPr>
      <w:r>
        <w:rPr>
          <w:rStyle w:val="FootnoteCharacters"/>
        </w:rPr>
        <w:footnoteRef/>
      </w:r>
      <w:r>
        <w:rPr/>
        <w:t>http://www.anolf.it/C:\Documents and Settings\Admin\Documenti\Ministero del Lavoro Circolare dell'8-03-2005 n_ 9.htm</w:t>
      </w:r>
    </w:p>
  </w:footnote>
  <w:footnote w:id="50">
    <w:p>
      <w:pPr>
        <w:pStyle w:val="Footnote"/>
        <w:rPr/>
      </w:pPr>
      <w:r>
        <w:rPr>
          <w:rStyle w:val="FootnoteCharacters"/>
        </w:rPr>
        <w:footnoteRef/>
      </w:r>
      <w:r>
        <w:rPr/>
        <w:t xml:space="preserve"> </w:t>
      </w:r>
      <w:r>
        <w:rPr/>
        <w:t>http://www.meltingpot.org/articolo5103.html</w:t>
      </w:r>
    </w:p>
  </w:footnote>
  <w:footnote w:id="51">
    <w:p>
      <w:pPr>
        <w:pStyle w:val="Footnote"/>
        <w:rPr/>
      </w:pPr>
      <w:r>
        <w:rPr>
          <w:rStyle w:val="FootnoteCharacters"/>
        </w:rPr>
        <w:footnoteRef/>
      </w:r>
      <w:r>
        <w:rPr/>
        <w:t xml:space="preserve"> </w:t>
      </w:r>
      <w:r>
        <w:rPr/>
        <w:t>http://www.altrodiritto.unifi.it</w:t>
      </w:r>
    </w:p>
  </w:footnote>
  <w:footnote w:id="52">
    <w:p>
      <w:pPr>
        <w:pStyle w:val="Footnote"/>
        <w:rPr/>
      </w:pPr>
      <w:r>
        <w:rPr>
          <w:rStyle w:val="FootnoteCharacters"/>
        </w:rPr>
        <w:footnoteRef/>
      </w:r>
      <w:r>
        <w:rPr/>
        <w:t xml:space="preserve"> </w:t>
      </w:r>
      <w:r>
        <w:rPr/>
        <w:t>http://www.meltingpot.org</w:t>
      </w:r>
    </w:p>
  </w:footnote>
  <w:footnote w:id="53">
    <w:p>
      <w:pPr>
        <w:pStyle w:val="Footnote"/>
        <w:rPr/>
      </w:pPr>
      <w:r>
        <w:rPr>
          <w:rStyle w:val="FootnoteCharacters"/>
        </w:rPr>
        <w:footnoteRef/>
      </w:r>
      <w:r>
        <w:rPr/>
        <w:t>http://www.welfare.gov.it/EaChannel/MenuIstituzionale/normative/2004/20040108-Circolare+n.1+del+2004.htm</w:t>
      </w:r>
    </w:p>
  </w:footnote>
  <w:footnote w:id="54">
    <w:p>
      <w:pPr>
        <w:pStyle w:val="Footnote"/>
        <w:rPr/>
      </w:pPr>
      <w:r>
        <w:rPr>
          <w:rStyle w:val="FootnoteCharacters"/>
        </w:rPr>
        <w:footnoteRef/>
      </w:r>
      <w:r>
        <w:rPr/>
        <w:t xml:space="preserve">  </w:t>
      </w:r>
      <w:r>
        <w:rPr/>
        <w:t xml:space="preserve">Caritas, </w:t>
      </w:r>
      <w:r>
        <w:rPr>
          <w:i/>
        </w:rPr>
        <w:t>Dossier Statistico Caritas su Immigrazione 2003</w:t>
      </w:r>
      <w:r>
        <w:rPr/>
        <w:t>”, Antarem, Roma, 2002, pp. 301 e ss</w:t>
      </w:r>
    </w:p>
  </w:footnote>
  <w:footnote w:id="55">
    <w:p>
      <w:pPr>
        <w:pStyle w:val="Footnote"/>
        <w:rPr/>
      </w:pPr>
      <w:r>
        <w:rPr>
          <w:rStyle w:val="FootnoteCharacters"/>
        </w:rPr>
        <w:footnoteRef/>
      </w:r>
      <w:r>
        <w:rPr/>
        <w:t xml:space="preserve"> </w:t>
      </w:r>
      <w:r>
        <w:rPr/>
        <w:t>http://www.csm.it, “Le attività economiche degli stranieri. Il lavoro subordinato.Il lavoro autonomo”, Consiglio Superiore della Magistratura, Roma, 2003</w:t>
      </w:r>
    </w:p>
  </w:footnote>
  <w:footnote w:id="56">
    <w:p>
      <w:pPr>
        <w:pStyle w:val="Footnote"/>
        <w:rPr/>
      </w:pPr>
      <w:r>
        <w:rPr>
          <w:rStyle w:val="FootnoteCharacters"/>
        </w:rPr>
        <w:footnoteRef/>
      </w:r>
      <w:r>
        <w:rPr/>
        <w:t xml:space="preserve"> </w:t>
      </w:r>
      <w:r>
        <w:rPr/>
        <w:t>http://www.meltingpot.org/Commento al decreto flussi 2004.htm</w:t>
      </w:r>
    </w:p>
  </w:footnote>
  <w:footnote w:id="57">
    <w:p>
      <w:pPr>
        <w:pStyle w:val="Footnote"/>
        <w:rPr/>
      </w:pPr>
      <w:r>
        <w:rPr>
          <w:rStyle w:val="FootnoteCharacters"/>
        </w:rPr>
        <w:footnoteRef/>
      </w:r>
      <w:r>
        <w:rPr/>
        <w:t xml:space="preserve"> </w:t>
      </w:r>
      <w:r>
        <w:rPr/>
        <w:t>http://www.welfare.gov.it</w:t>
      </w:r>
    </w:p>
  </w:footnote>
  <w:footnote w:id="58">
    <w:p>
      <w:pPr>
        <w:pStyle w:val="Footnote"/>
        <w:rPr/>
      </w:pPr>
      <w:r>
        <w:rPr>
          <w:rStyle w:val="FootnoteCharacters"/>
        </w:rPr>
        <w:footnoteRef/>
      </w:r>
      <w:r>
        <w:rPr/>
        <w:t xml:space="preserve">  </w:t>
      </w:r>
      <w:r>
        <w:rPr/>
        <w:t xml:space="preserve">L.M.Bollone, G.Spangher,Santini, L.Pepino, U.De Augustinis, </w:t>
      </w:r>
      <w:r>
        <w:rPr>
          <w:i/>
        </w:rPr>
        <w:t>op. cit.</w:t>
      </w:r>
      <w:r>
        <w:rPr/>
        <w:t>, pp.103 e ss</w:t>
      </w:r>
    </w:p>
  </w:footnote>
  <w:footnote w:id="59">
    <w:p>
      <w:pPr>
        <w:pStyle w:val="Footnote"/>
        <w:rPr/>
      </w:pPr>
      <w:r>
        <w:rPr>
          <w:rStyle w:val="FootnoteCharacters"/>
        </w:rPr>
        <w:footnoteRef/>
      </w:r>
      <w:r>
        <w:rPr/>
        <w:t xml:space="preserve"> </w:t>
      </w:r>
      <w:r>
        <w:rPr/>
        <w:t>http://www.csm.it</w:t>
      </w:r>
    </w:p>
  </w:footnote>
  <w:footnote w:id="60">
    <w:p>
      <w:pPr>
        <w:pStyle w:val="Footnote"/>
        <w:rPr/>
      </w:pPr>
      <w:r>
        <w:rPr>
          <w:rStyle w:val="FootnoteCharacters"/>
        </w:rPr>
        <w:footnoteRef/>
      </w:r>
      <w:r>
        <w:rPr/>
        <w:t xml:space="preserve"> </w:t>
      </w:r>
      <w:r>
        <w:rPr/>
        <w:t>http://www.welfare.it/Welfare-Vademecum Immigrazione.htm</w:t>
      </w:r>
    </w:p>
  </w:footnote>
  <w:footnote w:id="61">
    <w:p>
      <w:pPr>
        <w:pStyle w:val="Footnote"/>
        <w:rPr/>
      </w:pPr>
      <w:r>
        <w:rPr>
          <w:rStyle w:val="FootnoteCharacters"/>
        </w:rPr>
        <w:footnoteRef/>
      </w:r>
      <w:r>
        <w:rPr/>
        <w:t xml:space="preserve"> </w:t>
      </w:r>
      <w:r>
        <w:rPr/>
        <w:t>Vedi la Convenzione n. 102 del 1952 ratificata con l. n. 741/1956 per le parti relative all’indennità di malattia, al trattamento di maternità e agli assegni familiari: la n.118 del 1962, ratificata con l. n. 657/1966, che limita il principio ora detto solo agli stranieri degli stati contraenti.</w:t>
      </w:r>
    </w:p>
  </w:footnote>
  <w:footnote w:id="62">
    <w:p>
      <w:pPr>
        <w:pStyle w:val="Footnote"/>
        <w:rPr/>
      </w:pPr>
      <w:r>
        <w:rPr>
          <w:rStyle w:val="FootnoteCharacters"/>
        </w:rPr>
        <w:footnoteRef/>
      </w:r>
      <w:r>
        <w:rPr/>
        <w:t xml:space="preserve">  </w:t>
      </w:r>
      <w:r>
        <w:rPr/>
        <w:t>G. Campo</w:t>
      </w:r>
      <w:r>
        <w:rPr>
          <w:i/>
        </w:rPr>
        <w:t>, I contributi previdenziali del lavoratore immigrato alla luce della nuova disciplina,</w:t>
      </w:r>
      <w:r>
        <w:rPr/>
        <w:t xml:space="preserve"> “ Diritto Immigrazione e Cittadinanza “, n. 3 (2003) pp.86.</w:t>
      </w:r>
    </w:p>
  </w:footnote>
  <w:footnote w:id="63">
    <w:p>
      <w:pPr>
        <w:pStyle w:val="Footnote"/>
        <w:rPr/>
      </w:pPr>
      <w:r>
        <w:rPr>
          <w:rStyle w:val="FootnoteCharacters"/>
        </w:rPr>
        <w:footnoteRef/>
      </w:r>
      <w:r>
        <w:rPr/>
        <w:t xml:space="preserve"> </w:t>
      </w:r>
      <w:r>
        <w:rPr/>
        <w:t>http://www.inps.it/ E.\Circolare numero 45 del 28-2-2003inps.htm</w:t>
      </w:r>
    </w:p>
  </w:footnote>
  <w:footnote w:id="64">
    <w:p>
      <w:pPr>
        <w:pStyle w:val="Footnote"/>
        <w:rPr/>
      </w:pPr>
      <w:r>
        <w:rPr>
          <w:rStyle w:val="FootnoteCharacters"/>
        </w:rPr>
        <w:footnoteRef/>
      </w:r>
      <w:r>
        <w:rPr/>
        <w:t xml:space="preserve"> </w:t>
      </w:r>
      <w:r>
        <w:rPr/>
        <w:t xml:space="preserve">G. Bonaccio, </w:t>
      </w:r>
      <w:r>
        <w:rPr>
          <w:i/>
        </w:rPr>
        <w:t>op. cit</w:t>
      </w:r>
      <w:r>
        <w:rPr/>
        <w:t>., pp.43</w:t>
      </w:r>
    </w:p>
  </w:footnote>
  <w:footnote w:id="65">
    <w:p>
      <w:pPr>
        <w:pStyle w:val="Footnote"/>
        <w:rPr/>
      </w:pPr>
      <w:r>
        <w:rPr>
          <w:rStyle w:val="FootnoteCharacters"/>
        </w:rPr>
        <w:footnoteRef/>
      </w:r>
      <w:r>
        <w:rPr/>
        <w:t xml:space="preserve"> </w:t>
      </w:r>
      <w:r>
        <w:rPr/>
        <w:t>Gli importi erano di 290 euro per i domestici di sostegno al bisogno familiare o per l’assistenza ai non autosufficienti e di 700 euro per i lavoratori dipendenti.</w:t>
      </w:r>
    </w:p>
  </w:footnote>
  <w:footnote w:id="66">
    <w:p>
      <w:pPr>
        <w:pStyle w:val="Footnote"/>
        <w:rPr/>
      </w:pPr>
      <w:r>
        <w:rPr>
          <w:rStyle w:val="FootnoteCharacters"/>
        </w:rPr>
        <w:footnoteRef/>
      </w:r>
      <w:r>
        <w:rPr/>
        <w:t xml:space="preserve">  </w:t>
      </w:r>
      <w:r>
        <w:rPr/>
        <w:t xml:space="preserve">G. Bonaccio, </w:t>
      </w:r>
      <w:r>
        <w:rPr>
          <w:i/>
        </w:rPr>
        <w:t>op. cit,</w:t>
      </w:r>
      <w:r>
        <w:rPr/>
        <w:t xml:space="preserve"> </w:t>
      </w:r>
      <w:r>
        <w:rPr>
          <w:i/>
        </w:rPr>
        <w:t>.,</w:t>
      </w:r>
      <w:r>
        <w:rPr/>
        <w:t>pp. 50</w:t>
      </w:r>
    </w:p>
  </w:footnote>
  <w:footnote w:id="67">
    <w:p>
      <w:pPr>
        <w:pStyle w:val="Footnote"/>
        <w:rPr/>
      </w:pPr>
      <w:r>
        <w:rPr>
          <w:rStyle w:val="FootnoteCharacters"/>
        </w:rPr>
        <w:footnoteRef/>
      </w:r>
      <w:r>
        <w:rPr/>
        <w:t xml:space="preserve">  </w:t>
      </w:r>
      <w:r>
        <w:rPr/>
        <w:t>Ibidem</w:t>
      </w:r>
    </w:p>
  </w:footnote>
  <w:footnote w:id="68">
    <w:p>
      <w:pPr>
        <w:pStyle w:val="Footnote"/>
        <w:rPr/>
      </w:pPr>
      <w:r>
        <w:rPr>
          <w:rStyle w:val="FootnoteCharacters"/>
        </w:rPr>
        <w:footnoteRef/>
      </w:r>
      <w:r>
        <w:rPr/>
        <w:t xml:space="preserve">  </w:t>
      </w:r>
      <w:r>
        <w:rPr>
          <w:i/>
        </w:rPr>
        <w:t>Diritto,Immigrazione,Cittadinanza</w:t>
      </w:r>
      <w:r>
        <w:rPr/>
        <w:t xml:space="preserve">, n. 4 (2002), pp. 161 </w:t>
      </w:r>
    </w:p>
  </w:footnote>
  <w:footnote w:id="69">
    <w:p>
      <w:pPr>
        <w:pStyle w:val="Footnote"/>
        <w:rPr/>
      </w:pPr>
      <w:r>
        <w:rPr>
          <w:rStyle w:val="FootnoteCharacters"/>
        </w:rPr>
        <w:footnoteRef/>
      </w:r>
      <w:r>
        <w:rPr/>
        <w:t xml:space="preserve">  </w:t>
      </w:r>
      <w:r>
        <w:rPr>
          <w:i/>
        </w:rPr>
        <w:t xml:space="preserve">Lezioni di diritto del lavoro, </w:t>
      </w:r>
      <w:r>
        <w:rPr/>
        <w:t>del Prof. Riccardo Del Punta a/a 2002-2003</w:t>
      </w:r>
    </w:p>
  </w:footnote>
  <w:footnote w:id="70">
    <w:p>
      <w:pPr>
        <w:pStyle w:val="Footnote"/>
        <w:rPr/>
      </w:pPr>
      <w:r>
        <w:rPr>
          <w:rStyle w:val="FootnoteCharacters"/>
        </w:rPr>
        <w:footnoteRef/>
      </w:r>
      <w:r>
        <w:rPr/>
        <w:t xml:space="preserve"> </w:t>
      </w:r>
      <w:r>
        <w:rPr/>
        <w:t xml:space="preserve">Da un punto di vista generale il fenomeno della intermediazione e interposizione si presenta in forme giuridiche diverse: si va dalla fornitura o c.d. somministrazione di forza lavoro, all’appalto e al sub-appalto di manodopera. Tratto comune a questi fenomeni è la presenza di un soggetto terzo intermediario tra i prestatori di lavoro e le imprese utilizzatrici. L’obiettivo degli imprenditori è quello di utilizzare manodopera assunta formalmente da terzi, comprimendo il costo del lavoro e evitando, in questo modo, di assumere personale occorrente per lavori marginali, occasionali o temporaneo. </w:t>
      </w:r>
    </w:p>
  </w:footnote>
  <w:footnote w:id="71">
    <w:p>
      <w:pPr>
        <w:pStyle w:val="Footnote"/>
        <w:rPr/>
      </w:pPr>
      <w:r>
        <w:rPr>
          <w:rStyle w:val="FootnoteCharacters"/>
        </w:rPr>
        <w:footnoteRef/>
      </w:r>
      <w:r>
        <w:rPr/>
        <w:t xml:space="preserve">  </w:t>
      </w:r>
      <w:r>
        <w:rPr/>
        <w:t xml:space="preserve">E. Ghera, </w:t>
      </w:r>
      <w:r>
        <w:rPr>
          <w:i/>
        </w:rPr>
        <w:t xml:space="preserve">Diritto del lavoro, </w:t>
      </w:r>
      <w:r>
        <w:rPr/>
        <w:t xml:space="preserve"> Cedam, Padova 2002, p.23</w:t>
      </w:r>
    </w:p>
  </w:footnote>
  <w:footnote w:id="72">
    <w:p>
      <w:pPr>
        <w:pStyle w:val="Footnote"/>
        <w:rPr/>
      </w:pPr>
      <w:r>
        <w:rPr>
          <w:rStyle w:val="FootnoteCharacters"/>
        </w:rPr>
        <w:footnoteRef/>
      </w:r>
      <w:r>
        <w:rPr/>
        <w:t xml:space="preserve">  </w:t>
      </w:r>
      <w:r>
        <w:rPr/>
        <w:t xml:space="preserve">G. Cannella, </w:t>
      </w:r>
      <w:r>
        <w:rPr>
          <w:i/>
        </w:rPr>
        <w:t>Tutele per i collaboratori autonomi: la nuova frontiera del diritto del lavoro,</w:t>
      </w:r>
      <w:r>
        <w:rPr/>
        <w:t xml:space="preserve">  “</w:t>
      </w:r>
      <w:r>
        <w:rPr>
          <w:i/>
        </w:rPr>
        <w:t xml:space="preserve">Questione giustizia”, </w:t>
      </w:r>
      <w:r>
        <w:rPr/>
        <w:t>,</w:t>
      </w:r>
      <w:r>
        <w:rPr>
          <w:i/>
        </w:rPr>
        <w:t xml:space="preserve"> </w:t>
      </w:r>
      <w:r>
        <w:rPr/>
        <w:t>n.5 (2002), pp 982 e ss.</w:t>
      </w:r>
    </w:p>
  </w:footnote>
  <w:footnote w:id="73">
    <w:p>
      <w:pPr>
        <w:pStyle w:val="Footnote"/>
        <w:rPr/>
      </w:pPr>
      <w:r>
        <w:rPr>
          <w:rStyle w:val="FootnoteCharacters"/>
        </w:rPr>
        <w:footnoteRef/>
      </w:r>
      <w:r>
        <w:rPr/>
        <w:t xml:space="preserve">  </w:t>
      </w:r>
      <w:r>
        <w:rPr/>
        <w:t>G. Santoro- Passarelli,</w:t>
      </w:r>
      <w:r>
        <w:rPr>
          <w:i/>
        </w:rPr>
        <w:t xml:space="preserve"> il diritto dei lavori</w:t>
      </w:r>
      <w:r>
        <w:rPr/>
        <w:t xml:space="preserve">, Giappichelli, Torino 2004, pp.33 </w:t>
      </w:r>
    </w:p>
  </w:footnote>
  <w:footnote w:id="74">
    <w:p>
      <w:pPr>
        <w:pStyle w:val="Footnote"/>
        <w:rPr/>
      </w:pPr>
      <w:r>
        <w:rPr>
          <w:rStyle w:val="FootnoteCharacters"/>
        </w:rPr>
        <w:footnoteRef/>
      </w:r>
      <w:r>
        <w:rPr/>
        <w:t xml:space="preserve"> </w:t>
      </w:r>
      <w:r>
        <w:rPr/>
        <w:t xml:space="preserve">P.Sestito, </w:t>
      </w:r>
      <w:r>
        <w:rPr>
          <w:i/>
        </w:rPr>
        <w:t>ll mercato del lavoro in Italia,</w:t>
      </w:r>
      <w:r>
        <w:rPr/>
        <w:t xml:space="preserve"> Laterza, Roma-Bari, 2003, pp.66</w:t>
      </w:r>
    </w:p>
  </w:footnote>
  <w:footnote w:id="75">
    <w:p>
      <w:pPr>
        <w:pStyle w:val="Footnote"/>
        <w:rPr/>
      </w:pPr>
      <w:r>
        <w:rPr>
          <w:rStyle w:val="FootnoteCharacters"/>
        </w:rPr>
        <w:footnoteRef/>
      </w:r>
      <w:r>
        <w:rPr/>
        <w:t xml:space="preserve">  </w:t>
      </w:r>
      <w:r>
        <w:rPr/>
        <w:t xml:space="preserve">P. Sestito, </w:t>
      </w:r>
      <w:r>
        <w:rPr>
          <w:i/>
        </w:rPr>
        <w:t xml:space="preserve">op. cit, </w:t>
      </w:r>
      <w:r>
        <w:rPr/>
        <w:t>pp.69</w:t>
      </w:r>
      <w:r>
        <w:rPr>
          <w:i/>
        </w:rPr>
        <w:t>.</w:t>
      </w:r>
    </w:p>
  </w:footnote>
  <w:footnote w:id="76">
    <w:p>
      <w:pPr>
        <w:pStyle w:val="Footnote"/>
        <w:rPr/>
      </w:pPr>
      <w:r>
        <w:rPr>
          <w:rStyle w:val="FootnoteCharacters"/>
        </w:rPr>
        <w:footnoteRef/>
      </w:r>
      <w:r>
        <w:rPr/>
        <w:t xml:space="preserve"> </w:t>
      </w:r>
      <w:r>
        <w:rPr/>
        <w:t>L’attività di fornitura è consentita esclusivamente a soggetti abilitati, sulla base di un’autorizzazione rilasciata dal Ministero del lavoro, ex art. 2 l. n. 196 /1997</w:t>
      </w:r>
    </w:p>
  </w:footnote>
  <w:footnote w:id="77">
    <w:p>
      <w:pPr>
        <w:pStyle w:val="Footnote"/>
        <w:rPr/>
      </w:pPr>
      <w:r>
        <w:rPr>
          <w:rStyle w:val="FootnoteCharacters"/>
        </w:rPr>
        <w:footnoteRef/>
      </w:r>
      <w:r>
        <w:rPr/>
        <w:t xml:space="preserve"> </w:t>
      </w:r>
      <w:r>
        <w:rPr/>
        <w:t xml:space="preserve">R. Del Punta, </w:t>
      </w:r>
      <w:r>
        <w:rPr>
          <w:i/>
        </w:rPr>
        <w:t>Le politiche del lavoro,</w:t>
      </w:r>
      <w:r>
        <w:rPr/>
        <w:t xml:space="preserve">  “Democrazia e diritto”, n.1 (2003)</w:t>
      </w:r>
    </w:p>
  </w:footnote>
  <w:footnote w:id="78">
    <w:p>
      <w:pPr>
        <w:pStyle w:val="Footnote"/>
        <w:rPr/>
      </w:pPr>
      <w:r>
        <w:rPr>
          <w:rStyle w:val="FootnoteCharacters"/>
        </w:rPr>
        <w:footnoteRef/>
      </w:r>
      <w:r>
        <w:rPr/>
        <w:t xml:space="preserve"> </w:t>
      </w:r>
      <w:r>
        <w:rPr/>
        <w:t>Ibidem</w:t>
      </w:r>
    </w:p>
  </w:footnote>
  <w:footnote w:id="79">
    <w:p>
      <w:pPr>
        <w:pStyle w:val="Footnote"/>
        <w:rPr/>
      </w:pPr>
      <w:r>
        <w:rPr>
          <w:rStyle w:val="FootnoteCharacters"/>
        </w:rPr>
        <w:footnoteRef/>
      </w:r>
      <w:r>
        <w:rPr/>
        <w:t xml:space="preserve"> </w:t>
      </w:r>
      <w:r>
        <w:rPr/>
        <w:t>Ibidem</w:t>
      </w:r>
    </w:p>
  </w:footnote>
  <w:footnote w:id="80">
    <w:p>
      <w:pPr>
        <w:pStyle w:val="Footnote"/>
        <w:rPr/>
      </w:pPr>
      <w:r>
        <w:rPr>
          <w:rStyle w:val="FootnoteCharacters"/>
        </w:rPr>
        <w:footnoteRef/>
      </w:r>
      <w:r>
        <w:rPr/>
        <w:t xml:space="preserve"> </w:t>
      </w:r>
      <w:r>
        <w:rPr/>
        <w:t>P.Sestito,</w:t>
      </w:r>
      <w:r>
        <w:rPr>
          <w:i/>
        </w:rPr>
        <w:t xml:space="preserve"> op. cit.</w:t>
      </w:r>
      <w:r>
        <w:rPr/>
        <w:t>, pp.69 e ss.</w:t>
      </w:r>
    </w:p>
  </w:footnote>
  <w:footnote w:id="81">
    <w:p>
      <w:pPr>
        <w:pStyle w:val="Normal"/>
        <w:autoSpaceDE w:val="false"/>
        <w:jc w:val="both"/>
        <w:rPr/>
      </w:pPr>
      <w:r>
        <w:rPr>
          <w:rStyle w:val="FootnoteCharacters"/>
        </w:rPr>
        <w:footnoteRef/>
      </w:r>
      <w:r>
        <w:rPr/>
        <w:t xml:space="preserve">  </w:t>
      </w:r>
      <w:r>
        <w:rPr>
          <w:rFonts w:cs="Arial" w:ascii="Arial" w:hAnsi="Arial"/>
        </w:rPr>
        <w:t>“</w:t>
      </w:r>
      <w:r>
        <w:rPr>
          <w:rFonts w:cs="Arial" w:ascii="Arial" w:hAnsi="Arial"/>
          <w:sz w:val="20"/>
        </w:rPr>
        <w:t xml:space="preserve">Speciale </w:t>
      </w:r>
      <w:r>
        <w:rPr>
          <w:rFonts w:cs="Arial" w:ascii="Arial" w:hAnsi="Arial"/>
          <w:i/>
          <w:sz w:val="20"/>
        </w:rPr>
        <w:t>Libro bianco</w:t>
      </w:r>
      <w:r>
        <w:rPr>
          <w:rFonts w:cs="Arial" w:ascii="Arial" w:hAnsi="Arial"/>
          <w:sz w:val="20"/>
        </w:rPr>
        <w:t xml:space="preserve">”, </w:t>
      </w:r>
      <w:r>
        <w:rPr>
          <w:rFonts w:cs="Arial" w:ascii="Arial" w:hAnsi="Arial"/>
          <w:i/>
          <w:sz w:val="20"/>
        </w:rPr>
        <w:t>Guida al lav.</w:t>
      </w:r>
      <w:r>
        <w:rPr>
          <w:rFonts w:cs="Arial" w:ascii="Arial" w:hAnsi="Arial"/>
          <w:sz w:val="20"/>
        </w:rPr>
        <w:t>, n. 40, 16 ottobre 2001</w:t>
      </w:r>
    </w:p>
  </w:footnote>
  <w:footnote w:id="82">
    <w:p>
      <w:pPr>
        <w:pStyle w:val="Footnote"/>
        <w:rPr/>
      </w:pPr>
      <w:r>
        <w:rPr>
          <w:rStyle w:val="FootnoteCharacters"/>
        </w:rPr>
        <w:footnoteRef/>
      </w:r>
      <w:r>
        <w:rPr/>
        <w:t xml:space="preserve"> </w:t>
      </w:r>
      <w:r>
        <w:rPr/>
        <w:t xml:space="preserve">L. Galantino, </w:t>
      </w:r>
      <w:r>
        <w:rPr>
          <w:i/>
        </w:rPr>
        <w:t>La riforma del mercato del lavoro,</w:t>
      </w:r>
      <w:r>
        <w:rPr/>
        <w:t xml:space="preserve"> Giappichelli, Torino 2004, pp.10-13</w:t>
      </w:r>
      <w:r>
        <w:rPr>
          <w:i/>
        </w:rPr>
        <w:t xml:space="preserve"> </w:t>
      </w:r>
    </w:p>
  </w:footnote>
  <w:footnote w:id="83">
    <w:p>
      <w:pPr>
        <w:pStyle w:val="Footnote"/>
        <w:rPr/>
      </w:pPr>
      <w:r>
        <w:rPr>
          <w:rStyle w:val="FootnoteCharacters"/>
        </w:rPr>
        <w:footnoteRef/>
      </w:r>
      <w:r>
        <w:rPr/>
        <w:t xml:space="preserve"> </w:t>
      </w:r>
      <w:r>
        <w:rPr/>
        <w:t xml:space="preserve">La </w:t>
      </w:r>
      <w:r>
        <w:rPr>
          <w:i/>
        </w:rPr>
        <w:t>Presentazione op. cit</w:t>
      </w:r>
    </w:p>
  </w:footnote>
  <w:footnote w:id="84">
    <w:p>
      <w:pPr>
        <w:pStyle w:val="Footnote"/>
        <w:rPr/>
      </w:pPr>
      <w:r>
        <w:rPr>
          <w:rStyle w:val="FootnoteCharacters"/>
        </w:rPr>
        <w:footnoteRef/>
      </w:r>
      <w:r>
        <w:rPr/>
        <w:t xml:space="preserve"> </w:t>
      </w:r>
      <w:r>
        <w:rPr/>
        <w:t xml:space="preserve">L. Galantino, </w:t>
      </w:r>
      <w:r>
        <w:rPr>
          <w:i/>
        </w:rPr>
        <w:t xml:space="preserve">op.cit., </w:t>
      </w:r>
      <w:r>
        <w:rPr/>
        <w:t>pp.10-14</w:t>
      </w:r>
    </w:p>
  </w:footnote>
  <w:footnote w:id="85">
    <w:p>
      <w:pPr>
        <w:pStyle w:val="Normal"/>
        <w:autoSpaceDE w:val="false"/>
        <w:jc w:val="both"/>
        <w:rPr/>
      </w:pPr>
      <w:r>
        <w:rPr>
          <w:rStyle w:val="FootnoteCharacters"/>
        </w:rPr>
        <w:footnoteRef/>
      </w:r>
      <w:r>
        <w:rPr/>
        <w:t xml:space="preserve"> </w:t>
      </w:r>
      <w:r>
        <w:rPr>
          <w:rFonts w:cs="Arial" w:ascii="Arial" w:hAnsi="Arial"/>
        </w:rPr>
        <w:t>“</w:t>
      </w:r>
      <w:r>
        <w:rPr>
          <w:rFonts w:cs="Arial" w:ascii="Arial" w:hAnsi="Arial"/>
          <w:sz w:val="20"/>
        </w:rPr>
        <w:t xml:space="preserve">Speciale </w:t>
      </w:r>
      <w:r>
        <w:rPr>
          <w:rFonts w:cs="Arial" w:ascii="Arial" w:hAnsi="Arial"/>
          <w:i/>
          <w:sz w:val="20"/>
        </w:rPr>
        <w:t>Libro bianco</w:t>
      </w:r>
      <w:r>
        <w:rPr>
          <w:rFonts w:cs="Arial" w:ascii="Arial" w:hAnsi="Arial"/>
          <w:sz w:val="20"/>
        </w:rPr>
        <w:t xml:space="preserve">”, </w:t>
      </w:r>
      <w:r>
        <w:rPr>
          <w:rFonts w:cs="Arial" w:ascii="Arial" w:hAnsi="Arial"/>
          <w:i/>
          <w:sz w:val="20"/>
        </w:rPr>
        <w:t>art. cit.</w:t>
      </w:r>
    </w:p>
    <w:p>
      <w:pPr>
        <w:pStyle w:val="Footnote"/>
        <w:rPr>
          <w:rFonts w:ascii="Arial" w:hAnsi="Arial" w:cs="Arial"/>
          <w:i/>
          <w:i/>
          <w:sz w:val="20"/>
        </w:rPr>
      </w:pPr>
      <w:r>
        <w:rPr>
          <w:rFonts w:cs="Arial"/>
          <w:i/>
          <w:sz w:val="20"/>
        </w:rPr>
      </w:r>
    </w:p>
  </w:footnote>
  <w:footnote w:id="86">
    <w:p>
      <w:pPr>
        <w:pStyle w:val="Footnote"/>
        <w:rPr/>
      </w:pPr>
      <w:r>
        <w:rPr>
          <w:rStyle w:val="FootnoteCharacters"/>
        </w:rPr>
        <w:footnoteRef/>
      </w:r>
      <w:r>
        <w:rPr/>
        <w:t xml:space="preserve">  </w:t>
      </w:r>
      <w:r>
        <w:rPr/>
        <w:t xml:space="preserve">L. Galantino </w:t>
      </w:r>
      <w:r>
        <w:rPr>
          <w:i/>
        </w:rPr>
        <w:t>op. cit.</w:t>
      </w:r>
      <w:r>
        <w:rPr/>
        <w:t>,pp.11</w:t>
      </w:r>
    </w:p>
  </w:footnote>
  <w:footnote w:id="87">
    <w:p>
      <w:pPr>
        <w:pStyle w:val="Footnote"/>
        <w:rPr/>
      </w:pPr>
      <w:r>
        <w:rPr>
          <w:rStyle w:val="FootnoteCharacters"/>
        </w:rPr>
        <w:footnoteRef/>
      </w:r>
      <w:r>
        <w:rPr/>
        <w:t xml:space="preserve">  </w:t>
      </w:r>
      <w:r>
        <w:rPr>
          <w:i/>
        </w:rPr>
        <w:t>Libro Bianco op.cit.</w:t>
      </w:r>
    </w:p>
  </w:footnote>
  <w:footnote w:id="88">
    <w:p>
      <w:pPr>
        <w:pStyle w:val="Footnote"/>
        <w:rPr/>
      </w:pPr>
      <w:r>
        <w:rPr>
          <w:rStyle w:val="FootnoteCharacters"/>
        </w:rPr>
        <w:footnoteRef/>
      </w:r>
      <w:r>
        <w:rPr/>
        <w:t xml:space="preserve">  </w:t>
      </w:r>
      <w:r>
        <w:rPr/>
        <w:t>http://www.csm.it</w:t>
      </w:r>
    </w:p>
  </w:footnote>
  <w:footnote w:id="89">
    <w:p>
      <w:pPr>
        <w:pStyle w:val="Footnote"/>
        <w:rPr/>
      </w:pPr>
      <w:r>
        <w:rPr>
          <w:rStyle w:val="FootnoteCharacters"/>
        </w:rPr>
        <w:footnoteRef/>
      </w:r>
      <w:r>
        <w:rPr/>
        <w:t xml:space="preserve">  </w:t>
      </w:r>
      <w:r>
        <w:rPr>
          <w:i/>
        </w:rPr>
        <w:t>Libro Bianco</w:t>
      </w:r>
      <w:r>
        <w:rPr/>
        <w:t xml:space="preserve"> </w:t>
      </w:r>
      <w:r>
        <w:rPr>
          <w:i/>
        </w:rPr>
        <w:t xml:space="preserve"> </w:t>
      </w:r>
      <w:r>
        <w:rPr/>
        <w:t>cit.</w:t>
      </w:r>
    </w:p>
  </w:footnote>
  <w:footnote w:id="90">
    <w:p>
      <w:pPr>
        <w:pStyle w:val="Footnote"/>
        <w:rPr/>
      </w:pPr>
      <w:r>
        <w:rPr>
          <w:rStyle w:val="FootnoteCharacters"/>
        </w:rPr>
        <w:footnoteRef/>
      </w:r>
      <w:r>
        <w:rPr/>
        <w:t xml:space="preserve">  </w:t>
      </w:r>
      <w:r>
        <w:rPr>
          <w:i/>
        </w:rPr>
        <w:t>Libro Bianco</w:t>
      </w:r>
      <w:r>
        <w:rPr/>
        <w:t xml:space="preserve"> </w:t>
      </w:r>
      <w:r>
        <w:rPr>
          <w:i/>
        </w:rPr>
        <w:t xml:space="preserve"> </w:t>
      </w:r>
      <w:r>
        <w:rPr/>
        <w:t>cit.</w:t>
      </w:r>
    </w:p>
  </w:footnote>
  <w:footnote w:id="91">
    <w:p>
      <w:pPr>
        <w:pStyle w:val="Footnote"/>
        <w:rPr/>
      </w:pPr>
      <w:r>
        <w:rPr>
          <w:rStyle w:val="FootnoteCharacters"/>
        </w:rPr>
        <w:footnoteRef/>
      </w:r>
      <w:r>
        <w:rPr/>
        <w:t xml:space="preserve">  </w:t>
      </w:r>
      <w:r>
        <w:rPr/>
        <w:t xml:space="preserve">M. Biagi </w:t>
      </w:r>
      <w:r>
        <w:rPr>
          <w:i/>
        </w:rPr>
        <w:t>Istituzioni di diritto del lavoro,</w:t>
      </w:r>
      <w:r>
        <w:rPr/>
        <w:t xml:space="preserve"> Giuffrè Milano 2001,pp.75 e ss</w:t>
      </w:r>
    </w:p>
  </w:footnote>
  <w:footnote w:id="92">
    <w:p>
      <w:pPr>
        <w:pStyle w:val="Footnote"/>
        <w:rPr/>
      </w:pPr>
      <w:r>
        <w:rPr>
          <w:rStyle w:val="FootnoteCharacters"/>
        </w:rPr>
        <w:footnoteRef/>
      </w:r>
      <w:r>
        <w:rPr/>
        <w:t xml:space="preserve">  </w:t>
      </w:r>
      <w:r>
        <w:rPr/>
        <w:t xml:space="preserve">M. Biagi, </w:t>
      </w:r>
      <w:r>
        <w:rPr>
          <w:i/>
        </w:rPr>
        <w:t>op.cit.,</w:t>
      </w:r>
      <w:r>
        <w:rPr/>
        <w:t>pp.93</w:t>
      </w:r>
    </w:p>
  </w:footnote>
  <w:footnote w:id="93">
    <w:p>
      <w:pPr>
        <w:pStyle w:val="Footnote"/>
        <w:rPr/>
      </w:pPr>
      <w:r>
        <w:rPr>
          <w:rStyle w:val="FootnoteCharacters"/>
        </w:rPr>
        <w:footnoteRef/>
      </w:r>
      <w:r>
        <w:rPr/>
        <w:t xml:space="preserve">  </w:t>
      </w:r>
      <w:r>
        <w:rPr/>
        <w:t xml:space="preserve">F. Amato, </w:t>
      </w:r>
      <w:r>
        <w:rPr>
          <w:i/>
        </w:rPr>
        <w:t xml:space="preserve">Il diritto del lavoro “che cambia”, </w:t>
      </w:r>
      <w:r>
        <w:rPr/>
        <w:t>“ Questione Giustizia”, n.1 (2004) pp. 42 e ss</w:t>
      </w:r>
    </w:p>
  </w:footnote>
  <w:footnote w:id="94">
    <w:p>
      <w:pPr>
        <w:pStyle w:val="Footnote"/>
        <w:rPr/>
      </w:pPr>
      <w:r>
        <w:rPr>
          <w:rStyle w:val="FootnoteCharacters"/>
        </w:rPr>
        <w:footnoteRef/>
      </w:r>
      <w:r>
        <w:rPr/>
        <w:t xml:space="preserve">  </w:t>
      </w:r>
      <w:r>
        <w:rPr/>
        <w:t xml:space="preserve">R. Del Punta,  </w:t>
      </w:r>
      <w:r>
        <w:rPr>
          <w:i/>
        </w:rPr>
        <w:t>Le politiche del lavoro,</w:t>
      </w:r>
      <w:r>
        <w:rPr/>
        <w:t xml:space="preserve"> “ Dem. dir.”,1, (2003)</w:t>
      </w:r>
      <w:r>
        <w:rPr>
          <w:i/>
        </w:rPr>
        <w:t xml:space="preserve"> </w:t>
      </w:r>
    </w:p>
  </w:footnote>
  <w:footnote w:id="95">
    <w:p>
      <w:pPr>
        <w:pStyle w:val="Footnote"/>
        <w:rPr/>
      </w:pPr>
      <w:r>
        <w:rPr>
          <w:rStyle w:val="FootnoteCharacters"/>
        </w:rPr>
        <w:footnoteRef/>
      </w:r>
      <w:r>
        <w:rPr/>
        <w:t xml:space="preserve">  </w:t>
      </w:r>
      <w:r>
        <w:rPr/>
        <w:t>F. Amato;</w:t>
      </w:r>
      <w:r>
        <w:rPr>
          <w:i/>
        </w:rPr>
        <w:t xml:space="preserve"> op.cit.</w:t>
      </w:r>
    </w:p>
  </w:footnote>
  <w:footnote w:id="96">
    <w:p>
      <w:pPr>
        <w:pStyle w:val="Footnote"/>
        <w:rPr/>
      </w:pPr>
      <w:r>
        <w:rPr>
          <w:rStyle w:val="FootnoteCharacters"/>
        </w:rPr>
        <w:footnoteRef/>
      </w:r>
      <w:r>
        <w:rPr/>
        <w:t xml:space="preserve">  </w:t>
      </w:r>
      <w:r>
        <w:rPr/>
        <w:t xml:space="preserve">L. Galantino, </w:t>
      </w:r>
      <w:r>
        <w:rPr>
          <w:i/>
        </w:rPr>
        <w:t>op. cit.</w:t>
      </w:r>
      <w:r>
        <w:rPr/>
        <w:t>,pp.11</w:t>
      </w:r>
    </w:p>
  </w:footnote>
  <w:footnote w:id="97">
    <w:p>
      <w:pPr>
        <w:pStyle w:val="Footnote"/>
        <w:rPr/>
      </w:pPr>
      <w:r>
        <w:rPr>
          <w:rStyle w:val="FootnoteCharacters"/>
        </w:rPr>
        <w:footnoteRef/>
      </w:r>
      <w:r>
        <w:rPr/>
        <w:t xml:space="preserve">  </w:t>
      </w:r>
      <w:r>
        <w:rPr/>
        <w:t>Ibidem, pp.12</w:t>
      </w:r>
    </w:p>
  </w:footnote>
  <w:footnote w:id="98">
    <w:p>
      <w:pPr>
        <w:pStyle w:val="Footnote"/>
        <w:rPr/>
      </w:pPr>
      <w:r>
        <w:rPr>
          <w:rStyle w:val="FootnoteCharacters"/>
        </w:rPr>
        <w:footnoteRef/>
      </w:r>
      <w:r>
        <w:rPr/>
        <w:t xml:space="preserve">  </w:t>
      </w:r>
      <w:r>
        <w:rPr/>
        <w:t>Ibidem</w:t>
      </w:r>
    </w:p>
  </w:footnote>
  <w:footnote w:id="99">
    <w:p>
      <w:pPr>
        <w:pStyle w:val="Footnote"/>
        <w:rPr/>
      </w:pPr>
      <w:r>
        <w:rPr>
          <w:rStyle w:val="FootnoteCharacters"/>
        </w:rPr>
        <w:footnoteRef/>
      </w:r>
      <w:r>
        <w:rPr/>
        <w:t xml:space="preserve">  </w:t>
      </w:r>
      <w:r>
        <w:rPr/>
        <w:t>Ibidem</w:t>
      </w:r>
    </w:p>
  </w:footnote>
  <w:footnote w:id="100">
    <w:p>
      <w:pPr>
        <w:pStyle w:val="Footnote"/>
        <w:rPr/>
      </w:pPr>
      <w:r>
        <w:rPr>
          <w:rStyle w:val="FootnoteCharacters"/>
        </w:rPr>
        <w:footnoteRef/>
      </w:r>
      <w:r>
        <w:rPr/>
        <w:t xml:space="preserve">  </w:t>
      </w:r>
      <w:r>
        <w:rPr/>
        <w:t>Ibidem</w:t>
      </w:r>
    </w:p>
  </w:footnote>
  <w:footnote w:id="101">
    <w:p>
      <w:pPr>
        <w:pStyle w:val="Footnote"/>
        <w:rPr/>
      </w:pPr>
      <w:r>
        <w:rPr>
          <w:rStyle w:val="FootnoteCharacters"/>
        </w:rPr>
        <w:footnoteRef/>
      </w:r>
      <w:r>
        <w:rPr/>
        <w:t xml:space="preserve">  </w:t>
      </w:r>
      <w:r>
        <w:rPr/>
        <w:t xml:space="preserve">R. Del Punta, </w:t>
      </w:r>
      <w:r>
        <w:rPr>
          <w:i/>
        </w:rPr>
        <w:t xml:space="preserve">art. cit. </w:t>
      </w:r>
    </w:p>
  </w:footnote>
  <w:footnote w:id="102">
    <w:p>
      <w:pPr>
        <w:pStyle w:val="Footnote"/>
        <w:rPr/>
      </w:pPr>
      <w:r>
        <w:rPr>
          <w:rStyle w:val="FootnoteCharacters"/>
        </w:rPr>
        <w:footnoteRef/>
      </w:r>
      <w:r>
        <w:rPr/>
        <w:t xml:space="preserve">  </w:t>
      </w:r>
      <w:r>
        <w:rPr/>
        <w:t xml:space="preserve">G. Amato, </w:t>
      </w:r>
      <w:r>
        <w:rPr>
          <w:i/>
        </w:rPr>
        <w:t>op.cit.</w:t>
      </w:r>
      <w:r>
        <w:rPr/>
        <w:t>, pp.42 e ss</w:t>
      </w:r>
    </w:p>
  </w:footnote>
  <w:footnote w:id="103">
    <w:p>
      <w:pPr>
        <w:pStyle w:val="Footnote"/>
        <w:rPr/>
      </w:pPr>
      <w:r>
        <w:rPr>
          <w:rStyle w:val="FootnoteCharacters"/>
        </w:rPr>
        <w:footnoteRef/>
      </w:r>
      <w:r>
        <w:rPr/>
        <w:t xml:space="preserve">  </w:t>
      </w:r>
      <w:r>
        <w:rPr/>
        <w:t>Ibidem</w:t>
      </w:r>
    </w:p>
  </w:footnote>
  <w:footnote w:id="104">
    <w:p>
      <w:pPr>
        <w:pStyle w:val="Footnote"/>
        <w:rPr/>
      </w:pPr>
      <w:r>
        <w:rPr>
          <w:rStyle w:val="FootnoteCharacters"/>
        </w:rPr>
        <w:footnoteRef/>
      </w:r>
      <w:r>
        <w:rPr/>
        <w:t xml:space="preserve">  </w:t>
      </w:r>
      <w:r>
        <w:rPr/>
        <w:t xml:space="preserve">R. Del Punta, </w:t>
      </w:r>
      <w:r>
        <w:rPr>
          <w:i/>
        </w:rPr>
        <w:t>art. cit</w:t>
      </w:r>
    </w:p>
  </w:footnote>
  <w:footnote w:id="105">
    <w:p>
      <w:pPr>
        <w:pStyle w:val="Footnote"/>
        <w:rPr/>
      </w:pPr>
      <w:r>
        <w:rPr>
          <w:rStyle w:val="FootnoteCharacters"/>
        </w:rPr>
        <w:footnoteRef/>
      </w:r>
      <w:r>
        <w:rPr/>
        <w:t xml:space="preserve"> </w:t>
      </w:r>
      <w:r>
        <w:rPr/>
        <w:t xml:space="preserve">G. Ferraro, </w:t>
      </w:r>
      <w:r>
        <w:rPr>
          <w:i/>
        </w:rPr>
        <w:t>Tipologie di lavoro flessibile,</w:t>
      </w:r>
      <w:r>
        <w:rPr/>
        <w:t xml:space="preserve"> Giappichelli, Torino 2004, pp.13</w:t>
      </w:r>
    </w:p>
  </w:footnote>
  <w:footnote w:id="106">
    <w:p>
      <w:pPr>
        <w:pStyle w:val="Footnote"/>
        <w:rPr/>
      </w:pPr>
      <w:r>
        <w:rPr>
          <w:rStyle w:val="FootnoteCharacters"/>
        </w:rPr>
        <w:footnoteRef/>
      </w:r>
      <w:r>
        <w:rPr/>
        <w:t xml:space="preserve"> </w:t>
      </w:r>
      <w:r>
        <w:rPr/>
        <w:t xml:space="preserve">G. Ferraro, </w:t>
      </w:r>
      <w:r>
        <w:rPr>
          <w:i/>
        </w:rPr>
        <w:t>op.cit</w:t>
      </w:r>
      <w:r>
        <w:rPr/>
        <w:t>, pp.14</w:t>
      </w:r>
    </w:p>
  </w:footnote>
  <w:footnote w:id="107">
    <w:p>
      <w:pPr>
        <w:pStyle w:val="Footnote"/>
        <w:rPr/>
      </w:pPr>
      <w:r>
        <w:rPr>
          <w:rStyle w:val="FootnoteCharacters"/>
        </w:rPr>
        <w:footnoteRef/>
      </w:r>
      <w:r>
        <w:rPr/>
        <w:t xml:space="preserve"> </w:t>
      </w:r>
      <w:r>
        <w:rPr/>
        <w:t xml:space="preserve">G. Ferraro, </w:t>
      </w:r>
      <w:r>
        <w:rPr>
          <w:i/>
        </w:rPr>
        <w:t>op.cit,</w:t>
      </w:r>
      <w:r>
        <w:rPr/>
        <w:t xml:space="preserve"> pp.15</w:t>
      </w:r>
    </w:p>
  </w:footnote>
  <w:footnote w:id="108">
    <w:p>
      <w:pPr>
        <w:pStyle w:val="Footnote"/>
        <w:rPr/>
      </w:pPr>
      <w:r>
        <w:rPr>
          <w:rStyle w:val="FootnoteCharacters"/>
        </w:rPr>
        <w:footnoteRef/>
      </w:r>
      <w:r>
        <w:rPr/>
        <w:t xml:space="preserve"> </w:t>
      </w:r>
      <w:r>
        <w:rPr/>
        <w:t xml:space="preserve">G. Ferraro, </w:t>
      </w:r>
      <w:r>
        <w:rPr>
          <w:i/>
        </w:rPr>
        <w:t>op.cit,</w:t>
      </w:r>
      <w:r>
        <w:rPr/>
        <w:t xml:space="preserve"> pp.15</w:t>
      </w:r>
    </w:p>
  </w:footnote>
  <w:footnote w:id="109">
    <w:p>
      <w:pPr>
        <w:pStyle w:val="Footnote"/>
        <w:rPr/>
      </w:pPr>
      <w:r>
        <w:rPr>
          <w:rStyle w:val="FootnoteCharacters"/>
        </w:rPr>
        <w:footnoteRef/>
      </w:r>
      <w:r>
        <w:rPr/>
        <w:t xml:space="preserve">  </w:t>
      </w:r>
      <w:r>
        <w:rPr/>
        <w:t>In parte la normativa che opera nel nostro ordinamento non è stata fatta da organi legislativi italiani. Dal 1919, per decisione assunta nel Trattato di Versailles, esiste, con sede in Ginevra, l’</w:t>
      </w:r>
      <w:r>
        <w:rPr>
          <w:i/>
        </w:rPr>
        <w:t>Organizzazione Internazionale del Lavoro</w:t>
      </w:r>
      <w:r>
        <w:rPr/>
        <w:t xml:space="preserve">, il cui compito principale è quello di sollecitare a livello internazione la legislazione protettiva del lavoro. Organo fondamentale dell’OIL è la Conferenza , nella quale vengono rappresentati tutti i paesi, con quattro delegati, nominati dal governo. Due delegati sono rappresentanti diretti del governo, gli altri due sono delegati di parte; uno in rappresentanza dei datori di lavoro e l’altro in rappresentanza dei lavoratori, prescelti col criterio della maggiore rappresentatività sindacale. La Conferenza può adottare </w:t>
      </w:r>
      <w:r>
        <w:rPr>
          <w:i/>
        </w:rPr>
        <w:t>raccomandazioni</w:t>
      </w:r>
      <w:r>
        <w:rPr/>
        <w:t xml:space="preserve">, genericamente sollecitando i paesi membri della Convenzione ad adottare una certa politica su determinate questioni; oppure possono essere fatte delle </w:t>
      </w:r>
      <w:r>
        <w:rPr>
          <w:i/>
        </w:rPr>
        <w:t>convenzioni</w:t>
      </w:r>
      <w:r>
        <w:rPr/>
        <w:t xml:space="preserve"> che hanno la forma di un vero e proprio atto normativo, distribuito in articoli come un trattato internazionale o un testo di legge. Le </w:t>
      </w:r>
      <w:r>
        <w:rPr>
          <w:i/>
        </w:rPr>
        <w:t>convenzioni</w:t>
      </w:r>
      <w:r>
        <w:rPr/>
        <w:t xml:space="preserve"> possono poi essere ratificate dai singoli paesi.</w:t>
      </w:r>
    </w:p>
    <w:p>
      <w:pPr>
        <w:pStyle w:val="Footnote"/>
        <w:rPr/>
      </w:pPr>
      <w:r>
        <w:rPr/>
        <w:t>La convenzione n. 143/195 è stata adottata dalla Conferenza generale O.I.L. il 23/ 6/75, è entrata in vigore il 9/12/ 78; ratificata e resa esecutiva in Italia con L. 10/4/81 n. 158 ( in G.U. il 29/4/81) , entrata in vigore in Italia il 23/6/82.</w:t>
      </w:r>
    </w:p>
  </w:footnote>
  <w:footnote w:id="110">
    <w:p>
      <w:pPr>
        <w:pStyle w:val="Footnote"/>
        <w:rPr/>
      </w:pPr>
      <w:r>
        <w:rPr>
          <w:rStyle w:val="FootnoteCharacters"/>
        </w:rPr>
        <w:footnoteRef/>
      </w:r>
      <w:r>
        <w:rPr/>
        <w:t xml:space="preserve"> </w:t>
      </w:r>
      <w:r>
        <w:rPr/>
        <w:t>il testo integro dell’articolo 10 recita: “Ogni Membro per il quale la convenzione sia in vigore s’impegna a formulare e ad attuare una politica nazionale diretta a promuovere e garantire, con metodi adatti alle circostanze ed agli usi nazionali, la parità di opportunità e di trattamento in materia di occupazione e di professione, di sicurezza sociale, di diritti sindacali e culturali, nonché di libertà individuali e collettive per le persone che, in quanto lavoratori migranti o familiari degli stessi, si trovino legalmente sul suo territorio.“</w:t>
      </w:r>
    </w:p>
    <w:p>
      <w:pPr>
        <w:pStyle w:val="Footnote"/>
        <w:rPr/>
      </w:pPr>
      <w:r>
        <w:rPr/>
      </w:r>
    </w:p>
  </w:footnote>
  <w:footnote w:id="111">
    <w:p>
      <w:pPr>
        <w:pStyle w:val="Footnote"/>
        <w:rPr/>
      </w:pPr>
      <w:r>
        <w:rPr>
          <w:rStyle w:val="FootnoteCharacters"/>
        </w:rPr>
        <w:footnoteRef/>
      </w:r>
      <w:r>
        <w:rPr/>
        <w:t xml:space="preserve"> </w:t>
      </w:r>
      <w:r>
        <w:rPr/>
        <w:t>intervista  a Avv.Mughini nel terzo capitolo</w:t>
      </w:r>
    </w:p>
  </w:footnote>
  <w:footnote w:id="112">
    <w:p>
      <w:pPr>
        <w:pStyle w:val="Footnote"/>
        <w:rPr/>
      </w:pPr>
      <w:r>
        <w:rPr>
          <w:rStyle w:val="FootnoteCharacters"/>
        </w:rPr>
        <w:footnoteRef/>
      </w:r>
      <w:r>
        <w:rPr/>
        <w:t xml:space="preserve"> </w:t>
      </w:r>
      <w:r>
        <w:rPr/>
        <w:t>http://www.anolf.it/C:\Documents and Settings\Admin\Documenti\Ministero del Lavoro Circolare dell'8-03-2005 n_ 9.htm</w:t>
      </w:r>
    </w:p>
  </w:footnote>
  <w:footnote w:id="113">
    <w:p>
      <w:pPr>
        <w:pStyle w:val="Footnote"/>
        <w:rPr/>
      </w:pPr>
      <w:r>
        <w:rPr>
          <w:rStyle w:val="FootnoteCharacters"/>
        </w:rPr>
        <w:footnoteRef/>
      </w:r>
      <w:r>
        <w:rPr/>
        <w:t xml:space="preserve"> </w:t>
      </w:r>
      <w:r>
        <w:rPr/>
        <w:t>http://www.anolf.it/C:\Documents and Settings\Admin\Documenti\Ministero del Lavoro Circolare dell'8-03-2005 n_ 9.htm</w:t>
      </w:r>
    </w:p>
  </w:footnote>
  <w:footnote w:id="114">
    <w:p>
      <w:pPr>
        <w:pStyle w:val="Footnote"/>
        <w:rPr/>
      </w:pPr>
      <w:r>
        <w:rPr>
          <w:rStyle w:val="FootnoteCharacters"/>
        </w:rPr>
        <w:footnoteRef/>
      </w:r>
      <w:r>
        <w:rPr/>
        <w:t xml:space="preserve"> </w:t>
      </w:r>
      <w:r>
        <w:rPr/>
        <w:t>intervista avv. Paggi</w:t>
      </w:r>
    </w:p>
  </w:footnote>
  <w:footnote w:id="115">
    <w:p>
      <w:pPr>
        <w:pStyle w:val="Footnote"/>
        <w:rPr/>
      </w:pPr>
      <w:r>
        <w:rPr>
          <w:rStyle w:val="FootnoteCharacters"/>
        </w:rPr>
        <w:footnoteRef/>
      </w:r>
      <w:r>
        <w:rPr/>
        <w:t xml:space="preserve">  </w:t>
      </w:r>
      <w:r>
        <w:rPr/>
        <w:t xml:space="preserve">testo intervista avv. Mughini del terzo capitolo. </w:t>
      </w:r>
    </w:p>
  </w:footnote>
  <w:footnote w:id="116">
    <w:p>
      <w:pPr>
        <w:pStyle w:val="Footnote"/>
        <w:rPr/>
      </w:pPr>
      <w:r>
        <w:rPr>
          <w:rStyle w:val="FootnoteCharacters"/>
        </w:rPr>
        <w:footnoteRef/>
      </w:r>
      <w:r>
        <w:rPr/>
        <w:t xml:space="preserve">  </w:t>
      </w:r>
      <w:r>
        <w:rPr/>
        <w:t>http://www.asgi.it/circolare Ministero del Lavoro e delle Politiche sociale n. 1/2005.htm</w:t>
      </w:r>
    </w:p>
  </w:footnote>
  <w:footnote w:id="117">
    <w:p>
      <w:pPr>
        <w:pStyle w:val="Footnote"/>
        <w:rPr/>
      </w:pPr>
      <w:r>
        <w:rPr>
          <w:rStyle w:val="FootnoteCharacters"/>
        </w:rPr>
        <w:footnoteRef/>
      </w:r>
      <w:r>
        <w:rPr/>
        <w:t xml:space="preserve"> </w:t>
      </w:r>
      <w:r>
        <w:rPr/>
        <w:t>M. Roccella,</w:t>
      </w:r>
      <w:r>
        <w:rPr>
          <w:i/>
        </w:rPr>
        <w:t xml:space="preserve"> Manuale del diritto del lavoro,</w:t>
      </w:r>
      <w:r>
        <w:rPr/>
        <w:t xml:space="preserve"> Giappichelli, 2004, Torino 2004, pp.54 e ss</w:t>
      </w:r>
    </w:p>
  </w:footnote>
  <w:footnote w:id="118">
    <w:p>
      <w:pPr>
        <w:pStyle w:val="Footnote"/>
        <w:rPr/>
      </w:pPr>
      <w:r>
        <w:rPr>
          <w:rStyle w:val="FootnoteCharacters"/>
        </w:rPr>
        <w:footnoteRef/>
      </w:r>
      <w:r>
        <w:rPr/>
        <w:t xml:space="preserve"> </w:t>
      </w:r>
      <w:r>
        <w:rPr/>
        <w:t xml:space="preserve">G. Santoro-Passarelli, </w:t>
      </w:r>
      <w:r>
        <w:rPr>
          <w:i/>
        </w:rPr>
        <w:t>Diritto dei lavori</w:t>
      </w:r>
      <w:r>
        <w:rPr/>
        <w:t>, Giappichelli, Torino 2004, pp.292 e ss</w:t>
      </w:r>
    </w:p>
  </w:footnote>
  <w:footnote w:id="119">
    <w:p>
      <w:pPr>
        <w:pStyle w:val="Footnote"/>
        <w:rPr/>
      </w:pPr>
      <w:r>
        <w:rPr>
          <w:rStyle w:val="FootnoteCharacters"/>
        </w:rPr>
        <w:footnoteRef/>
      </w:r>
      <w:r>
        <w:rPr/>
        <w:t xml:space="preserve"> </w:t>
      </w:r>
      <w:r>
        <w:rPr/>
        <w:t xml:space="preserve">http://www.meltingpot.org </w:t>
      </w:r>
    </w:p>
  </w:footnote>
  <w:footnote w:id="120">
    <w:p>
      <w:pPr>
        <w:pStyle w:val="Footnote"/>
        <w:rPr/>
      </w:pPr>
      <w:r>
        <w:rPr>
          <w:rStyle w:val="FootnoteCharacters"/>
        </w:rPr>
        <w:footnoteRef/>
      </w:r>
      <w:r>
        <w:rPr/>
        <w:t xml:space="preserve">  </w:t>
      </w:r>
      <w:r>
        <w:rPr/>
        <w:t xml:space="preserve">G. Santoro-Passarelli, </w:t>
      </w:r>
      <w:r>
        <w:rPr>
          <w:i/>
        </w:rPr>
        <w:t>Diritto dei lavori</w:t>
      </w:r>
      <w:r>
        <w:rPr/>
        <w:t xml:space="preserve">, Giappichelli,Torino 2004, pp. 54 </w:t>
      </w:r>
    </w:p>
  </w:footnote>
  <w:footnote w:id="121">
    <w:p>
      <w:pPr>
        <w:pStyle w:val="Footnote"/>
        <w:rPr/>
      </w:pPr>
      <w:r>
        <w:rPr>
          <w:rStyle w:val="FootnoteCharacters"/>
        </w:rPr>
        <w:footnoteRef/>
      </w:r>
      <w:r>
        <w:rPr/>
        <w:t xml:space="preserve"> </w:t>
      </w:r>
      <w:r>
        <w:rPr/>
        <w:t xml:space="preserve">M. Roccella, </w:t>
      </w:r>
      <w:r>
        <w:rPr>
          <w:i/>
        </w:rPr>
        <w:t xml:space="preserve">op. cit, </w:t>
      </w:r>
      <w:r>
        <w:rPr/>
        <w:t>pp 178 e ss</w:t>
      </w:r>
    </w:p>
  </w:footnote>
  <w:footnote w:id="122">
    <w:p>
      <w:pPr>
        <w:pStyle w:val="Footnote"/>
        <w:rPr/>
      </w:pPr>
      <w:r>
        <w:rPr>
          <w:rStyle w:val="FootnoteCharacters"/>
        </w:rPr>
        <w:footnoteRef/>
      </w:r>
      <w:r>
        <w:rPr/>
        <w:t xml:space="preserve"> </w:t>
      </w:r>
      <w:r>
        <w:rPr/>
        <w:t xml:space="preserve">M. Roccella, </w:t>
      </w:r>
      <w:r>
        <w:rPr>
          <w:i/>
        </w:rPr>
        <w:t xml:space="preserve">op. cit </w:t>
      </w:r>
      <w:r>
        <w:rPr/>
        <w:t>pp.178 e ss.</w:t>
      </w:r>
    </w:p>
  </w:footnote>
  <w:footnote w:id="123">
    <w:p>
      <w:pPr>
        <w:pStyle w:val="Footnote"/>
        <w:rPr/>
      </w:pPr>
      <w:r>
        <w:rPr>
          <w:rStyle w:val="FootnoteCharacters"/>
        </w:rPr>
        <w:footnoteRef/>
      </w:r>
      <w:r>
        <w:rPr/>
        <w:t xml:space="preserve">  </w:t>
      </w:r>
      <w:r>
        <w:rPr/>
        <w:t>Ibidem</w:t>
      </w:r>
    </w:p>
  </w:footnote>
  <w:footnote w:id="124">
    <w:p>
      <w:pPr>
        <w:pStyle w:val="Footnote"/>
        <w:rPr/>
      </w:pPr>
      <w:r>
        <w:rPr>
          <w:rStyle w:val="FootnoteCharacters"/>
        </w:rPr>
        <w:footnoteRef/>
      </w:r>
      <w:r>
        <w:rPr/>
        <w:t xml:space="preserve">  </w:t>
      </w:r>
      <w:r>
        <w:rPr/>
        <w:t xml:space="preserve">G. Santoro-Passarelli, </w:t>
      </w:r>
      <w:r>
        <w:rPr>
          <w:i/>
        </w:rPr>
        <w:t>op. cit.</w:t>
      </w:r>
      <w:r>
        <w:rPr/>
        <w:t>, pp. 54 e ss</w:t>
      </w:r>
    </w:p>
  </w:footnote>
  <w:footnote w:id="125">
    <w:p>
      <w:pPr>
        <w:pStyle w:val="Footnote"/>
        <w:rPr/>
      </w:pPr>
      <w:r>
        <w:rPr>
          <w:rStyle w:val="FootnoteCharacters"/>
        </w:rPr>
        <w:footnoteRef/>
      </w:r>
      <w:r>
        <w:rPr/>
        <w:t xml:space="preserve">  </w:t>
      </w:r>
      <w:r>
        <w:rPr/>
        <w:t xml:space="preserve">M. Roccella, </w:t>
      </w:r>
      <w:r>
        <w:rPr>
          <w:i/>
        </w:rPr>
        <w:t xml:space="preserve">op. cit, </w:t>
      </w:r>
      <w:r>
        <w:rPr/>
        <w:t>pp.178 e ss</w:t>
      </w:r>
      <w:r>
        <w:rPr>
          <w:i/>
        </w:rPr>
        <w:t>.</w:t>
      </w:r>
    </w:p>
  </w:footnote>
  <w:footnote w:id="126">
    <w:p>
      <w:pPr>
        <w:pStyle w:val="Footnote"/>
        <w:rPr/>
      </w:pPr>
      <w:r>
        <w:rPr>
          <w:rStyle w:val="FootnoteCharacters"/>
        </w:rPr>
        <w:footnoteRef/>
      </w:r>
      <w:r>
        <w:rPr/>
        <w:t xml:space="preserve">  </w:t>
      </w:r>
      <w:r>
        <w:rPr/>
        <w:t>Ibidem</w:t>
      </w:r>
    </w:p>
  </w:footnote>
  <w:footnote w:id="127">
    <w:p>
      <w:pPr>
        <w:pStyle w:val="Footnote"/>
        <w:rPr/>
      </w:pPr>
      <w:r>
        <w:rPr>
          <w:rStyle w:val="FootnoteCharacters"/>
        </w:rPr>
        <w:footnoteRef/>
      </w:r>
      <w:r>
        <w:rPr/>
        <w:t xml:space="preserve">  </w:t>
      </w:r>
      <w:r>
        <w:rPr/>
        <w:t>Ibidem</w:t>
      </w:r>
    </w:p>
  </w:footnote>
  <w:footnote w:id="128">
    <w:p>
      <w:pPr>
        <w:pStyle w:val="Footnote"/>
        <w:rPr/>
      </w:pPr>
      <w:r>
        <w:rPr>
          <w:rStyle w:val="FootnoteCharacters"/>
        </w:rPr>
        <w:footnoteRef/>
      </w:r>
      <w:r>
        <w:rPr/>
        <w:t xml:space="preserve">  </w:t>
      </w:r>
      <w:r>
        <w:rPr/>
        <w:t xml:space="preserve">legge 15 luglio 1966, n. 604- </w:t>
      </w:r>
      <w:r>
        <w:rPr>
          <w:i/>
        </w:rPr>
        <w:t>Norme sui licenziamenti individuali</w:t>
      </w:r>
    </w:p>
    <w:p>
      <w:pPr>
        <w:pStyle w:val="Footnote"/>
        <w:rPr/>
      </w:pPr>
      <w:r>
        <w:rPr/>
        <w:t>Art.3: “Il licenziamento per giustificato motivo con preavviso è determinato da un notevole inadempimento degli obblighi contrattuali del prestatore di lavoro ovvero da ragioni inerenti all’attività produttiva, all’organizzazione del lavoro e al regolare funzionamento di essa.”</w:t>
      </w:r>
    </w:p>
  </w:footnote>
  <w:footnote w:id="129">
    <w:p>
      <w:pPr>
        <w:pStyle w:val="Footnote"/>
        <w:rPr/>
      </w:pPr>
      <w:r>
        <w:rPr>
          <w:rStyle w:val="FootnoteCharacters"/>
        </w:rPr>
        <w:footnoteRef/>
      </w:r>
      <w:r>
        <w:rPr/>
        <w:t xml:space="preserve">  </w:t>
      </w:r>
      <w:r>
        <w:rPr/>
        <w:t>intervista rilasciata l’8-2-05, riportata nel terzo capitolo</w:t>
      </w:r>
    </w:p>
  </w:footnote>
  <w:footnote w:id="130">
    <w:p>
      <w:pPr>
        <w:pStyle w:val="Footnote"/>
        <w:rPr/>
      </w:pPr>
      <w:r>
        <w:rPr>
          <w:rStyle w:val="FootnoteCharacters"/>
        </w:rPr>
        <w:footnoteRef/>
      </w:r>
      <w:r>
        <w:rPr/>
        <w:t xml:space="preserve"> </w:t>
      </w:r>
      <w:r>
        <w:rPr/>
        <w:t xml:space="preserve">http://www.briguglio.it </w:t>
      </w:r>
    </w:p>
  </w:footnote>
  <w:footnote w:id="131">
    <w:p>
      <w:pPr>
        <w:pStyle w:val="Footnote"/>
        <w:rPr/>
      </w:pPr>
      <w:r>
        <w:rPr>
          <w:rStyle w:val="FootnoteCharacters"/>
        </w:rPr>
        <w:footnoteRef/>
      </w:r>
      <w:r>
        <w:rPr/>
        <w:t xml:space="preserve">  </w:t>
      </w:r>
      <w:r>
        <w:rPr/>
        <w:t>Rapporto INAIL 2003 su http://www.inail.it</w:t>
      </w:r>
    </w:p>
  </w:footnote>
  <w:footnote w:id="132">
    <w:p>
      <w:pPr>
        <w:pStyle w:val="Footnote"/>
        <w:rPr/>
      </w:pPr>
      <w:r>
        <w:rPr>
          <w:rStyle w:val="FootnoteCharacters"/>
        </w:rPr>
        <w:footnoteRef/>
      </w:r>
      <w:r>
        <w:rPr/>
        <w:t xml:space="preserve">  </w:t>
      </w:r>
      <w:r>
        <w:rPr/>
        <w:t xml:space="preserve">M. Roccella, </w:t>
      </w:r>
      <w:r>
        <w:rPr>
          <w:i/>
        </w:rPr>
        <w:t>op. cit.</w:t>
      </w:r>
      <w:r>
        <w:rPr/>
        <w:t>, pp.54 e ss</w:t>
      </w:r>
    </w:p>
  </w:footnote>
  <w:footnote w:id="133">
    <w:p>
      <w:pPr>
        <w:pStyle w:val="Footnote"/>
        <w:rPr/>
      </w:pPr>
      <w:r>
        <w:rPr>
          <w:rStyle w:val="FootnoteCharacters"/>
        </w:rPr>
        <w:footnoteRef/>
      </w:r>
      <w:r>
        <w:rPr/>
        <w:t xml:space="preserve">  </w:t>
      </w:r>
      <w:r>
        <w:rPr/>
        <w:t>L’art. 1, terzo comma  della l. 1369/1960 recita: “è considerato appalto di mere prestazioni di lavoro ogni forma di appalto o subappalto, anche per l’esecuzione di opere o di servizi, ove l’appaltatore impieghi capitali, macchine ed attrezzature fornite dall’appaltante, quand’anche per il loro uso venga corrisposto un compenso all’appaltante”.</w:t>
      </w:r>
    </w:p>
  </w:footnote>
  <w:footnote w:id="134">
    <w:p>
      <w:pPr>
        <w:pStyle w:val="Footnote"/>
        <w:rPr/>
      </w:pPr>
      <w:r>
        <w:rPr>
          <w:rStyle w:val="FootnoteCharacters"/>
        </w:rPr>
        <w:footnoteRef/>
      </w:r>
      <w:r>
        <w:rPr/>
        <w:t xml:space="preserve">  </w:t>
      </w:r>
      <w:r>
        <w:rPr/>
        <w:t xml:space="preserve">E. Ghera, </w:t>
      </w:r>
      <w:r>
        <w:rPr>
          <w:i/>
        </w:rPr>
        <w:t>op. cit.,</w:t>
      </w:r>
      <w:r>
        <w:rPr/>
        <w:t>pp.647</w:t>
      </w:r>
    </w:p>
  </w:footnote>
  <w:footnote w:id="135">
    <w:p>
      <w:pPr>
        <w:pStyle w:val="Footnote"/>
        <w:rPr/>
      </w:pPr>
      <w:r>
        <w:rPr>
          <w:rStyle w:val="FootnoteCharacters"/>
        </w:rPr>
        <w:footnoteRef/>
      </w:r>
      <w:r>
        <w:rPr/>
        <w:t xml:space="preserve"> </w:t>
      </w:r>
      <w:r>
        <w:rPr/>
        <w:t>L’art. 3, comma 3, regolava la diversi ipotesi degli appalti di opere e servizi ‘ da eseguirsi all’interno dell’azienda con organizzazione e gestione propria dell’appaltatore”. I criteri di individuazione del termine ‘interno all’azienda’ sono due: uno spaziale che va inteso come interno allo stabilimento, accolto dalla giurisprudenza più antica es: Cass. 17 gennaio 1968 n. 102; l’altro funzionale, accolto dalla giurisprudenza più recente, per il quale il riferimento a ‘opere e servizi’ che si svolgono ‘all’interno dell’azienda’ sono collegati con l’organizzazione tecnica dell’impresa e ineriscono al ciclo produttivo dell’impresa, es: Cass, sez. Un. 20 gennaio 1996, n. 446.</w:t>
      </w:r>
    </w:p>
  </w:footnote>
  <w:footnote w:id="136">
    <w:p>
      <w:pPr>
        <w:pStyle w:val="Footnote"/>
        <w:rPr/>
      </w:pPr>
      <w:r>
        <w:rPr>
          <w:rStyle w:val="FootnoteCharacters"/>
        </w:rPr>
        <w:footnoteRef/>
      </w:r>
      <w:r>
        <w:rPr/>
        <w:t xml:space="preserve"> </w:t>
      </w:r>
      <w:r>
        <w:rPr/>
        <w:t>E. Ghera,</w:t>
      </w:r>
      <w:r>
        <w:rPr>
          <w:i/>
        </w:rPr>
        <w:t>op. cit,</w:t>
      </w:r>
      <w:r>
        <w:rPr/>
        <w:t xml:space="preserve"> pp.647</w:t>
      </w:r>
    </w:p>
  </w:footnote>
  <w:footnote w:id="137">
    <w:p>
      <w:pPr>
        <w:pStyle w:val="Footnote"/>
        <w:rPr/>
      </w:pPr>
      <w:r>
        <w:rPr>
          <w:rStyle w:val="FootnoteCharacters"/>
        </w:rPr>
        <w:footnoteRef/>
      </w:r>
      <w:r>
        <w:rPr/>
        <w:t xml:space="preserve"> </w:t>
      </w:r>
      <w:r>
        <w:rPr/>
        <w:t xml:space="preserve">G.Santoro- Passarelli, </w:t>
      </w:r>
      <w:r>
        <w:rPr>
          <w:i/>
        </w:rPr>
        <w:t>op. cit</w:t>
      </w:r>
    </w:p>
  </w:footnote>
  <w:footnote w:id="138">
    <w:p>
      <w:pPr>
        <w:pStyle w:val="Normal"/>
        <w:ind w:right="301" w:hanging="0"/>
        <w:jc w:val="both"/>
        <w:rPr>
          <w:rFonts w:ascii="Arial" w:hAnsi="Arial" w:eastAsia="Arial Unicode MS" w:cs="Arial"/>
          <w:sz w:val="20"/>
        </w:rPr>
      </w:pPr>
      <w:r>
        <w:rPr>
          <w:rStyle w:val="FootnoteCharacters"/>
        </w:rPr>
        <w:footnoteRef/>
      </w:r>
      <w:r>
        <w:rPr>
          <w:rFonts w:cs="Arial" w:ascii="Arial" w:hAnsi="Arial"/>
        </w:rPr>
        <w:t xml:space="preserve"> </w:t>
      </w:r>
      <w:r>
        <w:rPr>
          <w:rFonts w:cs="Arial" w:ascii="Arial" w:hAnsi="Arial"/>
          <w:sz w:val="20"/>
        </w:rPr>
        <w:t xml:space="preserve">In questo senso il problema può essere in qualche modo ovviato dall’art. 84 del D. L.vo n. 276/2003 che prevede che un appalto sia </w:t>
      </w:r>
      <w:r>
        <w:rPr>
          <w:rFonts w:cs="Arial" w:ascii="Arial" w:hAnsi="Arial"/>
          <w:i/>
          <w:sz w:val="20"/>
        </w:rPr>
        <w:t>ab initio</w:t>
      </w:r>
      <w:r>
        <w:rPr>
          <w:rFonts w:cs="Arial" w:ascii="Arial" w:hAnsi="Arial"/>
          <w:sz w:val="20"/>
        </w:rPr>
        <w:t xml:space="preserve"> che nel corso del suo svolgimento possa essere certificato da uno degli organi previsti dall’art. 76. Tale procedura, al momento, non è ancora operativa atteso che dovranno, con decreto del Ministro del Lavoro e delle Politiche Sociali, essere individuate le commissioni che dovranno operare presso gli organismi di certificazioni, dovranno essere elaborati i modulari ed i c.d. “codici di buone pratiche”ed indici presuntivi in materia di interposizione illecita ed appalto genuino i quali tengano conto della rigorosa verifica della reale organizzazione e dell’assunzione effettiva del rischio tipico d’impresa da parte dell’appaltatore.</w:t>
      </w:r>
    </w:p>
    <w:p>
      <w:pPr>
        <w:pStyle w:val="Normal"/>
        <w:ind w:left="601" w:right="301" w:hanging="0"/>
        <w:jc w:val="both"/>
        <w:rPr>
          <w:sz w:val="20"/>
        </w:rPr>
      </w:pPr>
      <w:r>
        <w:rPr>
          <w:sz w:val="20"/>
        </w:rPr>
        <w:t xml:space="preserve">  </w:t>
      </w:r>
    </w:p>
    <w:p>
      <w:pPr>
        <w:pStyle w:val="Footnote"/>
        <w:rPr>
          <w:sz w:val="20"/>
        </w:rPr>
      </w:pPr>
      <w:r>
        <w:rPr>
          <w:sz w:val="20"/>
        </w:rPr>
      </w:r>
    </w:p>
  </w:footnote>
  <w:footnote w:id="139">
    <w:p>
      <w:pPr>
        <w:pStyle w:val="Footnote"/>
        <w:rPr/>
      </w:pPr>
      <w:r>
        <w:rPr>
          <w:rStyle w:val="FootnoteCharacters"/>
        </w:rPr>
        <w:footnoteRef/>
      </w:r>
      <w:r>
        <w:rPr/>
        <w:t xml:space="preserve">  </w:t>
      </w:r>
      <w:r>
        <w:rPr/>
        <w:t xml:space="preserve">G. Santoro-Passarelli, </w:t>
      </w:r>
      <w:r>
        <w:rPr>
          <w:i/>
        </w:rPr>
        <w:t>op. cit.</w:t>
      </w:r>
    </w:p>
  </w:footnote>
  <w:footnote w:id="140">
    <w:p>
      <w:pPr>
        <w:pStyle w:val="Footnote"/>
        <w:rPr/>
      </w:pPr>
      <w:r>
        <w:rPr>
          <w:rStyle w:val="FootnoteCharacters"/>
        </w:rPr>
        <w:footnoteRef/>
      </w:r>
      <w:r>
        <w:rPr/>
        <w:t xml:space="preserve">  </w:t>
      </w:r>
      <w:r>
        <w:rPr/>
        <w:t>l’intervista riportata nel terzo capitolo</w:t>
      </w:r>
    </w:p>
  </w:footnote>
  <w:footnote w:id="141">
    <w:p>
      <w:pPr>
        <w:pStyle w:val="Footnote"/>
        <w:rPr/>
      </w:pPr>
      <w:r>
        <w:rPr>
          <w:rStyle w:val="FootnoteCharacters"/>
        </w:rPr>
        <w:footnoteRef/>
      </w:r>
      <w:r>
        <w:rPr/>
        <w:t xml:space="preserve"> </w:t>
      </w:r>
      <w:r>
        <w:rPr/>
        <w:t>http://www.briguglio.it</w:t>
      </w:r>
    </w:p>
  </w:footnote>
  <w:footnote w:id="142">
    <w:p>
      <w:pPr>
        <w:pStyle w:val="Footnote"/>
        <w:rPr/>
      </w:pPr>
      <w:r>
        <w:rPr>
          <w:rStyle w:val="FootnoteCharacters"/>
        </w:rPr>
        <w:footnoteRef/>
      </w:r>
      <w:r>
        <w:rPr/>
        <w:t xml:space="preserve"> </w:t>
      </w:r>
      <w:r>
        <w:rPr/>
        <w:t xml:space="preserve">G. Santoro-Passarelli, </w:t>
      </w:r>
      <w:r>
        <w:rPr>
          <w:i/>
        </w:rPr>
        <w:t>op. cit.</w:t>
      </w:r>
    </w:p>
  </w:footnote>
  <w:footnote w:id="143">
    <w:p>
      <w:pPr>
        <w:pStyle w:val="Footnote"/>
        <w:rPr/>
      </w:pPr>
      <w:r>
        <w:rPr>
          <w:rStyle w:val="FootnoteCharacters"/>
        </w:rPr>
        <w:footnoteRef/>
      </w:r>
      <w:r>
        <w:rPr/>
        <w:t xml:space="preserve">  </w:t>
      </w:r>
      <w:r>
        <w:rPr/>
        <w:t xml:space="preserve">L. Galantino, </w:t>
      </w:r>
      <w:r>
        <w:rPr>
          <w:i/>
        </w:rPr>
        <w:t>op.cit</w:t>
      </w:r>
    </w:p>
  </w:footnote>
  <w:footnote w:id="144">
    <w:p>
      <w:pPr>
        <w:pStyle w:val="Footnote"/>
        <w:rPr/>
      </w:pPr>
      <w:r>
        <w:rPr>
          <w:rStyle w:val="FootnoteCharacters"/>
        </w:rPr>
        <w:footnoteRef/>
      </w:r>
      <w:r>
        <w:rPr/>
        <w:t xml:space="preserve">  </w:t>
      </w:r>
      <w:r>
        <w:rPr/>
        <w:t xml:space="preserve">G. Santoro-Passarelli, </w:t>
      </w:r>
      <w:r>
        <w:rPr>
          <w:i/>
        </w:rPr>
        <w:t>op. cit.,</w:t>
      </w:r>
      <w:r>
        <w:rPr/>
        <w:t xml:space="preserve"> </w:t>
      </w:r>
    </w:p>
  </w:footnote>
  <w:footnote w:id="145">
    <w:p>
      <w:pPr>
        <w:pStyle w:val="Footnote"/>
        <w:rPr/>
      </w:pPr>
      <w:r>
        <w:rPr>
          <w:rStyle w:val="FootnoteCharacters"/>
        </w:rPr>
        <w:footnoteRef/>
      </w:r>
      <w:r>
        <w:rPr/>
        <w:t xml:space="preserve"> </w:t>
      </w:r>
      <w:r>
        <w:rPr/>
        <w:t xml:space="preserve">http:// www.meltingpot.org </w:t>
      </w:r>
    </w:p>
  </w:footnote>
  <w:footnote w:id="146">
    <w:p>
      <w:pPr>
        <w:pStyle w:val="Footnote"/>
        <w:rPr/>
      </w:pPr>
      <w:r>
        <w:rPr>
          <w:rStyle w:val="FootnoteCharacters"/>
        </w:rPr>
        <w:footnoteRef/>
      </w:r>
      <w:r>
        <w:rPr/>
        <w:t xml:space="preserve"> </w:t>
      </w:r>
      <w:r>
        <w:rPr/>
        <w:t xml:space="preserve">R. Tigre </w:t>
      </w:r>
      <w:r>
        <w:rPr>
          <w:i/>
        </w:rPr>
        <w:t>op. cit.</w:t>
      </w:r>
    </w:p>
  </w:footnote>
  <w:footnote w:id="147">
    <w:p>
      <w:pPr>
        <w:pStyle w:val="Footnote"/>
        <w:rPr/>
      </w:pPr>
      <w:r>
        <w:rPr>
          <w:rStyle w:val="FootnoteCharacters"/>
        </w:rPr>
        <w:footnoteRef/>
      </w:r>
      <w:r>
        <w:rPr/>
        <w:t xml:space="preserve"> </w:t>
      </w:r>
      <w:r>
        <w:rPr/>
        <w:t xml:space="preserve">G. Santoro- Passarelli, </w:t>
      </w:r>
      <w:r>
        <w:rPr>
          <w:i/>
        </w:rPr>
        <w:t>op. cit.</w:t>
      </w:r>
      <w:r>
        <w:rPr/>
        <w:t>, pp.195 e ss</w:t>
      </w:r>
    </w:p>
  </w:footnote>
  <w:footnote w:id="148">
    <w:p>
      <w:pPr>
        <w:pStyle w:val="Footnote"/>
        <w:rPr/>
      </w:pPr>
      <w:r>
        <w:rPr>
          <w:rStyle w:val="FootnoteCharacters"/>
        </w:rPr>
        <w:footnoteRef/>
      </w:r>
      <w:r>
        <w:rPr/>
        <w:t xml:space="preserve">  </w:t>
      </w:r>
      <w:r>
        <w:rPr/>
        <w:t xml:space="preserve">M. Roccella, </w:t>
      </w:r>
      <w:r>
        <w:rPr>
          <w:i/>
        </w:rPr>
        <w:t>op. cit,</w:t>
      </w:r>
      <w:r>
        <w:rPr/>
        <w:t xml:space="preserve"> pp.157</w:t>
      </w:r>
      <w:r>
        <w:rPr>
          <w:i/>
        </w:rPr>
        <w:t>.</w:t>
      </w:r>
    </w:p>
  </w:footnote>
  <w:footnote w:id="149">
    <w:p>
      <w:pPr>
        <w:pStyle w:val="Footnote"/>
        <w:rPr/>
      </w:pPr>
      <w:r>
        <w:rPr>
          <w:rStyle w:val="FootnoteCharacters"/>
        </w:rPr>
        <w:footnoteRef/>
      </w:r>
      <w:r>
        <w:rPr/>
        <w:t xml:space="preserve">  </w:t>
      </w:r>
      <w:r>
        <w:rPr/>
        <w:t xml:space="preserve">F. Raimondi e M. Ricciardi, </w:t>
      </w:r>
      <w:r>
        <w:rPr>
          <w:i/>
        </w:rPr>
        <w:t>Lavoro migrante,</w:t>
      </w:r>
      <w:r>
        <w:rPr/>
        <w:t xml:space="preserve"> Derive Approdi, Roma 2004, p.111</w:t>
      </w:r>
    </w:p>
  </w:footnote>
  <w:footnote w:id="150">
    <w:p>
      <w:pPr>
        <w:pStyle w:val="Footnote"/>
        <w:rPr/>
      </w:pPr>
      <w:r>
        <w:rPr>
          <w:rStyle w:val="FootnoteCharacters"/>
        </w:rPr>
        <w:footnoteRef/>
      </w:r>
      <w:r>
        <w:rPr/>
        <w:t xml:space="preserve"> </w:t>
      </w:r>
      <w:r>
        <w:rPr/>
        <w:t>Intervista riportata nel terzo capitolo</w:t>
      </w:r>
    </w:p>
  </w:footnote>
  <w:footnote w:id="151">
    <w:p>
      <w:pPr>
        <w:pStyle w:val="Footnote"/>
        <w:rPr/>
      </w:pPr>
      <w:r>
        <w:rPr>
          <w:rStyle w:val="FootnoteCharacters"/>
        </w:rPr>
        <w:footnoteRef/>
      </w:r>
      <w:r>
        <w:rPr/>
        <w:t xml:space="preserve">  </w:t>
      </w:r>
      <w:r>
        <w:rPr/>
        <w:t xml:space="preserve">M. Roccella </w:t>
      </w:r>
      <w:r>
        <w:rPr>
          <w:i/>
        </w:rPr>
        <w:t>op.cit,</w:t>
      </w:r>
      <w:r>
        <w:rPr/>
        <w:t xml:space="preserve"> pp.163</w:t>
      </w:r>
    </w:p>
  </w:footnote>
  <w:footnote w:id="152">
    <w:p>
      <w:pPr>
        <w:pStyle w:val="Footnote"/>
        <w:rPr/>
      </w:pPr>
      <w:r>
        <w:rPr>
          <w:rStyle w:val="FootnoteCharacters"/>
        </w:rPr>
        <w:footnoteRef/>
      </w:r>
      <w:r>
        <w:rPr/>
        <w:t xml:space="preserve">  </w:t>
      </w:r>
      <w:r>
        <w:rPr/>
        <w:t xml:space="preserve">M. Roccella, </w:t>
      </w:r>
      <w:r>
        <w:rPr>
          <w:i/>
        </w:rPr>
        <w:t>op. cit,</w:t>
      </w:r>
      <w:r>
        <w:rPr/>
        <w:t xml:space="preserve"> pp.163</w:t>
      </w:r>
      <w:r>
        <w:rPr>
          <w:i/>
        </w:rPr>
        <w:t>.</w:t>
      </w:r>
    </w:p>
  </w:footnote>
  <w:footnote w:id="153">
    <w:p>
      <w:pPr>
        <w:pStyle w:val="Footnote"/>
        <w:rPr/>
      </w:pPr>
      <w:r>
        <w:rPr>
          <w:rStyle w:val="FootnoteCharacters"/>
        </w:rPr>
        <w:footnoteRef/>
      </w:r>
      <w:r>
        <w:rPr/>
        <w:t xml:space="preserve">  </w:t>
      </w:r>
      <w:r>
        <w:rPr/>
        <w:t xml:space="preserve">G. Santoro-Passarelli, </w:t>
      </w:r>
      <w:r>
        <w:rPr>
          <w:i/>
        </w:rPr>
        <w:t>op. cit</w:t>
      </w:r>
      <w:r>
        <w:rPr/>
        <w:t>, pp.60</w:t>
      </w:r>
      <w:r>
        <w:rPr>
          <w:i/>
        </w:rPr>
        <w:t>.</w:t>
      </w:r>
    </w:p>
  </w:footnote>
  <w:footnote w:id="154">
    <w:p>
      <w:pPr>
        <w:pStyle w:val="Footnote"/>
        <w:rPr/>
      </w:pPr>
      <w:r>
        <w:rPr>
          <w:rStyle w:val="FootnoteCharacters"/>
        </w:rPr>
        <w:footnoteRef/>
      </w:r>
      <w:r>
        <w:rPr/>
        <w:t xml:space="preserve"> </w:t>
      </w:r>
      <w:r>
        <w:rPr/>
        <w:t>A tale riguardo è importante ricordare la recente adozione della legge 228/2003 “ Misure contro la tratta delle persone” che recepisce le indicazioni contenute nel protocollo di Palermo delle Nazioni Unite, configurando il traffico di essere umani come una specifica e autonoma ipotesi di reato, ridefinendo le fattispecie connesse alla riduzione allo stato servile.</w:t>
      </w:r>
    </w:p>
  </w:footnote>
  <w:footnote w:id="155">
    <w:p>
      <w:pPr>
        <w:pStyle w:val="Footnote"/>
        <w:rPr/>
      </w:pPr>
      <w:r>
        <w:rPr>
          <w:rStyle w:val="FootnoteCharacters"/>
        </w:rPr>
        <w:footnoteRef/>
      </w:r>
      <w:r>
        <w:rPr/>
        <w:t xml:space="preserve">  </w:t>
      </w:r>
      <w:r>
        <w:rPr/>
        <w:t xml:space="preserve">E. Ghera, </w:t>
      </w:r>
      <w:r>
        <w:rPr>
          <w:i/>
        </w:rPr>
        <w:t>op. cit.,</w:t>
      </w:r>
      <w:r>
        <w:rPr/>
        <w:t xml:space="preserve"> pp.61 e ss</w:t>
      </w:r>
    </w:p>
  </w:footnote>
  <w:footnote w:id="156">
    <w:p>
      <w:pPr>
        <w:pStyle w:val="Footnote"/>
        <w:rPr/>
      </w:pPr>
      <w:r>
        <w:rPr>
          <w:rStyle w:val="FootnoteCharacters"/>
        </w:rPr>
        <w:footnoteRef/>
      </w:r>
      <w:r>
        <w:rPr/>
        <w:t xml:space="preserve">  </w:t>
      </w:r>
      <w:r>
        <w:rPr/>
        <w:t xml:space="preserve">E. Ghera, </w:t>
      </w:r>
      <w:r>
        <w:rPr>
          <w:i/>
        </w:rPr>
        <w:t>op. cit.</w:t>
      </w:r>
    </w:p>
  </w:footnote>
  <w:footnote w:id="157">
    <w:p>
      <w:pPr>
        <w:pStyle w:val="Footnote"/>
        <w:rPr/>
      </w:pPr>
      <w:r>
        <w:rPr>
          <w:rStyle w:val="FootnoteCharacters"/>
        </w:rPr>
        <w:footnoteRef/>
      </w:r>
      <w:r>
        <w:rPr>
          <w:i/>
        </w:rPr>
        <w:t>,</w:t>
      </w:r>
      <w:r>
        <w:rPr>
          <w:rStyle w:val="FootnoteCharacters"/>
        </w:rPr>
        <w:t>?</w:t>
      </w:r>
      <w:r>
        <w:rPr/>
        <w:t xml:space="preserve"> A.Vallebona </w:t>
      </w:r>
      <w:r>
        <w:rPr>
          <w:i/>
        </w:rPr>
        <w:t>La riforma dei lavori</w:t>
      </w:r>
      <w:r>
        <w:rPr/>
        <w:t>. Cedam, Padova, 2004, pp. 2</w:t>
      </w:r>
    </w:p>
  </w:footnote>
  <w:footnote w:id="158">
    <w:p>
      <w:pPr>
        <w:pStyle w:val="Footnote"/>
        <w:rPr/>
      </w:pPr>
      <w:r>
        <w:rPr>
          <w:rStyle w:val="FootnoteCharacters"/>
        </w:rPr>
        <w:footnoteRef/>
      </w:r>
      <w:r>
        <w:rPr/>
        <w:t xml:space="preserve">  </w:t>
      </w:r>
      <w:r>
        <w:rPr/>
        <w:t xml:space="preserve">E. Ghera, </w:t>
      </w:r>
      <w:r>
        <w:rPr>
          <w:i/>
        </w:rPr>
        <w:t>op. cit,</w:t>
      </w:r>
      <w:r>
        <w:rPr/>
        <w:t xml:space="preserve"> p.157 e ss</w:t>
      </w:r>
      <w:r>
        <w:rPr>
          <w:i/>
        </w:rPr>
        <w:t>.</w:t>
      </w:r>
    </w:p>
  </w:footnote>
  <w:footnote w:id="159">
    <w:p>
      <w:pPr>
        <w:pStyle w:val="Footnote"/>
        <w:rPr/>
      </w:pPr>
      <w:r>
        <w:rPr>
          <w:rStyle w:val="FootnoteCharacters"/>
        </w:rPr>
        <w:footnoteRef/>
      </w:r>
      <w:r>
        <w:rPr/>
        <w:t xml:space="preserve">  </w:t>
      </w:r>
      <w:r>
        <w:rPr/>
        <w:t>R. Del Punta, Estratto dalle dispense delle sue lezioni, a/a 2002/2003</w:t>
      </w:r>
    </w:p>
  </w:footnote>
  <w:footnote w:id="160">
    <w:p>
      <w:pPr>
        <w:pStyle w:val="Footnote"/>
        <w:rPr/>
      </w:pPr>
      <w:r>
        <w:rPr>
          <w:rStyle w:val="FootnoteCharacters"/>
        </w:rPr>
        <w:footnoteRef/>
      </w:r>
      <w:r>
        <w:rPr/>
        <w:t xml:space="preserve"> </w:t>
      </w:r>
      <w:r>
        <w:rPr/>
        <w:t xml:space="preserve">M. Biagi </w:t>
      </w:r>
      <w:r>
        <w:rPr>
          <w:i/>
        </w:rPr>
        <w:t>Istituzioni di diritto del lavoro,</w:t>
      </w:r>
      <w:r>
        <w:rPr/>
        <w:t xml:space="preserve">  Giuffrè,Milano 2001, pp 74 e ss</w:t>
      </w:r>
    </w:p>
  </w:footnote>
  <w:footnote w:id="161">
    <w:p>
      <w:pPr>
        <w:pStyle w:val="Footnote"/>
        <w:rPr/>
      </w:pPr>
      <w:r>
        <w:rPr>
          <w:rStyle w:val="FootnoteCharacters"/>
        </w:rPr>
        <w:footnoteRef/>
      </w:r>
      <w:r>
        <w:rPr/>
        <w:t xml:space="preserve">  </w:t>
      </w:r>
      <w:r>
        <w:rPr/>
        <w:t xml:space="preserve">M. Roccella, </w:t>
      </w:r>
      <w:r>
        <w:rPr>
          <w:i/>
        </w:rPr>
        <w:t xml:space="preserve">op.cit, </w:t>
      </w:r>
      <w:r>
        <w:rPr/>
        <w:t>pp.45</w:t>
      </w:r>
      <w:r>
        <w:rPr>
          <w:i/>
        </w:rPr>
        <w:t>.</w:t>
      </w:r>
    </w:p>
  </w:footnote>
  <w:footnote w:id="162">
    <w:p>
      <w:pPr>
        <w:pStyle w:val="Footnote"/>
        <w:rPr/>
      </w:pPr>
      <w:r>
        <w:rPr>
          <w:rStyle w:val="FootnoteCharacters"/>
        </w:rPr>
        <w:footnoteRef/>
      </w:r>
      <w:r>
        <w:rPr/>
        <w:t xml:space="preserve">  </w:t>
      </w:r>
      <w:r>
        <w:rPr/>
        <w:t xml:space="preserve">M. Roccella, </w:t>
      </w:r>
      <w:r>
        <w:rPr>
          <w:i/>
        </w:rPr>
        <w:t xml:space="preserve">op.cit, </w:t>
      </w:r>
      <w:r>
        <w:rPr/>
        <w:t>pp.45</w:t>
      </w:r>
      <w:r>
        <w:rPr>
          <w:i/>
        </w:rPr>
        <w:t>.</w:t>
      </w:r>
    </w:p>
  </w:footnote>
  <w:footnote w:id="163">
    <w:p>
      <w:pPr>
        <w:pStyle w:val="Footnote"/>
        <w:rPr/>
      </w:pPr>
      <w:r>
        <w:rPr>
          <w:rStyle w:val="FootnoteCharacters"/>
        </w:rPr>
        <w:footnoteRef/>
      </w:r>
      <w:r>
        <w:rPr/>
        <w:t xml:space="preserve">  </w:t>
      </w:r>
      <w:r>
        <w:rPr/>
        <w:t>Ibidem</w:t>
      </w:r>
    </w:p>
  </w:footnote>
  <w:footnote w:id="164">
    <w:p>
      <w:pPr>
        <w:pStyle w:val="Footnote"/>
        <w:rPr/>
      </w:pPr>
      <w:r>
        <w:rPr>
          <w:rStyle w:val="FootnoteCharacters"/>
        </w:rPr>
        <w:footnoteRef/>
      </w:r>
      <w:r>
        <w:rPr/>
        <w:t xml:space="preserve"> </w:t>
      </w:r>
      <w:r>
        <w:rPr/>
        <w:t>G. Cannella,</w:t>
      </w:r>
      <w:r>
        <w:rPr>
          <w:i/>
        </w:rPr>
        <w:t xml:space="preserve"> Tutele per i collaboratori autonomi: la nuova frontiera del diritto del lavoro,</w:t>
      </w:r>
      <w:r>
        <w:rPr/>
        <w:t xml:space="preserve">   “Questione giustizia”, n.5 (2002), pp. 982 e ss.</w:t>
      </w:r>
    </w:p>
    <w:p>
      <w:pPr>
        <w:pStyle w:val="Footnote"/>
        <w:rPr>
          <w:i/>
          <w:i/>
        </w:rPr>
      </w:pPr>
      <w:r>
        <w:rPr>
          <w:i/>
        </w:rPr>
      </w:r>
    </w:p>
  </w:footnote>
  <w:footnote w:id="165">
    <w:p>
      <w:pPr>
        <w:pStyle w:val="Footnote"/>
        <w:rPr/>
      </w:pPr>
      <w:r>
        <w:rPr>
          <w:rStyle w:val="FootnoteCharacters"/>
        </w:rPr>
        <w:footnoteRef/>
      </w:r>
      <w:r>
        <w:rPr/>
        <w:t xml:space="preserve"> </w:t>
      </w:r>
      <w:r>
        <w:rPr/>
        <w:t>Nel lavoro subordinato l’aliquota contributiva è del 33%, per le collaborazioni, prima era del 10%, ora arriva al 14%</w:t>
      </w:r>
    </w:p>
  </w:footnote>
  <w:footnote w:id="166">
    <w:p>
      <w:pPr>
        <w:pStyle w:val="Footnote"/>
        <w:rPr/>
      </w:pPr>
      <w:r>
        <w:rPr>
          <w:rStyle w:val="FootnoteCharacters"/>
        </w:rPr>
        <w:footnoteRef/>
      </w:r>
      <w:r>
        <w:rPr/>
        <w:t xml:space="preserve"> </w:t>
      </w:r>
      <w:r>
        <w:rPr>
          <w:i/>
        </w:rPr>
        <w:t>Dossier Caritas sull’Immigrazione 2004</w:t>
      </w:r>
      <w:r>
        <w:rPr/>
        <w:t>, IDOS, 2004 Roma</w:t>
      </w:r>
    </w:p>
  </w:footnote>
  <w:footnote w:id="167">
    <w:p>
      <w:pPr>
        <w:pStyle w:val="Footnote"/>
        <w:rPr/>
      </w:pPr>
      <w:r>
        <w:rPr>
          <w:rStyle w:val="FootnoteCharacters"/>
        </w:rPr>
        <w:footnoteRef/>
      </w:r>
      <w:r>
        <w:rPr/>
        <w:t xml:space="preserve">  </w:t>
      </w:r>
      <w:r>
        <w:rPr>
          <w:i/>
        </w:rPr>
        <w:t>Lavoro e previdenza oggi</w:t>
      </w:r>
      <w:r>
        <w:rPr/>
        <w:t>, n. 8/9 (2003), pp.1333</w:t>
      </w:r>
    </w:p>
  </w:footnote>
  <w:footnote w:id="168">
    <w:p>
      <w:pPr>
        <w:pStyle w:val="Footnote"/>
        <w:rPr/>
      </w:pPr>
      <w:r>
        <w:rPr>
          <w:rStyle w:val="FootnoteCharacters"/>
        </w:rPr>
        <w:footnoteRef/>
      </w:r>
      <w:r>
        <w:rPr/>
        <w:t xml:space="preserve"> </w:t>
      </w:r>
      <w:r>
        <w:rPr/>
        <w:t xml:space="preserve">Roccella, </w:t>
      </w:r>
      <w:r>
        <w:rPr>
          <w:i/>
        </w:rPr>
        <w:t>op.cit</w:t>
      </w:r>
    </w:p>
  </w:footnote>
  <w:footnote w:id="169">
    <w:p>
      <w:pPr>
        <w:pStyle w:val="Footnote"/>
        <w:rPr/>
      </w:pPr>
      <w:r>
        <w:rPr>
          <w:rStyle w:val="FootnoteCharacters"/>
        </w:rPr>
        <w:footnoteRef/>
      </w:r>
      <w:r>
        <w:rPr/>
        <w:t xml:space="preserve">  </w:t>
      </w:r>
      <w:r>
        <w:rPr>
          <w:i/>
        </w:rPr>
        <w:t>Il lavoro a progetto tra problema e sistema,</w:t>
      </w:r>
      <w:r>
        <w:rPr/>
        <w:t xml:space="preserve"> </w:t>
      </w:r>
      <w:r>
        <w:rPr>
          <w:i/>
        </w:rPr>
        <w:t>“ Lavoro e Diritto”</w:t>
      </w:r>
      <w:r>
        <w:rPr/>
        <w:t>, n.1 (2004)</w:t>
      </w:r>
    </w:p>
  </w:footnote>
  <w:footnote w:id="170">
    <w:p>
      <w:pPr>
        <w:pStyle w:val="Footnote"/>
        <w:rPr/>
      </w:pPr>
      <w:r>
        <w:rPr>
          <w:rStyle w:val="FootnoteCharacters"/>
        </w:rPr>
        <w:footnoteRef/>
      </w:r>
      <w:r>
        <w:rPr/>
        <w:t xml:space="preserve">  </w:t>
      </w:r>
      <w:r>
        <w:rPr/>
        <w:t>A. Perulli</w:t>
      </w:r>
      <w:r>
        <w:rPr>
          <w:i/>
        </w:rPr>
        <w:t xml:space="preserve"> art. cit.</w:t>
      </w:r>
    </w:p>
  </w:footnote>
  <w:footnote w:id="171">
    <w:p>
      <w:pPr>
        <w:pStyle w:val="Footnote"/>
        <w:rPr/>
      </w:pPr>
      <w:r>
        <w:rPr>
          <w:rStyle w:val="FootnoteCharacters"/>
        </w:rPr>
        <w:footnoteRef/>
      </w:r>
      <w:r>
        <w:rPr/>
        <w:t xml:space="preserve">  </w:t>
      </w:r>
      <w:r>
        <w:rPr/>
        <w:t>Ibidem</w:t>
      </w:r>
    </w:p>
  </w:footnote>
  <w:footnote w:id="172">
    <w:p>
      <w:pPr>
        <w:pStyle w:val="Footnote"/>
        <w:rPr/>
      </w:pPr>
      <w:r>
        <w:rPr>
          <w:rStyle w:val="FootnoteCharacters"/>
        </w:rPr>
        <w:footnoteRef/>
      </w:r>
      <w:r>
        <w:rPr/>
        <w:t xml:space="preserve">  </w:t>
      </w:r>
      <w:r>
        <w:rPr/>
        <w:t>M. Fezzi,</w:t>
      </w:r>
      <w:r>
        <w:rPr>
          <w:i/>
        </w:rPr>
        <w:t xml:space="preserve"> I contratti a progetto nella legge Biagi ( D. Lgs. n. 276/03). Alcuni dubbi interpretativi.</w:t>
      </w:r>
      <w:r>
        <w:rPr/>
        <w:t xml:space="preserve">,  </w:t>
      </w:r>
      <w:r>
        <w:rPr>
          <w:i/>
        </w:rPr>
        <w:t xml:space="preserve"> </w:t>
      </w:r>
      <w:r>
        <w:rPr/>
        <w:t>“D&amp;L- Rivista critica di diritto del lavoro”, n. 1(2004)</w:t>
      </w:r>
    </w:p>
  </w:footnote>
  <w:footnote w:id="173">
    <w:p>
      <w:pPr>
        <w:pStyle w:val="Footnote"/>
        <w:rPr/>
      </w:pPr>
      <w:r>
        <w:rPr>
          <w:rStyle w:val="FootnoteCharacters"/>
        </w:rPr>
        <w:footnoteRef/>
      </w:r>
      <w:r>
        <w:rPr/>
        <w:t xml:space="preserve">    </w:t>
      </w:r>
      <w:r>
        <w:rPr/>
        <w:t xml:space="preserve">M. Roccella, </w:t>
      </w:r>
      <w:r>
        <w:rPr>
          <w:i/>
        </w:rPr>
        <w:t>op. cit.</w:t>
      </w:r>
    </w:p>
  </w:footnote>
  <w:footnote w:id="174">
    <w:p>
      <w:pPr>
        <w:pStyle w:val="Footnote"/>
        <w:rPr/>
      </w:pPr>
      <w:r>
        <w:rPr>
          <w:rStyle w:val="FootnoteCharacters"/>
        </w:rPr>
        <w:footnoteRef/>
      </w:r>
      <w:r>
        <w:rPr/>
        <w:t xml:space="preserve">    </w:t>
      </w:r>
      <w:r>
        <w:rPr/>
        <w:t xml:space="preserve">G. Cannella, </w:t>
      </w:r>
      <w:r>
        <w:rPr>
          <w:i/>
        </w:rPr>
        <w:t>art. cit.</w:t>
      </w:r>
    </w:p>
  </w:footnote>
  <w:footnote w:id="175">
    <w:p>
      <w:pPr>
        <w:pStyle w:val="Footnote"/>
        <w:ind w:right="98" w:hanging="0"/>
        <w:rPr/>
      </w:pPr>
      <w:r>
        <w:rPr>
          <w:rStyle w:val="FootnoteCharacters"/>
        </w:rPr>
        <w:footnoteRef/>
      </w:r>
      <w:r>
        <w:rPr/>
        <w:t xml:space="preserve"> </w:t>
      </w:r>
      <w:r>
        <w:rPr/>
        <w:t xml:space="preserve">M. Roccella, </w:t>
      </w:r>
      <w:r>
        <w:rPr>
          <w:i/>
        </w:rPr>
        <w:t>op. cit.</w:t>
      </w:r>
    </w:p>
  </w:footnote>
  <w:footnote w:id="176">
    <w:p>
      <w:pPr>
        <w:pStyle w:val="Footnote"/>
        <w:rPr/>
      </w:pPr>
      <w:r>
        <w:rPr>
          <w:rStyle w:val="FootnoteCharacters"/>
        </w:rPr>
        <w:footnoteRef/>
      </w:r>
      <w:r>
        <w:rPr/>
        <w:t xml:space="preserve"> </w:t>
      </w:r>
      <w:r>
        <w:rPr/>
        <w:t xml:space="preserve">Dobbiamo fare riferimento allo “Statuto dei lavori”, proposto nel Libro Bianco, un nucleo essenziale di norme e di principi inderogabili comuni a tutti i rapporti di esecuzione di attività lavorativa in qualunque forma prestata, con un richiamo ai diritti fondamentali contenuti nella dichiarazione della OIL e nella Carta dei diritti fondamentali dell’Unione Europea di Nizza. Dovrebbero essere: tutela delle condizioni di salute e sicurezza, tutela della dignità e libertà del prestatore di lavoro, abolizione del lavoro minorile, eliminazione di ogni forma di discriminazione di accesso al lavoro, diritto a un compenso equo, diritto alla protezione dei dati sensibili, diritto alla libertà sindacale.Lo “ Statuto dei Lavori” era stato pensato come critica al </w:t>
      </w:r>
      <w:r>
        <w:rPr>
          <w:i/>
        </w:rPr>
        <w:t>disegno legge Smuraglia</w:t>
      </w:r>
      <w:r>
        <w:rPr/>
        <w:t xml:space="preserve">, che prevedeva un’estensione delle tutele dei lavoratori subordinati ai lavoratori parasubordinati, come la libertà di opinione, il diritto alla riservatezza, il diritto alla parità di trattamento per sesso, il diritto ad un equo compenso, il diritto alla sicurezza e all’igiene, il diritto all’associazione sindacale e di partecipare alle assemblee delle Rsu  etc.     </w:t>
      </w:r>
    </w:p>
  </w:footnote>
  <w:footnote w:id="177">
    <w:p>
      <w:pPr>
        <w:pStyle w:val="Footnote"/>
        <w:rPr/>
      </w:pPr>
      <w:r>
        <w:rPr>
          <w:rStyle w:val="FootnoteCharacters"/>
        </w:rPr>
        <w:footnoteRef/>
      </w:r>
      <w:r>
        <w:rPr/>
        <w:t xml:space="preserve"> </w:t>
      </w:r>
      <w:r>
        <w:rPr/>
        <w:t xml:space="preserve">In particolare, per la gravidanza la durata del rapporto è prorogata per un periodo di 180 giorni, salva più favorevole disposizione del contratto individuale. E’ prevista la risoluzione del contratto quando la sospensione del rapporto per malattia e infortunio si protrae per un periodo superiore a un sesto della durata stabilita- se è già determinata- o è superiore a 30 gg – se la durata del contratto era determinabile. </w:t>
      </w:r>
    </w:p>
  </w:footnote>
  <w:footnote w:id="178">
    <w:p>
      <w:pPr>
        <w:pStyle w:val="Footnote"/>
        <w:rPr/>
      </w:pPr>
      <w:r>
        <w:rPr>
          <w:rStyle w:val="FootnoteCharacters"/>
        </w:rPr>
        <w:footnoteRef/>
      </w:r>
      <w:r>
        <w:rPr/>
        <w:t xml:space="preserve"> </w:t>
      </w:r>
      <w:r>
        <w:rPr/>
        <w:t>Intervista a Avv. Mughini nel terzo capitolo</w:t>
      </w:r>
    </w:p>
  </w:footnote>
  <w:footnote w:id="179">
    <w:p>
      <w:pPr>
        <w:pStyle w:val="NormaleWeb"/>
        <w:spacing w:before="100" w:after="100"/>
        <w:jc w:val="both"/>
        <w:rPr/>
      </w:pPr>
      <w:r>
        <w:rPr>
          <w:rStyle w:val="FootnoteCharacters"/>
        </w:rPr>
        <w:footnoteRef/>
      </w:r>
      <w:r>
        <w:rPr/>
        <w:t xml:space="preserve"> </w:t>
      </w:r>
      <w:r>
        <w:rPr>
          <w:rFonts w:eastAsia="Times New Roman" w:cs="Arial" w:ascii="Arial" w:hAnsi="Arial"/>
          <w:sz w:val="20"/>
        </w:rPr>
        <w:t xml:space="preserve">Il testo integrale dell’art. 1- </w:t>
      </w:r>
      <w:r>
        <w:rPr>
          <w:rFonts w:eastAsia="Times New Roman" w:cs="Arial" w:ascii="Arial" w:hAnsi="Arial"/>
          <w:i/>
          <w:sz w:val="20"/>
        </w:rPr>
        <w:t>quater</w:t>
      </w:r>
      <w:r>
        <w:rPr>
          <w:rFonts w:eastAsia="Times New Roman" w:cs="Arial" w:ascii="Arial" w:hAnsi="Arial"/>
          <w:sz w:val="20"/>
        </w:rPr>
        <w:t xml:space="preserve"> della legge n. 271/2004 recita :</w:t>
      </w:r>
      <w:r>
        <w:rPr>
          <w:rStyle w:val="Emphasis"/>
          <w:rFonts w:eastAsia="Times New Roman" w:cs="Arial" w:ascii="Arial" w:hAnsi="Arial"/>
          <w:sz w:val="20"/>
        </w:rPr>
        <w:t xml:space="preserve"> “1. </w:t>
      </w:r>
      <w:r>
        <w:rPr>
          <w:rStyle w:val="Emphasis"/>
          <w:rFonts w:eastAsia="Times New Roman" w:cs="Arial" w:ascii="Arial" w:hAnsi="Arial"/>
          <w:i w:val="false"/>
          <w:sz w:val="20"/>
        </w:rPr>
        <w:t>Al comma 5 dell'articolo 33 della legge 30 luglio 2002, n. 189, al secondo periodo, sono aggiunte, in fine, le seguenti parole: «, salvo quanto previsto dall'articolo 5, commi 5 e 9, e dall'articolo 6, comma 1, del testo unico delle disposizioni concernenti la disciplina dell'immigrazione e norme sulla condizione dello straniero, di cui al decreto legislativo 25luglio 1998, n.286, e successive modificazioni.».</w:t>
      </w:r>
      <w:r>
        <w:rPr>
          <w:rFonts w:eastAsia="Times New Roman" w:cs="Arial" w:ascii="Arial" w:hAnsi="Arial"/>
          <w:i/>
          <w:sz w:val="20"/>
        </w:rPr>
        <w:br/>
      </w:r>
      <w:r>
        <w:rPr>
          <w:rStyle w:val="Emphasis"/>
          <w:rFonts w:eastAsia="Times New Roman" w:cs="Arial" w:ascii="Arial" w:hAnsi="Arial"/>
          <w:i w:val="false"/>
          <w:sz w:val="20"/>
        </w:rPr>
        <w:t>2. Al comma 5 dell'articolo 1 del decreto-legge 9 settembre 2002, n. 195, convertito, con modificazioni, dalla legge 9 ottobre 2002, n. 222, sono aggiunte, in fine, le seguenti parole: «, salvo quanto previsto dall'articolo 5, commi 5 e 9, e dall'articolo 6, comma 1, del testo unico delle disposizioni concernenti la disciplina dell'immigrazione e norme sulla condizione dello straniero, di cui al decreto legislativo 25 luglio 1998, n. 286, e successive modificazioni.»</w:t>
      </w:r>
      <w:r>
        <w:rPr>
          <w:rFonts w:eastAsia="Times New Roman" w:cs="Arial" w:ascii="Arial" w:hAnsi="Arial"/>
          <w:i/>
          <w:sz w:val="20"/>
        </w:rPr>
        <w:t>.</w:t>
      </w:r>
    </w:p>
    <w:p>
      <w:pPr>
        <w:pStyle w:val="Footnote"/>
        <w:rPr>
          <w:rFonts w:ascii="Arial" w:hAnsi="Arial" w:eastAsia="Times New Roman" w:cs="Arial"/>
          <w:i/>
          <w:i/>
          <w:sz w:val="20"/>
        </w:rPr>
      </w:pPr>
      <w:r>
        <w:rPr>
          <w:rFonts w:eastAsia="Times New Roman" w:cs="Arial"/>
          <w:i/>
          <w:sz w:val="20"/>
        </w:rPr>
      </w:r>
    </w:p>
  </w:footnote>
  <w:footnote w:id="180">
    <w:p>
      <w:pPr>
        <w:pStyle w:val="Footnote"/>
        <w:rPr/>
      </w:pPr>
      <w:r>
        <w:rPr>
          <w:rStyle w:val="FootnoteCharacters"/>
        </w:rPr>
        <w:footnoteRef/>
      </w:r>
      <w:r>
        <w:rPr/>
        <w:t xml:space="preserve"> </w:t>
      </w:r>
      <w:r>
        <w:rPr/>
        <w:t>intervista 24 febbraio 2005  a Tidila Hako</w:t>
      </w:r>
    </w:p>
  </w:footnote>
  <w:footnote w:id="181">
    <w:p>
      <w:pPr>
        <w:pStyle w:val="Footnote"/>
        <w:rPr/>
      </w:pPr>
      <w:r>
        <w:rPr>
          <w:rStyle w:val="FootnoteCharacters"/>
        </w:rPr>
        <w:footnoteRef/>
      </w:r>
      <w:r>
        <w:rPr/>
        <w:t xml:space="preserve"> </w:t>
      </w:r>
      <w:r>
        <w:rPr/>
        <w:t>intervista 8 febbraio 2005 all’avv.Marco Paggi</w:t>
      </w:r>
    </w:p>
  </w:footnote>
  <w:footnote w:id="182">
    <w:p>
      <w:pPr>
        <w:pStyle w:val="Footnote"/>
        <w:rPr/>
      </w:pPr>
      <w:r>
        <w:rPr>
          <w:rStyle w:val="FootnoteCharacters"/>
        </w:rPr>
        <w:footnoteRef/>
      </w:r>
      <w:r>
        <w:rPr/>
        <w:t xml:space="preserve"> </w:t>
      </w:r>
      <w:r>
        <w:rPr/>
        <w:t>Ibidem</w:t>
      </w:r>
    </w:p>
  </w:footnote>
  <w:footnote w:id="183">
    <w:p>
      <w:pPr>
        <w:pStyle w:val="Footnote"/>
        <w:rPr/>
      </w:pPr>
      <w:r>
        <w:rPr>
          <w:rStyle w:val="FootnoteCharacters"/>
        </w:rPr>
        <w:footnoteRef/>
      </w:r>
      <w:r>
        <w:rPr/>
        <w:t xml:space="preserve">  </w:t>
      </w:r>
      <w:r>
        <w:rPr/>
        <w:t xml:space="preserve">Dossier Caritas, </w:t>
      </w:r>
      <w:r>
        <w:rPr>
          <w:i/>
        </w:rPr>
        <w:t>Immigrazione 2004</w:t>
      </w:r>
      <w:r>
        <w:rPr/>
        <w:t>, Idos, Roma, 2004</w:t>
      </w:r>
    </w:p>
  </w:footnote>
  <w:footnote w:id="184">
    <w:p>
      <w:pPr>
        <w:pStyle w:val="Footnote"/>
        <w:rPr/>
      </w:pPr>
      <w:r>
        <w:rPr>
          <w:rStyle w:val="FootnoteCharacters"/>
        </w:rPr>
        <w:footnoteRef/>
      </w:r>
      <w:r>
        <w:rPr/>
        <w:t xml:space="preserve">  </w:t>
      </w:r>
      <w:r>
        <w:rPr/>
        <w:t>Ibidem.</w:t>
      </w:r>
    </w:p>
  </w:footnote>
  <w:footnote w:id="185">
    <w:p>
      <w:pPr>
        <w:pStyle w:val="Footnote"/>
        <w:rPr/>
      </w:pPr>
      <w:r>
        <w:rPr>
          <w:rStyle w:val="FootnoteCharacters"/>
        </w:rPr>
        <w:footnoteRef/>
      </w:r>
      <w:r>
        <w:rPr/>
        <w:t xml:space="preserve">  </w:t>
      </w:r>
      <w:r>
        <w:rPr/>
        <w:t>Dossier Caritas Immigrazione 2004, Idos, Roma, 2004</w:t>
      </w:r>
    </w:p>
    <w:p>
      <w:pPr>
        <w:pStyle w:val="Footnote"/>
        <w:rPr/>
      </w:pPr>
      <w:r>
        <w:rPr/>
      </w:r>
    </w:p>
  </w:footnote>
  <w:footnote w:id="186">
    <w:p>
      <w:pPr>
        <w:pStyle w:val="Footnote"/>
        <w:rPr/>
      </w:pPr>
      <w:r>
        <w:rPr>
          <w:rStyle w:val="FootnoteCharacters"/>
        </w:rPr>
        <w:footnoteRef/>
      </w:r>
      <w:r>
        <w:rPr/>
        <w:t xml:space="preserve"> </w:t>
      </w:r>
      <w:r>
        <w:rPr/>
        <w:t xml:space="preserve">M. Ambrosini e F. Berti, </w:t>
      </w:r>
      <w:r>
        <w:rPr>
          <w:i/>
        </w:rPr>
        <w:t>Immigrazione e lavoro</w:t>
      </w:r>
      <w:r>
        <w:rPr/>
        <w:t>, FrancoAngeli,Milano, 2003, pp.31</w:t>
      </w:r>
    </w:p>
  </w:footnote>
  <w:footnote w:id="187">
    <w:p>
      <w:pPr>
        <w:pStyle w:val="Footnote"/>
        <w:rPr/>
      </w:pPr>
      <w:r>
        <w:rPr>
          <w:rStyle w:val="FootnoteCharacters"/>
        </w:rPr>
        <w:footnoteRef/>
      </w:r>
      <w:r>
        <w:rPr/>
        <w:t xml:space="preserve"> </w:t>
      </w:r>
      <w:r>
        <w:rPr/>
        <w:t>http://www.anolf.it/ C:\Documents and Settings\Admin\Documenti\Ministero del Lavoro Circolare dell'8-03-2005 n_ 9.htm</w:t>
      </w:r>
    </w:p>
  </w:footnote>
  <w:footnote w:id="188">
    <w:p>
      <w:pPr>
        <w:pStyle w:val="Footnote"/>
        <w:rPr/>
      </w:pPr>
      <w:r>
        <w:rPr>
          <w:rStyle w:val="FootnoteCharacters"/>
        </w:rPr>
        <w:footnoteRef/>
      </w:r>
      <w:r>
        <w:rPr/>
        <w:t xml:space="preserve"> </w:t>
      </w:r>
      <w:r>
        <w:rPr/>
        <w:t>intervista all’avv. Marco Paggi</w:t>
      </w:r>
    </w:p>
  </w:footnote>
  <w:footnote w:id="189">
    <w:p>
      <w:pPr>
        <w:pStyle w:val="Footnote"/>
        <w:rPr/>
      </w:pPr>
      <w:r>
        <w:rPr>
          <w:rStyle w:val="FootnoteCharacters"/>
        </w:rPr>
        <w:footnoteRef/>
      </w:r>
      <w:r>
        <w:rPr/>
        <w:t xml:space="preserve"> </w:t>
      </w:r>
      <w:r>
        <w:rPr/>
        <w:t>intervista all’avv. Marco Paggi</w:t>
      </w:r>
    </w:p>
    <w:p>
      <w:pPr>
        <w:pStyle w:val="Footnote"/>
        <w:rPr/>
      </w:pPr>
      <w:r>
        <w:rPr/>
      </w:r>
    </w:p>
  </w:footnote>
  <w:footnote w:id="190">
    <w:p>
      <w:pPr>
        <w:pStyle w:val="Normal"/>
        <w:rPr/>
      </w:pPr>
      <w:r>
        <w:rPr>
          <w:rStyle w:val="FootnoteCharacters"/>
        </w:rPr>
        <w:footnoteRef/>
      </w:r>
      <w:r>
        <w:rPr/>
        <w:t xml:space="preserve"> </w:t>
      </w:r>
      <w:r>
        <w:rPr>
          <w:rFonts w:cs="Arial" w:ascii="Arial" w:hAnsi="Arial"/>
          <w:sz w:val="20"/>
        </w:rPr>
        <w:t>intervista avv. Mughini, 18 febbraio 2005</w:t>
      </w:r>
      <w:r>
        <w:rPr>
          <w:sz w:val="20"/>
        </w:rPr>
        <w:t xml:space="preserve"> </w:t>
      </w:r>
    </w:p>
    <w:p>
      <w:pPr>
        <w:pStyle w:val="Footnote"/>
        <w:rPr>
          <w:sz w:val="20"/>
        </w:rPr>
      </w:pPr>
      <w:r>
        <w:rPr>
          <w:sz w:val="20"/>
        </w:rPr>
      </w:r>
    </w:p>
  </w:footnote>
  <w:footnote w:id="191">
    <w:p>
      <w:pPr>
        <w:pStyle w:val="Footnote"/>
        <w:rPr/>
      </w:pPr>
      <w:r>
        <w:rPr>
          <w:rStyle w:val="FootnoteCharacters"/>
        </w:rPr>
        <w:footnoteRef/>
      </w:r>
      <w:r>
        <w:rPr/>
        <w:t xml:space="preserve"> </w:t>
      </w:r>
      <w:r>
        <w:rPr/>
        <w:t>intervista Assessore al Terzo settore Lucia de Siervo</w:t>
      </w:r>
    </w:p>
  </w:footnote>
  <w:footnote w:id="192">
    <w:p>
      <w:pPr>
        <w:pStyle w:val="Footnote"/>
        <w:rPr/>
      </w:pPr>
      <w:r>
        <w:rPr>
          <w:rStyle w:val="FootnoteCharacters"/>
        </w:rPr>
        <w:footnoteRef/>
      </w:r>
      <w:r>
        <w:rPr/>
        <w:t xml:space="preserve"> </w:t>
      </w:r>
      <w:r>
        <w:rPr/>
        <w:t>intervista dott. Pomponio</w:t>
      </w:r>
    </w:p>
  </w:footnote>
  <w:footnote w:id="193">
    <w:p>
      <w:pPr>
        <w:pStyle w:val="Footnote"/>
        <w:rPr/>
      </w:pPr>
      <w:r>
        <w:rPr>
          <w:rStyle w:val="FootnoteCharacters"/>
        </w:rPr>
        <w:footnoteRef/>
      </w:r>
      <w:r>
        <w:rPr/>
        <w:t xml:space="preserve"> </w:t>
      </w:r>
      <w:r>
        <w:rPr/>
        <w:t>M.Ambrosini e F. Berti,</w:t>
      </w:r>
      <w:r>
        <w:rPr>
          <w:i/>
        </w:rPr>
        <w:t xml:space="preserve"> op. cit. </w:t>
      </w:r>
      <w:r>
        <w:rPr/>
        <w:t xml:space="preserve">pp.17  </w:t>
      </w:r>
    </w:p>
  </w:footnote>
  <w:footnote w:id="194">
    <w:p>
      <w:pPr>
        <w:pStyle w:val="Footnote"/>
        <w:rPr/>
      </w:pPr>
      <w:r>
        <w:rPr>
          <w:rStyle w:val="FootnoteCharacters"/>
        </w:rPr>
        <w:footnoteRef/>
      </w:r>
      <w:r>
        <w:rPr/>
        <w:t xml:space="preserve"> </w:t>
      </w:r>
      <w:r>
        <w:rPr/>
        <w:t>ibidem</w:t>
      </w:r>
    </w:p>
  </w:footnote>
  <w:footnote w:id="195">
    <w:p>
      <w:pPr>
        <w:pStyle w:val="Footnote"/>
        <w:rPr/>
      </w:pPr>
      <w:r>
        <w:rPr>
          <w:rStyle w:val="FootnoteCharacters"/>
        </w:rPr>
        <w:footnoteRef/>
      </w:r>
      <w:r>
        <w:rPr/>
        <w:t xml:space="preserve"> </w:t>
      </w:r>
      <w:r>
        <w:rPr/>
        <w:t>intervista dott. Pomponio</w:t>
      </w:r>
    </w:p>
  </w:footnote>
  <w:footnote w:id="196">
    <w:p>
      <w:pPr>
        <w:pStyle w:val="Footnote"/>
        <w:rPr/>
      </w:pPr>
      <w:r>
        <w:rPr>
          <w:rStyle w:val="FootnoteCharacters"/>
        </w:rPr>
        <w:footnoteRef/>
      </w:r>
      <w:r>
        <w:rPr/>
        <w:t xml:space="preserve"> </w:t>
      </w:r>
      <w:r>
        <w:rPr/>
        <w:t>Ibidem</w:t>
      </w:r>
    </w:p>
  </w:footnote>
  <w:footnote w:id="197">
    <w:p>
      <w:pPr>
        <w:pStyle w:val="Footnote"/>
        <w:rPr/>
      </w:pPr>
      <w:r>
        <w:rPr>
          <w:rStyle w:val="FootnoteCharacters"/>
        </w:rPr>
        <w:footnoteRef/>
      </w:r>
      <w:r>
        <w:rPr/>
        <w:t xml:space="preserve"> </w:t>
      </w:r>
      <w:r>
        <w:rPr/>
        <w:t>Ibidem</w:t>
      </w:r>
    </w:p>
    <w:p>
      <w:pPr>
        <w:pStyle w:val="Footnote"/>
        <w:rPr/>
      </w:pPr>
      <w:r>
        <w:rPr/>
      </w:r>
    </w:p>
  </w:footnote>
  <w:footnote w:id="198">
    <w:p>
      <w:pPr>
        <w:pStyle w:val="Footnote"/>
        <w:rPr/>
      </w:pPr>
      <w:r>
        <w:rPr>
          <w:rStyle w:val="FootnoteCharacters"/>
        </w:rPr>
        <w:footnoteRef/>
      </w:r>
      <w:r>
        <w:rPr/>
        <w:t xml:space="preserve"> </w:t>
      </w:r>
      <w:r>
        <w:rPr/>
        <w:t xml:space="preserve">M.Ambrosini e F.Berti, </w:t>
      </w:r>
      <w:r>
        <w:rPr>
          <w:i/>
        </w:rPr>
        <w:t>op.cit.</w:t>
      </w:r>
      <w:r>
        <w:rPr/>
        <w:t>pp.17</w:t>
      </w:r>
    </w:p>
  </w:footnote>
  <w:footnote w:id="199">
    <w:p>
      <w:pPr>
        <w:pStyle w:val="Footnote"/>
        <w:rPr/>
      </w:pPr>
      <w:r>
        <w:rPr>
          <w:rStyle w:val="FootnoteCharacters"/>
        </w:rPr>
        <w:footnoteRef/>
      </w:r>
      <w:r>
        <w:rPr/>
        <w:t xml:space="preserve"> </w:t>
      </w:r>
      <w:r>
        <w:rPr/>
        <w:t xml:space="preserve">M. Ambrosini e F. Berti, </w:t>
      </w:r>
      <w:r>
        <w:rPr>
          <w:i/>
        </w:rPr>
        <w:t>op.cit.</w:t>
      </w:r>
      <w:r>
        <w:rPr/>
        <w:t>, pp.15</w:t>
      </w:r>
    </w:p>
  </w:footnote>
  <w:footnote w:id="200">
    <w:p>
      <w:pPr>
        <w:pStyle w:val="Footnote"/>
        <w:rPr/>
      </w:pPr>
      <w:r>
        <w:rPr>
          <w:rStyle w:val="FootnoteCharacters"/>
        </w:rPr>
        <w:footnoteRef/>
      </w:r>
      <w:r>
        <w:rPr/>
        <w:t xml:space="preserve"> </w:t>
      </w:r>
      <w:r>
        <w:rPr/>
        <w:t xml:space="preserve">P. Spina , </w:t>
      </w:r>
      <w:r>
        <w:rPr>
          <w:i/>
        </w:rPr>
        <w:t>Sindacato e immigrazione in Italia: un’ “ esperienza” divenuta realtà,</w:t>
      </w:r>
      <w:r>
        <w:rPr/>
        <w:t xml:space="preserve">  “Gli stranieri”  2  (2003) Roma, pp. 72</w:t>
      </w:r>
    </w:p>
  </w:footnote>
  <w:footnote w:id="201">
    <w:p>
      <w:pPr>
        <w:pStyle w:val="Footnote"/>
        <w:rPr/>
      </w:pPr>
      <w:r>
        <w:rPr>
          <w:rStyle w:val="FootnoteCharacters"/>
        </w:rPr>
        <w:footnoteRef/>
      </w:r>
      <w:r>
        <w:rPr/>
        <w:t xml:space="preserve"> </w:t>
      </w:r>
      <w:r>
        <w:rPr/>
        <w:t xml:space="preserve">L. Zanfrini, </w:t>
      </w:r>
      <w:r>
        <w:rPr>
          <w:i/>
        </w:rPr>
        <w:t>La discriminazione nel mercato del lavoro,</w:t>
      </w:r>
      <w:r>
        <w:rPr/>
        <w:t xml:space="preserve"> </w:t>
      </w:r>
      <w:r>
        <w:rPr>
          <w:i/>
        </w:rPr>
        <w:t>Quinto rapporto sulle migrazioni</w:t>
      </w:r>
      <w:r>
        <w:rPr/>
        <w:t>, Fondazione Cariplo- ISMU, F. Angeli, Milano 2000</w:t>
      </w:r>
    </w:p>
  </w:footnote>
  <w:footnote w:id="202">
    <w:p>
      <w:pPr>
        <w:pStyle w:val="Footnote"/>
        <w:rPr/>
      </w:pPr>
      <w:r>
        <w:rPr>
          <w:rStyle w:val="FootnoteCharacters"/>
        </w:rPr>
        <w:footnoteRef/>
      </w:r>
      <w:r>
        <w:rPr/>
        <w:t xml:space="preserve">  </w:t>
      </w:r>
      <w:r>
        <w:rPr/>
        <w:t xml:space="preserve">P. Spina, </w:t>
      </w:r>
      <w:r>
        <w:rPr>
          <w:i/>
        </w:rPr>
        <w:t>art. cit.</w:t>
      </w:r>
    </w:p>
  </w:footnote>
  <w:footnote w:id="203">
    <w:p>
      <w:pPr>
        <w:pStyle w:val="Footnote"/>
        <w:rPr/>
      </w:pPr>
      <w:r>
        <w:rPr>
          <w:rStyle w:val="FootnoteCharacters"/>
        </w:rPr>
        <w:footnoteRef/>
      </w:r>
      <w:r>
        <w:rPr/>
        <w:t xml:space="preserve"> </w:t>
      </w:r>
      <w:r>
        <w:rPr/>
        <w:t xml:space="preserve">M. Ambrosini e F. Berti, </w:t>
      </w:r>
      <w:r>
        <w:rPr>
          <w:i/>
        </w:rPr>
        <w:t>op. cit .</w:t>
      </w:r>
      <w:r>
        <w:rPr/>
        <w:t>pp.30</w:t>
      </w:r>
    </w:p>
  </w:footnote>
  <w:footnote w:id="204">
    <w:p>
      <w:pPr>
        <w:pStyle w:val="Footnote"/>
        <w:rPr/>
      </w:pPr>
      <w:r>
        <w:rPr>
          <w:rStyle w:val="FootnoteCharacters"/>
        </w:rPr>
        <w:footnoteRef/>
      </w:r>
      <w:r>
        <w:rPr/>
        <w:t xml:space="preserve"> </w:t>
      </w:r>
      <w:r>
        <w:rPr/>
        <w:t xml:space="preserve">M. Ambrosini e F. Berti, </w:t>
      </w:r>
      <w:r>
        <w:rPr>
          <w:i/>
        </w:rPr>
        <w:t>op. cit.</w:t>
      </w:r>
      <w:r>
        <w:rPr/>
        <w:t>, pp.18</w:t>
      </w:r>
    </w:p>
  </w:footnote>
  <w:footnote w:id="205">
    <w:p>
      <w:pPr>
        <w:pStyle w:val="Footnote"/>
        <w:rPr/>
      </w:pPr>
      <w:r>
        <w:rPr>
          <w:rStyle w:val="FootnoteCharacters"/>
        </w:rPr>
        <w:footnoteRef/>
      </w:r>
      <w:r>
        <w:rPr/>
        <w:t xml:space="preserve"> </w:t>
      </w:r>
      <w:r>
        <w:rPr/>
        <w:t xml:space="preserve">M. Ambrosini e F. Berti, </w:t>
      </w:r>
      <w:r>
        <w:rPr>
          <w:i/>
        </w:rPr>
        <w:t>op. cit,</w:t>
      </w:r>
      <w:r>
        <w:rPr/>
        <w:t xml:space="preserve"> pp.18</w:t>
      </w:r>
    </w:p>
  </w:footnote>
  <w:footnote w:id="206">
    <w:p>
      <w:pPr>
        <w:pStyle w:val="Footnote"/>
        <w:rPr/>
      </w:pPr>
      <w:r>
        <w:rPr>
          <w:rStyle w:val="FootnoteCharacters"/>
        </w:rPr>
        <w:footnoteRef/>
      </w:r>
      <w:r>
        <w:rPr/>
        <w:t xml:space="preserve"> </w:t>
      </w:r>
      <w:r>
        <w:rPr/>
        <w:t xml:space="preserve">M. Ambrosini e F. Berti, </w:t>
      </w:r>
      <w:r>
        <w:rPr>
          <w:i/>
        </w:rPr>
        <w:t>op. cit,</w:t>
      </w:r>
      <w:r>
        <w:rPr/>
        <w:t xml:space="preserve"> pp.18</w:t>
      </w:r>
    </w:p>
  </w:footnote>
  <w:footnote w:id="207">
    <w:p>
      <w:pPr>
        <w:pStyle w:val="Footnote"/>
        <w:rPr/>
      </w:pPr>
      <w:r>
        <w:rPr>
          <w:rStyle w:val="FootnoteCharacters"/>
        </w:rPr>
        <w:footnoteRef/>
      </w:r>
      <w:r>
        <w:rPr/>
        <w:t xml:space="preserve"> </w:t>
      </w:r>
      <w:r>
        <w:rPr/>
        <w:t>intervista Ditila Hako</w:t>
      </w:r>
    </w:p>
  </w:footnote>
  <w:footnote w:id="208">
    <w:p>
      <w:pPr>
        <w:pStyle w:val="Footnote"/>
        <w:rPr/>
      </w:pPr>
      <w:r>
        <w:rPr>
          <w:rStyle w:val="FootnoteCharacters"/>
        </w:rPr>
        <w:footnoteRef/>
      </w:r>
      <w:r>
        <w:rPr/>
        <w:t xml:space="preserve"> </w:t>
      </w:r>
      <w:r>
        <w:rPr/>
        <w:t>intervista dott. Pomponio</w:t>
      </w:r>
    </w:p>
  </w:footnote>
  <w:footnote w:id="209">
    <w:p>
      <w:pPr>
        <w:pStyle w:val="Footnote"/>
        <w:rPr/>
      </w:pPr>
      <w:r>
        <w:rPr>
          <w:rStyle w:val="FootnoteCharacters"/>
        </w:rPr>
        <w:footnoteRef/>
      </w:r>
      <w:r>
        <w:rPr/>
        <w:t xml:space="preserve">  </w:t>
      </w:r>
      <w:r>
        <w:rPr/>
        <w:t>Intervista Viola</w:t>
      </w:r>
    </w:p>
  </w:footnote>
  <w:footnote w:id="210">
    <w:p>
      <w:pPr>
        <w:pStyle w:val="Footnote"/>
        <w:rPr/>
      </w:pPr>
      <w:r>
        <w:rPr>
          <w:rStyle w:val="FootnoteCharacters"/>
        </w:rPr>
        <w:footnoteRef/>
      </w:r>
      <w:r>
        <w:rPr/>
        <w:t xml:space="preserve">  </w:t>
      </w:r>
      <w:r>
        <w:rPr/>
        <w:t>intervista Viola</w:t>
      </w:r>
    </w:p>
  </w:footnote>
  <w:footnote w:id="211">
    <w:p>
      <w:pPr>
        <w:pStyle w:val="Footnote"/>
        <w:rPr/>
      </w:pPr>
      <w:r>
        <w:rPr>
          <w:rStyle w:val="FootnoteCharacters"/>
        </w:rPr>
        <w:footnoteRef/>
      </w:r>
      <w:r>
        <w:rPr/>
        <w:t xml:space="preserve">  </w:t>
      </w:r>
      <w:r>
        <w:rPr/>
        <w:t>intervista Viola</w:t>
      </w:r>
    </w:p>
  </w:footnote>
  <w:footnote w:id="212">
    <w:p>
      <w:pPr>
        <w:pStyle w:val="Footnote"/>
        <w:rPr/>
      </w:pPr>
      <w:r>
        <w:rPr>
          <w:rStyle w:val="FootnoteCharacters"/>
        </w:rPr>
        <w:footnoteRef/>
      </w:r>
      <w:r>
        <w:rPr/>
        <w:t xml:space="preserve">  </w:t>
      </w:r>
      <w:r>
        <w:rPr/>
        <w:t>Ibidem</w:t>
      </w:r>
    </w:p>
  </w:footnote>
  <w:footnote w:id="213">
    <w:p>
      <w:pPr>
        <w:pStyle w:val="Footnote"/>
        <w:rPr/>
      </w:pPr>
      <w:r>
        <w:rPr>
          <w:rStyle w:val="FootnoteCharacters"/>
        </w:rPr>
        <w:footnoteRef/>
      </w:r>
      <w:r>
        <w:rPr/>
        <w:t xml:space="preserve">  </w:t>
      </w:r>
      <w:r>
        <w:rPr/>
        <w:t>Ibidem</w:t>
      </w:r>
    </w:p>
  </w:footnote>
  <w:footnote w:id="214">
    <w:p>
      <w:pPr>
        <w:pStyle w:val="Footnote"/>
        <w:rPr/>
      </w:pPr>
      <w:r>
        <w:rPr>
          <w:rStyle w:val="FootnoteCharacters"/>
        </w:rPr>
        <w:footnoteRef/>
      </w:r>
      <w:r>
        <w:rPr/>
        <w:t xml:space="preserve">  </w:t>
      </w:r>
      <w:r>
        <w:rPr/>
        <w:t>intervista Viola</w:t>
      </w:r>
    </w:p>
  </w:footnote>
  <w:footnote w:id="215">
    <w:p>
      <w:pPr>
        <w:pStyle w:val="Footnote"/>
        <w:rPr/>
      </w:pPr>
      <w:r>
        <w:rPr>
          <w:rStyle w:val="FootnoteCharacters"/>
        </w:rPr>
        <w:footnoteRef/>
      </w:r>
      <w:r>
        <w:rPr/>
        <w:t xml:space="preserve"> </w:t>
      </w:r>
      <w:r>
        <w:rPr/>
        <w:t>Federazione italiana lavoratori legno edili e affini</w:t>
      </w:r>
    </w:p>
  </w:footnote>
  <w:footnote w:id="216">
    <w:p>
      <w:pPr>
        <w:pStyle w:val="Footnote"/>
        <w:rPr/>
      </w:pPr>
      <w:r>
        <w:rPr>
          <w:rStyle w:val="FootnoteCharacters"/>
        </w:rPr>
        <w:footnoteRef/>
      </w:r>
      <w:r>
        <w:rPr/>
        <w:t xml:space="preserve"> </w:t>
      </w:r>
      <w:r>
        <w:rPr/>
        <w:t>Cavallini riporta: “hanno pagato loro la quota prevista per accedere alla sanatoria, non sempre corrispondeva al vero che l’impresa metteva a disposizione l’alloggio, non venivano pagati o venivano pagati con una quota di salario ridotta (era a loro carico la quota contributiva e la cassa edile)”</w:t>
      </w:r>
    </w:p>
  </w:footnote>
  <w:footnote w:id="217">
    <w:p>
      <w:pPr>
        <w:pStyle w:val="Footnote"/>
        <w:rPr/>
      </w:pPr>
      <w:r>
        <w:rPr>
          <w:rStyle w:val="FootnoteCharacters"/>
        </w:rPr>
        <w:footnoteRef/>
      </w:r>
      <w:r>
        <w:rPr/>
        <w:t xml:space="preserve"> </w:t>
      </w:r>
      <w:r>
        <w:rPr/>
        <w:t xml:space="preserve">http://www.cgil.it </w:t>
      </w:r>
    </w:p>
  </w:footnote>
  <w:footnote w:id="218">
    <w:p>
      <w:pPr>
        <w:pStyle w:val="Footnote"/>
        <w:rPr/>
      </w:pPr>
      <w:r>
        <w:rPr>
          <w:rStyle w:val="FootnoteCharacters"/>
        </w:rPr>
        <w:footnoteRef/>
      </w:r>
      <w:r>
        <w:rPr/>
        <w:t xml:space="preserve"> </w:t>
      </w:r>
      <w:r>
        <w:rPr/>
        <w:t>intervista Cavallini</w:t>
      </w:r>
    </w:p>
  </w:footnote>
  <w:footnote w:id="219">
    <w:p>
      <w:pPr>
        <w:pStyle w:val="Footnote"/>
        <w:rPr/>
      </w:pPr>
      <w:r>
        <w:rPr>
          <w:rStyle w:val="FootnoteCharacters"/>
        </w:rPr>
        <w:footnoteRef/>
      </w:r>
      <w:r>
        <w:rPr/>
        <w:t xml:space="preserve">  </w:t>
      </w:r>
      <w:r>
        <w:rPr/>
        <w:t>intervista Tidila Hako</w:t>
      </w:r>
    </w:p>
  </w:footnote>
  <w:footnote w:id="220">
    <w:p>
      <w:pPr>
        <w:pStyle w:val="Footnote"/>
        <w:rPr/>
      </w:pPr>
      <w:r>
        <w:rPr>
          <w:rStyle w:val="FootnoteCharacters"/>
        </w:rPr>
        <w:footnoteRef/>
      </w:r>
      <w:r>
        <w:rPr/>
        <w:t xml:space="preserve"> </w:t>
      </w:r>
      <w:r>
        <w:rPr/>
        <w:t>intervista dott.Pomponio</w:t>
      </w:r>
    </w:p>
  </w:footnote>
  <w:footnote w:id="221">
    <w:p>
      <w:pPr>
        <w:pStyle w:val="Footnote"/>
        <w:rPr/>
      </w:pPr>
      <w:r>
        <w:rPr>
          <w:rStyle w:val="FootnoteCharacters"/>
        </w:rPr>
        <w:footnoteRef/>
      </w:r>
      <w:r>
        <w:rPr/>
        <w:t xml:space="preserve"> </w:t>
      </w:r>
      <w:r>
        <w:rPr/>
        <w:t>I collaboratori a progetto non potevano essere inseriti nei decreti flussi del 2002, 2003, 2004 in quanto quella di collaboratore a progetto è una figura contrattuale nata con la legge n.30/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left="360" w:hanging="0"/>
      <w:outlineLvl w:val="1"/>
    </w:pPr>
    <w:rPr>
      <w:rFonts w:ascii="Arial" w:hAnsi="Arial" w:cs="Arial Unicode MS"/>
      <w:b/>
      <w:b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Unicode MS"/>
      <w:u w:val="single"/>
    </w:rPr>
  </w:style>
  <w:style w:type="paragraph" w:styleId="Heading4">
    <w:name w:val="Heading 4"/>
    <w:basedOn w:val="Normal"/>
    <w:next w:val="Normal"/>
    <w:qFormat/>
    <w:pPr>
      <w:keepNext w:val="true"/>
      <w:numPr>
        <w:ilvl w:val="3"/>
        <w:numId w:val="1"/>
      </w:numPr>
      <w:ind w:left="1134" w:hanging="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ind w:left="360" w:hanging="0"/>
      <w:outlineLvl w:val="4"/>
    </w:pPr>
    <w:rPr>
      <w:rFonts w:ascii="Verdana" w:hAnsi="Verdana" w:cs="Arial Unicode MS"/>
      <w:b/>
      <w:bCs/>
      <w:sz w:val="18"/>
      <w:szCs w:val="1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Grame">
    <w:name w:val="grame"/>
    <w:basedOn w:val="Caratterepredefinitoparagrafo"/>
    <w:qFormat/>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auto"/>
      <w:sz w:val="20"/>
      <w:szCs w:val="20"/>
      <w:lang w:val="it-IT" w:bidi="ar-SA" w:eastAsia="zh-CN"/>
    </w:rPr>
  </w:style>
  <w:style w:type="paragraph" w:styleId="TextBodyIndent">
    <w:name w:val="Body Text Indent"/>
    <w:basedOn w:val="Normal"/>
    <w:pPr>
      <w:spacing w:lineRule="auto" w:line="480"/>
      <w:ind w:left="360" w:hanging="0"/>
    </w:pPr>
    <w:rPr>
      <w:rFonts w:ascii="Arial" w:hAnsi="Arial" w:cs="Arial Unicode MS"/>
    </w:rPr>
  </w:style>
  <w:style w:type="paragraph" w:styleId="Sentenza">
    <w:name w:val="Sentenza"/>
    <w:basedOn w:val="Normal"/>
    <w:qFormat/>
    <w:pPr>
      <w:widowControl w:val="false"/>
      <w:overflowPunct w:val="false"/>
      <w:autoSpaceDE w:val="false"/>
      <w:spacing w:lineRule="exact" w:line="567"/>
      <w:jc w:val="both"/>
      <w:textAlignment w:val="baseline"/>
    </w:pPr>
    <w:rPr>
      <w:rFonts w:ascii="Arial" w:hAnsi="Arial" w:cs="Arial"/>
      <w:szCs w:val="20"/>
    </w:rPr>
  </w:style>
  <w:style w:type="paragraph" w:styleId="Corpodeltesto2">
    <w:name w:val="Corpo del testo 2"/>
    <w:basedOn w:val="Normal"/>
    <w:qFormat/>
    <w:pPr>
      <w:spacing w:lineRule="auto" w:line="480"/>
      <w:jc w:val="both"/>
    </w:pPr>
    <w:rPr>
      <w:rFonts w:ascii="Arial" w:hAnsi="Arial" w:cs="Arial Unicode MS"/>
      <w:sz w:val="28"/>
      <w:szCs w:val="28"/>
      <w:u w:val="single"/>
    </w:rPr>
  </w:style>
  <w:style w:type="paragraph" w:styleId="Footnote">
    <w:name w:val="Footnote Text"/>
    <w:basedOn w:val="Normal"/>
    <w:pPr>
      <w:jc w:val="both"/>
    </w:pPr>
    <w:rPr>
      <w:rFonts w:ascii="Arial" w:hAnsi="Arial" w:cs="Arial"/>
      <w:sz w:val="20"/>
      <w:szCs w:val="20"/>
    </w:rPr>
  </w:style>
  <w:style w:type="paragraph" w:styleId="Corpodeltesto3">
    <w:name w:val="Corpo del testo 3"/>
    <w:basedOn w:val="Default"/>
    <w:next w:val="Default"/>
    <w:qFormat/>
    <w:pPr/>
    <w:rPr>
      <w:rFonts w:ascii="TimesNewRoman" w:hAnsi="TimesNewRoman" w:cs="TimesNewRoman"/>
      <w:szCs w:val="24"/>
    </w:rPr>
  </w:style>
  <w:style w:type="paragraph" w:styleId="Rientrocorpodeltesto3">
    <w:name w:val="Rientro corpo del testo 3"/>
    <w:basedOn w:val="Normal"/>
    <w:qFormat/>
    <w:pPr>
      <w:spacing w:lineRule="auto" w:line="480" w:before="100" w:after="10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Unicode MS"/>
    </w:rPr>
  </w:style>
  <w:style w:type="paragraph" w:styleId="Rientrocorpodeltesto2">
    <w:name w:val="Rientro corpo del testo 2"/>
    <w:basedOn w:val="Normal"/>
    <w:qFormat/>
    <w:pPr>
      <w:ind w:left="360" w:hanging="360"/>
    </w:pPr>
    <w:rPr>
      <w:rFonts w:ascii="Arial" w:hAnsi="Arial" w:cs="Arial"/>
      <w:sz w:val="20"/>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rPr>
      <w:rFonts w:ascii="Arial" w:hAnsi="Arial"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14:00Z</dcterms:created>
  <dc:creator>Michele Ciliberto</dc:creator>
  <dc:description/>
  <dc:language>en-US</dc:language>
  <cp:lastModifiedBy>carlo melegari</cp:lastModifiedBy>
  <cp:lastPrinted>2005-05-20T11:43:00Z</cp:lastPrinted>
  <dcterms:modified xsi:type="dcterms:W3CDTF">2006-02-06T12:14:00Z</dcterms:modified>
  <cp:revision>2</cp:revision>
  <dc:subject/>
  <dc:title>Introduzione</dc:title>
</cp:coreProperties>
</file>