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NDICE</w:t>
      </w:r>
    </w:p>
    <w:p>
      <w:pPr>
        <w:pStyle w:val="TextBody"/>
        <w:jc w:val="center"/>
        <w:rPr/>
      </w:pPr>
      <w:r>
        <w:rPr/>
      </w:r>
    </w:p>
    <w:p>
      <w:pPr>
        <w:sectPr>
          <w:footerReference w:type="default" r:id="rId2"/>
          <w:type w:val="nextPage"/>
          <w:pgSz w:w="11906" w:h="16838"/>
          <w:pgMar w:left="1701" w:right="1701" w:gutter="0" w:header="0" w:top="1418" w:footer="1021" w:bottom="1304"/>
          <w:pgNumType w:fmt="decimal"/>
          <w:formProt w:val="false"/>
          <w:textDirection w:val="lrTb"/>
          <w:docGrid w:type="default" w:linePitch="360" w:charSpace="0"/>
        </w:sectPr>
      </w:pPr>
    </w:p>
    <w:p>
      <w:pPr>
        <w:pStyle w:val="TextBody"/>
        <w:rPr/>
      </w:pPr>
      <w:r>
        <w:rPr/>
        <w:t>INTRODUZIONE ………………………………………………………….</w:t>
      </w:r>
    </w:p>
    <w:p>
      <w:pPr>
        <w:pStyle w:val="TextBody"/>
        <w:jc w:val="center"/>
        <w:rPr/>
      </w:pPr>
      <w:r>
        <w:rPr/>
      </w:r>
    </w:p>
    <w:p>
      <w:pPr>
        <w:pStyle w:val="TextBody"/>
        <w:numPr>
          <w:ilvl w:val="0"/>
          <w:numId w:val="9"/>
        </w:numPr>
        <w:ind w:left="717" w:right="0" w:hanging="360"/>
        <w:rPr/>
      </w:pPr>
      <w:r>
        <w:rPr/>
        <w:t>LA POSIZIONE DELL’UNIONE EUROPEA IN MERITO ALL’IMMIGRAZIONE ED AL DIRITTO D’ASILO</w:t>
      </w:r>
    </w:p>
    <w:p>
      <w:pPr>
        <w:pStyle w:val="Normal"/>
        <w:spacing w:lineRule="auto" w:line="360"/>
        <w:jc w:val="both"/>
        <w:rPr/>
      </w:pPr>
      <w:r>
        <w:rPr/>
      </w:r>
    </w:p>
    <w:p>
      <w:pPr>
        <w:pStyle w:val="Normal"/>
        <w:spacing w:lineRule="auto" w:line="360"/>
        <w:ind w:left="357" w:right="0" w:firstLine="351"/>
        <w:jc w:val="both"/>
        <w:rPr/>
      </w:pPr>
      <w:r>
        <w:rPr/>
        <w:t>1.1   L’idea di Mercato Interno e l’Accordo di Sarrebruck ………....</w:t>
      </w:r>
    </w:p>
    <w:p>
      <w:pPr>
        <w:pStyle w:val="Normal"/>
        <w:numPr>
          <w:ilvl w:val="1"/>
          <w:numId w:val="3"/>
        </w:numPr>
        <w:spacing w:lineRule="auto" w:line="360"/>
        <w:ind w:left="1188" w:right="0" w:hanging="480"/>
        <w:jc w:val="both"/>
        <w:rPr/>
      </w:pPr>
      <w:r>
        <w:rPr/>
        <w:t>L’Accordo di Schengen e la posizione dell’Italia ……………..</w:t>
      </w:r>
    </w:p>
    <w:p>
      <w:pPr>
        <w:pStyle w:val="Normal"/>
        <w:numPr>
          <w:ilvl w:val="1"/>
          <w:numId w:val="3"/>
        </w:numPr>
        <w:spacing w:lineRule="auto" w:line="360"/>
        <w:ind w:left="1188" w:right="0" w:hanging="480"/>
        <w:jc w:val="both"/>
        <w:rPr/>
      </w:pPr>
      <w:r>
        <w:rPr/>
        <w:t>La Convenzione d’applicazione dell’Accordo di Schengen …..</w:t>
      </w:r>
    </w:p>
    <w:p>
      <w:pPr>
        <w:pStyle w:val="Normal"/>
        <w:numPr>
          <w:ilvl w:val="1"/>
          <w:numId w:val="3"/>
        </w:numPr>
        <w:spacing w:lineRule="auto" w:line="360"/>
        <w:ind w:left="1188" w:right="0" w:hanging="480"/>
        <w:jc w:val="both"/>
        <w:rPr/>
      </w:pPr>
      <w:r>
        <w:rPr/>
        <w:t>L’Accordo di Schengen nella prospettiva dell’integrazione europea ………………………………………………………...</w:t>
      </w:r>
    </w:p>
    <w:p>
      <w:pPr>
        <w:pStyle w:val="Normal"/>
        <w:numPr>
          <w:ilvl w:val="1"/>
          <w:numId w:val="3"/>
        </w:numPr>
        <w:spacing w:lineRule="auto" w:line="360"/>
        <w:ind w:left="1188" w:right="0" w:hanging="480"/>
        <w:jc w:val="both"/>
        <w:rPr/>
      </w:pPr>
      <w:r>
        <w:rPr/>
        <w:t>Le origini e la preparazione del Trattato di Amsterdam ………</w:t>
      </w:r>
    </w:p>
    <w:p>
      <w:pPr>
        <w:pStyle w:val="Normal"/>
        <w:numPr>
          <w:ilvl w:val="1"/>
          <w:numId w:val="3"/>
        </w:numPr>
        <w:spacing w:lineRule="auto" w:line="360"/>
        <w:ind w:left="1188" w:right="0" w:hanging="480"/>
        <w:jc w:val="both"/>
        <w:rPr/>
      </w:pPr>
      <w:r>
        <w:rPr/>
        <w:t>Il Trattato di Amsterdam in relazione alla libera circolazione delle persone …………………………………………………..</w:t>
      </w:r>
    </w:p>
    <w:p>
      <w:pPr>
        <w:pStyle w:val="Normal"/>
        <w:numPr>
          <w:ilvl w:val="1"/>
          <w:numId w:val="3"/>
        </w:numPr>
        <w:spacing w:lineRule="auto" w:line="360"/>
        <w:ind w:left="1188" w:right="0" w:hanging="480"/>
        <w:jc w:val="both"/>
        <w:rPr/>
      </w:pPr>
      <w:r>
        <w:rPr/>
        <w:t>Il Protocollo sull’integrazione dell’</w:t>
      </w:r>
      <w:r>
        <w:rPr>
          <w:i/>
          <w:iCs/>
        </w:rPr>
        <w:t>acquis</w:t>
      </w:r>
      <w:r>
        <w:rPr/>
        <w:t xml:space="preserve"> di Schengen nell’ambito dell’Unione Europea ……………………………...</w:t>
      </w:r>
    </w:p>
    <w:p>
      <w:pPr>
        <w:pStyle w:val="Normal"/>
        <w:numPr>
          <w:ilvl w:val="1"/>
          <w:numId w:val="3"/>
        </w:numPr>
        <w:spacing w:lineRule="auto" w:line="360"/>
        <w:ind w:left="1188" w:right="0" w:hanging="480"/>
        <w:jc w:val="both"/>
        <w:rPr/>
      </w:pPr>
      <w:r>
        <w:rPr/>
        <w:t>La Comunicazione della Commissione su una politica comunitaria in materia d’immigrazione ed il Consiglio Europeo di Tampere …………………………………………...</w:t>
      </w:r>
    </w:p>
    <w:p>
      <w:pPr>
        <w:pStyle w:val="Normal"/>
        <w:numPr>
          <w:ilvl w:val="1"/>
          <w:numId w:val="3"/>
        </w:numPr>
        <w:spacing w:lineRule="auto" w:line="360"/>
        <w:ind w:left="1188" w:right="0" w:hanging="480"/>
        <w:jc w:val="both"/>
        <w:rPr/>
      </w:pPr>
      <w:r>
        <w:rPr/>
        <w:t xml:space="preserve">Le conclusioni del Consiglio Europeo di Tampere …………… </w:t>
      </w:r>
    </w:p>
    <w:p>
      <w:pPr>
        <w:pStyle w:val="Normal"/>
        <w:numPr>
          <w:ilvl w:val="2"/>
          <w:numId w:val="3"/>
        </w:numPr>
        <w:spacing w:lineRule="auto" w:line="360"/>
        <w:ind w:left="2136" w:right="0" w:hanging="720"/>
        <w:jc w:val="both"/>
        <w:rPr/>
      </w:pPr>
      <w:r>
        <w:rPr/>
        <w:t>I capisaldi …………………………………………...</w:t>
      </w:r>
    </w:p>
    <w:p>
      <w:pPr>
        <w:pStyle w:val="Normal"/>
        <w:numPr>
          <w:ilvl w:val="2"/>
          <w:numId w:val="3"/>
        </w:numPr>
        <w:spacing w:lineRule="auto" w:line="360"/>
        <w:ind w:left="2136" w:right="0" w:hanging="720"/>
        <w:jc w:val="both"/>
        <w:rPr/>
      </w:pPr>
      <w:r>
        <w:rPr/>
        <w:t>Il partenariato con i Paesi d’origine ………………...</w:t>
      </w:r>
    </w:p>
    <w:p>
      <w:pPr>
        <w:pStyle w:val="Normal"/>
        <w:numPr>
          <w:ilvl w:val="2"/>
          <w:numId w:val="3"/>
        </w:numPr>
        <w:spacing w:lineRule="auto" w:line="360"/>
        <w:ind w:left="2136" w:right="0" w:hanging="720"/>
        <w:jc w:val="both"/>
        <w:rPr/>
      </w:pPr>
      <w:r>
        <w:rPr/>
        <w:t>Il regime europeo comune in materia d’asilo ……….</w:t>
      </w:r>
    </w:p>
    <w:p>
      <w:pPr>
        <w:pStyle w:val="Normal"/>
        <w:numPr>
          <w:ilvl w:val="2"/>
          <w:numId w:val="3"/>
        </w:numPr>
        <w:spacing w:lineRule="auto" w:line="360"/>
        <w:ind w:left="2136" w:right="0" w:hanging="720"/>
        <w:jc w:val="both"/>
        <w:rPr/>
      </w:pPr>
      <w:r>
        <w:rPr/>
        <w:t>L’equo trattamento dei cittadini dei Paesi terzi ……..</w:t>
      </w:r>
    </w:p>
    <w:p>
      <w:pPr>
        <w:pStyle w:val="Normal"/>
        <w:numPr>
          <w:ilvl w:val="2"/>
          <w:numId w:val="3"/>
        </w:numPr>
        <w:spacing w:lineRule="auto" w:line="360"/>
        <w:ind w:left="2136" w:right="0" w:hanging="720"/>
        <w:jc w:val="both"/>
        <w:rPr/>
      </w:pPr>
      <w:r>
        <w:rPr/>
        <w:t>La gestione dei flussi migratori ……………………..</w:t>
      </w:r>
    </w:p>
    <w:p>
      <w:pPr>
        <w:pStyle w:val="Normal"/>
        <w:numPr>
          <w:ilvl w:val="2"/>
          <w:numId w:val="3"/>
        </w:numPr>
        <w:spacing w:lineRule="auto" w:line="360"/>
        <w:ind w:left="2136" w:right="0" w:hanging="720"/>
        <w:jc w:val="both"/>
        <w:rPr/>
      </w:pPr>
      <w:r>
        <w:rPr/>
        <w:t>La valutazione dei livelli adeguati d’immigrazione e la definizione di un quadro giuridico comune per l’ammissione ………………………………………..</w:t>
      </w:r>
    </w:p>
    <w:p>
      <w:pPr>
        <w:pStyle w:val="Normal"/>
        <w:numPr>
          <w:ilvl w:val="1"/>
          <w:numId w:val="3"/>
        </w:numPr>
        <w:spacing w:lineRule="auto" w:line="360"/>
        <w:ind w:left="1188" w:right="0" w:hanging="480"/>
        <w:jc w:val="both"/>
        <w:rPr/>
      </w:pPr>
      <w:r>
        <w:rPr/>
        <w:t xml:space="preserve">  </w:t>
      </w:r>
      <w:r>
        <w:rPr/>
        <w:t>I criteri ed i meccanismi per la determinazione dello Stato membro competente per l’esame di una domanda d’asilo …….</w:t>
      </w:r>
    </w:p>
    <w:p>
      <w:pPr>
        <w:pStyle w:val="Normal"/>
        <w:numPr>
          <w:ilvl w:val="1"/>
          <w:numId w:val="3"/>
        </w:numPr>
        <w:spacing w:lineRule="auto" w:line="360"/>
        <w:ind w:left="1188" w:right="0" w:hanging="480"/>
        <w:jc w:val="both"/>
        <w:rPr/>
      </w:pPr>
      <w:r>
        <w:rPr/>
        <w:t xml:space="preserve">  </w:t>
      </w:r>
      <w:r>
        <w:rPr/>
        <w:t>La posizione dell’ONU ………………………………………</w:t>
      </w:r>
    </w:p>
    <w:p>
      <w:pPr>
        <w:pStyle w:val="Normal"/>
        <w:spacing w:lineRule="auto" w:line="360"/>
        <w:ind w:left="708" w:right="0" w:hanging="0"/>
        <w:jc w:val="both"/>
        <w:rPr/>
      </w:pPr>
      <w:r>
        <w:rPr/>
      </w:r>
    </w:p>
    <w:p>
      <w:pPr>
        <w:pStyle w:val="Normal"/>
        <w:spacing w:lineRule="auto" w:line="360"/>
        <w:ind w:left="708" w:right="0" w:hanging="0"/>
        <w:jc w:val="both"/>
        <w:rPr/>
      </w:pPr>
      <w:r>
        <w:rPr/>
      </w:r>
    </w:p>
    <w:p>
      <w:pPr>
        <w:pStyle w:val="Normal"/>
        <w:spacing w:lineRule="auto" w:line="360"/>
        <w:jc w:val="right"/>
        <w:rPr/>
      </w:pPr>
      <w:r>
        <w:rPr/>
        <w:t>p.         5</w:t>
      </w:r>
    </w:p>
    <w:p>
      <w:pPr>
        <w:pStyle w:val="Normal"/>
        <w:spacing w:lineRule="auto" w:line="360"/>
        <w:ind w:left="708" w:right="0" w:hanging="0"/>
        <w:jc w:val="right"/>
        <w:rPr/>
      </w:pPr>
      <w:r>
        <w:rPr/>
      </w:r>
    </w:p>
    <w:p>
      <w:pPr>
        <w:pStyle w:val="Normal"/>
        <w:spacing w:lineRule="auto" w:line="360"/>
        <w:ind w:left="708" w:right="0" w:hanging="0"/>
        <w:jc w:val="right"/>
        <w:rPr/>
      </w:pPr>
      <w:r>
        <w:rPr/>
      </w:r>
    </w:p>
    <w:p>
      <w:pPr>
        <w:pStyle w:val="Normal"/>
        <w:spacing w:lineRule="auto" w:line="360"/>
        <w:ind w:left="708" w:right="0" w:hanging="0"/>
        <w:jc w:val="right"/>
        <w:rPr/>
      </w:pPr>
      <w:r>
        <w:rPr/>
      </w:r>
    </w:p>
    <w:p>
      <w:pPr>
        <w:pStyle w:val="Normal"/>
        <w:spacing w:lineRule="auto" w:line="360"/>
        <w:ind w:left="708" w:right="0" w:hanging="0"/>
        <w:jc w:val="right"/>
        <w:rPr/>
      </w:pPr>
      <w:r>
        <w:rPr/>
      </w:r>
    </w:p>
    <w:p>
      <w:pPr>
        <w:pStyle w:val="Normal"/>
        <w:spacing w:lineRule="auto" w:line="360"/>
        <w:ind w:left="708" w:right="0" w:hanging="0"/>
        <w:jc w:val="right"/>
        <w:rPr/>
      </w:pPr>
      <w:r>
        <w:rPr/>
        <w:t>9</w:t>
      </w:r>
    </w:p>
    <w:p>
      <w:pPr>
        <w:pStyle w:val="Normal"/>
        <w:spacing w:lineRule="auto" w:line="360"/>
        <w:jc w:val="right"/>
        <w:rPr/>
      </w:pPr>
      <w:r>
        <w:rPr/>
        <w:t>10</w:t>
      </w:r>
    </w:p>
    <w:p>
      <w:pPr>
        <w:pStyle w:val="Normal"/>
        <w:spacing w:lineRule="auto" w:line="360"/>
        <w:jc w:val="right"/>
        <w:rPr/>
      </w:pPr>
      <w:r>
        <w:rPr/>
        <w:t>14</w:t>
      </w:r>
    </w:p>
    <w:p>
      <w:pPr>
        <w:pStyle w:val="Normal"/>
        <w:spacing w:lineRule="auto" w:line="360"/>
        <w:jc w:val="right"/>
        <w:rPr/>
      </w:pPr>
      <w:r>
        <w:rPr/>
      </w:r>
    </w:p>
    <w:p>
      <w:pPr>
        <w:pStyle w:val="Normal"/>
        <w:spacing w:lineRule="auto" w:line="360"/>
        <w:jc w:val="right"/>
        <w:rPr/>
      </w:pPr>
      <w:r>
        <w:rPr/>
        <w:t>21</w:t>
      </w:r>
    </w:p>
    <w:p>
      <w:pPr>
        <w:pStyle w:val="Normal"/>
        <w:spacing w:lineRule="auto" w:line="360"/>
        <w:jc w:val="right"/>
        <w:rPr/>
      </w:pPr>
      <w:r>
        <w:rPr/>
        <w:t>21</w:t>
      </w:r>
    </w:p>
    <w:p>
      <w:pPr>
        <w:pStyle w:val="Normal"/>
        <w:spacing w:lineRule="auto" w:line="360"/>
        <w:jc w:val="right"/>
        <w:rPr/>
      </w:pPr>
      <w:r>
        <w:rPr/>
      </w:r>
    </w:p>
    <w:p>
      <w:pPr>
        <w:pStyle w:val="Normal"/>
        <w:spacing w:lineRule="auto" w:line="360"/>
        <w:jc w:val="right"/>
        <w:rPr/>
      </w:pPr>
      <w:r>
        <w:rPr/>
        <w:t>23</w:t>
      </w:r>
    </w:p>
    <w:p>
      <w:pPr>
        <w:pStyle w:val="Normal"/>
        <w:spacing w:lineRule="auto" w:line="360"/>
        <w:jc w:val="right"/>
        <w:rPr/>
      </w:pPr>
      <w:r>
        <w:rPr/>
      </w:r>
    </w:p>
    <w:p>
      <w:pPr>
        <w:pStyle w:val="Normal"/>
        <w:spacing w:lineRule="auto" w:line="360"/>
        <w:jc w:val="right"/>
        <w:rPr/>
      </w:pPr>
      <w:r>
        <w:rPr/>
        <w:t>25</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29</w:t>
      </w:r>
    </w:p>
    <w:p>
      <w:pPr>
        <w:pStyle w:val="Normal"/>
        <w:spacing w:lineRule="auto" w:line="360"/>
        <w:jc w:val="right"/>
        <w:rPr/>
      </w:pPr>
      <w:r>
        <w:rPr/>
        <w:t>30</w:t>
      </w:r>
    </w:p>
    <w:p>
      <w:pPr>
        <w:pStyle w:val="Normal"/>
        <w:spacing w:lineRule="auto" w:line="360"/>
        <w:jc w:val="right"/>
        <w:rPr/>
      </w:pPr>
      <w:r>
        <w:rPr/>
        <w:t>30</w:t>
      </w:r>
    </w:p>
    <w:p>
      <w:pPr>
        <w:pStyle w:val="Normal"/>
        <w:spacing w:lineRule="auto" w:line="360"/>
        <w:jc w:val="right"/>
        <w:rPr/>
      </w:pPr>
      <w:r>
        <w:rPr/>
        <w:t>31</w:t>
      </w:r>
    </w:p>
    <w:p>
      <w:pPr>
        <w:pStyle w:val="Normal"/>
        <w:spacing w:lineRule="auto" w:line="360"/>
        <w:jc w:val="right"/>
        <w:rPr/>
      </w:pPr>
      <w:r>
        <w:rPr/>
        <w:t>33</w:t>
      </w:r>
    </w:p>
    <w:p>
      <w:pPr>
        <w:pStyle w:val="Normal"/>
        <w:spacing w:lineRule="auto" w:line="360"/>
        <w:jc w:val="right"/>
        <w:rPr/>
      </w:pPr>
      <w:r>
        <w:rPr/>
        <w:t>34</w:t>
      </w:r>
    </w:p>
    <w:p>
      <w:pPr>
        <w:pStyle w:val="Normal"/>
        <w:spacing w:lineRule="auto" w:line="360"/>
        <w:jc w:val="right"/>
        <w:rPr/>
      </w:pPr>
      <w:r>
        <w:rPr/>
        <w:t>36</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37</w:t>
      </w:r>
    </w:p>
    <w:p>
      <w:pPr>
        <w:pStyle w:val="Normal"/>
        <w:spacing w:lineRule="auto" w:line="360"/>
        <w:jc w:val="right"/>
        <w:rPr/>
      </w:pPr>
      <w:r>
        <w:rPr/>
      </w:r>
    </w:p>
    <w:p>
      <w:pPr>
        <w:pStyle w:val="Normal"/>
        <w:spacing w:lineRule="auto" w:line="360"/>
        <w:jc w:val="right"/>
        <w:rPr/>
      </w:pPr>
      <w:r>
        <w:rPr/>
        <w:t>39</w:t>
      </w:r>
    </w:p>
    <w:p>
      <w:pPr>
        <w:pStyle w:val="Normal"/>
        <w:spacing w:lineRule="auto" w:line="360"/>
        <w:jc w:val="right"/>
        <w:rPr/>
      </w:pPr>
      <w:r>
        <w:rPr/>
        <w:t>42</w:t>
      </w:r>
    </w:p>
    <w:p>
      <w:pPr>
        <w:pStyle w:val="TextBody"/>
        <w:rPr/>
      </w:pPr>
      <w:r>
        <w:rPr/>
      </w:r>
    </w:p>
    <w:p>
      <w:pPr>
        <w:pStyle w:val="Normal"/>
        <w:spacing w:lineRule="auto" w:line="360"/>
        <w:jc w:val="right"/>
        <w:rPr/>
      </w:pPr>
      <w:r>
        <w:rPr/>
      </w:r>
    </w:p>
    <w:p>
      <w:pPr>
        <w:pStyle w:val="Normal"/>
        <w:numPr>
          <w:ilvl w:val="0"/>
          <w:numId w:val="9"/>
        </w:numPr>
        <w:spacing w:lineRule="auto" w:line="360"/>
        <w:ind w:left="720" w:right="0" w:hanging="360"/>
        <w:jc w:val="both"/>
        <w:rPr/>
      </w:pPr>
      <w:r>
        <w:rPr/>
        <w:t>LA LEGISLAZIONE ITALIANA IN TEMA D’IMMIGRAZIONE</w:t>
      </w:r>
    </w:p>
    <w:p>
      <w:pPr>
        <w:pStyle w:val="Normal"/>
        <w:spacing w:lineRule="auto" w:line="360"/>
        <w:ind w:left="360" w:right="0" w:hanging="0"/>
        <w:jc w:val="both"/>
        <w:rPr/>
      </w:pPr>
      <w:r>
        <w:rPr/>
      </w:r>
    </w:p>
    <w:p>
      <w:pPr>
        <w:pStyle w:val="Normal"/>
        <w:numPr>
          <w:ilvl w:val="1"/>
          <w:numId w:val="4"/>
        </w:numPr>
        <w:spacing w:lineRule="auto" w:line="360"/>
        <w:ind w:left="1128" w:right="0" w:hanging="420"/>
        <w:jc w:val="both"/>
        <w:rPr/>
      </w:pPr>
      <w:r>
        <w:rPr/>
        <w:t xml:space="preserve"> </w:t>
      </w:r>
      <w:r>
        <w:rPr/>
        <w:t>I caratteri generali ……………………………………………..</w:t>
      </w:r>
    </w:p>
    <w:p>
      <w:pPr>
        <w:pStyle w:val="Normal"/>
        <w:numPr>
          <w:ilvl w:val="1"/>
          <w:numId w:val="4"/>
        </w:numPr>
        <w:spacing w:lineRule="auto" w:line="360"/>
        <w:ind w:left="1128" w:right="0" w:hanging="420"/>
        <w:jc w:val="both"/>
        <w:rPr/>
      </w:pPr>
      <w:r>
        <w:rPr/>
        <w:t xml:space="preserve"> </w:t>
      </w:r>
      <w:r>
        <w:rPr/>
        <w:t>I primi provvedimenti in tema d’immigrazione ……………….</w:t>
      </w:r>
    </w:p>
    <w:p>
      <w:pPr>
        <w:pStyle w:val="Normal"/>
        <w:numPr>
          <w:ilvl w:val="1"/>
          <w:numId w:val="4"/>
        </w:numPr>
        <w:spacing w:lineRule="auto" w:line="360"/>
        <w:ind w:left="1128" w:right="0" w:hanging="420"/>
        <w:jc w:val="both"/>
        <w:rPr/>
      </w:pPr>
      <w:r>
        <w:rPr/>
        <w:t xml:space="preserve"> </w:t>
      </w:r>
      <w:r>
        <w:rPr/>
        <w:t>La legge n. 943 del 30 dicembre 1986 ………………………...</w:t>
      </w:r>
    </w:p>
    <w:p>
      <w:pPr>
        <w:pStyle w:val="Normal"/>
        <w:numPr>
          <w:ilvl w:val="1"/>
          <w:numId w:val="4"/>
        </w:numPr>
        <w:spacing w:lineRule="auto" w:line="360"/>
        <w:ind w:left="1128" w:right="0" w:hanging="420"/>
        <w:jc w:val="both"/>
        <w:rPr/>
      </w:pPr>
      <w:r>
        <w:rPr/>
        <w:t xml:space="preserve"> </w:t>
      </w:r>
      <w:r>
        <w:rPr/>
        <w:t>La legge n. 39 del 28 febbraio 1990 …………………………...</w:t>
      </w:r>
    </w:p>
    <w:p>
      <w:pPr>
        <w:pStyle w:val="Normal"/>
        <w:numPr>
          <w:ilvl w:val="1"/>
          <w:numId w:val="4"/>
        </w:numPr>
        <w:spacing w:lineRule="auto" w:line="360"/>
        <w:ind w:left="1128" w:right="0" w:hanging="420"/>
        <w:jc w:val="both"/>
        <w:rPr/>
      </w:pPr>
      <w:r>
        <w:rPr/>
        <w:t xml:space="preserve"> </w:t>
      </w:r>
      <w:r>
        <w:rPr/>
        <w:t>Il decreto legge n. 489 del 18 novembre 1995 ………………...</w:t>
      </w:r>
    </w:p>
    <w:p>
      <w:pPr>
        <w:pStyle w:val="Normal"/>
        <w:numPr>
          <w:ilvl w:val="1"/>
          <w:numId w:val="4"/>
        </w:numPr>
        <w:spacing w:lineRule="auto" w:line="360"/>
        <w:ind w:left="1128" w:right="0" w:hanging="420"/>
        <w:jc w:val="both"/>
        <w:rPr/>
      </w:pPr>
      <w:r>
        <w:rPr/>
        <w:t xml:space="preserve"> </w:t>
      </w:r>
      <w:r>
        <w:rPr/>
        <w:t>Il Testo Unico n. 286 del 25 luglio 1998 e la legge n. 189 del 30 luglio 2002 ………………………………………………….</w:t>
      </w:r>
    </w:p>
    <w:p>
      <w:pPr>
        <w:pStyle w:val="Normal"/>
        <w:numPr>
          <w:ilvl w:val="2"/>
          <w:numId w:val="4"/>
        </w:numPr>
        <w:spacing w:lineRule="auto" w:line="360"/>
        <w:ind w:left="2136" w:right="0" w:hanging="720"/>
        <w:jc w:val="both"/>
        <w:rPr/>
      </w:pPr>
      <w:r>
        <w:rPr/>
        <w:t>Le norme per l’ingresso e la permanenza …………...</w:t>
      </w:r>
    </w:p>
    <w:p>
      <w:pPr>
        <w:pStyle w:val="Normal"/>
        <w:numPr>
          <w:ilvl w:val="2"/>
          <w:numId w:val="4"/>
        </w:numPr>
        <w:spacing w:lineRule="auto" w:line="360"/>
        <w:ind w:left="2136" w:right="0" w:hanging="720"/>
        <w:jc w:val="both"/>
        <w:rPr/>
      </w:pPr>
      <w:r>
        <w:rPr/>
        <w:t>Le norme sull’espulsione …………………………...</w:t>
      </w:r>
    </w:p>
    <w:p>
      <w:pPr>
        <w:pStyle w:val="Normal"/>
        <w:numPr>
          <w:ilvl w:val="2"/>
          <w:numId w:val="4"/>
        </w:numPr>
        <w:spacing w:lineRule="auto" w:line="360"/>
        <w:ind w:left="2136" w:right="0" w:hanging="720"/>
        <w:jc w:val="both"/>
        <w:rPr/>
      </w:pPr>
      <w:r>
        <w:rPr/>
        <w:t>Le norme contro l’immigrazione clandestina ……….</w:t>
      </w:r>
    </w:p>
    <w:p>
      <w:pPr>
        <w:pStyle w:val="Normal"/>
        <w:numPr>
          <w:ilvl w:val="2"/>
          <w:numId w:val="4"/>
        </w:numPr>
        <w:spacing w:lineRule="auto" w:line="360"/>
        <w:ind w:left="2136" w:right="0" w:hanging="720"/>
        <w:jc w:val="both"/>
        <w:rPr/>
      </w:pPr>
      <w:r>
        <w:rPr/>
        <w:t>Il diritto d’asilo ……………………………………...</w:t>
      </w:r>
    </w:p>
    <w:p>
      <w:pPr>
        <w:pStyle w:val="Normal"/>
        <w:numPr>
          <w:ilvl w:val="2"/>
          <w:numId w:val="4"/>
        </w:numPr>
        <w:spacing w:lineRule="auto" w:line="360"/>
        <w:ind w:left="2136" w:right="0" w:hanging="720"/>
        <w:jc w:val="both"/>
        <w:rPr/>
      </w:pPr>
      <w:r>
        <w:rPr/>
        <w:t>I diritti degli immigrati: diritti civili, diritti sociali e diritti politici ………………………………………...</w:t>
      </w:r>
    </w:p>
    <w:p>
      <w:pPr>
        <w:pStyle w:val="Normal"/>
        <w:numPr>
          <w:ilvl w:val="2"/>
          <w:numId w:val="4"/>
        </w:numPr>
        <w:spacing w:lineRule="auto" w:line="360"/>
        <w:ind w:left="2136" w:right="0" w:hanging="720"/>
        <w:jc w:val="both"/>
        <w:rPr/>
      </w:pPr>
      <w:r>
        <w:rPr/>
        <w:t>Le norme per l’integrazione culturale ………………</w:t>
      </w:r>
    </w:p>
    <w:p>
      <w:pPr>
        <w:pStyle w:val="Normal"/>
        <w:numPr>
          <w:ilvl w:val="2"/>
          <w:numId w:val="4"/>
        </w:numPr>
        <w:spacing w:lineRule="auto" w:line="360"/>
        <w:ind w:left="2136" w:right="0" w:hanging="720"/>
        <w:jc w:val="both"/>
        <w:rPr/>
      </w:pPr>
      <w:r>
        <w:rPr/>
        <w:t>Le sanatorie …………………………………………</w:t>
      </w:r>
    </w:p>
    <w:p>
      <w:pPr>
        <w:pStyle w:val="Normal"/>
        <w:numPr>
          <w:ilvl w:val="2"/>
          <w:numId w:val="4"/>
        </w:numPr>
        <w:spacing w:lineRule="auto" w:line="360"/>
        <w:ind w:left="2136" w:right="0" w:hanging="720"/>
        <w:jc w:val="both"/>
        <w:rPr/>
      </w:pPr>
      <w:r>
        <w:rPr/>
        <w:t>Il Patto di Milano ……………………………………</w:t>
      </w:r>
    </w:p>
    <w:p>
      <w:pPr>
        <w:pStyle w:val="Normal"/>
        <w:numPr>
          <w:ilvl w:val="1"/>
          <w:numId w:val="4"/>
        </w:numPr>
        <w:spacing w:lineRule="auto" w:line="360"/>
        <w:ind w:left="1128" w:right="0" w:hanging="420"/>
        <w:jc w:val="both"/>
        <w:rPr/>
      </w:pPr>
      <w:r>
        <w:rPr/>
        <w:t xml:space="preserve"> </w:t>
      </w:r>
      <w:r>
        <w:rPr/>
        <w:t>La politica di rimpatrio e l’obbligo di riammissione ………….</w:t>
      </w:r>
    </w:p>
    <w:p>
      <w:pPr>
        <w:pStyle w:val="Normal"/>
        <w:spacing w:lineRule="auto" w:line="360"/>
        <w:jc w:val="both"/>
        <w:rPr/>
      </w:pPr>
      <w:r>
        <w:rPr/>
      </w:r>
    </w:p>
    <w:p>
      <w:pPr>
        <w:pStyle w:val="Normal"/>
        <w:numPr>
          <w:ilvl w:val="0"/>
          <w:numId w:val="9"/>
        </w:numPr>
        <w:spacing w:lineRule="auto" w:line="360"/>
        <w:ind w:left="717" w:right="0" w:hanging="360"/>
        <w:jc w:val="both"/>
        <w:rPr/>
      </w:pPr>
      <w:r>
        <w:rPr/>
        <w:t>LA RICERCA DI UN DIALOGO MULTILATERALE NELL’AREA MEDITERRANEA: IL MODELLO DEL PARTENARIATO EUROMEDITERRANEO</w:t>
      </w:r>
    </w:p>
    <w:p>
      <w:pPr>
        <w:pStyle w:val="Normal"/>
        <w:spacing w:lineRule="auto" w:line="360"/>
        <w:jc w:val="both"/>
        <w:rPr/>
      </w:pPr>
      <w:r>
        <w:rPr/>
      </w:r>
    </w:p>
    <w:p>
      <w:pPr>
        <w:pStyle w:val="Normal"/>
        <w:spacing w:lineRule="auto" w:line="360"/>
        <w:ind w:left="360" w:right="0" w:firstLine="348"/>
        <w:jc w:val="both"/>
        <w:rPr/>
      </w:pPr>
      <w:r>
        <w:rPr/>
        <w:t>3.1   Le origini del dialogo euromediterraneo ………………………</w:t>
      </w:r>
    </w:p>
    <w:p>
      <w:pPr>
        <w:pStyle w:val="Normal"/>
        <w:numPr>
          <w:ilvl w:val="1"/>
          <w:numId w:val="7"/>
        </w:numPr>
        <w:spacing w:lineRule="auto" w:line="360"/>
        <w:ind w:left="1188" w:right="0" w:hanging="480"/>
        <w:jc w:val="both"/>
        <w:rPr/>
      </w:pPr>
      <w:r>
        <w:rPr/>
        <w:t>Il Partenariato Euromediterraneo ……………………………...</w:t>
      </w:r>
    </w:p>
    <w:p>
      <w:pPr>
        <w:pStyle w:val="Normal"/>
        <w:numPr>
          <w:ilvl w:val="1"/>
          <w:numId w:val="7"/>
        </w:numPr>
        <w:spacing w:lineRule="auto" w:line="360"/>
        <w:ind w:left="1188" w:right="0" w:hanging="480"/>
        <w:jc w:val="both"/>
        <w:rPr/>
      </w:pPr>
      <w:r>
        <w:rPr/>
        <w:t>Il partenariato politico e di sicurezza: un’area comune di pace e stabilità ………………………………………………………</w:t>
      </w:r>
    </w:p>
    <w:p>
      <w:pPr>
        <w:pStyle w:val="Normal"/>
        <w:numPr>
          <w:ilvl w:val="2"/>
          <w:numId w:val="7"/>
        </w:numPr>
        <w:spacing w:lineRule="auto" w:line="360"/>
        <w:ind w:left="2136" w:right="0" w:hanging="720"/>
        <w:jc w:val="both"/>
        <w:rPr/>
      </w:pPr>
      <w:r>
        <w:rPr/>
        <w:t>I caratteri generali …………………………………...</w:t>
      </w:r>
    </w:p>
    <w:p>
      <w:pPr>
        <w:pStyle w:val="Normal"/>
        <w:numPr>
          <w:ilvl w:val="2"/>
          <w:numId w:val="7"/>
        </w:numPr>
        <w:spacing w:lineRule="auto" w:line="360"/>
        <w:ind w:left="2136" w:right="0" w:hanging="720"/>
        <w:jc w:val="both"/>
        <w:rPr/>
      </w:pPr>
      <w:r>
        <w:rPr/>
        <w:t>Il partenariato politico e di sicurezza ed il Processo di Pace in Medio Oriente ……………………………</w:t>
      </w:r>
    </w:p>
    <w:p>
      <w:pPr>
        <w:pStyle w:val="Normal"/>
        <w:numPr>
          <w:ilvl w:val="2"/>
          <w:numId w:val="11"/>
        </w:numPr>
        <w:spacing w:lineRule="auto" w:line="360"/>
        <w:ind w:left="2136" w:right="0" w:hanging="720"/>
        <w:jc w:val="both"/>
        <w:rPr/>
      </w:pPr>
      <w:r>
        <w:rPr/>
        <w:t>La Carta per la pace e la stabilità nella regione mediterranea ………………………………………...</w:t>
      </w:r>
    </w:p>
    <w:p>
      <w:pPr>
        <w:pStyle w:val="Normal"/>
        <w:spacing w:lineRule="auto" w:line="360"/>
        <w:ind w:left="1416" w:right="0" w:hanging="0"/>
        <w:jc w:val="both"/>
        <w:rPr/>
      </w:pPr>
      <w:r>
        <w:rPr/>
      </w:r>
    </w:p>
    <w:p>
      <w:pPr>
        <w:pStyle w:val="Normal"/>
        <w:spacing w:lineRule="auto" w:line="360"/>
        <w:ind w:left="1416" w:right="0" w:hanging="0"/>
        <w:jc w:val="both"/>
        <w:rPr/>
      </w:pPr>
      <w:r>
        <w:rPr/>
      </w:r>
    </w:p>
    <w:p>
      <w:pPr>
        <w:pStyle w:val="Normal"/>
        <w:spacing w:lineRule="auto" w:line="360"/>
        <w:ind w:left="1416" w:right="0" w:hanging="0"/>
        <w:jc w:val="both"/>
        <w:rPr/>
      </w:pPr>
      <w:r>
        <w:rPr/>
      </w:r>
    </w:p>
    <w:p>
      <w:pPr>
        <w:pStyle w:val="Normal"/>
        <w:spacing w:lineRule="auto" w:line="360"/>
        <w:jc w:val="right"/>
        <w:rPr/>
      </w:pPr>
      <w:r>
        <w:rPr/>
        <w:t>45</w:t>
      </w:r>
    </w:p>
    <w:p>
      <w:pPr>
        <w:pStyle w:val="Normal"/>
        <w:spacing w:lineRule="auto" w:line="360"/>
        <w:jc w:val="right"/>
        <w:rPr/>
      </w:pPr>
      <w:r>
        <w:rPr/>
        <w:t>46</w:t>
      </w:r>
    </w:p>
    <w:p>
      <w:pPr>
        <w:pStyle w:val="Normal"/>
        <w:spacing w:lineRule="auto" w:line="360"/>
        <w:jc w:val="right"/>
        <w:rPr/>
      </w:pPr>
      <w:r>
        <w:rPr/>
        <w:t>48</w:t>
      </w:r>
    </w:p>
    <w:p>
      <w:pPr>
        <w:pStyle w:val="Normal"/>
        <w:spacing w:lineRule="auto" w:line="360"/>
        <w:jc w:val="right"/>
        <w:rPr/>
      </w:pPr>
      <w:r>
        <w:rPr/>
        <w:t>51</w:t>
      </w:r>
    </w:p>
    <w:p>
      <w:pPr>
        <w:pStyle w:val="Normal"/>
        <w:spacing w:lineRule="auto" w:line="360"/>
        <w:jc w:val="right"/>
        <w:rPr/>
      </w:pPr>
      <w:r>
        <w:rPr/>
        <w:t>54</w:t>
      </w:r>
    </w:p>
    <w:p>
      <w:pPr>
        <w:pStyle w:val="Normal"/>
        <w:spacing w:lineRule="auto" w:line="360"/>
        <w:jc w:val="right"/>
        <w:rPr/>
      </w:pPr>
      <w:r>
        <w:rPr/>
      </w:r>
    </w:p>
    <w:p>
      <w:pPr>
        <w:pStyle w:val="Normal"/>
        <w:spacing w:lineRule="auto" w:line="360"/>
        <w:jc w:val="right"/>
        <w:rPr/>
      </w:pPr>
      <w:r>
        <w:rPr/>
        <w:t>57</w:t>
      </w:r>
    </w:p>
    <w:p>
      <w:pPr>
        <w:pStyle w:val="Normal"/>
        <w:spacing w:lineRule="auto" w:line="360"/>
        <w:jc w:val="right"/>
        <w:rPr/>
      </w:pPr>
      <w:r>
        <w:rPr/>
        <w:t>57</w:t>
      </w:r>
    </w:p>
    <w:p>
      <w:pPr>
        <w:pStyle w:val="Normal"/>
        <w:spacing w:lineRule="auto" w:line="360"/>
        <w:jc w:val="right"/>
        <w:rPr/>
      </w:pPr>
      <w:r>
        <w:rPr/>
        <w:t>62</w:t>
      </w:r>
    </w:p>
    <w:p>
      <w:pPr>
        <w:pStyle w:val="Normal"/>
        <w:spacing w:lineRule="auto" w:line="360"/>
        <w:jc w:val="right"/>
        <w:rPr/>
      </w:pPr>
      <w:r>
        <w:rPr/>
        <w:t>66</w:t>
      </w:r>
    </w:p>
    <w:p>
      <w:pPr>
        <w:pStyle w:val="Normal"/>
        <w:spacing w:lineRule="auto" w:line="360"/>
        <w:jc w:val="right"/>
        <w:rPr/>
      </w:pPr>
      <w:r>
        <w:rPr/>
        <w:t>66</w:t>
      </w:r>
    </w:p>
    <w:p>
      <w:pPr>
        <w:pStyle w:val="Normal"/>
        <w:spacing w:lineRule="auto" w:line="360"/>
        <w:jc w:val="right"/>
        <w:rPr/>
      </w:pPr>
      <w:r>
        <w:rPr/>
      </w:r>
    </w:p>
    <w:p>
      <w:pPr>
        <w:pStyle w:val="Normal"/>
        <w:spacing w:lineRule="auto" w:line="360"/>
        <w:jc w:val="right"/>
        <w:rPr/>
      </w:pPr>
      <w:r>
        <w:rPr/>
        <w:t>70</w:t>
      </w:r>
    </w:p>
    <w:p>
      <w:pPr>
        <w:pStyle w:val="Normal"/>
        <w:spacing w:lineRule="auto" w:line="360"/>
        <w:jc w:val="right"/>
        <w:rPr/>
      </w:pPr>
      <w:r>
        <w:rPr/>
        <w:t>72</w:t>
      </w:r>
    </w:p>
    <w:p>
      <w:pPr>
        <w:pStyle w:val="Normal"/>
        <w:spacing w:lineRule="auto" w:line="360"/>
        <w:jc w:val="right"/>
        <w:rPr/>
      </w:pPr>
      <w:r>
        <w:rPr/>
        <w:t>72</w:t>
      </w:r>
    </w:p>
    <w:p>
      <w:pPr>
        <w:pStyle w:val="Normal"/>
        <w:spacing w:lineRule="auto" w:line="360"/>
        <w:jc w:val="right"/>
        <w:rPr/>
      </w:pPr>
      <w:r>
        <w:rPr/>
        <w:t>73</w:t>
      </w:r>
    </w:p>
    <w:p>
      <w:pPr>
        <w:pStyle w:val="Normal"/>
        <w:spacing w:lineRule="auto" w:line="360"/>
        <w:jc w:val="right"/>
        <w:rPr/>
      </w:pPr>
      <w:r>
        <w:rPr/>
        <w:t>74</w:t>
      </w:r>
    </w:p>
    <w:p>
      <w:pPr>
        <w:pStyle w:val="Normal"/>
        <w:spacing w:lineRule="auto" w:line="360"/>
        <w:ind w:left="1416" w:right="0" w:hanging="0"/>
        <w:jc w:val="both"/>
        <w:rPr/>
      </w:pPr>
      <w:r>
        <w:rPr/>
      </w:r>
    </w:p>
    <w:p>
      <w:pPr>
        <w:pStyle w:val="Normal"/>
        <w:spacing w:lineRule="auto" w:line="360"/>
        <w:ind w:left="1416" w:right="0" w:hanging="0"/>
        <w:jc w:val="both"/>
        <w:rPr/>
      </w:pPr>
      <w:r>
        <w:rPr/>
      </w:r>
    </w:p>
    <w:p>
      <w:pPr>
        <w:pStyle w:val="Normal"/>
        <w:spacing w:lineRule="auto" w:line="360"/>
        <w:ind w:left="1416" w:right="0" w:hanging="0"/>
        <w:jc w:val="both"/>
        <w:rPr/>
      </w:pPr>
      <w:r>
        <w:rPr/>
      </w:r>
    </w:p>
    <w:p>
      <w:pPr>
        <w:pStyle w:val="Normal"/>
        <w:spacing w:lineRule="auto" w:line="360"/>
        <w:ind w:left="1416" w:right="0" w:hanging="0"/>
        <w:jc w:val="both"/>
        <w:rPr/>
      </w:pPr>
      <w:r>
        <w:rPr/>
      </w:r>
    </w:p>
    <w:p>
      <w:pPr>
        <w:pStyle w:val="Normal"/>
        <w:spacing w:lineRule="auto" w:line="360"/>
        <w:ind w:left="1416" w:right="0" w:hanging="0"/>
        <w:jc w:val="both"/>
        <w:rPr/>
      </w:pPr>
      <w:r>
        <w:rPr/>
      </w:r>
    </w:p>
    <w:p>
      <w:pPr>
        <w:pStyle w:val="Normal"/>
        <w:spacing w:lineRule="auto" w:line="360"/>
        <w:jc w:val="right"/>
        <w:rPr/>
      </w:pPr>
      <w:r>
        <w:rPr/>
        <w:t>81</w:t>
      </w:r>
    </w:p>
    <w:p>
      <w:pPr>
        <w:pStyle w:val="Normal"/>
        <w:spacing w:lineRule="auto" w:line="360"/>
        <w:jc w:val="right"/>
        <w:rPr/>
      </w:pPr>
      <w:r>
        <w:rPr/>
        <w:t>82</w:t>
      </w:r>
    </w:p>
    <w:p>
      <w:pPr>
        <w:pStyle w:val="Normal"/>
        <w:spacing w:lineRule="auto" w:line="360"/>
        <w:jc w:val="right"/>
        <w:rPr/>
      </w:pPr>
      <w:r>
        <w:rPr/>
      </w:r>
    </w:p>
    <w:p>
      <w:pPr>
        <w:pStyle w:val="Normal"/>
        <w:spacing w:lineRule="auto" w:line="360"/>
        <w:jc w:val="right"/>
        <w:rPr/>
      </w:pPr>
      <w:r>
        <w:rPr/>
        <w:t>86</w:t>
      </w:r>
    </w:p>
    <w:p>
      <w:pPr>
        <w:pStyle w:val="Normal"/>
        <w:spacing w:lineRule="auto" w:line="360"/>
        <w:jc w:val="right"/>
        <w:rPr/>
      </w:pPr>
      <w:r>
        <w:rPr/>
        <w:t>86</w:t>
      </w:r>
    </w:p>
    <w:p>
      <w:pPr>
        <w:pStyle w:val="Normal"/>
        <w:spacing w:lineRule="auto" w:line="360"/>
        <w:jc w:val="right"/>
        <w:rPr/>
      </w:pPr>
      <w:r>
        <w:rPr/>
      </w:r>
    </w:p>
    <w:p>
      <w:pPr>
        <w:pStyle w:val="Normal"/>
        <w:spacing w:lineRule="auto" w:line="360"/>
        <w:jc w:val="right"/>
        <w:rPr/>
      </w:pPr>
      <w:r>
        <w:rPr/>
        <w:t>87</w:t>
      </w:r>
    </w:p>
    <w:p>
      <w:pPr>
        <w:pStyle w:val="Normal"/>
        <w:spacing w:lineRule="auto" w:line="360"/>
        <w:jc w:val="right"/>
        <w:rPr/>
      </w:pPr>
      <w:r>
        <w:rPr/>
      </w:r>
    </w:p>
    <w:p>
      <w:pPr>
        <w:pStyle w:val="Normal"/>
        <w:spacing w:lineRule="auto" w:line="360"/>
        <w:jc w:val="right"/>
        <w:rPr/>
      </w:pPr>
      <w:r>
        <w:rPr/>
        <w:t>88</w:t>
      </w:r>
    </w:p>
    <w:p>
      <w:pPr>
        <w:pStyle w:val="Normal"/>
        <w:spacing w:lineRule="auto" w:line="360"/>
        <w:ind w:left="1416" w:right="0" w:hanging="0"/>
        <w:jc w:val="both"/>
        <w:rPr/>
      </w:pPr>
      <w:r>
        <w:rPr/>
      </w:r>
    </w:p>
    <w:p>
      <w:pPr>
        <w:pStyle w:val="Normal"/>
        <w:numPr>
          <w:ilvl w:val="2"/>
          <w:numId w:val="11"/>
        </w:numPr>
        <w:spacing w:lineRule="auto" w:line="360"/>
        <w:ind w:left="2136" w:right="0" w:hanging="720"/>
        <w:jc w:val="both"/>
        <w:rPr/>
      </w:pPr>
      <w:r>
        <w:rPr/>
        <w:t>I limiti del primo settore del Partenariato Euromediterraneo …………………………………...</w:t>
      </w:r>
    </w:p>
    <w:p>
      <w:pPr>
        <w:pStyle w:val="Normal"/>
        <w:numPr>
          <w:ilvl w:val="1"/>
          <w:numId w:val="11"/>
        </w:numPr>
        <w:spacing w:lineRule="auto" w:line="360"/>
        <w:ind w:left="1188" w:right="0" w:hanging="480"/>
        <w:jc w:val="both"/>
        <w:rPr/>
      </w:pPr>
      <w:r>
        <w:rPr/>
        <w:t>Il partenariato economico e finanziario: un’area di prosperità condivisa ………………………………………………………</w:t>
      </w:r>
    </w:p>
    <w:p>
      <w:pPr>
        <w:pStyle w:val="Normal"/>
        <w:numPr>
          <w:ilvl w:val="2"/>
          <w:numId w:val="5"/>
        </w:numPr>
        <w:spacing w:lineRule="auto" w:line="360"/>
        <w:ind w:left="2136" w:right="0" w:hanging="720"/>
        <w:jc w:val="both"/>
        <w:rPr/>
      </w:pPr>
      <w:r>
        <w:rPr/>
        <w:t>I caratteri generali …………………………………...</w:t>
      </w:r>
    </w:p>
    <w:p>
      <w:pPr>
        <w:pStyle w:val="Normal"/>
        <w:numPr>
          <w:ilvl w:val="2"/>
          <w:numId w:val="5"/>
        </w:numPr>
        <w:spacing w:lineRule="auto" w:line="360"/>
        <w:ind w:left="2136" w:right="0" w:hanging="720"/>
        <w:jc w:val="both"/>
        <w:rPr/>
      </w:pPr>
      <w:r>
        <w:rPr/>
        <w:t>Le procedure d’attuazione del partenariato economico e finanziario …………………………….</w:t>
      </w:r>
    </w:p>
    <w:p>
      <w:pPr>
        <w:pStyle w:val="Normal"/>
        <w:numPr>
          <w:ilvl w:val="2"/>
          <w:numId w:val="5"/>
        </w:numPr>
        <w:spacing w:lineRule="auto" w:line="360"/>
        <w:ind w:left="2136" w:right="0" w:hanging="720"/>
        <w:jc w:val="both"/>
        <w:rPr/>
      </w:pPr>
      <w:r>
        <w:rPr/>
        <w:t>La creazione di un’area di libero scambio ………….</w:t>
      </w:r>
    </w:p>
    <w:p>
      <w:pPr>
        <w:pStyle w:val="Normal"/>
        <w:numPr>
          <w:ilvl w:val="2"/>
          <w:numId w:val="5"/>
        </w:numPr>
        <w:spacing w:lineRule="auto" w:line="360"/>
        <w:ind w:left="2136" w:right="0" w:hanging="720"/>
        <w:jc w:val="both"/>
        <w:rPr/>
      </w:pPr>
      <w:r>
        <w:rPr/>
        <w:t>I limiti del secondo settore del Partenariato Euromediterraneo …………………………………...</w:t>
      </w:r>
    </w:p>
    <w:p>
      <w:pPr>
        <w:pStyle w:val="Normal"/>
        <w:numPr>
          <w:ilvl w:val="1"/>
          <w:numId w:val="5"/>
        </w:numPr>
        <w:spacing w:lineRule="auto" w:line="360"/>
        <w:ind w:left="1188" w:right="0" w:hanging="480"/>
        <w:jc w:val="both"/>
        <w:rPr/>
      </w:pPr>
      <w:r>
        <w:rPr/>
        <w:t xml:space="preserve"> </w:t>
      </w:r>
      <w:r>
        <w:rPr/>
        <w:t>Il programma MEDA …………………………………………</w:t>
      </w:r>
    </w:p>
    <w:p>
      <w:pPr>
        <w:pStyle w:val="Normal"/>
        <w:spacing w:lineRule="auto" w:line="360"/>
        <w:jc w:val="both"/>
        <w:rPr/>
      </w:pPr>
      <w:r>
        <w:rPr/>
      </w:r>
    </w:p>
    <w:p>
      <w:pPr>
        <w:pStyle w:val="Normal"/>
        <w:numPr>
          <w:ilvl w:val="0"/>
          <w:numId w:val="9"/>
        </w:numPr>
        <w:spacing w:lineRule="auto" w:line="360"/>
        <w:ind w:left="720" w:right="0" w:hanging="360"/>
        <w:jc w:val="both"/>
        <w:rPr/>
      </w:pPr>
      <w:r>
        <w:rPr/>
        <w:t>LA COOPERAZIONE EUROMEDITERRANEA IN MATERIA D’IMMIGRAZIONE E GLI ACCORDI SULLE MIGRAZIONI</w:t>
      </w:r>
    </w:p>
    <w:p>
      <w:pPr>
        <w:pStyle w:val="Normal"/>
        <w:spacing w:lineRule="auto" w:line="360"/>
        <w:ind w:left="360" w:right="0" w:hanging="0"/>
        <w:jc w:val="both"/>
        <w:rPr/>
      </w:pPr>
      <w:r>
        <w:rPr/>
      </w:r>
    </w:p>
    <w:p>
      <w:pPr>
        <w:pStyle w:val="Normal"/>
        <w:spacing w:lineRule="auto" w:line="360"/>
        <w:ind w:left="708" w:right="0" w:hanging="0"/>
        <w:jc w:val="both"/>
        <w:rPr/>
      </w:pPr>
      <w:r>
        <w:rPr/>
        <w:t>4.1   Le politiche migratorie: i due modelli europei ………………...</w:t>
      </w:r>
    </w:p>
    <w:p>
      <w:pPr>
        <w:pStyle w:val="Normal"/>
        <w:numPr>
          <w:ilvl w:val="1"/>
          <w:numId w:val="10"/>
        </w:numPr>
        <w:spacing w:lineRule="auto" w:line="360"/>
        <w:ind w:left="1185" w:right="0" w:hanging="480"/>
        <w:jc w:val="both"/>
        <w:rPr/>
      </w:pPr>
      <w:r>
        <w:rPr/>
        <w:t>L’obiettivo comune delle politiche migratorie ………………...</w:t>
      </w:r>
    </w:p>
    <w:p>
      <w:pPr>
        <w:pStyle w:val="Normal"/>
        <w:numPr>
          <w:ilvl w:val="1"/>
          <w:numId w:val="10"/>
        </w:numPr>
        <w:spacing w:lineRule="auto" w:line="360"/>
        <w:ind w:left="1185" w:right="0" w:hanging="480"/>
        <w:jc w:val="both"/>
        <w:rPr/>
      </w:pPr>
      <w:r>
        <w:rPr/>
        <w:t>L’evoluzione delle politiche migratorie europee nella storia moderna ………………………………………………………..</w:t>
      </w:r>
    </w:p>
    <w:p>
      <w:pPr>
        <w:pStyle w:val="Normal"/>
        <w:numPr>
          <w:ilvl w:val="1"/>
          <w:numId w:val="10"/>
        </w:numPr>
        <w:spacing w:lineRule="auto" w:line="360"/>
        <w:ind w:left="1185" w:right="0" w:hanging="480"/>
        <w:jc w:val="both"/>
        <w:rPr/>
      </w:pPr>
      <w:r>
        <w:rPr/>
        <w:t>Le migrazioni nell’era della globalizzazione ………………….</w:t>
      </w:r>
    </w:p>
    <w:p>
      <w:pPr>
        <w:pStyle w:val="Normal"/>
        <w:numPr>
          <w:ilvl w:val="1"/>
          <w:numId w:val="10"/>
        </w:numPr>
        <w:spacing w:lineRule="auto" w:line="360"/>
        <w:ind w:left="1185" w:right="0" w:hanging="480"/>
        <w:jc w:val="both"/>
        <w:rPr/>
      </w:pPr>
      <w:r>
        <w:rPr/>
        <w:t>Il Partenariato Euromediterraneo nel settore sociale, culturale ed umano ………………………………………………………</w:t>
      </w:r>
    </w:p>
    <w:p>
      <w:pPr>
        <w:pStyle w:val="Normal"/>
        <w:numPr>
          <w:ilvl w:val="1"/>
          <w:numId w:val="10"/>
        </w:numPr>
        <w:spacing w:lineRule="auto" w:line="360"/>
        <w:ind w:left="1185" w:right="0" w:hanging="480"/>
        <w:jc w:val="both"/>
        <w:rPr/>
      </w:pPr>
      <w:r>
        <w:rPr/>
        <w:t>La crisi del Partenariato Euromediterraneo: dal Partenariato Euromediterraneo ad una pluralità di partenariati territoriali euromediterranei ………………………………………………</w:t>
      </w:r>
    </w:p>
    <w:p>
      <w:pPr>
        <w:pStyle w:val="Normal"/>
        <w:numPr>
          <w:ilvl w:val="1"/>
          <w:numId w:val="10"/>
        </w:numPr>
        <w:spacing w:lineRule="auto" w:line="360"/>
        <w:ind w:left="1185" w:right="0" w:hanging="480"/>
        <w:jc w:val="both"/>
        <w:rPr/>
      </w:pPr>
      <w:r>
        <w:rPr/>
        <w:t>Regolare le migrazioni nei Paesi d’origine: le politiche d’emigrazione ………………………………………………….</w:t>
      </w:r>
    </w:p>
    <w:p>
      <w:pPr>
        <w:pStyle w:val="Normal"/>
        <w:spacing w:lineRule="auto" w:line="360"/>
        <w:jc w:val="both"/>
        <w:rPr/>
      </w:pPr>
      <w:r>
        <w:rPr/>
      </w:r>
    </w:p>
    <w:p>
      <w:pPr>
        <w:pStyle w:val="Normal"/>
        <w:spacing w:lineRule="auto" w:line="480"/>
        <w:jc w:val="both"/>
        <w:rPr/>
      </w:pPr>
      <w:r>
        <w:rPr/>
        <w:t>CONCLUSIONI ……………………………………………………………</w:t>
      </w:r>
    </w:p>
    <w:p>
      <w:pPr>
        <w:pStyle w:val="Normal"/>
        <w:spacing w:lineRule="auto" w:line="480"/>
        <w:jc w:val="both"/>
        <w:rPr/>
      </w:pPr>
      <w:r>
        <w:rPr/>
        <w:t>BIBLIOGRAFIA …………………………………………………………...</w:t>
      </w:r>
    </w:p>
    <w:p>
      <w:pPr>
        <w:pStyle w:val="Normal"/>
        <w:spacing w:lineRule="auto" w:line="480"/>
        <w:jc w:val="both"/>
        <w:rPr/>
      </w:pPr>
      <w:r>
        <w:rPr/>
        <w:t>SITOGRAFIA ………………………………………………………………</w:t>
      </w:r>
    </w:p>
    <w:p>
      <w:pPr>
        <w:pStyle w:val="Normal"/>
        <w:spacing w:lineRule="auto" w:line="480"/>
        <w:jc w:val="both"/>
        <w:rPr/>
      </w:pPr>
      <w:r>
        <w:rPr/>
      </w:r>
    </w:p>
    <w:p>
      <w:pPr>
        <w:pStyle w:val="Normal"/>
        <w:spacing w:lineRule="auto" w:line="480"/>
        <w:jc w:val="both"/>
        <w:rPr/>
      </w:pPr>
      <w:r>
        <w:rPr/>
      </w:r>
    </w:p>
    <w:p>
      <w:pPr>
        <w:pStyle w:val="Normal"/>
        <w:spacing w:lineRule="auto" w:line="360"/>
        <w:jc w:val="right"/>
        <w:rPr/>
      </w:pPr>
      <w:r>
        <w:rPr/>
        <w:t>91</w:t>
      </w:r>
    </w:p>
    <w:p>
      <w:pPr>
        <w:pStyle w:val="Normal"/>
        <w:spacing w:lineRule="auto" w:line="360"/>
        <w:jc w:val="right"/>
        <w:rPr/>
      </w:pPr>
      <w:r>
        <w:rPr/>
      </w:r>
    </w:p>
    <w:p>
      <w:pPr>
        <w:pStyle w:val="Normal"/>
        <w:spacing w:lineRule="auto" w:line="360"/>
        <w:jc w:val="right"/>
        <w:rPr/>
      </w:pPr>
      <w:r>
        <w:rPr/>
        <w:t>92</w:t>
      </w:r>
    </w:p>
    <w:p>
      <w:pPr>
        <w:pStyle w:val="Normal"/>
        <w:spacing w:lineRule="auto" w:line="360"/>
        <w:jc w:val="right"/>
        <w:rPr/>
      </w:pPr>
      <w:r>
        <w:rPr/>
        <w:t>92</w:t>
      </w:r>
    </w:p>
    <w:p>
      <w:pPr>
        <w:pStyle w:val="Normal"/>
        <w:spacing w:lineRule="auto" w:line="360"/>
        <w:jc w:val="right"/>
        <w:rPr/>
      </w:pPr>
      <w:r>
        <w:rPr/>
      </w:r>
    </w:p>
    <w:p>
      <w:pPr>
        <w:pStyle w:val="Normal"/>
        <w:spacing w:lineRule="auto" w:line="360"/>
        <w:jc w:val="right"/>
        <w:rPr/>
      </w:pPr>
      <w:r>
        <w:rPr/>
        <w:t>94</w:t>
      </w:r>
    </w:p>
    <w:p>
      <w:pPr>
        <w:pStyle w:val="Normal"/>
        <w:spacing w:lineRule="auto" w:line="360"/>
        <w:jc w:val="right"/>
        <w:rPr/>
      </w:pPr>
      <w:r>
        <w:rPr/>
        <w:t>95</w:t>
      </w:r>
    </w:p>
    <w:p>
      <w:pPr>
        <w:pStyle w:val="Normal"/>
        <w:spacing w:lineRule="auto" w:line="360"/>
        <w:jc w:val="right"/>
        <w:rPr/>
      </w:pPr>
      <w:r>
        <w:rPr/>
      </w:r>
    </w:p>
    <w:p>
      <w:pPr>
        <w:pStyle w:val="Normal"/>
        <w:spacing w:lineRule="auto" w:line="360"/>
        <w:jc w:val="right"/>
        <w:rPr/>
      </w:pPr>
      <w:r>
        <w:rPr/>
        <w:t>96</w:t>
      </w:r>
    </w:p>
    <w:p>
      <w:pPr>
        <w:pStyle w:val="Normal"/>
        <w:spacing w:lineRule="auto" w:line="360"/>
        <w:jc w:val="right"/>
        <w:rPr/>
      </w:pPr>
      <w:r>
        <w:rPr/>
        <w:t>97</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05</w:t>
      </w:r>
    </w:p>
    <w:p>
      <w:pPr>
        <w:pStyle w:val="Normal"/>
        <w:spacing w:lineRule="auto" w:line="360"/>
        <w:jc w:val="right"/>
        <w:rPr/>
      </w:pPr>
      <w:r>
        <w:rPr/>
        <w:t>107</w:t>
      </w:r>
    </w:p>
    <w:p>
      <w:pPr>
        <w:pStyle w:val="Normal"/>
        <w:spacing w:lineRule="auto" w:line="360"/>
        <w:jc w:val="right"/>
        <w:rPr/>
      </w:pPr>
      <w:r>
        <w:rPr/>
      </w:r>
    </w:p>
    <w:p>
      <w:pPr>
        <w:pStyle w:val="Normal"/>
        <w:spacing w:lineRule="auto" w:line="360"/>
        <w:jc w:val="right"/>
        <w:rPr/>
      </w:pPr>
      <w:r>
        <w:rPr/>
        <w:t>113</w:t>
      </w:r>
    </w:p>
    <w:p>
      <w:pPr>
        <w:pStyle w:val="Normal"/>
        <w:spacing w:lineRule="auto" w:line="360"/>
        <w:rPr/>
      </w:pPr>
      <w:r>
        <w:rPr/>
        <w:t xml:space="preserve">        </w:t>
      </w:r>
      <w:r>
        <w:rPr/>
        <w:t>120</w:t>
      </w:r>
    </w:p>
    <w:p>
      <w:pPr>
        <w:pStyle w:val="Normal"/>
        <w:spacing w:lineRule="auto" w:line="360"/>
        <w:jc w:val="right"/>
        <w:rPr/>
      </w:pPr>
      <w:r>
        <w:rPr/>
      </w:r>
    </w:p>
    <w:p>
      <w:pPr>
        <w:pStyle w:val="Normal"/>
        <w:spacing w:lineRule="auto" w:line="360"/>
        <w:jc w:val="right"/>
        <w:rPr/>
      </w:pPr>
      <w:r>
        <w:rPr/>
        <w:t>124</w:t>
      </w:r>
    </w:p>
    <w:p>
      <w:pPr>
        <w:pStyle w:val="Normal"/>
        <w:spacing w:lineRule="auto" w:line="360"/>
        <w:jc w:val="right"/>
        <w:rPr/>
      </w:pPr>
      <w:r>
        <w:rPr/>
      </w:r>
    </w:p>
    <w:p>
      <w:pPr>
        <w:pStyle w:val="Normal"/>
        <w:spacing w:lineRule="auto" w:line="360"/>
        <w:jc w:val="right"/>
        <w:rPr/>
      </w:pPr>
      <w:r>
        <w:rPr/>
        <w:t xml:space="preserve"> </w:t>
      </w:r>
    </w:p>
    <w:p>
      <w:pPr>
        <w:pStyle w:val="Normal"/>
        <w:spacing w:lineRule="auto" w:line="360"/>
        <w:jc w:val="right"/>
        <w:rPr/>
      </w:pPr>
      <w:r>
        <w:rPr/>
        <w:t>129</w:t>
      </w:r>
    </w:p>
    <w:p>
      <w:pPr>
        <w:pStyle w:val="Normal"/>
        <w:spacing w:lineRule="auto" w:line="360"/>
        <w:jc w:val="right"/>
        <w:rPr/>
      </w:pPr>
      <w:r>
        <w:rPr/>
      </w:r>
    </w:p>
    <w:p>
      <w:pPr>
        <w:pStyle w:val="Normal"/>
        <w:spacing w:lineRule="auto" w:line="360"/>
        <w:jc w:val="right"/>
        <w:rPr/>
      </w:pPr>
      <w:r>
        <w:rPr/>
        <w:t>134</w:t>
      </w:r>
    </w:p>
    <w:p>
      <w:pPr>
        <w:pStyle w:val="Normal"/>
        <w:spacing w:lineRule="auto" w:line="360"/>
        <w:jc w:val="right"/>
        <w:rPr/>
      </w:pPr>
      <w:r>
        <w:rPr/>
      </w:r>
    </w:p>
    <w:p>
      <w:pPr>
        <w:pStyle w:val="Normal"/>
        <w:spacing w:lineRule="auto" w:line="480"/>
        <w:jc w:val="right"/>
        <w:rPr/>
      </w:pPr>
      <w:r>
        <w:rPr/>
        <w:t>139</w:t>
      </w:r>
    </w:p>
    <w:p>
      <w:pPr>
        <w:pStyle w:val="Normal"/>
        <w:spacing w:lineRule="auto" w:line="480"/>
        <w:jc w:val="right"/>
        <w:rPr/>
      </w:pPr>
      <w:r>
        <w:rPr/>
        <w:t>141</w:t>
      </w:r>
    </w:p>
    <w:p>
      <w:pPr>
        <w:pStyle w:val="Normal"/>
        <w:spacing w:lineRule="auto" w:line="480"/>
        <w:jc w:val="right"/>
        <w:rPr/>
      </w:pPr>
      <w:r>
        <w:rPr/>
        <w:t>143</w:t>
      </w:r>
    </w:p>
    <w:p>
      <w:pPr>
        <w:sectPr>
          <w:type w:val="continuous"/>
          <w:pgSz w:w="11906" w:h="16838"/>
          <w:pgMar w:left="1701" w:right="1701" w:gutter="0" w:header="0" w:top="1418" w:footer="1021" w:bottom="1304"/>
          <w:cols w:num="2" w:equalWidth="false" w:sep="false">
            <w:col w:w="7258" w:space="396"/>
            <w:col w:w="849"/>
          </w:cols>
          <w:formProt w:val="false"/>
          <w:textDirection w:val="lrTb"/>
          <w:docGrid w:type="default" w:linePitch="360" w:charSpace="0"/>
        </w:sectPr>
      </w:pPr>
    </w:p>
    <w:p>
      <w:pPr>
        <w:pStyle w:val="Normal"/>
        <w:spacing w:lineRule="auto" w:line="480"/>
        <w:jc w:val="both"/>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sectPr>
          <w:type w:val="continuous"/>
          <w:pgSz w:w="11906" w:h="16838"/>
          <w:pgMar w:left="1701" w:right="1701" w:gutter="0" w:header="0" w:top="1418" w:footer="1021" w:bottom="1304"/>
          <w:cols w:num="2" w:equalWidth="false" w:sep="false">
            <w:col w:w="7258" w:space="396"/>
            <w:col w:w="849"/>
          </w:cols>
          <w:formProt w:val="false"/>
          <w:textDirection w:val="lrTb"/>
          <w:docGrid w:type="default" w:linePitch="360" w:charSpace="0"/>
        </w:sectPr>
      </w:pPr>
    </w:p>
    <w:p>
      <w:pPr>
        <w:pStyle w:val="Normal"/>
        <w:spacing w:lineRule="auto" w:line="480"/>
        <w:jc w:val="both"/>
        <w:rPr>
          <w:bCs/>
        </w:rPr>
      </w:pPr>
      <w:r>
        <w:rPr>
          <w:bCs/>
        </w:rPr>
      </w:r>
    </w:p>
    <w:p>
      <w:pPr>
        <w:pStyle w:val="Normal"/>
        <w:spacing w:lineRule="auto" w:line="480"/>
        <w:jc w:val="both"/>
        <w:rPr>
          <w:b/>
          <w:b/>
          <w:bCs/>
          <w:sz w:val="28"/>
        </w:rPr>
      </w:pPr>
      <w:r>
        <w:rPr>
          <w:b/>
          <w:bCs/>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INTRODUZIONE</w:t>
      </w:r>
    </w:p>
    <w:p>
      <w:pPr>
        <w:pStyle w:val="TextBodyIndent"/>
        <w:rPr>
          <w:b/>
          <w:b/>
          <w:bCs/>
          <w:sz w:val="28"/>
        </w:rPr>
      </w:pPr>
      <w:r>
        <w:rPr>
          <w:b/>
          <w:bCs/>
          <w:sz w:val="28"/>
        </w:rPr>
      </w:r>
    </w:p>
    <w:p>
      <w:pPr>
        <w:pStyle w:val="TextBodyIndent"/>
        <w:rPr>
          <w:bCs/>
        </w:rPr>
      </w:pPr>
      <w:r>
        <w:rPr>
          <w:bCs/>
        </w:rPr>
        <w:t xml:space="preserve">Ognuno di noi si sarà sicuramente fermato, almeno una volta, a chiedersi cosa spinga migliaia di persone ad intraprendere un viaggio di fortuna, dove ad essere messa in pericolo è la vita stessa. Forse qualcuno avrà cercato di dare anche una risposta a tale domanda, ed allora avrà scoperto come, nel passato di queste persone, si celi una realtà per noi inimmaginabile che li ha condotti inevitabilmente a questa scelta. Il loro migrare perde così il sapore del viaggio e dell’avventura ed assume la connotazione dell’umana ricerca della sopravvivenza. </w:t>
      </w:r>
    </w:p>
    <w:p>
      <w:pPr>
        <w:pStyle w:val="TextBodyIndent"/>
        <w:rPr>
          <w:bCs/>
        </w:rPr>
      </w:pPr>
      <w:r>
        <w:rPr>
          <w:bCs/>
        </w:rPr>
        <w:t>D’altro lato, nessuno Stato ha a propria disposizione gli strumenti politici ed i mezzi economici per poter accogliere ed inserire nella propria società dei flussi migratori in continuo e costante aumento. Non è, infatti, ipotizzabile che i singoli Stati dell’Unione Europea possano dare assistenza sanitaria, offrire un’occupazione ed operare, più in generale, per l’integrazione di un numero infinito di nuovi potenziali cittadini. E’ necessaria quindi una regolamentazione del fenomeno, che vada sia a disciplinare la situazione degli immigrati presenti sul territorio che ad elaborare dei piani d’intervento che contribuiscano allo sviluppo degli Stati d’origine, prevenendo così il fenomeno stesso.</w:t>
      </w:r>
    </w:p>
    <w:p>
      <w:pPr>
        <w:pStyle w:val="Normal"/>
        <w:spacing w:lineRule="auto" w:line="480"/>
        <w:ind w:left="0" w:right="0" w:firstLine="680"/>
        <w:jc w:val="both"/>
        <w:rPr/>
      </w:pPr>
      <w:r>
        <w:rPr>
          <w:bCs/>
        </w:rPr>
        <w:t>La Commissione Europea</w:t>
      </w:r>
      <w:r>
        <w:rPr>
          <w:rStyle w:val="Caratteredellanota"/>
          <w:rStyle w:val="FootnoteAnchor"/>
          <w:bCs/>
        </w:rPr>
        <w:footnoteReference w:id="2"/>
      </w:r>
      <w:r>
        <w:rPr>
          <w:bCs/>
        </w:rPr>
        <w:t xml:space="preserve"> raggruppa l’immigrazione in tre grandi categorie: l’immigrazione per motivi umanitari, per il ricongiungimento familiare e quella influenzata da fattori economici e di mercato. La forte e crescente spinta migratoria porta, sia l’Unione Europea che i singoli Stati membri, a ricercare un’impostazione della tematica diversa e più flessibile. Dovrebbe dunque prendere forma un nuovo paradigma politico in grado di tener conto dei tre differenti tipi di migrazioni, basato sul costante confronto all’interno di un </w:t>
      </w:r>
      <w:r>
        <w:rPr>
          <w:bCs/>
          <w:i/>
          <w:iCs/>
        </w:rPr>
        <w:t xml:space="preserve">forum </w:t>
      </w:r>
      <w:r>
        <w:rPr>
          <w:bCs/>
        </w:rPr>
        <w:t>di discussione</w:t>
      </w:r>
      <w:r>
        <w:rPr>
          <w:bCs/>
          <w:i/>
          <w:iCs/>
        </w:rPr>
        <w:t xml:space="preserve"> </w:t>
      </w:r>
      <w:r>
        <w:rPr>
          <w:bCs/>
        </w:rPr>
        <w:t xml:space="preserve">da cui nasca una corrente di pensiero così forte da essere in grado di influenzare anche l’opinione pubblica, di rassicurare il cittadino, in modo tale da far superare la cultura, ormai radicatasi, che vede nello straniero una fonte di pericolo. </w:t>
      </w:r>
    </w:p>
    <w:p>
      <w:pPr>
        <w:pStyle w:val="TextBodyIndent"/>
        <w:rPr>
          <w:bCs/>
        </w:rPr>
      </w:pPr>
      <w:r>
        <w:rPr>
          <w:bCs/>
        </w:rPr>
        <w:t>Oggetto di questa dissertazione sono le politiche degli Stati in tema di flussi migratori, incluse le recenti misure adottate dal Governo italiano e le strategie dell’Unione Europea nei confronti degli Stati della riva sud del Mediterraneo. In particolare, all’interno del quadro multilaterale Unione Europea – Paesi del Mediterraneo, vengono analizzate le misure adottate per affrontare la questione migratoria e le problematiche legate alla regione mediterranea.</w:t>
      </w:r>
    </w:p>
    <w:p>
      <w:pPr>
        <w:pStyle w:val="Normal"/>
        <w:spacing w:lineRule="auto" w:line="480"/>
        <w:ind w:left="0" w:right="0" w:firstLine="680"/>
        <w:jc w:val="both"/>
        <w:rPr>
          <w:bCs/>
        </w:rPr>
      </w:pPr>
      <w:r>
        <w:rPr>
          <w:bCs/>
        </w:rPr>
        <w:t>Il primo capitolo è dedicato all’Unione Europea. La scelta di creare un’area comune di libera circolazione per le merci, i servizi, i capitali e le persone, ha comportato la soppressione delle frontiere interne e dunque dei relativi controlli. Questo ha richiesto agli Stati membri uno sforzo per armonizzare le legislazioni nazionali, allo scopo di regolare a livello europeo ambiti, quali quello dell’immigrazione, prima di loro esclusiva competenza.</w:t>
      </w:r>
    </w:p>
    <w:p>
      <w:pPr>
        <w:pStyle w:val="Normal"/>
        <w:spacing w:lineRule="auto" w:line="480"/>
        <w:ind w:left="0" w:right="0" w:firstLine="680"/>
        <w:jc w:val="both"/>
        <w:rPr>
          <w:bCs/>
        </w:rPr>
      </w:pPr>
      <w:r>
        <w:rPr>
          <w:bCs/>
        </w:rPr>
        <w:t>La legislazione nazionale continua a rivestire un ruolo fondamentale in materia d’immigrazione e così, il secondo capitolo, analizza la posizione italiana, l’evoluzione che la nostra legislazione ha compiuto, ed in tempi abbastanza ridotti, dal momento in cui da Paese d’emigrazione si è ritrovata a rivestire il ruolo di Paese d’immigrazione.</w:t>
      </w:r>
    </w:p>
    <w:p>
      <w:pPr>
        <w:pStyle w:val="Normal"/>
        <w:spacing w:lineRule="auto" w:line="480"/>
        <w:ind w:left="0" w:right="0" w:firstLine="680"/>
        <w:jc w:val="both"/>
        <w:rPr/>
      </w:pPr>
      <w:r>
        <w:rPr>
          <w:bCs/>
        </w:rPr>
        <w:t xml:space="preserve">Il terzo capitolo affronta la frontiera più recente in tema di strategie e politiche multilaterali. Esso tratta, infatti, del modello del Partenariato Euromediterraneo, di come l’Unione Europea e gli altri Paesi </w:t>
      </w:r>
      <w:r>
        <w:rPr>
          <w:bCs/>
          <w:i/>
          <w:iCs/>
        </w:rPr>
        <w:t>partner</w:t>
      </w:r>
      <w:r>
        <w:rPr>
          <w:bCs/>
        </w:rPr>
        <w:t xml:space="preserve"> abbiano deciso di affrontare i problemi riguardanti la regione mediterranea in una nuova prospettiva multilaterale, affermando espressamente tale volontà nella Dichiarazione di Barcellona del 1995. </w:t>
      </w:r>
    </w:p>
    <w:p>
      <w:pPr>
        <w:pStyle w:val="Normal"/>
        <w:spacing w:lineRule="auto" w:line="480"/>
        <w:jc w:val="both"/>
        <w:rPr/>
      </w:pPr>
      <w:r>
        <w:rPr>
          <w:b/>
          <w:sz w:val="28"/>
        </w:rPr>
        <w:tab/>
      </w:r>
      <w:r>
        <w:rPr>
          <w:bCs/>
        </w:rPr>
        <w:t xml:space="preserve">Il quarto e conclusivo capitolo analizza i vari approcci, in merito alle politiche migratorie, sostenuti dagli Stati nelle diverse epoche storiche ed in quest’era di globalizzazione. Si sofferma inoltre sulla scelta operata dai Paesi MED con l’adozione della sezione del Partenariato Euromediterraneo dedicato alle questioni sociali, culturali ed umane, creando così uno spazio, all’interno di un dialogo multilaterale, per il confronto e l’elaborazione di nuove strategie. L’evoluzione delle scelte compiute dagli Stati pone infine in evidenza una caratteristica comune agli accordi sulle migrazioni: tutti questi puntano ad incentivare le </w:t>
      </w:r>
      <w:r>
        <w:rPr>
          <w:bCs/>
          <w:i/>
          <w:iCs/>
        </w:rPr>
        <w:t>skilled migration</w:t>
      </w:r>
      <w:r>
        <w:rPr>
          <w:bCs/>
        </w:rPr>
        <w:t xml:space="preserve"> cercando, al tempo stesso, di limitare le migrazioni indesiderate, e di combattere così la criminalità organizzata.</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APITOLO I</w:t>
      </w:r>
    </w:p>
    <w:p>
      <w:pPr>
        <w:pStyle w:val="Normal"/>
        <w:jc w:val="center"/>
        <w:rPr>
          <w:b/>
          <w:b/>
          <w:sz w:val="36"/>
        </w:rPr>
      </w:pPr>
      <w:r>
        <w:rPr>
          <w:b/>
          <w:sz w:val="36"/>
        </w:rPr>
      </w:r>
    </w:p>
    <w:p>
      <w:pPr>
        <w:pStyle w:val="Normal"/>
        <w:jc w:val="center"/>
        <w:rPr>
          <w:b/>
          <w:b/>
          <w:sz w:val="28"/>
        </w:rPr>
      </w:pPr>
      <w:r>
        <w:rPr>
          <w:b/>
          <w:sz w:val="28"/>
        </w:rPr>
        <w:t>LA POSIZIONE DELL’UNIONE EUROPEA IN MERITO ALL’IMMIGRAZIONE ED AL DIRITTO D’ASIL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er"/>
        <w:tabs>
          <w:tab w:val="clear" w:pos="4819"/>
          <w:tab w:val="clear" w:pos="9638"/>
        </w:tabs>
        <w:rPr>
          <w:b/>
          <w:b/>
          <w:sz w:val="28"/>
        </w:rPr>
      </w:pPr>
      <w:r>
        <w:rPr>
          <w:b/>
          <w:sz w:val="28"/>
        </w:rPr>
      </w:r>
    </w:p>
    <w:p>
      <w:pPr>
        <w:pStyle w:val="Normal"/>
        <w:spacing w:lineRule="auto" w:line="480"/>
        <w:jc w:val="both"/>
        <w:rPr>
          <w:b/>
          <w:b/>
          <w:i/>
          <w:i/>
        </w:rPr>
      </w:pPr>
      <w:r>
        <w:rPr>
          <w:b/>
          <w:i/>
        </w:rPr>
        <w:t>1.1 L’idea di Mercato Interno e l’Accordo di Sarrebruck</w:t>
      </w:r>
    </w:p>
    <w:p>
      <w:pPr>
        <w:pStyle w:val="TextBodyIndent"/>
        <w:rPr/>
      </w:pPr>
      <w:r>
        <w:rPr/>
        <w:t>Nel 1986 i dodici Stati membri della Comunità Europea conclusero un nuovo trattato, l’Atto Unico Europeo, entrato poi in vigore il 1° luglio 1987. Uno dei suoi scopi era quello di rilanciare l’attività comunitaria che negli ultimi anni, anche a causa della crisi economica, si era scontrata con non poche difficoltà. Tale Atto Unico, oltre a modificare i Trattati originari della Comunità Europea, stabilì la piena attuazione del Mercato Interno entro il 1° gennaio 1993.</w:t>
      </w:r>
    </w:p>
    <w:p>
      <w:pPr>
        <w:pStyle w:val="Normal"/>
        <w:spacing w:lineRule="auto" w:line="480"/>
        <w:ind w:left="0" w:right="0" w:firstLine="680"/>
        <w:jc w:val="both"/>
        <w:rPr/>
      </w:pPr>
      <w:r>
        <w:rPr/>
        <w:t xml:space="preserve">All’articolo 8A si definisce il Mercato Interno come uno </w:t>
      </w:r>
      <w:r>
        <w:rPr>
          <w:i/>
        </w:rPr>
        <w:t>spazio senza frontiere interne nel quale è assicurata la libera circolazione delle merci, delle persone, dei servizi e dei capitali</w:t>
      </w:r>
      <w:r>
        <w:rPr/>
        <w:t>. La soppressione dei controlli doveva necessariamente essere accompagnata da alcune misure di compensazione, soprattutto in materia di sicurezza. Per la prima volta si avvertì l’esigenza di regolare a livello europeo temi come quello della giustizia, della polizia e dell’immigrazione, si trattava d’ambiti da sempre riservati alle legislazioni nazionali.</w:t>
      </w:r>
    </w:p>
    <w:p>
      <w:pPr>
        <w:pStyle w:val="TextBody"/>
        <w:spacing w:lineRule="auto" w:line="480"/>
        <w:ind w:left="0" w:right="0" w:firstLine="680"/>
        <w:rPr/>
      </w:pPr>
      <w:r>
        <w:rPr/>
        <w:t>In realtà, il 1° gennaio 1993 portò solamente ad una certa liberalizzazione dei movimenti delle merci, dei capitali e dei servizi. Per quanto riguardava l’altro obiettivo fondamentale dell’Atto Unico, la libera circolazione delle persone, erano sorte delle divergenze nell’interpretazione dell’articolo 8A. Questi disaccordi nelle posizioni degli Stati membri rallentarono i lavori a livello comunitario, d’altro lato, già dagli anni 80, alcuni Paesi avevano iniziato ad attuare delle politiche che miravano all’alleggerimento dei controlli alle loro frontiere comuni.</w:t>
      </w:r>
    </w:p>
    <w:p>
      <w:pPr>
        <w:pStyle w:val="Normal"/>
        <w:spacing w:lineRule="auto" w:line="480"/>
        <w:ind w:left="0" w:right="0" w:firstLine="680"/>
        <w:jc w:val="both"/>
        <w:rPr/>
      </w:pPr>
      <w:r>
        <w:rPr/>
        <w:t>Nella primavera del 1984 gli autotrasportatori attuarono una protesta contro le lunghe file d’attesa alle frontiere interne comunitarie, bloccarono alcuni punti di passaggio e paralizzarono così il trasporto internazionale su strada delle merci per una decina di giorni. Quest’agitazione provocò l’accelerazione d’alcune iniziative già allo studio da diverso tempo nel quadro della cooperazione frontaliera, vale a dire fra Stati confinanti. Il 13 luglio 1984 la Repubblica federale tedesca e la Francia conclusero un accordo, l’Accordo di Sarrebruck, che prevedeva l’abolizione immediata dei controlli alla frontiera franco–tedesca per quanto riguardava le persone e la semplice sorveglianza visiva dei veicoli. Tale accordo bilaterale prevedeva anche il rafforzamento dei controlli alle frontiere esterne, ossia con Paesi terzi, la cooperazione tra le rispettive dogane e forze di polizia, ed infine, l’armonizzazione delle legislazioni in materia d’ingresso e soggiorno degli stranieri, di stupefacenti e di trasporto d’armi. Contemporaneamente, i Paesi Bassi aprirono delle trattative con la confinante Repubblica Federale Tedesca, al fine di agevolare il transito delle merci alla frontiera comune. Dato che i Paesi Bassi avevano già dato vita ad un’Unione economica e doganale con gli Stati del Belgio e del Lussemburgo, Benelux, i negoziati si estesero automaticamente anche a questi. Si costituì così il “gruppo Schengen” che giunse, il 14 giugno 1985, alla stipulazione dell’Accordo di Schengen.</w:t>
      </w:r>
    </w:p>
    <w:p>
      <w:pPr>
        <w:pStyle w:val="Normal"/>
        <w:spacing w:lineRule="auto" w:line="480"/>
        <w:jc w:val="both"/>
        <w:rPr>
          <w:b/>
          <w:b/>
        </w:rPr>
      </w:pPr>
      <w:r>
        <w:rPr>
          <w:b/>
        </w:rPr>
      </w:r>
    </w:p>
    <w:p>
      <w:pPr>
        <w:pStyle w:val="Normal"/>
        <w:spacing w:lineRule="auto" w:line="480"/>
        <w:jc w:val="both"/>
        <w:rPr>
          <w:b/>
          <w:b/>
          <w:i/>
          <w:i/>
        </w:rPr>
      </w:pPr>
      <w:r>
        <w:rPr>
          <w:b/>
          <w:i/>
        </w:rPr>
        <w:t>1.2 L’Accordo di Schengen e la posizione dell’Italia</w:t>
      </w:r>
    </w:p>
    <w:p>
      <w:pPr>
        <w:pStyle w:val="Normal"/>
        <w:spacing w:lineRule="auto" w:line="480"/>
        <w:ind w:left="0" w:right="0" w:firstLine="680"/>
        <w:jc w:val="both"/>
        <w:rPr/>
      </w:pPr>
      <w:r>
        <w:rPr/>
        <w:t>Non vi era differenza tra le finalità dell’Accordo di Schengen e quelle del precedente Accordo di Sarrebruck. I cinque Stati firmatari s’impegnarono a sopprimere gradualmente i controlli alle frontiere comuni, ripresero i contenuti dell’accordo franco–tedesco estendendoli però anche alla libera circolazione delle merci, oltre che alle persone. Gli Stati del gruppo Schengen anticiparono così quello che fu poi deciso in ambito comunitario con l’Atto Unico Europeo.</w:t>
      </w:r>
    </w:p>
    <w:p>
      <w:pPr>
        <w:pStyle w:val="Normal"/>
        <w:spacing w:lineRule="auto" w:line="480"/>
        <w:ind w:left="0" w:right="0" w:firstLine="680"/>
        <w:jc w:val="both"/>
        <w:rPr/>
      </w:pPr>
      <w:r>
        <w:rPr/>
        <w:t>L’Accordo di Schengen del 1985, prevedendo quasi esclusivamente delle norme programmatiche, impegnava gli Stati firmatari a successivi negoziati ed accordi. Le trattative portarono alla stesura della Convenzione d’applicazione dell’Accordo di Schengen.</w:t>
      </w:r>
    </w:p>
    <w:p>
      <w:pPr>
        <w:pStyle w:val="Normal"/>
        <w:spacing w:lineRule="auto" w:line="480"/>
        <w:ind w:left="0" w:right="0" w:firstLine="680"/>
        <w:jc w:val="both"/>
        <w:rPr/>
      </w:pPr>
      <w:r>
        <w:rPr/>
        <w:t xml:space="preserve">Sin dal 1986 il nostro Paese chiese di aderire a tale Accordo, si scontrò però con una forte resistenza da parte degli Stati membri fondatori. Il governo francese si fece portavoce delle preoccupazioni del gruppo: era evidente il timore che permettere l’adesione all’Italia significasse aprire la strada, attraverso le nostre frontiere, a massicce immigrazioni di clandestini provenienti da Paesi non comunitari. A questo si aggiungevano le particolarità di carattere interno del caso italiano: la nostra situazione amministrativa e legislativa era del tutto differente da quella degli altri Stati e, in modo particolare, da quella francese. Solamente nel giugno del 1987 l’Italia venne ammessa come osservatore ai gruppi di lavoro che avevano come scopo principale quello di preparare la Convenzione integrativa che avrebbe dovuto entrare poi in vigore il 1° gennaio 1990. La nostra domanda di ammissione venne accolta non prima di aver posto determinate clausole. Le due condizioni fondamentali erano che l’Italia avrebbe dovuto accettare in toto il cosiddetto </w:t>
      </w:r>
      <w:r>
        <w:rPr>
          <w:i/>
        </w:rPr>
        <w:t xml:space="preserve">acquis </w:t>
      </w:r>
      <w:r>
        <w:rPr/>
        <w:t>al momento dell’adesione, ossia tutti i termini che erano già stati concordati tra i Cinque, ed il nostro inserimento non avrebbe dovuto provocare nessun rallentamento ai lavori. A questi si aggiungevano di fatto altri tre obblighi: il nostro Paese doveva introdurre il visto per la Turchia e gli Stati del Maghreb</w:t>
      </w:r>
      <w:r>
        <w:rPr>
          <w:rStyle w:val="Caratteredellanota"/>
          <w:rStyle w:val="FootnoteAnchor"/>
        </w:rPr>
        <w:footnoteReference w:id="3"/>
      </w:r>
      <w:r>
        <w:rPr/>
        <w:t xml:space="preserve">, modificando in senso restrittivo la legislazione interna in materia d’ingresso e soggiorno di stranieri extracomunitari; firmare un accordo con il quale si impegnava a riaccogliere i clandestini che fossero entrati nel territorio dei Paesi Schengen attraverso le frontiere italiane; abolire la “riserva geografica” posta al momento della ratifica della Convenzione di Ginevra del 1951 sullo </w:t>
      </w:r>
      <w:r>
        <w:rPr>
          <w:i/>
        </w:rPr>
        <w:t>status</w:t>
      </w:r>
      <w:r>
        <w:rPr/>
        <w:t xml:space="preserve"> di rifugiato, questa riserva era a favore dei soli Paesi dell’Europa dell’Est perché consentiva la concessione dell’asilo politico solo ai perseguitati provenienti da tale area. </w:t>
      </w:r>
    </w:p>
    <w:p>
      <w:pPr>
        <w:pStyle w:val="Normal"/>
        <w:spacing w:lineRule="auto" w:line="480"/>
        <w:ind w:left="0" w:right="0" w:firstLine="680"/>
        <w:jc w:val="both"/>
        <w:rPr/>
      </w:pPr>
      <w:r>
        <w:rPr/>
        <w:t xml:space="preserve">Negli anni successivi, i gruppi di lavoro misero in evidenza i forti contrasti fra le legislazioni nazionali al punto che un lavoro d’armonizzazione risultava essere sempre più difficile. In temi fondamentali, come quello sulle armi o sulla droga, le legislazioni interne si dimostrarono troppo divergenti, in particolare quella dei Paesi Bassi risultava essere ben più permissiva delle altre. </w:t>
      </w:r>
    </w:p>
    <w:p>
      <w:pPr>
        <w:pStyle w:val="Normal"/>
        <w:spacing w:lineRule="auto" w:line="480"/>
        <w:ind w:left="0" w:right="0" w:firstLine="680"/>
        <w:jc w:val="both"/>
        <w:rPr/>
      </w:pPr>
      <w:r>
        <w:rPr/>
        <w:t>L’Italia, sebbene ammessa come osservatore, continuava ad affrontare la resistenza degli altri Stati. I Cinque non nascondevano i loro dubbi sulle capacità italiane, ritenevano il nostro Paese non abbastanza preparato per inserirsi rapidamente nel sistema Schengen. Le loro perplessità riguardavano sia la nostra struttura amministrativa, considerata inadeguata, sia le nostre forze politiche, giudicate poco determinate e quindi non in grado di affrontare la ratifica dell’Accordo nei tempi stabiliti. L’Italia riuscì a guadagnare credibilità solamente nel maggio del 1990 quando fu in grado di fornire tutti i chiarimenti richiesti riguardanti ambiti fondamentali per      l’accordo, quali polizia e sicurezza, circolazione delle persone e delle merci, trasporti e dogane. Venne così finalmente avviato il negoziato che condusse l’Italia alla firma   dell’Accordo di Schengen e della sua relativa Convenzione d’applicazione. Il 27 novembre 1990 vide l’Italia entrare ufficialmente nel gruppo Schengen, il 6 dicembre successivo il nostro Paese dovette adempiere ad una delle condizioni d’ammissione. Firmò l’Accordo con la Francia “</w:t>
      </w:r>
      <w:r>
        <w:rPr>
          <w:i/>
        </w:rPr>
        <w:t>sulla presa in carico delle persone alla frontiera</w:t>
      </w:r>
      <w:r>
        <w:rPr/>
        <w:t xml:space="preserve">”. Tale Accordo, detto di “riammissione”, andava incontro alla necessità di disciplinare il riaccoglimento dei clandestini entrati in territorio francese attraverso la frontiera italo–francese. </w:t>
      </w:r>
    </w:p>
    <w:p>
      <w:pPr>
        <w:pStyle w:val="Normal"/>
        <w:spacing w:lineRule="auto" w:line="480"/>
        <w:ind w:left="0" w:right="0" w:firstLine="680"/>
        <w:jc w:val="both"/>
        <w:rPr/>
      </w:pPr>
      <w:r>
        <w:rPr/>
        <w:t xml:space="preserve">All’adesione italiana seguirono quella della Spagna, del Portogallo e della Grecia. Altri Stati, come l’Austria, la Finlandia e la Svezia, entrarono a far parte del gruppo Schengen dopo esser diventati Stati membri della Comunità Europea. Per questi due ultimi Paesi, durante le trattative, si presentò una particolare difficoltà. La Finlandia e la Svezia avevano firmato un accordo, denominato “Unione Nordica sui Passaporti”, con la Norvegia e l’Islanda, due Stati non membri della Comunità Europea. Tale accordo istituiva un’area di libero scambio priva di controlli alle frontiere. Si creava una situazione di difficile soluzione, le frontiere della Svezia, della Finlandia e della Danimarca con la Norvegia erano al tempo stesso frontiere interne dell’Unione Nordica e frontiere esterne di Schengen. Si optò per una soluzione giuridica che andava contro la Convenzione stessa, la quale prevedeva l’adesione solo per Stati membri della Comunità Europea. Il 19 dicembre 1996, a Lussemburgo, si stipulò un “Accordo di cooperazione” con la Norvegia e l’Islanda, queste s’impegnavano ad applicare nel loro ordinamento interno le norme comunitarie, anche se, in realtà, non avevano mai partecipato alla loro formazione perché estranee alle istituzioni comunitarie. </w:t>
      </w:r>
    </w:p>
    <w:p>
      <w:pPr>
        <w:pStyle w:val="Normal"/>
        <w:spacing w:lineRule="auto" w:line="480"/>
        <w:ind w:left="0" w:right="0" w:firstLine="680"/>
        <w:jc w:val="both"/>
        <w:rPr/>
      </w:pPr>
      <w:r>
        <w:rPr/>
        <w:t>Attualmente l’</w:t>
      </w:r>
      <w:r>
        <w:rPr>
          <w:i/>
        </w:rPr>
        <w:t xml:space="preserve">acquis </w:t>
      </w:r>
      <w:r>
        <w:rPr/>
        <w:t>di Schengen vale per tutti i Paesi membri della Comunità, con l’eccezione della Gran Bretagna e dell’Irlanda, più la Norvegia e l’Islanda. Inoltre, grazie ad un protocollo annesso al Trattato di Amsterdam di revisione del Trattato di Maastricht, è stata stabilita l’incorporazione dell’</w:t>
      </w:r>
      <w:r>
        <w:rPr>
          <w:i/>
        </w:rPr>
        <w:t xml:space="preserve">acquis </w:t>
      </w:r>
      <w:r>
        <w:rPr/>
        <w:t xml:space="preserve">di Schengen nell’Unione Europea. Questo significa che i nuovi Stati che aderiranno in futuro all’Unione diventeranno contemporaneamente Stati membri del gruppo Schengen. In conformità a tale Protocollo ci si potrà avvalere delle sole istituzioni comunitarie. Sarà quindi il Consiglio dell’Unione Europea a svolgere i compiti del Comitato Esecutivo di Schengen, ed il Segretariato Schengen sarà sostituito dal Segretariato dell’Unione Europea. </w:t>
      </w:r>
    </w:p>
    <w:p>
      <w:pPr>
        <w:pStyle w:val="Normal"/>
        <w:spacing w:lineRule="auto" w:line="480"/>
        <w:jc w:val="both"/>
        <w:rPr>
          <w:b/>
          <w:b/>
          <w:i/>
          <w:i/>
        </w:rPr>
      </w:pPr>
      <w:r>
        <w:rPr>
          <w:b/>
          <w:i/>
        </w:rPr>
      </w:r>
    </w:p>
    <w:p>
      <w:pPr>
        <w:pStyle w:val="Normal"/>
        <w:spacing w:lineRule="auto" w:line="480"/>
        <w:jc w:val="both"/>
        <w:rPr>
          <w:b/>
          <w:b/>
          <w:i/>
          <w:i/>
        </w:rPr>
      </w:pPr>
      <w:r>
        <w:rPr>
          <w:b/>
          <w:i/>
        </w:rPr>
        <w:t>1.3 La Convenzione d’applicazione dell’Accordo di Schengen</w:t>
      </w:r>
    </w:p>
    <w:p>
      <w:pPr>
        <w:pStyle w:val="Footer"/>
        <w:tabs>
          <w:tab w:val="clear" w:pos="4819"/>
          <w:tab w:val="clear" w:pos="9638"/>
        </w:tabs>
        <w:spacing w:lineRule="auto" w:line="480"/>
        <w:ind w:left="0" w:right="0" w:firstLine="680"/>
        <w:jc w:val="both"/>
        <w:rPr/>
      </w:pPr>
      <w:r>
        <w:rPr/>
        <w:t>Il 19 giugno 1990 i cinque Stati fondatori firmarono la Convenzione d’applicazione dell’Accordo di Schengen. I gruppi di lavoro avevano affrontato molte più difficoltà del previsto; a queste si era aggiunta una sospensione dei lavori dovuta alla riunificazione della Germania, tutto ciò aveva reso impossibile la firma della Convenzione nei tempi previsti.</w:t>
      </w:r>
    </w:p>
    <w:p>
      <w:pPr>
        <w:pStyle w:val="Footer"/>
        <w:tabs>
          <w:tab w:val="clear" w:pos="4819"/>
          <w:tab w:val="clear" w:pos="9638"/>
        </w:tabs>
        <w:spacing w:lineRule="auto" w:line="480"/>
        <w:ind w:left="0" w:right="0" w:firstLine="680"/>
        <w:jc w:val="both"/>
        <w:rPr/>
      </w:pPr>
      <w:r>
        <w:rPr/>
        <w:t xml:space="preserve">La Convenzione, composta di 142 articoli, è suddivisa in otto Titoli. Il primo è dedicato alle definizioni. Si chiariscono dei termini fondamentali, tra i quali frontiere interne ed esterne, richiedente asilo, e si definisce lo straniero come </w:t>
      </w:r>
      <w:r>
        <w:rPr>
          <w:i/>
        </w:rPr>
        <w:t xml:space="preserve">chi non è cittadino di uno Stato membro delle Comunità Europee </w:t>
      </w:r>
      <w:r>
        <w:rPr/>
        <w:t>(art. 1)</w:t>
      </w:r>
      <w:r>
        <w:rPr>
          <w:i/>
        </w:rPr>
        <w:t>.</w:t>
      </w:r>
    </w:p>
    <w:p>
      <w:pPr>
        <w:pStyle w:val="Footer"/>
        <w:tabs>
          <w:tab w:val="clear" w:pos="4819"/>
          <w:tab w:val="clear" w:pos="9638"/>
        </w:tabs>
        <w:spacing w:lineRule="auto" w:line="480"/>
        <w:ind w:left="0" w:right="0" w:firstLine="680"/>
        <w:jc w:val="both"/>
        <w:rPr/>
      </w:pPr>
      <w:r>
        <w:rPr/>
        <w:t xml:space="preserve">La disciplina, inerente all’abolizione dei controlli alle frontiere interne e la conseguente libera circolazione delle persone nell’ambito del territorio Schengen, viene trattata dal Titolo II (artt. 2 – 38). </w:t>
      </w:r>
    </w:p>
    <w:p>
      <w:pPr>
        <w:pStyle w:val="Footer"/>
        <w:tabs>
          <w:tab w:val="clear" w:pos="4819"/>
          <w:tab w:val="clear" w:pos="9638"/>
        </w:tabs>
        <w:spacing w:lineRule="auto" w:line="480"/>
        <w:ind w:left="0" w:right="0" w:firstLine="680"/>
        <w:jc w:val="both"/>
        <w:rPr/>
      </w:pPr>
      <w:r>
        <w:rPr/>
        <w:t xml:space="preserve">Risultano subito evidenti le differenze fra la normativa riguardante le frontiere interne e quella relativa alle frontiere esterne. Per le prime scompare ogni tipo di controllo, possono essere attraversate in qualunque punto ed in qualsiasi momento, salvo deroghe temporanee giustificate da esigenze di sicurezza nazionale o d’ordine pubblico. A fronte di questa libertà interna ci si preoccupa di rafforzare i controlli alle frontiere esterne, queste possono essere attraversate solamente ai valichi di frontiera ed esclusivamente negli orari d’apertura stabiliti. Anche la disciplina riguardante gli aeroporti internazionali segue questa netta distinzione. I passeggeri provenienti da Stati terzi sono sottoposti ad uno stretto controllo, sia per quanto riguarda i bagagli che i documenti con i relativi visti. Invece i voli, la cui rotta si esaurisca all’interno del territorio dei Paesi Schengen, sono equiparati ai voli nazionali. </w:t>
      </w:r>
    </w:p>
    <w:p>
      <w:pPr>
        <w:pStyle w:val="Footer"/>
        <w:tabs>
          <w:tab w:val="clear" w:pos="4819"/>
          <w:tab w:val="clear" w:pos="9638"/>
        </w:tabs>
        <w:spacing w:lineRule="auto" w:line="480"/>
        <w:ind w:left="0" w:right="0" w:firstLine="680"/>
        <w:jc w:val="both"/>
        <w:rPr/>
      </w:pPr>
      <w:r>
        <w:rPr/>
        <w:t xml:space="preserve">Il secondo Titolo della Convenzione detta, parallelamente a questa normativa relativa ai controlli alle frontiere, quella riguardante i visti necessari per l’ingresso nel territorio delle parti contraenti. Disciplina le condizioni d’ammissione e prevede il rilascio di un visto della durata di tre mesi, denominato “visto uniforme”, valido per il territorio di tutti gli Stati Schengen. Per i visti superiori ai tre mesi la normativa di riferimento continua ad essere quella nazionale, vengono quindi rilasciati da ogni Stato contraente in base al proprio ordinamento. Ad un cittadino extracomunitario viene concesso l’ingresso solamente se in possesso di determinati requisiti, tra i quali </w:t>
      </w:r>
      <w:r>
        <w:rPr>
          <w:i/>
        </w:rPr>
        <w:t>non essere segnalato ai fini della non ammissione</w:t>
      </w:r>
      <w:r>
        <w:rPr/>
        <w:t xml:space="preserve"> nel territorio comune e </w:t>
      </w:r>
      <w:r>
        <w:rPr>
          <w:i/>
        </w:rPr>
        <w:t>non essere considerato pericoloso per l’ordine pubblico, la sicurezza nazionale o le relazioni internazionali di una delle Parti contraenti</w:t>
      </w:r>
      <w:r>
        <w:rPr/>
        <w:t xml:space="preserve"> (art. 5). In linea di massima, una volta che uno straniero entra regolarmente in uno Stato Schengen può muoversi liberamente sul territorio nazionale di tutti gli altri Stati firmatari.</w:t>
      </w:r>
    </w:p>
    <w:p>
      <w:pPr>
        <w:pStyle w:val="Footer"/>
        <w:tabs>
          <w:tab w:val="clear" w:pos="4819"/>
          <w:tab w:val="clear" w:pos="9638"/>
        </w:tabs>
        <w:spacing w:lineRule="auto" w:line="480"/>
        <w:ind w:left="0" w:right="0" w:firstLine="680"/>
        <w:jc w:val="both"/>
        <w:rPr/>
      </w:pPr>
      <w:r>
        <w:rPr/>
        <w:t>L’ultimo capitolo di questo Titolo è dedicato alla</w:t>
      </w:r>
      <w:r>
        <w:rPr>
          <w:i/>
        </w:rPr>
        <w:t xml:space="preserve"> </w:t>
      </w:r>
      <w:r>
        <w:rPr/>
        <w:t>responsabilità per l’esame delle domande d’asilo.</w:t>
      </w:r>
      <w:r>
        <w:rPr>
          <w:i/>
        </w:rPr>
        <w:t xml:space="preserve"> </w:t>
      </w:r>
      <w:r>
        <w:rPr/>
        <w:t>La materia relativa all’ingresso ed al soggiorno di stranieri nel territorio nazionale è sempre stata considerata da ogni Stato rientrante nella propria sfera giuridica, perché strettamente attinente all’ordine pubblico ed alla sicurezza nazionale. Scompare il concetto classico di territorio nazionale, lasciando spazio a quello di territorio comune: permettere l’ingresso ed il soggiorno ad uno straniero in Italia equivale a permetterglielo in tutta l’area Schengen. E’ proprio alla luce di questa nuova idea di territorio, che la Convenzione vorrebbe fissare delle condizioni d’ingresso e di soggiorno per gli stranieri extracomunitari. Le norme dettate contengono però delle clausole di salvaguardia che consentono agli Stati contraenti di porre eventuali deroghe. Nella realtà, la materia è disciplinata da ogni Paese con le proprie leggi nazionali.</w:t>
      </w:r>
    </w:p>
    <w:p>
      <w:pPr>
        <w:pStyle w:val="Footer"/>
        <w:tabs>
          <w:tab w:val="clear" w:pos="4819"/>
          <w:tab w:val="clear" w:pos="9638"/>
        </w:tabs>
        <w:spacing w:lineRule="auto" w:line="480"/>
        <w:ind w:left="0" w:right="0" w:firstLine="680"/>
        <w:jc w:val="both"/>
        <w:rPr/>
      </w:pPr>
      <w:r>
        <w:rPr/>
        <w:t xml:space="preserve">La libera circolazione delle persone può portare, e spesso porta, ad un fenomeno detto dei “profughi in orbita”. In questi casi gli Stati si dichiarano incompetenti ad esaminare la richiesta d’asilo di quegli stranieri che si spostano continuamente all’interno del territorio Schengen. E’ analogo il caso dei richiedenti asilo che, dopo il rifiuto da parte di uno Stato, presentano una nuova domanda in un altro Paese. </w:t>
      </w:r>
    </w:p>
    <w:p>
      <w:pPr>
        <w:pStyle w:val="Footer"/>
        <w:tabs>
          <w:tab w:val="clear" w:pos="4819"/>
          <w:tab w:val="clear" w:pos="9638"/>
        </w:tabs>
        <w:spacing w:lineRule="auto" w:line="480"/>
        <w:ind w:left="0" w:right="0" w:firstLine="680"/>
        <w:jc w:val="both"/>
        <w:rPr/>
      </w:pPr>
      <w:r>
        <w:rPr/>
        <w:t xml:space="preserve">La Convenzione detta delle norme per individuare lo Stato firmatario che debba esaminare la domanda d’asilo e crea in capo ad esso l’obbligo di sottoporla a giudizio. In conformità a tali disposizioni s’individua lo Stato competente nello Stato che ha rilasciato spontaneamente un visto od un permesso di soggiorno, se ne possiede più di uno è competente lo Stato il cui visto, o permesso di soggiorno, scada per primo; se la domanda d’asilo non è sottoposta all’obbligo del visto, la competenza spetta allo Stato del quale il richiedente ha attraversato il confine; come terza ipotesi, se il richiedente è entrato senza documenti validi, è competente lo Stato di cui è stata attraversata la frontiera esterna. La competenza è esclusivamente di un unico Stato e la domanda d’asilo va trattata secondo il diritto nazionale. </w:t>
      </w:r>
    </w:p>
    <w:p>
      <w:pPr>
        <w:pStyle w:val="Footer"/>
        <w:tabs>
          <w:tab w:val="clear" w:pos="4819"/>
          <w:tab w:val="clear" w:pos="9638"/>
        </w:tabs>
        <w:spacing w:lineRule="auto" w:line="480"/>
        <w:ind w:left="0" w:right="0" w:firstLine="680"/>
        <w:jc w:val="both"/>
        <w:rPr/>
      </w:pPr>
      <w:r>
        <w:rPr/>
        <w:t>Per garantire un maggior controllo e per evitare i casi di profughi in orbita è previsto lo scambio reciproco d’informazioni fra gli Stati del gruppo Schengen. Queste disposizioni in materia di domanda d’asilo sono destinate ad essere sostituite da quelle della Convenzione di Dublino</w:t>
      </w:r>
      <w:r>
        <w:rPr>
          <w:rStyle w:val="Caratteredellanota"/>
          <w:rStyle w:val="FootnoteAnchor"/>
        </w:rPr>
        <w:footnoteReference w:id="4"/>
      </w:r>
      <w:r>
        <w:rPr/>
        <w:t>, entrata in vigore il 1° settembre 1997.</w:t>
      </w:r>
    </w:p>
    <w:p>
      <w:pPr>
        <w:pStyle w:val="Footer"/>
        <w:tabs>
          <w:tab w:val="clear" w:pos="4819"/>
          <w:tab w:val="clear" w:pos="9638"/>
        </w:tabs>
        <w:spacing w:lineRule="auto" w:line="480"/>
        <w:ind w:left="0" w:right="0" w:firstLine="680"/>
        <w:jc w:val="both"/>
        <w:rPr/>
      </w:pPr>
      <w:r>
        <w:rPr/>
        <w:t>I primi articoli della Convenzione presentano delle lacune, non regolano in dettaglio i vari aspetti della materia, demandando al Comitato Esecutivo le decisioni necessarie. Per questo, i lavori intergovernativi continuarono anche dopo la firma, allo scopo di studiare tutte le problematiche relative all’applicazione della Convenzione. I gruppi di lavoro anticiparono i tempi, iniziarono i loro compiti d’analisi e discussione ancor prima dell’istituzione del Comitato Esecutivo. Così, non appena costituito, il Comitato Esecutivo poté approvare le decisioni predisposte dai suddetti Gruppi di lavoro.</w:t>
      </w:r>
    </w:p>
    <w:p>
      <w:pPr>
        <w:pStyle w:val="Footer"/>
        <w:tabs>
          <w:tab w:val="clear" w:pos="4819"/>
          <w:tab w:val="clear" w:pos="9638"/>
        </w:tabs>
        <w:spacing w:lineRule="auto" w:line="480"/>
        <w:ind w:left="0" w:right="0" w:firstLine="680"/>
        <w:jc w:val="both"/>
        <w:rPr/>
      </w:pPr>
      <w:r>
        <w:rPr/>
        <w:t xml:space="preserve">Il Titolo III (art. 39 – 91) contiene sette capitoli che disciplinano diverse materie, tratta della cooperazione tra forze di polizia, dell’assistenza giudiziaria in materia penale, dell’applicazione del principio </w:t>
      </w:r>
      <w:r>
        <w:rPr>
          <w:i/>
        </w:rPr>
        <w:t>ne bis in idem</w:t>
      </w:r>
      <w:r>
        <w:rPr/>
        <w:t xml:space="preserve">, dell’estradizione, del trasferimento dell’esecuzione di sentenze penali, del traffico di stupefacenti, nonché della disciplina inerente alle armi da fuoco e alle munizioni.  </w:t>
      </w:r>
    </w:p>
    <w:p>
      <w:pPr>
        <w:pStyle w:val="Footer"/>
        <w:tabs>
          <w:tab w:val="clear" w:pos="4819"/>
          <w:tab w:val="clear" w:pos="9638"/>
        </w:tabs>
        <w:spacing w:lineRule="auto" w:line="480"/>
        <w:ind w:left="0" w:right="0" w:firstLine="680"/>
        <w:jc w:val="both"/>
        <w:rPr/>
      </w:pPr>
      <w:r>
        <w:rPr/>
        <w:t xml:space="preserve">Per quanto riguarda il primo punto, gli Stati Schengen s’impegnano al reciproco sostegno delle rispettive forze di polizia, attraverso lo scambio d’informazioni,             l’impiego di funzionari di collegamento e l’assistenza ai fini della prevenzione e della ricerca di fatti punibili. </w:t>
      </w:r>
    </w:p>
    <w:p>
      <w:pPr>
        <w:pStyle w:val="Footer"/>
        <w:tabs>
          <w:tab w:val="clear" w:pos="4819"/>
          <w:tab w:val="clear" w:pos="9638"/>
        </w:tabs>
        <w:spacing w:lineRule="auto" w:line="480"/>
        <w:ind w:left="0" w:right="0" w:firstLine="680"/>
        <w:jc w:val="both"/>
        <w:rPr/>
      </w:pPr>
      <w:r>
        <w:rPr/>
        <w:t xml:space="preserve">La Convenzione non si limita alle nozioni generali, introduce, infatti, due nuovi istituti giuridici, quello della sorveglianza e quello dell’inseguimento oltre frontiera. In questa prima fase d’applicazione gli Stati hanno optato per salvaguardare la sovranità nazionale, ricorrendo limitatamente ai nuovi istituti. L’articolo 40 si occupa della sorveglianza oltre frontiera. La fattispecie qui considerata è quella che vede gli agenti di un Paese, nell’ambito di un’indagine giudiziaria, tenere in custodia una persona sospettata per un reato per il quale è prevista l’estradizione. Tali forze di polizia possono essere autorizzate a continuare detta sorveglianza anche oltre frontiera, decidendo così di non delegare il proprio compito agli agenti di un altro Stato Schengen. Questa facoltà può essere esercitata solo dopo aver presentato una domanda d’assistenza giudiziaria. L’articolo entra nello specifico risolvendo le problematiche che quest’istituto giuridico può far sorgere. Identifica gli agenti nazionali competenti. Per quanto riguarda il nostro Paese, lo sono gli ufficiali e gli agenti di polizia giudiziaria appartenenti alla Polizia di Stato ed all’Arma dei Carabinieri e la Guardia di Finanza per i soli reati legati al traffico illecito di stupefacenti, di sostanze psicotrope, d’armi ed esplosivi ed infine di rifiuti tossici e nocivi. Stabilisce che solamente al Procuratore della Repubblica, che svolge le indagini relative al caso per cui è richiesta la sorveglianza oltre frontiera, è riservata la competenza per la presentazione della domanda d’assistenza giudiziaria. Questa sarà accolta ed eventualmente concessa dal Procuratore Generale della Corte d’Appello nel cui distretto avverrà la sorveglianza, successivamente sarà trasmessa alla Direzione Centrale della Polizia Criminale. Per identificare i reati che possono dar luogo ad un’estradizione rinvia alla Convenzione Europea del 13 dicembre 1957 che ha per oggetto tale materia. In linea generale, l’estradizione è prevista per quei reati puniti con una pena non inferiore ad un anno e non può essere accordata per reati politici o militari. Infine, la Convenzione prevede una lista di casi, come assassinio, omicidio, etc. per i quali gli agenti sono autorizzati a continuare la sorveglianza anche senza l’autorizzazione preventiva. Questa non è necessaria nemmeno qualora le forze di polizia entrino nel territorio di un altro Stato Schengen inseguendo una persona colta in flagranza di reato, per i reati previsti dalla suddetta lista, oppure evasa o in fuga dopo aver causato un incidente che abbia provocato delle vittime o dei feriti gravi. Si avvalgono così del secondo istituto giuridico, denominato inseguimento oltre frontiera, e previsto dall’articolo 41. Gli agenti impegnati nell’inseguimento devono segnalare la loro presenza alle autorità competenti dello Stato nel quale si trovano, e devono sospendere la loro azione nel momento in cui lo Stato lo richieda. </w:t>
      </w:r>
    </w:p>
    <w:p>
      <w:pPr>
        <w:pStyle w:val="Footer"/>
        <w:tabs>
          <w:tab w:val="clear" w:pos="4819"/>
          <w:tab w:val="clear" w:pos="9638"/>
        </w:tabs>
        <w:spacing w:lineRule="auto" w:line="480"/>
        <w:ind w:left="0" w:right="0" w:firstLine="680"/>
        <w:jc w:val="both"/>
        <w:rPr/>
      </w:pPr>
      <w:r>
        <w:rPr/>
        <w:t xml:space="preserve">Le norme successive garantiscono sia l’assistenza giudiziaria in materia penale che l’estradizione. Gli articoli della Convenzione, relativi a questi due istituti, hanno però l’unico scopo di completare e facilitare l’applicazione, rispettivamente della “Convenzione Europea sull’assistenza legale nelle cause penali” del 20 aprile 1959 e della “Convenzione Europea sull’estradizione” del 13 dicembre 1957. La Repubblica Francese, che non è fra gli Stati firmatari di quest’ultimo accordo europeo, s’impegna ad estradare le persone che per i loro reati sarebbero condannate dalla legge francese ad una pena di almeno due anni o, in base alla legge dello Stato firmatario richiedente, di almeno un anno.   </w:t>
      </w:r>
    </w:p>
    <w:p>
      <w:pPr>
        <w:pStyle w:val="Footer"/>
        <w:tabs>
          <w:tab w:val="clear" w:pos="4819"/>
          <w:tab w:val="clear" w:pos="9638"/>
        </w:tabs>
        <w:spacing w:lineRule="auto" w:line="480"/>
        <w:ind w:left="0" w:right="0" w:firstLine="680"/>
        <w:jc w:val="both"/>
        <w:rPr/>
      </w:pPr>
      <w:r>
        <w:rPr/>
        <w:t xml:space="preserve">Il terzo capitolo della Convenzione fa riferimento all’applicazione del principio </w:t>
      </w:r>
      <w:r>
        <w:rPr>
          <w:i/>
        </w:rPr>
        <w:t>ne bis in idem</w:t>
      </w:r>
      <w:r>
        <w:rPr/>
        <w:t xml:space="preserve">, significa che una persona che sia stata condannata definitivamente in uno degli Stati firmatari non può essere perseguita da un altro Stato Schengen per lo stesso reato, salvo alcune eccezioni. </w:t>
      </w:r>
    </w:p>
    <w:p>
      <w:pPr>
        <w:pStyle w:val="Footer"/>
        <w:tabs>
          <w:tab w:val="clear" w:pos="4819"/>
          <w:tab w:val="clear" w:pos="9638"/>
        </w:tabs>
        <w:spacing w:lineRule="auto" w:line="480"/>
        <w:ind w:left="0" w:right="0" w:firstLine="680"/>
        <w:jc w:val="both"/>
        <w:rPr/>
      </w:pPr>
      <w:r>
        <w:rPr/>
        <w:t>Anche in materia di trasferimento dell’esecuzione di sentenze penali la Convenzione mira a completare un Accordo europeo, si tratta della Convenzione del Consiglio d’Europa del 21 marzo 1983 relativa al trasferimento delle persone condannate.</w:t>
      </w:r>
    </w:p>
    <w:p>
      <w:pPr>
        <w:pStyle w:val="Footer"/>
        <w:tabs>
          <w:tab w:val="clear" w:pos="4819"/>
          <w:tab w:val="clear" w:pos="9638"/>
        </w:tabs>
        <w:spacing w:lineRule="auto" w:line="480"/>
        <w:ind w:left="0" w:right="0" w:firstLine="680"/>
        <w:jc w:val="both"/>
        <w:rPr/>
      </w:pPr>
      <w:r>
        <w:rPr/>
        <w:t>Gli Stati firmatari si sono impegnati a combattere l’esportazione, l’importazione ed il traffico illegale di stupefacenti. A sostegno di quest’obiettivo, hanno istituito un gruppo di lavoro permanente con il compito di indagare sui problemi sociali connessi alla lotta contro i trafficanti di stupefacenti e di formulare eventuali proposte per migliorare gli aspetti pratici e tecnici della collaborazione interstatale.</w:t>
      </w:r>
    </w:p>
    <w:p>
      <w:pPr>
        <w:pStyle w:val="Footer"/>
        <w:tabs>
          <w:tab w:val="clear" w:pos="4819"/>
          <w:tab w:val="clear" w:pos="9638"/>
        </w:tabs>
        <w:spacing w:lineRule="auto" w:line="480"/>
        <w:ind w:left="0" w:right="0" w:firstLine="680"/>
        <w:jc w:val="both"/>
        <w:rPr/>
      </w:pPr>
      <w:r>
        <w:rPr/>
        <w:t>Le ultime disposizioni di questo terzo titolo riguardano l’acquisto, la vendita e la cessione d’armi da fuoco e munizioni. Sono però applicabili solo nella misura in cui risultino essere compatibili con la successiva Direttiva Comunitaria</w:t>
      </w:r>
      <w:r>
        <w:rPr>
          <w:rStyle w:val="Caratteredellanota"/>
          <w:rStyle w:val="FootnoteAnchor"/>
        </w:rPr>
        <w:footnoteReference w:id="5"/>
      </w:r>
      <w:r>
        <w:rPr/>
        <w:t xml:space="preserve"> del 18 giugno 1991.</w:t>
      </w:r>
    </w:p>
    <w:p>
      <w:pPr>
        <w:pStyle w:val="Footer"/>
        <w:tabs>
          <w:tab w:val="clear" w:pos="4819"/>
          <w:tab w:val="clear" w:pos="9638"/>
        </w:tabs>
        <w:spacing w:lineRule="auto" w:line="480"/>
        <w:ind w:left="0" w:right="0" w:firstLine="680"/>
        <w:jc w:val="both"/>
        <w:rPr/>
      </w:pPr>
      <w:r>
        <w:rPr/>
        <w:t>La creazione di un territorio comune privo di controlli alle frontiere interne porta non solo alla libera circolazione delle persone, ma potrebbe anche favorire lo spostamento indisturbato dei criminali. Per far fronte a quest’evenienza la Convenzione, nel Titolo IV (artt. 92 – 119), ha introdotto delle misure allo scopo di mantenere la sicurezza ad un livello adeguato. La principale tra queste è la realizzazione di un sistema informatico di dati, il “Sistema d’Informazione Schengen”. Il SIS raccoglie le segnalazioni relative alle persone, ai veicoli ed agli oggetti ricercati da ogni Stato membro, e può essere consultato in occasione di controlli della polizia, di dogana e al momento del rilascio dei visti e dei permessi di soggiorno. La Convenzione indica tassativamente i dati da inserire, garantendo la riservatezza dei dati personali.</w:t>
      </w:r>
    </w:p>
    <w:p>
      <w:pPr>
        <w:pStyle w:val="Footer"/>
        <w:tabs>
          <w:tab w:val="clear" w:pos="4819"/>
          <w:tab w:val="clear" w:pos="9638"/>
        </w:tabs>
        <w:spacing w:lineRule="auto" w:line="480"/>
        <w:ind w:left="0" w:right="0" w:firstLine="680"/>
        <w:jc w:val="both"/>
        <w:rPr/>
      </w:pPr>
      <w:r>
        <w:rPr/>
        <w:t>Il Titolo V (artt. 120 – 125) comprende le disposizioni relative al trasporto e alla circolazione delle merci. La Convenzione stabilisce che i controlli sulle merci trasportate debbano essere ridotti al minimo necessario e prevede inoltre lo scambio di funzionari di collegamento delle Amministrazioni doganali, con funzioni di consulenza ed assistenza.</w:t>
      </w:r>
    </w:p>
    <w:p>
      <w:pPr>
        <w:pStyle w:val="Footer"/>
        <w:tabs>
          <w:tab w:val="clear" w:pos="4819"/>
          <w:tab w:val="clear" w:pos="9638"/>
        </w:tabs>
        <w:spacing w:lineRule="auto" w:line="480"/>
        <w:ind w:left="0" w:right="0" w:firstLine="680"/>
        <w:jc w:val="both"/>
        <w:rPr/>
      </w:pPr>
      <w:r>
        <w:rPr/>
        <w:t xml:space="preserve">Il Titolo VI (artt. 126 – 130) persegue l’obiettivo di garantire uno </w:t>
      </w:r>
      <w:r>
        <w:rPr>
          <w:i/>
        </w:rPr>
        <w:t>standard</w:t>
      </w:r>
      <w:r>
        <w:rPr/>
        <w:t xml:space="preserve"> di riservatezza dei dati di natura personale che sia almeno pari a quello sancito dai principi della Convenzione del Consiglio d’Europa del 26 gennaio 1981 sulla</w:t>
      </w:r>
      <w:r>
        <w:rPr>
          <w:i/>
        </w:rPr>
        <w:t xml:space="preserve"> </w:t>
      </w:r>
      <w:r>
        <w:rPr/>
        <w:t>protezione dell’individuo nell’elaborazione automatizzata di dati personali.</w:t>
      </w:r>
    </w:p>
    <w:p>
      <w:pPr>
        <w:pStyle w:val="Normal"/>
        <w:spacing w:lineRule="auto" w:line="480"/>
        <w:ind w:left="0" w:right="0" w:firstLine="680"/>
        <w:jc w:val="both"/>
        <w:rPr/>
      </w:pPr>
      <w:r>
        <w:rPr/>
        <w:t>Il Titolo VII (artt. 131 – 133) si occupa della disciplina del Comitato Esecutivo, nel quale ogni Stato contraente ha diritto ad un voto. Tale Comitato delibera all’unanimità e le sue competenze sono molto estese, oltre a vigilare sulla corretta applicazione della Convenzione, la integra adottando le disposizioni necessarie per colmare le eventuali lacune giuridiche.</w:t>
      </w:r>
    </w:p>
    <w:p>
      <w:pPr>
        <w:pStyle w:val="Normal"/>
        <w:spacing w:lineRule="auto" w:line="480"/>
        <w:ind w:left="0" w:right="0" w:firstLine="680"/>
        <w:jc w:val="both"/>
        <w:rPr/>
      </w:pPr>
      <w:r>
        <w:rPr/>
        <w:t>Le disposizioni finali, quali l’entrata in vigore della Convenzione e l’adesione futura d’altri Stati, sono trattate dal Titolo VIII (artt. 134 – 142). Queste ultime norme sono applicabili solo se compatibili con il diritto comunitario.</w:t>
      </w:r>
    </w:p>
    <w:p>
      <w:pPr>
        <w:pStyle w:val="Normal"/>
        <w:spacing w:lineRule="auto" w:line="480"/>
        <w:ind w:left="0" w:right="0" w:firstLine="680"/>
        <w:jc w:val="both"/>
        <w:rPr/>
      </w:pPr>
      <w:r>
        <w:rPr/>
        <w:t>La Convenzione si chiude formalmente con un Atto finale, un Processo Verbale ed una Dichiarazione comune dei Ministri e Sottosegretari di Stato.</w:t>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t>1.4 L’Accordo di Schengen nella prospettiva dell’integrazione europea</w:t>
      </w:r>
    </w:p>
    <w:p>
      <w:pPr>
        <w:pStyle w:val="Normal"/>
        <w:spacing w:lineRule="auto" w:line="480"/>
        <w:ind w:left="0" w:right="0" w:firstLine="680"/>
        <w:jc w:val="both"/>
        <w:rPr/>
      </w:pPr>
      <w:r>
        <w:rPr/>
        <w:t xml:space="preserve">Gli Stati che scelsero di aderire al Trattato di Schengen non scelsero solamente di far scomparire le proprie frontiere comuni, ma decisero così di prender parte ad un progetto ben più ambizioso. I Paesi promotori si trovarono a dover affrontare una nuova situazione: gli ambiti normativi che prima appartenevano esclusivamente alla loro sfera giuridica interna ora dovevano essere armonizzati, sottostando a degli </w:t>
      </w:r>
      <w:r>
        <w:rPr>
          <w:i/>
        </w:rPr>
        <w:t>standard</w:t>
      </w:r>
      <w:r>
        <w:rPr/>
        <w:t xml:space="preserve"> comuni imposti. Per l’Italia, Schengen rappresentò l’opportunità per riavvicinarsi al nucleo originario dei Paesi fondatori della CEE, ad esso riconosceva inoltre una funzione d’accelerazione verso una nuova dimensione europea.</w:t>
      </w:r>
    </w:p>
    <w:p>
      <w:pPr>
        <w:pStyle w:val="Normal"/>
        <w:spacing w:lineRule="auto" w:line="480"/>
        <w:ind w:left="0" w:right="0" w:firstLine="680"/>
        <w:jc w:val="both"/>
        <w:rPr/>
      </w:pPr>
      <w:r>
        <w:rPr/>
        <w:t>In generale, risultò essere un fattore di spinta per la modernizzazione normativa ed amministrativa, e portò ad un’integrazione ed armonizzazione a livelli elevati. Si trattava però solamente dell’inizio di un processo revisionista che è, tuttora, ben lontano dall’essersi esaurito. Una sua successiva tappa fondamentale è costituita dal Trattato di Amsterdam.</w:t>
      </w:r>
    </w:p>
    <w:p>
      <w:pPr>
        <w:pStyle w:val="Normal"/>
        <w:spacing w:lineRule="auto" w:line="480"/>
        <w:jc w:val="both"/>
        <w:rPr>
          <w:b/>
          <w:b/>
        </w:rPr>
      </w:pPr>
      <w:r>
        <w:rPr>
          <w:b/>
        </w:rPr>
      </w:r>
    </w:p>
    <w:p>
      <w:pPr>
        <w:pStyle w:val="Normal"/>
        <w:tabs>
          <w:tab w:val="clear" w:pos="680"/>
          <w:tab w:val="left" w:pos="840" w:leader="none"/>
        </w:tabs>
        <w:spacing w:lineRule="auto" w:line="480"/>
        <w:jc w:val="both"/>
        <w:rPr>
          <w:b/>
          <w:b/>
          <w:i/>
          <w:i/>
        </w:rPr>
      </w:pPr>
      <w:r>
        <w:rPr>
          <w:b/>
          <w:i/>
        </w:rPr>
        <w:t>1.5 Le origini e la preparazione del Trattato di Amsterdam</w:t>
      </w:r>
    </w:p>
    <w:p>
      <w:pPr>
        <w:pStyle w:val="Normal"/>
        <w:spacing w:lineRule="auto" w:line="480"/>
        <w:ind w:left="0" w:right="0" w:firstLine="680"/>
        <w:jc w:val="both"/>
        <w:rPr/>
      </w:pPr>
      <w:r>
        <w:rPr/>
        <w:t xml:space="preserve">Lo stesso Trattato di Maastricht, firmato il 7 febbraio 1992, prevedeva espressamente la revisione di alcune sue disposizioni. A tale scopo, gli Stati firmatari si erano impegnati a convocare una Conferenza Intergovernativa per l’anno 1996.  </w:t>
      </w:r>
    </w:p>
    <w:p>
      <w:pPr>
        <w:pStyle w:val="Normal"/>
        <w:spacing w:lineRule="auto" w:line="480"/>
        <w:ind w:left="0" w:right="0" w:firstLine="680"/>
        <w:jc w:val="both"/>
        <w:rPr/>
      </w:pPr>
      <w:r>
        <w:rPr/>
        <w:t>Il processo di revisione iniziò ufficialmente con il Consiglio Europeo di Corfù, del 24–25 giugno 1994, in tale occasione si definirono i passaggi che avrebbero condotto alla Conferenza Intergovernativa. La preparazione dei lavori di discussione venne affidata al “Gruppo di riflessione” composto dai rappresentanti dei Ministri degli Affari Esteri degli Stati membri, da un Commissario europeo in rappresentanza del Presidente della Commissione e da due membri del Parlamento Europeo. I suoi compiti d’analisi si basarono sui “rapporti sul funzionamento del Trattato di Maastricht” presentati da ciascun’istituzione comunitaria. I temi di discussione vennero ampliati dal Consiglio Europeo di Cannes, tenutosi l’anno successivo, fino a comprendere, da un lato la valutazione di tutti i miglioramenti attuabili al fine di creare uno spirito di democrazia ed apertura per l’Unione, e dall’altro la presentazione delle possibili opzioni per quanto riguardava le questioni istituzionali da affrontare in vista dell’adesione di nuovi Stati.</w:t>
      </w:r>
    </w:p>
    <w:p>
      <w:pPr>
        <w:pStyle w:val="TextBody"/>
        <w:spacing w:lineRule="auto" w:line="480"/>
        <w:ind w:left="0" w:right="0" w:firstLine="680"/>
        <w:rPr/>
      </w:pPr>
      <w:r>
        <w:rPr/>
        <w:t>Nel settembre del 1995, il Gruppo di riflessione presentò un rapporto intermedio di carattere esclusivamente tecnico. Di maggiore importanza fu il rapporto finale del dicembre successivo del quale prese atto il Consiglio Europeo di Madrid (15-16 dicembre). Tale relazione, che sviluppava temi di grande importanza, venne considerata una buona base di lavoro per la successiva Conferenza Intergovernativa prevista per il 29 marzo 1996 con sede a Torino. Sempre il Consiglio tenutosi nella capitale spagnola stabilì sia i temi che i lavori intergovernativi dovevano affrontare, come il rafforzamento della capacità dell’azione esterna dell’Unione ed il problema del</w:t>
      </w:r>
      <w:r>
        <w:rPr>
          <w:i/>
          <w:iCs/>
        </w:rPr>
        <w:t xml:space="preserve"> deficit</w:t>
      </w:r>
      <w:r>
        <w:rPr/>
        <w:t xml:space="preserve"> democratico nelle istituzioni comunitarie, sia le regole procedurali da seguire. Riguardo a quest’ultimo punto, si organizzò il lavoro dei Ministri degli Affari degli Esteri in riunioni regolari da tenersi con scadenza mensile, sulla base degli incontri settimanali dei rappresentanti personali sia del Presidente della Commissione che dei Ministri stessi. Venne inoltre garantito un meccanismo d’informazione per i parlamentari nazionali attraverso le riunioni della Conferenza delle competenti Commissioni dei Parlamenti Nazionali, denominata “COSAC”.</w:t>
      </w:r>
    </w:p>
    <w:p>
      <w:pPr>
        <w:pStyle w:val="Normal"/>
        <w:spacing w:lineRule="auto" w:line="480"/>
        <w:ind w:left="0" w:right="0" w:firstLine="680"/>
        <w:jc w:val="both"/>
        <w:rPr/>
      </w:pPr>
      <w:r>
        <w:rPr/>
        <w:t>Questa prima fase di discussione non portò a risultati significativi, vennero per lo più ripetute le posizioni già espresse dal Gruppo di riflessione. Le varie delegazioni diedero l’impressione di non considerare questi incontri il luogo adatto per discutere i termini del nuovo accordo, e di preferire una sede di negoziato più idonea.</w:t>
      </w:r>
    </w:p>
    <w:p>
      <w:pPr>
        <w:pStyle w:val="Normal"/>
        <w:spacing w:lineRule="auto" w:line="480"/>
        <w:ind w:left="0" w:right="0" w:firstLine="680"/>
        <w:jc w:val="both"/>
        <w:rPr/>
      </w:pPr>
      <w:r>
        <w:rPr/>
        <w:t>La Conferenza Intergovernativa ricevette un nuovo impulso dalla presidenza irlandese. Questa non si limitò a riorganizzare le riunioni, convocò, infatti, un Consiglio Europeo straordinario, chiamato “Dublino I”, al fine di confermare gli obiettivi della conferenza richiamando gli Stati membri al rispetto del calendario di lavoro. Il risultato di quest’incontro fu un documento che conteneva un progetto per la revisione dei trattati, che venne successivamente ripreso dalla presidenza olandese. Si era ormai vicini alla fase finale della Conferenza Intergovernativa. Dopo la compilazione d’altri testi si arrivò, infatti, al Consiglio Europeo di Amsterdam del 16 e 17 giugno 1997. Il negoziato, non prima di aver affrontato fasi d’aperta discussione, portò ad un “Progetto di Trattato”. Tale progetto, che non si presentava come un elenco contenente modifiche od innovazioni ai trattati esistenti, risultò essere un testo autonomo, articolato in sei sezioni divise in Capi. Si arrivò alla firma del trattato il successivo 2 ottobre, dopo l’aggiunta da parte degli Stati di numerose dichiarazioni.</w:t>
      </w:r>
    </w:p>
    <w:p>
      <w:pPr>
        <w:pStyle w:val="Normal"/>
        <w:spacing w:lineRule="auto" w:line="480"/>
        <w:jc w:val="both"/>
        <w:rPr>
          <w:b/>
          <w:b/>
        </w:rPr>
      </w:pPr>
      <w:r>
        <w:rPr>
          <w:b/>
        </w:rPr>
      </w:r>
    </w:p>
    <w:p>
      <w:pPr>
        <w:pStyle w:val="WWCorpodeltesto2"/>
        <w:rPr/>
      </w:pPr>
      <w:r>
        <w:rPr/>
        <w:t>1.6 Il Trattato di Amsterdam in relazione alla libera circolazione delle persone</w:t>
      </w:r>
    </w:p>
    <w:p>
      <w:pPr>
        <w:pStyle w:val="Normal"/>
        <w:spacing w:lineRule="auto" w:line="480"/>
        <w:ind w:left="0" w:right="0" w:firstLine="680"/>
        <w:jc w:val="both"/>
        <w:rPr/>
      </w:pPr>
      <w:r>
        <w:rPr/>
        <w:t xml:space="preserve">Il Trattato di Amsterdam prevede, al Titolo III (ora IV), una novità di gran rilievo nel settore della libera circolazione delle persone, si tratta di un titolo </w:t>
      </w:r>
      <w:r>
        <w:rPr>
          <w:i/>
        </w:rPr>
        <w:t>ad hoc</w:t>
      </w:r>
      <w:r>
        <w:rPr/>
        <w:t xml:space="preserve"> denominato “</w:t>
      </w:r>
      <w:r>
        <w:rPr>
          <w:i/>
        </w:rPr>
        <w:t>Visti, asilo, immigrazione ed altre politiche connesse con la libera circolazione delle persone</w:t>
      </w:r>
      <w:r>
        <w:rPr/>
        <w:t xml:space="preserve">”. Si tratta di un tentativo per disciplinare la materia in ambito comunitario. L’Atto Unico Europeo ed il Trattato di Schengen non erano riusciti fino a questo momento nel loro intento d’armonizzazione delle legislazioni comunitarie. Tale Titolo III amplia così l’ambito della disciplina fino ad abbracciarne quasi tutte le questioni rilevanti in materia di circolazione delle persone. Comprende le norme sull’attraversamento delle frontiere interne ed esterne sia per quanto riguarda i cittadini dell’Unione che dei Paesi terzi; la politica dei visti, dell’asilo e quella relativa ai rifugiati; il controllo dell’immigrazione e la lotta all’immigrazione clandestina; ed infine, la cooperazione giudiziaria, in materia civile, ed amministrativa. I negoziati portarono però all’approvazione di un testo pesante ed approssimativo tanto da risultarne difficile sia l’interpretazione che l’applicazione. Gli Stati rimandarono ulteriormente la disciplina definitiva e chiara della materia, fissando a cinque anni il termine per il passaggio alla competenza comunitaria. A tutto questo si aggiunse un’ulteriore questione, quella relativa alla Danimarca, alla Gran Bretagna ed all’Irlanda. Il Trattato impegna al rispetto del Titolo III solamente quegli Stati già firmatari dell’Accordo di Schengen, e gli Stati suddetti non rientrano tra questi. La Danimarca seguì, infatti, le orme della Gran Bretagna e dell’Irlanda, adottando anch’essa un proprio regime autonomo basato su una serie di </w:t>
      </w:r>
      <w:r>
        <w:rPr>
          <w:i/>
        </w:rPr>
        <w:t>opting-out</w:t>
      </w:r>
      <w:r>
        <w:rPr/>
        <w:t xml:space="preserve"> ed </w:t>
      </w:r>
      <w:r>
        <w:rPr>
          <w:i/>
        </w:rPr>
        <w:t>opting-in</w:t>
      </w:r>
      <w:r>
        <w:rPr/>
        <w:t xml:space="preserve">. Si tratta di una normativa che prevede delle decisioni relative ai singoli casi e che crea quindi un quadro normativo basato sull’incertezza.  </w:t>
      </w:r>
    </w:p>
    <w:p>
      <w:pPr>
        <w:pStyle w:val="Normal"/>
        <w:spacing w:lineRule="auto" w:line="480"/>
        <w:ind w:left="0" w:right="0" w:firstLine="680"/>
        <w:jc w:val="both"/>
        <w:rPr/>
      </w:pPr>
      <w:r>
        <w:rPr/>
        <w:t>Anche il Titolo III, come il Trattato di Amsterdam nel suo insieme, persegue lo scopo di creare uno spazio di libertà, sicurezza e giustizia, e, a questo fine, elenca in modo analitico una serie di misure sulle quali è chiamato a deliberare il Consiglio fissando come scadenza quella dei cinque anni dall’entrata in vigore del Trattato. I primi argomenti sui quali è richiamata l’attenzione del Consiglio sono quelli relativi: alla soppressione di ogni tipo di controllo alle frontiere interne sia per i cittadini dell’Unione che per quelli degli Stati terzi (trova così applicazione l’articolo 7A del Trattato CE sulla libera circolazione delle persone); all’attraversamento delle frontiere esterne; alla normativa dei visti ed allo spostamento all’interno degli Stati membri dei cittadini non comunitari. Un altro settore di gran rilevanza è quello dell’asilo e della salvaguardia dei diritti dei cittadini dei Paesi terzi. Occorre individuare delle nuove misure applicabili sia in materia d’asilo, stabilire quindi i criteri per la determinazione dello Stato membro competente ad esaminare la domanda d’asilo, che in materia di rifugiati e sfollati, in modo da garantire un rifugio temporaneo alle persone che necessitino di protezione internazionale. Il Consiglio è chiamato ad individuare le misure più idonee in materia d’immigrazione, quindi deve deliberare sulle condizioni d’ingresso e soggiorno, sulle procedure per il rilascio di visti a lungo termine e di permessi di soggiorno, ed infine, sulle norme d’applicare in caso di soggiorni irregolari con il relativo rimpatrio. Per quanto riguarda i primi due punti, ancora una volta, viene lasciato un ampio margine decisionale alle legislazioni interne dei singoli Stati, ma solamente nella misura in cui verifichino la condizione di compatibilità con il Trattato e con le convenzioni internazionali della Comunità.</w:t>
      </w:r>
    </w:p>
    <w:p>
      <w:pPr>
        <w:pStyle w:val="Normal"/>
        <w:spacing w:lineRule="auto" w:line="480"/>
        <w:ind w:left="0" w:right="0" w:firstLine="680"/>
        <w:jc w:val="both"/>
        <w:rPr/>
      </w:pPr>
      <w:r>
        <w:rPr/>
        <w:t>Gli ultimi aspetti sui quali è richiamata l’attenzione del Consiglio sono quelli relativi: alla cooperazione giudiziaria in materia civile, nei casi che coinvolgano la giurisdizione di Stati diversi; alla cooperazione tra i servizi delle amministrazioni nazionali e tra questi e la Commissione Europea amministrativa; alla cooperazione di polizia e giudiziaria in materia penale, quest’ultima al fine di portare il livello di sicurezza all’interno dell’Unione ad un livello elevato mediante la prevenzione e la lotta alla criminalità.</w:t>
      </w:r>
    </w:p>
    <w:p>
      <w:pPr>
        <w:pStyle w:val="TextBody"/>
        <w:spacing w:lineRule="auto" w:line="480"/>
        <w:ind w:left="0" w:right="0" w:firstLine="680"/>
        <w:rPr/>
      </w:pPr>
      <w:r>
        <w:rPr/>
        <w:t>E’ prevista una procedura di voto speciale, valida per i soli cinque anni considerati dal Trattato necessari per attuare le modifiche. In tale periodo il Consiglio dovrà deliberare all’unanimità, la proposta potrà essere avanzata dalla Commissione o nascere dall’iniziativa di uno Stato membro. Quest’ultima facoltà verrà però abolita al termine del quinquennio, ossia quando l’iniziativa tornerà ad essere d’esclusiva competenza della Commissione.</w:t>
      </w:r>
    </w:p>
    <w:p>
      <w:pPr>
        <w:pStyle w:val="Normal"/>
        <w:spacing w:lineRule="auto" w:line="480"/>
        <w:jc w:val="both"/>
        <w:rPr/>
      </w:pPr>
      <w:r>
        <w:rPr/>
      </w:r>
    </w:p>
    <w:p>
      <w:pPr>
        <w:pStyle w:val="Normal"/>
        <w:spacing w:lineRule="auto" w:line="480"/>
        <w:jc w:val="both"/>
        <w:rPr/>
      </w:pPr>
      <w:r>
        <w:rPr>
          <w:b/>
          <w:i/>
        </w:rPr>
        <w:t>1.7 Il Protocollo sull’integrazione dell’acquis di Schengen nell’ambito dell’Unione Europea</w:t>
      </w:r>
      <w:r>
        <w:rPr>
          <w:b/>
        </w:rPr>
        <w:t xml:space="preserve"> </w:t>
      </w:r>
    </w:p>
    <w:p>
      <w:pPr>
        <w:pStyle w:val="Normal"/>
        <w:spacing w:lineRule="auto" w:line="480"/>
        <w:ind w:left="0" w:right="0" w:firstLine="680"/>
        <w:jc w:val="both"/>
        <w:rPr/>
      </w:pPr>
      <w:r>
        <w:rPr/>
        <w:t>Il Trattato di Amsterdam mirava a riorganizzare la materia relativa alla libera circolazione delle persone all’interno del territorio dell’Unione Europea. Quest’obiettivo non poteva essere raggiunto senza tener conto del Trattato di Schengen che coinvolgeva la maggior parte dei Paesi membri dell’Unione. D’altro lato, non era neppure scontata la soluzione che prevedeva l’incorporazione degli accordi raggiunti dagli Stati Schengen, così com’erano stati ratificati, nel sistema giuridico dell’Unione. Questo problema venne sollevato da quegli Stati che non facevano parte di tale gruppo e che non intendevano né essere obbligati all’adesione né favorire nuovi sviluppi della materia per i soli Paesi firmatari. La prospettiva di attribuire rango comunitario al Trattato di Schengen sollevò resistenze e perplessità, e non risultò essere nemmeno così semplice l’attuazione della proposta accolta alla fine dei lavori, l’incorporazione cioè degli accordi in un Protocollo, da allegare sia al Trattato sull’Unione Europea che al Trattato della Comunità Europea.</w:t>
      </w:r>
    </w:p>
    <w:p>
      <w:pPr>
        <w:pStyle w:val="Normal"/>
        <w:spacing w:lineRule="auto" w:line="480"/>
        <w:ind w:left="0" w:right="0" w:firstLine="680"/>
        <w:jc w:val="both"/>
        <w:rPr/>
      </w:pPr>
      <w:r>
        <w:rPr/>
        <w:t>Il Protocollo, denominato “</w:t>
      </w:r>
      <w:r>
        <w:rPr>
          <w:i/>
        </w:rPr>
        <w:t>Protocollo sull’integrazione dell’acquis di Schengen nell’ambito dell’Unione Europea</w:t>
      </w:r>
      <w:r>
        <w:rPr/>
        <w:t xml:space="preserve">”, si apre ricordando le finalità alle quali si richiamavano gli Stati firmatari al momento della conclusione del Trattato stesso. Il loro obiettivo era, e rimane, quello di promuovere l’integrazione europea, creando uno spazio di libertà, sicurezza e giustizia. Le parti contraenti si dichiararono consapevoli che le disposizioni, di seguito riportate, fossero applicabili solo nella misura in cui risultassero compatibili con il diritto comunitario. Venne salvaguardata la particolare posizione della Danimarca, e venne evidenziata la posizione di estraneità della Gran Bretagna e dell’Irlanda, predisponendo norme per consentire a tali Stati un’eventuale adesione futura. Infine, venne ricordato l’accordo firmato a Lussemburgo il 19 dicembre 1996, con il quale la Norvegia e l’Islanda s’impegnarono all’osservanza delle disposizioni degli accordi Schengen, sebbene Stati non aderenti all’Unione. </w:t>
      </w:r>
    </w:p>
    <w:p>
      <w:pPr>
        <w:pStyle w:val="Normal"/>
        <w:spacing w:lineRule="auto" w:line="480"/>
        <w:ind w:left="0" w:right="0" w:firstLine="680"/>
        <w:jc w:val="both"/>
        <w:rPr/>
      </w:pPr>
      <w:r>
        <w:rPr/>
        <w:t>Il Protocollo, diviso in otto articoli, si conclude con un allegato che riassume tutti gli atti che costituiscono gli accordi di Schengen e che vengono complessivamente denominati “</w:t>
      </w:r>
      <w:r>
        <w:rPr>
          <w:i/>
        </w:rPr>
        <w:t xml:space="preserve">acquis </w:t>
      </w:r>
      <w:r>
        <w:rPr/>
        <w:t xml:space="preserve">di Schengen”. Tale </w:t>
      </w:r>
      <w:r>
        <w:rPr>
          <w:i/>
        </w:rPr>
        <w:t>acquis</w:t>
      </w:r>
      <w:r>
        <w:rPr/>
        <w:t xml:space="preserve"> si impone automaticamente ai tredici Stati interessati dall’entrata in vigore dell’Accordo di Amsterdam e risulta ora definitivamente incorporato al sistema giuridico comunitario.</w:t>
      </w:r>
    </w:p>
    <w:p>
      <w:pPr>
        <w:pStyle w:val="Normal"/>
        <w:spacing w:lineRule="auto" w:line="480"/>
        <w:ind w:left="0" w:right="0" w:firstLine="680"/>
        <w:jc w:val="both"/>
        <w:rPr/>
      </w:pPr>
      <w:r>
        <w:rPr/>
        <w:t>All’articolo 1 si autorizzano gli Stati membri dell’Unione Europea e, contemporaneamente firmatari del Trattato di Schengen, ad instaurare tra loro</w:t>
      </w:r>
      <w:r>
        <w:rPr>
          <w:i/>
        </w:rPr>
        <w:t xml:space="preserve"> una cooperazione rafforzata nel campo d’applicazione di tali accordi e delle disposizioni collegate</w:t>
      </w:r>
      <w:r>
        <w:rPr/>
        <w:t>. Tale cooperazione deve rientrare nell’ambito istituzionale e giuridico dell’Unione, e deve rispettare sia le disposizioni del trattato sull’Unione che del trattato istitutivo della Comunità Europea.</w:t>
      </w:r>
    </w:p>
    <w:p>
      <w:pPr>
        <w:pStyle w:val="Normal"/>
        <w:spacing w:lineRule="auto" w:line="480"/>
        <w:ind w:left="0" w:right="0" w:firstLine="680"/>
        <w:jc w:val="both"/>
        <w:rPr/>
      </w:pPr>
      <w:r>
        <w:rPr/>
        <w:t>Sono previste delle modifiche per quanto riguarda gli organi precedentemente istituiti dal sistema Schengen: il Comitato Esecutivo viene sostituito dal Consiglio che delibera all’unanimità in merito alla</w:t>
      </w:r>
      <w:r>
        <w:rPr>
          <w:i/>
        </w:rPr>
        <w:t xml:space="preserve"> base giuridica di ciascuna delle disposizioni o decisioni che costituiscono l’acquis di Schengen</w:t>
      </w:r>
      <w:r>
        <w:rPr/>
        <w:t xml:space="preserve"> (art. 2). Inoltre, il Consiglio integra il segretariato di Schengen nel proprio segretariato generale. La sfera di competenza della Corte di Giustizia delle Comunità Europee si estende così fino a comprendere anche questa materia, mentre le decisioni relative sia alla salvaguardia della sicurezza interna che al mantenimento dell’ordine pubblico rimangono escluse dalla sua giurisdizione.</w:t>
      </w:r>
    </w:p>
    <w:p>
      <w:pPr>
        <w:pStyle w:val="TextBody"/>
        <w:spacing w:lineRule="auto" w:line="480"/>
        <w:ind w:left="0" w:right="0" w:firstLine="680"/>
        <w:rPr/>
      </w:pPr>
      <w:r>
        <w:rPr/>
        <w:t>Gli articoli successivi sono dedicati alla tutela dei regimi speciali riservati alla Danimarca, alla Gran Bretagna ed all’Irlanda. In ultima analisi risulta che a questi Stati è stata garantita, in modo e per ragioni diverse, la possibilità di scegliere quando, come e in che misura accettare la normativa prevista dal Titolo III.</w:t>
      </w:r>
    </w:p>
    <w:p>
      <w:pPr>
        <w:pStyle w:val="Normal"/>
        <w:spacing w:lineRule="auto" w:line="480"/>
        <w:ind w:left="0" w:right="0" w:firstLine="680"/>
        <w:jc w:val="both"/>
        <w:rPr/>
      </w:pPr>
      <w:r>
        <w:rPr/>
        <w:t>La Gran Bretagna e l’Irlanda sono legate da intese speciali in materia di libero spostamento, formano, infatti, la cosiddetta “zona di libero spostamento”, per questo la loro posizione in merito agli accordi di Schengen risulta essere analoga e viene disciplinata unitariamente in un apposito Protocollo. Questi due Stati sono autorizzati ad esercitare, alle proprie frontiere, i controlli che riterranno necessari sulle persone che intendano entrare nel proprio territorio. Naturalmente, in base alla “clausola di reciprocità”, gli altri Stati dell’Unione potranno riservare un controllo analogo ai cittadini con passaporto inglese od irlandese. Il Protocollo evidenzia ulteriormente che nessuna disposizione del Titolo III o decisione della Corte di Giustizia può applicarsi o vincolare i due Stati. L’Irlanda si è riservata il diritto di aderire in futuro alla disciplina comune rinunciando così al regime particolare assicuratole dal Protocollo.</w:t>
      </w:r>
    </w:p>
    <w:p>
      <w:pPr>
        <w:pStyle w:val="TextBodyIndent"/>
        <w:rPr/>
      </w:pPr>
      <w:r>
        <w:rPr/>
        <w:t>La situazione della Danimarca presenta delle peculiarità che non favoriscono                 l’avvicinamento dello Stato all’Unione. Già nel 1992 il governo danese sottopose a referendum popolare la ratifica del Trattato di Maastricht, questo ebbe esito negativo. Per superare le difficoltà sollevate da tale risultato ed andare così incontro alle richieste danesi venne presa una “Decisione dei Capi di Stato o di governo, riuniti in sede di Consiglio Europeo (Consiglio Europeo di Edimburgo), concernente alcuni problemi attinenti al Trattato sull’Unione Europea sollevati dalla Danimarca”.Alla luce di questa situazione il Protocollo riservato alla Danimarca richiama tutte le innovazioni introdotte dalla Decisione per quanto riguarda la politica di difesa comune ed i settori oggetto del Titolo III.</w:t>
      </w:r>
    </w:p>
    <w:p>
      <w:pPr>
        <w:pStyle w:val="Normal"/>
        <w:spacing w:lineRule="auto" w:line="480"/>
        <w:ind w:left="0" w:right="0" w:firstLine="680"/>
        <w:jc w:val="both"/>
        <w:rPr/>
      </w:pPr>
      <w:r>
        <w:rPr/>
        <w:t>La Danimarca, sebbene abbia aderito all’</w:t>
      </w:r>
      <w:r>
        <w:rPr>
          <w:i/>
        </w:rPr>
        <w:t>acquis</w:t>
      </w:r>
      <w:r>
        <w:rPr/>
        <w:t xml:space="preserve"> di Schengen, si sottrae per il momento, al pari della Gran Bretagna e dell’Irlanda, all’applicazione del Titolo III del Trattato di Amsterdam e si riserva il diritto di aderirvi successivamente. </w:t>
      </w:r>
    </w:p>
    <w:p>
      <w:pPr>
        <w:pStyle w:val="Normal"/>
        <w:spacing w:lineRule="auto" w:line="480"/>
        <w:ind w:left="0" w:right="0" w:firstLine="680"/>
        <w:jc w:val="both"/>
        <w:rPr/>
      </w:pPr>
      <w:r>
        <w:rPr/>
        <w:t>In entrambi i Protocolli sono previste le modalità e le condizioni che gli Stati dovranno soddisfare nel momento in cui chiedano di aderire e di diventare così membri a tutti gli effetti del gruppo Schengen.</w:t>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pPr>
      <w:r>
        <w:rPr>
          <w:b/>
          <w:i/>
        </w:rPr>
        <w:t>1.8 La Comunicazione della Commissione su una politica comunitaria in materia d’immigrazione</w:t>
      </w:r>
      <w:r>
        <w:rPr>
          <w:rStyle w:val="Caratteredellanota"/>
          <w:rStyle w:val="FootnoteAnchor"/>
          <w:b/>
          <w:i/>
        </w:rPr>
        <w:footnoteReference w:id="6"/>
      </w:r>
      <w:r>
        <w:rPr>
          <w:b/>
          <w:i/>
        </w:rPr>
        <w:t xml:space="preserve"> ed il Consiglio Europeo di Tampere</w:t>
      </w:r>
    </w:p>
    <w:p>
      <w:pPr>
        <w:pStyle w:val="Normal"/>
        <w:spacing w:lineRule="auto" w:line="480"/>
        <w:ind w:left="0" w:right="0" w:firstLine="680"/>
        <w:jc w:val="both"/>
        <w:rPr/>
      </w:pPr>
      <w:r>
        <w:rPr/>
        <w:t>Il 3 dicembre 1998 il Consiglio Giustizia ed Affari Interni adottò un testo</w:t>
      </w:r>
      <w:r>
        <w:rPr>
          <w:rStyle w:val="Caratteredellanota"/>
          <w:rStyle w:val="FootnoteAnchor"/>
        </w:rPr>
        <w:footnoteReference w:id="7"/>
      </w:r>
      <w:r>
        <w:rPr/>
        <w:t xml:space="preserve"> relativo ad un piano d’azione per dare continuazione agli impegni assunti con la firma del Trattato di Amsterdam concernenti uno spazio di libertà, sicurezza e giustizia. L’elaborazione di tale piano venne affidata al Consiglio ed alla Commissione, ed i capi di Stato e di governo ne sottolinearono l’importanza decidendo di tenere, il 15 ed il 16 ottobre 1999, un Consiglio Europeo speciale a Tampere. In quell’occasione si riconobbe che </w:t>
      </w:r>
      <w:r>
        <w:rPr>
          <w:i/>
        </w:rPr>
        <w:t>gli aspetti separati, ma strettamente connessi, dell’asilo e della migrazione richiedono la definizione di una politica comune dell’Unione Europea</w:t>
      </w:r>
      <w:r>
        <w:rPr/>
        <w:t xml:space="preserve"> (sez. A n. 10). Quest’incontro, dalla forte valenza politica, voleva dimostrare la volontà degli Stati membri di avvalersi appieno delle possibilità offerte dall’attuazione del Trattato di Amsterdam. Le nuove disposizioni adottate dotavano l’Unione di quelle condizioni necessarie perché si realizzassero gli obiettivi espressi. Ne risultavano, infatti, rafforzati gli strumenti necessari ed inoltre, potenziando il ruolo della Corte di Giustizia Europea e del Parlamento Europeo, questi venivano così sottoposti ad un controllo democratico e giurisdizionale rigoroso. La novità più significativa, introdotta dal Trattato di Amsterdam, rimaneva quella relativa al metodo comunitario, esteso sia attraverso la comunitarizzazione di vari settori dell’attuale terzo pilastro sia con la soppressione di quelle restrizioni normalmente applicate alle istituzioni comunitarie nei settori della cooperazione di polizia e della cooperazione giudiziaria in materia penale. Al fine di concretizzare tale impegno, venne stabilita una scala di priorità e di orientamenti programmatici, ed inoltre, vennero indicati i dettagli tecnici, di composizione e del metodo di lavoro, relativi all’organo designato all’elaborazione di un progetto per la redazione della “Carta dei diritti fondamentali dell’Unione Europea”. </w:t>
      </w:r>
    </w:p>
    <w:p>
      <w:pPr>
        <w:pStyle w:val="Normal"/>
        <w:spacing w:lineRule="auto" w:line="480"/>
        <w:ind w:left="0" w:right="0" w:firstLine="680"/>
        <w:jc w:val="both"/>
        <w:rPr/>
      </w:pPr>
      <w:r>
        <w:rPr/>
        <w:t xml:space="preserve"> </w:t>
      </w:r>
      <w:r>
        <w:rPr/>
        <w:t>Il Consiglio Europeo di Tampere adottò, nelle proprie conclusioni, tutti quegli elementi necessari per l’attuazione di una politica comune dell’Unione in materia d’asilo ed immigrazione che, assieme al piano d’azione approvato dal Consiglio di Vienna del 1998</w:t>
      </w:r>
      <w:r>
        <w:rPr>
          <w:rStyle w:val="Caratteredellanota"/>
          <w:rStyle w:val="FootnoteAnchor"/>
        </w:rPr>
        <w:footnoteReference w:id="8"/>
      </w:r>
      <w:r>
        <w:rPr/>
        <w:t>, costituirono la base di un programma di lavoro della Commissione e degli Stati membri che venne reso operativo mediante un “Quadro di controllo</w:t>
      </w:r>
      <w:r>
        <w:rPr>
          <w:rStyle w:val="Caratteredellanota"/>
          <w:rStyle w:val="FootnoteAnchor"/>
        </w:rPr>
        <w:footnoteReference w:id="9"/>
      </w:r>
      <w:r>
        <w:rPr/>
        <w:t>”.</w:t>
      </w:r>
    </w:p>
    <w:p>
      <w:pPr>
        <w:pStyle w:val="Normal"/>
        <w:spacing w:lineRule="auto" w:line="480"/>
        <w:jc w:val="both"/>
        <w:rPr>
          <w:b/>
          <w:b/>
          <w:i/>
          <w:i/>
          <w:sz w:val="20"/>
        </w:rPr>
      </w:pPr>
      <w:r>
        <w:rPr>
          <w:b/>
          <w:i/>
          <w:sz w:val="20"/>
        </w:rPr>
      </w:r>
    </w:p>
    <w:p>
      <w:pPr>
        <w:pStyle w:val="Normal"/>
        <w:spacing w:lineRule="auto" w:line="480"/>
        <w:jc w:val="both"/>
        <w:rPr>
          <w:b/>
          <w:b/>
          <w:i/>
          <w:i/>
        </w:rPr>
      </w:pPr>
      <w:r>
        <w:rPr>
          <w:b/>
          <w:i/>
        </w:rPr>
        <w:t xml:space="preserve">1.9 Le conclusioni del Consiglio Europeo di Tampere </w:t>
      </w:r>
    </w:p>
    <w:p>
      <w:pPr>
        <w:pStyle w:val="Normal"/>
        <w:spacing w:lineRule="auto" w:line="480"/>
        <w:jc w:val="both"/>
        <w:rPr>
          <w:i/>
          <w:i/>
          <w:iCs/>
        </w:rPr>
      </w:pPr>
      <w:r>
        <w:rPr>
          <w:i/>
          <w:iCs/>
        </w:rPr>
        <w:t>1.9.1 I capisaldi</w:t>
      </w:r>
    </w:p>
    <w:p>
      <w:pPr>
        <w:pStyle w:val="Normal"/>
        <w:spacing w:lineRule="auto" w:line="480"/>
        <w:ind w:left="0" w:right="0" w:firstLine="680"/>
        <w:jc w:val="both"/>
        <w:rPr/>
      </w:pPr>
      <w:r>
        <w:rPr/>
        <w:t xml:space="preserve">Il Consiglio Europeo di Tampere ricorda le basi sulle quali poggia l’Unione e tutta la sua tradizione. Sottolinea l’impegno degli Stati membri che, sin dall’inizio, lottarono per garantire la pace e per sviluppare la prosperità all’interno dell’Unione, riconoscendo la necessità di tutelare il rispetto dei diritti dell’uomo, delle istituzioni democratiche e dello stato di diritto. I cittadini della comunità possono godere di uno spazio di libertà che si regge su mercato unico, unione economica e monetaria e capacità di affrontare le sfide politiche ed economiche mondiali. Tale condizione di libertà non dovrebbe essere considerata dai cittadini dell’Unione come una proprietà esclusiva, si tratterebbe di un atteggiamento ipocrita. Una condizione di benessere è di per sé fonte di richiamo per tutti quegli uomini che nel mondo non vedono tutelata né la loro libertà né i loro diritti di base. Il Consiglio richiama i cittadini della Comunità a non dare per scontata una condizione che in realtà poggia su basi che vanno quotidianamente rinforzate e tutelate. E’ necessario che l’Unione Europea adotti tutte le politiche necessarie, da un lato a favorire i canali dell’immigrazione legale e dall’altro che facciano fronte all’esigenza di un controllo coerente alle frontiere esterne per arrestare l’immigrazione clandestina combattendo così anche le organizzazioni criminali ad essa collegate. Fondamentale è il rispetto sia della Convenzione di Ginevra, relativa allo </w:t>
      </w:r>
      <w:r>
        <w:rPr>
          <w:i/>
        </w:rPr>
        <w:t>status</w:t>
      </w:r>
      <w:r>
        <w:rPr/>
        <w:t xml:space="preserve"> dei rifugiati, che di tutti gli altri strumenti internazionali che gli Stati si sono dotati per rispondere ai bisogni umanitari attraverso la solidarietà. Alla luce di questo, il Consiglio, auspica l’integrazione nella nostra società dei cittadini di Paesi terzi che soggiornino legalmente nell’Unione. </w:t>
      </w:r>
    </w:p>
    <w:p>
      <w:pPr>
        <w:pStyle w:val="Normal"/>
        <w:spacing w:lineRule="auto" w:line="480"/>
        <w:ind w:left="0" w:right="0" w:firstLine="680"/>
        <w:jc w:val="both"/>
        <w:rPr/>
      </w:pPr>
      <w:r>
        <w:rPr/>
        <w:t>In merito allo spazio autentico di giustizia, è necessario creare una condizione per cui i cittadini possano rivolgersi ai tribunali ed alle autorità di qualsiasi Stato membro con la stessa facilità con cui si rivolgerebbero agli stessi nel proprio Paese. Armonizzando i sistemi giuridici si lotta direttamente contro il crimine e la criminalità organizzata nell’intera Unione, non si dà, infatti, la possibilità al criminale di trarre vantaggio dalle differenze esistenti nei vari ordinamenti. Questo documento non dimentica l’importanza sempre maggiore che la società civile ha assunto negli ultimi anni, ribadisce, infatti, la necessità di un dialogo franco e costante con essa, unico mezzo per accrescere l’accettazione ed il sostegno dei cittadini.</w:t>
      </w:r>
    </w:p>
    <w:p>
      <w:pPr>
        <w:pStyle w:val="Heading1"/>
        <w:spacing w:lineRule="auto" w:line="480"/>
        <w:ind w:left="0" w:right="0" w:hanging="0"/>
        <w:rPr/>
      </w:pPr>
      <w:r>
        <w:rPr/>
      </w:r>
    </w:p>
    <w:p>
      <w:pPr>
        <w:pStyle w:val="Heading1"/>
        <w:spacing w:lineRule="auto" w:line="480"/>
        <w:ind w:left="0" w:right="0" w:hanging="0"/>
        <w:rPr/>
      </w:pPr>
      <w:r>
        <w:rPr/>
        <w:t>1.9.2 Il partenariato con i Paesi d’origine</w:t>
      </w:r>
    </w:p>
    <w:p>
      <w:pPr>
        <w:pStyle w:val="Normal"/>
        <w:spacing w:lineRule="auto" w:line="480"/>
        <w:ind w:left="0" w:right="0" w:firstLine="680"/>
        <w:jc w:val="both"/>
        <w:rPr/>
      </w:pPr>
      <w:r>
        <w:rPr/>
        <w:t>Il Consiglio di Tampere riconosce il principio in base al quale la politica dell’Unione Europea non può non tener conto dei Paesi di provenienza degli immigrati, anzi deve prevedere una cooperazione costante sia con i loro Paesi d’origine che con quelli di transito. Occorre innanzitutto un approccio generale al fenomeno, affrontare quindi in partenariato le questioni connesse alla politica, ai diritti umani ed allo sviluppo delle regioni d’origine e di transito. S’ipotizza così una riduzione delle spinte migratorie grazie allo sviluppo economico ed alle riforme legislative sostenute direttamente nella terra dalla quale i flussi provengono. Il compito di elaborare futuri piani d’azione, studiando costantemente l’evolversi della situazione, viene affidato ad un “Gruppo ad Alto Livello Asilo ed Immigrazione”.</w:t>
      </w:r>
    </w:p>
    <w:p>
      <w:pPr>
        <w:pStyle w:val="Normal"/>
        <w:spacing w:lineRule="auto" w:line="480"/>
        <w:ind w:left="0" w:right="0" w:firstLine="680"/>
        <w:jc w:val="both"/>
        <w:rPr/>
      </w:pPr>
      <w:r>
        <w:rPr/>
        <w:t>In molti casi lo studio e l’analisi della situazione risultano essere complessi, la migrazione presenta, infatti, sia delle ripercussioni positive che negative per i Paesi d’origine. Consideriamo ad esempio un possibile vantaggio, le rimesse. Le migrazioni su larga scala possono rappresentare, paradossalmente, un fattore di stimolo per l’economia del Paese dal quale provengono gli immigrati. Le rimesse che esso riceve finiscono per costituire una voce importante del bilancio statale. A questo si aggiungono i vantaggi che ne derivano per le famiglie direttamente destinatarie, le quali vedono migliorato il proprio tenore di vita e questo incentiva lo sviluppo dell’economia locale. Tutto ciò può rappresentare, per il Paese d’origine, un disincentivo a collaborare sul controllo delle migrazioni.</w:t>
      </w:r>
    </w:p>
    <w:p>
      <w:pPr>
        <w:pStyle w:val="Normal"/>
        <w:spacing w:lineRule="auto" w:line="480"/>
        <w:ind w:left="0" w:right="0" w:firstLine="680"/>
        <w:jc w:val="both"/>
        <w:rPr/>
      </w:pPr>
      <w:r>
        <w:rPr/>
        <w:t xml:space="preserve">Al contrario, i Paesi in via di sviluppo, sono fortemente preoccupati per quella particolare emigrazione denominata “fuga di cervelli” o </w:t>
      </w:r>
      <w:r>
        <w:rPr>
          <w:i/>
        </w:rPr>
        <w:t>skilled migration</w:t>
      </w:r>
      <w:r>
        <w:rPr/>
        <w:t>, ossia per quell’emigrazione che riguarda individui con un livello educativo e/o professionale particolarmente elevato. Tale fenomeno sta assumendo dimensioni sempre maggiori, soprattutto in Africa ed in Asia, ma questi Paesi non possono permettere che i loro investimenti nel campo dell’istruzione e della formazione, vadano così persi. Tutto ciò avviene fondamentalmente per due motivi, il primo per la carenza di forza lavoro in alcuni settori ad alta specializzazione in Europa ed in altre parti del mondo ed il secondo per i differenziali salariali che continuano ad attrarre emigranti qualificati dai Paesi in via di sviluppo.</w:t>
      </w:r>
    </w:p>
    <w:p>
      <w:pPr>
        <w:pStyle w:val="Normal"/>
        <w:spacing w:lineRule="auto" w:line="480"/>
        <w:ind w:left="0" w:right="0" w:firstLine="680"/>
        <w:jc w:val="both"/>
        <w:rPr/>
      </w:pPr>
      <w:r>
        <w:rPr/>
        <w:t>Spetta al Gruppo ad Alto Livello Asilo ed Immigrazione definire le politiche idonee a creare una situazione di vantaggio sia per il Paese d’origine che per il Paese ospitante, in modo tale da minimizzare gli effetti della fuga di cervelli e massimizzare i benefici delle rimesse.</w:t>
      </w:r>
    </w:p>
    <w:p>
      <w:pPr>
        <w:pStyle w:val="Normal"/>
        <w:spacing w:lineRule="auto" w:line="480"/>
        <w:ind w:left="0" w:right="0" w:firstLine="680"/>
        <w:jc w:val="both"/>
        <w:rPr/>
      </w:pPr>
      <w:r>
        <w:rPr/>
        <w:t>Collaborare in partenariato significa anche creare un quadro per trattare con flessibilità i nuovi flussi migratori, incoraggiando gli immigrati a mantenere ed a sviluppare i rapporti con i propri Paesi d’origine, partecipando allo sviluppo economico non solo attraverso le rimesse ai familiari ma anche attraverso il sostegno di progetti di sviluppo e d’iniziative economiche. Questo progetto può essere sostenuto solamente all’interno di un ordinamento giuridico che non stacchi gli immigrati dal loro Paese di provenienza, che quindi elimini tutti gli ostacoli e le restrizioni che impediscono agli immigrati di spostarsi liberamente tra i Paesi nei quali soggiornano e quelli natali. Azioni di questo tipo talvolta favoriscono il rientro volontario degli emigrati in un quadro di reinserimento assistito.</w:t>
      </w:r>
    </w:p>
    <w:p>
      <w:pPr>
        <w:pStyle w:val="Normal"/>
        <w:spacing w:lineRule="auto" w:line="480"/>
        <w:jc w:val="both"/>
        <w:rPr/>
      </w:pPr>
      <w:r>
        <w:rPr/>
      </w:r>
    </w:p>
    <w:p>
      <w:pPr>
        <w:pStyle w:val="Heading1"/>
        <w:spacing w:lineRule="auto" w:line="480"/>
        <w:ind w:left="0" w:right="0" w:hanging="0"/>
        <w:rPr/>
      </w:pPr>
      <w:r>
        <w:rPr/>
        <w:t>1.9.3 Il regime europeo comune in materia d’asilo</w:t>
      </w:r>
    </w:p>
    <w:p>
      <w:pPr>
        <w:pStyle w:val="Normal"/>
        <w:spacing w:lineRule="auto" w:line="480"/>
        <w:ind w:left="0" w:right="0" w:firstLine="680"/>
        <w:jc w:val="both"/>
        <w:rPr/>
      </w:pPr>
      <w:r>
        <w:rPr/>
        <w:t xml:space="preserve">Il Consiglio ribadisce l’importanza di rispettare e garantire il diritto di chiedere asilo. Il regime europeo comune in questa materia si basa sull’applicazione della Convenzione di Ginevra sui rifugiati, e quindi sul principio per il quale nessuno deve essere rimandato a subire le persecuzioni dalle quali è fuggito. Gli Stati membri si devono dotare di una normativa che permetta di determinare con chiarezza lo Stato competente per l’esame delle domande d’asilo, che preveda sia le norme comuni da seguire nelle procedure che verificano i requisiti sia le condizioni comuni minime per l’accoglienza dei richiedenti asilo. Oltre a questo, occorre stabilire uno </w:t>
      </w:r>
      <w:r>
        <w:rPr>
          <w:i/>
        </w:rPr>
        <w:t>status</w:t>
      </w:r>
      <w:r>
        <w:rPr/>
        <w:t xml:space="preserve"> uniforme da attribuire a tutti coloro ai quali è stata accettata la domanda. Nel settembre del 2000 il Consiglio ha adottato, inoltre, la proposta della Commissione per la creazione del “Fondo europeo per i rifugiati”, allo scopo di promuovere un equilibrio degli sforzi tra gli Stati membri che accolgono i rifugiati e gli sfollati.</w:t>
      </w:r>
    </w:p>
    <w:p>
      <w:pPr>
        <w:pStyle w:val="Normal"/>
        <w:spacing w:lineRule="auto" w:line="480"/>
        <w:jc w:val="both"/>
        <w:rPr/>
      </w:pPr>
      <w:r>
        <w:rPr/>
      </w:r>
    </w:p>
    <w:p>
      <w:pPr>
        <w:pStyle w:val="Heading1"/>
        <w:spacing w:lineRule="auto" w:line="480"/>
        <w:ind w:left="0" w:right="0" w:hanging="0"/>
        <w:rPr/>
      </w:pPr>
      <w:r>
        <w:rPr/>
        <w:t>1.9.4 L’equo trattamento dei cittadini dei Paesi terzi</w:t>
      </w:r>
    </w:p>
    <w:p>
      <w:pPr>
        <w:pStyle w:val="Normal"/>
        <w:spacing w:lineRule="auto" w:line="480"/>
        <w:ind w:left="0" w:right="0" w:firstLine="680"/>
        <w:jc w:val="both"/>
        <w:rPr/>
      </w:pPr>
      <w:r>
        <w:rPr/>
        <w:t>L’Unione Europea deve impegnarsi a garantire l’equo trattamento dei cittadini dei Paesi terzi che soggiornino legalmente nel territorio della comunità. La politica d’integrazione deve quindi mirare a garantire loro, diritti ed obblighi analoghi a quelli dei cittadini comunitari, elaborando misure idonee a sconfiggere i casi di razzismo e xenofobia. Gli Stati devono predisporre le misure idonee per l’eliminazione d’ogni discriminazione dalla vita economica, sociale e culturale.</w:t>
      </w:r>
    </w:p>
    <w:p>
      <w:pPr>
        <w:pStyle w:val="Normal"/>
        <w:spacing w:lineRule="auto" w:line="480"/>
        <w:jc w:val="both"/>
        <w:rPr/>
      </w:pPr>
      <w:r>
        <w:rPr/>
        <w:t>Nel dicembre del 1999, la Commissione presentò un pacchetto di proposte proprio al fine di combattere tale problema. Il 29 giugno successivo, il Consiglio adottò il primo dei tre elementi del pacchetto, si tratta di una direttiva</w:t>
      </w:r>
      <w:r>
        <w:rPr>
          <w:rStyle w:val="Caratteredellanota"/>
          <w:rStyle w:val="FootnoteAnchor"/>
        </w:rPr>
        <w:footnoteReference w:id="10"/>
      </w:r>
      <w:r>
        <w:rPr/>
        <w:t xml:space="preserve"> che attua il principio della parità di trattamento fra le persone indipendentemente dalla razza e dall’origine etnica. </w:t>
      </w:r>
    </w:p>
    <w:p>
      <w:pPr>
        <w:pStyle w:val="Normal"/>
        <w:spacing w:lineRule="auto" w:line="480"/>
        <w:ind w:left="0" w:right="0" w:firstLine="680"/>
        <w:jc w:val="both"/>
        <w:rPr/>
      </w:pPr>
      <w:r>
        <w:rPr/>
        <w:t>Questa direttiva, che mira a rendere effettivo il principio della parità di trattamento, presenta un campo d’applicazione molto vasto: comprende tutte le persone sia del settore pubblico che privato e riguarda le condizioni d’accesso sia all’occupazione, con riferimento ad ogni livello della gerarchia professionale, che a tutti i livelli d’orientamento e formazione professionale. Inoltre riguarda l’occupazione e le condizioni di lavoro, compreso il licenziamento e la retribuzione, la protezione sociale, inclusa la sicurezza sociale e l’assistenza sanitaria, le prestazioni sociali, l’istruzione e l’accesso a beni e servizi come l’alloggio. Gli Stati devono predisporre delle procedure giurisdizionali ed amministrative alle quali, le persone che si ritengano lese, possano ricorrere. Gli ordinamenti statali devono quindi fornire un’adeguata protezione alle persone ed inoltre si devono impegnare a rendere note agli interessati le disposizioni adottate in seguito a questa direttiva. Per completare il quadro per la tutela del principio della parità di trattamento, gli Stati membri devono istituire tutti gli organismi necessari a tale scopo, individuandoli preferibilmente all’interno d’agenzie incaricate, a livello nazionale, alla difesa dei diritti dell’uomo od alla salvaguardia dei diritti individuali.</w:t>
      </w:r>
    </w:p>
    <w:p>
      <w:pPr>
        <w:pStyle w:val="Normal"/>
        <w:spacing w:lineRule="auto" w:line="480"/>
        <w:ind w:left="0" w:right="0" w:firstLine="680"/>
        <w:jc w:val="both"/>
        <w:rPr/>
      </w:pPr>
      <w:r>
        <w:rPr/>
        <w:t>Il 17 ottobre 2000, il Consiglio raggiunse un accordo politico sul secondo elemento proposto dalla Commissione, cioè su un programma per combattere le discriminazioni. Tale programma ufficializzato da una decisione del Consiglio</w:t>
      </w:r>
      <w:r>
        <w:rPr>
          <w:rStyle w:val="Caratteredellanota"/>
          <w:rStyle w:val="FootnoteAnchor"/>
        </w:rPr>
        <w:footnoteReference w:id="11"/>
      </w:r>
      <w:r>
        <w:rPr/>
        <w:t xml:space="preserve"> il mese successivo, della durata di sei anni a partire del 1° gennaio 2001, prevede una serie di misure di lotta alle discriminazioni fondate sulla razza, l’origine etnica, la religione, le convinzioni personali, gli handicap, l’età o le tendenze sessuali. Le azioni previste si dovranno concentrare su tre punti, il primo riguarda l’analisi delle discriminazioni negli Stati membri e la successiva valutazione dei metodi per combatterle, il secondo punta al rafforzamento delle capacità delle organizzazioni che lottano contro la discriminazione attraverso scambi transnazionali ed il finanziamento base delle ONG e, con il terzo, si vuole promuovere la consapevolezza delle discriminazioni e delle misure per combatterle.</w:t>
      </w:r>
    </w:p>
    <w:p>
      <w:pPr>
        <w:pStyle w:val="Normal"/>
        <w:spacing w:lineRule="auto" w:line="480"/>
        <w:ind w:left="0" w:right="0" w:firstLine="680"/>
        <w:jc w:val="both"/>
        <w:rPr/>
      </w:pPr>
      <w:r>
        <w:rPr/>
        <w:t>Ed infine, il 27 novembre 2000, il Consiglio raggiunse un accordo anche sul terzo elemento del pacchetto anti-discriminazione. Si tratta di una direttiva</w:t>
      </w:r>
      <w:r>
        <w:rPr>
          <w:rStyle w:val="Caratteredellanota"/>
          <w:rStyle w:val="FootnoteAnchor"/>
        </w:rPr>
        <w:footnoteReference w:id="12"/>
      </w:r>
      <w:r>
        <w:rPr/>
        <w:t xml:space="preserve"> che stabilisce un quadro generale per la parità di trattamento in materia di occupazione e di condizioni di lavoro. Il campo d’applicazione risulta essere più limitato rispetto alla direttiva precedente ma risultano analoghi i richiami alla necessità di un sistema giudiziario ed amministrativo in grado di tutelare le eventuali vittime ed all’esigenza di rendere note tali possibilità di ricorso.</w:t>
      </w:r>
    </w:p>
    <w:p>
      <w:pPr>
        <w:pStyle w:val="Normal"/>
        <w:spacing w:lineRule="auto" w:line="480"/>
        <w:ind w:left="0" w:right="0" w:firstLine="680"/>
        <w:jc w:val="both"/>
        <w:rPr/>
      </w:pPr>
      <w:r>
        <w:rPr/>
      </w:r>
    </w:p>
    <w:p>
      <w:pPr>
        <w:pStyle w:val="Heading1"/>
        <w:spacing w:lineRule="auto" w:line="480"/>
        <w:ind w:left="0" w:right="0" w:hanging="0"/>
        <w:rPr/>
      </w:pPr>
      <w:r>
        <w:rPr/>
        <w:t xml:space="preserve">1.9.5 La gestione dei flussi migratori </w:t>
      </w:r>
    </w:p>
    <w:p>
      <w:pPr>
        <w:pStyle w:val="Normal"/>
        <w:spacing w:lineRule="auto" w:line="480"/>
        <w:ind w:left="0" w:right="0" w:firstLine="680"/>
        <w:jc w:val="both"/>
        <w:rPr/>
      </w:pPr>
      <w:r>
        <w:rPr/>
        <w:t>Caposaldo per un’impostazione globale della gestione dei flussi migratori è l’assoluta necessità di un dialogo costante tra Paesi ospitanti, di transito, d’origine e migranti stessi. Sono di fondamentale importanza le campagne per informare i potenziali interessati sull’esistenza di canali legali d’immigrazione, su ciò che possono aspettarsi nei Paesi di destinazione e sui rischi relativi all’immigrazione illegale ed alla conseguente tratta degli esseri umani. Il Consiglio chiede all’Unione uno sforzo per sviluppare una politica comune dei visti adottando anche tutte le misure necessarie per combatterne e prevenirne la falsificazione. Occorre agire in tutte le fasi dell’immigrazione, anche in quei Paesi che sono oggetto del solo passaggio, per combattere l’immigrazione illegale e, allo stesso tempo, per salvaguardare i canali legali d’ammissione sia degli immigrati sia di coloro che chiedano protezione per motivi umanitari.</w:t>
      </w:r>
    </w:p>
    <w:p>
      <w:pPr>
        <w:pStyle w:val="Normal"/>
        <w:spacing w:lineRule="auto" w:line="480"/>
        <w:ind w:left="0" w:right="0" w:firstLine="680"/>
        <w:jc w:val="both"/>
        <w:rPr/>
      </w:pPr>
      <w:r>
        <w:rPr/>
        <w:t xml:space="preserve">Il Consiglio attribuisce priorità alla regolamentazione di un elemento di massima importanza, cioè del ritorno volontario per quelle persone alle quali l’ammissione sia stata rifiutata da uno Stato membro, o che non siano più in possesso dei requisiti necessari per soggiornare nell’Unione. Nei casi in cui l’invito al ritorno volontario non dia alcun risultato, occorre intervenire con il rimpatrio forzato. In questo modo si salvaguardia l’integrità della politica europea e la Commissione si impegna ad avanzare proposte per definire degli </w:t>
      </w:r>
      <w:r>
        <w:rPr>
          <w:i/>
        </w:rPr>
        <w:t>standard</w:t>
      </w:r>
      <w:r>
        <w:rPr/>
        <w:t xml:space="preserve"> comuni per le decisioni d’espulsione, detenzione e deportazione che rispondano però sia al requisito dell’efficienza che a quello dell’umanità.</w:t>
      </w:r>
    </w:p>
    <w:p>
      <w:pPr>
        <w:pStyle w:val="Normal"/>
        <w:spacing w:lineRule="auto" w:line="480"/>
        <w:jc w:val="both"/>
        <w:rPr/>
      </w:pPr>
      <w:r>
        <w:rPr/>
      </w:r>
    </w:p>
    <w:p>
      <w:pPr>
        <w:pStyle w:val="WWCorpodeltesto3"/>
        <w:rPr/>
      </w:pPr>
      <w:r>
        <w:rPr/>
      </w:r>
    </w:p>
    <w:p>
      <w:pPr>
        <w:pStyle w:val="WWCorpodeltesto3"/>
        <w:rPr/>
      </w:pPr>
      <w:r>
        <w:rPr/>
      </w:r>
    </w:p>
    <w:p>
      <w:pPr>
        <w:pStyle w:val="WWCorpodeltesto3"/>
        <w:rPr/>
      </w:pPr>
      <w:r>
        <w:rPr/>
        <w:t>1.9.6 La valutazione dei livelli adeguati d’immigrazione e la definizione di un quadro giuridico comune per l’ammissione</w:t>
      </w:r>
    </w:p>
    <w:p>
      <w:pPr>
        <w:pStyle w:val="Normal"/>
        <w:spacing w:lineRule="auto" w:line="480"/>
        <w:ind w:left="0" w:right="0" w:firstLine="680"/>
        <w:jc w:val="both"/>
        <w:rPr/>
      </w:pPr>
      <w:r>
        <w:rPr/>
        <w:t>Per quanto riguarda la valutazione dei livelli adeguati d’immigrazione, il Consiglio ha convenuto di non fissare degli obiettivi dettagliati, quantificare le necessità economiche d’ogni Paese risulta essere, infatti, molto difficile. Per questo gli Stati membri vengono lasciati liberi di decidere in merito alle domande per le diverse categorie di forza lavoro migrante. Il loro compito consiste nell’elaborare delle relazioni periodiche, operando in stretta e costante collaborazione con le parti sociali, le amministrazioni regionali locali e tutti gli altri attori coinvolti nell’integrazione degli immigrati. Tali elaborazioni si dividono in due parti, la prima sezione si riferisce al periodo precedente esaminando l’evoluzione e l’incidenza complessiva della politica d’immigrazione nazionale attuata, riportando inoltre tutti i dati relativi ai cittadini dei Paesi terzi ammessi per i diversi motivi ed indicando la loro situazione nel mercato del lavoro. La seconda invece riguarda il periodo successivo, gli Stati devono presentare i programmi che vogliono attuare includendo le previsioni sui lavoratori migranti che intendono ammettere, indicandone anche i diversi livelli di qualifica richiesti. Si mira così alla creazione di un “sistema di obiettivi indicativi” in grado di soddisfare le esigenze di un mercato del lavoro fortemente mutevole. Tale sistema dovrebbe però anche essere in grado di tenere in considerazione sia gli accordi in vigore con i Paesi d’origine che una serie di fattori sociali, come le risorse disponibili per l’accoglienza e l’integrazione, la possibilità di adattamento sociale e culturale, e così via.</w:t>
      </w:r>
    </w:p>
    <w:p>
      <w:pPr>
        <w:pStyle w:val="Normal"/>
        <w:spacing w:lineRule="auto" w:line="480"/>
        <w:ind w:left="0" w:right="0" w:firstLine="680"/>
        <w:jc w:val="both"/>
        <w:rPr/>
      </w:pPr>
      <w:r>
        <w:rPr/>
        <w:t>Una politica dell’Unione Europea in materia d’immigrazione deve dunque comprendere dei provvedimenti che mirino a garantire agli immigrati delle condizioni di vita e di lavoro comparabili a quelle di chi sia in possesso della nazionalità. A questo proposito, il Consiglio di Tampere, richiama un principio da sempre applicato dagli Stati membri. Si tratta del presupposto in base al quale la durata del soggiorno incide sui diritti degli interessati, salva restando la garanzia di un solido nucleo di diritti di base che favoriscono un’efficace integrazione dell’immigrato nella società.</w:t>
      </w:r>
    </w:p>
    <w:p>
      <w:pPr>
        <w:pStyle w:val="Normal"/>
        <w:spacing w:lineRule="auto" w:line="480"/>
        <w:ind w:left="0" w:right="0" w:firstLine="680"/>
        <w:jc w:val="both"/>
        <w:rPr/>
      </w:pPr>
      <w:r>
        <w:rPr/>
        <w:t>La Commissione ha già finanziato degli studi allo scopo di redigere un quadro giuridico coerente che tenga conto delle idee già applicate con buon successo dagli Stati membri. Il quadro dovrebbe fissare le condizioni di base e le procedure d’applicare e poi spetterebbe agli Stati adottare dei provvedimenti nazionali d’ammissione dei cittadini extracomunitari, basandosi sui criteri indicati dalle direttive. Questo quadro normativo, oltre al criterio precedentemente menzionato, deve rifarsi anche ad altri principi, come quello della “trasparenza e razionalità”. E’ necessario che vengano definite con chiarezza le condizioni alle quali i cittadini dei Paesi terzi possano entrare e soggiornare nell’Unione come lavoratori subordinati od autonomi, stabilendo i loro diritti ed i loro obblighi, garantendo loro l’accesso alle informazioni e predisponendo gli strumenti indispensabili per verificarne la corretta applicazione. Per migliorare la disponibilità d’informazioni, si propone la creazione di un punto di raccolta dati a livello europeo che contenga tutte le indicazioni indispensabili per l’eventuale ammissione nel territorio dei singoli Stati membri indicando anche le autorità nazionali competenti alle quali rivolgersi. Sarebbe inoltre preferibile che i futuri immigrati potessero avviare le pratiche per la presentazione della domanda già nel loro Paese grazie alla collaborazione del governo, delle amministrazioni regionali e locali, degli enti internazionali e delle ONG.</w:t>
      </w:r>
    </w:p>
    <w:p>
      <w:pPr>
        <w:pStyle w:val="Normal"/>
        <w:spacing w:lineRule="auto" w:line="480"/>
        <w:ind w:left="0" w:right="0" w:firstLine="680"/>
        <w:jc w:val="both"/>
        <w:rPr/>
      </w:pPr>
      <w:r>
        <w:rPr/>
        <w:t>La Commissione propone che sia dedicata, nella seconda metà del 2001, una conferenza alla discussione dei risultati raggiunti alla luce degli impegni assunti dagli Stati membri.</w:t>
      </w:r>
    </w:p>
    <w:p>
      <w:pPr>
        <w:pStyle w:val="Normal"/>
        <w:spacing w:lineRule="auto" w:line="480"/>
        <w:jc w:val="both"/>
        <w:rPr/>
      </w:pPr>
      <w:r>
        <w:rPr/>
      </w:r>
    </w:p>
    <w:p>
      <w:pPr>
        <w:pStyle w:val="WWCorpodeltesto2"/>
        <w:rPr/>
      </w:pPr>
      <w:r>
        <w:rPr/>
      </w:r>
    </w:p>
    <w:p>
      <w:pPr>
        <w:pStyle w:val="WWCorpodeltesto2"/>
        <w:rPr/>
      </w:pPr>
      <w:r>
        <w:rPr/>
        <w:t>1.10 I criteri ed i meccanismi per la determinazione dello Stato membro competente per l’esame di una domanda d’asilo</w:t>
      </w:r>
    </w:p>
    <w:p>
      <w:pPr>
        <w:pStyle w:val="Normal"/>
        <w:spacing w:lineRule="auto" w:line="480"/>
        <w:ind w:left="0" w:right="0" w:firstLine="680"/>
        <w:jc w:val="both"/>
        <w:rPr/>
      </w:pPr>
      <w:r>
        <w:rPr/>
        <w:t xml:space="preserve">La prima Convenzione Europea dedicata all’individuazione dei criteri e dei meccanismi per la determinazione dello Stato membro competente per l’esame di una domanda d’asilo presentata in uno degli Stati membri da un cittadino di un Paese terzo, fu quella firmata a Dublino il 15 giugno 1990. Proprio a tale convenzione venne riconosciuto il merito di aver stimolato il processo d’armonizzazione delle legislazioni nazionali in tale materia. L’intera disciplina si basa sull’applicazione, in ogni sua parte, della Convenzione di Ginevra relativa allo </w:t>
      </w:r>
      <w:r>
        <w:rPr>
          <w:i/>
        </w:rPr>
        <w:t>status</w:t>
      </w:r>
      <w:r>
        <w:rPr/>
        <w:t xml:space="preserve"> dei rifugiati, integrata dal Protocollo di New York del 31 gennaio 1967.</w:t>
      </w:r>
    </w:p>
    <w:p>
      <w:pPr>
        <w:pStyle w:val="TextBody"/>
        <w:spacing w:lineRule="auto" w:line="480"/>
        <w:ind w:left="0" w:right="0" w:firstLine="680"/>
        <w:rPr/>
      </w:pPr>
      <w:r>
        <w:rPr/>
        <w:t xml:space="preserve">La Convenzione definisce la domanda d’asilo come la domanda con cui uno straniero chiede ad uno Stato membro la protezione internazionale, in base alle norme della Convenzione di Ginevra invocando la qualità di rifugiato ai sensi dell’articolo 1. </w:t>
      </w:r>
    </w:p>
    <w:p>
      <w:pPr>
        <w:pStyle w:val="Normal"/>
        <w:spacing w:lineRule="auto" w:line="480"/>
        <w:ind w:left="0" w:right="0" w:firstLine="680"/>
        <w:jc w:val="both"/>
        <w:rPr/>
      </w:pPr>
      <w:r>
        <w:rPr/>
        <w:t>Gli Stati firmatari sono impegnati, innanzitutto ad esaminare la domanda d’asilo presentata alle loro frontiere o nel rispettivo territorio. L’esame deve avvenire sempre presso un solo Stato membro, stabilito in base sia ai criteri di seguito enunciati che in conformità alla legge nazionale ed agli obblighi internazionali del singolo Paese. Il procedimento per l’individuazione dello Stato competente ha inizio quando la domanda viene presentata per la prima volta. Ai Paesi è lasciata la facoltà sia di prendere in esame una domanda d’asilo presentatagli da uno straniero, nel caso in cui sia proprio il richiedente a consentirlo anche se tale competenza non è prevista dalle disposizioni della Convenzione, sia di inviare il richiedente verso uno Stato terzo (art. 3).</w:t>
      </w:r>
    </w:p>
    <w:p>
      <w:pPr>
        <w:pStyle w:val="Normal"/>
        <w:spacing w:lineRule="auto" w:line="480"/>
        <w:ind w:left="0" w:right="0" w:firstLine="680"/>
        <w:jc w:val="both"/>
        <w:rPr/>
      </w:pPr>
      <w:r>
        <w:rPr/>
        <w:t>L’articolo 4 si rifà al principio in base al quale dovrebbe essere sempre preservata l’unità del nucleo familiare. Per fare questo, si stabilisce che sia lo Stato dove un membro della famiglia risiede legalmente lo Stato responsabile dell’esame della domanda, purché siano gli interessati a volerlo. Come membro della famiglia si intendono esclusivamente i genitori per i figli con meno di 18 anni non sposati, il coniuge ed i figli sempre che soddisfino le precedenti condizioni.</w:t>
      </w:r>
    </w:p>
    <w:p>
      <w:pPr>
        <w:pStyle w:val="Normal"/>
        <w:spacing w:lineRule="auto" w:line="480"/>
        <w:ind w:left="0" w:right="0" w:firstLine="680"/>
        <w:jc w:val="both"/>
        <w:rPr/>
      </w:pPr>
      <w:r>
        <w:rPr/>
        <w:t>Si passa poi all’esame dei criteri d’applicarsi per la determinazione degli Stati competenti qualora il richiedente l’asilo sia in possesso di un solo titolo di soggiorno o di più titoli in corso di validità. Nel primo caso la competenza spetta al Paese che ha rilasciato tale titolo, nel secondo si tratta invece di quel Paese che ha conferito il titolo di soggiorno più lungo o, se tutti d’identica durata, il titolo la cui scadenza sia più lontana. Il primo criterio è applicato anche nel caso in cui il richiedente sia titolare di un visto in corso di validità, fatte salve le circostanze descritte dettagliatamente, sempre dall’articolo 4. La norma successiva prende invece in esame la richiesta d’asilo da parte di un immigrato entrato illegalmente nel territorio di uno Stato, sarà questo ad esaminarla ma solamente dopo che tale ingresso irregolare sia stato provato.</w:t>
      </w:r>
    </w:p>
    <w:p>
      <w:pPr>
        <w:pStyle w:val="Normal"/>
        <w:spacing w:lineRule="auto" w:line="480"/>
        <w:ind w:left="0" w:right="0" w:firstLine="680"/>
        <w:jc w:val="both"/>
        <w:rPr/>
      </w:pPr>
      <w:r>
        <w:rPr/>
        <w:t>Spetta ad ogni Stato membro la facoltà di esaminare una domanda d’asilo qualora siano dei motivi umanitari, ed in particolar modo di carattere familiare e culturale, la causa di questa scelta, sempre che tale volontà sia condivisa dal richiedente stesso (art. 9).</w:t>
      </w:r>
    </w:p>
    <w:p>
      <w:pPr>
        <w:pStyle w:val="Normal"/>
        <w:spacing w:lineRule="auto" w:line="480"/>
        <w:ind w:left="0" w:right="0" w:firstLine="680"/>
        <w:jc w:val="both"/>
        <w:rPr/>
      </w:pPr>
      <w:r>
        <w:rPr/>
        <w:t xml:space="preserve">Nei ventidue articoli in cui si divide la Convenzione, la materia viene disciplinata nei suoi aspetti più significativi. I criteri che essa espone trovano applicazione in base all’ordine in cui sono presentati. A questi si deve aggiungere l’impegno da parte d’ogni Stato di lavorare in un’atmosfera di stretta collaborazione, in un continuo scambio d’informazioni riguardanti sia il richiedente (art. 15) che le disposizioni legislative, le prassi nazionali e così via (art. 14). </w:t>
      </w:r>
    </w:p>
    <w:p>
      <w:pPr>
        <w:pStyle w:val="Normal"/>
        <w:spacing w:lineRule="auto" w:line="480"/>
        <w:ind w:left="0" w:right="0" w:firstLine="680"/>
        <w:jc w:val="both"/>
        <w:rPr/>
      </w:pPr>
      <w:r>
        <w:rPr/>
        <w:t>Ogni problema d’interpretazione e d’applicazione viene esaminato dal Comitato preposto, composto da un rappresentante del governo di ogni Stato membro, al quale si può rivolgere ogni singolo Paese.</w:t>
      </w:r>
    </w:p>
    <w:p>
      <w:pPr>
        <w:pStyle w:val="Normal"/>
        <w:spacing w:lineRule="auto" w:line="480"/>
        <w:ind w:left="0" w:right="0" w:firstLine="680"/>
        <w:jc w:val="both"/>
        <w:rPr/>
      </w:pPr>
      <w:r>
        <w:rPr/>
        <w:t xml:space="preserve">Questa Convenzione non accetta l’imposizione d’alcuna riserva (art. 20), sono però espresse delle riserve di carattere geografico (art. 19). Per quanto riguarda la Danimarca, le disposizioni non sono applicabili alle isole Faeroer ed alla Groenlandia, per la Francia ed i Paesi Bassi sono applicabili solamente ai loro territori europei. Infine, sono esclusi dalla disciplina i territori inglesi del Bailiwick of Jersey e dell’isola di Man, sono però compresi tutti quei territori europei di cui la Gran Bretagna si assume la rappresentanza nei rapporti con l’estero. </w:t>
      </w:r>
    </w:p>
    <w:p>
      <w:pPr>
        <w:pStyle w:val="Normal"/>
        <w:spacing w:lineRule="auto" w:line="480"/>
        <w:ind w:left="0" w:right="0" w:firstLine="680"/>
        <w:jc w:val="both"/>
        <w:rPr/>
      </w:pPr>
      <w:r>
        <w:rPr/>
        <w:t>I temi affrontati in questa Convenzione vennero ripresi da un regolamento comunitario</w:t>
      </w:r>
      <w:r>
        <w:rPr>
          <w:rStyle w:val="Caratteredellanota"/>
          <w:rStyle w:val="FootnoteAnchor"/>
        </w:rPr>
        <w:footnoteReference w:id="13"/>
      </w:r>
      <w:r>
        <w:rPr/>
        <w:t>, il 18 febbraio 2003. Tale regolamento richiama i principi e le finalità enunciate dal Consiglio di Tampere, ribadendo che la nascita di uno spazio di libertà, sicurezza e giustizia deve necessariamente passare dall’istituzione di un regime europeo comune in materia d’asilo. Il Consiglio si impegna a prevedere un meccanismo in grado di determinare con chiarezza e praticità lo Stato membro competente per l’esame di una domanda d’asilo, sulla base di criteri equi ed oggettivi ed in una condizione di continuità con il meccanismo istituito dalla Convenzione di Dublino, e di coerenza con il regolamento</w:t>
      </w:r>
      <w:r>
        <w:rPr>
          <w:rStyle w:val="Caratteredellanota"/>
          <w:rStyle w:val="FootnoteAnchor"/>
        </w:rPr>
        <w:footnoteReference w:id="14"/>
      </w:r>
      <w:r>
        <w:rPr/>
        <w:t xml:space="preserve"> che istituì il sistema “Eurodac”, l’11 dicembre 2000, per il confronto delle impronte digitali. La Convenzione di Dublino trova ancora applicazione tra la Danimarca e gli Stati membri vincolati da questo regolamento. La Danimarca, infatti, decise di non partecipare all’adozione del presente regolamento, al contrario il Regno Unito notificò la sua volontà di aderirvi.</w:t>
      </w:r>
    </w:p>
    <w:p>
      <w:pPr>
        <w:pStyle w:val="Normal"/>
        <w:spacing w:lineRule="auto" w:line="480"/>
        <w:ind w:left="0" w:right="0" w:firstLine="680"/>
        <w:jc w:val="both"/>
        <w:rPr/>
      </w:pPr>
      <w:r>
        <w:rPr/>
        <w:t>Infine, il Consiglio invita gli Stati membri a stipulare degli accordi bilaterali al fine di migliorare le comunicazioni e lo scambio d’informazioni, vedendo in questo un buon mezzo per facilitare l’attuazione del regolamento rafforzandone l’efficacia.</w:t>
      </w:r>
    </w:p>
    <w:p>
      <w:pPr>
        <w:pStyle w:val="Normal"/>
        <w:spacing w:lineRule="auto" w:line="480"/>
        <w:ind w:left="0" w:right="0" w:firstLine="680"/>
        <w:jc w:val="both"/>
        <w:rPr/>
      </w:pPr>
      <w:r>
        <w:rPr/>
        <w:t>Il presente regolamento si articola in ventotto articoli che riprendono e rielaborano la Convenzione di Dublino, stabilendo una gerarchia dei criteri da applicarsi per la determinazione dello Stato competente per l’esame della domanda d’asilo. Questi ripercorrono i criteri già menzionati nella precedente Convenzione.</w:t>
      </w:r>
    </w:p>
    <w:p>
      <w:pPr>
        <w:pStyle w:val="Normal"/>
        <w:spacing w:lineRule="auto" w:line="480"/>
        <w:jc w:val="both"/>
        <w:rPr/>
      </w:pPr>
      <w:r>
        <w:rPr/>
      </w:r>
    </w:p>
    <w:p>
      <w:pPr>
        <w:pStyle w:val="Heading2"/>
        <w:ind w:left="0" w:right="0" w:hanging="0"/>
        <w:rPr>
          <w:i/>
          <w:i/>
        </w:rPr>
      </w:pPr>
      <w:r>
        <w:rPr>
          <w:i/>
        </w:rPr>
        <w:t>1.11 La posizione dell’ONU</w:t>
      </w:r>
    </w:p>
    <w:p>
      <w:pPr>
        <w:pStyle w:val="TextBody"/>
        <w:spacing w:lineRule="auto" w:line="480"/>
        <w:ind w:left="0" w:right="0" w:firstLine="680"/>
        <w:rPr/>
      </w:pPr>
      <w:r>
        <w:rPr/>
        <w:t>Il 17 dicembre 1979, l’ONU istituì una commissione di lavoro incaricata di preparare il testo per una Convenzione sui diritti degli emigranti. Questa venne approvata dall’Assemblea generale il 18 dicembre 1990, per la sua entrata in vigore è però necessaria la ratifica di almeno venti Stati. I lavori di stesura risultarono essere molto difficili, i disaccordi maggiori contrapponevano i Paesi di forte emigrazione a quelli destinati ad accogliere tali flussi.</w:t>
      </w:r>
    </w:p>
    <w:p>
      <w:pPr>
        <w:pStyle w:val="TextBody"/>
        <w:spacing w:lineRule="auto" w:line="480"/>
        <w:ind w:left="0" w:right="0" w:firstLine="680"/>
        <w:rPr/>
      </w:pPr>
      <w:r>
        <w:rPr/>
        <w:t>La risoluzione vorrebbe dare una nuova immagine all’immigrato, non più persona sola in cerca di lavoro, ma persona inserita in un contesto di relazioni umane, avvolto da legami familiari dei quali non potrà non tener conto lo Stato che lo ospiterà. Assieme a questo anche la specificità culturale non può essere ignorata, anzi va riconosciuta e rispettata, non solo come libertà d’espressione o religione, ma come mezzo per capire e comprendere la lingua locale. Il diritto internazionale deve essere in grado di offrire protezione alle persone in quanto esseri umani, in base alla Dichiarazione universale dei diritti umani, e dunque i loro diritti fondamentali non possono venir meno solo dal fatto di migrare o dell’essere presente come immigrato in un determinato Paese. La Convenzione mira a prevenire lo sfruttamento di tutti i lavoratori migranti e dei membri delle loro famiglie, cerca inoltre di porre fine ai movimenti illegali o clandestini ed, in generale, a tutte le situazioni di residenza irregolare.</w:t>
      </w:r>
    </w:p>
    <w:p>
      <w:pPr>
        <w:pStyle w:val="TextBody"/>
        <w:spacing w:lineRule="auto" w:line="480"/>
        <w:ind w:left="0" w:right="0" w:firstLine="680"/>
        <w:rPr/>
      </w:pPr>
      <w:r>
        <w:rPr/>
        <w:t xml:space="preserve">Questa risoluzione ha come obiettivo finale quello di creare uno spazio di diritto internazionale il cui nucleo centrale sia proprio il lavoratore migrante, senza distinzione tra regolare ed irregolare, allo scopo che chiunque si trovi a dover lasciare il proprio Paese possa aver diritto alla libertà ed alla sicurezza della sua persona e della sua famiglia sulla base di </w:t>
      </w:r>
      <w:r>
        <w:rPr>
          <w:i/>
        </w:rPr>
        <w:t>standard</w:t>
      </w:r>
      <w:r>
        <w:rPr/>
        <w:t xml:space="preserve"> minimi universalmente accettati e riconosciuti. A questo scopo l’Assemblea detta delle norme che entrano nel dettaglio, stabilendo chiaramente tutti i diritti spettanti agli emigranti, non parla di soli diritti di base, così facendo gli Stati aderenti sarebbero vincolati non più all’osservanza di semplici principi ma di vere e proprie norme giuridiche.</w:t>
      </w:r>
    </w:p>
    <w:p>
      <w:pPr>
        <w:pStyle w:val="TextBody"/>
        <w:spacing w:lineRule="auto" w:line="480"/>
        <w:ind w:left="0" w:right="0" w:firstLine="680"/>
        <w:rPr/>
      </w:pPr>
      <w:r>
        <w:rPr/>
        <w:t>Il 10 dicembre 2002</w:t>
      </w:r>
      <w:r>
        <w:rPr>
          <w:rStyle w:val="Caratteredellanota"/>
          <w:rStyle w:val="FootnoteAnchor"/>
        </w:rPr>
        <w:footnoteReference w:id="15"/>
      </w:r>
      <w:r>
        <w:rPr/>
        <w:t xml:space="preserve"> il parlamento di Timor Est ratificò la Convenzione, ed essendo il ventesimo Paese a farlo, la Convenzione poté così entrare in vigore entro il termine stabilito per il 1° maggio 2003. L’Italia non compare però tra i Paesi firmatari, nonostante avesse preso parte in modo molto attivo ai lavori di stesura. Con il nostro Paese si schierano tutti i Paesi della Comunità Europea, gli Stati Uniti, l’Australia ed il Giappone. Il parlamento di Strasburgo ha più volte richiamato gli Stati dell’Unione a rispettare l’impegno preso, anche per coerenza con i principi proclamati nella Carta dei diritti fondamentali dell’Unione stessa. Questa mancanza di ratifiche è dovuta alla distanza incolmabile tra il testo che la Convenzione propone e le leggi nazionali che negli ultimi anni sono state approvate in materia di regolazione dei flussi. Basti pensare alla normativa italiana che preferisce vedere il migrante come un soggetto di diritti soltanto nell’ambito di un contratto di lavoro. Cerca un riscontro oggettivo della funzionalità dell’immigrato al mercato del lavoro, l’ingresso ed il soggiorno del cittadino straniero viene considerato così solamente in termini occupazionali.</w:t>
      </w:r>
    </w:p>
    <w:p>
      <w:pPr>
        <w:pStyle w:val="TextBody"/>
        <w:spacing w:lineRule="auto" w:line="480"/>
        <w:ind w:left="0" w:right="0" w:firstLine="680"/>
        <w:rPr/>
      </w:pPr>
      <w:r>
        <w:rPr/>
        <w:t>Verificando la lista dei Paesi che sono giunti alla ratifica fino ad oggi si nota subito una loro peculiarità, tutti questi Paesi hanno una caratteristica in comune, si tratta, infatti, di Paesi d’emigrazione.</w:t>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right="0" w:hanging="0"/>
        <w:jc w:val="left"/>
        <w:rPr>
          <w:sz w:val="28"/>
        </w:rPr>
      </w:pPr>
      <w:r>
        <w:rPr>
          <w:sz w:val="28"/>
        </w:rPr>
      </w:r>
    </w:p>
    <w:p>
      <w:pPr>
        <w:pStyle w:val="Heading2"/>
        <w:ind w:left="0" w:right="0" w:hanging="0"/>
        <w:jc w:val="left"/>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bCs/>
          <w:sz w:val="36"/>
        </w:rPr>
      </w:pPr>
      <w:r>
        <w:rPr>
          <w:b/>
          <w:bCs/>
          <w:sz w:val="36"/>
        </w:rPr>
        <w:t>CAPITOLO II</w:t>
      </w:r>
    </w:p>
    <w:p>
      <w:pPr>
        <w:pStyle w:val="Normal"/>
        <w:jc w:val="center"/>
        <w:rPr>
          <w:b/>
          <w:b/>
          <w:bCs/>
          <w:sz w:val="28"/>
        </w:rPr>
      </w:pPr>
      <w:r>
        <w:rPr>
          <w:b/>
          <w:bCs/>
          <w:sz w:val="28"/>
        </w:rPr>
      </w:r>
    </w:p>
    <w:p>
      <w:pPr>
        <w:pStyle w:val="Heading4"/>
        <w:spacing w:lineRule="auto" w:line="240"/>
        <w:ind w:left="0" w:right="0" w:hanging="0"/>
        <w:rPr>
          <w:bCs/>
        </w:rPr>
      </w:pPr>
      <w:r>
        <w:rPr>
          <w:bCs/>
        </w:rPr>
        <w:t>LA LEGISLAZIONE ITALIANA IN TEMA D’IMMIGRAZION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480"/>
        <w:jc w:val="both"/>
        <w:rPr>
          <w:b/>
          <w:b/>
          <w:i/>
          <w:i/>
        </w:rPr>
      </w:pPr>
      <w:r>
        <w:rPr>
          <w:b/>
          <w:i/>
        </w:rPr>
        <w:t xml:space="preserve">2.1 I caratteri generali </w:t>
      </w:r>
    </w:p>
    <w:p>
      <w:pPr>
        <w:pStyle w:val="TextBody"/>
        <w:spacing w:lineRule="auto" w:line="480"/>
        <w:ind w:left="0" w:right="0" w:firstLine="680"/>
        <w:rPr/>
      </w:pPr>
      <w:r>
        <w:rPr/>
        <w:t xml:space="preserve">La legislazione italiana in materia d’immigrazione si trova a dover affrontare problemi di natura diversa, alcuni strettamente di carattere interno ed altri di carattere esterno. I primi sono legati al fatto che la produzione legislativa in quest’ambito, nel nostro Paese, non ha mai assunto la caratteristica di una legislazione stabile, apparendo al contrario sempre sprovvista di un disegno omogeneo. Gran parte della materia è stata regolata da decreti più volte decaduti o da circolari ministeriali non certo idonee ad assumere valore di legge. A ciò si aggiunge la scelta di creare dei piani normativi speciali, ossia insiemi di regole che si stacchino dal contesto generale allo scopo di regolamentare un ambito specifico. Non bisogna inoltre dimenticare, che le varie disposizioni introdotte nell’ordinamento italiano, nel corso degli anni, hanno spesso sollevato dubbi in tema di costituzionalità.   </w:t>
      </w:r>
    </w:p>
    <w:p>
      <w:pPr>
        <w:pStyle w:val="TextBody"/>
        <w:spacing w:lineRule="auto" w:line="480"/>
        <w:ind w:left="0" w:right="0" w:firstLine="680"/>
        <w:rPr/>
      </w:pPr>
      <w:r>
        <w:rPr/>
        <w:t xml:space="preserve">Osservando il fenomeno dall’esterno, il nostro ordinamento giuridico si trova sempre più in contatto con regole sociali e norme giuridiche che risultano legate ad altre culture e dunque, ad altre concezioni di diritto. Questa situazione dovrebbe spingere il legislatore italiano a dare maggior peso alla questione dell’effettività, per non andare in contro ad una sostanziale disapplicazione delle disposizioni. Occorre partire dal presupposto che una normativa troppo complessa non è né conoscibile né tanto meno riconoscibile come legittima, perché difficilmente si osserva la regola che non si è in grado di capire. </w:t>
      </w:r>
    </w:p>
    <w:p>
      <w:pPr>
        <w:pStyle w:val="TextBody"/>
        <w:spacing w:lineRule="auto" w:line="480"/>
        <w:ind w:left="0" w:right="0" w:firstLine="680"/>
        <w:rPr/>
      </w:pPr>
      <w:r>
        <w:rPr/>
        <w:t>Si possono così infine distinguere i due tratti caratteristici della legislazione italiana in materia d’immigrazione, si tratta della discrezionalità e dell’arbitrarietà, entrambe naturali conseguenze di una normativa eccessivamente articolata e complicata.</w:t>
      </w:r>
    </w:p>
    <w:p>
      <w:pPr>
        <w:pStyle w:val="TextBody"/>
        <w:spacing w:lineRule="auto" w:line="480"/>
        <w:rPr>
          <w:b/>
          <w:b/>
        </w:rPr>
      </w:pPr>
      <w:r>
        <w:rPr>
          <w:b/>
        </w:rPr>
      </w:r>
    </w:p>
    <w:p>
      <w:pPr>
        <w:pStyle w:val="TextBody"/>
        <w:spacing w:lineRule="auto" w:line="480"/>
        <w:rPr>
          <w:b/>
          <w:b/>
          <w:i/>
          <w:i/>
        </w:rPr>
      </w:pPr>
      <w:r>
        <w:rPr>
          <w:b/>
          <w:i/>
        </w:rPr>
        <w:t>2.2 I primi provvedimenti in tema d’immigrazione</w:t>
      </w:r>
    </w:p>
    <w:p>
      <w:pPr>
        <w:pStyle w:val="TextBody"/>
        <w:spacing w:lineRule="auto" w:line="480"/>
        <w:ind w:left="0" w:right="0" w:firstLine="680"/>
        <w:rPr/>
      </w:pPr>
      <w:r>
        <w:rPr/>
        <w:t>La prima vera e propria legge italiana in tema d’immigrazione è la n. 943 del 30 dicembre 1986. Prima di tale data la materia era regolata da una serie di circolari e dal Testo unico delle leggi di pubblica sicurezza, regio decreto n. 773 del 18 giugno 1931, con relativo Regolamento d’esecuzione, approvato con regio decreto n. 635 del             6 maggio 1940.</w:t>
      </w:r>
    </w:p>
    <w:p>
      <w:pPr>
        <w:pStyle w:val="TextBody"/>
        <w:spacing w:lineRule="auto" w:line="480"/>
        <w:ind w:left="0" w:right="0" w:firstLine="680"/>
        <w:rPr/>
      </w:pPr>
      <w:r>
        <w:rPr/>
        <w:t xml:space="preserve">Nel 1931, anno che vide l’entrata in vigore di tale regio decreto, l’Italia non veniva considerata nemmeno ipoteticamente come terra d’immigrazione. La disciplina dettata risultava essere troppo rigida ed eccessivamente fiscale, visto che il suo campo d’applicazione si esauriva nel settore turistico. Il decreto veniva sostanzialmente disapplicato, ciò accadeva anche per un motivo strettamente economico, applicare un </w:t>
      </w:r>
      <w:r>
        <w:rPr>
          <w:i/>
          <w:iCs/>
        </w:rPr>
        <w:t>iter</w:t>
      </w:r>
      <w:r>
        <w:rPr/>
        <w:t xml:space="preserve"> burocratico come quello previsto, significava danneggiare il settore turistico, settore fondamentale per l’economia italiana. </w:t>
      </w:r>
    </w:p>
    <w:p>
      <w:pPr>
        <w:pStyle w:val="TextBody"/>
        <w:spacing w:lineRule="auto" w:line="480"/>
        <w:ind w:left="0" w:right="0" w:firstLine="680"/>
        <w:rPr/>
      </w:pPr>
      <w:r>
        <w:rPr/>
        <w:t>In base alle disposizioni di tale regio decreto, gli stranieri avevano l’obbligo di presentarsi, entro tre giorni dal loro ingresso nel territorio italiano, alle autorità di Pubblica Sicurezza, al fine di rendere nota la propria presenza rilasciando una dichiarazione di soggiorno, tale onere doveva essere assolto anche nel caso in cui vi fosse stato un successivo cambiamento di residenza. Dal punto di vista lavorativo, sorgeva in capo al datore di lavoro l’obbligo di segnalare, entro cinque giorni, l’assunzione di uno straniero. Inoltre, al momento della cessazione del rapporto di lavoro, questi doveva comunicarlo indicando anche il luogo verso il quale lo straniero era diretto. Vi erano infine disposizioni relative all’espulsione che prevedevano l’accompagnamento alla frontiera e la conseguente espulsione, con divieto di rientro, per chiunque fosse stato condannato per un delitto o denunciato per violazioni di norme inerenti al soggiorno. Si può notare come si trattasse di un quadro normativo complessivamente molto severo, per questo motivo non vi era nessuna ragione, né d’ordine pubblico né di principio, a sfavore della sua disapplicazione.</w:t>
      </w:r>
    </w:p>
    <w:p>
      <w:pPr>
        <w:pStyle w:val="TextBody"/>
        <w:spacing w:lineRule="auto" w:line="480"/>
        <w:ind w:left="0" w:right="0" w:firstLine="680"/>
        <w:rPr/>
      </w:pPr>
      <w:r>
        <w:rPr/>
        <w:t xml:space="preserve">Con l’entrata in vigore della Costituzione italiana venne definita la posizione giuridica dello straniero nel nostro ordinamento. Se ne occupa l’articolo 10 al 2° comma stabilendo che </w:t>
      </w:r>
      <w:r>
        <w:rPr>
          <w:i/>
        </w:rPr>
        <w:t>la condizione giuridica dello straniero è regolata dalle leggi in conformità delle norme e dei trattati internazionali. Lo straniero, al quale sia impedito nel suo Paese l’effettivo esercizio delle libertà democratiche garantite dalla Costituzione italiana, ha diritto d’asilo nel territorio della Repubblica, secondo le condizioni stabilite dalla legge. Non è ammessa l’estradizione dello straniero per reati politici</w:t>
      </w:r>
      <w:r>
        <w:rPr/>
        <w:t>.</w:t>
      </w:r>
    </w:p>
    <w:p>
      <w:pPr>
        <w:pStyle w:val="TextBody"/>
        <w:spacing w:lineRule="auto" w:line="480"/>
        <w:ind w:left="0" w:right="0" w:firstLine="680"/>
        <w:rPr/>
      </w:pPr>
      <w:r>
        <w:rPr/>
        <w:t>Si dovette però aspettare fino al 1963 per incontrare il primo provvedimento avente come oggetto una disposizione in materia d’immigrazione. Il 14 dicembre di tale anno venne emanata una circolare che prevedeva la possibilità di accogliere dei lavoratori stranieri, ma ciò solamente se non vi fossero stati disponibili lavoratori italiani. Questo faceva fronte alla situazione del mercato del lavoro italiano, vi era, infatti, una rilevante percentuale di manodopera nazionale disoccupata, specialmente generica e non qualificata. La posizione dell’immigrato risultava essere strettamente legata al lavoro per il quale era stato rilasciato il permesso di soggiorno. L’</w:t>
      </w:r>
      <w:r>
        <w:rPr>
          <w:i/>
          <w:iCs/>
        </w:rPr>
        <w:t>iter</w:t>
      </w:r>
      <w:r>
        <w:rPr/>
        <w:t xml:space="preserve"> burocratico prevedeva che il datore di lavoro inoltrasse la domanda di manodopera all’ufficio provinciale competente, il quale era tenuto a verificare l’eventuale disponibilità di manodopera autoctona. Se non risultavano esserci lavoratori italiani disponibili, veniva concessa l’autorizzazione dall’ufficio del lavoro ed il nullaosta dalla Questura, si inviava quindi la domanda al lavoratore ancora residente nel proprio Paese d’origine. Si trattava dell’ingresso in Italia di un lavoratore che risultava vincolato ad uno specifico contratto di lavoro a tempo determinato od indeterminato, ed al quale non veniva data alcuna possibilità di modificare la propria posizione, né come lavoro né come qualifica.</w:t>
      </w:r>
    </w:p>
    <w:p>
      <w:pPr>
        <w:pStyle w:val="TextBody"/>
        <w:spacing w:lineRule="auto" w:line="480"/>
        <w:ind w:left="0" w:right="0" w:firstLine="680"/>
        <w:rPr/>
      </w:pPr>
      <w:r>
        <w:rPr/>
        <w:t>Altri due momenti fondamentali di questo processo furono, nel 1979, la decisione del Ministro dell’Interno circa la competenza delle unità periferiche della Pubblica Amministrazione per il rilascio dei permessi di soggiorno e, il 10 aprile 1981, la ratifica della Convenzione dell’OIL</w:t>
      </w:r>
      <w:r>
        <w:rPr>
          <w:rStyle w:val="Caratteredellanota"/>
          <w:rStyle w:val="FootnoteAnchor"/>
        </w:rPr>
        <w:footnoteReference w:id="16"/>
      </w:r>
      <w:r>
        <w:rPr/>
        <w:t xml:space="preserve"> da parte dell’Italia.</w:t>
      </w:r>
    </w:p>
    <w:p>
      <w:pPr>
        <w:pStyle w:val="TextBody"/>
        <w:spacing w:lineRule="auto" w:line="480"/>
        <w:ind w:left="0" w:right="0" w:firstLine="680"/>
        <w:rPr/>
      </w:pPr>
      <w:r>
        <w:rPr/>
        <w:t xml:space="preserve">Il 19 agosto 1985 venne promulgata l’ultima circolare che aggiornava quella del 1979 e che prevedeva delle direttive per la polizia di frontiera. Ancora una volta si cercava di favorire i flussi turistici richiedendo ai pubblici ufficiali di confine di non essere eccessivamente rigidi nei controlli. </w:t>
      </w:r>
    </w:p>
    <w:p>
      <w:pPr>
        <w:pStyle w:val="TextBody"/>
        <w:spacing w:lineRule="auto" w:line="480"/>
        <w:rPr/>
      </w:pPr>
      <w:r>
        <w:rPr/>
      </w:r>
    </w:p>
    <w:p>
      <w:pPr>
        <w:pStyle w:val="TextBody"/>
        <w:spacing w:lineRule="auto" w:line="480"/>
        <w:rPr>
          <w:b/>
          <w:b/>
          <w:i/>
          <w:i/>
        </w:rPr>
      </w:pPr>
      <w:r>
        <w:rPr>
          <w:b/>
          <w:i/>
        </w:rPr>
        <w:t xml:space="preserve">2.3 La legge n. 943 del 30 dicembre 1986 </w:t>
      </w:r>
    </w:p>
    <w:p>
      <w:pPr>
        <w:pStyle w:val="TextBody"/>
        <w:spacing w:lineRule="auto" w:line="480"/>
        <w:ind w:left="0" w:right="0" w:firstLine="680"/>
        <w:rPr/>
      </w:pPr>
      <w:r>
        <w:rPr/>
        <w:t>Fino a questo momento il problema dell’ingresso e del soggiorno degli stranieri era dunque considerato semplicemente in termini di tutela dell’ordine pubblico. La politica italiana venne definita la politica delle “porte spalancate” perché, ispirandosi prevalentemente a motivi turistici, rese l’Italia uno dei Paesi di più facile ingresso, e ciò andò anche ad incrementare il fenomeno della criminalità organizzata.</w:t>
      </w:r>
    </w:p>
    <w:p>
      <w:pPr>
        <w:pStyle w:val="TextBody"/>
        <w:spacing w:lineRule="auto" w:line="480"/>
        <w:ind w:left="0" w:right="0" w:firstLine="680"/>
        <w:rPr/>
      </w:pPr>
      <w:r>
        <w:rPr/>
        <w:t>La legge n. 943 del 30 dicembre 1986, con le sue successive modifiche</w:t>
      </w:r>
      <w:r>
        <w:rPr>
          <w:rStyle w:val="Caratteredellanota"/>
          <w:rStyle w:val="FootnoteAnchor"/>
        </w:rPr>
        <w:footnoteReference w:id="17"/>
      </w:r>
      <w:r>
        <w:rPr/>
        <w:t xml:space="preserve">, segnò una tappa importante nella definizione di una legislazione italiana in tema d’immigrazione. Si trattava sostanzialmente di una disposizione attuativa della Convenzione dell’OIL, precedentemente ratificata dall’Italia. Tale provvedimento dettava, per la prima volta, delle norme in materia di collocamento e di trattamento dei lavoratori extracomunitari cercando allo stesso tempo di limitare l’immigrazione clandestina. Predispose contemporaneamente una sanatoria per legalizzare le cosiddette posizioni pregresse, che portò alla regolarizzazione di circa 100.000 immigrati extracomunitari, questo in conformità sia agli impegni internazionali che l’Italia aveva assunto che alle nuove esigenze della nostra società. </w:t>
      </w:r>
    </w:p>
    <w:p>
      <w:pPr>
        <w:pStyle w:val="TextBody"/>
        <w:spacing w:lineRule="auto" w:line="480"/>
        <w:ind w:left="0" w:right="0" w:firstLine="680"/>
        <w:rPr/>
      </w:pPr>
      <w:r>
        <w:rPr/>
        <w:t xml:space="preserve">L’ordinamento italiano risultava essere ancora sprovvisto di una nozione di straniero. Dalla giurisprudenza ne emergeva una, si trattava però di una definizione di straniero in negativo, straniero era colui che non possedeva la cittadinanza italiana, sia che possedesse la cittadinanza di un altro Stato sia che non ne possedesse alcuna. In quest’ultimo caso si sarebbe trattato di un apolide, il quale, nell’ipotesi in cui avesse presentato un elemento di collegamento con il nostro Stato, avrebbe potuto godere degli stessi diritti civili dei cittadini italiani mentre, nelle altre ipotesi, sarebbe stato equiparato ad uno straniero. Erano inoltre stranieri gli italiani che non appartenevano alla Repubblica, cioè in possesso della sola nazionalità italiana. Godevano di uno </w:t>
      </w:r>
      <w:r>
        <w:rPr>
          <w:i/>
        </w:rPr>
        <w:t>status</w:t>
      </w:r>
      <w:r>
        <w:rPr/>
        <w:t xml:space="preserve"> particolare i rifugiati ed i cittadini appartenenti a Paesi con i quali l’Italia avesse concluso degli accordi internazionali, nei quali fossero previste delle norme riguardanti il trattamento dei rispettivi cittadini o dei limiti all’esercizio della sovranità dello Stato sugli stranieri. Per questo motivo restavano ovviamente esclusi dalle disposizioni i cittadini della Comunità Europea. </w:t>
      </w:r>
    </w:p>
    <w:p>
      <w:pPr>
        <w:pStyle w:val="TextBody"/>
        <w:spacing w:lineRule="auto" w:line="480"/>
        <w:ind w:left="0" w:right="0" w:firstLine="680"/>
        <w:rPr/>
      </w:pPr>
      <w:r>
        <w:rPr/>
        <w:t xml:space="preserve">Alla base della legge n. 943 si poteva notare la scelta di legare lo </w:t>
      </w:r>
      <w:r>
        <w:rPr>
          <w:i/>
        </w:rPr>
        <w:t>status</w:t>
      </w:r>
      <w:r>
        <w:rPr/>
        <w:t xml:space="preserve"> dello straniero alla sua condizione di lavoratore. Tale provvedimento legislativo stabiliva, all’articolo 1, la parità di diritti fra lavoratori italiani e lavoratori stranieri legalmente residenti e prevedeva, all’articolo 5, l’istituzione di speciali liste di collocamento per i lavoratori extracomunitari. In base a queste, i lavoratori stranieri già residenti in Italia avevano diritto di precedenza rispetto agli extracomunitari ancora all’estero ed in cerca del loro primo impiego in territorio italiano. Erano poi tenuti a presentare la domanda di lavoro in base alle disposizioni successive del Ministero del Lavoro e della Previdenza Sociale. Ancora una volta, come nel caso della circolare del 1963, la chiamata dei lavoratori iscritti a tali liste speciali avveniva solamente dopo aver constatato l’indisponibilità di lavoratori italiani o comunitari. Un’eccezione a quest’</w:t>
      </w:r>
      <w:r>
        <w:rPr>
          <w:i/>
          <w:iCs/>
        </w:rPr>
        <w:t>iter</w:t>
      </w:r>
      <w:r>
        <w:rPr/>
        <w:t xml:space="preserve"> era rappresentata dalla “chiamata nominativa”, in questo caso ad essere applicata era la legge vigente per i lavoratori italiani. Per gli extracomunitari disoccupati era prevista la possibilità di iscriversi in speciali liste di collocamento che dopo ventiquattro mesi sarebbero state assorbite automaticamente da quelle ordinarie.</w:t>
      </w:r>
    </w:p>
    <w:p>
      <w:pPr>
        <w:pStyle w:val="TextBody"/>
        <w:spacing w:lineRule="auto" w:line="480"/>
        <w:ind w:left="0" w:right="0" w:firstLine="680"/>
        <w:rPr/>
      </w:pPr>
      <w:r>
        <w:rPr/>
        <w:t xml:space="preserve">La legge, nelle sue varie disposizioni, non si preoccupava però di chiarire i requisiti necessari per identificare un “lavoratore straniero legalmente residente”, tale qualifica doveva essere quindi attribuita sempre in base alle disposizioni del regio decreto del 1931. </w:t>
      </w:r>
    </w:p>
    <w:p>
      <w:pPr>
        <w:pStyle w:val="TextBody"/>
        <w:spacing w:lineRule="auto" w:line="480"/>
        <w:ind w:left="0" w:right="0" w:firstLine="680"/>
        <w:rPr/>
      </w:pPr>
      <w:r>
        <w:rPr/>
        <w:t>Venivano inoltre istituiti una Consulta per i problemi dei lavoratori immigrati e delle loro famiglie, entrata ufficialmente in funzione nel 1989 attraverso un decreto ministeriale, ed una Commissione con il compito di controllare l’applicazione degli accordi previsti dalla Convenzione OIL.</w:t>
      </w:r>
    </w:p>
    <w:p>
      <w:pPr>
        <w:pStyle w:val="TextBody"/>
        <w:spacing w:lineRule="auto" w:line="480"/>
        <w:ind w:left="0" w:right="0" w:firstLine="680"/>
        <w:rPr/>
      </w:pPr>
      <w:r>
        <w:rPr/>
        <w:t>Per quanto riguardava le libertà riconosciute, lo straniero poteva godere delle stesse libertà garantite al cittadino essendo a questi equiparato, ma poteva anche essere oggetto contemporaneamente di discriminazioni legittime qualora mancasse un principio generale d’equiparazione. Venivano dunque riconosciute allo straniero la tutela dell’inviolabilità personale e domiciliare, la libertà di riunione ed associazione, la libertà di pensiero in tutte le sue forme, il diritto di adire l’autorità giudiziaria per la tutela dei propri diritti ed interessi e la libertà di ricerca scientifica, d’insegnamento e d’espressione artistica. Non poteva però godere dei cosiddetti diritti politici, non aveva dunque diritto di voto e, in generale, non gli era possibile accedere ai pubblici uffici ed alle cariche elettive. In generale, non gravavano sullo straniero i doveri generici di fedeltà alla Repubblica, come il dover prestare servizio militare.</w:t>
      </w:r>
    </w:p>
    <w:p>
      <w:pPr>
        <w:pStyle w:val="TextBody"/>
        <w:spacing w:lineRule="auto" w:line="480"/>
        <w:ind w:left="0" w:right="0" w:firstLine="680"/>
        <w:rPr/>
      </w:pPr>
      <w:r>
        <w:rPr/>
        <w:t xml:space="preserve">Nel suo complesso, la legge 943 mancava di contenuti che fossero in grado di permettere un’azione coordinata da parte degli organi di governo, della Pubblica Amministrazione e delle amministrazioni locali, regionali, provinciali e comunali. Anche l’istituzione della Consulta e la delega alle Regioni, al fine che anch’esse legiferassero in base alle competenze a loro attribuite dalla Costituzione, si dimostrarono essere inefficaci ed inadeguate per colmare le numerose lacune della materia.                                                                                                                                                                                                                                                                                                                 </w:t>
      </w:r>
    </w:p>
    <w:p>
      <w:pPr>
        <w:pStyle w:val="TextBody"/>
        <w:spacing w:lineRule="auto" w:line="480"/>
        <w:rPr/>
      </w:pPr>
      <w:r>
        <w:rPr/>
      </w:r>
    </w:p>
    <w:p>
      <w:pPr>
        <w:pStyle w:val="TextBody"/>
        <w:spacing w:lineRule="auto" w:line="480"/>
        <w:rPr>
          <w:b/>
          <w:b/>
          <w:i/>
          <w:i/>
        </w:rPr>
      </w:pPr>
      <w:r>
        <w:rPr>
          <w:b/>
          <w:i/>
        </w:rPr>
        <w:t>2.4 La legge n. 39 del 28 febbraio 1990</w:t>
      </w:r>
    </w:p>
    <w:p>
      <w:pPr>
        <w:pStyle w:val="TextBody"/>
        <w:spacing w:lineRule="auto" w:line="480"/>
        <w:ind w:left="0" w:right="0" w:firstLine="680"/>
        <w:rPr/>
      </w:pPr>
      <w:r>
        <w:rPr/>
        <w:t xml:space="preserve">L’ordinamento giuridico italiano iniziava ad avvertire fortemente la necessità di quella certezza del diritto in materia d’immigrazione che la legge n. 943 non era riuscita a garantire. Per far fronte a quest’esigenza venne emanato il decreto legge n. 416 del 30 dicembre 1989 convertito successivamente nella legge n. 39 del 28 febbraio 1990, meglio nota come “legge Martelli” che prevedeva delle </w:t>
      </w:r>
      <w:r>
        <w:rPr>
          <w:i/>
          <w:iCs/>
        </w:rPr>
        <w:t>n</w:t>
      </w:r>
      <w:r>
        <w:rPr>
          <w:i/>
        </w:rPr>
        <w:t>orme urgenti in materia d’asilo politico, d’ingresso e soggiorno dei cittadini extracomunitari e di regolarizzazione dei cittadini extracomunitari ed apolidi già presenti nel territorio dello Stato</w:t>
      </w:r>
      <w:r>
        <w:rPr/>
        <w:t>. Si trattava del primo tentativo di disciplina organica della materia ed era dettato anche dalla volontà del governo di far parte del gruppo Schengen, l’adesione italiana sarebbe avvenuta, infatti, solamente dopo alcuni mesi, quando cioè la nostra legislazione in merito all’immigrazione risultò essersi conformata a quella vigente negli altri Paesi europei.</w:t>
      </w:r>
    </w:p>
    <w:p>
      <w:pPr>
        <w:pStyle w:val="TextBody"/>
        <w:spacing w:lineRule="auto" w:line="480"/>
        <w:ind w:left="0" w:right="0" w:firstLine="680"/>
        <w:rPr/>
      </w:pPr>
      <w:r>
        <w:rPr/>
        <w:t xml:space="preserve">Da un lato venivano così introdotte nuove norme e, dall’altro, si prevedeva un’ulteriore regolarizzazione delle posizioni illegittime. </w:t>
      </w:r>
    </w:p>
    <w:p>
      <w:pPr>
        <w:pStyle w:val="TextBody"/>
        <w:spacing w:lineRule="auto" w:line="480"/>
        <w:ind w:left="0" w:right="0" w:firstLine="680"/>
        <w:rPr/>
      </w:pPr>
      <w:r>
        <w:rPr/>
        <w:t>In materia d’ingresso, l’articolo 2, stabiliva i motivi per i quali era consentito entrare in territorio italiano, si trattava di turismo, studio, lavoro subordinato ed autonomo, cure mediche, motivi familiari e culto. Per oltrepassare la frontiera era richiesto esclusivamente il passaporto od un documento equipollente riconosciuto dalle autorità italiane, ed il visto nei casi previsti dall’articolo 3. Si richiamava la polizia di frontiera ad un controllo più rigoroso nel tentativo di contrastare la tendenza contraria, prevalsa nel nostro Paese negli ultimi anni, che portava a liberalizzare l’ingresso di stranieri giustificandolo con ragioni turistiche od umanitarie. Tali norme si ispiravano ad un maggior rigore per quanto riguardava il controllo sulle qualità personali degli stranieri, come pericolosità e disponibilità di mezzi di sostentamento. Furono, da un lato, disciplinati i casi di respingimento per motivi d’ordine, sicurezza e sanitari, e dall’altro, introdotte delle sanzioni penali ed amministrative per contrastare il favoreggiamento degli ingressi illegali o clandestini.</w:t>
      </w:r>
    </w:p>
    <w:p>
      <w:pPr>
        <w:pStyle w:val="TextBody"/>
        <w:spacing w:lineRule="auto" w:line="480"/>
        <w:ind w:left="0" w:right="0" w:firstLine="680"/>
        <w:rPr/>
      </w:pPr>
      <w:r>
        <w:rPr/>
        <w:t xml:space="preserve">Vennero previste infine due iniziative governative da attuarsi nei mesi successivi, una relativa alla programmazione dei flussi di entrata in Italia per ragioni di lavoro, in base soprattutto alle esigenze dell’economia nazionale e alle disponibilità finanziarie per l’accoglienza, e l’altra mirava invece a ridefinire i Paesi dai quali era richiesto il visto, tenuto conto di eventuali accordi bilaterali e multilaterali e della consistenza dei flussi migratori. </w:t>
      </w:r>
    </w:p>
    <w:p>
      <w:pPr>
        <w:pStyle w:val="TextBody"/>
        <w:spacing w:lineRule="auto" w:line="480"/>
        <w:ind w:left="0" w:right="0" w:firstLine="680"/>
        <w:rPr/>
      </w:pPr>
      <w:r>
        <w:rPr/>
        <w:t>L’articolo 4 prevedeva che il permesso di soggiorno fosse concesso dagli uffici della Questura e dai commissari di pubblica sicurezza per turismo o per motivi di lavoro, nel primo caso si trattava di un permesso della durata di soli tre mesi mentre nel secondo di due anni, od a tempo indeterminato per lo straniero residente e coniugato da più di tre anni con un cittadino italiano. La domanda doveva essere presentata entro otto giorni dalla data d’ingresso ed il permesso veniva rilasciato nei successivi otto giorni. Questo era rinnovabile o prorogabile per una durata doppia rispetto a quella concessa per la prima volta e dava diritto sia all’iscrizione anagrafica nel comune di residenza sia al rilascio della carta d’identità. In capo allo straniero rimaneva l’obbligo di comunicare ogni cambiamento di dimora entro quindici giorni dallo spostamento.</w:t>
      </w:r>
    </w:p>
    <w:p>
      <w:pPr>
        <w:pStyle w:val="Normal"/>
        <w:spacing w:lineRule="auto" w:line="480"/>
        <w:ind w:left="0" w:right="0" w:firstLine="680"/>
        <w:jc w:val="both"/>
        <w:rPr/>
      </w:pPr>
      <w:r>
        <w:rPr/>
        <w:t>Per ciò che riguardava l’espulsione, era stato introdotto il principio generale che la vietava qualora comportasse il rimpatrio in Paesi dove poteva essere messa in pericolo la vita o la libertà dello straniero per motivi di razza, religione, etc.. Veniva eseguita mediante l’intimazione del Questore a lasciare il territorio nazionale entro quindici giorni, lo straniero era tenuto a presentarsi successivamente in Questura per l’accompagnamento alla frontiera. Tutti i provvedimenti dovevano essere motivati e notificati nella lingua conosciuta dall’immigrato ed erano impugnabili davanti al T.A.R.. La disciplina relativa all’espulsione risultava essere molto complessa, si erano infatti aggiunte delle nuove disposizioni in materia, da applicarsi ad una varietà di delitti</w:t>
      </w:r>
      <w:r>
        <w:rPr>
          <w:rStyle w:val="Caratteredellanota"/>
          <w:rStyle w:val="FootnoteAnchor"/>
        </w:rPr>
        <w:footnoteReference w:id="18"/>
      </w:r>
      <w:r>
        <w:rPr/>
        <w:t xml:space="preserve"> precedentemente non contemplati, quali la violazione delle disposizioni in materia d’ingresso e soggiorno, la violazione grave di norme doganali, fiscali, sullo sfruttamento della prostituzione, sulla violenza carnale e delitti contro la libertà sessuale. Essa era inoltre prevista per chi apparteneva ad una varietà di categorie di persone, come coloro che risultavano essere dediti a traffici delittuosi, che vivevano abitualmente con i proventi di tali attività o che commettevano reati offendendo o mettendo in pericolo l’integrità fisica o morale dei minorenni, la sanità, la sicurezza o la tranquillità pubblica, o che erano sospettati di appartenere ad associazioni di tipo mafioso. La disciplina risultava molto rigorosa e lasciava impregiudicate le ipotesi d’espulsione previste dal Codice Penale</w:t>
      </w:r>
      <w:r>
        <w:rPr>
          <w:rStyle w:val="Caratteredellanota"/>
          <w:rStyle w:val="FootnoteAnchor"/>
        </w:rPr>
        <w:footnoteReference w:id="19"/>
      </w:r>
      <w:r>
        <w:rPr/>
        <w:t xml:space="preserve"> e da altre leggi</w:t>
      </w:r>
      <w:r>
        <w:rPr>
          <w:rStyle w:val="Caratteredellanota"/>
          <w:rStyle w:val="FootnoteAnchor"/>
        </w:rPr>
        <w:footnoteReference w:id="20"/>
      </w:r>
      <w:r>
        <w:rPr/>
        <w:t>.</w:t>
      </w:r>
    </w:p>
    <w:p>
      <w:pPr>
        <w:pStyle w:val="Normal"/>
        <w:spacing w:lineRule="auto" w:line="480"/>
        <w:ind w:left="0" w:right="0" w:firstLine="680"/>
        <w:jc w:val="both"/>
        <w:rPr/>
      </w:pPr>
      <w:r>
        <w:rPr/>
        <w:t xml:space="preserve">In materia d’asilo e di riconoscimento dello </w:t>
      </w:r>
      <w:r>
        <w:rPr>
          <w:i/>
        </w:rPr>
        <w:t>status</w:t>
      </w:r>
      <w:r>
        <w:rPr/>
        <w:t xml:space="preserve"> di rifugiato, la nuova disciplina, all’articolo 1, revocava la riserva geografica posta dall’Italia al momento della ratifica della Convenzione di Ginevra sullo </w:t>
      </w:r>
      <w:r>
        <w:rPr>
          <w:i/>
        </w:rPr>
        <w:t>status</w:t>
      </w:r>
      <w:r>
        <w:rPr/>
        <w:t xml:space="preserve"> dei rifugiati. La Convenzione trovava così piena attuazione nel nostro ordinamento, e la richiesta di riconoscimento dello </w:t>
      </w:r>
      <w:r>
        <w:rPr>
          <w:i/>
        </w:rPr>
        <w:t>status</w:t>
      </w:r>
      <w:r>
        <w:rPr/>
        <w:t xml:space="preserve"> di rifugiato poteva ora essere presentata da stranieri in possesso di qualunque cittadinanza.</w:t>
      </w:r>
    </w:p>
    <w:p>
      <w:pPr>
        <w:pStyle w:val="TextBody"/>
        <w:spacing w:lineRule="auto" w:line="480"/>
        <w:ind w:left="0" w:right="0" w:firstLine="680"/>
        <w:rPr/>
      </w:pPr>
      <w:r>
        <w:rPr/>
        <w:t>Per quanto riguardava la regolarizzazione delle situazioni pregresse, le disposizioni si ispiravano in linea di massima alla sanatoria precedente, concedendo il permesso di soggiorno per lavoro subordinato, autonomo, famiglia o studio agli stranieri presenti sul territorio alla data del 31 dicembre 1989. Questa seconda sanatoria portò alla regolarizzazione di 230.000 stranieri.</w:t>
      </w:r>
    </w:p>
    <w:p>
      <w:pPr>
        <w:pStyle w:val="Normal"/>
        <w:spacing w:lineRule="auto" w:line="480"/>
        <w:jc w:val="both"/>
        <w:rPr/>
      </w:pPr>
      <w:r>
        <w:rPr/>
      </w:r>
    </w:p>
    <w:p>
      <w:pPr>
        <w:pStyle w:val="Normal"/>
        <w:spacing w:lineRule="auto" w:line="480"/>
        <w:jc w:val="both"/>
        <w:rPr>
          <w:b/>
          <w:b/>
          <w:i/>
          <w:i/>
        </w:rPr>
      </w:pPr>
      <w:r>
        <w:rPr>
          <w:b/>
          <w:i/>
        </w:rPr>
        <w:t>2.5 Il decreto legge n. 489 del 18 novembre 1995</w:t>
      </w:r>
    </w:p>
    <w:p>
      <w:pPr>
        <w:pStyle w:val="TextBody"/>
        <w:spacing w:lineRule="auto" w:line="480"/>
        <w:ind w:left="0" w:right="0" w:firstLine="680"/>
        <w:rPr/>
      </w:pPr>
      <w:r>
        <w:rPr/>
        <w:t xml:space="preserve">Nel corso del 1990 e del 1991, successivamente alla legge n. 39, vennero emanate numerose circolari allo scopo di introdurre delle restrizioni interpretative alla normativa in vigore ed, allo stesso tempo, di ridurre l’eccessiva discrezionalità lasciata agli organi della Pubblica Amministrazione. </w:t>
      </w:r>
    </w:p>
    <w:p>
      <w:pPr>
        <w:pStyle w:val="Normal"/>
        <w:spacing w:lineRule="auto" w:line="480"/>
        <w:ind w:left="0" w:right="0" w:firstLine="680"/>
        <w:jc w:val="both"/>
        <w:rPr/>
      </w:pPr>
      <w:r>
        <w:rPr/>
        <w:t>Il 29 febbraio 1992 fu emanato il decreto n. 193 che venne reiterato per ben due volte ed, alla fine, decadde perché non convertito in legge, tale decreto conteneva alcune variazioni in tema di tutela giurisdizionale e d’espulsione. Altre modifiche su quest’ultimo tema vennero previste dal decreto del 13 aprile 1993, che dopo essere stato reiterato venne convertito nella legge n. 216 del 12 agosto 1993.</w:t>
      </w:r>
    </w:p>
    <w:p>
      <w:pPr>
        <w:pStyle w:val="Normal"/>
        <w:spacing w:lineRule="auto" w:line="480"/>
        <w:ind w:left="0" w:right="0" w:firstLine="680"/>
        <w:jc w:val="both"/>
        <w:rPr/>
      </w:pPr>
      <w:r>
        <w:rPr/>
        <w:t>L’ingresso dell’Italia nel gruppo Schengen introdusse delle variazioni nel nostro ordinamento, tali modifiche vennero apportate sia dalla legge di ratifica ed esecuzione dell’accordo di Schengen, legge n. 388 del 30 settembre 1993, che dalla Convenzione d’applicazione del 19 giugno 1990, e riguardavano le norme sui visti d’ingresso e respingimento, gli obblighi del vettore aereo, marittimo e terrestre, il soggiorno, il rilascio del permesso e l’obbligo di dichiarazione di rifiuto e revoca del soggiorno.</w:t>
      </w:r>
    </w:p>
    <w:p>
      <w:pPr>
        <w:pStyle w:val="Normal"/>
        <w:spacing w:lineRule="auto" w:line="480"/>
        <w:ind w:left="0" w:right="0" w:firstLine="680"/>
        <w:jc w:val="both"/>
        <w:rPr/>
      </w:pPr>
      <w:r>
        <w:rPr/>
        <w:t>Rimanevano però complessivamente solo le leggi 943/86 e 39/90 a regolare la posizione giuridica dello straniero, le modifiche introdotte negli anni successivi non avevano, infatti, apportato delle variazioni rilevanti, tali da stravolgere la struttura portante della nostra legislazione.</w:t>
      </w:r>
    </w:p>
    <w:p>
      <w:pPr>
        <w:pStyle w:val="Normal"/>
        <w:spacing w:lineRule="auto" w:line="480"/>
        <w:ind w:left="0" w:right="0" w:firstLine="680"/>
        <w:jc w:val="both"/>
        <w:rPr/>
      </w:pPr>
      <w:r>
        <w:rPr/>
        <w:t>Una soluzione organica ed in grado di portare chiarezza poteva essere dettata solamente da una legge riformatrice, ma la risposta data dall’allora governo Dini fu, al contrario, l’emanazione di un ulteriore decreto, il decreto legge n. 489 del 18 novembre 1995. Tale decreto nacque all’interno di un vivace dibattito politico che coinvolse anche buona parte dell’opinione pubblica, ma la scelta effettuata portò ad un aumento del pregiudizio, perché affrontare il tema dell’immigrazione con un decreto equivaleva ad associare gli immigrati ad un’emergenza da fronteggiare con provvedimenti urgenti al fine di tutelare la sicurezza dello Stato. Venne inoltre predisposta una sanatoria che portò alla regolarizzazione di oltre 250.000 situazioni pregresse.</w:t>
      </w:r>
    </w:p>
    <w:p>
      <w:pPr>
        <w:pStyle w:val="Normal"/>
        <w:spacing w:lineRule="auto" w:line="480"/>
        <w:ind w:left="0" w:right="0" w:firstLine="680"/>
        <w:jc w:val="both"/>
        <w:rPr/>
      </w:pPr>
      <w:r>
        <w:rPr/>
        <w:t>Il decreto introdusse l’obbligo di programmazione dei flussi anche per i lavoratori stagionali, visto che tali accordi spesso portavano a dei successivi contratti di lavoro a tempo determinato od indeterminato (artt. 1 e 2). Era ora inoltre previsto che, per il rinnovo o la proroga del permesso di soggiorno, il Questore potesse acquisire preventivamente il parere del sindaco (art. 5). Il Ministro degli Affari Esteri si faceva carico di completare l’automazione delle procedure di controllo degli stranieri, tutto ciò nel tentativo di adeguarsi alle disposizioni Schengen.</w:t>
      </w:r>
    </w:p>
    <w:p>
      <w:pPr>
        <w:pStyle w:val="Normal"/>
        <w:spacing w:lineRule="auto" w:line="480"/>
        <w:ind w:left="0" w:right="0" w:firstLine="680"/>
        <w:jc w:val="both"/>
        <w:rPr/>
      </w:pPr>
      <w:r>
        <w:rPr/>
        <w:t>L’articolo 7 cercava di individuare dei criteri di razionalizzazione per ciò che riguardava l’espulsione, fornendo un elenco completo dei possibili casi. Tale provvedimento poteva essere predisposto come misura di sicurezza, a seguito di una condanna o di un patteggiamento per i delitti previsti dagli artt. 380 e 381 del Codice di Procedura Penale, oppure in via preventiva o su richiesta di parte. Veniva inoltre previsto per motivi d’ordine pubblico, su decisione del Ministro dell’Interno, oppure poteva assumere carattere amministrativo nei confronti degli irregolari che avessero violato i controlli di frontiera o che soggiornassero in Italia contravvenendo alle norme inerenti al rilascio, al rinnovo ed alla validità del permesso di soggiorno.</w:t>
      </w:r>
    </w:p>
    <w:p>
      <w:pPr>
        <w:pStyle w:val="Normal"/>
        <w:spacing w:lineRule="auto" w:line="480"/>
        <w:ind w:left="0" w:right="0" w:firstLine="680"/>
        <w:jc w:val="both"/>
        <w:rPr/>
      </w:pPr>
      <w:r>
        <w:rPr/>
        <w:t xml:space="preserve">In materia di ricongiungimento familiare, l’articolo 11 sollevò non poche perplessità e polemiche. Tale disposizione subordinava la concessione del nullaosta per i ricongiungimenti familiari agli </w:t>
      </w:r>
      <w:r>
        <w:rPr>
          <w:i/>
        </w:rPr>
        <w:t>accertamenti relativi alla disponibilità di un alloggio idoneo, effettuati dal sindaco del comune di residenza o dimora</w:t>
      </w:r>
      <w:r>
        <w:rPr/>
        <w:t>. Dopo una prima lettura poteva sembrare un articolo dettato nell’interesse dell’immigrato e della sua famiglia, ma poi dimostrava tutta la sua iniquità. Pensando alle condizioni degli alloggi della maggior parte degli immigrati, ci si sarebbe resi conto che sarebbero stati rari i casi in cui potesse essere riconosciuta tale idoneità per il ricongiungimento familiare. Era proprio qui che emergeva l’ingiustizia di tale provvedimento, bastava chiedersi quante famiglie italiane, appartenenti alle fasce di popolazione più deboli, vivessero nelle stesse condizioni e magari nelle stesse abitazioni, senza che ciò facesse venir meno il loro diritto a restare unite.</w:t>
      </w:r>
    </w:p>
    <w:p>
      <w:pPr>
        <w:pStyle w:val="Normal"/>
        <w:spacing w:lineRule="auto" w:line="480"/>
        <w:ind w:left="0" w:right="0" w:firstLine="680"/>
        <w:jc w:val="both"/>
        <w:rPr/>
      </w:pPr>
      <w:r>
        <w:rPr/>
        <w:t>In conclusione, il decreto n. 489 fece sorgere numerosi dubbi circa la costituzionalità di molte sue disposizioni, senza d’altro lato introdurre nessuna previsione in materia di diritto d’asilo, di lavoro autonomo, di interventi economici in ambito sociale e senza inoltre nessun tentativo per incoraggiare un’integrazione culturale, od un programma di sostegno scolastico a tutti i livelli, alla luce della presenza ormai rilevante di studenti stranieri.</w:t>
      </w:r>
    </w:p>
    <w:p>
      <w:pPr>
        <w:pStyle w:val="Normal"/>
        <w:spacing w:lineRule="auto" w:line="480"/>
        <w:ind w:left="0" w:right="0" w:firstLine="680"/>
        <w:jc w:val="both"/>
        <w:rPr/>
      </w:pPr>
      <w:r>
        <w:rPr/>
        <w:t xml:space="preserve">Dopo tre reiterazioni la Consulta dichiarò l’incostituzionalità di tali procedure, stabilendo così l’impossibilità di convalidare il decreto n. 489 per altri sessanta giorni, determinandone la caduta. La legge n. 617 del 9 dicembre 1996 prevedeva la salvaguardia di tutti gli effetti prodotti dal d.l. n. 489 del 18 novembre 1995, inclusi quelli relativi alla sanatoria delle posizioni di clandestinità, e dai successivi decreti adottati in materia di politica d’immigrazione e per la regolamentazione dell’ingresso e soggiorno nel territorio nazionale dei cittadini dei Paesi non appartenenti all’Unione Europea. </w:t>
      </w:r>
    </w:p>
    <w:p>
      <w:pPr>
        <w:pStyle w:val="Normal"/>
        <w:spacing w:lineRule="auto" w:line="480"/>
        <w:jc w:val="both"/>
        <w:rPr/>
      </w:pPr>
      <w:r>
        <w:rPr/>
      </w:r>
    </w:p>
    <w:p>
      <w:pPr>
        <w:pStyle w:val="Normal"/>
        <w:spacing w:lineRule="auto" w:line="480"/>
        <w:jc w:val="both"/>
        <w:rPr>
          <w:b/>
          <w:b/>
          <w:i/>
          <w:i/>
        </w:rPr>
      </w:pPr>
      <w:r>
        <w:rPr>
          <w:b/>
          <w:i/>
        </w:rPr>
        <w:t>2.6 Il Testo Unico n. 286 del 25 luglio 1998 e la legge n. 189 del 30 luglio 2002</w:t>
      </w:r>
    </w:p>
    <w:p>
      <w:pPr>
        <w:pStyle w:val="Normal"/>
        <w:spacing w:lineRule="auto" w:line="480"/>
        <w:ind w:left="0" w:right="0" w:firstLine="680"/>
        <w:jc w:val="both"/>
        <w:rPr/>
      </w:pPr>
      <w:r>
        <w:rPr/>
        <w:t>La legislazione che regola l’immigrazione e l’integrazione degli stranieri in Italia, oggi in vigore, è per la maggior parte il frutto della combinazione di due provvedimenti: il Testo Unico n. 286 del 25 luglio 1998, che si basa essenzialmente sulla legge n. 40 del 6 marzo 1998, la cosiddetta “legge Turco-Napolitano”, e la legge n. 189 del 30 luglio 2002, denominata “legge Bossi-Fini”. Quest’ultima da un lato lascia inalterata la struttura del Testo Unico, del quale ne costituisce solamente una modifica, e dall’altro introduce delle varianti significative.</w:t>
      </w:r>
    </w:p>
    <w:p>
      <w:pPr>
        <w:pStyle w:val="Normal"/>
        <w:spacing w:lineRule="auto" w:line="480"/>
        <w:jc w:val="both"/>
        <w:rPr/>
      </w:pPr>
      <w:r>
        <w:rPr/>
      </w:r>
    </w:p>
    <w:p>
      <w:pPr>
        <w:pStyle w:val="Normal"/>
        <w:spacing w:lineRule="auto" w:line="480"/>
        <w:jc w:val="both"/>
        <w:rPr>
          <w:i/>
          <w:i/>
        </w:rPr>
      </w:pPr>
      <w:r>
        <w:rPr>
          <w:i/>
        </w:rPr>
        <w:t>2.6.1 Le norme per l’ingresso e la permanenza</w:t>
      </w:r>
    </w:p>
    <w:p>
      <w:pPr>
        <w:pStyle w:val="Normal"/>
        <w:spacing w:lineRule="auto" w:line="480"/>
        <w:ind w:left="0" w:right="0" w:firstLine="680"/>
        <w:jc w:val="both"/>
        <w:rPr/>
      </w:pPr>
      <w:r>
        <w:rPr/>
        <w:t>La legge italiana prevede un sistema d’immigrazione programmata che si basa sulla politica dei flussi. Con il cosiddetto “decreto flussi”, il Governo indica annualmente quanti cittadini stranieri possono entrare nel nostro Paese per motivi di lavoro. In tali decreti è prevista la possibilità di riservare delle quote a cittadini di Paesi con i quali l’Italia abbia precedentemente concluso un accordo di riammissione, si tratta cioè di quegli Stati che abbiano predisposto una procedura accelerata per il riconoscimento e la riammissione dei propri cittadini espulsi dal nostro Paese, questi accordi rappresentano anche una forma di collaborazione per la repressione dell’immigrazione clandestina.</w:t>
      </w:r>
    </w:p>
    <w:p>
      <w:pPr>
        <w:pStyle w:val="Normal"/>
        <w:spacing w:lineRule="auto" w:line="480"/>
        <w:ind w:left="0" w:right="0" w:firstLine="680"/>
        <w:jc w:val="both"/>
        <w:rPr/>
      </w:pPr>
      <w:r>
        <w:rPr/>
        <w:t>La legge Bossi-Fini prevede una quota ulteriore da riservarsi ai lavoratori che abbiano origini italiane da parte di almeno uno dei genitori fino al terzo grado in linea retta d’ascendenza, quindi con almeno un bisnonno italiano. Questi devono richiedere l’iscrizione in appositi elenchi che saranno istituiti presso le rappresentanze diplomatiche e consolari italiane. Con l’entrata in vigore della nuova legge, sono inoltre previste delle restrizioni all’ingresso, si tratta di una politica di prevenzione e repressione dei flussi migratori illegali che impedisce l’entrata agli stranieri provenienti da quei Paesi che non collaborano adeguatamente nel contrasto dell’immigrazione clandestina o nella riammissione dei propri cittadini espulsi.</w:t>
      </w:r>
    </w:p>
    <w:p>
      <w:pPr>
        <w:pStyle w:val="Normal"/>
        <w:spacing w:lineRule="auto" w:line="480"/>
        <w:ind w:left="0" w:right="0" w:firstLine="680"/>
        <w:jc w:val="both"/>
        <w:rPr/>
      </w:pPr>
      <w:r>
        <w:rPr/>
        <w:t>Il termine per la definizione del decreto flussi è il 30 novembre dell’anno precedente a quello cui esso si riferisce e, se necessario, possono essere adottati ulteriori decreti nel corso dell’anno. In caso della sua mancata pubblicazione, la legge Turco-Napolitano imponeva che si provvedesse alla determinazione delle quote sulla base del decreto dell’anno precedente, ora invece è lasciata al Presidente del Consiglio la facoltà di adottare un provvedimento, non trattandosi di un obbligo ci si può trovare nella condizione in cui non venga neppure elaborato e che quindi gli ingressi per lavoro siano momentaneamente sospesi. Anche alle Regioni è riservato un ruolo fondamentale, sono chiamate a trasmettere un rapporto annuale sulla presenza e sulla condizione dei cittadini stranieri nel proprio territorio, indicando i flussi sostenibili in rapporto alla capacità d’assorbimento, sia da un punto di vista sociale che produttivo.</w:t>
      </w:r>
    </w:p>
    <w:p>
      <w:pPr>
        <w:pStyle w:val="Normal"/>
        <w:spacing w:lineRule="auto" w:line="480"/>
        <w:ind w:left="0" w:right="0" w:firstLine="680"/>
        <w:jc w:val="both"/>
        <w:rPr/>
      </w:pPr>
      <w:r>
        <w:rPr/>
        <w:t>Possono entrare liberamente in Italia, perché esclusi dalle previsioni del decreto flussi, alcune categorie di lavoratori come gli artisti appartenenti al mondo dello spettacolo, i dirigenti ed il personale altamente specializzato di società aventi sedi o filiali in Italia, e gli infermieri professionali assunti presso strutture sanitarie pubbliche o private. Il soggiorno per questi lavoratori è però autorizzato solo a tempo determinato, trascorso il quale dovranno lasciare il territorio italiano.</w:t>
      </w:r>
    </w:p>
    <w:p>
      <w:pPr>
        <w:pStyle w:val="Normal"/>
        <w:spacing w:lineRule="auto" w:line="480"/>
        <w:ind w:left="0" w:right="0" w:firstLine="680"/>
        <w:jc w:val="both"/>
        <w:rPr/>
      </w:pPr>
      <w:r>
        <w:rPr/>
        <w:t>Per poter entrare in Italia, il cittadino straniero deve prima richiedere nel suo Paese, presso l’Ambasciata od il Consolato italiano, il rilascio di un visto d’ingresso, sono esclusi da quest’</w:t>
      </w:r>
      <w:r>
        <w:rPr>
          <w:i/>
          <w:iCs/>
        </w:rPr>
        <w:t>iter</w:t>
      </w:r>
      <w:r>
        <w:rPr/>
        <w:t xml:space="preserve"> i soggiorni di breve durata per turismo ed i cittadini provenienti da alcuni Paesi come il Brasile e la Romania. Assieme a tale permesso deve essere rilasciata una comunicazione scritta che illustri tutti i diritti ed i doveri dello straniero relativi sia al suo ingresso che al successivo soggiorno in Italia. </w:t>
      </w:r>
    </w:p>
    <w:p>
      <w:pPr>
        <w:pStyle w:val="Normal"/>
        <w:spacing w:lineRule="auto" w:line="480"/>
        <w:ind w:left="0" w:right="0" w:firstLine="680"/>
        <w:jc w:val="both"/>
        <w:rPr/>
      </w:pPr>
      <w:r>
        <w:rPr/>
        <w:t>Ai motivi di esclusione dal rilascio del visto già previsti dal Testo Unico, cioè per la mancanza di requisiti, motivi d’ordine pubblico o di sicurezza dello Stato italiano o di uno dei Paesi Schengen, si aggiungono ora delle nuove ipotesi, viene, infatti, negato l’ingresso a quegli stranieri che abbiano riportato una condanna penale, si tratta di un criterio di esclusione automatica che viene applicato anche nei casi di richiesta di ricongiungimento familiare.</w:t>
      </w:r>
    </w:p>
    <w:p>
      <w:pPr>
        <w:pStyle w:val="Normal"/>
        <w:spacing w:lineRule="auto" w:line="480"/>
        <w:ind w:left="0" w:right="0" w:firstLine="680"/>
        <w:jc w:val="both"/>
        <w:rPr/>
      </w:pPr>
      <w:r>
        <w:rPr/>
        <w:t>Una procedura seguita sempre più spesso per poter entrare e soggiornare in territorio italiano è quella che prevede un falso matrimonio tra un cittadino straniero ed un cittadino del nostro Paese od un immigrato regolarizzato. Sono le stesse organizzazioni criminali a favorire ed a lucrare su queste false celebrazioni. La legge Bossi-Fini prevede che, una volta scoperta l’irregolarità, tale permesso venga revocato. La nascita di figli dal matrimonio rappresenta l’unica eccezione alla norma.</w:t>
      </w:r>
    </w:p>
    <w:p>
      <w:pPr>
        <w:pStyle w:val="Normal"/>
        <w:spacing w:lineRule="auto" w:line="480"/>
        <w:ind w:left="0" w:right="0" w:firstLine="680"/>
        <w:jc w:val="both"/>
        <w:rPr/>
      </w:pPr>
      <w:r>
        <w:rPr/>
        <w:t xml:space="preserve">Il permesso di soggiorno per motivi di lavoro viene concesso a condizione che l’immigrato disponga sia di un impiego che di un alloggio. La durata di tale permesso non può eccedere quella del contratto di lavoro, si tratta di nove mesi per i lavoratori stagionali, dodici per i lavoratori temporanei e due anni per coloro che siano stati assunti con un contratto a tempo indeterminato. Il rinnovo può coprire solamente un periodo di pari durata, e non più un periodo doppio come prevedeva la legge Turco-Napolitano. Le domande per tale rinnovo devono essere presentate trenta, sessanta o novanta giorni prima della scadenza in base al tipo di permesso, precedentemente il termine era fissato indistintamente a trenta giorni. La nuova legge porta a sei anni, non più cinque, il periodo pregresso di soggiorno regolare necessario per poter richiedere la carta di soggiorno, si tratta di una sorta di permesso di soggiorno a tempo indeterminato. </w:t>
      </w:r>
    </w:p>
    <w:p>
      <w:pPr>
        <w:pStyle w:val="Normal"/>
        <w:spacing w:lineRule="auto" w:line="480"/>
        <w:ind w:left="0" w:right="0" w:firstLine="680"/>
        <w:jc w:val="both"/>
        <w:rPr/>
      </w:pPr>
      <w:r>
        <w:rPr/>
        <w:t>La novità più rilevante è la previsione della stipulazione di un contratto di soggiorno tra il datore di lavoro italiano ed il lavoratore straniero, si tratta di un accordo che contiene una garanzia da parte del datore di lavoro della disponibilità per il futuro lavoratore di un alloggio che rientri nei parametri minimi della legge per gli alloggi d’edilizia residenziale pubblica, nonché l’impegno a far fronte alle spese per il rientro del lavoratore nel suo Paese d’origine alla scadenza del contratto. Entrambi i punti non appaiono chiari e dunque, lasciando questo contratto di soggiorno avvolto in un’atmosfera di grande incertezza, sollevano numerose perplessità.</w:t>
      </w:r>
    </w:p>
    <w:p>
      <w:pPr>
        <w:pStyle w:val="Normal"/>
        <w:spacing w:lineRule="auto" w:line="480"/>
        <w:ind w:left="0" w:right="0" w:firstLine="680"/>
        <w:jc w:val="both"/>
        <w:rPr/>
      </w:pPr>
      <w:r>
        <w:rPr/>
        <w:t xml:space="preserve">E’ prevista l’istituzione presso ogni Ufficio territoriale di governo, ex Prefettura, di uno Sportello unico per l’immigrazione allo scopo di favorire l’incontro fra domanda ed offerta di lavoro. La legge Bossi-Fini reintroduce un meccanismo di preferenza nazionale e comunitaria, condizione abolita dal Testo Unico, che consiste nel dare priorità occupazionale ai cittadini italiani o comunitari. Una volta acquisita la richiesta del datore di lavoro, lo Sportello unico deve comunicarla a tutti i centri di impiego e renderla pubblica, entro venti giorni ogni lavoratore italiano o comunitario ha diritto di richiedere l’assegnazione di tale posto. </w:t>
      </w:r>
    </w:p>
    <w:p>
      <w:pPr>
        <w:pStyle w:val="Normal"/>
        <w:spacing w:lineRule="auto" w:line="480"/>
        <w:ind w:left="0" w:right="0" w:firstLine="680"/>
        <w:jc w:val="both"/>
        <w:rPr/>
      </w:pPr>
      <w:r>
        <w:rPr/>
        <w:t>I lavoratori stranieri che diventino disoccupati in seguito alla perdita del lavoro, possono iscriversi nelle liste di collocamento e risiedere legalmente in Italia per ulteriori sei mesi, precedentemente l’arco di tempo concesso era di un anno.</w:t>
      </w:r>
    </w:p>
    <w:p>
      <w:pPr>
        <w:pStyle w:val="Normal"/>
        <w:spacing w:lineRule="auto" w:line="480"/>
        <w:ind w:left="0" w:right="0" w:firstLine="680"/>
        <w:jc w:val="both"/>
        <w:rPr/>
      </w:pPr>
      <w:r>
        <w:rPr/>
        <w:t xml:space="preserve">La legge del 1998 aveva introdotto il visto per la ricerca di lavoro, una quota annuale di permessi di soggiorno venivano messi a disposizione di quegli stranieri che volessero cercare lavoro direttamente sul posto. Questi potevano soggiornare in Italia per un anno, previa garanzia di privati, regioni, comuni od associazioni. Tali </w:t>
      </w:r>
      <w:r>
        <w:rPr>
          <w:i/>
        </w:rPr>
        <w:t>sponsor</w:t>
      </w:r>
      <w:r>
        <w:rPr/>
        <w:t xml:space="preserve"> erano tenuti a garantire per il lavoratore immigrato, depositando una cauzione, mettendo a disposizione un alloggio adeguato e versando a suo nome i contributi per il servizio sanitario nazionale. Al termine di tale anno, lo straniero che avesse trovato lavoro poteva rinnovare il proprio permesso di soggiorno indipendentemente dal suo garante, al contrario chi non risultasse occupato era tenuto a lasciare il Paese. La legge Bossi-Fini abroga questo meccanismo di sponsorizzazione, introducendo dei “titoli di prelazione”. Le organizzazioni nazionali degli imprenditori, dei datori di lavoro o dei lavoratori, le associazioni operanti nel settore dell’immigrazione da almeno tre anni e determinate organizzazioni non governative, possono prevedere delle attività d’istruzione e formazione professionale direttamente nei Paesi d’origine. Gli stranieri che vi prendono parte hanno la possibilità di iscriversi in apposite liste, avendo così priorità nell’ottenere il permesso di soggiorno-lavoro in Italia nei settori attinenti.</w:t>
      </w:r>
    </w:p>
    <w:p>
      <w:pPr>
        <w:pStyle w:val="Normal"/>
        <w:spacing w:lineRule="auto" w:line="480"/>
        <w:ind w:left="0" w:right="0" w:firstLine="680"/>
        <w:jc w:val="both"/>
        <w:rPr/>
      </w:pPr>
      <w:r>
        <w:rPr/>
        <w:t>Il ricongiungimento familiare è garantito ai figli minori ed al coniuge dello straniero in possesso di un permesso di soggiorno rinnovabile della durata di almeno un anno. Una volta residenti in Italia, anche i membri della famiglia possono lavorare. La nuova legge ha introdotto dei limiti a tale ricongiungimento familiare da parte dei genitori degli immigrati, questo può essere ottenuto solo da quelle famiglie in grado di provare che nessun altro figlio residente nel Paese d’origine sia in grado di provvedere al loro mantenimento. Sono ora esclusi dalla categoria di coloro che hanno diritto al ricongiungimento i parenti portatori di handicap e di terzo grado. Tuttavia i figli sebbene maggiorenni sono ammessi, qualora non siano autosufficienti o comunque risultino inabili al lavoro. Per quanto riguarda questi permessi, la loro durata non può superare i due anni, ed, in ogni caso, non può eccedere la durata del permesso di cui è in possesso il familiare già in Italia, precedentemente il Testo Unico non prevedeva questo limite.</w:t>
      </w:r>
    </w:p>
    <w:p>
      <w:pPr>
        <w:pStyle w:val="Normal"/>
        <w:spacing w:lineRule="auto" w:line="480"/>
        <w:ind w:left="0" w:right="0" w:firstLine="680"/>
        <w:jc w:val="both"/>
        <w:rPr/>
      </w:pPr>
      <w:r>
        <w:rPr/>
        <w:t>Una delle più discusse novità della legge Bossi-Fini è quella che prevede che lo straniero, al momento del rilascio o del rinnovo del permesso di soggiorno, sia sottoposto a rilievi fotodattiloscopici, vale a dire alla rilevazione delle impronte digitali. In precedenza tale trattamento veniva riservato solo agli stranieri clandestini, al momento del loro fermo da parte delle Forze dell’Ordine, o qualora sorgessero dei dubbi circa l’identità personale oppure, infine, in caso di commissione di reati. Nei casi di permessi di soggiorno per turismo o per salute viene espressamente esclusa la rilevazione delle impronte digitali.</w:t>
      </w:r>
    </w:p>
    <w:p>
      <w:pPr>
        <w:pStyle w:val="Normal"/>
        <w:spacing w:lineRule="auto" w:line="480"/>
        <w:jc w:val="both"/>
        <w:rPr/>
      </w:pPr>
      <w:r>
        <w:rPr/>
      </w:r>
    </w:p>
    <w:p>
      <w:pPr>
        <w:pStyle w:val="Normal"/>
        <w:spacing w:lineRule="auto" w:line="480"/>
        <w:jc w:val="both"/>
        <w:rPr>
          <w:i/>
          <w:i/>
        </w:rPr>
      </w:pPr>
      <w:r>
        <w:rPr>
          <w:i/>
        </w:rPr>
        <w:t>2.6.2 Le norme sull’espulsione</w:t>
      </w:r>
    </w:p>
    <w:p>
      <w:pPr>
        <w:pStyle w:val="Normal"/>
        <w:spacing w:lineRule="auto" w:line="480"/>
        <w:ind w:left="0" w:right="0" w:firstLine="680"/>
        <w:jc w:val="both"/>
        <w:rPr/>
      </w:pPr>
      <w:r>
        <w:rPr/>
        <w:t xml:space="preserve">La legge Bossi-Fini introduce numerosi cambiamenti in materia d’espulsione, materia che da sempre fa emergere delle perplessità d’ordine costituzionale in merito allo strumento del trattenimento preventivo in centri di permanenza temporanea e d’assistenza. </w:t>
      </w:r>
    </w:p>
    <w:p>
      <w:pPr>
        <w:pStyle w:val="Normal"/>
        <w:spacing w:lineRule="auto" w:line="480"/>
        <w:ind w:left="0" w:right="0" w:firstLine="680"/>
        <w:jc w:val="both"/>
        <w:rPr/>
      </w:pPr>
      <w:r>
        <w:rPr/>
        <w:t>Precedentemente, la Turco-Napolitano suddivideva la materia in tre grandi categorie, si potevano avere casi d’espulsione amministrativa, od a titolo di misura di sicurezza oppure come sanzione sostitutiva della detenzione. Il primo tipo d’espulsione veniva disposto o dal Ministro dell’Interno per motivi d’ordine pubblico o di sicurezza dello Stato, o dal Prefetto, di gran lunga questo era il caso più frequente, in seguito ad un ingresso clandestino, o per soggiorno irregolare o per sospetta pericolosità sociale. Nella seconda ipotesi, era il Giudice a disporre circa l’espulsione, e questo a seguito di una condanna penale. L’allontanamento si aggiungeva alla pena qualora lo straniero fosse ritenuto socialmente pericoloso ed aveva luogo dopo che egli avesse scontato la condanna in Italia. Ed infine, era previsto che l’espulsione a titolo di sanzione sostitutiva alla detenzione potesse essere disposta dal Giudice unitamente alla sentenza di condanna qualora la pena detentiva non superasse i due anni e non risultassero esserci ostacoli ad un’esecuzione immediata dell’allontanamento.</w:t>
      </w:r>
    </w:p>
    <w:p>
      <w:pPr>
        <w:pStyle w:val="Normal"/>
        <w:spacing w:lineRule="auto" w:line="480"/>
        <w:ind w:left="0" w:right="0" w:firstLine="680"/>
        <w:jc w:val="both"/>
        <w:rPr/>
      </w:pPr>
      <w:r>
        <w:rPr/>
        <w:t>Per quanto riguardava le modalità di esecuzione, la legge prevedeva che i provvedimenti venissero eseguiti dal Questore mediante l’intimazione a lasciare il territorio italiano entro quindici giorni, oppure, nel caso in cui il Prefetto avesse motivo di credere che lo straniero intendesse sottrarsi all’esecuzione volontaria dell’espulsione, mediante l’accompagnamento immediato alla frontiera. In quest’ultima ipotesi, nei casi in cui non fosse possibile eseguirlo, ad esempio per la necessità di effettuare ulteriori accertamenti sull’identità o sulla nazionalità dello straniero, o per acquisire un documento di viaggio o per l’indisponibilità nell’immediato di un vettore idoneo, la legge prevedeva che fosse disposto il trattenimento dello straniero presso uno dei centri di permanenza temporanea ed assistenza. Tali istituti vennero creati proprio dal Testo Unico. La convalida del provvedimento, che comportava il divieto di rientro in territorio italiano per un periodo di cinque anni, o di soli due in caso di riduzione da parte del Tribunale, doveva e deve tuttora avvenire entro novantasei ore.</w:t>
      </w:r>
    </w:p>
    <w:p>
      <w:pPr>
        <w:pStyle w:val="Normal"/>
        <w:spacing w:lineRule="auto" w:line="480"/>
        <w:ind w:left="0" w:right="0" w:firstLine="680"/>
        <w:jc w:val="both"/>
        <w:rPr/>
      </w:pPr>
      <w:r>
        <w:rPr/>
        <w:t xml:space="preserve">La legge Bossi-Fini, da un lato, mantiene invariata la distinzione tra espulsione amministrativa ed espulsione giudiziaria, ma dall’altro, introduce un’importante variazione in merito alla prima. La novità consiste nell’aver previsto che l’espulsione avvenga sempre con la forma dell’accompagnamento alla frontiera a mezzo della forza pubblica, riservando così un ruolo marginale all’espulsione con intimazione a lasciare lo Stato entro quindici giorni. La situazione risulta in questo modo rovesciata rispetto alla precedente, in base alle nuove disposizioni, le espulsioni devono essere eseguite immediatamente e coattivamente, ricorrendo eventualmente anche ai centri di permanenza. Nei casi in cui il provvedimento venga realizzato nell’immediato, lo straniero si verrebbe a trovare nella condizione di non potersi difendere, potrebbe, infatti, presentare ricorso solamente dall’estero rivolgendosi alle rappresentanze diplomatiche o consolari italiane ed inoltre, non potendo rientrare in Italia, non avrebbe nemmeno la possibilità di presentarsi dinanzi al Giudice per un eventuale processo. La nuova legge prevede un termine di ricorso superiore, questo può essere presentato entro sessanta giorni e non più entro soli trenta. Allo straniero espulso viene vietato l’ingresso in territorio italiano per dieci anni, prima gli anni previsti erano solamente cinque, a meno che non sia il Prefetto a pronunciarsi riducendolo a cinque. Vengono inasprite anche le sanzioni per quegli stranieri che una volta espulsi rientrino clandestinamente in Italia, in questi casi è previsto un arresto dai sei mesi ad un anno, il Testo Unico prevedeva dai due ai sei mesi, ed in caso di successivo reingresso la pena salirebbe da uno a quattro anni, aggiungendosi a quella precedente. </w:t>
      </w:r>
    </w:p>
    <w:p>
      <w:pPr>
        <w:pStyle w:val="Normal"/>
        <w:spacing w:lineRule="auto" w:line="480"/>
        <w:ind w:left="0" w:right="0" w:firstLine="680"/>
        <w:jc w:val="both"/>
        <w:rPr/>
      </w:pPr>
      <w:r>
        <w:rPr/>
        <w:t>In materia d’espulsione, la novità più significativa introdotta dalla legge Bossi-Fini è quella che prevede l’espulsione come sostitutivo del processo penale. Si tratta della circostanza nella quale lo straniero da espellere in via amministrativa si trovi sottoposto ad un procedimento penale ma non si trovi in carcere. Il Giudice, su richiesta del Questore, dovrà rilasciare un nullaosta per l’espulsione, con l’eccezione dei casi in cui sussistano esigenze processuali inderogabili o che l’imputazione riguardi delitti particolarmente gravi, come l’associazione per delinquere, la rapina, l’omicidio, il sequestro di persona, i delitti contro lo Stato, le azioni terroristiche, i reati legati al traffico di stupefacenti, od al traffico d’armi da guerra, od alla riduzione in schiavitù oppure infine al favoreggiamento dell’immigrazione clandestina. Il nullaosta si considera concesso anche nei casi in cui il Giudice non si esprima nei quindici giorni successivi alla richiesta del Questore. Nell’attesa, quest’ultimo può disporre il trattenimento dello straniero presso un centro di permanenza. Il Giudice è tenuto a pronunciare una “sentenza di non luogo a procedere” nel caso in cui venga effettivamente eseguita l’espulsione ed il procedimento penale si trovi ancora nella fase delle indagini. Con questa procedura il sistema giudiziario italiano rinuncia ad accertare se sia stato commesso o meno un reato e lo straniero si vede negata la possibilità di difendersi. Qualora egli rientri in Italia prima dello scadere dei dieci anni di divieto, il processo riprenderà il suo corso. Per quanto riguarda l’esecuzione dell’espulsione, si vedrà sempre più spesso il ricorso al trattenimento dello straniero in un centro di permanenza, questo perché, nella realtà, è sempre molto difficile provvedere ad un’espulsione immediata. La nuova legge raddoppia la durata massima del trattenimento dello straniero, i trenta giorni previsti dal Testo Unico sono oggi stati innalzati a sessanta. La legge Bossi-Fini si preoccupa anche del problema del sovraffollamento dei centri di permanenza. In caso di indisponibilità di posto in uno di questi, il Questore ordinerà allo straniero di uscire dal territorio italiano entro cinque giorni, colui che non eseguirà tale ordine senza un giustificato motivo, verrà punito con l’arresto da sei mesi ad un anno e successivamente espulso. La pena salirà da uno a quattro anni qualora lo straniero entri nuovamente in Italia.</w:t>
      </w:r>
    </w:p>
    <w:p>
      <w:pPr>
        <w:pStyle w:val="Normal"/>
        <w:spacing w:lineRule="auto" w:line="480"/>
        <w:ind w:left="0" w:right="0" w:firstLine="680"/>
        <w:jc w:val="both"/>
        <w:rPr/>
      </w:pPr>
      <w:r>
        <w:rPr/>
        <w:t xml:space="preserve">La legge Bossi-Fini mantiene sostanzialmente inalterata l’espulsione a titolo di sanzione sostitutiva comminata da un Giudice, ma a questa aggiunge quella prevista come misura alternativa alla detenzione. In quest’ultimo caso, la legge prevede che l’espulsione dello straniero detenuto con condanna definitiva debba essere disposta dal Giudice, ossia dal Magistrato di Sorveglianza, salvo nei casi in cui la condanna sia dovuta a reati particolarmente gravi e la pena da scontare non sia pari a due anni. Lo straniero potrà proporre ricorso entro dieci giorni presso il Tribunale di Sorveglianza e questo sarà chiamato a pronunciarsi nei successivi venti giorni. Il periodo di divieto di rientro previsto è di dieci anni e nel caso in cui lo straniero rientrasse clandestinamente in Italia prima di tale termine, se scoperto, riprenderà il suo stato di detenzione e l’esecuzione della pena. </w:t>
      </w:r>
    </w:p>
    <w:p>
      <w:pPr>
        <w:pStyle w:val="Normal"/>
        <w:spacing w:lineRule="auto" w:line="480"/>
        <w:ind w:left="0" w:right="0" w:firstLine="680"/>
        <w:jc w:val="both"/>
        <w:rPr/>
      </w:pPr>
      <w:r>
        <w:rPr/>
        <w:t>In base alla nuova legge, in ogni caso in cui lo straniero venga trovato in una posizione di irregolarità l’arresto è obbligatorio ed il processo direttissimo.</w:t>
      </w:r>
    </w:p>
    <w:p>
      <w:pPr>
        <w:pStyle w:val="Normal"/>
        <w:spacing w:lineRule="auto" w:line="480"/>
        <w:jc w:val="both"/>
        <w:rPr>
          <w:i/>
          <w:i/>
        </w:rPr>
      </w:pPr>
      <w:r>
        <w:rPr>
          <w:i/>
        </w:rPr>
        <w:t>2.6.3 Le norme contro l’immigrazione clandestina</w:t>
      </w:r>
    </w:p>
    <w:p>
      <w:pPr>
        <w:pStyle w:val="Normal"/>
        <w:spacing w:lineRule="auto" w:line="480"/>
        <w:ind w:left="0" w:right="0" w:firstLine="680"/>
        <w:jc w:val="both"/>
        <w:rPr/>
      </w:pPr>
      <w:r>
        <w:rPr/>
        <w:t>La legge Bossi-Fini, allo scopo di combattere l’immigrazione illegale, aumenta le pene pecuniarie e detentive per il favoreggiamento dell’immigrazione clandestina. Introduce inoltre una nuova tipologia di tale reato, si tratta del favoreggiamento dell’emigrazione clandestina dall’Italia verso un Paese nel quale lo straniero non abbia titolo di soggiorno.</w:t>
      </w:r>
    </w:p>
    <w:p>
      <w:pPr>
        <w:pStyle w:val="Normal"/>
        <w:spacing w:lineRule="auto" w:line="480"/>
        <w:ind w:left="0" w:right="0" w:firstLine="680"/>
        <w:jc w:val="both"/>
        <w:rPr/>
      </w:pPr>
      <w:r>
        <w:rPr/>
        <w:t xml:space="preserve">Per i cosiddetti “scafisti pentiti” sono previste delle pene ridotte, tali sconti possono arrivare fino alla metà per coloro che decidano di collaborare con le forze dell’ordine e la magistratura al fine di individuare e catturare gli organizzatori della tratta di persone. </w:t>
      </w:r>
    </w:p>
    <w:p>
      <w:pPr>
        <w:pStyle w:val="Normal"/>
        <w:spacing w:lineRule="auto" w:line="480"/>
        <w:ind w:left="0" w:right="0" w:firstLine="680"/>
        <w:jc w:val="both"/>
        <w:rPr/>
      </w:pPr>
      <w:r>
        <w:rPr/>
        <w:t>Infine la nave militare italiana, o la nave italiana in servizio di polizia, è autorizzata a fermare ed ispezionare un altro natante, qualsiasi bandiera esso batta, qualora abbia motivo di ritenere che tale mezzo sia adibito al traffico di migranti. Lo può così porre sotto sequestro e condurre verso un porto italiano. Il pattugliamento può avvenire sia in acque territoriali, sia nella zona contigua che in acque internazionali.</w:t>
      </w:r>
    </w:p>
    <w:p>
      <w:pPr>
        <w:pStyle w:val="Normal"/>
        <w:spacing w:lineRule="auto" w:line="480"/>
        <w:ind w:left="0" w:right="0" w:firstLine="680"/>
        <w:jc w:val="both"/>
        <w:rPr/>
      </w:pPr>
      <w:r>
        <w:rPr/>
        <w:t>Il fermo in acque internazionali sembra contrastare apertamente con l’articolo 13 della Dichiarazione Universale dei Diritti dell’Uomo del 1948, il quale sancisce, per ogni uomo, il diritto a lasciare il proprio Paese. Trovandosi in acque internazionali, e non essendo dunque ancora entrato in acque italiane, lo straniero sta ancora esercitando quel diritto di emigrare riconosciutogli dal citato articolo.</w:t>
      </w:r>
    </w:p>
    <w:p>
      <w:pPr>
        <w:pStyle w:val="Normal"/>
        <w:spacing w:lineRule="auto" w:line="480"/>
        <w:ind w:left="0" w:right="0" w:firstLine="680"/>
        <w:jc w:val="both"/>
        <w:rPr/>
      </w:pPr>
      <w:r>
        <w:rPr/>
        <w:t>La nuova legge estende quanto previsto per il traffico navale anche ai controlli concernenti il traffico aereo.</w:t>
      </w:r>
    </w:p>
    <w:p>
      <w:pPr>
        <w:pStyle w:val="Normal"/>
        <w:spacing w:lineRule="auto" w:line="480"/>
        <w:jc w:val="both"/>
        <w:rPr/>
      </w:pPr>
      <w:r>
        <w:rPr/>
      </w:r>
    </w:p>
    <w:p>
      <w:pPr>
        <w:pStyle w:val="Normal"/>
        <w:spacing w:lineRule="auto" w:line="480"/>
        <w:jc w:val="both"/>
        <w:rPr>
          <w:i/>
          <w:i/>
        </w:rPr>
      </w:pPr>
      <w:r>
        <w:rPr>
          <w:i/>
        </w:rPr>
        <w:t>2.6.4 Il diritto d’asilo</w:t>
      </w:r>
    </w:p>
    <w:p>
      <w:pPr>
        <w:pStyle w:val="Normal"/>
        <w:spacing w:lineRule="auto" w:line="480"/>
        <w:ind w:left="0" w:right="0" w:firstLine="680"/>
        <w:jc w:val="both"/>
        <w:rPr/>
      </w:pPr>
      <w:r>
        <w:rPr/>
        <w:t>L’Italia è l’unico Paese dell’Unione Europea a non disporre di una legge organica in materia d’asilo, questo risulta essere ancora regolato, nella maggior parte dei casi, dalla legge n. 39 del 28 febbraio 1989 e dagli unici due articoli (artt. 31 e 32) disposti dalla Bossi-Fini. Anche la nuova legge rinvia l’inquadramento complessivo del diritto d’asilo ad una legge organica da elaborarsi successivamente. Allo stesso tempo, cerca però di contrastare l’abuso delle istanze d’asilo, attraverso sia disposizioni che scoraggino tale fenomeno che alcune novità di carattere procedurale.</w:t>
      </w:r>
    </w:p>
    <w:p>
      <w:pPr>
        <w:pStyle w:val="Normal"/>
        <w:spacing w:lineRule="auto" w:line="480"/>
        <w:ind w:left="0" w:right="0" w:firstLine="680"/>
        <w:jc w:val="both"/>
        <w:rPr/>
      </w:pPr>
      <w:r>
        <w:rPr/>
        <w:t>Per ciò che riguarda l’accesso alla procedura d’asilo, rimangono in vigore le norme previste dall’articolo 1 della legge n. 39, inoltre l’Italia, già firmataria della Convenzione di Dublino, deve ora adeguarsi al Regolamento comunitario n. 343 del 18 febbraio 2003 circa l’individuazione dei criteri e dei meccanismi di determinazione dello Stato membro competente per l’esame di una domanda d’asilo.</w:t>
      </w:r>
    </w:p>
    <w:p>
      <w:pPr>
        <w:pStyle w:val="Normal"/>
        <w:spacing w:lineRule="auto" w:line="480"/>
        <w:ind w:left="0" w:right="0" w:firstLine="680"/>
        <w:jc w:val="both"/>
        <w:rPr/>
      </w:pPr>
      <w:r>
        <w:rPr/>
        <w:t xml:space="preserve">Una novità introdotta dalla legge Bossi-Fini riguarda l’istituto del trattenimento dei richiedenti asilo, ne sono previste due tipologie distinte. </w:t>
      </w:r>
    </w:p>
    <w:p>
      <w:pPr>
        <w:pStyle w:val="Normal"/>
        <w:spacing w:lineRule="auto" w:line="480"/>
        <w:ind w:left="0" w:right="0" w:firstLine="680"/>
        <w:jc w:val="both"/>
        <w:rPr/>
      </w:pPr>
      <w:r>
        <w:rPr/>
        <w:t>La prima prevede il trattenimento in forma obbligatoria e riguarda quegli stranieri che abbiano presentato istanza d’asilo solamente in seguito ad un provvedimento d’espulsione o respingimento. Tale fermo viene predisposto presso un centro di temporanea permanenza ed assistenza. L’eventuale provvedimento d’espulsione può aver luogo solamente in seguito all’esame di merito dell’istanza d’asilo. La seconda ipotesi di trattenimento presso un centro d’identificazione si sdoppia a sua volta. Da un lato il trattenimento viene previsto come misura facoltativa per un vasto numero di casi e situazioni, dall’altro può assumere invece nuovamente forma obbligatoria, e riguarda quei richiedenti asilo che presentino domanda d’asilo dopo aver eluso i controlli di frontiera o, comunque, dopo esser stati scoperti in condizioni di soggiorno irregolare. Si prevede inoltre che l’allontanamento non autorizzato dai centri equivalga alla rinuncia alla domanda.</w:t>
      </w:r>
    </w:p>
    <w:p>
      <w:pPr>
        <w:pStyle w:val="Normal"/>
        <w:spacing w:lineRule="auto" w:line="480"/>
        <w:ind w:left="0" w:right="0" w:firstLine="680"/>
        <w:jc w:val="both"/>
        <w:rPr/>
      </w:pPr>
      <w:r>
        <w:rPr/>
        <w:t>L’esame della domanda d’asilo avviene in base ad una procedura semplificata, sia per i richiedenti trattenuti presso i centri d’identificazione che per quelli ospitati dai centri di temporanea permanenza ed assistenza. Nel primo caso gli accertamenti dovrebbero concludersi nell’arco di venti giorni, durante tale periodo allo straniero non viene rilasciato alcun permesso di soggiorno temporaneo. Nella seconda circostanza, cioè qualora il trattenimento avvenga presso un centro di temporanea permanenza ed assistenza, viene sempre prevista una procedura accelerata che non dovrebbe superare i venti giorni, ma viene riservata al Tribunale la facoltà di richiedere una proroga per ulteriori trenta giorni.</w:t>
      </w:r>
    </w:p>
    <w:p>
      <w:pPr>
        <w:pStyle w:val="Normal"/>
        <w:spacing w:lineRule="auto" w:line="480"/>
        <w:ind w:left="0" w:right="0" w:firstLine="680"/>
        <w:jc w:val="both"/>
        <w:rPr/>
      </w:pPr>
      <w:r>
        <w:rPr/>
        <w:t>La nuova legge predispone anche una procedura ordinaria, ma riserva ad essa un’applicazione del tutto residuale, mirando a trattare l’intera materia tramite procedure semplificate e dunque dando a questa un carattere di emergenza e straordinarietà.</w:t>
      </w:r>
    </w:p>
    <w:p>
      <w:pPr>
        <w:pStyle w:val="Normal"/>
        <w:spacing w:lineRule="auto" w:line="480"/>
        <w:ind w:left="0" w:right="0" w:firstLine="680"/>
        <w:jc w:val="both"/>
        <w:rPr/>
      </w:pPr>
      <w:r>
        <w:rPr/>
        <w:t xml:space="preserve">Il ruolo ed i compiti svolti fino ad ora dalla Commissione Centrale circa l’esame in merito delle istanze d’asilo, sono ora affidati a delle commissioni territoriali. Tali organi sono composti da un funzionario della polizia di Stato, da un rappresentante dell’ente territoriale designato dalla conferenza stato-città ed autonomie locali, e da un rappresentante dell’Alto Commissariato per i Rifugiati (ACNUR), e sono presieduti da un funzionario della carriera prefettizia. Alla Commissione Centrale, ora denominata Commissione nazionale, viene riservata, oltre al ruolo fondamentale relativo alla revisione delle istanze d’asilo, una doppia funzione. E’ chiamata a svolgere compiti d’indirizzo e coordinamento delle commissioni territoriali, d’aggiornamento e formazione dei componenti di tali organi, ed inoltre mantiene i poteri decisionali in tema di revoche e cessazione degli </w:t>
      </w:r>
      <w:r>
        <w:rPr>
          <w:i/>
        </w:rPr>
        <w:t>status</w:t>
      </w:r>
      <w:r>
        <w:rPr/>
        <w:t xml:space="preserve"> concessi.</w:t>
      </w:r>
    </w:p>
    <w:p>
      <w:pPr>
        <w:pStyle w:val="Normal"/>
        <w:spacing w:lineRule="auto" w:line="480"/>
        <w:ind w:left="0" w:right="0" w:firstLine="680"/>
        <w:jc w:val="both"/>
        <w:rPr/>
      </w:pPr>
      <w:r>
        <w:rPr/>
        <w:t xml:space="preserve">Le commissioni territoriali vengono vincolate ad esaminare le domande d’asilo non solo sotto il profilo del riconoscimento dello </w:t>
      </w:r>
      <w:r>
        <w:rPr>
          <w:i/>
        </w:rPr>
        <w:t>status</w:t>
      </w:r>
      <w:r>
        <w:rPr/>
        <w:t xml:space="preserve"> di rifugiato, ma anche alla luce delle convenzioni internazionali sui diritti dell’uomo, in particolar modo della Convenzione Europea</w:t>
      </w:r>
      <w:r>
        <w:rPr>
          <w:rStyle w:val="Caratteredellanota"/>
          <w:rStyle w:val="FootnoteAnchor"/>
        </w:rPr>
        <w:footnoteReference w:id="21"/>
      </w:r>
      <w:r>
        <w:rPr/>
        <w:t xml:space="preserve">. Non si può ancora parlare di uno </w:t>
      </w:r>
      <w:r>
        <w:rPr>
          <w:i/>
        </w:rPr>
        <w:t>status</w:t>
      </w:r>
      <w:r>
        <w:rPr/>
        <w:t xml:space="preserve"> giuridico equiparabile ad un “asilo umanitario”, ma si tratta comunque di una scelta che, se rispettata, porterebbe ad una sorta d’esame individuale e non più collettivo delle domande d’asilo.</w:t>
      </w:r>
    </w:p>
    <w:p>
      <w:pPr>
        <w:pStyle w:val="Normal"/>
        <w:spacing w:lineRule="auto" w:line="480"/>
        <w:jc w:val="both"/>
        <w:rPr/>
      </w:pPr>
      <w:r>
        <w:rPr/>
        <w:t xml:space="preserve">Una delle maggiori modifiche apportate dalla legge Bossi-Fini riguarda la previsione di una procedura di riesame della decisione adottata dalla Commissione territoriale in merito al riconoscimento dello </w:t>
      </w:r>
      <w:r>
        <w:rPr>
          <w:i/>
        </w:rPr>
        <w:t>status</w:t>
      </w:r>
      <w:r>
        <w:rPr/>
        <w:t xml:space="preserve"> di rifugiato. Tale richiesta, accompagnata da una adeguata motivazione, deve essere presentata dalla straniero trattenuto nel centro d’identificazione entro cinque giorni dalla notifica della decisione. La stessa Commissione territoriale, integrata da un componente della Commissione nazionale per il diritto d’asilo, prenderà in visione tale domanda di riesame e si dovrà esprimere nei successivi dieci giorni. Resta ferma la possibilità per lo straniero di presentare la richiesta di riesame presso il Tribunale in composizione monocratica, entro un termine di quindici giorni. </w:t>
      </w:r>
    </w:p>
    <w:p>
      <w:pPr>
        <w:pStyle w:val="Normal"/>
        <w:spacing w:lineRule="auto" w:line="480"/>
        <w:ind w:left="0" w:right="0" w:firstLine="680"/>
        <w:jc w:val="both"/>
        <w:rPr/>
      </w:pPr>
      <w:r>
        <w:rPr/>
        <w:t>Il ricorso non sospende in ogni caso il provvedimento d’espulsione dal territorio nazionale, si precisa inoltre che esso possa essere presentato anche all’estero presso le rappresentanze diplomatiche italiane. Rientra nelle facoltà del Prefetto la concessione, su richiesta dell’interessato, dell’autorizzazione a rimanere nel territorio nazionale fino all’esito del ricorso.</w:t>
      </w:r>
    </w:p>
    <w:p>
      <w:pPr>
        <w:pStyle w:val="Normal"/>
        <w:spacing w:lineRule="auto" w:line="480"/>
        <w:ind w:left="0" w:right="0" w:firstLine="680"/>
        <w:jc w:val="both"/>
        <w:rPr/>
      </w:pPr>
      <w:r>
        <w:rPr/>
        <w:t>Uno degli elementi di maggior interesse introdotto dalla nuova legge è quello che riconosce l’importanza ed il valore dei progetti e delle esperienze d’accoglienza e tutela decentrata, realizzati già da alcuni anni nel nostro Paese. Si tratta della accoglienza di richiedenti asilo e di tutela dei rifugiati, da parte di amministrazioni locali ed organizzazioni del terzo settore. La legge Bossi-Fini sembra così voler dare impulso ad un sistema nazionale d’accoglienza che coinvolga anche le comunità locali</w:t>
      </w:r>
    </w:p>
    <w:p>
      <w:pPr>
        <w:pStyle w:val="Normal"/>
        <w:spacing w:lineRule="auto" w:line="480"/>
        <w:jc w:val="both"/>
        <w:rPr>
          <w:i/>
          <w:i/>
        </w:rPr>
      </w:pPr>
      <w:r>
        <w:rPr>
          <w:i/>
        </w:rPr>
        <w:t>2.6.5 I diritti degli immigrati: diritti civili, diritti sociali e diritti politici</w:t>
      </w:r>
    </w:p>
    <w:p>
      <w:pPr>
        <w:pStyle w:val="TextBody"/>
        <w:spacing w:lineRule="auto" w:line="480"/>
        <w:ind w:left="0" w:right="0" w:firstLine="680"/>
        <w:rPr/>
      </w:pPr>
      <w:r>
        <w:rPr/>
        <w:t>Gli immigrati in possesso di un permesso di soggiorno regolare godono degli stessi diritti civili dei cittadini italiani, a tutela di questo è prevista la possibilità di intentare causa in tutti i casi in cui si sia verificata una discriminazione diretta od indiretta sulla base della razza, del colore, dell’origine o del credo religioso. Oltre alle direttive comunitarie, è la Costituzione stessa a prevedere un uguale trattamento per i cittadini italiani e stranieri in materia di lavoro, ed è inoltre il Testo Unico a proibire ogni forma di discriminazione contro i lavoratori stranieri. Non essendo stato istituito nessun osservatorio centrale con il compito di vigilare su eventuali situazioni di discriminazione, gli strumenti giuridici di cui l’ordinamento italiano dispone risultano essere inadeguati al fine di tutelare gli stranieri garantendo loro un effettivo godimento dei propri diritti civili.</w:t>
      </w:r>
    </w:p>
    <w:p>
      <w:pPr>
        <w:pStyle w:val="Normal"/>
        <w:spacing w:lineRule="auto" w:line="480"/>
        <w:ind w:left="0" w:right="0" w:firstLine="680"/>
        <w:jc w:val="both"/>
        <w:rPr/>
      </w:pPr>
      <w:r>
        <w:rPr/>
        <w:t>Sono previsti dei speciali permessi di soggiorno in grado di fornire protezione sociale, questi hanno lo scopo di proteggere le vittime della prostituzione forzata, per le quali sono inoltre previsti dei programmi di recupero e di riabilitazione. In nessun caso, le donne straniere possono essere espulse se incinte o nei sei mesi successivi al parto.</w:t>
      </w:r>
    </w:p>
    <w:p>
      <w:pPr>
        <w:pStyle w:val="Normal"/>
        <w:spacing w:lineRule="auto" w:line="480"/>
        <w:ind w:left="0" w:right="0" w:firstLine="680"/>
        <w:jc w:val="both"/>
        <w:rPr/>
      </w:pPr>
      <w:r>
        <w:rPr/>
        <w:t>Un altro particolare tipo di soggiorno, con la stessa funzione, è quello concesso ai minori stranieri non accompagnati che non possano essere rimpatriati. I minori non possono essere espulsi, se non assieme ai loro genitori che a loro volta siano soggetti ad un provvedimento d’espulsione, oppure nel caso in cui si tratti si di minori non accompagnati, ma sia possibile rintracciare i genitori od un ente che si occupi di loro nel Paese d’origine. Ogni qualvolta ci si trovi in presenza di un minore non accompagnato sarà chiamata a pronunciarsi una speciale Commissione.</w:t>
      </w:r>
    </w:p>
    <w:p>
      <w:pPr>
        <w:pStyle w:val="Normal"/>
        <w:spacing w:lineRule="auto" w:line="480"/>
        <w:ind w:left="0" w:right="0" w:firstLine="680"/>
        <w:jc w:val="both"/>
        <w:rPr/>
      </w:pPr>
      <w:r>
        <w:rPr/>
        <w:t>La legge Bossi-Fini prevede che una volta divenuti maggiorenni, sia concesso un permesso di lavoro a quei ragazzi che abbiano preso parte, per almeno tre anni, a programmi d’integrazione sociale e civile organizzati da un ente pubblico o privato, dalle organizzazioni di volontariato o dalle organizzazioni non governative. Il conteggio di questi permessi di soggiorno va sottratto alle quote annuali d’ingresso.</w:t>
      </w:r>
    </w:p>
    <w:p>
      <w:pPr>
        <w:pStyle w:val="Normal"/>
        <w:spacing w:lineRule="auto" w:line="480"/>
        <w:ind w:left="0" w:right="0" w:firstLine="680"/>
        <w:jc w:val="both"/>
        <w:rPr/>
      </w:pPr>
      <w:r>
        <w:rPr/>
        <w:t>Anche dal punto di vista dei diritti sociali, gli immigrati regolari sono equiparati ai cittadini italiani. I lavoratori stranieri, al compimento del sessantacinquesimo anno d’età e qualora abbiano soddisfatto i requisiti della legislazione italiana, hanno diritto alla pensione minima. In caso di rimpatrio possono riscuotere i loro contributi, precedentemente il Testo Unico prevedeva anche un’integrazione del 5%.</w:t>
      </w:r>
    </w:p>
    <w:p>
      <w:pPr>
        <w:pStyle w:val="Normal"/>
        <w:spacing w:lineRule="auto" w:line="480"/>
        <w:ind w:left="0" w:right="0" w:firstLine="680"/>
        <w:jc w:val="both"/>
        <w:rPr/>
      </w:pPr>
      <w:r>
        <w:rPr/>
        <w:t>Agli immigrati irregolari sono invece riservati solamente i diritti essenziali, quali l’assistenza sanitaria, anche di lunga durata, e l’accesso alla scuola pubblica. Per quanto riguarda il primo punto, gli stranieri irregolari dispongono di un tesserino sanitario privo di intestazione e viene loro richiesto il pagamento del ticket, salvo presentazione di una dichiarazione di impossibilità. La scuola pubblica rimane gratuita ed obbligatoria anche per i minori irregolari.</w:t>
      </w:r>
    </w:p>
    <w:p>
      <w:pPr>
        <w:pStyle w:val="Normal"/>
        <w:spacing w:lineRule="auto" w:line="480"/>
        <w:ind w:left="0" w:right="0" w:firstLine="680"/>
        <w:jc w:val="both"/>
        <w:rPr/>
      </w:pPr>
      <w:r>
        <w:rPr/>
        <w:t>Per quanto riguarda gli alloggi, la legge Bossi-Fini specifica che gli alloggi temporanei sono riservati ai soli immigrati irregolari. Non viene più permesso agli enti locali, nemmeno in caso di emergenza, di offrire una sistemazione a tali immigrati, quando si verifichi un numero di ingressi superiore alla norma, questo era invece consentito dalla legge Turco-Napolitano.</w:t>
      </w:r>
    </w:p>
    <w:p>
      <w:pPr>
        <w:pStyle w:val="Normal"/>
        <w:spacing w:lineRule="auto" w:line="480"/>
        <w:ind w:left="0" w:right="0" w:firstLine="680"/>
        <w:jc w:val="both"/>
        <w:rPr/>
      </w:pPr>
      <w:r>
        <w:rPr/>
        <w:t>Le proposte relative ai diritti politici ed alla legge sulla cittadinanza non hanno fatto sorgere solamente numerose polemiche all’interno dei vari schieramenti politici, ma anche dubbi circa la loro costituzionalità. Ad esempio è stato eliminato perché ritenuto incostituzionale il progetto di legge che voleva estendere il diritto di voto alle elezioni amministrative a tutti i detentori della carta di soggiorno.</w:t>
      </w:r>
    </w:p>
    <w:p>
      <w:pPr>
        <w:pStyle w:val="Normal"/>
        <w:spacing w:lineRule="auto" w:line="480"/>
        <w:ind w:left="0" w:right="0" w:firstLine="680"/>
        <w:jc w:val="both"/>
        <w:rPr/>
      </w:pPr>
      <w:r>
        <w:rPr/>
        <w:t>Per quanto riguarda la cittadinanza, la precedente legge del 1912 fissava a cinque anni il periodo di residenza richiesto per poter richiedere la cittadinanza italiana, non prevedendo alcuna distinzione tra gli stranieri sulla base della loro nazionalità. La legge del 1992, al contrario, ha introdotto dei termini minimi di residenza distinti sulla base delle diverse nazionalità, sono richiesti tre anni per gli stranieri d’origine italiana, quattro per i cittadini comunitari e dieci per coloro che non appartengono a Paesi dell’Unione Europea. Inoltre, sempre in base a questa legge, gli stranieri d’origine italiana, condizione sufficiente è avere almeno un nonno italiano, che avessero rinunciato precedentemente alla cittadinanza italiana per poterne acquisire un’altra, ora possono recuperare la cittadinanza italiana mantenendo, allo stesso tempo, l’altra. La legge costituzionale n. 1 del 2000, modificando l’articolo 48 della Costituzione, ha esteso il diritto di voto per le elezioni politiche a questi nuovi cittadini italiani ed a tutti i cittadini italiani residenti all’estero. Una recente decisione dell’INPS ha allargato a tutti questi soggetti anche il diritto a ricevere una pensione sociale minima.</w:t>
      </w:r>
    </w:p>
    <w:p>
      <w:pPr>
        <w:pStyle w:val="Normal"/>
        <w:spacing w:lineRule="auto" w:line="480"/>
        <w:jc w:val="both"/>
        <w:rPr/>
      </w:pPr>
      <w:r>
        <w:rPr/>
      </w:r>
    </w:p>
    <w:p>
      <w:pPr>
        <w:pStyle w:val="Normal"/>
        <w:spacing w:lineRule="auto" w:line="480"/>
        <w:jc w:val="both"/>
        <w:rPr>
          <w:i/>
          <w:i/>
        </w:rPr>
      </w:pPr>
      <w:r>
        <w:rPr>
          <w:i/>
        </w:rPr>
        <w:t>2.6.6 Le norme per l’integrazione culturale</w:t>
      </w:r>
    </w:p>
    <w:p>
      <w:pPr>
        <w:pStyle w:val="Normal"/>
        <w:spacing w:lineRule="auto" w:line="480"/>
        <w:ind w:left="0" w:right="0" w:firstLine="680"/>
        <w:jc w:val="both"/>
        <w:rPr/>
      </w:pPr>
      <w:r>
        <w:rPr/>
        <w:t>La legge Bossi-Fini non ha modificato le norme del Testo Unico in merito al trattamento della diversità culturale. Per favorire l’inserimento dello straniero e della sua famiglia nel tessuto sociale italiano, viene previsto il ricorso ai mediatori culturali, l’attivazione di programmi culturali finanziati con fondi pubblici, che comprendano anche l’insegnamento della lingua d’origine, la predisposizione di corsi per l’apprendimento della lingua veicolare, quindi dell’italiano, nelle scuole ed in corsi speciali per adulti.</w:t>
      </w:r>
    </w:p>
    <w:p>
      <w:pPr>
        <w:pStyle w:val="Normal"/>
        <w:spacing w:lineRule="auto" w:line="480"/>
        <w:jc w:val="both"/>
        <w:rPr/>
      </w:pPr>
      <w:r>
        <w:rPr/>
      </w:r>
    </w:p>
    <w:p>
      <w:pPr>
        <w:pStyle w:val="Normal"/>
        <w:spacing w:lineRule="auto" w:line="480"/>
        <w:jc w:val="both"/>
        <w:rPr>
          <w:i/>
          <w:i/>
        </w:rPr>
      </w:pPr>
      <w:r>
        <w:rPr>
          <w:i/>
        </w:rPr>
        <w:t>2.6.7 Le sanatorie</w:t>
      </w:r>
    </w:p>
    <w:p>
      <w:pPr>
        <w:pStyle w:val="Normal"/>
        <w:spacing w:lineRule="auto" w:line="480"/>
        <w:ind w:left="0" w:right="0" w:firstLine="680"/>
        <w:jc w:val="both"/>
        <w:rPr/>
      </w:pPr>
      <w:r>
        <w:rPr/>
        <w:t>Sia la legge Turco-Napolitano che la Bossi-Fini hanno predisposto una sanatoria delle situazioni pregresse. Quest’ultima prevede la regolarizzazione delle persone addette al lavoro domestico o d’assistenza, e lascia ad un decreto successivo le disposizioni in merito alle altre categorie di lavoratori. La sanatoria del 1999 portò alla regolarizzazione di 217.000 immigrati mentre i dati relativi alla seconda non sono ancora disponibili, perché, sino a questo momento, non tutte le richieste sono state analizzate.</w:t>
      </w:r>
    </w:p>
    <w:p>
      <w:pPr>
        <w:pStyle w:val="Normal"/>
        <w:spacing w:lineRule="auto" w:line="480"/>
        <w:jc w:val="both"/>
        <w:rPr/>
      </w:pPr>
      <w:r>
        <w:rPr/>
      </w:r>
    </w:p>
    <w:p>
      <w:pPr>
        <w:pStyle w:val="Normal"/>
        <w:spacing w:lineRule="auto" w:line="480"/>
        <w:jc w:val="both"/>
        <w:rPr/>
      </w:pPr>
      <w:r>
        <w:rPr>
          <w:i/>
        </w:rPr>
        <w:t>2.6.8 Il Patto di Milano</w:t>
      </w:r>
      <w:r>
        <w:rPr>
          <w:rStyle w:val="Caratteredellanota"/>
          <w:rStyle w:val="FootnoteAnchor"/>
          <w:i/>
        </w:rPr>
        <w:footnoteReference w:id="22"/>
      </w:r>
    </w:p>
    <w:p>
      <w:pPr>
        <w:pStyle w:val="Normal"/>
        <w:spacing w:lineRule="auto" w:line="480"/>
        <w:ind w:left="0" w:right="0" w:firstLine="680"/>
        <w:jc w:val="both"/>
        <w:rPr/>
      </w:pPr>
      <w:r>
        <w:rPr/>
        <w:t>Tra i numerosi dubbi sollevati dalla legge Bossi-Fini, uno riguardava la situazione di coloro che fossero stati licenziati, o si fossero licenziati, mentre erano ancora in attesa della regolarizzazione per il permesso di soggiorno. Le disposizioni non fornivano una soluzione a tale problema, nessuna norma contemplava un passaggio diretto dal primo al secondo datore di lavoro e gli immigrati sembravano così destinati a diventare dei disoccupati clandestini. Le prefetture ed i sindacati locali avevano cercato una soluzione attraverso le stipulazioni di “accordi-fai-da-te”, come li aveva battezzati il Ministro Roberto Maroni. Il contratto siglato il 25 marzo 2003 a Milano fece però sorgere numerose polemiche che portarono ad uno scontro molto duro tra il governo e la Prefettura milanese. Le trattative successive condussero però alla firma del cosiddetto “Patto di Milano” sul lavoro degli immigrati. La circolare del ministero dell’Interno, diramata dal ministero del w</w:t>
      </w:r>
      <w:r>
        <w:rPr>
          <w:i/>
        </w:rPr>
        <w:t>elfare</w:t>
      </w:r>
      <w:r>
        <w:rPr/>
        <w:t xml:space="preserve"> a tutte le Prefetture d’Italia il 3 aprile 2003, ha chiarito tutti i punti oscuri della vicenda, ed ha elevato un contratto locale al rango di norma nazionale. Così ora, lo straniero che perda il posto di lavoro prima di esser stato regolarizzato avrà la possibilità di cercarsi un’altra assunzione e, con essa, ottenere il permesso di soggiorno.</w:t>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jc w:val="both"/>
        <w:rPr>
          <w:b/>
          <w:b/>
          <w:i/>
          <w:i/>
        </w:rPr>
      </w:pPr>
      <w:r>
        <w:rPr>
          <w:b/>
          <w:i/>
        </w:rPr>
        <w:t>2.7 La politica di rimpatrio e l’obbligo di riammissione</w:t>
      </w:r>
    </w:p>
    <w:p>
      <w:pPr>
        <w:pStyle w:val="Normal"/>
        <w:spacing w:lineRule="auto" w:line="480"/>
        <w:ind w:left="0" w:right="0" w:firstLine="680"/>
        <w:jc w:val="both"/>
        <w:rPr/>
      </w:pPr>
      <w:r>
        <w:rPr/>
        <w:t xml:space="preserve">Com’è stato analizzato in questo capitolo, la legge Turco-Napolitano prima e la Bossi-Fini poi cercano di regolare il fenomeno migratorio nel suo complesso, dettando norme che vadano a disciplinare anche l’aspetto dell’espulsione. </w:t>
      </w:r>
    </w:p>
    <w:p>
      <w:pPr>
        <w:pStyle w:val="Normal"/>
        <w:spacing w:lineRule="auto" w:line="480"/>
        <w:ind w:left="0" w:right="0" w:firstLine="680"/>
        <w:jc w:val="both"/>
        <w:rPr/>
      </w:pPr>
      <w:r>
        <w:rPr/>
        <w:t>Parlare d’espulsione significa però assumere implicitamente l’esistenza di un obbligo di riammissione del cittadino</w:t>
      </w:r>
      <w:r>
        <w:rPr>
          <w:rStyle w:val="Caratteredellanota"/>
          <w:rStyle w:val="FootnoteAnchor"/>
        </w:rPr>
        <w:footnoteReference w:id="23"/>
      </w:r>
      <w:r>
        <w:rPr/>
        <w:t xml:space="preserve"> da parte del Paese d’origine. Si va così delineando, fra questi ultimi ed i Paesi di destinazione, la necessità di sviluppare dei settori di cooperazione, primi fra tutti quelli riguardanti la prevenzione degli espatri non autorizzati e quelli inerenti ai rimpatri dei migranti non autorizzati sottoposti a provvedimenti d’espulsione o di respingimento alla frontiera da parte dello Stato d’arrivo. In base alla dottrina internazionalistica contemporanea esiste un obbligo di riammissione di fonte consuetudinaria, in base al quale lo Stato d’appartenenza è chiamato a riammettere un proprio cittadino ogni qual volta lo Stato di destinazione lo richieda. Questo concetto teorico, e dunque l’attuazione di politiche di rimpatrio efficaci, si scontra però inevitabilmente con le difficoltà pratiche legate all’allontanamento del migrante, e secondo la Commissione Europea la diretta conseguenza di tali difficoltà è la prassi comunemente diffusa delle sanatorie. Il tema della riammissione è andato assumendo una rilevanza tale che, sempre più spesso, si configura come una priorità politica, stimolando così un’attività diplomatica molto intensa fra i principali Paesi d’immigrazione e quelli d’origine allo scopo di precisare ed ampliare, seguendo la via convenzionale, l’obbligo di riammissione. La cooperazione bilaterale sembra essere uno degli strumenti principali da perseguire per poter ridurre i flussi non autorizzati, e dunque combattere le organizzazioni criminali che li sfruttano economicamente.</w:t>
      </w:r>
    </w:p>
    <w:p>
      <w:pPr>
        <w:pStyle w:val="Normal"/>
        <w:spacing w:lineRule="auto" w:line="480"/>
        <w:ind w:left="0" w:right="0" w:firstLine="680"/>
        <w:jc w:val="both"/>
        <w:rPr/>
      </w:pPr>
      <w:r>
        <w:rPr/>
        <w:t>Non solo i singoli Stati bensì la stessa Unione Europea avverte l’esigenza di ricercare una politica efficace in materia di rimpatri. A tal proposito riveste un’importanza fondamentale il “Libro verde su una politica comunitaria di rimpatrio delle persone che soggiornano illegalmente negli Stati membri</w:t>
      </w:r>
      <w:r>
        <w:rPr>
          <w:rStyle w:val="Caratteredellanota"/>
          <w:rStyle w:val="FootnoteAnchor"/>
        </w:rPr>
        <w:footnoteReference w:id="24"/>
      </w:r>
      <w:r>
        <w:rPr/>
        <w:t>”, pubblicato a cura della Commissione con l’obiettivo di avviare un dibattito negli ambienti interessati circa la necessità di dettare una normativa omogenea e di definire delle misure comuni, analizzando così gli aspetti giuridici legati all’elaborazione di una politica di rimpatrio nel rispetto dei diritti e della dignità umana.</w:t>
      </w:r>
    </w:p>
    <w:p>
      <w:pPr>
        <w:pStyle w:val="Normal"/>
        <w:spacing w:lineRule="auto" w:line="480"/>
        <w:ind w:left="0" w:right="0" w:firstLine="680"/>
        <w:jc w:val="both"/>
        <w:rPr/>
      </w:pPr>
      <w:r>
        <w:rPr/>
        <w:t>Come già visto, nel 1999 il Consiglio Europeo di Tampere richiamò gli Stati membri ad un impegno per definire una politica comune in materia d’asilo e d’immigrazione mediante l’adozione di un quadro giuridico comune e lo sviluppo di un metodo di cooperazione. Successivamente, tale impegno venne ribadito nella conclusione numero 40 del Consiglio Europeo di Laeken del 14 e 15 dicembre 2001. In tale sede il Consiglio invitò i Paesi dell’Unione a sviluppare un piano d’azione globale di lotta all’immigrazione illegale, basato sulla comunicazione della Commissione del 15 novembre 2001. Il 28 febbraio successivo adottò il piano d’azione e con esso cercò di sollecitare i lavori in materia di transito e di riammissione, d’identificazione delle persone che soggiornano illegalmente, ed inoltre circa sia il rilascio di documenti di viaggio al fine di rendere eseguibile il rimpatrio che l’adozione di norme comuni per le procedure riguardanti il rimpatrio stesso, auspicando una forte cooperazione fra tutte le autorità competenti in varie fasi ed a vari livelli, compreso quello amministrativo.</w:t>
      </w:r>
    </w:p>
    <w:p>
      <w:pPr>
        <w:pStyle w:val="TextBodyIndent"/>
        <w:rPr/>
      </w:pPr>
      <w:r>
        <w:rPr/>
        <w:t xml:space="preserve">Un’efficace politica di rimpatrio è necessaria per salvaguardare l’integrità di sistemi d’ammissione legali ed umanitari, ed è proprio partendo da questo presupposto che il Libro verde specifica il proprio campo d’applicazione. Le situazioni riportabili a tale fattispecie possono essere suddivise sostanzialmente in due categorie: una che riguarda le persone che soggiornano legalmente in un Paese e che, dopo un certo periodo, decidono di rientrare nella propria terra d’origine, l’altra si riferisce, invece, a quegli immigrati che soggiornano illegalmente sul territorio dell’Unione Europea e che devono dunque abbandonarlo. E’ su quest’ultima categoria che il Libro verde si sofferma analizzando i suoi due aspetti: il rimpatrio forzato e il rimpatrio volontario. Quest’ultimo rimane sempre preferibile al primo per ragioni umanitarie, nondimeno però la definizione di una politica di rimpatrio forzato risulta essere necessaria perché si auspica che svolga un effetto dissuasivo sui potenziali futuri immigrati clandestini. Definendo una politica di rimpatrio gli Stati membri devono altresì tener conto degli obblighi che li vincolano al rispetto degli accordi e delle convenzioni internazionali in materia d’asilo e, più in generale, al rispetto dei diritti umani e delle libertà fondamentali. Gli Stati membri sono così chiamati al rispetto, oltre che alla Convenzione di Ginevra del 1951 sullo </w:t>
      </w:r>
      <w:r>
        <w:rPr>
          <w:i/>
          <w:iCs/>
        </w:rPr>
        <w:t xml:space="preserve">status </w:t>
      </w:r>
      <w:r>
        <w:rPr/>
        <w:t>dei rifugiati e dal Protocollo di New York del 1967, sia della Convenzione europea del 1950 per la salvaguardia dei diritti dell’uomo e delle libertà fondamentali (CEDU)</w:t>
      </w:r>
      <w:r>
        <w:rPr>
          <w:rStyle w:val="Caratteredellanota"/>
          <w:rStyle w:val="FootnoteAnchor"/>
        </w:rPr>
        <w:footnoteReference w:id="25"/>
      </w:r>
      <w:r>
        <w:rPr/>
        <w:t xml:space="preserve"> che della Carta dei diritti fondamentali dell’Unione Europea</w:t>
      </w:r>
      <w:r>
        <w:rPr>
          <w:rStyle w:val="Caratteredellanota"/>
          <w:rStyle w:val="FootnoteAnchor"/>
        </w:rPr>
        <w:footnoteReference w:id="26"/>
      </w:r>
      <w:r>
        <w:rPr/>
        <w:t xml:space="preserve"> proclamata a Nizza nel dicembre del 2000.</w:t>
      </w:r>
    </w:p>
    <w:p>
      <w:pPr>
        <w:pStyle w:val="Normal"/>
        <w:spacing w:lineRule="auto" w:line="480"/>
        <w:ind w:left="0" w:right="0" w:firstLine="680"/>
        <w:jc w:val="both"/>
        <w:rPr/>
      </w:pPr>
      <w:r>
        <w:rPr/>
        <w:t>Il Libro verde auspica inoltre l’adozione di una serie di misure che favoriscano la cooperazione con i Paesi d’origine per garantire un rimpatrio sostenibile che vada ad arginare gli effetti negativi dei rimpatri di massa che si ripercuoterebbero sia sullo sviluppo economico del Paese interessato che sulla disponibilità delle autorità a collaborare al controllo dei fenomeni migratori. Tutto questo si dovrebbe tradurre in un sistema d’aiuti finanziari per far fronte alle esigenze del periodo iniziale che segue il rientro.</w:t>
      </w:r>
    </w:p>
    <w:p>
      <w:pPr>
        <w:pStyle w:val="Normal"/>
        <w:spacing w:lineRule="auto" w:line="480"/>
        <w:ind w:left="0" w:right="0" w:firstLine="680"/>
        <w:jc w:val="both"/>
        <w:rPr/>
      </w:pPr>
      <w:r>
        <w:rPr/>
        <w:t>Tenendo conto del fatto che il rimpatrio forzato di per sé rappresenta una forte limitazione della libertà dell’individuo, la Commissione invita gli Stati membri a riflettere sui problemi legati alla definizione di una politica di rimpatrio, contemplando la possibilità di proporre una direttiva in materia di norme minime sulle procedure da seguire.</w:t>
      </w:r>
    </w:p>
    <w:p>
      <w:pPr>
        <w:pStyle w:val="Normal"/>
        <w:spacing w:lineRule="auto" w:line="480"/>
        <w:ind w:left="0" w:right="0" w:firstLine="680"/>
        <w:jc w:val="both"/>
        <w:rPr/>
      </w:pPr>
      <w:r>
        <w:rPr/>
        <w:t xml:space="preserve">L’articolo 63 del Trattato CE conferisce alla Comunità la competenza in merito alla riammissione, il Consiglio viene così invitato a concludere “accordi di riammissione” od a includere delle “clausole </w:t>
      </w:r>
      <w:r>
        <w:rPr>
          <w:i/>
          <w:iCs/>
        </w:rPr>
        <w:t>standard</w:t>
      </w:r>
      <w:r>
        <w:rPr/>
        <w:t xml:space="preserve"> di riammissione</w:t>
      </w:r>
      <w:r>
        <w:rPr>
          <w:rStyle w:val="Caratteredellanota"/>
          <w:rStyle w:val="FootnoteAnchor"/>
        </w:rPr>
        <w:footnoteReference w:id="27"/>
      </w:r>
      <w:r>
        <w:rPr/>
        <w:t xml:space="preserve">” in altri accordi d’associazione o di cooperazione conclusi con Paesi terzi. Le clausole </w:t>
      </w:r>
      <w:r>
        <w:rPr>
          <w:i/>
          <w:iCs/>
        </w:rPr>
        <w:t>standard</w:t>
      </w:r>
      <w:r>
        <w:rPr/>
        <w:t xml:space="preserve"> attuali sono state adottate dal Consiglio il 3 dicembre 1999</w:t>
      </w:r>
      <w:r>
        <w:rPr>
          <w:rStyle w:val="Caratteredellanota"/>
          <w:rStyle w:val="FootnoteAnchor"/>
        </w:rPr>
        <w:footnoteReference w:id="28"/>
      </w:r>
      <w:r>
        <w:rPr/>
        <w:t xml:space="preserve"> in revisione di quelle del 1996</w:t>
      </w:r>
      <w:r>
        <w:rPr>
          <w:rStyle w:val="Caratteredellanota"/>
          <w:rStyle w:val="FootnoteAnchor"/>
        </w:rPr>
        <w:footnoteReference w:id="29"/>
      </w:r>
      <w:r>
        <w:rPr/>
        <w:t>, al fine di adeguarle alla nuova situazione giuridica derivante dall’entrata in vigore del Trattato di Amsterdam. Si tratta solamente di clausole abilitanti, e non d’accordi di riammissione in senso stretto, sono volte cioè ad impegnare esclusivamente le parti contraenti a riammettere i propri cittadini, quelli di Paesi terzi e gli apolidi. Le disposizioni operative vere e proprie e le modalità procedurali sono lasciate alle convenzioni d’attuazione che dovranno essere concluse successivamente a livello bilaterale dalla Comunità o dai singoli Stati membri.</w:t>
      </w:r>
    </w:p>
    <w:p>
      <w:pPr>
        <w:pStyle w:val="Normal"/>
        <w:spacing w:lineRule="auto" w:line="480"/>
        <w:ind w:left="0" w:right="0" w:firstLine="680"/>
        <w:jc w:val="both"/>
        <w:rPr/>
      </w:pPr>
      <w:r>
        <w:rPr/>
        <w:t>La Commissione è stata autorizzata, fino ad oggi, a negoziare accordi comunitari di riammissione con alcuni Paesi quali la Russia, il Marocco, il Pakistan, lo Sri Lanka e le regioni amministrative speciali cinesi di Hong Kong e Macao, tutto questo in conformità all’articolo 300 TCE. L’andamento positivo di tali negoziati in merito agli accordi di riammissione, dipende in larga misura dal potere persuasivo di cui la Commissione dispone nei confronti dei Paesi d’origine, ma il più delle volte tale potere è risultato essere molto limitato. Un’ulteriore possibilità prevista è quella di concludere degli accordi di transito con Paesi terzi disposti a collaborare qualora non fosse possibile, od opportuno, il rimpatrio diretto degli immigrati nel proprio Paese d’origine.</w:t>
      </w:r>
    </w:p>
    <w:p>
      <w:pPr>
        <w:pStyle w:val="Normal"/>
        <w:spacing w:lineRule="auto" w:line="480"/>
        <w:ind w:left="0" w:right="0" w:firstLine="680"/>
        <w:jc w:val="both"/>
        <w:rPr/>
      </w:pPr>
      <w:r>
        <w:rPr/>
        <w:t>Per quanto riguarda invece il nostro Paese, il governo italiano sta portando avanti una strategia che prevede un approccio globale alle diverse tematiche che caratterizzano le relazioni con gli Stati d’emigrazione</w:t>
      </w:r>
      <w:r>
        <w:rPr>
          <w:rStyle w:val="Caratteredellanota"/>
          <w:rStyle w:val="FootnoteAnchor"/>
        </w:rPr>
        <w:footnoteReference w:id="30"/>
      </w:r>
      <w:r>
        <w:rPr/>
        <w:t>. Gli accordi bilaterali</w:t>
      </w:r>
      <w:r>
        <w:rPr>
          <w:rStyle w:val="Caratteredellanota"/>
          <w:rStyle w:val="FootnoteAnchor"/>
        </w:rPr>
        <w:footnoteReference w:id="31"/>
      </w:r>
      <w:r>
        <w:rPr/>
        <w:t xml:space="preserve"> che ne derivano e più in generale gli sforzi diplomatici sostenuti dall’Italia, si sono intensificati notevolmente negli ultimi anni e mirano proprio ad ottenere la collaborazione delle autorità dei principali Paesi di provenienza o di transito degli immigrati in merito alle operazioni di rimpatrio dei migranti sottoposti a provvedimento d’espulsione o di respingimento alla frontiera, al fine della riammissione nel territorio d’origine, previo l’eventuale collaborazione nell’identificazione dei soggetti, qualora questi risultino privi di documenti di riconoscimento ufficiali attestanti l’identità e la nazionalità. Tutto questo nel tentativo di dare maggiore esecutività possibile ai provvedimenti d’espulsione. </w:t>
      </w:r>
    </w:p>
    <w:p>
      <w:pPr>
        <w:pStyle w:val="Normal"/>
        <w:spacing w:lineRule="auto" w:line="480"/>
        <w:ind w:left="0" w:right="0" w:firstLine="680"/>
        <w:jc w:val="both"/>
        <w:rPr/>
      </w:pPr>
      <w:r>
        <w:rPr/>
        <w:t>Alcuni Paesi europei, tra cui l’Italia, hanno tentato di affiancare alle semplici pressioni diplomatiche l’uso d’incentivi specifici di vario tipo. Il nostro Paese, ad esempio, abbina a benefici di natura finanziaria e sostegni di natura tecnica</w:t>
      </w:r>
      <w:r>
        <w:rPr>
          <w:rStyle w:val="Caratteredellanota"/>
          <w:rStyle w:val="FootnoteAnchor"/>
        </w:rPr>
        <w:footnoteReference w:id="32"/>
      </w:r>
      <w:r>
        <w:rPr/>
        <w:t xml:space="preserve"> l’offerta di quote privilegiate di visti d’ingresso a fini lavorativi</w:t>
      </w:r>
      <w:r>
        <w:rPr>
          <w:rStyle w:val="Caratteredellanota"/>
          <w:rStyle w:val="FootnoteAnchor"/>
        </w:rPr>
        <w:footnoteReference w:id="33"/>
      </w:r>
      <w:r>
        <w:rPr/>
        <w:t xml:space="preserve">, nell’ambito della programmazione annuale degli ingressi. </w:t>
      </w:r>
    </w:p>
    <w:p>
      <w:pPr>
        <w:pStyle w:val="Normal"/>
        <w:spacing w:lineRule="auto" w:line="480"/>
        <w:ind w:left="0" w:right="0" w:firstLine="680"/>
        <w:jc w:val="both"/>
        <w:rPr/>
      </w:pPr>
      <w:r>
        <w:rPr/>
        <w:t>Quelli che un tempo erano considerati “stati canaglia” perché favorivano l’emigrazione clandestina ora invece offrono la propria collaborazione, in modo più o meno attivo, alle autorità italiane nel controllo delle navi sospette. Questo non vale però per due Stati che si trovano in una posizione molto particolare: la Libia del generale Muammar Gheddafi e Malta</w:t>
      </w:r>
      <w:r>
        <w:rPr>
          <w:rStyle w:val="Caratteredellanota"/>
          <w:rStyle w:val="FootnoteAnchor"/>
        </w:rPr>
        <w:footnoteReference w:id="34"/>
      </w:r>
      <w:r>
        <w:rPr/>
        <w:t xml:space="preserve">. </w:t>
      </w:r>
    </w:p>
    <w:p>
      <w:pPr>
        <w:pStyle w:val="Normal"/>
        <w:spacing w:lineRule="auto" w:line="480"/>
        <w:ind w:left="0" w:right="0" w:firstLine="680"/>
        <w:jc w:val="both"/>
        <w:rPr/>
      </w:pPr>
      <w:r>
        <w:rPr/>
        <w:t>La Libia subisce una fortissima pressione sul confine meridionale che si presenta come un punto ideale di transito per i clandestini perché desertico. Il generale Gheddafi, soggetto ad embargo internazionale, approfitta delle circostanze per ricattare la Comunità internazionale. La situazione sembra però essere cambiata in seguito all’incontro tra il presidente libico ed il Ministro dell’Interno italiano Beppe Pisanu</w:t>
      </w:r>
      <w:r>
        <w:rPr>
          <w:rStyle w:val="Caratteredellanota"/>
          <w:rStyle w:val="FootnoteAnchor"/>
        </w:rPr>
        <w:footnoteReference w:id="35"/>
      </w:r>
      <w:r>
        <w:rPr/>
        <w:t xml:space="preserve"> che ha portato alla stipulazione di un accordo tecnico siglato dai capi delle rispettive polizie. I dettagli di tale accordo rimangono riservati ma si presentano immediatamente operativi, e l’accordo è andato così assumendo una dimensione strettamente politica anche alla luce del fatto che la sua firma è coincisa con la presidenza europea dell’Italia. In cambio della cooperazione tecnica per fermare i flussi di clandestini, la Libia ha posto come condizioni: la fine dell’embargo; un miglioramento degli scambi commerciali ed inoltre dei piani d’intervento per favorire lo sviluppo economico dei Paesi originari dei flussi migratori, quindi principalmente delle regioni dell’Africa centrale e delle aree subsahariane. </w:t>
      </w:r>
    </w:p>
    <w:p>
      <w:pPr>
        <w:pStyle w:val="Normal"/>
        <w:spacing w:lineRule="auto" w:line="480"/>
        <w:ind w:left="0" w:right="0" w:firstLine="680"/>
        <w:jc w:val="both"/>
        <w:rPr/>
      </w:pPr>
      <w:r>
        <w:rPr/>
        <w:t>La situazione relativa a Malta si presenta ben più particolare. Da questo Paese arrivano, infatti, immigrati che entrano nel territorio dell’isola con regolare visto turistico turco, grazie al volo Istanbul-La Valletta e poi proseguono il proprio viaggio verso la Sicilia. Il governo maltese, sebbene chieda di entrare nell’Unione Europea, rifiuta ogni forma di collaborazione, negando l’esistenza stessa di questo traffico di clandestini.</w:t>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Normal"/>
        <w:spacing w:lineRule="auto" w:line="480"/>
        <w:ind w:left="0" w:right="0" w:firstLine="680"/>
        <w:jc w:val="both"/>
        <w:rPr/>
      </w:pPr>
      <w:r>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rPr>
          <w:b/>
          <w:b/>
          <w:sz w:val="36"/>
        </w:rPr>
      </w:pPr>
      <w:r>
        <w:rPr>
          <w:b/>
          <w:sz w:val="36"/>
        </w:rPr>
      </w:r>
    </w:p>
    <w:p>
      <w:pPr>
        <w:pStyle w:val="Footer"/>
        <w:tabs>
          <w:tab w:val="clear" w:pos="4819"/>
          <w:tab w:val="clear" w:pos="9638"/>
        </w:tabs>
        <w:rPr>
          <w:b/>
          <w:b/>
          <w:sz w:val="36"/>
        </w:rPr>
      </w:pPr>
      <w:r>
        <w:rPr>
          <w:b/>
          <w:sz w:val="36"/>
        </w:rPr>
      </w:r>
    </w:p>
    <w:p>
      <w:pPr>
        <w:pStyle w:val="Footer"/>
        <w:tabs>
          <w:tab w:val="clear" w:pos="4819"/>
          <w:tab w:val="clear" w:pos="9638"/>
        </w:tabs>
        <w:jc w:val="center"/>
        <w:rPr>
          <w:b/>
          <w:b/>
          <w:sz w:val="36"/>
        </w:rPr>
      </w:pPr>
      <w:r>
        <w:rPr>
          <w:b/>
          <w:sz w:val="36"/>
        </w:rPr>
        <w:t>CAPITOLO III</w:t>
      </w:r>
    </w:p>
    <w:p>
      <w:pPr>
        <w:pStyle w:val="Footer"/>
        <w:tabs>
          <w:tab w:val="clear" w:pos="4819"/>
          <w:tab w:val="clear" w:pos="9638"/>
        </w:tabs>
        <w:jc w:val="center"/>
        <w:rPr>
          <w:b/>
          <w:b/>
          <w:sz w:val="28"/>
        </w:rPr>
      </w:pPr>
      <w:r>
        <w:rPr>
          <w:b/>
          <w:sz w:val="28"/>
        </w:rPr>
      </w:r>
    </w:p>
    <w:p>
      <w:pPr>
        <w:pStyle w:val="Footer"/>
        <w:tabs>
          <w:tab w:val="clear" w:pos="4819"/>
          <w:tab w:val="clear" w:pos="9638"/>
        </w:tabs>
        <w:jc w:val="center"/>
        <w:rPr>
          <w:b/>
          <w:b/>
          <w:bCs/>
          <w:sz w:val="28"/>
        </w:rPr>
      </w:pPr>
      <w:r>
        <w:rPr>
          <w:b/>
          <w:bCs/>
          <w:sz w:val="28"/>
        </w:rPr>
        <w:t>LA RICERCA DI UN DIALOGO MULTILATERALE NELL’AREA MEDITERRANEA: IL MODELLO DEL PARTENARIATO EUROMEDITERRANEO</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Normal"/>
        <w:spacing w:lineRule="auto" w:line="480"/>
        <w:jc w:val="both"/>
        <w:rPr>
          <w:b/>
          <w:b/>
          <w:i/>
          <w:i/>
        </w:rPr>
      </w:pPr>
      <w:r>
        <w:rPr>
          <w:b/>
          <w:i/>
        </w:rPr>
        <w:t>3.1 Le origini del dialogo euromediterraneo</w:t>
      </w:r>
    </w:p>
    <w:p>
      <w:pPr>
        <w:pStyle w:val="TextBody"/>
        <w:spacing w:lineRule="auto" w:line="480"/>
        <w:ind w:left="0" w:right="0" w:firstLine="680"/>
        <w:rPr/>
      </w:pPr>
      <w:r>
        <w:rPr/>
        <w:t>L’interesse politico dell’Unione Europea iniziò a rivolgersi alla regione del Mediterraneo ed a quella del Medio Oriente negli anni ’70, in seguito allo scoppio della guerra tra Israele ed i suoi vicini, ed alla conseguente dichiarazione d’embargo petrolifero da parte dei produttori arabi. Fu allora che, per la prima volta, gli Stati membri dell’Unione Europea emanarono una risoluzione nel quadro della “Cooperazione politica europea”, nella quale si dichiararono favorevoli ad una rapida conclusione del conflitto in Medio Oriente. Successivamente, nel 1976-1977, furono conclusi degli accordi di cooperazione di durata quinquennale, corredati da protocolli finanziari, con tutti i Paesi del bacino meridionale ed orientale del Mediterraneo nell’ambito della “Politica globale mediterranea”.</w:t>
      </w:r>
    </w:p>
    <w:p>
      <w:pPr>
        <w:pStyle w:val="TextBody"/>
        <w:spacing w:lineRule="auto" w:line="480"/>
        <w:ind w:left="0" w:right="0" w:firstLine="680"/>
        <w:rPr/>
      </w:pPr>
      <w:r>
        <w:rPr/>
        <w:t>A partire dal 1983, vennero compiuti i primi tentativi per stabilire un dialogo anche in materia d’immigrazione con i Paesi rivieraschi del Sud del Mediterraneo, all’interno di un quadro multilaterale sub-regionale che risultava essere limitato però al solo Mediterraneo occidentale</w:t>
      </w:r>
      <w:r>
        <w:rPr>
          <w:rStyle w:val="Caratteredellanota"/>
          <w:rStyle w:val="FootnoteAnchor"/>
        </w:rPr>
        <w:footnoteReference w:id="36"/>
      </w:r>
      <w:r>
        <w:rPr/>
        <w:t>. Da tale data, Francia, Italia, Portogallo e Spagna avviarono, su iniziativa francese, un dialogo ad ampio raggio con i Paesi del Maghreb, compresa la Mauritania</w:t>
      </w:r>
      <w:r>
        <w:rPr>
          <w:rStyle w:val="Caratteredellanota"/>
          <w:rStyle w:val="FootnoteAnchor"/>
        </w:rPr>
        <w:footnoteReference w:id="37"/>
      </w:r>
      <w:r>
        <w:rPr/>
        <w:t>. Erano proprio i cambiamenti politici che si stavano verificando all’interno dello spazio maghrebino, ed in particolare la creazione dell’Unione del Maghreb Arabo</w:t>
      </w:r>
      <w:r>
        <w:rPr>
          <w:rStyle w:val="Caratteredellanota"/>
          <w:rStyle w:val="FootnoteAnchor"/>
        </w:rPr>
        <w:footnoteReference w:id="38"/>
      </w:r>
      <w:r>
        <w:rPr/>
        <w:t>, ad incoraggiare tali iniziative di dialogo. L’interdipendenza fra queste e le politiche per una graduale integrazione dello spazio nord africano, favorita dall’UMA stessa, risultò essere del tutto evidente quando il sostanziale fallimento dell’unione maghrebina decretò anche la paralisi delle iniziative di dialogo euromediterraneo.</w:t>
      </w:r>
    </w:p>
    <w:p>
      <w:pPr>
        <w:pStyle w:val="TextBody"/>
        <w:spacing w:lineRule="auto" w:line="480"/>
        <w:rPr>
          <w:b/>
          <w:b/>
          <w:bCs/>
        </w:rPr>
      </w:pPr>
      <w:r>
        <w:rPr>
          <w:b/>
          <w:bCs/>
        </w:rPr>
      </w:r>
    </w:p>
    <w:p>
      <w:pPr>
        <w:pStyle w:val="TextBody"/>
        <w:spacing w:lineRule="auto" w:line="480"/>
        <w:rPr>
          <w:b/>
          <w:b/>
          <w:i/>
          <w:i/>
        </w:rPr>
      </w:pPr>
      <w:r>
        <w:rPr>
          <w:b/>
          <w:i/>
        </w:rPr>
        <w:t>3.2 Il Partenariato Euromediterraneo</w:t>
      </w:r>
    </w:p>
    <w:p>
      <w:pPr>
        <w:pStyle w:val="TextBody"/>
        <w:spacing w:lineRule="auto" w:line="480"/>
        <w:ind w:left="0" w:right="0" w:firstLine="680"/>
        <w:rPr/>
      </w:pPr>
      <w:r>
        <w:rPr/>
        <w:t>Fu solo nel corso della Conferenza di Barcellona del 27 e 28 novembre 1995 che vennero affrontate, in una nuova chiave multilaterale, le questioni politiche riguardanti la regione del Mediterraneo. Prese così vita il progetto del Partenariato Euromediterraneo ed esso rappresentò, e tutt’oggi rappresenta, l’ultima elaborazione delle politiche sviluppate dall’Unione Europea nel corso degli anni. Far ricadere la scelta su quest’approccio significò inserire i già preesistenti rapporti bilaterali fra l’Unione stessa ed i Paesi MED in una nuova prospettiva multilaterale. Ciò rivelava la volontà europea di sostituire le politiche di cooperazione esistenti, nate da sempre solamente sotto l’impulso comunitario, con dei progetti da svilupparsi nell’ambito di questo nuovo modello.</w:t>
      </w:r>
    </w:p>
    <w:p>
      <w:pPr>
        <w:pStyle w:val="Normal"/>
        <w:spacing w:lineRule="auto" w:line="480"/>
        <w:ind w:left="0" w:right="0" w:firstLine="680"/>
        <w:jc w:val="both"/>
        <w:rPr/>
      </w:pPr>
      <w:r>
        <w:rPr/>
        <w:t>Tale modello venne adottato da quei Paesi del Mediterraneo sostenitori della necessità di una più stretta cooperazione e di un impegno maggiore in ambito di sviluppo sostenibile. I quindici Paesi dell’Unione Europea con l’Autorità Nazionale Palestinese ed undici Stati del Mediteranno: Algeria, Cipro, Egitto, Giordania, Israele, Libano, Malta, Marocco, Siria, Tunisia e Turchia espressero tale volontà proprio nella Dichiarazione di Barcellona, adottata al termine della prima Conferenza euromediterranea</w:t>
      </w:r>
      <w:r>
        <w:rPr>
          <w:rStyle w:val="Caratteredellanota"/>
          <w:rStyle w:val="FootnoteAnchor"/>
        </w:rPr>
        <w:footnoteReference w:id="39"/>
      </w:r>
      <w:r>
        <w:rPr/>
        <w:t>. La Libia</w:t>
      </w:r>
      <w:r>
        <w:rPr>
          <w:rStyle w:val="Caratteredellanota"/>
          <w:rStyle w:val="FootnoteAnchor"/>
        </w:rPr>
        <w:footnoteReference w:id="40"/>
      </w:r>
      <w:r>
        <w:rPr/>
        <w:t>, che non aveva siglato in precedenza alcun accordo con l’Unione Europea, e che risultava essere esclusa dalla Comunità internazionale, non venne invitata a partecipare. Gli Stati della penisola balcanica, l’Albania e le Repubbliche dell’ex-Jugoslavia, non vi presero, invece, parte perché da sempre schierate a favore di un quadro strategico del tutto differente, che ruotava attorno all’Europa e non al Mediterraneo.</w:t>
      </w:r>
    </w:p>
    <w:p>
      <w:pPr>
        <w:pStyle w:val="Normal"/>
        <w:spacing w:lineRule="auto" w:line="480"/>
        <w:ind w:left="0" w:right="0" w:firstLine="680"/>
        <w:jc w:val="both"/>
        <w:rPr/>
      </w:pPr>
      <w:r>
        <w:rPr/>
        <w:t>Già da una prima analisi si nota come il Partenariato Euromediterraneo non fosse nato sulla base di un trattato multilaterale, bensì di una dichiarazione politica articolata in un preambolo, il quale fa esplicito riferimento alla necessità di uno sviluppo economico e sociale sostenibile, ed in tre pilastri relativi alle tre dimensioni di cui l’accordo si occupa: il partenariato politico e di sicurezza, con lo scopo di definire uno spazio comune di pace e prosperità; il partenariato economico e finanziario, volto alla creazione di un’area di prosperità condivisa; il partenariato nel settore sociale, culturale ed umano, il cui fine è sia lo sviluppo delle risorse umane che il favorire la comprensione tra le culture e gli scambi tra le diverse società civili. Uno degli elementi innovativi introdotti dal modello è quello di voler sviluppare questi settori sia attraverso la “cooperazione intergovernativa” sia grazie ad uno scambio trasversale fra le società civili, quindi tramite la cosiddetta “cooperazione decentrata”. In questo modo, cooperazione intergovernativa e cooperazione decentrata verrebbero, per la prima volta, poste allo stesso livello di ufficialità.</w:t>
      </w:r>
    </w:p>
    <w:p>
      <w:pPr>
        <w:pStyle w:val="Normal"/>
        <w:spacing w:lineRule="auto" w:line="480"/>
        <w:ind w:left="0" w:right="0" w:firstLine="680"/>
        <w:jc w:val="both"/>
        <w:rPr/>
      </w:pPr>
      <w:r>
        <w:rPr/>
        <w:t>Gli Stati firmatari integrarono, inoltre, la dichiarazione aggiungendo un programma di lavoro ed alcune disposizioni relative al seguito della Conferenza.</w:t>
      </w:r>
    </w:p>
    <w:p>
      <w:pPr>
        <w:pStyle w:val="TextBody"/>
        <w:spacing w:lineRule="auto" w:line="480"/>
        <w:ind w:left="0" w:right="0" w:firstLine="680"/>
        <w:rPr/>
      </w:pPr>
      <w:r>
        <w:rPr/>
        <w:t>La reale natura di tale intesa emerge dalla stessa Dichiarazione di Barcellona, si tratta, infatti, di uno strumento flessibile che persegue il fine di rafforzare le relazioni bilaterali, considerate come rapporti sia tra i singoli Stati rivieraschi del nostro mare che tra l’Unione Europea ed i Paesi del Sud del Mediterraneo.</w:t>
      </w:r>
    </w:p>
    <w:p>
      <w:pPr>
        <w:pStyle w:val="Normal"/>
        <w:spacing w:lineRule="auto" w:line="480"/>
        <w:ind w:left="0" w:right="0" w:firstLine="680"/>
        <w:jc w:val="both"/>
        <w:rPr/>
      </w:pPr>
      <w:r>
        <w:rPr/>
        <w:t xml:space="preserve">Gli Stati firmatari non dotarono il Partenariato di un proprio apparato organizzativo, avvalendosi al contrario delle istituzioni e degli organi dell’Unione stessa. Le decisioni relative all’orientamento politico generale rientrano nelle competenze della Conferenza dei Ministri degli Esteri dei ventisette </w:t>
      </w:r>
      <w:r>
        <w:rPr>
          <w:i/>
        </w:rPr>
        <w:t>partner</w:t>
      </w:r>
      <w:r>
        <w:rPr/>
        <w:t>, che è chiamata a riunirsi con scadenza biennale. I compiti di supervisione sui vari aspetti del Partenariato e la preparazione di eventuali proposte inerenti tematiche specifiche, da discutersi in Riunioni periodiche di Alti Funzionari, sono riservate al Comitato Euromediterraneo per il processo di Barcellona, denominato Comitato EuroMED, nel quale l’Unione Europea è rappresentata dalla</w:t>
      </w:r>
      <w:r>
        <w:rPr>
          <w:i/>
        </w:rPr>
        <w:t xml:space="preserve"> troika</w:t>
      </w:r>
      <w:r>
        <w:rPr/>
        <w:t xml:space="preserve"> in carica ed ogni Stato membro da un proprio delegato. Le materie relative al dialogo politico ed alla sicurezza sono negoziate da un Comitato di Alti Funzionari, il quale si presenta come organo intergovernativo perché in esso sono rappresentati individualmente anche i singoli Stati dell’Unione. Tale organo, nella fase di deliberazione, viene assistito dal Segretariato del Consiglio dei Ministri, e le proprie decisioni giungono alla Conferenza dei Ministri attraverso il Comitato EuroMED. Il lavoro di quest’ultimo non viene invece affiancato da un vero e proprio segretariato, bensì dalla Commissione Europea che agisce dunque in una doppia veste: da un lato come coordinatrice dei Paesi comunitari e, dall’altro, come coordinatrice dei </w:t>
      </w:r>
      <w:r>
        <w:rPr>
          <w:i/>
        </w:rPr>
        <w:t>partner</w:t>
      </w:r>
      <w:r>
        <w:rPr/>
        <w:t xml:space="preserve"> mediterranei. Quest’incarico le permette di gestire l’agenda del Comitato EuroMED potendo così stabilire una propria scala di priorità e detenendo una non trascurabile facoltà d’intervento nell’ambito del Partenariato stesso.</w:t>
      </w:r>
    </w:p>
    <w:p>
      <w:pPr>
        <w:pStyle w:val="Normal"/>
        <w:spacing w:lineRule="auto" w:line="480"/>
        <w:ind w:left="0" w:right="0" w:firstLine="680"/>
        <w:jc w:val="both"/>
        <w:rPr/>
      </w:pPr>
      <w:r>
        <w:rPr/>
        <w:t>Il processo che i ventisette Stati intrapresero a Barcellona non sembrava essere destinato a concretizzarsi nell’immediato, l’attenzione dell’Unione Europea era, infatti, rivolta alle situazioni d’instabilità che coinvolgevano sia i Paesi dell’Est sia, in modo ancora più destabilizzante, l’area del Medio Oriente. Data però l’importanza che il Mediterraneo ha da sempre rivestito, il Consiglio Europeo adottò, il 19 giugno 2000, una Strategia comune</w:t>
      </w:r>
      <w:r>
        <w:rPr>
          <w:rStyle w:val="Caratteredellanota"/>
        </w:rPr>
        <w:t xml:space="preserve"> </w:t>
      </w:r>
      <w:r>
        <w:rPr/>
        <w:t>nell’ambito della Politica Estera e di Sicurezza Comune (PESC), al fine di stimolare il processo di Barcellona rendendolo maggiormente efficace e dinamico. Successivamente, il 6 settembre dello stesso anno, la Commissione</w:t>
      </w:r>
      <w:r>
        <w:rPr>
          <w:rStyle w:val="Caratteredellanota"/>
        </w:rPr>
        <w:t xml:space="preserve"> </w:t>
      </w:r>
      <w:r>
        <w:rPr/>
        <w:t xml:space="preserve">individuò, in una sua Comunicazione al Consiglio ed al Parlamento, gli strumenti necessari per dare un nuovo ed efficace impulso al Partenariato, quali: gli Accordi d’Associazione Bilaterali (AEMA), il programma MEDA, il rafforzamento del Comitato EuroMED e l’adozione della “Carta per la pace e la stabilità nel Mediterraneo”. </w:t>
      </w:r>
    </w:p>
    <w:p>
      <w:pPr>
        <w:pStyle w:val="Normal"/>
        <w:spacing w:lineRule="auto" w:line="480"/>
        <w:ind w:left="0" w:right="0" w:firstLine="680"/>
        <w:jc w:val="both"/>
        <w:rPr/>
      </w:pPr>
      <w:r>
        <w:rPr/>
        <w:t xml:space="preserve">Per quanto riguarda i primi, sono già stati negoziati quelli tra l’Unione Europea e nove dei </w:t>
      </w:r>
      <w:r>
        <w:rPr>
          <w:i/>
        </w:rPr>
        <w:t>partner:</w:t>
      </w:r>
      <w:r>
        <w:rPr/>
        <w:t xml:space="preserve"> Algeria, Autorità Nazionale Palestinese, Egitto, Israele, Giordania, Libano, Marocco, Siria e Tunisia, ma, attualmente, sono entrati in vigore solo gli AEMA firmati con la Tunisia (luglio 1995), Israele (novembre 1995), il Marocco (febbraio 1996), l’Autorità Nazionale Palestinese (febbraio 1997) e la Giordania (novembre 1997). Le relazioni con Cipro e Malta si fondano invece su una strategia di pre-adesione e sono quindi legate al prossimo ampliamento dell’Unione Europea. Anche la Turchia si trova in una posizione privilegiata, vanta, infatti, lunghe relazioni con l’Unione avendo concluso il suo primo accordo d’associazione con la Comunità Europea già nel 1963 ed essendo entrata a far parte dell’Unione Doganale della stessa dal 1996.</w:t>
      </w:r>
    </w:p>
    <w:p>
      <w:pPr>
        <w:pStyle w:val="Normal"/>
        <w:spacing w:lineRule="auto" w:line="480"/>
        <w:jc w:val="both"/>
        <w:rPr/>
      </w:pPr>
      <w:r>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t>3.3 Il partenariato politico e di sicurezza: un’area comune di pace e stabilità</w:t>
      </w:r>
    </w:p>
    <w:p>
      <w:pPr>
        <w:pStyle w:val="Normal"/>
        <w:spacing w:lineRule="auto" w:line="480"/>
        <w:jc w:val="both"/>
        <w:rPr>
          <w:bCs/>
          <w:i/>
          <w:i/>
        </w:rPr>
      </w:pPr>
      <w:r>
        <w:rPr>
          <w:bCs/>
          <w:i/>
        </w:rPr>
        <w:t>3.3. I caratteri generali</w:t>
      </w:r>
    </w:p>
    <w:p>
      <w:pPr>
        <w:pStyle w:val="Normal"/>
        <w:spacing w:lineRule="auto" w:line="480"/>
        <w:jc w:val="both"/>
        <w:rPr/>
      </w:pPr>
      <w:r>
        <w:rPr>
          <w:b/>
          <w:i/>
        </w:rPr>
        <w:tab/>
      </w:r>
      <w:r>
        <w:rPr>
          <w:bCs/>
          <w:iCs/>
        </w:rPr>
        <w:t xml:space="preserve">Gli Stati membri adottando il partenariato politico e di sicurezza auspicavano la realizzazione di due obiettivi fondamentali: quello di assicurare un dialogo politico da svilupparsi in un ambiente istituzionalizzato e che coinvolgesse tutti i </w:t>
      </w:r>
      <w:r>
        <w:rPr>
          <w:bCs/>
          <w:i/>
        </w:rPr>
        <w:t>partner</w:t>
      </w:r>
      <w:r>
        <w:rPr>
          <w:bCs/>
          <w:iCs/>
        </w:rPr>
        <w:t xml:space="preserve"> mediterranei, partendo dal presupposto che era da sempre mancato un </w:t>
      </w:r>
      <w:r>
        <w:rPr>
          <w:bCs/>
          <w:i/>
        </w:rPr>
        <w:t xml:space="preserve">forum </w:t>
      </w:r>
      <w:r>
        <w:rPr>
          <w:bCs/>
          <w:iCs/>
        </w:rPr>
        <w:t>di concertazione politica che riunisse tutti gli attori presenti sulla scena regionale, e quello di sviluppare degli strumenti idonei a sostenere una concertazione cooperativa in merito alla sicurezza regionale, sia per quanto riguarda la prevenzione delle crisi e dei conflitti sia per l’istituzione di misure di fiducia. Quest’ultimo aspetto è reso tanto più necessario dal fatto che la regione è da sempre caratterizzata da una consistente corsa agli armamenti.</w:t>
      </w:r>
    </w:p>
    <w:p>
      <w:pPr>
        <w:pStyle w:val="Normal"/>
        <w:spacing w:lineRule="auto" w:line="480"/>
        <w:jc w:val="both"/>
        <w:rPr>
          <w:bCs/>
          <w:iCs/>
        </w:rPr>
      </w:pPr>
      <w:r>
        <w:rPr>
          <w:bCs/>
          <w:iCs/>
        </w:rPr>
        <w:tab/>
        <w:t>Nel corso della Conferenza di Barcellona si scontrarono, com’era del tutto prevedibile, le posizioni dei diversi Paesi. Emerse, ad esempio, la diffidenza della Siria a partecipare ad un processo multilaterale che vedesse la partecipazione anche di Israele e le perplessità del Marocco che temeva che la propria inclinazione ad instaurare delle relazioni privilegiate con l’Unione Europea venisse trascurata, ed infine, l’eventuale partecipazione della Libia, sostenuta dai Paesi Arabi, sollevò numerose perplessità da parte del governo francese e di quello tedesco. I Paesi più deboli si dimostrarono inoltre contrari ad includere il terrorismo fra le questioni inerenti alla sicurezza, considerandolo un problema esclusivamente di tipo sociale, e questo perché temevano che ciò portasse alla messa al bando di qualsiasi forma di difesa militare nell’area mediterranea.</w:t>
      </w:r>
    </w:p>
    <w:p>
      <w:pPr>
        <w:pStyle w:val="TextBody"/>
        <w:spacing w:lineRule="auto" w:line="480"/>
        <w:rPr>
          <w:bCs/>
          <w:iCs/>
        </w:rPr>
      </w:pPr>
      <w:r>
        <w:rPr>
          <w:bCs/>
          <w:iCs/>
        </w:rPr>
        <w:tab/>
        <w:t>Questo primo settore del Partenariato si presenta come il più delicato ed al tempo stesso complesso, i temi da esso trattati vanno, infatti, a toccare la sfera sociale e politica dei Paesi EuroMED. Partendo da questo presupposto si può ben capire la scelta fatta in sede di redazione della Dichiarazione di Barcellona, e cioè di adottare fin dall’inizio una prospettiva prudente che riafferma i principi fondamentali del diritto internazionale, ed in particolare quelli sanciti dalla Carta delle Nazioni Unite e dalla Dichiarazione Universale dei Diritti dell’Uomo. Tale prudenza con cui gli Stati si sono voluti accostare ai problemi inerenti allo sviluppo di un dialogo politico, si può desumere anche dalla flessibilità degli strumenti istituzionali adottati. L’organismo specifico cui compete la conduzione di tale dialogo è il Comitato EuroMED. Si affiancano ad esso, in via informale, gli strumenti ordinari della diplomazia, tutto questo allo scopo di dare impulso alle iniziative nel quadro generale del Partenariato, monitorandone contemporaneamente l’attuazione.</w:t>
      </w:r>
    </w:p>
    <w:p>
      <w:pPr>
        <w:pStyle w:val="Normal"/>
        <w:spacing w:lineRule="auto" w:line="480"/>
        <w:ind w:left="0" w:right="0" w:firstLine="680"/>
        <w:jc w:val="both"/>
        <w:rPr/>
      </w:pPr>
      <w:r>
        <w:rPr/>
        <w:t xml:space="preserve">Dall’ultima Relazione annuale al Parlamento del 2002-2003 è emerso come, anche nel corso del 2002, i programmi riguardanti la dimensione politica e di sicurezza, abbiano subito un forte rallentamento a causa del deterioramento della situazione in Medio Oriente. L’indebolimento che ne è derivato è testimoniato dal mancato raggiungimento di uno dei principali obiettivi politici: l’adozione della Carta per la pace e la stabilità nel Mediterraneo, che avrebbe dovuto aver luogo durante la conferenza tenutasi a Marsiglia il 15-16 novembre 2000 e che invece è stata rimandata ad un non ben precisato momento futuro. </w:t>
      </w:r>
    </w:p>
    <w:p>
      <w:pPr>
        <w:pStyle w:val="Normal"/>
        <w:spacing w:lineRule="auto" w:line="480"/>
        <w:jc w:val="both"/>
        <w:rPr/>
      </w:pPr>
      <w:r>
        <w:rPr/>
      </w:r>
    </w:p>
    <w:p>
      <w:pPr>
        <w:pStyle w:val="Normal"/>
        <w:spacing w:lineRule="auto" w:line="480"/>
        <w:jc w:val="both"/>
        <w:rPr/>
      </w:pPr>
      <w:r>
        <w:rPr>
          <w:i/>
          <w:iCs/>
        </w:rPr>
        <w:t>3.3.2 Il partenariato politico e di sicurezza ed il Processo di Pace in Medio Oriente</w:t>
      </w:r>
      <w:r>
        <w:rPr>
          <w:rStyle w:val="Caratteredellanota"/>
          <w:rStyle w:val="FootnoteAnchor"/>
        </w:rPr>
        <w:footnoteReference w:id="41"/>
      </w:r>
    </w:p>
    <w:p>
      <w:pPr>
        <w:pStyle w:val="Normal"/>
        <w:spacing w:lineRule="auto" w:line="480"/>
        <w:jc w:val="both"/>
        <w:rPr/>
      </w:pPr>
      <w:r>
        <w:rPr/>
        <w:tab/>
        <w:t>La Dichiarazione di Barcellona venne firmata in un momento in cui gli Stati guardavano con ottimismo al conflitto in Medio Oriente, prevedendone un’imminente risoluzione. Il Partenariato si poneva come obiettivo l’inizio di una cooperazione fra i Paesi mediterranei e quindi necessariamente anche fra arabi ed israeliani. Si voleva portare i rapporti fra questi ultimi a toccare settori diversi da quelli che il conflitto normalmente li opponeva, tutto ciò allo scopo di rafforzare indirettamente il Processo di Pace stesso avviato nel 1991 a Madrid. Gli Stati EuroMED s’impegnarono quindi a non interferire nella questione mediorientale. I due processi dovevano rimanere distinti senza che l’uno andasse ad interferire nel campo d’azione dell’altro, ma in realtà il Partenariato, fin dall’inizio, rimase ostaggio del Processo di Pace e venne attratto da questo in una spirale negativa. Ciò dimostrò come l’idea di mantenere divise tali due questioni fosse del tutto utopistica. In seguito alla sanguinosa sollevazione palestinese, l’</w:t>
      </w:r>
      <w:r>
        <w:rPr>
          <w:i/>
          <w:iCs/>
        </w:rPr>
        <w:t>intifada</w:t>
      </w:r>
      <w:r>
        <w:rPr/>
        <w:t xml:space="preserve"> dell’Al-Aqsa, del settembre 2000, il Vertice della Lega Araba si dichiarò pronto all’interruzione d’ogni forma di cooperazione multilaterale qualora questa coinvolgesse anche Israele. Tale proposito non ebbe alcun seguito concreto perché rimaneva, infatti, nell’interesse stesso dei Paesi Arabi conservare un dialogo politico ed economico con l’Unione Europea. Da un lato quindi il Partenariato Euromediterraneo rimane l’unica sede in cui i contendenti coabitino, ma dall’altro, tale </w:t>
      </w:r>
      <w:r>
        <w:rPr>
          <w:i/>
          <w:iCs/>
        </w:rPr>
        <w:t xml:space="preserve">forum </w:t>
      </w:r>
      <w:r>
        <w:rPr/>
        <w:t>di discussione risente pesantemente delle tensioni derivanti dall’andamento del Processo di Pace e della politica generale.</w:t>
      </w:r>
    </w:p>
    <w:p>
      <w:pPr>
        <w:pStyle w:val="Normal"/>
        <w:spacing w:lineRule="auto" w:line="480"/>
        <w:jc w:val="both"/>
        <w:rPr/>
      </w:pPr>
      <w:r>
        <w:rPr/>
      </w:r>
    </w:p>
    <w:p>
      <w:pPr>
        <w:pStyle w:val="Normal"/>
        <w:spacing w:lineRule="auto" w:line="480"/>
        <w:jc w:val="both"/>
        <w:rPr>
          <w:i/>
          <w:i/>
          <w:iCs/>
        </w:rPr>
      </w:pPr>
      <w:r>
        <w:rPr>
          <w:i/>
          <w:iCs/>
        </w:rPr>
        <w:t>3.3.3 La Carta per la pace e la stabilità nella regione mediterranea</w:t>
      </w:r>
    </w:p>
    <w:p>
      <w:pPr>
        <w:pStyle w:val="Normal"/>
        <w:spacing w:lineRule="auto" w:line="480"/>
        <w:jc w:val="both"/>
        <w:rPr/>
      </w:pPr>
      <w:r>
        <w:rPr/>
        <w:tab/>
        <w:t xml:space="preserve">Lo sviluppo e la realizzazione del primo settore del Partenariato si potrebbe concretizzare con l’adozione della Carta per la pace e la stabilità nella regione mediterranea. Tale documento di </w:t>
      </w:r>
      <w:r>
        <w:rPr>
          <w:i/>
          <w:iCs/>
        </w:rPr>
        <w:t>soft law</w:t>
      </w:r>
      <w:r>
        <w:rPr/>
        <w:t xml:space="preserve"> venne negoziato secondo le Linee guida adottate nel corso della Conferenza Ministeriale di Stoccarda del 1999 e, nelle conclusioni della Presidenza della successiva Conferenza di Marsiglia. Gli Stati auspicarono che la sua redazione rispecchiasse la caratteristica d’</w:t>
      </w:r>
      <w:r>
        <w:rPr>
          <w:i/>
        </w:rPr>
        <w:t>accordo-quadro, di natura evolutiva, giuridicamente non vincolante, che dovrebbe costituire uno strumento politico importante per l’attuazione graduale dei principi del Partenariato per quanto riguarda le questioni globali della pace e della stabilità</w:t>
      </w:r>
      <w:r>
        <w:rPr/>
        <w:t>. Si basa quindi sul concetto di sicurezza generale e prende in considerazione gli aspetti economici, sociali, culturali ed umani in relazione all’influenza che questi esercitano sulla pace e sulla stabilità della regione.</w:t>
      </w:r>
    </w:p>
    <w:p>
      <w:pPr>
        <w:pStyle w:val="Normal"/>
        <w:spacing w:lineRule="auto" w:line="480"/>
        <w:jc w:val="both"/>
        <w:rPr/>
      </w:pPr>
      <w:r>
        <w:rPr/>
        <w:tab/>
        <w:t>La Carta si apre con un preambolo che contiene dei chiari riferimenti alla Dichiarazione di Barcellona, si richiama inoltre anch’essa ai principi generali della Carta delle Nazioni Unite ed a principi più specifici, come il riconoscimento sia del concetto di sicurezza globale che dell’indivisibilità della sicurezza nell’area euromediterranea</w:t>
      </w:r>
      <w:r>
        <w:rPr>
          <w:rStyle w:val="Caratteredellanota"/>
          <w:rStyle w:val="FootnoteAnchor"/>
        </w:rPr>
        <w:footnoteReference w:id="42"/>
      </w:r>
      <w:r>
        <w:rPr/>
        <w:t>.</w:t>
      </w:r>
    </w:p>
    <w:p>
      <w:pPr>
        <w:pStyle w:val="Footer"/>
        <w:tabs>
          <w:tab w:val="clear" w:pos="4819"/>
          <w:tab w:val="clear" w:pos="9638"/>
        </w:tabs>
        <w:spacing w:lineRule="auto" w:line="480"/>
        <w:jc w:val="both"/>
        <w:rPr/>
      </w:pPr>
      <w:r>
        <w:rPr>
          <w:b/>
        </w:rPr>
        <w:tab/>
      </w:r>
      <w:r>
        <w:rPr>
          <w:bCs/>
        </w:rPr>
        <w:t>In quanto strumento per realizzare gli obiettivi della Dichiarazione di Barcellona, la Carta si prefigge di attuarli favorendo la creazione di un’area comune di pace e di stabilità, di benessere condiviso e di sviluppo socio-culturale, che vada a coinvolgere l’intera regione mediterranea, creando una rete di accordi di cooperazione sub-regionale e di progetti transfrontalieri, allo scopo di realizzare tale spazio comune di sicurezza, promovendo il rispetto dei diritti umani e delle libertà fondamentali, individuando inoltre le sfide globali da affrontare quali la lotta al terrorismo, alla criminalità organizzata, al traffico di stupefacenti, etc. e rafforzando infine gli strumenti del Partenariato in ambito di sicurezza, curandone anche i rapporti con le organizzazioni internazionali e regionali.</w:t>
      </w:r>
    </w:p>
    <w:p>
      <w:pPr>
        <w:pStyle w:val="Footer"/>
        <w:tabs>
          <w:tab w:val="clear" w:pos="4819"/>
          <w:tab w:val="clear" w:pos="9638"/>
        </w:tabs>
        <w:spacing w:lineRule="auto" w:line="480"/>
        <w:jc w:val="both"/>
        <w:rPr/>
      </w:pPr>
      <w:r>
        <w:rPr>
          <w:bCs/>
        </w:rPr>
        <w:tab/>
        <w:t>La Carta prevede i meccanismi per dare attuazione a detti obiettivi, nella realtà il quadro istituzionale si presenta appena abbozzato. Innanzitutto, cerca di favorire l’elaborazione di un dialogo politico tra gli Stati MED, punto di partenza per prevenire eventuali fattori di crisi, ed inoltre contribuisce al mantenimento della pace e della stabilità attraverso gli strumenti della cooperazione nel campo della sicurezza</w:t>
      </w:r>
      <w:r>
        <w:rPr>
          <w:rStyle w:val="Caratteredellanota"/>
          <w:rStyle w:val="FootnoteAnchor"/>
          <w:bCs/>
        </w:rPr>
        <w:footnoteReference w:id="43"/>
      </w:r>
      <w:r>
        <w:rPr>
          <w:bCs/>
        </w:rPr>
        <w:t xml:space="preserve">. Tale dialogo politico si dovrà sviluppare nell’ambito di conferenze periodiche </w:t>
      </w:r>
      <w:r>
        <w:rPr>
          <w:bCs/>
          <w:i/>
          <w:iCs/>
        </w:rPr>
        <w:t>ad hoc</w:t>
      </w:r>
      <w:r>
        <w:rPr>
          <w:bCs/>
        </w:rPr>
        <w:t xml:space="preserve">, a livello sia ministeriale che statale, ed a queste si potranno affiancare dei gruppi di lavoro specifici con delle finalità particolari. Le riunioni dei Ministri degli Esteri, a scadenza periodica, potranno essere anticipate al verificarsi d’eventi straordinari. </w:t>
      </w:r>
    </w:p>
    <w:p>
      <w:pPr>
        <w:pStyle w:val="Footer"/>
        <w:tabs>
          <w:tab w:val="clear" w:pos="4819"/>
          <w:tab w:val="clear" w:pos="9638"/>
        </w:tabs>
        <w:spacing w:lineRule="auto" w:line="480"/>
        <w:ind w:left="0" w:right="0" w:firstLine="680"/>
        <w:jc w:val="both"/>
        <w:rPr>
          <w:bCs/>
        </w:rPr>
      </w:pPr>
      <w:r>
        <w:rPr>
          <w:bCs/>
        </w:rPr>
        <w:t>Viene data notevole importanza alla ricerca di un meccanismo euromediterraneo efficace nell’ambito della diplomazia preventiva e della gestione delle crisi. Rivestono, inoltre, un ruolo chiave gli interventi di riabilitazione post-bellica che dovranno essere realizzati mediante la cooperazione euromediterranea nelle operazioni di pace e negli incontri di lavoro per individuare le cause di instabilità e di tensione.</w:t>
      </w:r>
    </w:p>
    <w:p>
      <w:pPr>
        <w:pStyle w:val="Footer"/>
        <w:tabs>
          <w:tab w:val="clear" w:pos="4819"/>
          <w:tab w:val="clear" w:pos="9638"/>
        </w:tabs>
        <w:spacing w:lineRule="auto" w:line="480"/>
        <w:ind w:left="0" w:right="0" w:firstLine="680"/>
        <w:jc w:val="both"/>
        <w:rPr/>
      </w:pPr>
      <w:r>
        <w:rPr>
          <w:bCs/>
        </w:rPr>
        <w:t xml:space="preserve">Tra le altre iniziative riconducibili al primo settore del Partenariato, che si affiancano quindi al progetto della Carta per la pace e la stabilità nella regione mediterranea, vanno ricordati: i “Seminari di Malta”, si tratta di seminari euromediterranei d’informazione e preparazione per i diplomatici e vengono organizzati regolarmente a partire dal 1996; il Sistema EuroMED per la Prevenzione, il Controllo e la Gestione dei Disastri che si occupa, dal 1998, di organizzare corsi di preparazione e d’informazione su terremoti, inondazioni improvvise ed incendi boschivi, gestisce inoltre lo scambio di personale scientifico ed opera a favore della creazione di una rete di scuole di protezione civile e d’assistenza tecnica; il Programma </w:t>
      </w:r>
      <w:r>
        <w:rPr>
          <w:bCs/>
          <w:i/>
          <w:iCs/>
        </w:rPr>
        <w:t>MEDA Democracy</w:t>
      </w:r>
      <w:r>
        <w:rPr>
          <w:rStyle w:val="Caratteredellanota"/>
          <w:rStyle w:val="FootnoteAnchor"/>
          <w:bCs/>
        </w:rPr>
        <w:footnoteReference w:id="44"/>
      </w:r>
      <w:r>
        <w:rPr>
          <w:bCs/>
          <w:i/>
          <w:iCs/>
        </w:rPr>
        <w:t xml:space="preserve"> </w:t>
      </w:r>
      <w:r>
        <w:rPr>
          <w:bCs/>
        </w:rPr>
        <w:t xml:space="preserve">rientra nell’iniziativa del Parlamento Europeo a favore della promozione della democrazia e dei diritti dell’uomo, e concede finanziamenti ad associazioni </w:t>
      </w:r>
      <w:r>
        <w:rPr>
          <w:bCs/>
          <w:i/>
          <w:iCs/>
        </w:rPr>
        <w:t>non-profit</w:t>
      </w:r>
      <w:r>
        <w:rPr>
          <w:bCs/>
        </w:rPr>
        <w:t xml:space="preserve"> allo scopo di promuovere nei Paesi EuroMED la democrazia, lo stato di diritto, la libertà d’associazione e d’espressione e la protezione delle fasce più deboli, donne e giovani;  ed infine, abbiamo l’iniziativa EuroMeSCo, tale rete è stata creata nel 1996 al fine di sottolineare l’importanza della cooperazione in materia di ricerca e sviluppo per la pace e la stabilità, tutto questo attraverso l’operato di due gruppi di lavoro, uno che si occupa di cooperazione sul piano politico e della sicurezza e l’altro che si rivolge invece alla sensibilizzazione in merito al disarmo, alla prevenzione dei conflitti e più in generale alla ricerca della fiducia reciproca ed allo studio degli aspetti concernenti la diplomazia preventiva.</w:t>
      </w:r>
    </w:p>
    <w:p>
      <w:pPr>
        <w:pStyle w:val="Footer"/>
        <w:tabs>
          <w:tab w:val="clear" w:pos="4819"/>
          <w:tab w:val="clear" w:pos="9638"/>
        </w:tabs>
        <w:spacing w:lineRule="auto" w:line="480"/>
        <w:ind w:left="0" w:right="0" w:firstLine="680"/>
        <w:jc w:val="both"/>
        <w:rPr>
          <w:bCs/>
        </w:rPr>
      </w:pPr>
      <w:r>
        <w:rPr>
          <w:bCs/>
        </w:rPr>
        <w:t>Il maggior ostacolo che tutte queste iniziative incontrano è di carattere economico, infatti, le risorse destinate a tali attività sono molto limitate.</w:t>
      </w:r>
    </w:p>
    <w:p>
      <w:pPr>
        <w:pStyle w:val="Footer"/>
        <w:tabs>
          <w:tab w:val="clear" w:pos="4819"/>
          <w:tab w:val="clear" w:pos="9638"/>
        </w:tabs>
        <w:spacing w:lineRule="auto" w:line="480"/>
        <w:jc w:val="both"/>
        <w:rPr>
          <w:bCs/>
        </w:rPr>
      </w:pPr>
      <w:r>
        <w:rPr>
          <w:bCs/>
        </w:rPr>
      </w:r>
    </w:p>
    <w:p>
      <w:pPr>
        <w:pStyle w:val="Footer"/>
        <w:tabs>
          <w:tab w:val="clear" w:pos="4819"/>
          <w:tab w:val="clear" w:pos="9638"/>
        </w:tabs>
        <w:spacing w:lineRule="auto" w:line="480"/>
        <w:jc w:val="both"/>
        <w:rPr>
          <w:bCs/>
          <w:i/>
          <w:i/>
          <w:iCs/>
        </w:rPr>
      </w:pPr>
      <w:r>
        <w:rPr>
          <w:bCs/>
          <w:i/>
          <w:iCs/>
        </w:rPr>
        <w:t>3.3.4 I limiti del primo settore del Partenariato Euromediterraneo</w:t>
      </w:r>
    </w:p>
    <w:p>
      <w:pPr>
        <w:pStyle w:val="Footer"/>
        <w:tabs>
          <w:tab w:val="clear" w:pos="4819"/>
          <w:tab w:val="clear" w:pos="9638"/>
        </w:tabs>
        <w:spacing w:lineRule="auto" w:line="480"/>
        <w:jc w:val="both"/>
        <w:rPr/>
      </w:pPr>
      <w:r>
        <w:rPr>
          <w:bCs/>
          <w:i/>
          <w:iCs/>
        </w:rPr>
        <w:tab/>
      </w:r>
      <w:r>
        <w:rPr>
          <w:bCs/>
        </w:rPr>
        <w:t xml:space="preserve">Fino ad oggi, gli obiettivi che gli Stati EuroMED si erano posti con l’adozione del primo pilastro della Dichiarazione di Barcellona sono stati raggiunti in modo molto limitato e senza trasformarsi in interventi concreti in grado di portare benefici tangibili ai Paesi della riva meridionale del Mediterraneo. La causa è da ricercarsi nella diversa prospettiva con cui i </w:t>
      </w:r>
      <w:r>
        <w:rPr>
          <w:bCs/>
          <w:i/>
          <w:iCs/>
        </w:rPr>
        <w:t>partner</w:t>
      </w:r>
      <w:r>
        <w:rPr>
          <w:bCs/>
        </w:rPr>
        <w:t xml:space="preserve"> si sono accostati al dialogo. Da un lato abbiamo l’Europa che intende il problema della sicurezza esclusivamente in chiave di stabilizzazione dell’area ed in particolar modo dei flussi migratori; a ciò si aggiunge la preoccupazione per la proliferazione delle armi di distruzione di massa e dei missili per trasportarle. Dall’altro vi sono, invece, i Paesi Arabi la cui attenzione è rivolta principalmente al conflitto con Israele e che non intendono fare delle concessioni, nel campo della cooperazione militare e di sicurezza all’interno del Partenariato, che vadano indirettamente ad avvantaggiare lo Stato nemico.</w:t>
      </w:r>
    </w:p>
    <w:p>
      <w:pPr>
        <w:pStyle w:val="Footer"/>
        <w:tabs>
          <w:tab w:val="clear" w:pos="4819"/>
          <w:tab w:val="clear" w:pos="9638"/>
        </w:tabs>
        <w:spacing w:lineRule="auto" w:line="480"/>
        <w:jc w:val="both"/>
        <w:rPr>
          <w:bCs/>
        </w:rPr>
      </w:pPr>
      <w:r>
        <w:rPr>
          <w:bCs/>
        </w:rPr>
        <w:tab/>
        <w:t>A tutto questo si aggiungono degli ostacoli politici più generali che riguardano l’instaurazione dello stato di diritto, la democratizzazione e la protezione dei diritti umani in Paesi, quali sono quelli arabi, in cui il concetto stesso di liberalizzazione viene sempre più respinto perché simbolo della globalizzazione e della perdita di una propria autenticità culturale. In quest’ottica, il Partenariato si presenta come una forma d’ingerenza europea nel mondo e nei valori arabi oltre che un’inaccettabile promozione dei valori occidentali.</w:t>
      </w:r>
    </w:p>
    <w:p>
      <w:pPr>
        <w:pStyle w:val="Footer"/>
        <w:tabs>
          <w:tab w:val="clear" w:pos="4819"/>
          <w:tab w:val="clear" w:pos="9638"/>
        </w:tabs>
        <w:spacing w:lineRule="auto" w:line="480"/>
        <w:jc w:val="both"/>
        <w:rPr>
          <w:bCs/>
        </w:rPr>
      </w:pPr>
      <w:r>
        <w:rPr>
          <w:bCs/>
        </w:rPr>
      </w:r>
    </w:p>
    <w:p>
      <w:pPr>
        <w:pStyle w:val="Footer"/>
        <w:tabs>
          <w:tab w:val="clear" w:pos="4819"/>
          <w:tab w:val="clear" w:pos="9638"/>
        </w:tabs>
        <w:spacing w:lineRule="auto" w:line="480"/>
        <w:jc w:val="both"/>
        <w:rPr>
          <w:b/>
          <w:b/>
          <w:i/>
          <w:i/>
          <w:iCs/>
        </w:rPr>
      </w:pPr>
      <w:r>
        <w:rPr>
          <w:b/>
          <w:i/>
          <w:iCs/>
        </w:rPr>
        <w:t>3.4 Il partenariato economico e finanziario: un’area di prosperità condivisa</w:t>
      </w:r>
    </w:p>
    <w:p>
      <w:pPr>
        <w:pStyle w:val="Footer"/>
        <w:tabs>
          <w:tab w:val="clear" w:pos="4819"/>
          <w:tab w:val="clear" w:pos="9638"/>
        </w:tabs>
        <w:spacing w:lineRule="auto" w:line="480"/>
        <w:jc w:val="both"/>
        <w:rPr>
          <w:bCs/>
          <w:i/>
          <w:i/>
        </w:rPr>
      </w:pPr>
      <w:r>
        <w:rPr>
          <w:bCs/>
          <w:i/>
        </w:rPr>
        <w:t>3.4.1 I caratteri generali</w:t>
      </w:r>
    </w:p>
    <w:p>
      <w:pPr>
        <w:pStyle w:val="Footer"/>
        <w:tabs>
          <w:tab w:val="clear" w:pos="4819"/>
          <w:tab w:val="clear" w:pos="9638"/>
        </w:tabs>
        <w:spacing w:lineRule="auto" w:line="480"/>
        <w:ind w:left="0" w:right="0" w:firstLine="680"/>
        <w:jc w:val="both"/>
        <w:rPr/>
      </w:pPr>
      <w:r>
        <w:rPr>
          <w:bCs/>
        </w:rPr>
        <w:t>Il partenariato economico e finanziario istituito a Barcellona si basa su un approccio innovativo alla politica di cooperazione allo sviluppo. L’Unione Europea già intratteneva dei rapporti commerciali con gli altri Paesi MED, però li voleva ora inserire in una strategia in cui gli aiuti erogati ai singoli Stati si trasformassero in un supporto economico per l’intera area</w:t>
      </w:r>
      <w:r>
        <w:rPr>
          <w:rStyle w:val="Caratteredellanota"/>
          <w:rStyle w:val="FootnoteAnchor"/>
          <w:bCs/>
        </w:rPr>
        <w:footnoteReference w:id="45"/>
      </w:r>
      <w:r>
        <w:rPr>
          <w:bCs/>
        </w:rPr>
        <w:t>. Tale secondo pilastro della Dichiarazione di Barcellona si proponeva di migliorare così il livello socio-economico della regione e di costituire un’area di prosperità condivisa attraverso la creazione di una zona di libero scambio tra l’Unione Europea e gli Stati della riva meridionale del Mediterraneo, entro il 2010.</w:t>
      </w:r>
    </w:p>
    <w:p>
      <w:pPr>
        <w:pStyle w:val="Footer"/>
        <w:tabs>
          <w:tab w:val="clear" w:pos="4819"/>
          <w:tab w:val="clear" w:pos="9638"/>
        </w:tabs>
        <w:spacing w:lineRule="auto" w:line="480"/>
        <w:ind w:left="0" w:right="0" w:firstLine="680"/>
        <w:jc w:val="both"/>
        <w:rPr/>
      </w:pPr>
      <w:r>
        <w:rPr>
          <w:bCs/>
        </w:rPr>
        <w:t xml:space="preserve">La realizzazione del progetto viene fortemente rallentata dalle profonde differenze e dalla disomogeneità delle situazioni nelle quali si trovano i </w:t>
      </w:r>
      <w:r>
        <w:rPr>
          <w:bCs/>
          <w:i/>
          <w:iCs/>
        </w:rPr>
        <w:t>partner</w:t>
      </w:r>
      <w:r>
        <w:rPr>
          <w:bCs/>
        </w:rPr>
        <w:t xml:space="preserve"> dell’Unione Europea. Tra questi vi sono infatti Paesi come Israele che hanno un ordinamento di tipo nord-americano, altri come Cipro e Malta di tipo più europeo ed altri ancora in cui vige un sistema misto in cui agli istituti di diritto inglese e/o francese si sovrappongono le leggi della </w:t>
      </w:r>
      <w:r>
        <w:rPr>
          <w:bCs/>
          <w:i/>
          <w:iCs/>
        </w:rPr>
        <w:t>sharia</w:t>
      </w:r>
      <w:r>
        <w:rPr>
          <w:bCs/>
        </w:rPr>
        <w:t xml:space="preserve"> islamica</w:t>
      </w:r>
      <w:r>
        <w:rPr>
          <w:rStyle w:val="Caratteredellanota"/>
          <w:rStyle w:val="FootnoteAnchor"/>
          <w:bCs/>
        </w:rPr>
        <w:footnoteReference w:id="46"/>
      </w:r>
      <w:r>
        <w:rPr>
          <w:bCs/>
        </w:rPr>
        <w:t>. Al di là di queste differenze esistono però delle situazioni che accomunano tali Paesi, si tratta ad esempio della pesante incidenza del debito pubblico, della presenza di una forte crisi sociale ed economica accompagnata da una consistente pressione demografica; dello sviluppo di una condizione economica che li porta a dipendere dai Paesi industrializzati ed inoltre del sorgere e del radicarsi di movimenti d’opposizione generalmente d’ispirazione religiosa.</w:t>
      </w:r>
    </w:p>
    <w:p>
      <w:pPr>
        <w:pStyle w:val="Footer"/>
        <w:tabs>
          <w:tab w:val="clear" w:pos="4819"/>
          <w:tab w:val="clear" w:pos="9638"/>
        </w:tabs>
        <w:spacing w:lineRule="auto" w:line="480"/>
        <w:ind w:left="0" w:right="0" w:firstLine="680"/>
        <w:jc w:val="both"/>
        <w:rPr>
          <w:bCs/>
        </w:rPr>
      </w:pPr>
      <w:r>
        <w:rPr>
          <w:bCs/>
        </w:rPr>
        <w:t xml:space="preserve"> </w:t>
      </w:r>
      <w:r>
        <w:rPr>
          <w:bCs/>
        </w:rPr>
        <w:t>Si può ottenere un’efficace realizzazione del partenariato economico solamente attraverso la promozione della cooperazione e dell’integrazione regionale, mediante il miglioramento delle condizioni di vita che richiede necessariamente anche una politica che vada ad aumentare il livello occupazionale, ed infine grazie all’elaborazione di piani di sviluppo socio-economico sostenibile.</w:t>
      </w:r>
    </w:p>
    <w:p>
      <w:pPr>
        <w:pStyle w:val="Footer"/>
        <w:tabs>
          <w:tab w:val="clear" w:pos="4819"/>
          <w:tab w:val="clear" w:pos="9638"/>
        </w:tabs>
        <w:spacing w:lineRule="auto" w:line="480"/>
        <w:ind w:left="0" w:right="0" w:firstLine="680"/>
        <w:jc w:val="both"/>
        <w:rPr>
          <w:bCs/>
        </w:rPr>
      </w:pPr>
      <w:r>
        <w:rPr>
          <w:bCs/>
        </w:rPr>
        <w:t>Creare un’area di libero scambio significa incentivare progressivamente la liberalizzazione del mercato, attraverso la graduale eliminazione degli ostacoli tariffari e non, adottando contemporaneamente sia una normativa comune in merito all’origine, alla certificazione, alla concorrenza ed alla tutela dei diritti di proprietà intellettuale ed industriale, sia dei programmi rivolti allo sviluppo di strategie per i trasferimenti di tecnologia e la creazione di un quadro istituzionale che consenta l’instaurarsi di un’economia di mercato. I settori che questa sezione del Partenariato vuole incentivare sono i più diversi: da quello ambientale, al fine di conciliare lo sviluppo economico con la protezione dell’ambiente, a quello energetico per sviluppare fonti d’energia alternative e rinnovabili; da quello agricolo ed industriale a quello delle infrastrutture, cercando di migliorare sia il settore dei trasporti che quello dell’informazione e delle telecomunicazioni, ponendo fine, in quest’ultimo caso, ai regimi di monopolio esistenti. Tutto questo deve essere realizzato mediante l’adozione di programmi pluriennali che consentano così ai Paesi beneficiari di disporre di un certo margine di prevedibilità sui contributi finanziari futuri.</w:t>
      </w:r>
    </w:p>
    <w:p>
      <w:pPr>
        <w:pStyle w:val="Footer"/>
        <w:tabs>
          <w:tab w:val="clear" w:pos="4819"/>
          <w:tab w:val="clear" w:pos="9638"/>
        </w:tabs>
        <w:spacing w:lineRule="auto" w:line="480"/>
        <w:ind w:left="0" w:right="0" w:firstLine="680"/>
        <w:jc w:val="both"/>
        <w:rPr>
          <w:bCs/>
        </w:rPr>
      </w:pPr>
      <w:r>
        <w:rPr>
          <w:bCs/>
        </w:rPr>
        <w:t>Da questo quadro emerge dunque l’idea che creare un’area di prosperità condivisa significhi operare su due fronti: quello normativo, creando un quadro giuridico ed amministrativo adeguato, e quello, invece, più concreto che punta alla creazione ed alla modernizzazione di determinati settori del Paese.</w:t>
      </w:r>
    </w:p>
    <w:p>
      <w:pPr>
        <w:pStyle w:val="Footer"/>
        <w:tabs>
          <w:tab w:val="clear" w:pos="4819"/>
          <w:tab w:val="clear" w:pos="9638"/>
        </w:tabs>
        <w:spacing w:lineRule="auto" w:line="480"/>
        <w:jc w:val="both"/>
        <w:rPr>
          <w:bCs/>
          <w:i/>
          <w:i/>
          <w:iCs/>
        </w:rPr>
      </w:pPr>
      <w:r>
        <w:rPr>
          <w:bCs/>
          <w:i/>
          <w:iCs/>
        </w:rPr>
        <w:t>3.4.2 Le procedure d’attuazione del partenariato economico e finanziario</w:t>
      </w:r>
    </w:p>
    <w:p>
      <w:pPr>
        <w:pStyle w:val="Footer"/>
        <w:tabs>
          <w:tab w:val="clear" w:pos="4819"/>
          <w:tab w:val="clear" w:pos="9638"/>
        </w:tabs>
        <w:spacing w:lineRule="auto" w:line="480"/>
        <w:jc w:val="both"/>
        <w:rPr/>
      </w:pPr>
      <w:r>
        <w:rPr>
          <w:bCs/>
          <w:i/>
          <w:iCs/>
        </w:rPr>
        <w:tab/>
      </w:r>
      <w:r>
        <w:rPr>
          <w:bCs/>
        </w:rPr>
        <w:t>L’Unione Europea è chiamata ad avvicinarsi ai negoziati euromediterranei con un approccio che le consenta di valutare le questioni singolarmente, sebbene nell’ottica del perseguimento di un obiettivo globale, evitando di imporre l’esperienza comunitaria e cercando, inoltre, di fare in modo che i negoziati non diano vita a nuovi motivi di contrasto fra i Paesi MED.</w:t>
      </w:r>
    </w:p>
    <w:p>
      <w:pPr>
        <w:pStyle w:val="Footer"/>
        <w:tabs>
          <w:tab w:val="clear" w:pos="4819"/>
          <w:tab w:val="clear" w:pos="9638"/>
        </w:tabs>
        <w:spacing w:lineRule="auto" w:line="480"/>
        <w:jc w:val="both"/>
        <w:rPr/>
      </w:pPr>
      <w:r>
        <w:rPr>
          <w:bCs/>
        </w:rPr>
        <w:tab/>
        <w:t xml:space="preserve">La base del partenariato economico non può che essere costituita che da un quadro giuridico-amministrativo dove le nuove regole vadano ad integrare i sistemi giuridici esistenti. Al termine della Conferenza di Bruxelles del 1996 venne adottato un “codice di condotta” allo scopo di vincolare gli operatori al rispetto di determinati principi e comportamenti e ciò al fine principale di evitare che alcuni </w:t>
      </w:r>
      <w:r>
        <w:rPr>
          <w:bCs/>
          <w:i/>
          <w:iCs/>
        </w:rPr>
        <w:t>partner</w:t>
      </w:r>
      <w:r>
        <w:rPr>
          <w:bCs/>
        </w:rPr>
        <w:t>, ed in particolar modo quelli arabi, percepiscano il processo come una forma di penetrazione nel loro sistema d’istituti economici tipicamente occidentali simboli di un certo predominio economico. L’Unione Europea s’impegna inoltre a garantire la libera circolazione sul mercato internazionale dei prodotti proveniente dai Paesi MED.</w:t>
      </w:r>
    </w:p>
    <w:p>
      <w:pPr>
        <w:pStyle w:val="Footer"/>
        <w:tabs>
          <w:tab w:val="clear" w:pos="4819"/>
          <w:tab w:val="clear" w:pos="9638"/>
        </w:tabs>
        <w:spacing w:lineRule="auto" w:line="480"/>
        <w:jc w:val="both"/>
        <w:rPr>
          <w:bCs/>
        </w:rPr>
      </w:pPr>
      <w:r>
        <w:rPr>
          <w:bCs/>
        </w:rPr>
        <w:tab/>
        <w:t>La disomogeneità giuridica degli Stati della riva meridionale del Mediterraneo porta a delle vere e proprie situazioni di incompatibilità tra i vari sistemi giuridici.</w:t>
      </w:r>
    </w:p>
    <w:p>
      <w:pPr>
        <w:pStyle w:val="Footer"/>
        <w:tabs>
          <w:tab w:val="clear" w:pos="4819"/>
          <w:tab w:val="clear" w:pos="9638"/>
        </w:tabs>
        <w:spacing w:lineRule="auto" w:line="480"/>
        <w:jc w:val="both"/>
        <w:rPr/>
      </w:pPr>
      <w:r>
        <w:rPr>
          <w:bCs/>
        </w:rPr>
        <w:tab/>
        <w:t xml:space="preserve">Per una concreta attuazione del partenariato economico e finanziario sono previsti anche degli istituti che, per la loro natura, si distaccano dal modello comunitario. Per quanto riguarda ad esempio i sistemi bancari, l’impostazione delle banche di tipo europeo e delle banche islamiche diverge notevolmente e ciò ha spinto i Paesi MED ad elaborare se non un vero e proprio nuovo modello contrattuale, per lo meno un metodo islamico per utilizzare il sistema bancario più tradizionale. Il Corano sancisce, infatti, il divieto assoluto d’usura e tale concetto si estende fino a comprendere gli interessi percepibili su un prestito, perché di per sé il Corano non accetta gli interessi in quanto fonti di guadagno predeterminato e fisso. Viene invece, in ogni caso, tutelato il diritto a trarre un profitto lecito dalla propria attività sia commerciale che finanziaria, purché si tratti di un guadagno incerto e variabile. Da questo ne è derivata la creazione di un sistema finanziario basato sulla creazione fittizia di una società nella quale sia possibile un’equa ripartizione dei profitti e delle perdite. Nella realtà si tratta del sistema bancario occidentale accettato però solamente perché presentato in una versione che, almeno nell’apparenza, si dimostra conforme al Corano. Per quanto riguarda, infine, sia la tutela degli investimenti che le questioni fiscali viene fatto riferimento al “principio di non discriminazione”. Per i primi le indicazioni seguite sono quelle fornite dalla Banca Mondiale nelle </w:t>
      </w:r>
      <w:r>
        <w:rPr>
          <w:bCs/>
          <w:i/>
          <w:iCs/>
        </w:rPr>
        <w:t>Guide-lines</w:t>
      </w:r>
      <w:r>
        <w:rPr>
          <w:bCs/>
        </w:rPr>
        <w:t xml:space="preserve"> del settembre 1992 e da eventuali trattati multilaterali successivi. In generale, gli investimenti di una delle parti aderenti al Partenariato saranno ammessi nel territorio di un </w:t>
      </w:r>
      <w:r>
        <w:rPr>
          <w:bCs/>
          <w:i/>
          <w:iCs/>
        </w:rPr>
        <w:t>partner</w:t>
      </w:r>
      <w:r>
        <w:rPr>
          <w:bCs/>
        </w:rPr>
        <w:t xml:space="preserve"> in conformità della legge di quest’ultimo con la garanzia di un accesso equo e non discriminatorio. Per quanto riguarda le questioni fiscali, serve ricordare che la creazione di un’area di libero scambio non può non passare che attraverso l’eliminazione di ogni sorta di ostacolo e, dunque anche di quelli fiscali, ciò significa evitare la doppia imposizione in materia d’imposte sul reddito e sul patrimonio delle persone fisiche e giuridiche residenti nel territorio di un Paese MED.</w:t>
      </w:r>
    </w:p>
    <w:p>
      <w:pPr>
        <w:pStyle w:val="Footer"/>
        <w:tabs>
          <w:tab w:val="clear" w:pos="4819"/>
          <w:tab w:val="clear" w:pos="9638"/>
        </w:tabs>
        <w:spacing w:lineRule="auto" w:line="480"/>
        <w:jc w:val="both"/>
        <w:rPr>
          <w:bCs/>
        </w:rPr>
      </w:pPr>
      <w:r>
        <w:rPr>
          <w:bCs/>
        </w:rPr>
      </w:r>
    </w:p>
    <w:p>
      <w:pPr>
        <w:pStyle w:val="Footer"/>
        <w:tabs>
          <w:tab w:val="clear" w:pos="4819"/>
          <w:tab w:val="clear" w:pos="9638"/>
        </w:tabs>
        <w:spacing w:lineRule="auto" w:line="480"/>
        <w:jc w:val="both"/>
        <w:rPr>
          <w:bCs/>
          <w:i/>
          <w:i/>
          <w:iCs/>
        </w:rPr>
      </w:pPr>
      <w:r>
        <w:rPr>
          <w:bCs/>
          <w:i/>
          <w:iCs/>
        </w:rPr>
        <w:t>3.4.3 La creazione di un’area di libero scambio</w:t>
      </w:r>
    </w:p>
    <w:p>
      <w:pPr>
        <w:pStyle w:val="Footer"/>
        <w:tabs>
          <w:tab w:val="clear" w:pos="4819"/>
          <w:tab w:val="clear" w:pos="9638"/>
        </w:tabs>
        <w:spacing w:lineRule="auto" w:line="480"/>
        <w:jc w:val="both"/>
        <w:rPr/>
      </w:pPr>
      <w:r>
        <w:rPr>
          <w:bCs/>
        </w:rPr>
        <w:tab/>
        <w:t>La ricerca di un quadro giuridico comune appare come un compito molto difficile se non in certi casi quasi inattuabile. D’altro lato, non meno complesso si presenta il compito di riuscire a riformare le economie dei Paesi MED senza però soffocarle sotto un peso per loro difficilmente sostenibile. I costi della transizione verso economie sempre più liberalizzate rischiano infatti di essere molto pesanti per diverse ragioni: per la perdita delle entrate derivanti dai dazi, causata dalla rimozione delle barriere doganali</w:t>
      </w:r>
      <w:r>
        <w:rPr>
          <w:rStyle w:val="Caratteredellanota"/>
          <w:rStyle w:val="FootnoteAnchor"/>
          <w:bCs/>
        </w:rPr>
        <w:footnoteReference w:id="47"/>
      </w:r>
      <w:r>
        <w:rPr>
          <w:bCs/>
        </w:rPr>
        <w:t xml:space="preserve">; per l’aumento delle importazioni e quindi per l’aggravamento del </w:t>
      </w:r>
      <w:r>
        <w:rPr>
          <w:bCs/>
          <w:i/>
          <w:iCs/>
        </w:rPr>
        <w:t>deficit</w:t>
      </w:r>
      <w:r>
        <w:rPr>
          <w:bCs/>
        </w:rPr>
        <w:t xml:space="preserve"> commerciale, dovuto alla rimozione delle barriere quantitative e delle restrizioni tariffarie ed al conseguente minor costo delle merci prodotte all’estero, la loro distribuzione risulterebbe infatti favorita dalla mancanza di competitività iniziale del settore manifatturiero locale; per l’impatto che la liberalizzazione dei commerci avrà nell’immediato sull’intero settore delle industrie protette; ed infine, per i costi sociali di queste riforme, come ad esempio la necessità di sostenere dei costi aggiuntivi per misure che vadano a sostenere i lavoratori colpiti necessarie se si vuole evitare l’esplosione dell’intera area.</w:t>
      </w:r>
    </w:p>
    <w:p>
      <w:pPr>
        <w:pStyle w:val="Footer"/>
        <w:tabs>
          <w:tab w:val="clear" w:pos="4819"/>
          <w:tab w:val="clear" w:pos="9638"/>
        </w:tabs>
        <w:spacing w:lineRule="auto" w:line="480"/>
        <w:jc w:val="both"/>
        <w:rPr>
          <w:bCs/>
        </w:rPr>
      </w:pPr>
      <w:r>
        <w:rPr>
          <w:bCs/>
        </w:rPr>
      </w:r>
    </w:p>
    <w:p>
      <w:pPr>
        <w:pStyle w:val="Footer"/>
        <w:tabs>
          <w:tab w:val="clear" w:pos="4819"/>
          <w:tab w:val="clear" w:pos="9638"/>
        </w:tabs>
        <w:spacing w:lineRule="auto" w:line="480"/>
        <w:jc w:val="both"/>
        <w:rPr>
          <w:bCs/>
          <w:i/>
          <w:i/>
          <w:iCs/>
        </w:rPr>
      </w:pPr>
      <w:r>
        <w:rPr>
          <w:bCs/>
          <w:i/>
          <w:iCs/>
        </w:rPr>
        <w:t>3.4.4 I limiti del secondo settore del Partenariato Euromediterraneo</w:t>
      </w:r>
    </w:p>
    <w:p>
      <w:pPr>
        <w:pStyle w:val="Footer"/>
        <w:tabs>
          <w:tab w:val="clear" w:pos="4819"/>
          <w:tab w:val="clear" w:pos="9638"/>
        </w:tabs>
        <w:spacing w:lineRule="auto" w:line="480"/>
        <w:jc w:val="both"/>
        <w:rPr/>
      </w:pPr>
      <w:r>
        <w:rPr>
          <w:bCs/>
          <w:i/>
          <w:iCs/>
        </w:rPr>
        <w:tab/>
      </w:r>
      <w:r>
        <w:rPr>
          <w:bCs/>
        </w:rPr>
        <w:t xml:space="preserve">Nel corso della Conferenza di Stoccarda del 1999, gli Stati membri dell’Unione Europea si espressero a favore di un aumento della quota di finanziamento del programma MEDA per il periodo 2000-2005. Volevano così ribadire la loro volontà di sostenere concretamente la realizzazione dell’area di libero scambio entro il 2010. Durante tale conferenza, venne ribadito come il grave indebitamento dei Paesi </w:t>
      </w:r>
      <w:r>
        <w:rPr>
          <w:bCs/>
          <w:i/>
          <w:iCs/>
        </w:rPr>
        <w:t>partner</w:t>
      </w:r>
      <w:r>
        <w:rPr>
          <w:bCs/>
        </w:rPr>
        <w:t xml:space="preserve"> dell’Unione rappresentasse un fattore di forte rallentamento allo sviluppo socioeconomico della regione euromediterranea. Nella Risoluzione del Parlamento Europeo sul “Proseguimento della politica mediterranea dell’Unione Europea dopo la Conferenza di Barcellona</w:t>
      </w:r>
      <w:r>
        <w:rPr>
          <w:rStyle w:val="Caratteredellanota"/>
          <w:rStyle w:val="FootnoteAnchor"/>
          <w:bCs/>
        </w:rPr>
        <w:footnoteReference w:id="48"/>
      </w:r>
      <w:r>
        <w:rPr>
          <w:bCs/>
        </w:rPr>
        <w:t>” si auspica così l’adozione futura di misure idonee a pervenire ad una ristrutturazione del debito pubblico di tali Stati, se non alla sua completa cancellazione. E’ lo stesso documento che promuove l’adozione di soluzioni in grado di convertire il debito pubblico in spese destinate a programmi per la formazione di risorse umane e per il rinnovamento delle aree industrializzate. Infine, lo strumento che è stato finora utilizzato, vale a dire la stipulazione d’Accordi Euromediterranei d’Associazione, deve essere integrato dall’istituzione di un Consiglio dell’Associazione che verifichi il raggiungimento degli obiettivi posti e da un Comitato dell’Associazione con funzioni prevalentemente esecutive.</w:t>
      </w:r>
    </w:p>
    <w:p>
      <w:pPr>
        <w:pStyle w:val="Footer"/>
        <w:tabs>
          <w:tab w:val="clear" w:pos="4819"/>
          <w:tab w:val="clear" w:pos="9638"/>
        </w:tabs>
        <w:spacing w:lineRule="auto" w:line="480"/>
        <w:jc w:val="both"/>
        <w:rPr>
          <w:bCs/>
        </w:rPr>
      </w:pPr>
      <w:r>
        <w:rPr>
          <w:bCs/>
        </w:rPr>
        <w:tab/>
      </w:r>
    </w:p>
    <w:p>
      <w:pPr>
        <w:pStyle w:val="Footer"/>
        <w:tabs>
          <w:tab w:val="clear" w:pos="4819"/>
          <w:tab w:val="clear" w:pos="9638"/>
        </w:tabs>
        <w:spacing w:lineRule="auto" w:line="480"/>
        <w:jc w:val="both"/>
        <w:rPr>
          <w:b/>
          <w:b/>
          <w:i/>
          <w:i/>
          <w:iCs/>
        </w:rPr>
      </w:pPr>
      <w:r>
        <w:rPr>
          <w:b/>
          <w:i/>
          <w:iCs/>
        </w:rPr>
        <w:t>3.5 Il programma MEDA</w:t>
      </w:r>
    </w:p>
    <w:p>
      <w:pPr>
        <w:pStyle w:val="Footer"/>
        <w:tabs>
          <w:tab w:val="clear" w:pos="4819"/>
          <w:tab w:val="clear" w:pos="9638"/>
        </w:tabs>
        <w:spacing w:lineRule="auto" w:line="480"/>
        <w:jc w:val="both"/>
        <w:rPr/>
      </w:pPr>
      <w:r>
        <w:rPr>
          <w:bCs/>
        </w:rPr>
        <w:tab/>
        <w:t>L’obiettivo del programma MEDA</w:t>
      </w:r>
      <w:r>
        <w:rPr>
          <w:rStyle w:val="Caratteredellanota"/>
          <w:rStyle w:val="FootnoteAnchor"/>
          <w:bCs/>
        </w:rPr>
        <w:footnoteReference w:id="49"/>
      </w:r>
      <w:r>
        <w:rPr>
          <w:bCs/>
        </w:rPr>
        <w:t xml:space="preserve"> è quello di mettere in atto delle misure di cooperazione, allo scopo di aiutare i Paesi aderenti al Partenariato Euromediterraneo, sostenendoli così nella riforma delle loro strutture economiche e sociali, in un’ottica di promozione di uno sviluppo sostenibile che tenga conto anche dell’impatto ambientale.</w:t>
      </w:r>
    </w:p>
    <w:p>
      <w:pPr>
        <w:pStyle w:val="Footer"/>
        <w:tabs>
          <w:tab w:val="clear" w:pos="4819"/>
          <w:tab w:val="clear" w:pos="9638"/>
        </w:tabs>
        <w:spacing w:lineRule="auto" w:line="480"/>
        <w:jc w:val="both"/>
        <w:rPr>
          <w:bCs/>
        </w:rPr>
      </w:pPr>
      <w:r>
        <w:rPr>
          <w:bCs/>
        </w:rPr>
        <w:tab/>
        <w:t>Il regolamento MEDA cerca di coniugare una prospettiva di medio periodo con le necessità di breve periodo, e tutto ciò da realizzarsi mediante gli aiuti finanziari e tecnici che l’Unione Europea fornisce ai Paesi del sud del Mediterraneo, tali accordi vanno a sostituirsi ai diversi protocolli finanziari bilaterali esistenti.</w:t>
      </w:r>
    </w:p>
    <w:p>
      <w:pPr>
        <w:pStyle w:val="Footer"/>
        <w:tabs>
          <w:tab w:val="clear" w:pos="4819"/>
          <w:tab w:val="clear" w:pos="9638"/>
        </w:tabs>
        <w:spacing w:lineRule="auto" w:line="480"/>
        <w:jc w:val="both"/>
        <w:rPr/>
      </w:pPr>
      <w:r>
        <w:rPr>
          <w:bCs/>
        </w:rPr>
        <w:tab/>
        <w:t xml:space="preserve">Le azioni sostenute dal programma MEDA riguardano tutti i settori del Partenariato. Per quanto concerne il primo pilastro, gli aiuti finanziari mirano: alla realizzazione della transizione economica dei Paesi terzi mediterranei ed all’istituzione di una zona euromediterranea di libero scambio, appoggiando le riforme economiche e sociali attraverso sia il sostegno alle piccole e medie imprese che la creazione di nuovi posti di lavoro; all’apertura dei mercati; alla promozione da un lato degli investimenti privati e dall’altro della cooperazione industriale e degli scambi commerciali tra i diversi </w:t>
      </w:r>
      <w:r>
        <w:rPr>
          <w:bCs/>
          <w:i/>
          <w:iCs/>
        </w:rPr>
        <w:t>partner</w:t>
      </w:r>
      <w:r>
        <w:rPr>
          <w:bCs/>
        </w:rPr>
        <w:t xml:space="preserve">; alla modernizzazione delle infrastrutture economiche e dei sistemi finanziari e fiscali; al ristabilimento dei grandi equilibri finanziari ed alla creazione di un contesto economico che favorisca l’accelerazione della crescita sostenendo così l’aggiustamento strutturale. In merito alla seconda sezione del Partenariato, il programma MEDA appoggia: il raggiungimento di uno sviluppo socioeconomico sostenibile attraverso la partecipazione della società civile e delle popolazioni sia alla progettazione che all’attuazione dello sviluppo; il miglioramento dei servizi sociali, quali l’istruzione, la sanità, l’approvvigionamento idrico, etc.; lo sviluppo armonioso ed integrato del mondo rurale che comprenda anche il settore agricolo, la tutela ed il miglioramento dell’ambiente, la modernizzazione delle infrastrutture economiche, in particolare nei settori del trasporto, dell’energia e della società dell’informazione; la promozione degli scambi di giovani, unico mezzo in grado di favorire la cooperazione culturale in un quadro che dia impulso allo sviluppo delle risorse umane attraverso la formazione professionale ed il miglioramento della ricerca scientifica e tecnologica. Ed infine, il programma MEDA appoggia la cooperazione regionale, sub-regionale e transfrontaliera attraverso l’istituzione e lo sviluppo di strutture di cooperazione regionale tra i Paesi della riva meridionale del Mediterraneo e tra questi, l’Unione Europea ed i suoi Stati membri; l’istallazione delle infrastrutture necessarie agli scambi regionali nel settore dei trasporti, delle comunicazioni e dell’energia; gli scambi tra le società civili della Comunità e dei </w:t>
      </w:r>
      <w:r>
        <w:rPr>
          <w:bCs/>
          <w:i/>
          <w:iCs/>
        </w:rPr>
        <w:t>partner</w:t>
      </w:r>
      <w:r>
        <w:rPr>
          <w:bCs/>
        </w:rPr>
        <w:t xml:space="preserve"> nel quadro della cooperazione decentrata, attraverso la creazione di reti che mettano in contatto i soggetti della società civile, quali le università, gli enti locali, le associazioni, i sindacati, i mass media, le imprese, le ONG, etc.. Riveste un ruolo fondamentale inoltre la questione delle pari opportunità e della promozione del ruolo della donna nella vita economica e sociale, il rispetto della democrazia, dello Stato di diritto, dei diritti dell’uomo e delle libertà fondamentali, la violazione di tali principi giustifica l’adozione di misure appropriate, previa deliberazione del Consiglio.</w:t>
      </w:r>
    </w:p>
    <w:p>
      <w:pPr>
        <w:pStyle w:val="Footer"/>
        <w:tabs>
          <w:tab w:val="clear" w:pos="4819"/>
          <w:tab w:val="clear" w:pos="9638"/>
        </w:tabs>
        <w:spacing w:lineRule="auto" w:line="480"/>
        <w:jc w:val="both"/>
        <w:rPr>
          <w:bCs/>
        </w:rPr>
      </w:pPr>
      <w:r>
        <w:rPr>
          <w:bCs/>
        </w:rPr>
        <w:tab/>
        <w:t xml:space="preserve">Analizzando, a titolo esemplificativo, l’Accordo d’Associazione firmato con l’Algeria si può meglio comprendere come vengano ripartiti i fondi MEDA all’interno di un Paese. </w:t>
      </w:r>
    </w:p>
    <w:p>
      <w:pPr>
        <w:pStyle w:val="Footer"/>
        <w:tabs>
          <w:tab w:val="clear" w:pos="4819"/>
          <w:tab w:val="clear" w:pos="9638"/>
        </w:tabs>
        <w:spacing w:lineRule="auto" w:line="480"/>
        <w:ind w:left="0" w:right="0" w:firstLine="360"/>
        <w:jc w:val="both"/>
        <w:rPr>
          <w:bCs/>
        </w:rPr>
      </w:pPr>
      <w:r>
        <w:rPr>
          <w:bCs/>
        </w:rPr>
        <w:t>I 164 milioni di fondi MEDA predisposti per il periodo 1996-1999 a favore dello Stato algerino sono stati così suddivisi:</w:t>
      </w:r>
    </w:p>
    <w:p>
      <w:pPr>
        <w:pStyle w:val="Footer"/>
        <w:tabs>
          <w:tab w:val="clear" w:pos="4819"/>
          <w:tab w:val="clear" w:pos="9638"/>
        </w:tabs>
        <w:spacing w:lineRule="auto" w:line="480"/>
        <w:ind w:left="0" w:right="0" w:firstLine="360"/>
        <w:jc w:val="both"/>
        <w:rPr>
          <w:bCs/>
        </w:rPr>
      </w:pPr>
      <w:r>
        <w:rPr>
          <w:bCs/>
        </w:rPr>
      </w:r>
    </w:p>
    <w:p>
      <w:pPr>
        <w:pStyle w:val="Footer"/>
        <w:numPr>
          <w:ilvl w:val="0"/>
          <w:numId w:val="6"/>
        </w:numPr>
        <w:spacing w:lineRule="auto" w:line="480"/>
        <w:ind w:left="720" w:right="0" w:hanging="360"/>
        <w:jc w:val="both"/>
        <w:rPr>
          <w:bCs/>
        </w:rPr>
      </w:pPr>
      <w:r>
        <w:rPr>
          <w:bCs/>
        </w:rPr>
        <w:t>Euro 30 milioni per programmi d’aggiustamento strutturale;</w:t>
      </w:r>
    </w:p>
    <w:p>
      <w:pPr>
        <w:pStyle w:val="Footer"/>
        <w:numPr>
          <w:ilvl w:val="0"/>
          <w:numId w:val="6"/>
        </w:numPr>
        <w:spacing w:lineRule="auto" w:line="480"/>
        <w:ind w:left="720" w:right="0" w:hanging="360"/>
        <w:jc w:val="both"/>
        <w:rPr>
          <w:bCs/>
        </w:rPr>
      </w:pPr>
      <w:r>
        <w:rPr>
          <w:bCs/>
        </w:rPr>
        <w:t>Euro 57 milioni per il sostegno di piccole e medie imprese, questo progetto è operativo dall’ottobre 2000;</w:t>
      </w:r>
    </w:p>
    <w:p>
      <w:pPr>
        <w:pStyle w:val="Footer"/>
        <w:numPr>
          <w:ilvl w:val="0"/>
          <w:numId w:val="6"/>
        </w:numPr>
        <w:spacing w:lineRule="auto" w:line="480"/>
        <w:ind w:left="720" w:right="0" w:hanging="360"/>
        <w:jc w:val="both"/>
        <w:rPr>
          <w:bCs/>
        </w:rPr>
      </w:pPr>
      <w:r>
        <w:rPr>
          <w:bCs/>
        </w:rPr>
        <w:t>Euro 38 milioni per il sostegno della ristrutturazione e della privatizzazione del settore industriale, questo progetto è operativo dal giugno 2001;</w:t>
      </w:r>
    </w:p>
    <w:p>
      <w:pPr>
        <w:pStyle w:val="Footer"/>
        <w:numPr>
          <w:ilvl w:val="0"/>
          <w:numId w:val="6"/>
        </w:numPr>
        <w:spacing w:lineRule="auto" w:line="480"/>
        <w:ind w:left="720" w:right="0" w:hanging="360"/>
        <w:jc w:val="both"/>
        <w:rPr>
          <w:bCs/>
        </w:rPr>
      </w:pPr>
      <w:r>
        <w:rPr>
          <w:bCs/>
        </w:rPr>
        <w:t>Euro 23 milioni per la modernizzazione del settore dei servizi finanziari, questo progetto è operativo dal settembre 2000;</w:t>
      </w:r>
    </w:p>
    <w:p>
      <w:pPr>
        <w:pStyle w:val="Footer"/>
        <w:numPr>
          <w:ilvl w:val="0"/>
          <w:numId w:val="6"/>
        </w:numPr>
        <w:spacing w:lineRule="auto" w:line="480"/>
        <w:ind w:left="720" w:right="0" w:hanging="360"/>
        <w:jc w:val="both"/>
        <w:rPr>
          <w:bCs/>
        </w:rPr>
      </w:pPr>
      <w:r>
        <w:rPr>
          <w:bCs/>
        </w:rPr>
        <w:t>Euro 11 milioni devoluti come abbuoni d’interessi per prestiti concessi dalla BEI per progetti d’industrializzazione d’aree desertiche;</w:t>
      </w:r>
    </w:p>
    <w:p>
      <w:pPr>
        <w:pStyle w:val="Footer"/>
        <w:numPr>
          <w:ilvl w:val="0"/>
          <w:numId w:val="6"/>
        </w:numPr>
        <w:spacing w:lineRule="auto" w:line="480"/>
        <w:ind w:left="720" w:right="0" w:hanging="360"/>
        <w:jc w:val="both"/>
        <w:rPr>
          <w:bCs/>
        </w:rPr>
      </w:pPr>
      <w:r>
        <w:rPr>
          <w:bCs/>
        </w:rPr>
        <w:t>Euro 5 milioni per progetti di supporto per organizzazioni che operano per lo sviluppo dello Stato algerino</w:t>
      </w:r>
    </w:p>
    <w:p>
      <w:pPr>
        <w:pStyle w:val="Footer"/>
        <w:tabs>
          <w:tab w:val="clear" w:pos="4819"/>
          <w:tab w:val="clear" w:pos="9638"/>
        </w:tabs>
        <w:spacing w:lineRule="auto" w:line="480"/>
        <w:ind w:left="0" w:right="0" w:firstLine="360"/>
        <w:jc w:val="both"/>
        <w:rPr>
          <w:bCs/>
        </w:rPr>
      </w:pPr>
      <w:r>
        <w:rPr>
          <w:bCs/>
        </w:rPr>
      </w:r>
    </w:p>
    <w:p>
      <w:pPr>
        <w:pStyle w:val="Footer"/>
        <w:tabs>
          <w:tab w:val="clear" w:pos="4819"/>
          <w:tab w:val="clear" w:pos="9638"/>
        </w:tabs>
        <w:spacing w:lineRule="auto" w:line="480"/>
        <w:ind w:left="0" w:right="0" w:firstLine="360"/>
        <w:jc w:val="both"/>
        <w:rPr>
          <w:bCs/>
        </w:rPr>
      </w:pPr>
      <w:r>
        <w:rPr>
          <w:bCs/>
        </w:rPr>
        <w:t>Successivamente, nel corso del 2000, sono stati sponsorizzati altri quattro nuovi programmi per un valore complessivo di 90 milioni d’euro, si tratta di:</w:t>
      </w:r>
    </w:p>
    <w:p>
      <w:pPr>
        <w:pStyle w:val="Footer"/>
        <w:spacing w:lineRule="auto" w:line="480"/>
        <w:ind w:left="360" w:right="0" w:hanging="0"/>
        <w:jc w:val="both"/>
        <w:rPr>
          <w:bCs/>
        </w:rPr>
      </w:pPr>
      <w:r>
        <w:rPr>
          <w:bCs/>
        </w:rPr>
      </w:r>
    </w:p>
    <w:p>
      <w:pPr>
        <w:pStyle w:val="Footer"/>
        <w:numPr>
          <w:ilvl w:val="0"/>
          <w:numId w:val="8"/>
        </w:numPr>
        <w:spacing w:lineRule="auto" w:line="480"/>
        <w:ind w:left="720" w:right="0" w:hanging="360"/>
        <w:jc w:val="both"/>
        <w:rPr>
          <w:bCs/>
        </w:rPr>
      </w:pPr>
      <w:r>
        <w:rPr>
          <w:bCs/>
        </w:rPr>
        <w:t>Euro 17 milioni per la riforma del servizio postale;</w:t>
      </w:r>
    </w:p>
    <w:p>
      <w:pPr>
        <w:pStyle w:val="Footer"/>
        <w:numPr>
          <w:ilvl w:val="0"/>
          <w:numId w:val="8"/>
        </w:numPr>
        <w:spacing w:lineRule="auto" w:line="480"/>
        <w:ind w:left="720" w:right="0" w:hanging="360"/>
        <w:jc w:val="both"/>
        <w:rPr>
          <w:bCs/>
        </w:rPr>
      </w:pPr>
      <w:r>
        <w:rPr>
          <w:bCs/>
        </w:rPr>
        <w:t>Euro 5 milioni a sostegno di programmi di riforma del settore delle telecomunicazioni;</w:t>
      </w:r>
    </w:p>
    <w:p>
      <w:pPr>
        <w:pStyle w:val="Footer"/>
        <w:numPr>
          <w:ilvl w:val="0"/>
          <w:numId w:val="8"/>
        </w:numPr>
        <w:spacing w:lineRule="auto" w:line="480"/>
        <w:ind w:left="720" w:right="0" w:hanging="360"/>
        <w:jc w:val="both"/>
        <w:rPr>
          <w:bCs/>
        </w:rPr>
      </w:pPr>
      <w:r>
        <w:rPr>
          <w:bCs/>
        </w:rPr>
        <w:t>Euro 8 milioni per la riorganizzazione delle forze di polizia;</w:t>
      </w:r>
    </w:p>
    <w:p>
      <w:pPr>
        <w:pStyle w:val="Footer"/>
        <w:numPr>
          <w:ilvl w:val="0"/>
          <w:numId w:val="8"/>
        </w:numPr>
        <w:spacing w:lineRule="auto" w:line="480"/>
        <w:ind w:left="720" w:right="0" w:hanging="360"/>
        <w:jc w:val="both"/>
        <w:rPr>
          <w:bCs/>
        </w:rPr>
      </w:pPr>
      <w:r>
        <w:rPr>
          <w:bCs/>
        </w:rPr>
        <w:t>Euro 60 milioni per progetti di formazione professionale.</w:t>
      </w:r>
    </w:p>
    <w:p>
      <w:pPr>
        <w:pStyle w:val="Footer"/>
        <w:tabs>
          <w:tab w:val="clear" w:pos="4819"/>
          <w:tab w:val="clear" w:pos="9638"/>
        </w:tabs>
        <w:spacing w:lineRule="auto" w:line="480"/>
        <w:ind w:left="0" w:right="0" w:firstLine="360"/>
        <w:jc w:val="both"/>
        <w:rPr>
          <w:bCs/>
        </w:rPr>
      </w:pPr>
      <w:r>
        <w:rPr>
          <w:bCs/>
        </w:rPr>
      </w:r>
    </w:p>
    <w:p>
      <w:pPr>
        <w:pStyle w:val="Footer"/>
        <w:tabs>
          <w:tab w:val="clear" w:pos="4819"/>
          <w:tab w:val="clear" w:pos="9638"/>
        </w:tabs>
        <w:spacing w:lineRule="auto" w:line="480"/>
        <w:ind w:left="0" w:right="0" w:firstLine="360"/>
        <w:jc w:val="both"/>
        <w:rPr>
          <w:bCs/>
        </w:rPr>
      </w:pPr>
      <w:r>
        <w:rPr>
          <w:bCs/>
        </w:rPr>
        <w:t>Nel corso del dicembre 2001, il Comitato MED ha indicato, nel programma indicativo nazionale, le quattro aree principali su cui puntare la propria attenzione nel periodo 2002-2004:</w:t>
      </w:r>
    </w:p>
    <w:p>
      <w:pPr>
        <w:pStyle w:val="Footer"/>
        <w:spacing w:lineRule="auto" w:line="480"/>
        <w:ind w:left="360" w:right="0" w:hanging="0"/>
        <w:jc w:val="both"/>
        <w:rPr>
          <w:bCs/>
        </w:rPr>
      </w:pPr>
      <w:r>
        <w:rPr>
          <w:bCs/>
        </w:rPr>
      </w:r>
    </w:p>
    <w:p>
      <w:pPr>
        <w:pStyle w:val="Footer"/>
        <w:numPr>
          <w:ilvl w:val="0"/>
          <w:numId w:val="2"/>
        </w:numPr>
        <w:spacing w:lineRule="auto" w:line="480"/>
        <w:ind w:left="720" w:right="0" w:hanging="360"/>
        <w:jc w:val="both"/>
        <w:rPr>
          <w:bCs/>
        </w:rPr>
      </w:pPr>
      <w:r>
        <w:rPr>
          <w:bCs/>
        </w:rPr>
        <w:t>La riforma economica ed il sostegno delle istituzioni per un’economia di mercato;</w:t>
      </w:r>
    </w:p>
    <w:p>
      <w:pPr>
        <w:pStyle w:val="Footer"/>
        <w:numPr>
          <w:ilvl w:val="0"/>
          <w:numId w:val="2"/>
        </w:numPr>
        <w:spacing w:lineRule="auto" w:line="480"/>
        <w:ind w:left="720" w:right="0" w:hanging="360"/>
        <w:jc w:val="both"/>
        <w:rPr>
          <w:bCs/>
        </w:rPr>
      </w:pPr>
      <w:r>
        <w:rPr>
          <w:bCs/>
        </w:rPr>
        <w:t>Lo sviluppo delle infrastrutture;</w:t>
      </w:r>
    </w:p>
    <w:p>
      <w:pPr>
        <w:pStyle w:val="Footer"/>
        <w:numPr>
          <w:ilvl w:val="0"/>
          <w:numId w:val="2"/>
        </w:numPr>
        <w:spacing w:lineRule="auto" w:line="480"/>
        <w:ind w:left="720" w:right="0" w:hanging="360"/>
        <w:jc w:val="both"/>
        <w:rPr>
          <w:bCs/>
        </w:rPr>
      </w:pPr>
      <w:r>
        <w:rPr>
          <w:bCs/>
        </w:rPr>
        <w:t>Lo sviluppo delle risorse umane;</w:t>
      </w:r>
    </w:p>
    <w:p>
      <w:pPr>
        <w:pStyle w:val="Footer"/>
        <w:numPr>
          <w:ilvl w:val="0"/>
          <w:numId w:val="2"/>
        </w:numPr>
        <w:spacing w:lineRule="auto" w:line="480"/>
        <w:ind w:left="720" w:right="0" w:hanging="360"/>
        <w:jc w:val="both"/>
        <w:rPr>
          <w:bCs/>
        </w:rPr>
      </w:pPr>
      <w:r>
        <w:rPr>
          <w:bCs/>
        </w:rPr>
        <w:t>Il rafforzamento di uno Stato di diritto e di un buon governo.</w:t>
      </w:r>
    </w:p>
    <w:p>
      <w:pPr>
        <w:pStyle w:val="Footer"/>
        <w:spacing w:lineRule="auto" w:line="480"/>
        <w:ind w:left="720" w:right="0" w:hanging="0"/>
        <w:jc w:val="both"/>
        <w:rPr>
          <w:bCs/>
        </w:rPr>
      </w:pPr>
      <w:r>
        <w:rPr>
          <w:bCs/>
        </w:rPr>
      </w:r>
    </w:p>
    <w:p>
      <w:pPr>
        <w:pStyle w:val="Footer"/>
        <w:tabs>
          <w:tab w:val="clear" w:pos="4819"/>
          <w:tab w:val="clear" w:pos="9638"/>
        </w:tabs>
        <w:spacing w:lineRule="auto" w:line="480"/>
        <w:ind w:left="0" w:right="0" w:firstLine="360"/>
        <w:jc w:val="both"/>
        <w:rPr/>
      </w:pPr>
      <w:r>
        <w:rPr>
          <w:bCs/>
        </w:rPr>
        <w:t>Ritornando ad una valutazione teorica, si deve rilevare come i programmi d’intervento mancassero, almeno inizialmente, di coerenza e per questo, molto spesso, risultassero essere poco efficaci. La situazione è andata via via migliorando grazie alla firma progressiva degli Accordi d’Associazione Euromediterranei che, delineando in modo più preciso le necessità degli Stati MED e gli obiettivi da raggiungere, ha reso più organico il quadro degli interventi. Inoltre, sempre a tale scopo, si è predisposto un “</w:t>
      </w:r>
      <w:r>
        <w:rPr>
          <w:bCs/>
          <w:i/>
          <w:iCs/>
        </w:rPr>
        <w:t>Master Plan</w:t>
      </w:r>
      <w:r>
        <w:rPr>
          <w:bCs/>
        </w:rPr>
        <w:t>” decennale allo scopo di quantificare e qualificare in un unico documento gli obiettivi ed i progetti, riferendosi però ad un arco di tempo piuttosto lungo, e predisponendo così una strategia unitaria.</w:t>
      </w:r>
    </w:p>
    <w:p>
      <w:pPr>
        <w:pStyle w:val="Footer"/>
        <w:tabs>
          <w:tab w:val="clear" w:pos="4819"/>
          <w:tab w:val="clear" w:pos="9638"/>
        </w:tabs>
        <w:spacing w:lineRule="auto" w:line="480"/>
        <w:jc w:val="both"/>
        <w:rPr/>
      </w:pPr>
      <w:r>
        <w:rPr>
          <w:bCs/>
        </w:rPr>
        <w:tab/>
        <w:t>Si è presentato, inoltre, un problema d’efficienza in merito sia all’allocazione delle risorse che all’esecuzione dei progetti. Per quanto riguarda la prima, si è notato come sia stata raggiunta solamente un’efficienza formale: gli stanziamenti sono stati allocati completamente per non perdere il diritto all’erogazione</w:t>
      </w:r>
      <w:r>
        <w:rPr>
          <w:rStyle w:val="Caratteredellanota"/>
          <w:rStyle w:val="FootnoteAnchor"/>
          <w:bCs/>
        </w:rPr>
        <w:footnoteReference w:id="50"/>
      </w:r>
      <w:r>
        <w:rPr>
          <w:bCs/>
        </w:rPr>
        <w:t>, ma in realtà, non è stato seguito un progetto coerente con la strategia delineata nell’ambito del Partenariato. In merito all’esecuzione dei progetti, l’inefficienza più grave è data dalla lentezza nell’utilizzo dei fondi, dovuta sia all’apparato burocratico che ai tempi piuttosto lunghi con cui sono state firmate le convenzioni di finanziamento.</w:t>
      </w:r>
    </w:p>
    <w:p>
      <w:pPr>
        <w:pStyle w:val="Footer"/>
        <w:tabs>
          <w:tab w:val="clear" w:pos="4819"/>
          <w:tab w:val="clear" w:pos="9638"/>
        </w:tabs>
        <w:spacing w:lineRule="auto" w:line="480"/>
        <w:jc w:val="both"/>
        <w:rPr>
          <w:bCs/>
        </w:rPr>
      </w:pPr>
      <w:r>
        <w:rPr>
          <w:bCs/>
        </w:rPr>
        <w:tab/>
        <w:t>Per realizzare gli obiettivi prefissatesi, il programma MEDA dispone, in questo momento, di un finanziamento pari a 5.350 milioni d’euro per il periodo 2000-2006, e le attività finanziate riguardano principalmente l’assistenza tecnica, la formazione, il consolidamento istituzionale, l’informazione, i seminari, gli studi, i progetti d’investimento e tutte quelle azioni idonee a mettere in evidenza il carattere comunitario degli aiuti. Tali finanziamenti sono costituiti principalmente: da fondi non rimborsabili gestiti dalla Commissione Europea ed utilizzati per finanziare o cofinanziare attività, progetti o programmi che contribuiscano al raggiungimento degli obiettivi del programma MEDA; da capitali di rischio accordati e gestiti dalla Banca Europea per gli Investimenti (BEI) per rafforzare il settore privato ed in particolare il settore finanziario; da abbuoni d’interessi per prestiti concessi dalla BEI nell’ambito della cooperazione nel settore ambientale, tale tasso d’abbuono non deve però superare il 3%. Possono beneficiare dei finanziamenti non soltanto gli Stati e le regioni, ma anche le autorità e le comunità locali, le organizzazioni regionali, gli operatori privati, le mutue, le associazioni, etc..</w:t>
      </w:r>
    </w:p>
    <w:p>
      <w:pPr>
        <w:pStyle w:val="Footer"/>
        <w:tabs>
          <w:tab w:val="clear" w:pos="4819"/>
          <w:tab w:val="clear" w:pos="9638"/>
        </w:tabs>
        <w:spacing w:lineRule="auto" w:line="480"/>
        <w:jc w:val="both"/>
        <w:rPr>
          <w:bCs/>
        </w:rPr>
      </w:pPr>
      <w:r>
        <w:rPr>
          <w:bCs/>
        </w:rPr>
        <w:tab/>
        <w:t>Le misure da finanziare sono scelte tenendo conto delle priorità dei beneficiari, a questo scopo la Commissione, di concerto con la BEI, redige dei documenti strategici. Gli ultimi si riferiscono al periodo 2000-2006 e mirano a definire gli obiettivi della cooperazione a lungo termine ed a determinare i settori d’intervento prioritari. Successivamente, sulla base di questi, l’Unione Europea ed i Paese MED redigono dei programmi indicativi nazionali e regionali di durata triennale che delineano gli obiettivi principali e fissano le linee guida da seguire, stabilendo inoltre gli importi indicativi ed i criteri da seguire. Ed infine, sulla base di questi ultimi, sono redatti annualmente dei piani di finanziamento a livello sia regionale che nazionale che contengono una lista di progetti da finanziare.</w:t>
      </w:r>
    </w:p>
    <w:p>
      <w:pPr>
        <w:pStyle w:val="Footer"/>
        <w:tabs>
          <w:tab w:val="clear" w:pos="4819"/>
          <w:tab w:val="clear" w:pos="9638"/>
        </w:tabs>
        <w:spacing w:lineRule="auto" w:line="480"/>
        <w:jc w:val="both"/>
        <w:rPr/>
      </w:pPr>
      <w:r>
        <w:rPr>
          <w:bCs/>
        </w:rPr>
        <w:tab/>
        <w:t xml:space="preserve">La Commissione, in base alla procedura di gestione e previa consultazione del Comitato MED, adotta i documenti strategici, i programmi indicativi ed i piani di finanziamento, ed inoltre, prende individualmente le decisioni di finanziamento il cui importo non superi i due milioni d’euro, è tenuta in ogni caso a darne velocemente notizia al Comitato MED. Anche le decisioni relative agli abbuoni d’interesse sono adottate dalla Commissione la quale ne informa successivamente la BEI. A quest’ultima spetta invece il compito di decidere in merito alla concessione di capitali di rischio sulla base di un parere positivo di un comitato composto dai rappresentanti dei Paesi MED e successivamente ne informa la Commissione. Tutte le azioni ed i programmi finanziati da MEDA sono aggiudicati attraverso gare d’appalto aperte, senza discriminazione, a tutte le persone fisiche e giuridiche residenti nel territorio dei Paesi </w:t>
      </w:r>
      <w:r>
        <w:rPr>
          <w:bCs/>
          <w:i/>
          <w:iCs/>
        </w:rPr>
        <w:t>partner</w:t>
      </w:r>
      <w:r>
        <w:rPr>
          <w:bCs/>
        </w:rPr>
        <w:t>. E’ la Commissione ad essere chiamata a vigilare sul rispetto delle condizioni di trasparenza e di reale concorrenza.</w:t>
      </w:r>
    </w:p>
    <w:p>
      <w:pPr>
        <w:pStyle w:val="Footer"/>
        <w:tabs>
          <w:tab w:val="clear" w:pos="4819"/>
          <w:tab w:val="clear" w:pos="9638"/>
        </w:tabs>
        <w:spacing w:lineRule="auto" w:line="480"/>
        <w:jc w:val="both"/>
        <w:rPr/>
      </w:pPr>
      <w:r>
        <w:rPr>
          <w:bCs/>
        </w:rPr>
        <w:tab/>
        <w:t>L’andamento del progetto MEDA viene monitorato, oltre che attraverso un rapporto di valutazione globale ed uno di valutazione intermedia, tramite una relazione al Parlamento Europeo ed al Consiglio</w:t>
      </w:r>
      <w:r>
        <w:rPr>
          <w:rStyle w:val="Caratteredellanota"/>
          <w:rStyle w:val="FootnoteAnchor"/>
          <w:bCs/>
        </w:rPr>
        <w:footnoteReference w:id="51"/>
      </w:r>
      <w:r>
        <w:rPr>
          <w:bCs/>
        </w:rPr>
        <w:t xml:space="preserve"> che la Commissione, in collaborazione con la BEI, presenta annualmente indicando sia un bilancio delle azioni finanziate nel corso dell’esercizio che una valutazione dei risultati ottenuti nel quadro dei documenti di strategia. Entro il 31 dicembre 2005, la Commissione dovrà presentare al Consiglio una relazione di valutazione associata a proposte da attuarsi in futuro, sempre nell’ambito del programma MEDA.</w:t>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ind w:left="0" w:right="0" w:firstLine="680"/>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CAPITOLO IV</w:t>
      </w:r>
    </w:p>
    <w:p>
      <w:pPr>
        <w:pStyle w:val="Normal"/>
        <w:ind w:left="0" w:right="0" w:firstLine="680"/>
        <w:jc w:val="center"/>
        <w:rPr>
          <w:b/>
          <w:b/>
          <w:bCs/>
          <w:sz w:val="28"/>
        </w:rPr>
      </w:pPr>
      <w:r>
        <w:rPr>
          <w:b/>
          <w:bCs/>
          <w:sz w:val="28"/>
        </w:rPr>
      </w:r>
    </w:p>
    <w:p>
      <w:pPr>
        <w:pStyle w:val="Heading7"/>
        <w:ind w:left="0" w:right="0" w:hanging="0"/>
        <w:rPr>
          <w:sz w:val="28"/>
        </w:rPr>
      </w:pPr>
      <w:r>
        <w:rPr>
          <w:sz w:val="28"/>
        </w:rPr>
        <w:t xml:space="preserve">LA COOPERAZIONE EUROMEDITERRANEA IN MATERIA D’IMMIGRAZIONE E GLI ACCORDI SULLE MIGRAZIONI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Heading7"/>
        <w:spacing w:lineRule="auto" w:line="480"/>
        <w:ind w:left="0" w:right="0" w:hanging="0"/>
        <w:jc w:val="left"/>
        <w:rPr>
          <w:i/>
          <w:i/>
        </w:rPr>
      </w:pPr>
      <w:r>
        <w:rPr>
          <w:i/>
        </w:rPr>
        <w:t>4.1 Le politiche migratorie: i due modelli europei</w:t>
      </w:r>
    </w:p>
    <w:p>
      <w:pPr>
        <w:pStyle w:val="TextBody"/>
        <w:spacing w:lineRule="auto" w:line="480"/>
        <w:ind w:left="0" w:right="0" w:firstLine="680"/>
        <w:rPr/>
      </w:pPr>
      <w:r>
        <w:rPr/>
        <w:t>Dando uno sguardo generale alla situazione europea, si nota come gli Stati del nostro continente non siano mai stati in grado di affrontare, in modo univoco ed uniforme, i diversi mutamenti dei flussi migratori che si sono succeduti nel tempo, ma come abbiano, al contrario, reagito da sempre adottando politiche migratorie tra loro del tutto differenti. Si possono così distinguere i due principali modelli seguiti in materia d’immigrazione ed integrazione</w:t>
      </w:r>
      <w:r>
        <w:rPr>
          <w:rStyle w:val="Caratteredellanota"/>
          <w:rStyle w:val="FootnoteAnchor"/>
        </w:rPr>
        <w:footnoteReference w:id="52"/>
      </w:r>
      <w:r>
        <w:rPr/>
        <w:t>: il modello adottato dai Paesi dell’Europa continentale (Francia, Benelux, Germania e, con delle particolari sfumature, Regno Unito), che vantano una tradizione migratoria consolidata ed il modello mediterraneo degli ex Paesi d’emigrazione (Italia, Spagna, Grecia e Portogallo), che si sono trovati ad affrontare il fenomeno solo recentemente.</w:t>
      </w:r>
    </w:p>
    <w:p>
      <w:pPr>
        <w:pStyle w:val="TextBody"/>
        <w:spacing w:lineRule="auto" w:line="480"/>
        <w:ind w:left="0" w:right="0" w:firstLine="680"/>
        <w:rPr/>
      </w:pPr>
      <w:r>
        <w:rPr/>
        <w:t>L’immigrazione nel nord Europa si caratterizza per tre aspetti. La prima peculiarità è data dall’</w:t>
      </w:r>
      <w:r>
        <w:rPr>
          <w:i/>
        </w:rPr>
        <w:t>anzianità del fenomeno</w:t>
      </w:r>
      <w:r>
        <w:rPr/>
        <w:t>: il fenomeno migratorio nei Paesi dell’Europa continentale ebbe inizio già a partire dal XIX secolo quando il colonialismo incoraggiò, per primo, il trasferimento di lavoratori da e verso le colonie; la seconda dalla</w:t>
      </w:r>
      <w:r>
        <w:rPr>
          <w:i/>
        </w:rPr>
        <w:t xml:space="preserve"> continuità di rapporto con i Paesi ex-coloniali</w:t>
      </w:r>
      <w:r>
        <w:rPr>
          <w:iCs/>
        </w:rPr>
        <w:t>:</w:t>
      </w:r>
      <w:r>
        <w:rPr/>
        <w:t xml:space="preserve"> tutt’oggi i flussi risultano essere strettamente legati alla tradizione coloniale</w:t>
      </w:r>
      <w:r>
        <w:rPr>
          <w:rStyle w:val="Caratteredellanota"/>
          <w:rStyle w:val="FootnoteAnchor"/>
        </w:rPr>
        <w:footnoteReference w:id="53"/>
      </w:r>
      <w:r>
        <w:rPr/>
        <w:t xml:space="preserve"> per affinità culturale; ed infine, la terza dal</w:t>
      </w:r>
      <w:r>
        <w:rPr>
          <w:i/>
        </w:rPr>
        <w:t xml:space="preserve"> consolidamento sociale del fenomeno</w:t>
      </w:r>
      <w:r>
        <w:rPr/>
        <w:t>: la consistenza dell’immigrazione in questi Paesi ha dato vita con il tempo ad un contesto sociale multietnico e multiculturale da cui ne derivano politiche che distinguono nettamente la gestione dei nuovi ingressi da quella delle collettività già sul posto, le comunità di immigrati ormai consolidate assumono infatti la dignità sociale e giuridica di minoranze etniche.</w:t>
      </w:r>
    </w:p>
    <w:p>
      <w:pPr>
        <w:pStyle w:val="TextBody"/>
        <w:spacing w:lineRule="auto" w:line="480"/>
        <w:ind w:left="0" w:right="0" w:firstLine="680"/>
        <w:rPr/>
      </w:pPr>
      <w:r>
        <w:rPr/>
        <w:t xml:space="preserve">La situazione nei Paesi mediterranei si differenzia da quella del resto dell’Unione per almeno quattro aspetti: </w:t>
      </w:r>
      <w:r>
        <w:rPr>
          <w:i/>
        </w:rPr>
        <w:t xml:space="preserve">l’immigrazione </w:t>
      </w:r>
      <w:r>
        <w:rPr/>
        <w:t xml:space="preserve">in questi casi si presenta </w:t>
      </w:r>
      <w:r>
        <w:rPr>
          <w:i/>
        </w:rPr>
        <w:t>come effetto sorpresa</w:t>
      </w:r>
      <w:r>
        <w:rPr/>
        <w:t xml:space="preserve">, questo sta ad indicare come i Paesi coinvolti siano stati colti quasi alla sprovvista dal cambio di tendenza dei flussi migratori, tanto questo è stato veloce e progressivo; </w:t>
      </w:r>
      <w:r>
        <w:rPr>
          <w:i/>
        </w:rPr>
        <w:t>i particolari sbocchi occupazionali</w:t>
      </w:r>
      <w:r>
        <w:rPr/>
        <w:t xml:space="preserve">, questi non sono, infatti, rappresentati dal comparto industriale, ma piuttosto forniti da altri settori, quali il lavoro agricolo stagionale ed il settore dei servizi alla persona, quest’ultimo per sopperire alla carenza di un </w:t>
      </w:r>
      <w:r>
        <w:rPr>
          <w:i/>
        </w:rPr>
        <w:t>welfare</w:t>
      </w:r>
      <w:r>
        <w:rPr/>
        <w:t xml:space="preserve"> adeguato; </w:t>
      </w:r>
      <w:r>
        <w:rPr>
          <w:i/>
        </w:rPr>
        <w:t>le origini e le provenienze più eterogenee</w:t>
      </w:r>
      <w:r>
        <w:rPr/>
        <w:t xml:space="preserve">, si incontrano, infatti, popolazioni in fuga da regimi totalitari, da situazioni di estrema povertà o da guerre civili, ed alla ricerca di protezione, o legate al Paese d’accoglienza da legami storici, od attirate da un inefficace funzionamento dei filtri e del controllo doganale e dalla debolezza degli strumenti legislativi e procedurali; si tratta inoltre di </w:t>
      </w:r>
      <w:r>
        <w:rPr>
          <w:i/>
        </w:rPr>
        <w:t>Paesi dove persiste</w:t>
      </w:r>
      <w:r>
        <w:rPr/>
        <w:t>, sebbene in misura minore,</w:t>
      </w:r>
      <w:r>
        <w:rPr>
          <w:i/>
        </w:rPr>
        <w:t xml:space="preserve"> la tradizionale connotazione emigratoria</w:t>
      </w:r>
      <w:r>
        <w:rPr/>
        <w:t xml:space="preserve">, attraverso il mai interrotto trasferimento di una porzione di popolazione verso regioni europee settentrionali od oltreoceano, ciò è favorito dal legame mai reciso con realtà nazionali ormai inseritesi nei tradizionali Paesi d’immigrazione del passato. Nel modello mediterraneo riveste inoltre un ruolo molto importante il </w:t>
      </w:r>
      <w:r>
        <w:rPr>
          <w:i/>
          <w:iCs/>
        </w:rPr>
        <w:t>rapporto di prossimità geografica</w:t>
      </w:r>
      <w:r>
        <w:rPr/>
        <w:t>, se non addirittura di contiguità come nel caso dello stretto di Gibilterra, che va ad incidere sui flussi migratori provenienti da alcune zone come appunto dai Paesi nordafricani verso la Spagna, o dai Balcani verso l’Italia, o dall’area mediorientale verso la Grecia.</w:t>
      </w:r>
    </w:p>
    <w:p>
      <w:pPr>
        <w:pStyle w:val="TextBody"/>
        <w:spacing w:lineRule="auto" w:line="480"/>
        <w:ind w:left="0" w:right="0" w:firstLine="680"/>
        <w:rPr/>
      </w:pPr>
      <w:r>
        <w:rPr/>
        <w:t>I due modelli si possono confrontare attraverso uno schema</w:t>
      </w:r>
      <w:r>
        <w:rPr>
          <w:rStyle w:val="Caratteredellanota"/>
          <w:rStyle w:val="FootnoteAnchor"/>
        </w:rPr>
        <w:footnoteReference w:id="54"/>
      </w:r>
      <w:r>
        <w:rPr/>
        <w:t>:</w:t>
      </w:r>
    </w:p>
    <w:p>
      <w:pPr>
        <w:pStyle w:val="TextBody"/>
        <w:spacing w:lineRule="auto" w:line="480"/>
        <w:rPr/>
      </w:pPr>
      <w:r>
        <w:rPr/>
        <w:t xml:space="preserve">    </w:t>
      </w:r>
    </w:p>
    <w:tbl>
      <w:tblPr>
        <w:tblW w:w="8654" w:type="dxa"/>
        <w:jc w:val="left"/>
        <w:tblInd w:w="-5" w:type="dxa"/>
        <w:tblLayout w:type="fixed"/>
        <w:tblCellMar>
          <w:top w:w="0" w:type="dxa"/>
          <w:left w:w="70" w:type="dxa"/>
          <w:bottom w:w="0" w:type="dxa"/>
          <w:right w:w="70" w:type="dxa"/>
        </w:tblCellMar>
      </w:tblPr>
      <w:tblGrid>
        <w:gridCol w:w="4322"/>
        <w:gridCol w:w="4332"/>
      </w:tblGrid>
      <w:tr>
        <w:trPr/>
        <w:tc>
          <w:tcPr>
            <w:tcW w:w="4322" w:type="dxa"/>
            <w:tcBorders>
              <w:top w:val="single" w:sz="2" w:space="0" w:color="000000"/>
              <w:left w:val="single" w:sz="2" w:space="0" w:color="000000"/>
              <w:bottom w:val="single" w:sz="2" w:space="0" w:color="000000"/>
            </w:tcBorders>
            <w:shd w:fill="A6A6A6" w:val="clear"/>
          </w:tcPr>
          <w:p>
            <w:pPr>
              <w:pStyle w:val="TextBody"/>
              <w:spacing w:lineRule="auto" w:line="240"/>
              <w:rPr/>
            </w:pPr>
            <w:r>
              <w:rPr/>
              <w:t xml:space="preserve">   </w:t>
            </w:r>
          </w:p>
          <w:p>
            <w:pPr>
              <w:pStyle w:val="TextBody"/>
              <w:spacing w:lineRule="auto" w:line="240"/>
              <w:jc w:val="center"/>
              <w:rPr>
                <w:b/>
                <w:b/>
                <w:i/>
                <w:i/>
              </w:rPr>
            </w:pPr>
            <w:r>
              <w:rPr>
                <w:b/>
                <w:i/>
              </w:rPr>
              <w:t>Modello continentale</w:t>
            </w:r>
          </w:p>
          <w:p>
            <w:pPr>
              <w:pStyle w:val="TextBody"/>
              <w:spacing w:lineRule="auto" w:line="240"/>
              <w:jc w:val="center"/>
              <w:rPr>
                <w:b/>
                <w:b/>
                <w:i/>
                <w:i/>
              </w:rPr>
            </w:pPr>
            <w:r>
              <w:rPr>
                <w:b/>
                <w:i/>
              </w:rPr>
            </w:r>
          </w:p>
        </w:tc>
        <w:tc>
          <w:tcPr>
            <w:tcW w:w="4332" w:type="dxa"/>
            <w:tcBorders>
              <w:top w:val="single" w:sz="2" w:space="0" w:color="000000"/>
              <w:left w:val="single" w:sz="2" w:space="0" w:color="000000"/>
              <w:bottom w:val="single" w:sz="2" w:space="0" w:color="000000"/>
              <w:right w:val="single" w:sz="2" w:space="0" w:color="000000"/>
            </w:tcBorders>
            <w:shd w:fill="A6A6A6" w:val="clear"/>
          </w:tcPr>
          <w:p>
            <w:pPr>
              <w:pStyle w:val="TextBody"/>
              <w:snapToGrid w:val="false"/>
              <w:spacing w:lineRule="auto" w:line="240"/>
              <w:rPr>
                <w:b/>
                <w:b/>
                <w:i/>
                <w:i/>
              </w:rPr>
            </w:pPr>
            <w:r>
              <w:rPr>
                <w:b/>
                <w:i/>
              </w:rPr>
            </w:r>
          </w:p>
          <w:p>
            <w:pPr>
              <w:pStyle w:val="TextBody"/>
              <w:spacing w:lineRule="auto" w:line="240"/>
              <w:jc w:val="center"/>
              <w:rPr>
                <w:b/>
                <w:b/>
                <w:i/>
                <w:i/>
              </w:rPr>
            </w:pPr>
            <w:r>
              <w:rPr>
                <w:b/>
                <w:i/>
              </w:rPr>
              <w:t>Modello mediterraneo</w:t>
            </w:r>
          </w:p>
        </w:tc>
      </w:tr>
      <w:tr>
        <w:trPr/>
        <w:tc>
          <w:tcPr>
            <w:tcW w:w="4322" w:type="dxa"/>
            <w:tcBorders>
              <w:left w:val="single" w:sz="2" w:space="0" w:color="000000"/>
              <w:bottom w:val="single" w:sz="2" w:space="0" w:color="000000"/>
            </w:tcBorders>
          </w:tcPr>
          <w:p>
            <w:pPr>
              <w:pStyle w:val="TextBody"/>
              <w:spacing w:lineRule="auto" w:line="240"/>
              <w:rPr/>
            </w:pPr>
            <w:r>
              <w:rPr/>
              <w:t>Anzianità e continuità storica del fenomeno migratorio</w:t>
            </w:r>
          </w:p>
        </w:tc>
        <w:tc>
          <w:tcPr>
            <w:tcW w:w="4332" w:type="dxa"/>
            <w:tcBorders>
              <w:left w:val="single" w:sz="2" w:space="0" w:color="000000"/>
              <w:bottom w:val="single" w:sz="2" w:space="0" w:color="000000"/>
              <w:right w:val="single" w:sz="2" w:space="0" w:color="000000"/>
            </w:tcBorders>
          </w:tcPr>
          <w:p>
            <w:pPr>
              <w:pStyle w:val="TextBody"/>
              <w:spacing w:lineRule="auto" w:line="240"/>
              <w:rPr/>
            </w:pPr>
            <w:r>
              <w:rPr/>
              <w:t>Brusco impatto di recenti e pronunciati fenomeni migratori</w:t>
            </w:r>
          </w:p>
        </w:tc>
      </w:tr>
      <w:tr>
        <w:trPr/>
        <w:tc>
          <w:tcPr>
            <w:tcW w:w="4322" w:type="dxa"/>
            <w:tcBorders>
              <w:left w:val="single" w:sz="2" w:space="0" w:color="000000"/>
              <w:bottom w:val="single" w:sz="2" w:space="0" w:color="000000"/>
            </w:tcBorders>
          </w:tcPr>
          <w:p>
            <w:pPr>
              <w:pStyle w:val="TextBody"/>
              <w:spacing w:lineRule="auto" w:line="240"/>
              <w:rPr/>
            </w:pPr>
            <w:r>
              <w:rPr/>
              <w:t>Il passato di Paesi coloniali determina la provenienza dei flussi</w:t>
            </w:r>
          </w:p>
        </w:tc>
        <w:tc>
          <w:tcPr>
            <w:tcW w:w="4332" w:type="dxa"/>
            <w:tcBorders>
              <w:left w:val="single" w:sz="2" w:space="0" w:color="000000"/>
              <w:bottom w:val="single" w:sz="2" w:space="0" w:color="000000"/>
              <w:right w:val="single" w:sz="2" w:space="0" w:color="000000"/>
            </w:tcBorders>
          </w:tcPr>
          <w:p>
            <w:pPr>
              <w:pStyle w:val="TextBody"/>
              <w:spacing w:lineRule="auto" w:line="240"/>
              <w:rPr/>
            </w:pPr>
            <w:r>
              <w:rPr/>
              <w:t>La prossimità geografica determina la provenienza dei flussi</w:t>
            </w:r>
          </w:p>
        </w:tc>
      </w:tr>
      <w:tr>
        <w:trPr/>
        <w:tc>
          <w:tcPr>
            <w:tcW w:w="4322" w:type="dxa"/>
            <w:tcBorders>
              <w:left w:val="single" w:sz="2" w:space="0" w:color="000000"/>
              <w:bottom w:val="single" w:sz="2" w:space="0" w:color="000000"/>
            </w:tcBorders>
          </w:tcPr>
          <w:p>
            <w:pPr>
              <w:pStyle w:val="TextBody"/>
              <w:spacing w:lineRule="auto" w:line="240"/>
              <w:rPr/>
            </w:pPr>
            <w:r>
              <w:rPr/>
              <w:t>Distinzione tra politiche d’accesso e d’integrazione</w:t>
            </w:r>
          </w:p>
        </w:tc>
        <w:tc>
          <w:tcPr>
            <w:tcW w:w="4332" w:type="dxa"/>
            <w:tcBorders>
              <w:left w:val="single" w:sz="2" w:space="0" w:color="000000"/>
              <w:bottom w:val="single" w:sz="2" w:space="0" w:color="000000"/>
              <w:right w:val="single" w:sz="2" w:space="0" w:color="000000"/>
            </w:tcBorders>
          </w:tcPr>
          <w:p>
            <w:pPr>
              <w:pStyle w:val="TextBody"/>
              <w:spacing w:lineRule="auto" w:line="240"/>
              <w:rPr/>
            </w:pPr>
            <w:r>
              <w:rPr/>
              <w:t>Sovrapposizione tra politiche d’accesso e d’integrazione</w:t>
            </w:r>
          </w:p>
        </w:tc>
      </w:tr>
      <w:tr>
        <w:trPr/>
        <w:tc>
          <w:tcPr>
            <w:tcW w:w="4322" w:type="dxa"/>
            <w:tcBorders>
              <w:left w:val="single" w:sz="2" w:space="0" w:color="000000"/>
              <w:bottom w:val="single" w:sz="2" w:space="0" w:color="000000"/>
            </w:tcBorders>
          </w:tcPr>
          <w:p>
            <w:pPr>
              <w:pStyle w:val="TextBody"/>
              <w:spacing w:lineRule="auto" w:line="240"/>
              <w:rPr/>
            </w:pPr>
            <w:r>
              <w:rPr/>
              <w:t>Inserimento degli immigrati nell’economia tradizionale (industria)</w:t>
            </w:r>
          </w:p>
        </w:tc>
        <w:tc>
          <w:tcPr>
            <w:tcW w:w="4332" w:type="dxa"/>
            <w:tcBorders>
              <w:left w:val="single" w:sz="2" w:space="0" w:color="000000"/>
              <w:bottom w:val="single" w:sz="2" w:space="0" w:color="000000"/>
              <w:right w:val="single" w:sz="2" w:space="0" w:color="000000"/>
            </w:tcBorders>
          </w:tcPr>
          <w:p>
            <w:pPr>
              <w:pStyle w:val="TextBody"/>
              <w:spacing w:lineRule="auto" w:line="240"/>
              <w:rPr/>
            </w:pPr>
            <w:r>
              <w:rPr/>
              <w:t>Inserimento degli immigrati nel terzo settore (servizi alla persona)</w:t>
            </w:r>
          </w:p>
        </w:tc>
      </w:tr>
      <w:tr>
        <w:trPr/>
        <w:tc>
          <w:tcPr>
            <w:tcW w:w="4322" w:type="dxa"/>
            <w:tcBorders>
              <w:left w:val="single" w:sz="2" w:space="0" w:color="000000"/>
              <w:bottom w:val="single" w:sz="2" w:space="0" w:color="000000"/>
            </w:tcBorders>
          </w:tcPr>
          <w:p>
            <w:pPr>
              <w:pStyle w:val="TextBody"/>
              <w:spacing w:lineRule="auto" w:line="240"/>
              <w:rPr/>
            </w:pPr>
            <w:r>
              <w:rPr/>
              <w:t>“</w:t>
            </w:r>
            <w:r>
              <w:rPr/>
              <w:t>Senso unico” delle migrazioni: netta connotazione in quanto contesti di destinazione</w:t>
            </w:r>
          </w:p>
        </w:tc>
        <w:tc>
          <w:tcPr>
            <w:tcW w:w="4332" w:type="dxa"/>
            <w:tcBorders>
              <w:left w:val="single" w:sz="2" w:space="0" w:color="000000"/>
              <w:bottom w:val="single" w:sz="2" w:space="0" w:color="000000"/>
              <w:right w:val="single" w:sz="2" w:space="0" w:color="000000"/>
            </w:tcBorders>
          </w:tcPr>
          <w:p>
            <w:pPr>
              <w:pStyle w:val="TextBody"/>
              <w:spacing w:lineRule="auto" w:line="240"/>
              <w:rPr/>
            </w:pPr>
            <w:r>
              <w:rPr/>
              <w:t>“</w:t>
            </w:r>
            <w:r>
              <w:rPr/>
              <w:t>Doppio senso” delle migrazioni: persistenza di fenomeni d’emigrazione</w:t>
            </w:r>
          </w:p>
        </w:tc>
      </w:tr>
      <w:tr>
        <w:trPr/>
        <w:tc>
          <w:tcPr>
            <w:tcW w:w="4322" w:type="dxa"/>
            <w:tcBorders>
              <w:left w:val="single" w:sz="2" w:space="0" w:color="000000"/>
              <w:bottom w:val="single" w:sz="2" w:space="0" w:color="000000"/>
            </w:tcBorders>
          </w:tcPr>
          <w:p>
            <w:pPr>
              <w:pStyle w:val="TextBody"/>
              <w:spacing w:lineRule="auto" w:line="240"/>
              <w:rPr/>
            </w:pPr>
            <w:r>
              <w:rPr/>
              <w:t>Modalità d’arrivo ormai consolidate: le filiere familiari (ricongiungimenti familiari in particolar modo) e le ex colonie</w:t>
            </w:r>
          </w:p>
        </w:tc>
        <w:tc>
          <w:tcPr>
            <w:tcW w:w="4332" w:type="dxa"/>
            <w:tcBorders>
              <w:left w:val="single" w:sz="2" w:space="0" w:color="000000"/>
              <w:bottom w:val="single" w:sz="2" w:space="0" w:color="000000"/>
              <w:right w:val="single" w:sz="2" w:space="0" w:color="000000"/>
            </w:tcBorders>
          </w:tcPr>
          <w:p>
            <w:pPr>
              <w:pStyle w:val="TextBody"/>
              <w:spacing w:lineRule="auto" w:line="240"/>
              <w:rPr/>
            </w:pPr>
            <w:r>
              <w:rPr/>
              <w:t>Sviluppo dei canali d’ingresso clandestino e specializzazione d’organizzazioni dedite al traffico d’esseri umani</w:t>
            </w:r>
          </w:p>
        </w:tc>
      </w:tr>
      <w:tr>
        <w:trPr/>
        <w:tc>
          <w:tcPr>
            <w:tcW w:w="4322" w:type="dxa"/>
            <w:tcBorders>
              <w:left w:val="single" w:sz="2" w:space="0" w:color="000000"/>
              <w:bottom w:val="single" w:sz="2" w:space="0" w:color="000000"/>
            </w:tcBorders>
          </w:tcPr>
          <w:p>
            <w:pPr>
              <w:pStyle w:val="TextBody"/>
              <w:spacing w:lineRule="auto" w:line="240"/>
              <w:rPr/>
            </w:pPr>
            <w:r>
              <w:rPr/>
              <w:t>Tradizionalmente Paesi di destinazione</w:t>
            </w:r>
          </w:p>
        </w:tc>
        <w:tc>
          <w:tcPr>
            <w:tcW w:w="4332" w:type="dxa"/>
            <w:tcBorders>
              <w:left w:val="single" w:sz="2" w:space="0" w:color="000000"/>
              <w:bottom w:val="single" w:sz="2" w:space="0" w:color="000000"/>
              <w:right w:val="single" w:sz="2" w:space="0" w:color="000000"/>
            </w:tcBorders>
          </w:tcPr>
          <w:p>
            <w:pPr>
              <w:pStyle w:val="TextBody"/>
              <w:spacing w:lineRule="auto" w:line="240"/>
              <w:rPr/>
            </w:pPr>
            <w:r>
              <w:rPr/>
              <w:t xml:space="preserve">Tradizionalmente Paesi di transito e di frontiera </w:t>
            </w:r>
          </w:p>
        </w:tc>
      </w:tr>
      <w:tr>
        <w:trPr/>
        <w:tc>
          <w:tcPr>
            <w:tcW w:w="8654" w:type="dxa"/>
            <w:gridSpan w:val="2"/>
            <w:tcBorders>
              <w:left w:val="single" w:sz="2" w:space="0" w:color="000000"/>
              <w:bottom w:val="single" w:sz="2" w:space="0" w:color="000000"/>
              <w:right w:val="single" w:sz="2" w:space="0" w:color="000000"/>
            </w:tcBorders>
          </w:tcPr>
          <w:p>
            <w:pPr>
              <w:pStyle w:val="TextBody"/>
              <w:snapToGrid w:val="false"/>
              <w:spacing w:lineRule="auto" w:line="240"/>
              <w:rPr/>
            </w:pPr>
            <w:r>
              <w:rPr/>
            </w:r>
          </w:p>
          <w:p>
            <w:pPr>
              <w:pStyle w:val="TextBody"/>
              <w:spacing w:lineRule="auto" w:line="240"/>
              <w:jc w:val="center"/>
              <w:rPr/>
            </w:pPr>
            <w:r>
              <w:rPr/>
              <w:t>Alta produzione legislativa (unico punto di convergenza dei due modelli)</w:t>
            </w:r>
          </w:p>
          <w:p>
            <w:pPr>
              <w:pStyle w:val="TextBody"/>
              <w:spacing w:lineRule="auto" w:line="240"/>
              <w:rPr/>
            </w:pPr>
            <w:r>
              <w:rPr/>
            </w:r>
          </w:p>
        </w:tc>
      </w:tr>
    </w:tbl>
    <w:p>
      <w:pPr>
        <w:pStyle w:val="TextBody"/>
        <w:spacing w:lineRule="auto" w:line="480"/>
        <w:rPr/>
      </w:pPr>
      <w:r>
        <w:rPr/>
      </w:r>
    </w:p>
    <w:p>
      <w:pPr>
        <w:pStyle w:val="TextBody"/>
        <w:spacing w:lineRule="auto" w:line="480"/>
        <w:rPr/>
      </w:pPr>
      <w:r>
        <w:rPr/>
      </w:r>
    </w:p>
    <w:p>
      <w:pPr>
        <w:pStyle w:val="Normal"/>
        <w:spacing w:lineRule="auto" w:line="480"/>
        <w:jc w:val="both"/>
        <w:rPr>
          <w:b/>
          <w:b/>
          <w:i/>
          <w:i/>
        </w:rPr>
      </w:pPr>
      <w:r>
        <w:rPr>
          <w:b/>
          <w:i/>
        </w:rPr>
        <w:t xml:space="preserve">4.2 L’obiettivo comune delle politiche migratorie </w:t>
      </w:r>
    </w:p>
    <w:p>
      <w:pPr>
        <w:pStyle w:val="Normal"/>
        <w:spacing w:lineRule="auto" w:line="480"/>
        <w:ind w:left="0" w:right="0" w:firstLine="680"/>
        <w:jc w:val="both"/>
        <w:rPr/>
      </w:pPr>
      <w:r>
        <w:rPr/>
        <w:t xml:space="preserve">Le politiche migratorie, indipendentemente dal loro filone teorico d’appartenenza, si pongono come fine generale quello di favorire le migrazioni desiderate, </w:t>
      </w:r>
      <w:r>
        <w:rPr>
          <w:i/>
        </w:rPr>
        <w:t>wanted migration</w:t>
      </w:r>
      <w:r>
        <w:rPr/>
        <w:t xml:space="preserve"> o </w:t>
      </w:r>
      <w:r>
        <w:rPr>
          <w:i/>
        </w:rPr>
        <w:t>skilled migration</w:t>
      </w:r>
      <w:r>
        <w:rPr/>
        <w:t xml:space="preserve">, ed, al contempo, di limitare le migrazioni indesiderate, le </w:t>
      </w:r>
      <w:r>
        <w:rPr>
          <w:i/>
        </w:rPr>
        <w:t>unwanted migration</w:t>
      </w:r>
      <w:r>
        <w:rPr>
          <w:rStyle w:val="Caratteredellanota"/>
          <w:rStyle w:val="FootnoteAnchor"/>
          <w:i/>
        </w:rPr>
        <w:footnoteReference w:id="55"/>
      </w:r>
      <w:r>
        <w:rPr/>
        <w:t xml:space="preserve">. </w:t>
      </w:r>
    </w:p>
    <w:p>
      <w:pPr>
        <w:pStyle w:val="Normal"/>
        <w:spacing w:lineRule="auto" w:line="480"/>
        <w:ind w:left="0" w:right="0" w:firstLine="680"/>
        <w:jc w:val="both"/>
        <w:rPr/>
      </w:pPr>
      <w:r>
        <w:rPr/>
        <w:t xml:space="preserve">Per quanto riguarda le prime, sono gli Stati stessi o gli enti privati che le pubblicizzano attraverso delle campagne informative, si tratta di tutti quei programmi che prevedono il soggiorno all’estero per perfezionare i propri studi oppure l’inserimento di figure professionali in settori lavorativi particolari. Le politiche migratorie che si occupano di </w:t>
      </w:r>
      <w:r>
        <w:rPr>
          <w:i/>
        </w:rPr>
        <w:t>wanted migration</w:t>
      </w:r>
      <w:r>
        <w:rPr/>
        <w:t xml:space="preserve"> mirano al raggiungimento di un livello di cooperazione interstatale ben superiore a quello attuale. Sarebbe, infatti, auspicabile la stipulazione di contratti o convenzioni in grado di portare le imprese di Paesi diversi a collaborare all’interno di una rete di interscambio dove anche i Paesi più poveri vengano stimolati a fornire beni, servizi e lavoratori. Appare inoltre necessaria un’armonizzazione delle licenze e degli </w:t>
      </w:r>
      <w:r>
        <w:rPr>
          <w:i/>
        </w:rPr>
        <w:t>standard</w:t>
      </w:r>
      <w:r>
        <w:rPr/>
        <w:t xml:space="preserve"> richiesti per svolgere una determinata mansione all’estero, in modo tale da facilitare il movimento dei lavoratori professionisti. </w:t>
      </w:r>
    </w:p>
    <w:p>
      <w:pPr>
        <w:pStyle w:val="Normal"/>
        <w:spacing w:lineRule="auto" w:line="480"/>
        <w:ind w:left="0" w:right="0" w:firstLine="680"/>
        <w:jc w:val="both"/>
        <w:rPr/>
      </w:pPr>
      <w:r>
        <w:rPr/>
        <w:t xml:space="preserve">Gli Stati pubblicizzano ed adottano dunque programmi che favoriscono l’inserimento di migranti qualificati nel proprio mercato del lavoro, ma, al tempo stesso, rimane costante anche la ricerca delle politiche maggiormente efficaci per ridurre gli ingenti flussi migratori, in primo luogo, quelli illegali. </w:t>
      </w:r>
    </w:p>
    <w:p>
      <w:pPr>
        <w:pStyle w:val="Normal"/>
        <w:spacing w:lineRule="auto" w:line="480"/>
        <w:ind w:left="0" w:right="0" w:firstLine="680"/>
        <w:jc w:val="both"/>
        <w:rPr/>
      </w:pPr>
      <w:r>
        <w:rPr/>
        <w:t xml:space="preserve">Una via che potrebbe essere percorsa per far diminuire le </w:t>
      </w:r>
      <w:r>
        <w:rPr>
          <w:i/>
        </w:rPr>
        <w:t>unwanted migration</w:t>
      </w:r>
      <w:r>
        <w:rPr/>
        <w:t xml:space="preserve"> sarebbe quella che prevede l’adozione di politiche idonee ad accelerare la crescita economica dei Paesi d’origine, creando così dei nuovi posti di lavoro. I cittadini di tali Paesi, in questo modo, non si vedrebbero più costretti ad abbandonare la propria patria per poter avere una possibilità di lavoro e dunque di sopravvivenza. Sono due i maggiori approcci sviluppati per cercare di dare impulso e sostegno allo sviluppo economico di tali Paesi: uno mira a massimizzare gli effetti delle migrazioni per i Paesi d’origine, è il cosiddetto modello delle 3R dove per R si intendono i ritorni, le rimesse ed i reclutamenti, mentre l’altro punta a rendere non necessaria l’emigrazione intervenendo direttamente nelle economie dei Paesi più poveri attraverso il commercio, gli investimenti e le politiche d’assistenza. </w:t>
      </w:r>
    </w:p>
    <w:p>
      <w:pPr>
        <w:pStyle w:val="Normal"/>
        <w:spacing w:lineRule="auto" w:line="480"/>
        <w:ind w:left="0" w:right="0" w:firstLine="680"/>
        <w:jc w:val="both"/>
        <w:rPr/>
      </w:pPr>
      <w:r>
        <w:rPr/>
        <w:t xml:space="preserve">Le azioni sulle 3R possono avere un impatto maggiore solo se concepite all’interno di programmi di cooperazione. Se si pensa, infatti, ad un progetto di ritorno a sé stante si nota come esso abbia di per sé poche probabilità di successo. Da degli studi effettuati su un gruppo di lavoratori turchi si è notato come, nella maggior parte dei casi, l’emigrato che rientri in patria dopo un lungo periodo di lavoro all’estero, e dopo aver accumulato un po’ di risparmi, non ritorni a vivere nel proprio villaggio d’origine ma preferisca fermarsi in centri maggiormente abitati accelerando così il fenomeno dell’urbanizzazione. Inoltre, non è portato a sviluppare nel proprio Paese le conoscenze e le abilità acquisite all’estero, al contrario preferisce cercarsi un’occupazione meno impegnativa, come aprire un negozio al dettaglio o guidare un taxi. In questo modo il Paese d’origine non riesce a trarre alcun beneficio dall’esperienza del proprio emigrante, questo perché si tratta di un progetto di ritorno non inserito in un programma in grado di rendere produttive le conoscenze lavorative acquisite all’estero. I risultati sarebbero ben più positivi se il ritorno volontario risultasse essere parte di un “processo di co-sviluppo”, integrato a sua volta da altre azioni d’investimento. </w:t>
      </w:r>
    </w:p>
    <w:p>
      <w:pPr>
        <w:pStyle w:val="Normal"/>
        <w:spacing w:lineRule="auto" w:line="480"/>
        <w:ind w:left="0" w:right="0" w:firstLine="680"/>
        <w:jc w:val="both"/>
        <w:rPr/>
      </w:pPr>
      <w:r>
        <w:rPr/>
        <w:t xml:space="preserve">Anche per quanto riguarda le rimesse queste necessitano di essere valorizzate per poter avere un maggiore impatto sullo sviluppo locale dei Paesi d’origine, ciò è possibile qualora vengano integrate da programmi che prevedano il rafforzamento delle iniziative nei villaggi o da investimenti in speciali fondi da destinarsi ad operazioni di sviluppo. Se così non fosse, non solo non verrebbero usate sempre nel modo migliore, cioè per incentivare l’economia locale, ma andrebbero anche a creare degli squilibri all’interno del Paese tra le aree d’emigrazione, e dunque maggiormente interessate al fenomeno, e quelle invece escluse. Nel lungo periodo questa situazione potrebbe inoltre favorire dei fenomeni di speculazione. </w:t>
      </w:r>
    </w:p>
    <w:p>
      <w:pPr>
        <w:pStyle w:val="Normal"/>
        <w:spacing w:lineRule="auto" w:line="480"/>
        <w:ind w:left="0" w:right="0" w:firstLine="680"/>
        <w:jc w:val="both"/>
        <w:rPr/>
      </w:pPr>
      <w:r>
        <w:rPr/>
        <w:t xml:space="preserve">Ed infine, sono auspicabili dei programmi di cooperazione anche per quanto riguarda i reclutamenti. Dei progetti di tale tipo garantirebbero il sostegno dei </w:t>
      </w:r>
      <w:r>
        <w:rPr>
          <w:i/>
        </w:rPr>
        <w:t xml:space="preserve">network </w:t>
      </w:r>
      <w:r>
        <w:rPr/>
        <w:t>di reclutamento ufficiali ostacolando la diffusione di quelli non ufficiali, spesso fonte di fenomeni di corruzione e di sfruttamento e, più in generale, base delle immigrazioni illegali. I Paesi d’origine sarebbero chiamati così ad assumere un ruolo di primaria importanza nella selezione dei futuri emigranti, potendo concordare con i Paesi di destinazione la fornitura di manodopera qualificata o non. Non vi è un consenso generale su quelle che dovrebbero essere le caratteristiche del meccanismo di reclutamento migliore. Governi, datori di lavoro e migranti sono, infatti, tutti portatori di interessi ed aspettative tra loro ben diverse, risulta quindi difficile trovare un accordo che vada a conciliare tali posizioni così lontane. Da un lato abbiamo i sostenitori di una politica che ipotizza che le migrazioni internazionali debbano essere regolate esclusivamente da accordi intergovernativi, dall’altro, c’è chi sostiene invece che debbano essere i Paesi destinatari a mostrarsi maggiormente sensibili alle necessità dei Paesi d’origine, permettendo loro di regolare i reclutamenti unicamente sulla base delle proprie esigenze. Diametralmente opposta è infine la posizione di coloro che sostengono che debbano essere i datori di lavoro a poter scegliere liberamente la forza lavoro di cui necessitano prendendo in affitto solamente i “migliori lavoratori migranti”.</w:t>
      </w:r>
    </w:p>
    <w:p>
      <w:pPr>
        <w:pStyle w:val="Normal"/>
        <w:spacing w:lineRule="auto" w:line="480"/>
        <w:ind w:left="0" w:right="0" w:firstLine="680"/>
        <w:jc w:val="both"/>
        <w:rPr/>
      </w:pPr>
      <w:r>
        <w:rPr/>
        <w:t xml:space="preserve">La seconda teoria individua nel commercio, negli investimenti e nei programmi d’assistenza i tre maggiori strumenti economici a disposizione dei Paesi d’immigrazione per ridurre le </w:t>
      </w:r>
      <w:r>
        <w:rPr>
          <w:i/>
        </w:rPr>
        <w:t>unwanted migration</w:t>
      </w:r>
      <w:r>
        <w:rPr/>
        <w:t xml:space="preserve"> in un rapporto di cooperazione. Perché uno strumento sia efficace, e dunque riduca la pressione migratoria, occorre che siano adottate delle politiche idonee sia dai Paesi d’emigrazione che da quelli d’immigrazione e di transito. Sono però soprattutto i primi a rivestire un ruolo chiave, dalle loro scelte dipenderà, infatti, la velocità della crescita economica del Paese, e dunque congiuntamente, in che termini si verificherà un aumento dei posti di lavoro, tutto ciò sempre nella prospettiva di ridurre la pressione migratoria. I Paesi d’immigrazione saranno tenuti semplicemente a adattarsi, accelerando o ritardando l’adozione di politiche di correzione per far fronte alle nuove situazioni.</w:t>
      </w:r>
    </w:p>
    <w:p>
      <w:pPr>
        <w:pStyle w:val="Normal"/>
        <w:spacing w:lineRule="auto" w:line="480"/>
        <w:ind w:left="0" w:right="0" w:firstLine="680"/>
        <w:jc w:val="both"/>
        <w:rPr/>
      </w:pPr>
      <w:r>
        <w:rPr/>
        <w:t>I quattro tipi di strumenti di cui i governi dispongono, per provare a ridurre la pressione migratoria, si possono dividere in due categorie: la prima, che comprende le politiche di commercio e gli investimenti, viene solitamente sostenuta da attori privati e gli effetti sono riscontrabili solo nel lungo periodo; alla seconda appartengono invece i programmi d’assistenza e di intervento che sono posti sotto il controllo diretto dei governi e che possono mostrare degli effetti significativi già nel breve periodo.</w:t>
      </w:r>
    </w:p>
    <w:p>
      <w:pPr>
        <w:pStyle w:val="Normal"/>
        <w:spacing w:lineRule="auto" w:line="480"/>
        <w:ind w:left="0" w:right="0" w:firstLine="680"/>
        <w:jc w:val="both"/>
        <w:rPr/>
      </w:pPr>
      <w:r>
        <w:rPr/>
        <w:t>Sono soprattutto le politiche d’investimento ad essere oggetto di studio. Alcuni economisti sostengono che delle buone politiche d’investimento avrebbero degli effetti positivi sulla competitività dei prodotti dei Paesi d’emigrazione, e ciò andrebbe a favore dello sviluppo dei settori d’</w:t>
      </w:r>
      <w:r>
        <w:rPr>
          <w:i/>
        </w:rPr>
        <w:t>import</w:t>
      </w:r>
      <w:r>
        <w:rPr/>
        <w:t xml:space="preserve"> ed </w:t>
      </w:r>
      <w:r>
        <w:rPr>
          <w:i/>
        </w:rPr>
        <w:t>export</w:t>
      </w:r>
      <w:r>
        <w:rPr/>
        <w:t xml:space="preserve"> sia di tali Paesi che di quelli d’immigrazione. In un contesto di libero commercio a livello mondiale, i prezzi ed i livelli salariali potrebbero essere ridotti facendo così diminuire la pressione migratoria legata a fattori economici. Questa teoria ipotizza che il commercio e le migrazioni siano interscambiabili, così che i Paesi che dispongono di una manodopera relativamente più conveniente, possano decidere di esportare o prodotti che richiedono una lavorazione intensiva, quindi un grande utilizzo di manodopera, oppure direttamente lavoratori. Gli economisti hanno però osservato come, nel periodo d’aggiustamento compreso tra l’integrazione economica ed il momento in cui la pressione migratoria si riduce sensibilmente, si possa realizzare un incremento temporaneo delle emigrazioni. Questo periodo d’aggiustamento potrebbe essere relativamente più corto se vi fosse collaborazione fra i Paesi d’emigrazione e quelli d’immigrazione, ma ciò si verifica ancora raramente. Inoltre, i principali Paesi d’immigrazione mantengono delle barriere commerciali, tariffarie o non, per proteggere le proprie industrie in quei settori in cui presentano degli svantaggi strutturali. Tutto ciò va ad ostacolare lo sviluppo dell’economia locale e soprattutto il suo inserimento a livello mondiale.</w:t>
      </w:r>
    </w:p>
    <w:p>
      <w:pPr>
        <w:pStyle w:val="Normal"/>
        <w:spacing w:lineRule="auto" w:line="480"/>
        <w:ind w:left="0" w:right="0" w:firstLine="680"/>
        <w:jc w:val="both"/>
        <w:rPr/>
      </w:pPr>
      <w:r>
        <w:rPr/>
        <w:t>Sempre in merito agli investimenti, una politica che punti ad investire sia sulle infrastrutture che sull’istruzione renderebbe i lavoratori maggiormente produttivi e questo comporterebbe dei ritorni positivi per l’economia del Paese nel lungo periodo. Ci sono diversi tipi d’investimenti: possono essere sostenuti direttamente dai privati locali che creano imprese e forniscono macchinari oppure possono venire dall’estero. In quest’ultimo caso i due maggiori tipi d’investimento privato sono gli Investimenti Diretti Esteri (IDE) e gli Investimenti di Portafoglio. I primi comprendono quegli investimenti che normalmente riguardano la costruzione di nuove imprese e la creazione di posti di lavoro in Paesi diversi rispetto a quelli che hanno dato origine ai risparmi. I Paesi sostenitori degli IDE esportano solitamente, oltre al capitale, anche i</w:t>
      </w:r>
      <w:r>
        <w:rPr>
          <w:i/>
          <w:iCs/>
        </w:rPr>
        <w:t xml:space="preserve"> manager</w:t>
      </w:r>
      <w:r>
        <w:rPr/>
        <w:t xml:space="preserve"> e dunque il proprio bagaglio di conoscenza. Il secondo tipo d’investimenti utilizza, invece, i risparmi generati in un Paese allo scopo di acquistare della merce presso delle ditte che hanno la loro base in un Paese diverso; tali imprese possono reinvestire i profitti di tali vendite per modernizzarsi ed espandersi, creando così nuovi posti di lavoro.</w:t>
      </w:r>
    </w:p>
    <w:p>
      <w:pPr>
        <w:pStyle w:val="Normal"/>
        <w:spacing w:lineRule="auto" w:line="480"/>
        <w:ind w:left="0" w:right="0" w:firstLine="680"/>
        <w:jc w:val="both"/>
        <w:rPr/>
      </w:pPr>
      <w:r>
        <w:rPr/>
        <w:t>Queste politiche di investimento, in realtà, non producono degli effetti rilevanti per le economie locali ed inoltre, paradossalmente, molto spesso gli IDE riguardano delle aree che sono scarsamente soggette al fenomeno dell’emigrazione, se non addirittura zone d’immigrazione come Singapore e la Malaysia. Un ulteriore effetto degenerante è dovuto al fatto che, le politiche di commercio e d’investimento, sono messe in atto per lo più dalle multinazionali. Questo comporta che la maggior parte degli investimenti e degli affari si esauriscono nei rapporti tra le multinazionali e le compagnie affiliate.</w:t>
      </w:r>
    </w:p>
    <w:p>
      <w:pPr>
        <w:pStyle w:val="Normal"/>
        <w:spacing w:lineRule="auto" w:line="480"/>
        <w:ind w:left="0" w:right="0" w:firstLine="680"/>
        <w:jc w:val="both"/>
        <w:rPr/>
      </w:pPr>
      <w:r>
        <w:rPr/>
        <w:t>In merito alle politiche d’assistenza, occorre menzionare i programmi Aiuto Pubblico allo Sviluppo (APS) che coinvolgono principalmente i territori devastati da conflitti bellici e prevedono quindi degli interventi per renderli più sicuri e ricostruirli in un contesto d’assistenza internazionale. Per ridurre la pressione migratoria legata più strettamente a fattori economici, l’APS è chiamata ad intervenire, sostenendo, oltre agli aiuti, le riforme economiche, i programmi di sviluppo commerciale ed i progetti di tutela dei bisogni umani di base, come la scolarizzazione e la cura della salute, in particolar modo quella femminile.</w:t>
      </w:r>
    </w:p>
    <w:p>
      <w:pPr>
        <w:pStyle w:val="Normal"/>
        <w:spacing w:lineRule="auto" w:line="480"/>
        <w:ind w:left="0" w:right="0" w:firstLine="680"/>
        <w:jc w:val="both"/>
        <w:rPr/>
      </w:pPr>
      <w:r>
        <w:rPr/>
        <w:t>I programmi d’assistenza si possono talvolta trasformare in operazioni d’intervento politico o militare. Ciò accade quando un Paese d’immigrazione interagisce negli affari di un Paese d’emigrazione, non cercando un piano di collaborazione paritario ma imponendosi con la forza.</w:t>
      </w:r>
    </w:p>
    <w:p>
      <w:pPr>
        <w:pStyle w:val="TextBody"/>
        <w:spacing w:lineRule="auto" w:line="480"/>
        <w:ind w:left="0" w:right="0" w:firstLine="680"/>
        <w:rPr/>
      </w:pPr>
      <w:r>
        <w:rPr/>
        <w:t>Sembra quasi paradossale, ma osservando la realtà dell’area mediterranea, si nota come si rivelino maggiormente efficaci le politiche che accrescono il flusso delle rimesse, e che quindi necessitano per definizione dell’immigrazione, piuttosto che le politiche d’investimento in cooperazione allo sviluppo. Le rimesse rivestono, infatti, una grandissima rilevanza per la stabilità sociale, economica e politica dei Paesi MED; proprio per questo, i governi dei Paesi MED si rifiutano d’accettare degli accordi che implichino una parziale chiusura delle migrazioni.</w:t>
      </w:r>
    </w:p>
    <w:p>
      <w:pPr>
        <w:pStyle w:val="TextBody"/>
        <w:spacing w:lineRule="auto" w:line="480"/>
        <w:rPr/>
      </w:pPr>
      <w:r>
        <w:rPr/>
      </w:r>
    </w:p>
    <w:p>
      <w:pPr>
        <w:pStyle w:val="Normal"/>
        <w:rPr>
          <w:b/>
          <w:b/>
          <w:i/>
          <w:i/>
        </w:rPr>
      </w:pPr>
      <w:r>
        <w:rPr>
          <w:b/>
          <w:i/>
        </w:rPr>
        <w:t>4.3 L’evoluzione delle politiche migratorie europee nella storia moderna</w:t>
      </w:r>
    </w:p>
    <w:p>
      <w:pPr>
        <w:pStyle w:val="Normal"/>
        <w:rPr>
          <w:b/>
          <w:b/>
          <w:i/>
          <w:i/>
        </w:rPr>
      </w:pPr>
      <w:r>
        <w:rPr>
          <w:b/>
          <w:i/>
        </w:rPr>
      </w:r>
    </w:p>
    <w:p>
      <w:pPr>
        <w:pStyle w:val="TextBody"/>
        <w:spacing w:lineRule="auto" w:line="480"/>
        <w:ind w:left="0" w:right="0" w:firstLine="680"/>
        <w:rPr/>
      </w:pPr>
      <w:r>
        <w:rPr/>
        <w:t>La ricerca e lo sviluppo di una politica migratoria, da parte dei sistemi politici ed amministrativi dei Paesi europei, è un fenomeno piuttosto recente. Gli Stati, per buona parte della loro storia moderna, s’impegnarono a promuovere ed a gestire politiche, per lo più restrittive, in materia d’emigrazione e, al contrario, assunsero un atteggiamento d’indifferenza o d’incoraggiamento in merito all’immigrazione. Appare subito chiaro come l’approccio teorico al fenomeno fosse del tutto differente a quello moderno. Ciò nasce dal fatto che, in passato, gli Stati consideravano l’aumento della popolazione il fattore principale per potersi garantire la sopravvivenza ed il continuo rafforzamento. Questo significava, da un lato, assicurarsi nuovi ingressi rimovendo tutti i possibili ostacoli e, dall’altro, scoraggiare chi intendesse lasciare la patria.</w:t>
      </w:r>
    </w:p>
    <w:p>
      <w:pPr>
        <w:pStyle w:val="TextBody"/>
        <w:spacing w:lineRule="auto" w:line="480"/>
        <w:ind w:left="0" w:right="0" w:firstLine="680"/>
        <w:rPr/>
      </w:pPr>
      <w:r>
        <w:rPr/>
        <w:t>La storia moderna degli Stati europei può essere suddivisa in fasi ed analizzata sulla base delle politiche migratorie adottate</w:t>
      </w:r>
      <w:r>
        <w:rPr>
          <w:rStyle w:val="Caratteredellanota"/>
          <w:rStyle w:val="FootnoteAnchor"/>
        </w:rPr>
        <w:footnoteReference w:id="56"/>
      </w:r>
      <w:r>
        <w:rPr/>
        <w:t xml:space="preserve">. </w:t>
      </w:r>
    </w:p>
    <w:p>
      <w:pPr>
        <w:pStyle w:val="TextBody"/>
        <w:spacing w:lineRule="auto" w:line="480"/>
        <w:ind w:left="0" w:right="0" w:firstLine="680"/>
        <w:rPr/>
      </w:pPr>
      <w:r>
        <w:rPr/>
        <w:t>Durante il periodo incluso tra l’emancipazione dei contadini e l’inizio del primo conflitto mondiale, tutti i Paesi europei, sia pur in misura diversa, furono soggetti a consistenti flussi migratori sia d’ingresso che d’uscita. Questa situazione era giustificata dal fatto che quell’epoca si caratterizzò proprio per la straordinaria libertà di movimento concessa ai cittadini. Agli Stati era riconosciuto il diritto di regolamentare i flussi in uscita</w:t>
      </w:r>
      <w:r>
        <w:rPr>
          <w:rStyle w:val="Caratteredellanota"/>
          <w:rStyle w:val="FootnoteAnchor"/>
        </w:rPr>
        <w:footnoteReference w:id="57"/>
      </w:r>
      <w:r>
        <w:rPr/>
        <w:t>, ma agli eventuali immigrati era sempre garantito il diritto d’ingresso e residenza nel Paese da loro prescelto</w:t>
      </w:r>
      <w:r>
        <w:rPr>
          <w:rStyle w:val="Caratteredellanota"/>
          <w:rStyle w:val="FootnoteAnchor"/>
        </w:rPr>
        <w:footnoteReference w:id="58"/>
      </w:r>
      <w:r>
        <w:rPr/>
        <w:t>. Il periodo si distinse per l’offerta, ad una larga fascia di popolazione, della concreta possibilità di miglioramento delle proprie condizioni di vita. Tale opportunità era rappresentata dalla forte domanda di nuovi insediamenti europei proveniente dall’altra parte dell’Atlantico. L’ingresso negli Stati sudamericani risultava essere molto semplice: i governi di tali Paesi affidavano il reclutamento dei migranti ai vettori marini ed alle “agenzie di reclutamento</w:t>
      </w:r>
      <w:r>
        <w:rPr>
          <w:rStyle w:val="Caratteredellanota"/>
          <w:rStyle w:val="FootnoteAnchor"/>
        </w:rPr>
        <w:footnoteReference w:id="59"/>
      </w:r>
      <w:r>
        <w:rPr/>
        <w:t>” fissando solamente dei requisiti minimi quale, ad esempio, la regione di provenienza</w:t>
      </w:r>
      <w:r>
        <w:rPr>
          <w:rStyle w:val="Caratteredellanota"/>
          <w:rStyle w:val="FootnoteAnchor"/>
        </w:rPr>
        <w:footnoteReference w:id="60"/>
      </w:r>
      <w:r>
        <w:rPr/>
        <w:t xml:space="preserve">. </w:t>
      </w:r>
    </w:p>
    <w:p>
      <w:pPr>
        <w:pStyle w:val="TextBody"/>
        <w:spacing w:lineRule="auto" w:line="480"/>
        <w:ind w:left="0" w:right="0" w:firstLine="680"/>
        <w:rPr/>
      </w:pPr>
      <w:r>
        <w:rPr/>
        <w:t>Già in questa fase iniziale, che si distinse quindi per il suo regime decisamente liberale, si potevano scorgere i primi tentativi per sviluppare delle forme di coordinamento tra gli Stati d’origine e quelli d’insediamento. I governi avvertirono l’esigenza di trovare un punto d’incontro fra gli interessi dei Paesi d’emigrazione e quelli dei Paesi d’immigrazione. Tali accordi, inerenti soprattutto alla politica sociale, si prefiggevano lo scopo di: regolare il ritorno in patria degli indigenti; garantire loro un patrocinio gratuito qualora risultassero coinvolti in procedimenti penali all’estero ed infine, garantire loro un’assistenza sanitaria, seppur minima, quando ammalati</w:t>
      </w:r>
      <w:r>
        <w:rPr>
          <w:rStyle w:val="Caratteredellanota"/>
          <w:rStyle w:val="FootnoteAnchor"/>
        </w:rPr>
        <w:footnoteReference w:id="61"/>
      </w:r>
      <w:r>
        <w:rPr/>
        <w:t>.</w:t>
      </w:r>
    </w:p>
    <w:p>
      <w:pPr>
        <w:pStyle w:val="TextBody"/>
        <w:spacing w:lineRule="auto" w:line="480"/>
        <w:ind w:left="0" w:right="0" w:firstLine="680"/>
        <w:rPr/>
      </w:pPr>
      <w:r>
        <w:rPr/>
        <w:t xml:space="preserve">Tale regime, basato sulla libera mobilità delle popolazioni, divenne difficilmente sostenibile quando lo Stato moderno assunse le caratteristiche di Stato nazionale. Dopo quel passaggio molto lento, l’emigrazione andò assumendo una nuova immagine: era una minaccia per l’identità nazionale, se non addirittura una vergogna, perché testimonianza dell’arretratezza del Paese di provenienza. Tuttavia, le prime disposizioni inerenti alla regolazione dei flussi migratori furono adottate dagli Stati europei solamente a partire dal primo conflitto mondiale; si trattava di misure capaci d’intervenire sia sugli ingressi, attraverso l’obbligo di esibire il passaporto alla frontiera per entrare o per lasciare un territorio, che su l’accesso al mercato del lavoro. </w:t>
      </w:r>
    </w:p>
    <w:p>
      <w:pPr>
        <w:pStyle w:val="TextBody"/>
        <w:spacing w:lineRule="auto" w:line="480"/>
        <w:ind w:left="0" w:right="0" w:firstLine="680"/>
        <w:rPr/>
      </w:pPr>
      <w:r>
        <w:rPr/>
        <w:t>Queste prime politiche migratorie vennero messe in atto dai Paesi di destinazione in via unilaterale. Tale orientamento dipese da due fattori: il primo riguardava la natura dei flussi stessi, si trattava per lo più di flussi di rifugiati e dunque una regolamentazione bilaterale era di per sé impossibile; il secondo riguardava invece la situazione politica dei Paesi coinvolti, erano, infatti, Paesi coloniali, perciò gli Stati europei rappresentavano contemporaneamente entrambe le parti dell’accordo. Nei casi in cui tali fattori non ricorressero, gli Stati si affidavano od a trattati bilaterali</w:t>
      </w:r>
      <w:r>
        <w:rPr>
          <w:rStyle w:val="Caratteredellanota"/>
          <w:rStyle w:val="FootnoteAnchor"/>
        </w:rPr>
        <w:footnoteReference w:id="62"/>
      </w:r>
      <w:r>
        <w:rPr/>
        <w:t xml:space="preserve">, venne operata tale scelta, ad esempio, per definire le condizioni di accesso degli emigrati ai nascenti sistemi di </w:t>
      </w:r>
      <w:r>
        <w:rPr>
          <w:i/>
        </w:rPr>
        <w:t>welfare</w:t>
      </w:r>
      <w:r>
        <w:rPr/>
        <w:t>, oppure ad accordi su base multilaterale, come nel caso della definizione di un sistema di regolazione del lavoro che includeva anche quello migrante.</w:t>
      </w:r>
    </w:p>
    <w:p>
      <w:pPr>
        <w:pStyle w:val="TextBody"/>
        <w:spacing w:lineRule="auto" w:line="480"/>
        <w:ind w:left="0" w:right="0" w:firstLine="680"/>
        <w:rPr/>
      </w:pPr>
      <w:r>
        <w:rPr/>
        <w:t>La progressiva costruzione di sistemi di controllo da parte dei Paesi importatori di manodopera, basati sulla netta distinzione tra cittadino e straniero, rappresentava la premessa all’avvento di un orientamento restrittivo in materia di migrazione. Ciò venne influenzato ulteriormente da due eventi storici: il blocco dei flussi migratori in partenza dall’Europa meridionale, decretati dalle dittature fasciste, e l’orientamento restrittivo delle politiche d’immigrazione statunitensi.</w:t>
      </w:r>
    </w:p>
    <w:p>
      <w:pPr>
        <w:pStyle w:val="TextBody"/>
        <w:spacing w:lineRule="auto" w:line="480"/>
        <w:ind w:left="0" w:right="0" w:firstLine="680"/>
        <w:rPr/>
      </w:pPr>
      <w:r>
        <w:rPr/>
        <w:t xml:space="preserve">Fu la conclusione del secondo conflitto mondiale ad aprire una nuova fase caratterizzata, da un lato, da flussi di migrazione particolarmente elevati e dalla chiusura delle frontiere degli Stati dell’Europa orientale e, dall’altro, dalla costante ricerca d’accordi bilaterali. Accordi di vario tipo crearono dei legami che andarono a rinsaldare i rapporti tra l’Europa settentrionale e quella mediterranea. Tale rete di trattati si estese attraverso il Mediterraneo e coinvolse anche parte dei Balcani. Tutti i governi dell’epoca decisero di assumersi direttamente il compito di gestire e sostenere il reclutamento dei lavoratori stranieri, senza affidare tale incarico alle agenzie di reclutamento come già era avvenuto in passato. I loro sforzi miravano ad elaborare trattati, i cosiddetti “Accordi di Reclutamento”, che definissero i volumi e la composizione dei flussi, stabilissero le modalità di reclutamento con le relative procedure di selezione, determinassero le condizioni minime di lavoro e salariali, la durata del soggiorno e l’eventuale possibilità d’accesso al </w:t>
      </w:r>
      <w:r>
        <w:rPr>
          <w:i/>
        </w:rPr>
        <w:t>welfare</w:t>
      </w:r>
      <w:r>
        <w:rPr/>
        <w:t>. Il coinvolgimento degli Stati d’emigrazione aveva dunque come scopo generale quello di regolare l’immigrazione, in modo tale che i movimenti delle popolazioni avvenissero attraverso flussi ordinati. A tali accordi bilaterali deve essere inoltre riconosciuto il merito di aver favorito lo sviluppo di relazioni geopolitiche e commerciali d’ampio spessore. Questi negoziati poggiavano però su una base fortemente asimmetrica: il divario sia in termini di sviluppo economico che di influenza geopolitica era difficilmente colmabile. Gli Stati reclutatori erano, infatti, i reali detentori del diritto di definire il volume degli ingressi, secondo le proprie esigenze nel breve periodo, ai Paesi d’origine non rimaneva altro che cercare di porre freno al forte potenziale emigratorio presente nel proprio territorio.</w:t>
      </w:r>
    </w:p>
    <w:p>
      <w:pPr>
        <w:pStyle w:val="TextBody"/>
        <w:spacing w:lineRule="auto" w:line="480"/>
        <w:ind w:left="0" w:right="0" w:firstLine="680"/>
        <w:rPr/>
      </w:pPr>
      <w:r>
        <w:rPr/>
        <w:t xml:space="preserve">La rottura di quest’apparente regime di gestione concordata avvenne solo con l’adozione, tra la fine del 1972 e la metà del 1975, delle cosiddette “politiche di stop”. Gli Stati europei importatori di manodopera introdussero così un blocco a tempo indeterminato degli ingressi e del rilascio dei permessi di lavoro. Tali politiche prevedevano dei tentativi, che non diedero però dei risultati significativi, per limitare o sottoporre a quote anche i flussi di ricongiungimento familiare, incentivare il ritorno volontario degli immigrati e rafforzare le sanzioni per l’immigrazione clandestina. Vennero assunte su basi strettamente unilaterali e furono dettate dal timore sia degli effetti a medio e lungo termine dello </w:t>
      </w:r>
      <w:r>
        <w:rPr>
          <w:i/>
        </w:rPr>
        <w:t>shock</w:t>
      </w:r>
      <w:r>
        <w:rPr/>
        <w:t xml:space="preserve"> petrolifero che delle conseguenze socio-politiche derivanti dall’insediamento di un numero sempre crescente di lavoratori stranieri nel proprio territorio. Sebbene i risultati effettivi fossero sostanzialmente diversi da quelli attesi, l’adozione delle politiche di stop dimostrarono agli Stati europei occidentali che l’approccio unilaterale poteva essere praticabile ed apparentemente efficace. Questo perché le reazioni temute da parte dei Paesi d’origine risultarono inferiori al previsto: i Paesi dell’Europa meridionale, le cui economie erano maggiormente integrate ed interdipendenti, non avevano alcuna ragione di opporsi poiché i propri flussi erano garantiti dalla libera circolazione auspicata dal processo di coordinamento europeo; i Paesi della sponda meridionale del Mediterraneo percepirono le disposizioni come un’occasione per favorire la propria stabilizzazione politica. Per questi ultimi inoltre, continuava l’emigrazione sotto forma di ricongiungimento familiare, ed i flussi migratori trovarono una nuova meta nei Paesi del Golfo. La situazione cambiò radicalmente negli anni ’80, quando i flussi per il ricongiungimento familiare si contrassero notevolmente ed i Paesi del Golfo optarono per favorire l’immigrazione asiatica a scapito di quella nordafricana. Tutto questo portò gli Stati d’emigrazione a rivedere la propria posizione nei confronti delle decisioni operate dai soli Paesi europei, ma il loro potere negoziale risultava ora drasticamente ridotto a causa delle condizioni sociali, economiche e politiche in cui si trovavano. Stagnazione economica, esplosione demografica, regimi politici dominanti soggetti a regressioni autoritarie ed ostacolati dalla nascita di un “contropotere islamico”, politiche economiche che non conseguivano gli obbiettivi prefissatesi incrementando la dipendenza del Paese dai finanziamenti stranieri: erano solo i principali problemi cui tali governi dovevano far fronte.</w:t>
      </w:r>
    </w:p>
    <w:p>
      <w:pPr>
        <w:pStyle w:val="TextBody"/>
        <w:spacing w:lineRule="auto" w:line="480"/>
        <w:ind w:left="0" w:right="0" w:firstLine="680"/>
        <w:rPr/>
      </w:pPr>
      <w:r>
        <w:rPr/>
        <w:t xml:space="preserve">Gli anni ’90 segnarono il culmine della gestione unilaterale delle politiche migratorie da parte degli Stati europei, questi introdussero per la prima volta “l’obbligo di visto”. Tale strategia iniziò però ad entrare in crisi in seguito al verificarsi di significativi cambiamenti geopolitici, basti pensare al crollo del blocco sovietico che comportò un forte aumento della pressione migratoria, che si concentrò sulle richieste d’asilo e che diede un forte impulso agli ingressi irregolari. Fu proprio nel tentativo di recuperare un certo controllo politico su questi due fenomeni che gli Stati europei occidentali finirono per avvertire i limiti strutturali degli approcci unilaterali. I governi dovettero prendere coscienza del fatto che ridurre le richieste d’asilo ed i flussi di rifugiati richiedeva l’integrazione della politica migratoria nella politica estera e, soprattutto, necessitava di una forte cooperazione internazionale. </w:t>
      </w:r>
    </w:p>
    <w:p>
      <w:pPr>
        <w:pStyle w:val="Normal"/>
        <w:spacing w:lineRule="auto" w:line="480"/>
        <w:ind w:left="0" w:right="0" w:firstLine="680"/>
        <w:jc w:val="both"/>
        <w:rPr/>
      </w:pPr>
      <w:r>
        <w:rPr/>
        <w:t xml:space="preserve">Nel 1998, venne istituito, a livello europeo un </w:t>
      </w:r>
      <w:r>
        <w:rPr>
          <w:i/>
        </w:rPr>
        <w:t>High-Level Working Group on Asylum and Migration</w:t>
      </w:r>
      <w:r>
        <w:rPr/>
        <w:t xml:space="preserve"> (HLWG) allo scopo di definire delle strategie per intervenire in via preventiva sulle cause alla radice dei flussi irregolari e dei richiedenti asilo. I funzionari e gli esperti europei optarono per non coinvolgere i Paesi destinatari dei piani d’intervento, denominati “</w:t>
      </w:r>
      <w:r>
        <w:rPr>
          <w:i/>
        </w:rPr>
        <w:t>target countries</w:t>
      </w:r>
      <w:r>
        <w:rPr>
          <w:iCs/>
        </w:rPr>
        <w:t>”</w:t>
      </w:r>
      <w:r>
        <w:rPr/>
        <w:t>, ma si scontrarono così, ancora una volta, con i limiti dell’approccio unilaterale. Tra i sei Paesi su cui si era concentrato l’esercizio d’analisi interdisciplinari, al fine sia di individuare le cause dei flussi migratori che di pianificazione delle politiche di controllo e prevenzione, vi erano due Stati rivieraschi del Mediterraneo: l’Albania, con la sua zona circostante ed il Marocco. La prima rappresentava il più importante Paese d’emigrazione della regione e l’altro il secondo Paese mediterraneo, dopo la Turchia, con il più alto numero di cittadini residenti all’estero, nonché quello con il più forte potenziale d’emigrazione in termini assoluti. Gli altri quattro Paesi esaminati dal Gruppo ad Alto Livello erano: l’Afghanistan con la sua regione circostante; l’Iraq con una forte attenzione, sebbene non dichiarata ufficialmente, alla Turchia; la Somalia e lo Sri Lanka. Si trattava quindi di Paesi emissari d’ingenti flussi migratori che transitavano in gran parte per il bacino mediterraneo. Quest’impostazione di tipo interdisciplinare ma unilaterale si rivelò rapidamente limitata e, al tempo stesso, pericolosa perché possibile fonte di nuovi conflitti. Furono, infatti, numerosi gli effetti negativi che ne derivarono e che andarono ad incrinare parzialmente le relazioni euromediterranee in materia di migrazione. Un tale approccio sembra comprensibile nel caso di Stati in cui manchi un governo internazionalmente riconosciuto, ma risulta difficilmente spiegabile per gli altri Paesi. Fu per questo, ed in particolar modo per l’incidente diplomatico sorto con il Marocco che ebbe una dura reazione di disappunto e di temporanea chiusura, che l’HLWG presentò, nel proprio rapporto operativo illustrato a Nizza nel 2000, una riforma delle proprie attività in vista di un coinvolgimento dei Paesi d’origine nella predisposizione dei piani d’intervento, in una nuova logica di partenariato.</w:t>
      </w:r>
    </w:p>
    <w:p>
      <w:pPr>
        <w:pStyle w:val="Normal"/>
        <w:spacing w:lineRule="auto" w:line="480"/>
        <w:ind w:left="0" w:right="0" w:firstLine="680"/>
        <w:jc w:val="both"/>
        <w:rPr/>
      </w:pPr>
      <w:r>
        <w:rPr/>
      </w:r>
    </w:p>
    <w:p>
      <w:pPr>
        <w:pStyle w:val="Normal"/>
        <w:spacing w:lineRule="auto" w:line="480"/>
        <w:jc w:val="both"/>
        <w:rPr>
          <w:b/>
          <w:b/>
          <w:i/>
          <w:i/>
        </w:rPr>
      </w:pPr>
      <w:r>
        <w:rPr>
          <w:b/>
          <w:i/>
        </w:rPr>
        <w:t>4.4 Le migrazioni nell’era della globalizzazione</w:t>
      </w:r>
    </w:p>
    <w:p>
      <w:pPr>
        <w:pStyle w:val="TextBody"/>
        <w:spacing w:lineRule="auto" w:line="480"/>
        <w:ind w:left="0" w:right="0" w:firstLine="680"/>
        <w:rPr/>
      </w:pPr>
      <w:r>
        <w:rPr/>
        <w:t>Le migrazioni sono, al tempo stesso, sintomo e conseguenza della globalizzazione</w:t>
      </w:r>
      <w:r>
        <w:rPr>
          <w:rStyle w:val="Caratteredellanota"/>
          <w:rStyle w:val="FootnoteAnchor"/>
        </w:rPr>
        <w:footnoteReference w:id="63"/>
      </w:r>
      <w:r>
        <w:rPr/>
        <w:t xml:space="preserve">. L’economia di mercato globale poggia, infatti, le proprie basi sui flussi di beni, capitali ed informazioni, ma questi conducono inevitabilmente anche a dei flussi migratori crescenti. Tutto ciò è dovuto al fatto che la globalizzazione provoca delle trasformazioni strutturali di grande impatto che coinvolgono anche i Paesi meno sviluppati, e la conseguenza non può che essere un incremento delle reti relazionali e, dunque, una maggiore mobilità internazionale. </w:t>
      </w:r>
    </w:p>
    <w:p>
      <w:pPr>
        <w:pStyle w:val="Normal"/>
        <w:spacing w:lineRule="auto" w:line="480"/>
        <w:ind w:left="0" w:right="0" w:firstLine="680"/>
        <w:jc w:val="both"/>
        <w:rPr/>
      </w:pPr>
      <w:r>
        <w:rPr/>
        <w:t>Il sociologo statunitense Douglas Massey individua, nell’arco degli ultimi secoli, due ondate successive di globalizzazione</w:t>
      </w:r>
      <w:r>
        <w:rPr>
          <w:rStyle w:val="Caratteredellanota"/>
          <w:rStyle w:val="FootnoteAnchor"/>
        </w:rPr>
        <w:footnoteReference w:id="64"/>
      </w:r>
      <w:r>
        <w:rPr/>
        <w:t>, entrambe accompagnate da un’intensificazione dei movimenti internazionali di popolazioni. Considera inoltre, come differenza principale fra queste due globalizzazioni, la reazione degli Stati economicamente più forti: è, infatti, solamente in quella in atto che essi hanno reagito cercando di adottare delle politiche di controllo.</w:t>
      </w:r>
    </w:p>
    <w:p>
      <w:pPr>
        <w:pStyle w:val="Normal"/>
        <w:spacing w:lineRule="auto" w:line="480"/>
        <w:ind w:left="0" w:right="0" w:firstLine="680"/>
        <w:jc w:val="both"/>
        <w:rPr/>
      </w:pPr>
      <w:r>
        <w:rPr/>
        <w:t>E’ interessante sottolineare come le migrazioni possano nascere anche da situazioni diametralmente opposte; in quelle fasi cioè che potrebbero essere denominate di “de-globalizzazione”. Basti pensare al caso dei regimi autoritari o coinvolti in un conflitto che, non rispettando i diritti umani, vorrebbero operare una chiusura di tipo nazionalistico. Da queste situazioni nascono abitualmente le cosiddette “migrazioni forzate”.</w:t>
      </w:r>
    </w:p>
    <w:p>
      <w:pPr>
        <w:pStyle w:val="Normal"/>
        <w:spacing w:lineRule="auto" w:line="480"/>
        <w:ind w:left="0" w:right="0" w:firstLine="680"/>
        <w:jc w:val="both"/>
        <w:rPr/>
      </w:pPr>
      <w:r>
        <w:rPr/>
        <w:t>La globalizzazione ha cambiato, da un lato, la natura stessa dell’emigrazione e, dall’altro, la cultura politica dominante. Chi decide di lasciare il proprio Paese e di migrare non prende più questa decisione in modo definitivo, ma, al contrario, tale scelta è andata via via assumendo una dimensione transnazionale. Anche ai fini dell’elaborazione delle politiche migratorie, ha acquisito una rilevanza crescente la dimensione relativa allo spazio geografico, culturale ed economico che congiunge il Paese d’origine a quello di destinazione. Dal punto di vista della cultura politica dominante le migrazioni, in particolar modo quelle irregolari e clandestine, si sono venute configurando come una minaccia all’ordine pubblico ed alla sicurezza dei cittadini. Sono arrivate a rivestire così un ruolo prioritario nella discussione politica, dapprima a livello interno e poi a livello internazionale. Questo ha condotto, in tutto il mondo, ad una profonda evoluzione del settore delle politiche di controllo migratorio: i sistemi di controllo hanno, infatti, subito delle profonde trasformazioni strutturali. Si è verificata una loro espansione sia in termini d’organico che di costi connessi alle politiche di controllo alle frontiere</w:t>
      </w:r>
      <w:r>
        <w:rPr>
          <w:rStyle w:val="Caratteredellanota"/>
          <w:rStyle w:val="FootnoteAnchor"/>
        </w:rPr>
        <w:footnoteReference w:id="65"/>
      </w:r>
      <w:r>
        <w:rPr/>
        <w:t xml:space="preserve">, ed i sistemi nazionali sono stati armonizzati a livello tecnico, ciò sta a significare che le </w:t>
      </w:r>
      <w:r>
        <w:rPr>
          <w:i/>
        </w:rPr>
        <w:t>best practices</w:t>
      </w:r>
      <w:r>
        <w:rPr/>
        <w:t xml:space="preserve"> e le tecnologie più avanzate</w:t>
      </w:r>
      <w:r>
        <w:rPr>
          <w:rStyle w:val="Caratteredellanota"/>
          <w:rStyle w:val="FootnoteAnchor"/>
        </w:rPr>
        <w:footnoteReference w:id="66"/>
      </w:r>
      <w:r>
        <w:rPr/>
        <w:t xml:space="preserve"> si sono rapidamente ed efficacemente diffuse. Tra queste ultime troviamo la pratica ormai internazionale di chiamare a rispondere, in via pecuniaria, le compagnie aeree e marittime coinvolte nel trasporto di </w:t>
      </w:r>
      <w:r>
        <w:rPr>
          <w:i/>
        </w:rPr>
        <w:t>undocumented migrants</w:t>
      </w:r>
      <w:r>
        <w:rPr/>
        <w:t xml:space="preserve">. </w:t>
      </w:r>
    </w:p>
    <w:p>
      <w:pPr>
        <w:pStyle w:val="Normal"/>
        <w:spacing w:lineRule="auto" w:line="480"/>
        <w:ind w:left="0" w:right="0" w:firstLine="680"/>
        <w:jc w:val="both"/>
        <w:rPr/>
      </w:pPr>
      <w:r>
        <w:rPr/>
        <w:t xml:space="preserve">L’orientamento seguito dall’Unione Europea, e riscontrabile anche nei suoi rapporti con i Paesi candidati alle prossime adesioni e con gli altri Paesi firmatari del Patto di Stabilità per l’Europa Sud-Orientale, è rappresentato dall’armonizzazione degli indirizzi politici, delle norme e, in generale, delle prassi amministrative. La peculiarità del caso europeo si nota, inoltre, nel fatto che gli Stati si sono impegnati nella soppressione graduale dei controlli alle frontiere interne, intensificando ed armonizzando al tempo stesso i controlli alle frontiere esterne, e, successivamente, hanno collaborato per favorire una profonda trasformazione delle tecniche di controllo. </w:t>
      </w:r>
    </w:p>
    <w:p>
      <w:pPr>
        <w:pStyle w:val="Normal"/>
        <w:spacing w:lineRule="auto" w:line="480"/>
        <w:ind w:left="0" w:right="0" w:firstLine="680"/>
        <w:jc w:val="both"/>
        <w:rPr/>
      </w:pPr>
      <w:r>
        <w:rPr/>
        <w:t>Il modello di controllo incentrato prevalentemente sul territorio, il cosiddetto “controllo localizzato e statico”, che normalmente riguarda solamente le frontiere, è stato così progressivamente abbandonato a favore di un modello di controllo il cui fulcro è rappresentato dalle persone, “controllo diffuso e dinamico”. Quest’ultimo riguarda particolari categorie di persone che sono suscettibili, già a priori, di forme specifiche di segnalazione. Nel caso dell’Unione Europea ne sono soggetti coloro che non appartengono a Paesi della Comunità.</w:t>
      </w:r>
    </w:p>
    <w:p>
      <w:pPr>
        <w:pStyle w:val="Normal"/>
        <w:spacing w:lineRule="auto" w:line="480"/>
        <w:ind w:left="0" w:right="0" w:firstLine="680"/>
        <w:jc w:val="both"/>
        <w:rPr/>
      </w:pPr>
      <w:r>
        <w:rPr/>
        <w:t>Complessivamente, l’efficacia dei sistemi di controllo migratorio è aumentata sensibilmente. Non si potrà mai giungere, tuttavia, ad un’efficacia assoluta, e nemmeno ciò si può ritenere auspicabile, perché essa incontra dei limiti strutturali definiti “vincoli di civiltà”. Tali vincoli sono quelli dettati dal rispetto dei diritti umani: fortunatamente non hanno mai trovato applicazione in Europa i metodi adottati da alcuni Paesi che, per allontanare in un arco temporale ridotto ingenti flussi migratori, ricorrono alla violenza.</w:t>
      </w:r>
    </w:p>
    <w:p>
      <w:pPr>
        <w:pStyle w:val="Normal"/>
        <w:spacing w:lineRule="auto" w:line="480"/>
        <w:ind w:left="0" w:right="0" w:firstLine="680"/>
        <w:jc w:val="both"/>
        <w:rPr/>
      </w:pPr>
      <w:r>
        <w:rPr/>
        <w:t xml:space="preserve">La cultura politica dominante ha recentemente iniziato a valutare i benefici derivanti dalle migrazioni internazionali. Emerge infatti, da uno studio condotto dalla </w:t>
      </w:r>
      <w:r>
        <w:rPr>
          <w:i/>
        </w:rPr>
        <w:t xml:space="preserve">Population Division </w:t>
      </w:r>
      <w:r>
        <w:rPr/>
        <w:t>delle Nazioni Unite</w:t>
      </w:r>
      <w:r>
        <w:rPr>
          <w:rStyle w:val="Caratteredellanota"/>
          <w:rStyle w:val="FootnoteAnchor"/>
        </w:rPr>
        <w:footnoteReference w:id="67"/>
      </w:r>
      <w:r>
        <w:rPr/>
        <w:t>, che gli apporti migratori sono indispensabili per rimediare agli squilibri demografici a cui la maggior parte dei Paesi sviluppati sembrano ormai avviati. Questi, nel lungo periodo, sarebbero difficilmente sostenibili sia sul piano sociale che politico. Le misure adottate relativamente all’immigrazione regolata, dovrebbero dunque essere incluse nelle “Strategie di reazione all’invecchiamento”. Tale linea è stata già seguita dal Governo italiano in occasione dell’adozione del “Documento programmatico relativo alla politica dell’immigrazione e degli stranieri nel territorio dello Stato per il periodo 2001-2003</w:t>
      </w:r>
      <w:r>
        <w:rPr>
          <w:rStyle w:val="Caratteredellanota"/>
          <w:rStyle w:val="FootnoteAnchor"/>
        </w:rPr>
        <w:footnoteReference w:id="68"/>
      </w:r>
      <w:r>
        <w:rPr/>
        <w:t>”. Le migrazioni risultano essere auspicabili anche da un punto di vista economico. Le vicende degli ultimi decenni dimostrano, infatti, come il lavoro migrante rappresenti una risorsa insostituibile per affrontare fasi di rapida crescita, ciò grazie alla sua estrema flessibilità. L’Italia, in primo luogo, è dotata di un mercato del lavoro molto statico e regolato, e questo comporta la necessità di ricorrere alla flessibilità offerta dalla manodopera straniera. La globalizzazione non ha portato benefici solamente attraverso la libera circolazione di capitali, beni e profitti, ma ha condotto a dei benefici economici anche attraverso la libera circolazione dei lavoratori.</w:t>
      </w:r>
    </w:p>
    <w:p>
      <w:pPr>
        <w:pStyle w:val="Normal"/>
        <w:spacing w:lineRule="auto" w:line="480"/>
        <w:ind w:left="0" w:right="0" w:firstLine="680"/>
        <w:jc w:val="both"/>
        <w:rPr/>
      </w:pPr>
      <w:r>
        <w:rPr/>
        <w:t xml:space="preserve">L’Europa si prefigge di </w:t>
      </w:r>
      <w:r>
        <w:rPr>
          <w:i/>
        </w:rPr>
        <w:t>diventare l’economia basata sulla conoscenza più competitiva e dinamica del mondo, in grado di realizzare una crescita economica sostenibile con nuovi e migliori posti di lavoro ed una maggiore coesione sociale</w:t>
      </w:r>
      <w:r>
        <w:rPr>
          <w:rStyle w:val="Caratteredellanota"/>
          <w:rStyle w:val="FootnoteAnchor"/>
          <w:iCs/>
        </w:rPr>
        <w:footnoteReference w:id="69"/>
      </w:r>
      <w:r>
        <w:rPr/>
        <w:t xml:space="preserve">. Allo stesso tempo, prevede però di soffrire di un </w:t>
      </w:r>
      <w:r>
        <w:rPr>
          <w:i/>
        </w:rPr>
        <w:t>gap</w:t>
      </w:r>
      <w:r>
        <w:rPr/>
        <w:t xml:space="preserve"> di 1.7 milioni di lavoratori specializzati solo nel campo delle telecomunicazioni entro il 2003. Per poter conseguire il suo obiettivo dovrà guadagnare competitività nei confronti di USA, Canada ed Australia, adottando delle politiche migratorie maggiormente efficaci in merito alla migrazione qualificata. La competitività può nascere solamente da un’armonizzazione delle politiche nazionali d’ammissione e quindi da un’offerta di uno </w:t>
      </w:r>
      <w:r>
        <w:rPr>
          <w:i/>
        </w:rPr>
        <w:t>status</w:t>
      </w:r>
      <w:r>
        <w:rPr/>
        <w:t xml:space="preserve"> di residente uniforme e vantaggioso, tale da risultare maggiormente appetibile. Tutto questo richiede che gli Stati europei prendano coscienza del fatto che il reclutamento di manodopera straniera, su base non stagionale, presuppone delle responsabilità di lunga durata sia per quanto riguarda lo</w:t>
      </w:r>
      <w:r>
        <w:rPr>
          <w:i/>
        </w:rPr>
        <w:t xml:space="preserve"> status</w:t>
      </w:r>
      <w:r>
        <w:rPr/>
        <w:t xml:space="preserve"> offerto al lavoratore straniero sia per ciò che concerne la posizione dei Paesi d’origine. Occorre, infatti, una collaborazione molto attiva per ridurre i rischi di </w:t>
      </w:r>
      <w:r>
        <w:rPr>
          <w:i/>
        </w:rPr>
        <w:t>brain drain</w:t>
      </w:r>
      <w:r>
        <w:rPr/>
        <w:t>, ossia di un grave impoverimento sotto il profilo delle risorse umane che potrebbe andare a pregiudicare seriamente le prospettive di sviluppo di tali Paesi.</w:t>
      </w:r>
    </w:p>
    <w:p>
      <w:pPr>
        <w:pStyle w:val="Normal"/>
        <w:spacing w:lineRule="auto" w:line="480"/>
        <w:ind w:left="0" w:right="0" w:firstLine="680"/>
        <w:jc w:val="both"/>
        <w:rPr/>
      </w:pPr>
      <w:r>
        <w:rPr/>
        <w:t xml:space="preserve">Governare le migrazioni in un contesto di globalizzazione significa quindi non prenderle come un dato di fatto, bensì come un fenomeno complesso di cui è possibile massimizzare l’impatto positivo riducendo al tempo stesso quello negativo, e ciò sia nei Paesi d’origine che in quelli di destinazione. E’ la Commissione Europea stessa ad indicare il metodo del partenariato come mezzo per conseguire tale risultato, infatti </w:t>
      </w:r>
      <w:r>
        <w:rPr>
          <w:i/>
        </w:rPr>
        <w:t xml:space="preserve">con il metodo del partenariato si dovrebbe ottenere un quadro per trattare con flessibilità i nuovi flussi migratori che si stanno sviluppando a livello nazionale, utilizzando un concetto di migrazione come schema di mobilità, che incoraggia gli immigrati a mantenere e sviluppare i rapporti con i Paesi d’origine </w:t>
      </w:r>
      <w:r>
        <w:rPr/>
        <w:t xml:space="preserve">(…) </w:t>
      </w:r>
      <w:r>
        <w:rPr>
          <w:i/>
        </w:rPr>
        <w:t>occorre garantire che l’ordinamento giuridico non stacchi gli immigrati dal loro Paese d’origine; ad esempio che sia loro garantita la possibilità di rientrare per una visita senza perdere lo status acquisito nel Paese ospitante, nonché di ritornare al Paese d’origine o di spostarsi altrove con il mutare della situazione</w:t>
      </w:r>
      <w:r>
        <w:rPr>
          <w:rStyle w:val="Caratteredellanota"/>
          <w:rStyle w:val="FootnoteAnchor"/>
          <w:iCs/>
        </w:rPr>
        <w:footnoteReference w:id="70"/>
      </w:r>
      <w:r>
        <w:rPr/>
        <w:t>.</w:t>
      </w:r>
    </w:p>
    <w:p>
      <w:pPr>
        <w:pStyle w:val="Normal"/>
        <w:rPr>
          <w:b/>
          <w:b/>
          <w:i/>
          <w:i/>
        </w:rPr>
      </w:pPr>
      <w:r>
        <w:rPr>
          <w:b/>
          <w:i/>
        </w:rPr>
      </w:r>
    </w:p>
    <w:p>
      <w:pPr>
        <w:pStyle w:val="Normal"/>
        <w:spacing w:lineRule="auto" w:line="480"/>
        <w:jc w:val="both"/>
        <w:rPr>
          <w:b/>
          <w:b/>
          <w:i/>
          <w:i/>
        </w:rPr>
      </w:pPr>
      <w:r>
        <w:rPr>
          <w:b/>
          <w:i/>
        </w:rPr>
      </w:r>
    </w:p>
    <w:p>
      <w:pPr>
        <w:pStyle w:val="Normal"/>
        <w:spacing w:lineRule="auto" w:line="480"/>
        <w:jc w:val="both"/>
        <w:rPr/>
      </w:pPr>
      <w:r>
        <w:rPr>
          <w:b/>
          <w:i/>
        </w:rPr>
        <w:t>4.5 Il Partenariato Euromediterraneo nel settore sociale, culturale ed umano</w:t>
      </w:r>
      <w:r>
        <w:rPr/>
        <w:t xml:space="preserve"> </w:t>
      </w:r>
    </w:p>
    <w:p>
      <w:pPr>
        <w:pStyle w:val="Normal"/>
        <w:spacing w:lineRule="auto" w:line="480"/>
        <w:jc w:val="both"/>
        <w:rPr/>
      </w:pPr>
      <w:r>
        <w:rPr/>
        <w:tab/>
        <w:t>Il modello del Partenariato Euromediterraneo, come base del dialogo multilaterale avviato nel 1995 fra l’Unione Europea ed i Paesi del sud del Mediterraneo, rivolge la sua attenzione anche al tema dell’immigrazione</w:t>
      </w:r>
      <w:r>
        <w:rPr>
          <w:rStyle w:val="Caratteredellanota"/>
          <w:rStyle w:val="FootnoteAnchor"/>
        </w:rPr>
        <w:footnoteReference w:id="71"/>
      </w:r>
      <w:r>
        <w:rPr/>
        <w:t xml:space="preserve"> e, più in generale, a quello della sicurezza. La sua terza sezione, dedicata al </w:t>
      </w:r>
      <w:r>
        <w:rPr>
          <w:bCs/>
          <w:iCs/>
        </w:rPr>
        <w:t xml:space="preserve">settore sociale, culturale ed umano, </w:t>
      </w:r>
      <w:r>
        <w:rPr/>
        <w:t>nasce dall’evoluzione del concetto stesso di sicurezza</w:t>
      </w:r>
      <w:r>
        <w:rPr>
          <w:rStyle w:val="Caratteredellanota"/>
          <w:rStyle w:val="FootnoteAnchor"/>
        </w:rPr>
        <w:footnoteReference w:id="72"/>
      </w:r>
      <w:r>
        <w:rPr/>
        <w:t>. In futuro, per poterla garantire gli Stati non potranno più intenderla esclusivamente come difesa militare, ma dovranno tener conto contemporaneamente di tutti quei fattori economici, culturali e sociali che la potrebbero insidiare. Saranno quindi tenuti a ricorrere necessariamente ad un approccio globale ogni qual volta si presenti una situazione di crisi. Si auspica così la formulazione di un nuovo concetto di sicurezza che nasca dal dialogo tra soggetti e culture diverse e che, attraverso appositi meccanismi di scambio e conoscenza reciproca, possa diventare un fattore di stimolo per la cooperazione internazionale. Questo terzo pilastro del partenariato mira a favorire lo sviluppo sostenibile attraverso: la valorizzazione delle risorse umane; la formazione dei giovani; il confronto ed il dialogo fra individui e società civili; la gestione coordinata della sicurezza civile e dell’ordine pubblico. Affronta altresì le problematiche legate alla criminalità organizzata, al terrorismo, al traffico di droga ed alla regolamentazione dell’immigrazione.</w:t>
      </w:r>
    </w:p>
    <w:p>
      <w:pPr>
        <w:pStyle w:val="Normal"/>
        <w:spacing w:lineRule="auto" w:line="480"/>
        <w:ind w:left="0" w:right="0" w:firstLine="680"/>
        <w:jc w:val="both"/>
        <w:rPr/>
      </w:pPr>
      <w:r>
        <w:rPr/>
        <w:t>La necessità di una cooperazione tra gli Stati rivieraschi del nostro mare, che comprenda anche aspetti sociali ed umanitari, nasce dalla considerazione del fatto che tutti gli elementi che possono spingere un popolo ad immigrare sono presenti nel bacino del Mediterraneo. Alla base di tale fenomeno vi sono, infatti, molteplici cause, spesso coesistenti ed in rapporto d’interdipendenza. Basti pensare che i movimenti delle popolazioni sono determinati: dagli squilibri economici, dalla povertà, dal degrado ambientale, dalla mancanza di pace e di sicurezza, dalla violazione dei diritti umani e dal diverso grado di sviluppo democratico delle istituzioni; tutti questi fattori sono riscontrabile contemporaneamente nelle realtà della riva meridionale del Mediterraneo.</w:t>
      </w:r>
    </w:p>
    <w:p>
      <w:pPr>
        <w:pStyle w:val="Normal"/>
        <w:spacing w:lineRule="auto" w:line="480"/>
        <w:ind w:left="0" w:right="0" w:firstLine="680"/>
        <w:jc w:val="both"/>
        <w:rPr/>
      </w:pPr>
      <w:r>
        <w:rPr/>
        <w:t xml:space="preserve">Questo crescente bisogno di cooperazione portò la volontà dei ventisette Paesi euromediterranei a far confluire le proprie esigenze ed i propri interessi in materia d’immigrazione nella Dichiarazione di Barcellona. Essi così </w:t>
      </w:r>
      <w:r>
        <w:rPr>
          <w:i/>
        </w:rPr>
        <w:t xml:space="preserve">riconoscono l’importante ruolo svolto dalle migrazioni nelle loro relazioni </w:t>
      </w:r>
      <w:r>
        <w:rPr/>
        <w:t>(…)</w:t>
      </w:r>
      <w:r>
        <w:rPr>
          <w:i/>
        </w:rPr>
        <w:t xml:space="preserve"> convengono di accrescere la loro cooperazione per ridurre le pressioni migratorie, ricorrendo, tra l’altro, a programmi di formazione professionale e d’assistenza per la creazione di posti di lavoro</w:t>
      </w:r>
      <w:r>
        <w:rPr/>
        <w:t xml:space="preserve">. </w:t>
      </w:r>
    </w:p>
    <w:p>
      <w:pPr>
        <w:pStyle w:val="TextBody"/>
        <w:spacing w:lineRule="auto" w:line="480"/>
        <w:ind w:left="0" w:right="0" w:firstLine="680"/>
        <w:rPr/>
      </w:pPr>
      <w:r>
        <w:rPr/>
        <w:t>Questo avrebbe dovuto convertirsi nell’impegno, da parte degli Stati meta delle migrazioni, a tutelare i diritti riconosciuti agli immigrati legalmente residenti nel proprio territorio, promovendo la tolleranza e lottando per eliminare i fenomeni di razzismo e xenofobia. I Paesi d’origine, d’altro lato, avrebbero dovuto assumere, tramite accordi bilaterali, tutte le misure necessarie per riammettere i propri cittadini espulsi perché trovati in situazione irregolare.</w:t>
      </w:r>
    </w:p>
    <w:p>
      <w:pPr>
        <w:pStyle w:val="Normal"/>
        <w:spacing w:lineRule="auto" w:line="480"/>
        <w:ind w:left="0" w:right="0" w:firstLine="680"/>
        <w:jc w:val="both"/>
        <w:rPr/>
      </w:pPr>
      <w:r>
        <w:rPr/>
        <w:t xml:space="preserve">La necessità di intensificare il dialogo e la cooperazione in materia d’immigrazione, portando la discussione ad un livello euromediterraneo multilaterale che comprenda anche la raccolta dati e lo scambio d’informazioni, è stata più volte sottolineata e sostenuta anche in sede di riunioni </w:t>
      </w:r>
      <w:r>
        <w:rPr>
          <w:i/>
        </w:rPr>
        <w:t>ad hoc</w:t>
      </w:r>
      <w:r>
        <w:rPr/>
        <w:t xml:space="preserve">. Ne rappresentano due esempi la riunione di esperti in materia d’immigrazione indetta dalla presidenza britannica, di concerto con i Paesi Bassi, la Francia, la Spagna e l’Algeria che si tenne all’Aia nel marzo del 1999, e la riunione </w:t>
      </w:r>
      <w:r>
        <w:rPr>
          <w:i/>
        </w:rPr>
        <w:t>ad hoc</w:t>
      </w:r>
      <w:r>
        <w:rPr/>
        <w:t xml:space="preserve"> di alti funzionari che ebbe luogo a Bruxelles l’ottobre dell’anno successivo. Le conclusioni di tali incontri vennero fatte proprie dai Ministri Euromediterranei in occasione della terza e della quarta conferenza; va loro inoltre riconosciuto il merito di aver sottolineato ulteriormente l’interesse ad approfondire il dialogo nella materia, privilegiando un approccio globale ed equilibrato e rinforzando le politiche di sviluppo ed integrazione.</w:t>
      </w:r>
    </w:p>
    <w:p>
      <w:pPr>
        <w:pStyle w:val="Normal"/>
        <w:spacing w:lineRule="auto" w:line="480"/>
        <w:ind w:left="0" w:right="0" w:firstLine="680"/>
        <w:jc w:val="both"/>
        <w:rPr/>
      </w:pPr>
      <w:r>
        <w:rPr/>
        <w:t>Bisogna tener presente che, successivamente alla Dichiarazione di Barcellona, il settore dell’immigrazione fu oggetto di alcune importanti novità a livello europeo, quali l’entrata in vigore del Trattato di Amsterdam e le conclusioni del Consiglio di Tampere. A queste ultime si riferisce anche il Consiglio Europeo del giugno 2000 adottando la “Strategia comune riguardante la regione mediterranea”. Tale documento riporta la volontà dell’Unione Europea a tener fede agli impegni espressi nell’</w:t>
      </w:r>
      <w:r>
        <w:rPr>
          <w:i/>
        </w:rPr>
        <w:t xml:space="preserve">acquis </w:t>
      </w:r>
      <w:r>
        <w:rPr/>
        <w:t>di Barcellona e nelle conclusioni del Consiglio di Tampere, proponendosi di: studiare la possibilità di semplificare ed accelerare le procedure di concessione dei visti; incoraggiare gli immigrati regolari a svolgere attività favorevoli al co-sviluppo del loro Paese d’origine; elaborare soluzioni che evitino le doppie imposizioni fiscali; attivare dei meccanismi in grado di combattere l’immigrazione clandestina e la tratta degli esseri umani, favorendo la conclusione di accordi di riammissione; istituire dei sistemi moderni di controllo alle frontiere che prevedano anche dei programmi di formazione per i funzionari di polizia; elaborare un approccio comune in grado di assicurare l’inserimento sociale degli immigrati provenienti dai Paesi membri del Partenariato Euromediterraneo e titolari di un permesso di lunga durata, al fine di avvicinare il loro</w:t>
      </w:r>
      <w:r>
        <w:rPr>
          <w:i/>
        </w:rPr>
        <w:t xml:space="preserve"> status</w:t>
      </w:r>
      <w:r>
        <w:rPr/>
        <w:t xml:space="preserve"> giuridico a quello dei cittadini comunitari; procedere a degli scambi d’informazioni e statistiche sui flussi migratori; ricercare delle soluzioni per il fenomeno migratorio che tengano in considerazione le realtà economiche, sociali e culturali, e dunque in grado di combattere la povertà, di migliorare le condizioni di vita e le possibilità di impiego, di prevenire i conflitti, di rafforzare i regimi democratici e di lottare perché vengano rispettati i diritti dell’uomo. Tale Strategia comune richiede quindi un’azione globale, a livello di: politica commerciale, di sviluppo, di cooperazione, d’assistenza umanitaria e di tutela dei diritti dell’uomo. </w:t>
      </w:r>
    </w:p>
    <w:p>
      <w:pPr>
        <w:pStyle w:val="Normal"/>
        <w:spacing w:lineRule="auto" w:line="480"/>
        <w:ind w:left="0" w:right="0" w:firstLine="680"/>
        <w:jc w:val="both"/>
        <w:rPr/>
      </w:pPr>
      <w:r>
        <w:rPr/>
        <w:t>L’esigenza d’operare in un contesto di partenariato viene ulteriormente sottolineata dall’Agenda per lo Sviluppo</w:t>
      </w:r>
      <w:r>
        <w:rPr>
          <w:rStyle w:val="Caratteredellanota"/>
          <w:rStyle w:val="FootnoteAnchor"/>
        </w:rPr>
        <w:footnoteReference w:id="73"/>
      </w:r>
      <w:r>
        <w:rPr/>
        <w:t xml:space="preserve"> presentata da Boutros Ghali all’Assemblea Generale delle Nazioni Unite il 6 maggio 1994, confermata successivamente il 20 giugno 1997. In queste occasioni si fece riferimento al nuovo principio di sviluppo sostenibile, ossia a quello </w:t>
      </w:r>
      <w:r>
        <w:rPr>
          <w:i/>
        </w:rPr>
        <w:t>sviluppo in grado di assicurare che i bisogni del presente siano soddisfatti senza compromettere la capacità delle generazioni future di soddisfare i propri</w:t>
      </w:r>
      <w:r>
        <w:rPr>
          <w:rStyle w:val="Caratteredellanota"/>
          <w:rStyle w:val="FootnoteAnchor"/>
        </w:rPr>
        <w:footnoteReference w:id="74"/>
      </w:r>
      <w:r>
        <w:rPr>
          <w:i/>
        </w:rPr>
        <w:t xml:space="preserve">, </w:t>
      </w:r>
      <w:r>
        <w:rPr/>
        <w:t>apparso sin dalla fine degli anni ’70, ma inserito tra gli istituti di diritto internazionale, per la tutela ambientale e dello sviluppo economico, soltanto in seguito alla Conferenza delle Nazioni Unite su Ambiente e Sviluppo tenutasi a Rio de Janeiro nel giugno del 1992. I programmi presentati nell’Agenda per lo Sviluppo si rifanno ad una nuova e più completa impostazione di tale concetto, il principio trova così una sua terza dimensione nello sviluppo sociale. Affermando questo, i movimenti delle popolazioni diventano tasselli fondamentali dello sviluppo sostenibile, e, in futuro, il suo tema dominante sarà la lotta per l’eliminazione della povertà.</w:t>
      </w:r>
    </w:p>
    <w:p>
      <w:pPr>
        <w:pStyle w:val="Normal"/>
        <w:spacing w:lineRule="auto" w:line="480"/>
        <w:ind w:left="0" w:right="0" w:firstLine="680"/>
        <w:jc w:val="both"/>
        <w:rPr/>
      </w:pPr>
      <w:r>
        <w:rPr/>
        <w:t>Uno dei principi riscontrabili nell’ambito dello sviluppo sostenibile è quello della “responsabilità comune ma differenziata” degli Stati, già applicato in materia di “evoluzione demografica</w:t>
      </w:r>
      <w:r>
        <w:rPr>
          <w:rStyle w:val="Caratteredellanota"/>
          <w:rStyle w:val="FootnoteAnchor"/>
        </w:rPr>
        <w:footnoteReference w:id="75"/>
      </w:r>
      <w:r>
        <w:rPr/>
        <w:t>”, ma non ancora nell’ambito dell’immigrazione. Attraverso una Comunicazione della Commissione Europea</w:t>
      </w:r>
      <w:r>
        <w:rPr>
          <w:rStyle w:val="Caratteredellanota"/>
          <w:rStyle w:val="FootnoteAnchor"/>
        </w:rPr>
        <w:footnoteReference w:id="76"/>
      </w:r>
      <w:r>
        <w:rPr/>
        <w:t xml:space="preserve"> al Consiglio ed al Parlamento Europeo, venne raccomandato ai governi dei Paesi d’origine e destinazione di cercare di affrontare congiuntamente le cause dell’emigrazione, in modo tale da arginare i flussi migratori massicci ed incontrollati, sottolineando nuovamente la necessità di pervenire ad uno sviluppo economico e sociale sostenibile.</w:t>
      </w:r>
    </w:p>
    <w:p>
      <w:pPr>
        <w:pStyle w:val="Normal"/>
        <w:spacing w:lineRule="auto" w:line="480"/>
        <w:ind w:left="0" w:right="0" w:firstLine="680"/>
        <w:jc w:val="both"/>
        <w:rPr/>
      </w:pPr>
      <w:r>
        <w:rPr/>
        <w:t>I collegamenti fra il tema dell’immigrazione e lo sviluppo sostenibile sono dunque ricavabili da testi che non costituiscono strumenti giuridicamente vincolanti; in ogni caso, non è trascurabile l’importanza delle risoluzioni e delle raccomandazioni delle organizzazioni internazionali. Queste, infatti, svolgono una doppia funzione, contribuiscono alla creazione accelerata di norme consuetudinarie e, allo stesso tempo, costituiscono la base per programmi d’azione futuri.</w:t>
      </w:r>
    </w:p>
    <w:p>
      <w:pPr>
        <w:pStyle w:val="Normal"/>
        <w:spacing w:lineRule="auto" w:line="480"/>
        <w:ind w:left="0" w:right="0" w:firstLine="680"/>
        <w:jc w:val="both"/>
        <w:rPr/>
      </w:pPr>
      <w:r>
        <w:rPr/>
        <w:t>Ipotizzando un’affermazione del principio della responsabilità comune ma differenziata, si vedrebbero i Paesi meta dei flussi d’immigrazione obbligati al trasferimento di risorse economiche e finanziarie verso i Paesi d’origine, ed al riconoscimento dei diritti degli immigrati, dei lavoratori immigrati e delle loro famiglie. Sui Paesi d’origine graverebbe invece una specifica responsabilità di riammissione dei propri cittadini espulsi. Questo scenario sembra corrispondere a quello auspicato dalla Dichiarazione di Barcellona: gli Stati invocarono, infatti, espressamente la necessità di uno sviluppo economico e sociale sostenibile ed equilibrato, prevedendo contemporaneamente impegni e responsabilità diverse a carico dei Paesi di destinazione e di quelli d’origine.</w:t>
      </w:r>
    </w:p>
    <w:p>
      <w:pPr>
        <w:pStyle w:val="Normal"/>
        <w:spacing w:lineRule="auto" w:line="480"/>
        <w:jc w:val="both"/>
        <w:rPr>
          <w:b/>
          <w:b/>
          <w:i/>
          <w:i/>
        </w:rPr>
      </w:pPr>
      <w:r>
        <w:rPr>
          <w:b/>
          <w:i/>
        </w:rPr>
      </w:r>
    </w:p>
    <w:p>
      <w:pPr>
        <w:pStyle w:val="WWCorpodeltesto2"/>
        <w:rPr/>
      </w:pPr>
      <w:r>
        <w:rPr/>
        <w:t xml:space="preserve">4.6 La crisi del Partenariato Euromediterraneo: dal Partenariato Euromediterraneo ad una pluralità di partenariati territoriali euromediterranei </w:t>
      </w:r>
    </w:p>
    <w:p>
      <w:pPr>
        <w:pStyle w:val="Normal"/>
        <w:spacing w:lineRule="auto" w:line="480"/>
        <w:ind w:left="0" w:right="0" w:firstLine="680"/>
        <w:jc w:val="both"/>
        <w:rPr/>
      </w:pPr>
      <w:r>
        <w:rPr/>
        <w:t>Nel corso degli anni ’80, si era diffusa una teoria che partiva da presupposti diversi rispetto a quelli del metodo del partenariato, si trattava della “tesi economicistica tradizionale</w:t>
      </w:r>
      <w:r>
        <w:rPr>
          <w:rStyle w:val="Caratteredellanota"/>
          <w:rStyle w:val="FootnoteAnchor"/>
        </w:rPr>
        <w:footnoteReference w:id="77"/>
      </w:r>
      <w:r>
        <w:rPr/>
        <w:t>”. Anche questa tesi si prefiggeva di promuovere efficacemente un avvicinamento del livello di benessere tra la riva nord e quella sud del Mediterraneo, riducendo così i flussi migratori nati dai forti squilibri di carattere sociale ed economico. Le assunzioni sulle quali poggiava convergevano tutte nell’ipotesi secondo la quale: per stimolare la crescita dei Paesi della costa meridionale, e quindi per far avvicinare il loro tenore di vita a quello dei Paesi più sviluppati, occorreva promuovere la liberalizzazione del commercio e degli investimenti. Ipotizzava così che i flussi commerciali e di denaro sarebbero andati a sostituirsi gradualmente a quelli dei lavoratori. Questa tesi non ebbe mai alcun riscontro nella realtà. E’ dimostrabile come non sia mai esistita una perfetta sostituibilità tra commercio e migranti, anzi, nel breve periodo, sia la liberalizzazione stessa a generare spinte ulteriori che favoriscono le migrazioni. La liberalizzazione andrebbe così a creare nuovi squilibri, oppure potrebbe venir rigettata per motivi sociali e politici qualora proponesse un modello di sviluppo troppo lontano da quello tradizionale, o dei costi di aggiustamento particolarmente elevati.</w:t>
      </w:r>
    </w:p>
    <w:p>
      <w:pPr>
        <w:pStyle w:val="Normal"/>
        <w:spacing w:lineRule="auto" w:line="480"/>
        <w:ind w:left="0" w:right="0" w:firstLine="680"/>
        <w:jc w:val="both"/>
        <w:rPr/>
      </w:pPr>
      <w:r>
        <w:rPr/>
        <w:t xml:space="preserve">La teoria sulla quale si basa il modello del partenariato riprende in parte la tesi economicistica tradizionale, cerca però di trovare delle risposte alle obiezioni a questa sollevate. Tale tesi vede nella creazione di spazi regionali il mezzo per gestire politicamente e socialmente il processo di transizione e, in particolar modo, i costi d’aggiustamento, favorendo così lo sviluppo di un’area di libero scambio sia per le merci che per i capitali. Auspica, in tal modo, di detenere un fermo controllo sui flussi migratori. In tal senso è significativa l’esperienza dell’Unione Europea; vanno ricordate, oltre alle politiche da essa adottate nell’ambito del Partenariato Euromediterraneo, quelle d’apertura ai Paesi dell’Europa Orientale. In tutti questi casi, infatti, accanto alla liberalizzazione economica ed ad una politica di controllo delle migrazioni, venne formulata e sostenuta una politica sia d’assistenza per la transizione economica che di protezione sociale.  </w:t>
      </w:r>
    </w:p>
    <w:p>
      <w:pPr>
        <w:pStyle w:val="Normal"/>
        <w:spacing w:lineRule="auto" w:line="480"/>
        <w:ind w:left="0" w:right="0" w:firstLine="680"/>
        <w:jc w:val="both"/>
        <w:rPr/>
      </w:pPr>
      <w:r>
        <w:rPr/>
        <w:t xml:space="preserve">Anche il modello del Partenariato può essere oggetto di critiche: perché possa funzionare un accordo di partenariato sarebbero auspicabili dei profondi cambiamenti politici ed istituzionali, ma ciò risulta difficilmente realizzabile operando in contesti tra loro così diversi. Osservando la realtà, si nota come questa teoria trovi già piena applicazione nel NAFTA e come tale accordo stia generando maggiori squilibri che convergenza. L’Europa occupa inoltre una posizione in cui una politica di chiusura non è di per sé auspicabile, anzi è nel loro stesso interesse che gli Stati europei stanno mostrando una maggiore apertura e, dunque, un interesse crescente per la gestione dei flussi migratori. Sostenere una politica di chiusura significherebbe bloccare le rimesse, la risorsa fondamentale per gli investimenti ed i consumi dei Paesi d’origine e, di conseguenza, la fonte principale di finanziamento per le importazioni di beni e servizi acquistati soprattutto sui mercati europei. A questo si aggiunge il già ricordato ruolo svolto dalle migrazioni in merito al </w:t>
      </w:r>
      <w:r>
        <w:rPr>
          <w:i/>
        </w:rPr>
        <w:t>deficit</w:t>
      </w:r>
      <w:r>
        <w:rPr/>
        <w:t xml:space="preserve"> demografico ed alla flessibilità offerta dal lavoro migrante.</w:t>
      </w:r>
    </w:p>
    <w:p>
      <w:pPr>
        <w:pStyle w:val="Normal"/>
        <w:spacing w:lineRule="auto" w:line="480"/>
        <w:ind w:left="0" w:right="0" w:firstLine="680"/>
        <w:jc w:val="both"/>
        <w:rPr/>
      </w:pPr>
      <w:r>
        <w:rPr/>
        <w:t>Nonostante tutto, il Partenariato Euromediterraneo rimane fino ad oggi il tentativo più ambizioso e prolungato di affrontare, in chiave multilaterale, le politiche connesse alle migrazioni transmediterranee</w:t>
      </w:r>
      <w:r>
        <w:rPr>
          <w:rStyle w:val="Caratteredellanota"/>
          <w:rStyle w:val="FootnoteAnchor"/>
        </w:rPr>
        <w:footnoteReference w:id="78"/>
      </w:r>
      <w:r>
        <w:rPr/>
        <w:t xml:space="preserve">. A bloccare lo sviluppo di questo disegno di cooperazione interregionale sono state le posizioni assunte fin da subito dai due blocchi del Partenariato, da un lato si sono schierati gli Stati europei e dall’altro quelli extra-europei. Per l’Unione Europea l’unica vera priorità è rappresentata dall’ottenere una maggiore cooperazione dagli Stati d’origine e di transito nella lotta all’immigrazione clandestina. I Paesi d’emigrazione chiedono invece un maggiore impegno perché vengano tutelate le proprie comunità emigrate. </w:t>
      </w:r>
    </w:p>
    <w:p>
      <w:pPr>
        <w:pStyle w:val="Normal"/>
        <w:spacing w:lineRule="auto" w:line="480"/>
        <w:ind w:left="0" w:right="0" w:firstLine="680"/>
        <w:jc w:val="both"/>
        <w:rPr/>
      </w:pPr>
      <w:r>
        <w:rPr/>
        <w:t>I risultati poco incoraggianti di questi anni sembrano però dipendere anche da un difetto d’impostazione iniziale: il pilastro del Partenariato dedicato alle questioni sociali e culturali, che comprende anche il fenomeno migratorio, venne, infatti, concepito come un’appendice, quindi come un qualcosa d’importante ma di non strettamente necessario. Il fulcro del Partenariato si esaurisce nella cooperazione economica e di sicurezza. L’obiettivo concordato rimane, infatti, solamente quello che prevede la creazione di una zona di libero scambio entro il 2010; sulla base delle prospettive iniziali, sarebbe stata proprio l’integrazione dei mercati a dar vita, quasi spontaneamente, alle condizioni necessarie per l’armonizzazione e l’integrazione degli altri due settori, quello politico-militare e quello appunto socio-culturale. Quest’approccio sembra sottostimare l’importanza delle interdipendenze culturali, politiche ed economiche generate dalle migrazioni. A causa di tale impostazione mercatocentrica, sono state ben poche le risorse finanziarie, intellettuali e politiche investite nella ricerca di una strategia per la regolamentazione dei flussi migratori transmediterranei.</w:t>
      </w:r>
    </w:p>
    <w:p>
      <w:pPr>
        <w:pStyle w:val="Normal"/>
        <w:spacing w:lineRule="auto" w:line="480"/>
        <w:ind w:left="0" w:right="0" w:firstLine="680"/>
        <w:jc w:val="both"/>
        <w:rPr/>
      </w:pPr>
      <w:r>
        <w:rPr/>
        <w:t xml:space="preserve">Recentemente, nel tentativo sia di superare la sostanziale paralisi del processo di Barcellona che di far fronte alla crescente necessità di cooperazione, le istituzioni europee hanno esplorato delle vie d’approccio alternativo. Sono andati così moltiplicandosi i già menzionati accordi bilaterali in materia di riammissione siglati con i maggiori Paesi d’emigrazione e di transito. Le autorità di governo di diversi Stati europei, oltre all’Italia, hanno così raggiunto intese od avviato negoziati con gli altri Paesi MED, ma per i governi dei Paesi a forte pressione migratoria, l’atto di riprendersi i propri cittadini emigrati irregolarmente risulta essere fortemente impopolare e, dunque, la tendenza diffusasi è quella di non pubblicizzare l’eventuale stipulazione di tali accordi e, in ogni caso, di non applicarli con particolare diligenza e costanza. </w:t>
      </w:r>
    </w:p>
    <w:p>
      <w:pPr>
        <w:pStyle w:val="Normal"/>
        <w:spacing w:lineRule="auto" w:line="480"/>
        <w:ind w:left="0" w:right="0" w:firstLine="680"/>
        <w:jc w:val="both"/>
        <w:rPr/>
      </w:pPr>
      <w:r>
        <w:rPr/>
        <w:t xml:space="preserve">L’apparente inefficacia del modello del partenariato dovrebbe condurre gli Stati del Mediterraneo ad abbracciare un nuovo paradigma culturale e politico, nel quale la parola chiave sia il co-sviluppo, inteso come sviluppo parallelo e sinergico del Paese d’origine e di quello di destinazione, in cui il migrante rappresenti sia la scintilla iniziale che il fattore trainante. Dovrebbero essere quindi gli stessi governi locali ad acquisire la capacità di concertazione e di sostegno per tali dinamiche. </w:t>
      </w:r>
    </w:p>
    <w:p>
      <w:pPr>
        <w:pStyle w:val="Normal"/>
        <w:spacing w:lineRule="auto" w:line="480"/>
        <w:ind w:left="0" w:right="0" w:firstLine="680"/>
        <w:jc w:val="both"/>
        <w:rPr/>
      </w:pPr>
      <w:r>
        <w:rPr/>
        <w:t xml:space="preserve">Si possono riscontrare alcuni partenariati naturali, sebbene ancora pochi e deboli, che legano i territori europei a quelli dei Paesi MED. Le migrazioni producono infatti una sub-regionalizzazione naturale che, se valorizzata, potrebbe costituire uno degli assi portanti dell’integrazione euro-mediterranea. In questa nuova prospettiva il Partenariato Euromediterraneo può essere considerato come un’infrastruttura politica macro che contiene una pluralità di partenariati territoriali euromediterranei.  </w:t>
      </w:r>
    </w:p>
    <w:p>
      <w:pPr>
        <w:pStyle w:val="Normal"/>
        <w:spacing w:lineRule="auto" w:line="480"/>
        <w:ind w:left="0" w:right="0" w:firstLine="680"/>
        <w:jc w:val="both"/>
        <w:rPr/>
      </w:pPr>
      <w:r>
        <w:rPr/>
        <w:t>La cooperazione decentrata andrebbe così ad assumere un ruolo molto importante nel promuovere, sostenere e moltiplicare tali partenariati naturali. Questi dovrebbero poter contare su un appoggio costante, non solo dal punto di vista finanziario, ma anche e soprattutto in ambito di definizione di nuove politiche con i Paesi MED. Ciò contribuirebbe al raggiungimento sia di un maggiore rafforzamento del tessuto delle micro e piccole imprese presenti sul territorio, che di un’efficace azione di deconcentramento e decentramento politico cui fulcro è il ruolo dei migranti. Tali partenariati naturali dovrebbero essere rafforzati dal livello centrale, mediante l’attuazione d’iniziative d’investimento locale che riguardino i progetti produttivi, la creazione di reti di sicurezza sociale, la realizzazione d’infrastrutture essenziali; dovrebbero inoltre essere i destinatari d’assistenza tecnica e d’investimenti per lo sviluppo. Questi ultimi sono intesi come iniziative miranti alla valorizzazione delle risorse e delle capacità dei migranti. Numerosi studi hanno dimostrato come i risultati più positivi, ai fini dello sviluppo del Paesi d’origine e della creazione d’occupazione, vengano proprio dalle politiche commerciali ed industriali.</w:t>
      </w:r>
    </w:p>
    <w:p>
      <w:pPr>
        <w:pStyle w:val="Normal"/>
        <w:spacing w:lineRule="auto" w:line="480"/>
        <w:ind w:left="0" w:right="0" w:firstLine="680"/>
        <w:jc w:val="both"/>
        <w:rPr/>
      </w:pPr>
      <w:r>
        <w:rPr/>
        <w:t>Una politica di co-sviluppo efficace richiede, oltre ad uno sforzo notevole, coerenza e complementarietà tra la politica di cooperazione e quella per le migrazioni. Ipotizzando che la prima intenda sostenere il ruolo attivo dei migranti, la politica migratoria dovrebbe allora evitare eccessive rigidità e prevedere dei percorsi per valorizzare la transnazionalità dei migranti, garantendo loro il rispetto dei propri diritti sia come uomini che come lavoratori. A questo fine, il CeSPI</w:t>
      </w:r>
      <w:r>
        <w:rPr>
          <w:rStyle w:val="Caratteredellanota"/>
          <w:rStyle w:val="FootnoteAnchor"/>
        </w:rPr>
        <w:footnoteReference w:id="79"/>
      </w:r>
      <w:r>
        <w:rPr/>
        <w:t xml:space="preserve"> ha avviato un programma di ricerca denominato MigraCtion che analizza sia il processo di comunitarizzazione delle politiche migratorie europee che la loro complementarietà con le politiche di cooperazione rivolte alla valorizzazione delle risorse e delle capacità dei migranti; una parte del programma prevede il monitoraggio della cooperazione decentrata al fine di individuare eventuali nuovi elementi di proposta.</w:t>
      </w:r>
    </w:p>
    <w:p>
      <w:pPr>
        <w:pStyle w:val="Normal"/>
        <w:spacing w:lineRule="auto" w:line="480"/>
        <w:jc w:val="both"/>
        <w:rPr/>
      </w:pPr>
      <w:r>
        <w:rPr/>
      </w:r>
    </w:p>
    <w:p>
      <w:pPr>
        <w:pStyle w:val="Normal"/>
        <w:spacing w:lineRule="auto" w:line="480"/>
        <w:jc w:val="both"/>
        <w:rPr/>
      </w:pPr>
      <w:r>
        <w:rPr>
          <w:b/>
          <w:i/>
        </w:rPr>
        <w:t>4.7 Regolare le migrazioni nei Paesi d’origine: le politiche d’emigrazione</w:t>
      </w:r>
      <w:r>
        <w:rPr>
          <w:rStyle w:val="Caratteredellanota"/>
          <w:rStyle w:val="FootnoteAnchor"/>
          <w:b/>
          <w:i/>
        </w:rPr>
        <w:footnoteReference w:id="80"/>
      </w:r>
    </w:p>
    <w:p>
      <w:pPr>
        <w:pStyle w:val="TextBody"/>
        <w:spacing w:lineRule="auto" w:line="480"/>
        <w:ind w:left="0" w:right="0" w:firstLine="680"/>
        <w:rPr/>
      </w:pPr>
      <w:r>
        <w:rPr/>
        <w:t xml:space="preserve">La ricerca di politiche idonee a disciplinare i fenomeni migratori si è spinta fino ad ipotizzare un intervento direttamente nei Paesi d’origine, anche se ciò incontra, già di per sé, degli ostacoli strutturali. Una politica migratoria si sviluppa, infatti, in un contesto di tensione dove s’incontrano sia le esigenze legate alla dimensione economica che quelle riguardanti la dimensione nazionale. La prima auspica la completa apertura dei mercati nazionali per giungere alla creazione di un mercato unico internazionale, la seconda richiama invece la definizione di sistemi territoriali in termini nazionali. Si è diffuso inoltre un principio, che si può definire di “liberalismo transnazionale”, per cui non viene accettato un atteggiamento di chiusura da parte degli Stati che vada ad interferire in modo troppo marcato con la libertà di movimento dei propri cittadini. Questo si scontra però inevitabilmente con una certa pretesa di libertà nella gestione dei flussi migratori da parte dei governi. Il regime migratorio internazionale, allo stato attuale, riduce sostanzialmente il potere degli Stati sui processi d’emigrazione, assumendo al tempo stesso come legittima la presenza d’elevati livelli di discrezionalità nelle decisioni dei singoli Stati relativamente all’immigrazione. Sono dunque permesse delle politiche d’immigrazione anche fortemente restrittive, mentre sono scoraggiati gli interventi per una regolamentazione in senso negativo della libertà di movimento, perché considerati in violazione di un diritto umano. </w:t>
      </w:r>
    </w:p>
    <w:p>
      <w:pPr>
        <w:pStyle w:val="Normal"/>
        <w:spacing w:lineRule="auto" w:line="480"/>
        <w:ind w:left="0" w:right="0" w:firstLine="680"/>
        <w:jc w:val="both"/>
        <w:rPr/>
      </w:pPr>
      <w:r>
        <w:rPr/>
        <w:t xml:space="preserve">I flussi migratori attivano nelle società d’origine dei processi di cambiamento ben più estesi di quelli riguardanti le società d’arrivo, per quanto riguarda la stratificazione sociale, la struttura economica e demografica, gli stili di consumo e la vita politica del Paese, è proprio questa che tal volta può essere messa in pericolo. Le opportunità occupazionali e la mobilità sociale offerte dall’emigrazione, come le rimesse in valute pregiate, sono fattori che giustificano la volontà di molti Paesi di mantenere vivi i flussi in uscita, ma sarebbe tuttavia errato ritenere che il fenomeno abbia sempre e comunque effetti economici positivi. L’esperienza mostra l’esistenza di una varietà di problemi di politica economica creati dall’emigrazione stessa. Basti pensare che i Paesi di forte emigrazione poggiano normalmente su un’economia prettamente rurale e l’emigrazione, sottraendo manodopera giovane e qualificata alle aziende locali, rappresenta un rischio di crisi per l’intero settore. Quindi, se nel medio periodo l’emigrazione allevia le situazioni di crisi, nel lungo periodo sembra destinata ad incidere negativamente sulla situazione economica del Paese. </w:t>
      </w:r>
    </w:p>
    <w:p>
      <w:pPr>
        <w:pStyle w:val="Normal"/>
        <w:spacing w:lineRule="auto" w:line="480"/>
        <w:ind w:left="0" w:right="0" w:firstLine="680"/>
        <w:jc w:val="both"/>
        <w:rPr/>
      </w:pPr>
      <w:r>
        <w:rPr/>
        <w:t>Nella dimensione economica l’emigrazione può portare, in ogni caso, a dei risvolti positivi, ma questi risultano essere riscontrabili meno frequentemente in una valutazione in chiave di politica nazionale. L’identità nazionale stessa viene messa in discussione quando si è in presenza di forti flussi d’emigrazione volontaria, questi rappresentano, infatti, una vergogna perché prova evidente del sottosviluppo del Paese. Tale sentimento è avvertito ancor più fortemente, quando i Paesi di destinazione sono quegli Stati che in passato rappresentavano la potenza coloniale o che comunque rivestono un ruolo fondamentale nell’attuale dimensione geopolitica, per questo vengono visti come fonti di probabili interferenze nella vita politica del Paese. I governi di questi Stati avvertono inoltre un senso di impotenza politica, perché vengono messi normalmente nella posizione di non avere gli strumenti idonei per poter garantire ai propri cittadini all’estero un’adeguata protezione. L’emigrazione è una delle esperienze che mette maggiormente alla prova l’identità nazionale, perché fa degli emigranti i rappresentanti della cultura nazionale all’estero. Ciò significa che ogni situazione di degrado che li coinvolga va ad aumentare negativamente il senso di vergogna. L’effettiva capacità di un Paese di saper difendere i propri concittadini andrebbe a rinsaldare quel senso di lealtà nazionale che dovrebbe persistere anche in una situazione di lontananza.</w:t>
      </w:r>
    </w:p>
    <w:p>
      <w:pPr>
        <w:pStyle w:val="Normal"/>
        <w:spacing w:lineRule="auto" w:line="480"/>
        <w:ind w:left="0" w:right="0" w:firstLine="680"/>
        <w:jc w:val="both"/>
        <w:rPr/>
      </w:pPr>
      <w:r>
        <w:rPr/>
        <w:t>Una seconda dimensione problematica nella valutazione dell’emigrazione riguarda i cambiamenti nelle basi politiche che vengono innescati nei Paesi d’origine dalla mobilità geografica. La presenza di un flusso migratorio particolarmente consistente implica sia un rischio di destabilizzazione che la possibilità che si costituiscano all’estero dei gruppi o delle strutture organizzate, tali da formare dei veri e propri contropoteri che traggono dall’emigrazione le proprie risorse economiche e la capacità di influenzare l’opinione pubblica internazionale andando contro agli interessi dello stesso Stato d’origine.</w:t>
      </w:r>
    </w:p>
    <w:p>
      <w:pPr>
        <w:pStyle w:val="Normal"/>
        <w:spacing w:lineRule="auto" w:line="480"/>
        <w:ind w:left="0" w:right="0" w:firstLine="680"/>
        <w:jc w:val="both"/>
        <w:rPr/>
      </w:pPr>
      <w:r>
        <w:rPr/>
        <w:t>In linea teorica, il Paese d’origine può cercare di limitare gli effetti negativi del fenomeno migratorio in tre modi: può scoraggiare, od al limite vietare, i flussi migratori, può incoraggiarli e sostenerli oppure può mantenersi in una posizione neutrale. Abbiamo già ricordato però come una posizione restrittiva sia difficilmente sostenibile, anche se non vi è alcun dubbio sul fatto che i Paesi d’emigrazione subiscano forti pressioni a favore di un attivo controllo dei flussi d’emigrazione.</w:t>
      </w:r>
    </w:p>
    <w:p>
      <w:pPr>
        <w:pStyle w:val="Normal"/>
        <w:spacing w:lineRule="auto" w:line="480"/>
        <w:ind w:left="0" w:right="0" w:firstLine="680"/>
        <w:jc w:val="both"/>
        <w:rPr/>
      </w:pPr>
      <w:r>
        <w:rPr/>
        <w:t xml:space="preserve">Le molteplici strategie messe in atto fino ad oggi sembrano convergere su un obiettivo comune, si vuole garantire un’emigrazione ordinata, che passi attraverso i </w:t>
      </w:r>
      <w:r>
        <w:rPr>
          <w:i/>
          <w:iCs/>
        </w:rPr>
        <w:t>network</w:t>
      </w:r>
      <w:r>
        <w:rPr/>
        <w:t xml:space="preserve"> ufficiali, che si basi su un processo di reclutamento monitorabile, che sia finalizzata alla ricerca di lavori contrattualmente regolari, capaci sia di produrre un reddito superiore ai costi del processo migratorio che di garantire l’accesso ai servizi sociali di base, e che venga infine accompagnata dalla predisposizione di canali di trasferimento delle rimesse affidabili ed a basso costo. A questo si aggiungono due obiettivi adottati solamente da alcuni Stati: quello di garantire una durata minima prevedibile della permanenza all’estero, al fine di non dover gestire dei ritorni di massa, e quello di evitare il reclutamento attraverso l’inganno di categorie sensibili quali gli studenti e le giovani donne. In assenza di un progetto di coordinamento fra le politiche dei Paesi d’immigrazione e quelli d’origine, sembra che gli obiettivi menzionati siano destinati a rimanere puramente teorici, ai Paesi d’emigrazione appare, infatti, riservato un compito che si esaurisce nei controlli burocratici. In mancanza di una prospettiva negoziale, agli Stati d’emigrazione non resta che: ricercare nuovi Paesi d’immigrazione, in modo da scongiurare rischi di riammissione congiunturale; estendere i controlli sulle agenzie di reclutamento e, in alcuni casi limite, vietare la libertà di movimento degli individui. Quest’ultimo è il caso di alcuni Stati asiatici che hanno cercato di marginare in tal modo la tratta degli esseri umani, vietando l’espatrio delle giovani donne.</w:t>
      </w:r>
    </w:p>
    <w:p>
      <w:pPr>
        <w:pStyle w:val="Normal"/>
        <w:spacing w:lineRule="auto" w:line="480"/>
        <w:ind w:left="0" w:right="0" w:firstLine="680"/>
        <w:jc w:val="both"/>
        <w:rPr/>
      </w:pPr>
      <w:r>
        <w:rPr/>
        <w:t>Da un lato quindi i Paesi d’origine rivendicano un ruolo più incisivo per poter regolare efficacemente i flussi migratori, dall’altro i Paesi d’immigrazione perseguono sempre più spesso delle strategie unilaterali. Nonostante tutto, questo contrasto sfocia raramente in conflitti aperti ed espliciti, soprattutto a causa del differente peso politico che detengono normalmente le parti in causa. La scelta dei Paesi d’origine converge normalmente in un atteggiamento di neutralità, si tratta di un approccio che rinuncia sostanzialmente a regolare l’emigrazione, limitandosi a gestirne nel migliore dei modi gli impatti. Quest’atteggiamento è riscontrabile soprattutto osservando come i governi di tali Stati si pongono in merito al fenomeno dell’emigrazione clandestina. Molti governi la reputano uno stato di forza maggiore, frutto della tendenza di chiusura degli Stati di destinazione, arrivando così anche a giustificarla, considerandola l’unica possibilità concreta, per i propri cittadini, di lasciare la patria.</w:t>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rPr>
      </w:pPr>
      <w:r>
        <w:rPr>
          <w:b/>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spacing w:lineRule="auto" w:line="480"/>
        <w:rPr/>
      </w:pPr>
      <w:r>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jc w:val="center"/>
        <w:rPr>
          <w:b/>
          <w:b/>
          <w:sz w:val="36"/>
        </w:rPr>
      </w:pPr>
      <w:r>
        <w:rPr>
          <w:b/>
          <w:sz w:val="36"/>
        </w:rPr>
      </w:r>
    </w:p>
    <w:p>
      <w:pPr>
        <w:pStyle w:val="Footer"/>
        <w:tabs>
          <w:tab w:val="clear" w:pos="4819"/>
          <w:tab w:val="clear" w:pos="9638"/>
        </w:tabs>
        <w:spacing w:lineRule="auto" w:line="480"/>
        <w:jc w:val="both"/>
        <w:rPr>
          <w:b/>
          <w:b/>
          <w:sz w:val="36"/>
        </w:rPr>
      </w:pPr>
      <w:r>
        <w:rPr>
          <w:b/>
          <w:sz w:val="36"/>
        </w:rPr>
      </w:r>
    </w:p>
    <w:p>
      <w:pPr>
        <w:pStyle w:val="Footer"/>
        <w:tabs>
          <w:tab w:val="clear" w:pos="4819"/>
          <w:tab w:val="clear" w:pos="9638"/>
        </w:tabs>
        <w:spacing w:lineRule="auto" w:line="480"/>
        <w:jc w:val="both"/>
        <w:rPr>
          <w:b/>
          <w:b/>
          <w:sz w:val="28"/>
        </w:rPr>
      </w:pPr>
      <w:r>
        <w:rPr>
          <w:b/>
          <w:sz w:val="28"/>
        </w:rPr>
        <w:t>CONCLUSIONI</w:t>
      </w:r>
    </w:p>
    <w:p>
      <w:pPr>
        <w:pStyle w:val="Footer"/>
        <w:tabs>
          <w:tab w:val="clear" w:pos="4819"/>
          <w:tab w:val="clear" w:pos="9638"/>
        </w:tabs>
        <w:spacing w:lineRule="auto" w:line="480"/>
        <w:jc w:val="both"/>
        <w:rPr>
          <w:b/>
          <w:b/>
          <w:bCs/>
          <w:sz w:val="28"/>
        </w:rPr>
      </w:pPr>
      <w:r>
        <w:rPr>
          <w:b/>
          <w:bCs/>
          <w:sz w:val="28"/>
        </w:rPr>
      </w:r>
    </w:p>
    <w:p>
      <w:pPr>
        <w:pStyle w:val="Footer"/>
        <w:tabs>
          <w:tab w:val="clear" w:pos="4819"/>
          <w:tab w:val="clear" w:pos="9638"/>
        </w:tabs>
        <w:spacing w:lineRule="auto" w:line="480"/>
        <w:ind w:left="0" w:right="0" w:firstLine="680"/>
        <w:jc w:val="both"/>
        <w:rPr>
          <w:bCs/>
        </w:rPr>
      </w:pPr>
      <w:r>
        <w:rPr>
          <w:bCs/>
        </w:rPr>
        <w:t xml:space="preserve">La legislazione nazionale e gli accordi siglati in ambito comunitario costituiscono la normale procedura di regolamentazione della vita del nostro Paese. Ben più singolare ed interessante appare la scelta operata dall’Italia, come Paese membro dell’Unione Europea, e dagli altri Stati MED, di affrontare i problemi riguardanti l’area del Mediterraneo in una nuova prospettiva multilaterale. Questo racchiude in sé una forte valenza simbolica: tali Paesi hanno abbandonato così la propria sfera individuale per cercare di fornire una soluzione ai problemi riguardanti la regione del Mediterraneo, analizzandoli in una nuova dimensione di dialogo. Tutto questo alla luce della crescente divergenza economica che separa le due rive del nostro mare e che non può che essere fonte di nuove tensioni. </w:t>
      </w:r>
    </w:p>
    <w:p>
      <w:pPr>
        <w:pStyle w:val="Footer"/>
        <w:tabs>
          <w:tab w:val="clear" w:pos="4819"/>
          <w:tab w:val="clear" w:pos="9638"/>
        </w:tabs>
        <w:spacing w:lineRule="auto" w:line="480"/>
        <w:ind w:left="0" w:right="0" w:firstLine="680"/>
        <w:jc w:val="both"/>
        <w:rPr>
          <w:bCs/>
        </w:rPr>
      </w:pPr>
      <w:r>
        <w:rPr>
          <w:bCs/>
        </w:rPr>
        <w:t xml:space="preserve">La realtà si dimostra essere ben più complessa. La crisi del Medio Oriente, gli interessi cui gli Stati non vogliono rinunciare, la paura dei Paesi arabi di far penetrare degli influssi occidentali capaci di intaccare il loro stile di vita, le scelte compiute a favore dei diritti umani ed interpretate da alcuni come intollerabili intrusioni, l’aumento dei flussi migratori che spaventa l’Unione Europea: sono tutti fattori che impediscono l’effettiva attuazione dei tre pilastri del Partenariato Euromediterraneo. </w:t>
      </w:r>
    </w:p>
    <w:p>
      <w:pPr>
        <w:pStyle w:val="Footer"/>
        <w:tabs>
          <w:tab w:val="clear" w:pos="4819"/>
          <w:tab w:val="clear" w:pos="9638"/>
        </w:tabs>
        <w:spacing w:lineRule="auto" w:line="480"/>
        <w:ind w:left="0" w:right="0" w:firstLine="680"/>
        <w:jc w:val="both"/>
        <w:rPr/>
      </w:pPr>
      <w:r>
        <w:rPr>
          <w:bCs/>
        </w:rPr>
        <w:t xml:space="preserve">Ma se dal lato pratico il Partenariato Euromediterraneo non ha portato ad alcun cambiamento significativo, tale da essere avvertito dalle popolazioni, se la sua esistenza è per lo più ignorata dalla maggior parte dei cittadini dei Paesi MED, quali risvolti positivi potrà mai avere? In una realtà complessa come lo è la nostra, è già apprezzabile il fatto che degli Stati cerchino un punto d’incontro, che vogliano creare un nuovo </w:t>
      </w:r>
      <w:r>
        <w:rPr>
          <w:bCs/>
          <w:i/>
          <w:iCs/>
        </w:rPr>
        <w:t>forum</w:t>
      </w:r>
      <w:r>
        <w:rPr>
          <w:bCs/>
        </w:rPr>
        <w:t xml:space="preserve"> di discussione in cui si possa sviluppare un dialogo costante. Non va inoltre dimenticato che il modello è fortemente condizionato dai rapporti fra israeliani e palestinesi, e potrà quindi svilupparsi efficacemente solo alla risoluzione del conflitto. Operando in queste circostanze di tensione anche i piani di sviluppo ne risentono pesantemente: il programma MEDA continua, infatti, a riguardare singoli Paesi beneficiari, delegando un ruolo marginale alla cooperazione regionale ed interregionale. Inoltre, sembra essere destinato a non trovare una corretta applicazione: l’efficienza nella gestione dei fondi da esso predisposti appare confinata ad una dimensione puramente teorica, fin tanto che non venga supportato da piani d’intervento mirati. </w:t>
      </w:r>
    </w:p>
    <w:p>
      <w:pPr>
        <w:pStyle w:val="Footer"/>
        <w:tabs>
          <w:tab w:val="clear" w:pos="4819"/>
          <w:tab w:val="clear" w:pos="9638"/>
        </w:tabs>
        <w:spacing w:lineRule="auto" w:line="480"/>
        <w:ind w:left="0" w:right="0" w:firstLine="680"/>
        <w:jc w:val="both"/>
        <w:rPr>
          <w:bCs/>
        </w:rPr>
      </w:pPr>
      <w:r>
        <w:rPr>
          <w:bCs/>
        </w:rPr>
        <w:t xml:space="preserve">Furono gli stessi Stati MED ad affermare, durante la Conferenza di Marsiglia, che un’efficace attuazione del modello era rimandata ad un non ben precisato momento futuro in cui la situazione politica si presentasse più favorevole. Se il Processo di Pace non porterà alla risoluzione della questione mediorientale, e dunque la scena internazionale si presenterà più favorevole, sarà impossibile una concreta cooperazione fra le due sponde del nostro mare e la strategia euromediterranea richiederà delle profonde revisioni. </w:t>
      </w:r>
    </w:p>
    <w:p>
      <w:pPr>
        <w:pStyle w:val="Footer"/>
        <w:tabs>
          <w:tab w:val="clear" w:pos="4819"/>
          <w:tab w:val="clear" w:pos="9638"/>
        </w:tabs>
        <w:spacing w:lineRule="auto" w:line="480"/>
        <w:ind w:left="0" w:right="0" w:firstLine="680"/>
        <w:jc w:val="both"/>
        <w:rPr>
          <w:bCs/>
        </w:rPr>
      </w:pPr>
      <w:r>
        <w:rPr>
          <w:bCs/>
        </w:rPr>
        <w:t>Sebbene il Partenariato Euromediterraneo non sia finora riuscito a superare tutti gli ostacoli strutturali che ha incontrato, esso riuscirà, forse, con l’adozione della Carta per la pace e la stabilità nella regione mediterranea, a richiamare l’attenzione dell’opinione pubblica ed a favorire la presa di coscienza, da parte della società civile, dell’esistenza di una regione mediterranea comune che necessita di essere tutelata e protetta.</w:t>
      </w:r>
    </w:p>
    <w:p>
      <w:pPr>
        <w:pStyle w:val="Footer"/>
        <w:tabs>
          <w:tab w:val="clear" w:pos="4819"/>
          <w:tab w:val="clear" w:pos="9638"/>
        </w:tabs>
        <w:spacing w:lineRule="auto" w:line="480"/>
        <w:ind w:left="0" w:right="0" w:firstLine="680"/>
        <w:jc w:val="both"/>
        <w:rPr>
          <w:bCs/>
        </w:rPr>
      </w:pPr>
      <w:r>
        <w:rPr>
          <w:bCs/>
        </w:rPr>
      </w:r>
    </w:p>
    <w:p>
      <w:pPr>
        <w:pStyle w:val="Footer"/>
        <w:tabs>
          <w:tab w:val="clear" w:pos="4819"/>
          <w:tab w:val="clear" w:pos="9638"/>
        </w:tabs>
        <w:spacing w:lineRule="auto" w:line="480"/>
        <w:jc w:val="both"/>
        <w:rPr>
          <w:bCs/>
        </w:rPr>
      </w:pPr>
      <w:r>
        <w:rPr>
          <w:bCs/>
        </w:rPr>
      </w:r>
    </w:p>
    <w:p>
      <w:pPr>
        <w:pStyle w:val="Footer"/>
        <w:tabs>
          <w:tab w:val="clear" w:pos="4819"/>
          <w:tab w:val="clear" w:pos="9638"/>
        </w:tabs>
        <w:spacing w:lineRule="auto" w:line="480"/>
        <w:jc w:val="both"/>
        <w:rPr>
          <w:bCs/>
        </w:rPr>
      </w:pPr>
      <w:r>
        <w:rPr>
          <w:bCs/>
        </w:rPr>
      </w:r>
    </w:p>
    <w:p>
      <w:pPr>
        <w:pStyle w:val="Footer"/>
        <w:tabs>
          <w:tab w:val="clear" w:pos="4819"/>
          <w:tab w:val="clear" w:pos="9638"/>
        </w:tabs>
        <w:spacing w:lineRule="auto" w:line="480"/>
        <w:jc w:val="both"/>
        <w:rPr>
          <w:bCs/>
        </w:rPr>
      </w:pPr>
      <w:r>
        <w:rPr>
          <w:bCs/>
        </w:rPr>
      </w:r>
    </w:p>
    <w:p>
      <w:pPr>
        <w:pStyle w:val="Footer"/>
        <w:tabs>
          <w:tab w:val="clear" w:pos="4819"/>
          <w:tab w:val="clear" w:pos="9638"/>
        </w:tabs>
        <w:spacing w:lineRule="auto" w:line="480"/>
        <w:jc w:val="both"/>
        <w:rPr>
          <w:bCs/>
        </w:rPr>
      </w:pPr>
      <w:r>
        <w:rPr>
          <w:bCs/>
        </w:rPr>
      </w:r>
    </w:p>
    <w:p>
      <w:pPr>
        <w:pStyle w:val="Footer"/>
        <w:tabs>
          <w:tab w:val="clear" w:pos="4819"/>
          <w:tab w:val="clear" w:pos="9638"/>
        </w:tabs>
        <w:spacing w:lineRule="auto" w:line="480"/>
        <w:jc w:val="both"/>
        <w:rPr>
          <w:bCs/>
        </w:rPr>
      </w:pPr>
      <w:r>
        <w:rPr>
          <w:bCs/>
        </w:rPr>
      </w:r>
    </w:p>
    <w:p>
      <w:pPr>
        <w:pStyle w:val="Footer"/>
        <w:tabs>
          <w:tab w:val="clear" w:pos="4819"/>
          <w:tab w:val="clear" w:pos="9638"/>
        </w:tabs>
        <w:spacing w:lineRule="auto" w:line="480"/>
        <w:jc w:val="both"/>
        <w:rPr>
          <w:b/>
          <w:b/>
          <w:sz w:val="28"/>
        </w:rPr>
      </w:pPr>
      <w:r>
        <w:rPr>
          <w:b/>
          <w:sz w:val="28"/>
        </w:rPr>
        <w:t>BIBLIOGRAFIA</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pPr>
      <w:r>
        <w:rPr>
          <w:bCs/>
        </w:rPr>
        <w:t xml:space="preserve">ALIBONI R., ANGUZZA S., BAZZONI S. (2001), </w:t>
      </w:r>
      <w:r>
        <w:rPr>
          <w:bCs/>
          <w:i/>
          <w:iCs/>
        </w:rPr>
        <w:t xml:space="preserve">Il Partenariato Euro-mediterraneo, </w:t>
      </w:r>
      <w:r>
        <w:rPr>
          <w:bCs/>
        </w:rPr>
        <w:t xml:space="preserve">in BRUNI F., RONZITTI N., </w:t>
      </w:r>
      <w:r>
        <w:rPr>
          <w:bCs/>
          <w:i/>
          <w:iCs/>
        </w:rPr>
        <w:t>L’Italia e la politica internazionale</w:t>
      </w:r>
      <w:r>
        <w:rPr>
          <w:bCs/>
        </w:rPr>
        <w:t>, Bologna, il Mulino, pp. 299-320</w:t>
      </w:r>
    </w:p>
    <w:p>
      <w:pPr>
        <w:pStyle w:val="Footer"/>
        <w:tabs>
          <w:tab w:val="clear" w:pos="4819"/>
          <w:tab w:val="clear" w:pos="9638"/>
        </w:tabs>
        <w:jc w:val="both"/>
        <w:rPr>
          <w:bCs/>
        </w:rPr>
      </w:pPr>
      <w:r>
        <w:rPr>
          <w:bCs/>
        </w:rPr>
      </w:r>
    </w:p>
    <w:p>
      <w:pPr>
        <w:pStyle w:val="Footer"/>
        <w:tabs>
          <w:tab w:val="clear" w:pos="4819"/>
          <w:tab w:val="clear" w:pos="9638"/>
        </w:tabs>
        <w:jc w:val="both"/>
        <w:rPr>
          <w:bCs/>
          <w:lang w:val="de-DE"/>
        </w:rPr>
      </w:pPr>
      <w:r>
        <w:rPr>
          <w:bCs/>
          <w:lang w:val="de-DE"/>
        </w:rPr>
      </w:r>
    </w:p>
    <w:p>
      <w:pPr>
        <w:pStyle w:val="Footer"/>
        <w:tabs>
          <w:tab w:val="clear" w:pos="4819"/>
          <w:tab w:val="clear" w:pos="9638"/>
        </w:tabs>
        <w:jc w:val="both"/>
        <w:rPr/>
      </w:pPr>
      <w:r>
        <w:rPr>
          <w:bCs/>
          <w:lang w:val="de-DE"/>
        </w:rPr>
        <w:t xml:space="preserve">BELLUCCI S. (1997), </w:t>
      </w:r>
      <w:r>
        <w:rPr>
          <w:bCs/>
          <w:i/>
          <w:iCs/>
          <w:lang w:val="de-DE"/>
        </w:rPr>
        <w:t>Schengen</w:t>
      </w:r>
      <w:r>
        <w:rPr>
          <w:bCs/>
          <w:lang w:val="de-DE"/>
        </w:rPr>
        <w:t xml:space="preserve">. </w:t>
      </w:r>
      <w:r>
        <w:rPr>
          <w:bCs/>
          <w:i/>
          <w:iCs/>
        </w:rPr>
        <w:t>L’Europa senza frontiere e le nuove misure di cooperazione tra polizie</w:t>
      </w:r>
      <w:r>
        <w:rPr>
          <w:bCs/>
        </w:rPr>
        <w:t>, Roma, Laurus Robuffo</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CAPONERA D. (1957), </w:t>
      </w:r>
      <w:r>
        <w:rPr>
          <w:bCs/>
          <w:i/>
          <w:iCs/>
        </w:rPr>
        <w:t>Gli stranieri in Italia. Condizione giuridico-amministrativa secondo la legislazione italiana</w:t>
      </w:r>
      <w:r>
        <w:rPr>
          <w:bCs/>
        </w:rPr>
        <w:t>, Varese, Giuffrè editore</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CENSIS (2000), </w:t>
      </w:r>
      <w:r>
        <w:rPr>
          <w:bCs/>
          <w:i/>
          <w:iCs/>
        </w:rPr>
        <w:t>Migrazioni. Scenari per il XXI secolo</w:t>
      </w:r>
      <w:r>
        <w:rPr>
          <w:bCs/>
        </w:rPr>
        <w:t xml:space="preserve">, Convegno internazionale Roma 12-14 luglio 2000. </w:t>
      </w:r>
      <w:r>
        <w:rPr>
          <w:bCs/>
          <w:i/>
          <w:iCs/>
        </w:rPr>
        <w:t>Processi globali e forme di governo delle migrazioni in Italia e in Europa.</w:t>
      </w:r>
      <w:r>
        <w:rPr>
          <w:bCs/>
        </w:rPr>
        <w:t xml:space="preserve"> </w:t>
      </w:r>
      <w:r>
        <w:rPr>
          <w:bCs/>
          <w:i/>
          <w:iCs/>
        </w:rPr>
        <w:t>Una sintesi delle ricerche.</w:t>
      </w:r>
    </w:p>
    <w:p>
      <w:pPr>
        <w:pStyle w:val="Footer"/>
        <w:tabs>
          <w:tab w:val="clear" w:pos="4819"/>
          <w:tab w:val="clear" w:pos="9638"/>
        </w:tabs>
        <w:jc w:val="both"/>
        <w:rPr>
          <w:bCs/>
          <w:i/>
          <w:i/>
          <w:iCs/>
        </w:rPr>
      </w:pPr>
      <w:r>
        <w:rPr>
          <w:bCs/>
          <w:i/>
          <w:i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FRIDEGOTTO M. (1992), </w:t>
      </w:r>
      <w:r>
        <w:rPr>
          <w:bCs/>
          <w:i/>
          <w:iCs/>
        </w:rPr>
        <w:t>L’accordo di Schengen: riflessi internazionali ed interni per l’Italia</w:t>
      </w:r>
      <w:r>
        <w:rPr>
          <w:bCs/>
        </w:rPr>
        <w:t>, FrancoAngeli</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LEOGRANDE A., NALETTO G. (2002), </w:t>
      </w:r>
      <w:r>
        <w:rPr>
          <w:bCs/>
          <w:i/>
          <w:iCs/>
        </w:rPr>
        <w:t>Bada alla Bossi-Fini! Contenuti, “cultura” e demagogia della nuova legge sull’immigrazione</w:t>
      </w:r>
      <w:r>
        <w:rPr>
          <w:bCs/>
        </w:rPr>
        <w:t>, Roma, Grafiche Lama</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MARCHISIO S. (2001), </w:t>
      </w:r>
      <w:r>
        <w:rPr>
          <w:bCs/>
          <w:i/>
          <w:iCs/>
        </w:rPr>
        <w:t>Aspetti giuridici del Partenariato Euromediterraneo</w:t>
      </w:r>
      <w:r>
        <w:rPr>
          <w:bCs/>
        </w:rPr>
        <w:t>, Milano, Giuffrè editore</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MARTIN P., STRAUBHAAR T. (2001), </w:t>
      </w:r>
      <w:r>
        <w:rPr>
          <w:bCs/>
          <w:i/>
          <w:iCs/>
        </w:rPr>
        <w:t>Best practices to foster economic growth and manage migration</w:t>
      </w:r>
      <w:r>
        <w:rPr>
          <w:bCs/>
        </w:rPr>
        <w:t xml:space="preserve">, in STOCCHIERO A., Cespi, </w:t>
      </w:r>
      <w:r>
        <w:rPr>
          <w:bCs/>
          <w:i/>
          <w:iCs/>
        </w:rPr>
        <w:t>Dossier politiche migratorie e di cooperazione nel Mediterraneo</w:t>
      </w:r>
      <w:r>
        <w:rPr>
          <w:bCs/>
        </w:rPr>
        <w:t xml:space="preserve">, Ministero Affari Esteri, Roma 26 ottobre 2001 </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MELEGARI C., </w:t>
      </w:r>
      <w:r>
        <w:rPr>
          <w:bCs/>
          <w:i/>
          <w:iCs/>
        </w:rPr>
        <w:t>Ragionando pacatamente d’immigrazione</w:t>
      </w:r>
      <w:r>
        <w:rPr>
          <w:bCs/>
        </w:rPr>
        <w:t xml:space="preserve">, Editrice Missionaria Italiana </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MENGHI C. (2002), </w:t>
      </w:r>
      <w:r>
        <w:rPr>
          <w:bCs/>
          <w:i/>
          <w:iCs/>
        </w:rPr>
        <w:t>L’immigrazione. Tra diritti e politica globale</w:t>
      </w:r>
      <w:r>
        <w:rPr>
          <w:bCs/>
        </w:rPr>
        <w:t>, Torino,                  G. Giappichelli Editore</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MIELE R. (1999), </w:t>
      </w:r>
      <w:r>
        <w:rPr>
          <w:bCs/>
          <w:i/>
          <w:iCs/>
        </w:rPr>
        <w:t>La nuova legislazione sugli stranieri</w:t>
      </w:r>
      <w:r>
        <w:rPr>
          <w:bCs/>
        </w:rPr>
        <w:t>, Union Printing Edizioni</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NASCIMBENE B. (1988), </w:t>
      </w:r>
      <w:r>
        <w:rPr>
          <w:bCs/>
          <w:i/>
          <w:iCs/>
        </w:rPr>
        <w:t>Lo straniero nel diritto italiano</w:t>
      </w:r>
      <w:r>
        <w:rPr>
          <w:bCs/>
        </w:rPr>
        <w:t>, Varese, Giuffrè editore</w:t>
      </w:r>
    </w:p>
    <w:p>
      <w:pPr>
        <w:pStyle w:val="Footer"/>
        <w:tabs>
          <w:tab w:val="clear" w:pos="4819"/>
          <w:tab w:val="clear" w:pos="9638"/>
        </w:tabs>
        <w:jc w:val="both"/>
        <w:rPr/>
      </w:pPr>
      <w:r>
        <w:rPr>
          <w:bCs/>
        </w:rPr>
        <w:t xml:space="preserve">NASCIMBENE B. (1990), </w:t>
      </w:r>
      <w:r>
        <w:rPr>
          <w:bCs/>
          <w:i/>
          <w:iCs/>
        </w:rPr>
        <w:t>Lo straniero nel diritto italiano. Appendice d’aggiornamento. Le nuove norme sull’ingresso, soggiorno e asilo</w:t>
      </w:r>
      <w:r>
        <w:rPr>
          <w:bCs/>
        </w:rPr>
        <w:t>, Varese, Giuffrè editore</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NICOSIA G. (1998), </w:t>
      </w:r>
      <w:r>
        <w:rPr>
          <w:bCs/>
          <w:i/>
          <w:iCs/>
        </w:rPr>
        <w:t xml:space="preserve">Leggi, decreti e immigrazione, </w:t>
      </w:r>
      <w:r>
        <w:rPr>
          <w:bCs/>
        </w:rPr>
        <w:t xml:space="preserve">in </w:t>
      </w:r>
      <w:r>
        <w:rPr>
          <w:bCs/>
          <w:i/>
          <w:iCs/>
        </w:rPr>
        <w:t xml:space="preserve">Milano, Stadera: immigrazione, leggi e norme sociali, </w:t>
      </w:r>
      <w:r>
        <w:rPr>
          <w:bCs/>
        </w:rPr>
        <w:t>a cura della Rete a colori, Milano, FrancoAngeli</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PASTORE F., </w:t>
      </w:r>
      <w:r>
        <w:rPr>
          <w:bCs/>
          <w:i/>
          <w:iCs/>
        </w:rPr>
        <w:t xml:space="preserve">L’obbligo di riammissione in diritto internazionale: sviluppi recenti, </w:t>
      </w:r>
      <w:r>
        <w:rPr>
          <w:bCs/>
        </w:rPr>
        <w:t xml:space="preserve">in </w:t>
      </w:r>
      <w:r>
        <w:rPr>
          <w:bCs/>
          <w:i/>
          <w:iCs/>
        </w:rPr>
        <w:t xml:space="preserve">Rivista di diritto internazionale, </w:t>
      </w:r>
      <w:r>
        <w:rPr>
          <w:bCs/>
        </w:rPr>
        <w:t>n. 4/1998, pp. 968-1021</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PASTORE F. (2001), </w:t>
      </w:r>
      <w:r>
        <w:rPr>
          <w:bCs/>
          <w:i/>
          <w:iCs/>
        </w:rPr>
        <w:t>Il fattore umano. Governance globale e migrazioni.</w:t>
      </w:r>
    </w:p>
    <w:p>
      <w:pPr>
        <w:pStyle w:val="Footer"/>
        <w:tabs>
          <w:tab w:val="clear" w:pos="4819"/>
          <w:tab w:val="clear" w:pos="9638"/>
        </w:tabs>
        <w:jc w:val="both"/>
        <w:rPr>
          <w:bCs/>
          <w:i/>
          <w:i/>
          <w:iCs/>
        </w:rPr>
      </w:pPr>
      <w:r>
        <w:rPr>
          <w:bCs/>
          <w:i/>
          <w:i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PASTORE F. (2001), </w:t>
      </w:r>
      <w:r>
        <w:rPr>
          <w:bCs/>
          <w:i/>
          <w:iCs/>
        </w:rPr>
        <w:t xml:space="preserve">La politica dell’immigrazione, </w:t>
      </w:r>
      <w:r>
        <w:rPr>
          <w:bCs/>
        </w:rPr>
        <w:t xml:space="preserve">in BRUNI F., RONZITTI N., </w:t>
      </w:r>
      <w:r>
        <w:rPr>
          <w:bCs/>
          <w:i/>
          <w:iCs/>
        </w:rPr>
        <w:t>L’Italia e la politica internazionale</w:t>
      </w:r>
      <w:r>
        <w:rPr>
          <w:bCs/>
        </w:rPr>
        <w:t>, Bologna, il Mulino, pp. 263-278</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PASTORE F. (2001), </w:t>
      </w:r>
      <w:r>
        <w:rPr>
          <w:bCs/>
          <w:i/>
          <w:iCs/>
        </w:rPr>
        <w:t xml:space="preserve">Relazioni euromediterranee e migrazioni, </w:t>
      </w:r>
      <w:r>
        <w:rPr>
          <w:bCs/>
        </w:rPr>
        <w:t xml:space="preserve">in STOCCHIERO A., Cespi, </w:t>
      </w:r>
      <w:r>
        <w:rPr>
          <w:bCs/>
          <w:i/>
          <w:iCs/>
        </w:rPr>
        <w:t>Dossier politiche migratorie e di cooperazione nel Mediterraneo</w:t>
      </w:r>
      <w:r>
        <w:rPr>
          <w:bCs/>
        </w:rPr>
        <w:t xml:space="preserve">, Ministero Affari Esteri, Roma 26 ottobre 2001 </w:t>
      </w:r>
    </w:p>
    <w:p>
      <w:pPr>
        <w:pStyle w:val="Footer"/>
        <w:tabs>
          <w:tab w:val="clear" w:pos="4819"/>
          <w:tab w:val="clear" w:pos="9638"/>
        </w:tabs>
        <w:jc w:val="both"/>
        <w:rPr>
          <w:bCs/>
          <w:i/>
          <w:i/>
          <w:iCs/>
        </w:rPr>
      </w:pPr>
      <w:r>
        <w:rPr>
          <w:bCs/>
          <w:i/>
          <w:iCs/>
        </w:rPr>
      </w:r>
    </w:p>
    <w:p>
      <w:pPr>
        <w:pStyle w:val="Footer"/>
        <w:tabs>
          <w:tab w:val="clear" w:pos="4819"/>
          <w:tab w:val="clear" w:pos="9638"/>
        </w:tabs>
        <w:jc w:val="both"/>
        <w:rPr>
          <w:bCs/>
          <w:i/>
          <w:i/>
          <w:iCs/>
        </w:rPr>
      </w:pPr>
      <w:r>
        <w:rPr>
          <w:bCs/>
          <w:i/>
          <w:iCs/>
        </w:rPr>
      </w:r>
    </w:p>
    <w:p>
      <w:pPr>
        <w:pStyle w:val="Footer"/>
        <w:tabs>
          <w:tab w:val="clear" w:pos="4819"/>
          <w:tab w:val="clear" w:pos="9638"/>
        </w:tabs>
        <w:jc w:val="both"/>
        <w:rPr/>
      </w:pPr>
      <w:r>
        <w:rPr>
          <w:bCs/>
        </w:rPr>
        <w:t xml:space="preserve">PASTORE F., SCIORTINO G., (2001), </w:t>
      </w:r>
      <w:r>
        <w:rPr>
          <w:bCs/>
          <w:i/>
          <w:iCs/>
        </w:rPr>
        <w:t>Tutori lontani. Il ruolo degli Stati d’origine nel processo d’integrazione degli immigrati.</w:t>
      </w:r>
    </w:p>
    <w:p>
      <w:pPr>
        <w:pStyle w:val="Footer"/>
        <w:tabs>
          <w:tab w:val="clear" w:pos="4819"/>
          <w:tab w:val="clear" w:pos="9638"/>
        </w:tabs>
        <w:jc w:val="both"/>
        <w:rPr>
          <w:bCs/>
          <w:i/>
          <w:i/>
          <w:iCs/>
        </w:rPr>
      </w:pPr>
      <w:r>
        <w:rPr>
          <w:bCs/>
          <w:i/>
          <w:iCs/>
        </w:rPr>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 xml:space="preserve">STOCCHIERO A. (2001), </w:t>
      </w:r>
      <w:r>
        <w:rPr>
          <w:bCs/>
          <w:i/>
          <w:iCs/>
        </w:rPr>
        <w:t xml:space="preserve">Migrazioni e Partenariati territoriali per l’integrazione euro-mediterranea, </w:t>
      </w:r>
      <w:r>
        <w:rPr>
          <w:bCs/>
        </w:rPr>
        <w:t xml:space="preserve">in STOCCHIERO A., Cespi, </w:t>
      </w:r>
      <w:r>
        <w:rPr>
          <w:bCs/>
          <w:i/>
          <w:iCs/>
        </w:rPr>
        <w:t>Dossier politiche migratorie e di cooperazione nel Mediterraneo</w:t>
      </w:r>
      <w:r>
        <w:rPr>
          <w:bCs/>
        </w:rPr>
        <w:t xml:space="preserve">, Ministero Affari Esteri, Roma 26 ottobre 2001 </w:t>
      </w:r>
    </w:p>
    <w:p>
      <w:pPr>
        <w:pStyle w:val="Footer"/>
        <w:tabs>
          <w:tab w:val="clear" w:pos="4819"/>
          <w:tab w:val="clear" w:pos="9638"/>
        </w:tabs>
        <w:jc w:val="both"/>
        <w:rPr>
          <w:bCs/>
          <w:i/>
          <w:i/>
          <w:iCs/>
        </w:rPr>
      </w:pPr>
      <w:r>
        <w:rPr>
          <w:bCs/>
          <w:i/>
          <w:iCs/>
        </w:rPr>
      </w:r>
    </w:p>
    <w:p>
      <w:pPr>
        <w:pStyle w:val="Footer"/>
        <w:tabs>
          <w:tab w:val="clear" w:pos="4819"/>
          <w:tab w:val="clear" w:pos="9638"/>
        </w:tabs>
        <w:jc w:val="both"/>
        <w:rPr>
          <w:bCs/>
          <w:i/>
          <w:i/>
          <w:iCs/>
        </w:rPr>
      </w:pPr>
      <w:r>
        <w:rPr>
          <w:bCs/>
          <w:i/>
          <w:iCs/>
        </w:rPr>
      </w:r>
    </w:p>
    <w:p>
      <w:pPr>
        <w:pStyle w:val="Footer"/>
        <w:tabs>
          <w:tab w:val="clear" w:pos="4819"/>
          <w:tab w:val="clear" w:pos="9638"/>
        </w:tabs>
        <w:jc w:val="both"/>
        <w:rPr/>
      </w:pPr>
      <w:r>
        <w:rPr>
          <w:bCs/>
        </w:rPr>
        <w:t xml:space="preserve">TIZZANO A. (1998), </w:t>
      </w:r>
      <w:r>
        <w:rPr>
          <w:bCs/>
          <w:i/>
          <w:iCs/>
        </w:rPr>
        <w:t xml:space="preserve">Il Trattato di Amsterdam. Con i testi coordinati del Trattato di Maastricht e del Trattato della Comunità Europea, </w:t>
      </w:r>
      <w:r>
        <w:rPr>
          <w:bCs/>
        </w:rPr>
        <w:t>Padova, CEDAM</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
          <w:b/>
          <w:bCs/>
        </w:rPr>
      </w:pPr>
      <w:r>
        <w:rPr>
          <w:b/>
          <w:bCs/>
        </w:rPr>
      </w:r>
    </w:p>
    <w:p>
      <w:pPr>
        <w:pStyle w:val="Footer"/>
        <w:tabs>
          <w:tab w:val="clear" w:pos="4819"/>
          <w:tab w:val="clear" w:pos="9638"/>
        </w:tabs>
        <w:jc w:val="both"/>
        <w:rPr>
          <w:b/>
          <w:b/>
          <w:sz w:val="28"/>
        </w:rPr>
      </w:pPr>
      <w:r>
        <w:rPr>
          <w:b/>
          <w:sz w:val="28"/>
        </w:rPr>
      </w:r>
    </w:p>
    <w:p>
      <w:pPr>
        <w:pStyle w:val="Footer"/>
        <w:tabs>
          <w:tab w:val="clear" w:pos="4819"/>
          <w:tab w:val="clear" w:pos="9638"/>
        </w:tabs>
        <w:jc w:val="both"/>
        <w:rPr>
          <w:b/>
          <w:b/>
          <w:sz w:val="28"/>
        </w:rPr>
      </w:pPr>
      <w:r>
        <w:rPr>
          <w:b/>
          <w:sz w:val="28"/>
        </w:rPr>
      </w:r>
    </w:p>
    <w:p>
      <w:pPr>
        <w:pStyle w:val="Footer"/>
        <w:tabs>
          <w:tab w:val="clear" w:pos="4819"/>
          <w:tab w:val="clear" w:pos="9638"/>
        </w:tabs>
        <w:jc w:val="both"/>
        <w:rPr>
          <w:b/>
          <w:b/>
          <w:sz w:val="28"/>
        </w:rPr>
      </w:pPr>
      <w:r>
        <w:rPr>
          <w:b/>
          <w:sz w:val="28"/>
        </w:rPr>
      </w:r>
    </w:p>
    <w:p>
      <w:pPr>
        <w:pStyle w:val="Footer"/>
        <w:tabs>
          <w:tab w:val="clear" w:pos="4819"/>
          <w:tab w:val="clear" w:pos="9638"/>
        </w:tabs>
        <w:jc w:val="both"/>
        <w:rPr>
          <w:b/>
          <w:b/>
          <w:sz w:val="28"/>
        </w:rPr>
      </w:pPr>
      <w:r>
        <w:rPr>
          <w:b/>
          <w:sz w:val="28"/>
        </w:rPr>
      </w:r>
    </w:p>
    <w:p>
      <w:pPr>
        <w:pStyle w:val="Footer"/>
        <w:tabs>
          <w:tab w:val="clear" w:pos="4819"/>
          <w:tab w:val="clear" w:pos="9638"/>
        </w:tabs>
        <w:jc w:val="both"/>
        <w:rPr>
          <w:b/>
          <w:b/>
          <w:sz w:val="28"/>
        </w:rPr>
      </w:pPr>
      <w:r>
        <w:rPr>
          <w:b/>
          <w:sz w:val="28"/>
        </w:rPr>
      </w:r>
    </w:p>
    <w:p>
      <w:pPr>
        <w:pStyle w:val="Footer"/>
        <w:tabs>
          <w:tab w:val="clear" w:pos="4819"/>
          <w:tab w:val="clear" w:pos="9638"/>
        </w:tabs>
        <w:jc w:val="both"/>
        <w:rPr>
          <w:b/>
          <w:b/>
          <w:sz w:val="28"/>
        </w:rPr>
      </w:pPr>
      <w:r>
        <w:rPr>
          <w:b/>
          <w:sz w:val="28"/>
        </w:rPr>
      </w:r>
    </w:p>
    <w:p>
      <w:pPr>
        <w:pStyle w:val="Footer"/>
        <w:tabs>
          <w:tab w:val="clear" w:pos="4819"/>
          <w:tab w:val="clear" w:pos="9638"/>
        </w:tabs>
        <w:jc w:val="both"/>
        <w:rPr>
          <w:b/>
          <w:b/>
          <w:sz w:val="28"/>
        </w:rPr>
      </w:pPr>
      <w:r>
        <w:rPr>
          <w:b/>
          <w:sz w:val="28"/>
        </w:rPr>
      </w:r>
    </w:p>
    <w:p>
      <w:pPr>
        <w:pStyle w:val="Footer"/>
        <w:tabs>
          <w:tab w:val="clear" w:pos="4819"/>
          <w:tab w:val="clear" w:pos="9638"/>
        </w:tabs>
        <w:jc w:val="both"/>
        <w:rPr>
          <w:b/>
          <w:b/>
          <w:sz w:val="28"/>
        </w:rPr>
      </w:pPr>
      <w:r>
        <w:rPr>
          <w:b/>
          <w:sz w:val="28"/>
        </w:rPr>
      </w:r>
    </w:p>
    <w:p>
      <w:pPr>
        <w:pStyle w:val="Footer"/>
        <w:tabs>
          <w:tab w:val="clear" w:pos="4819"/>
          <w:tab w:val="clear" w:pos="9638"/>
        </w:tabs>
        <w:jc w:val="both"/>
        <w:rPr>
          <w:b/>
          <w:b/>
          <w:sz w:val="28"/>
        </w:rPr>
      </w:pPr>
      <w:r>
        <w:rPr>
          <w:b/>
          <w:sz w:val="28"/>
        </w:rPr>
        <w:t>SITOGRAFIA</w:t>
      </w:r>
    </w:p>
    <w:p>
      <w:pPr>
        <w:pStyle w:val="Footer"/>
        <w:tabs>
          <w:tab w:val="clear" w:pos="4819"/>
          <w:tab w:val="clear" w:pos="9638"/>
        </w:tabs>
        <w:jc w:val="both"/>
        <w:rPr>
          <w:b/>
          <w:b/>
          <w:sz w:val="28"/>
        </w:rPr>
      </w:pPr>
      <w:r>
        <w:rPr>
          <w:b/>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Cs/>
        </w:rPr>
      </w:pPr>
      <w:hyperlink r:id="rId3">
        <w:r>
          <w:rPr>
            <w:rStyle w:val="InternetLink"/>
            <w:bCs/>
          </w:rPr>
          <w:t>http://digilander.libero.it/asgi.italia/</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4">
        <w:r>
          <w:rPr>
            <w:rStyle w:val="InternetLink"/>
            <w:bCs/>
          </w:rPr>
          <w:t>http://europa.eu.int/eur-lex/it/</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5">
        <w:r>
          <w:rPr>
            <w:rStyle w:val="InternetLink"/>
            <w:bCs/>
          </w:rPr>
          <w:t>http://europa.eu.int/comm/external_relations/med_mideast/intro/index.htm</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6">
        <w:r>
          <w:rPr>
            <w:rStyle w:val="InternetLink"/>
            <w:bCs/>
          </w:rPr>
          <w:t>www.anolf.it</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7">
        <w:r>
          <w:rPr>
            <w:rStyle w:val="InternetLink"/>
            <w:bCs/>
          </w:rPr>
          <w:t>www.cestim.org</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8">
        <w:r>
          <w:rPr>
            <w:rStyle w:val="InternetLink"/>
            <w:bCs/>
          </w:rPr>
          <w:t>www.cespi.it</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9">
        <w:r>
          <w:rPr>
            <w:rStyle w:val="InternetLink"/>
            <w:bCs/>
          </w:rPr>
          <w:t>www.cnel.it</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10">
        <w:r>
          <w:rPr>
            <w:rStyle w:val="InternetLink"/>
            <w:bCs/>
          </w:rPr>
          <w:t>www.comune.delia.cl.it/partenariato.htm</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11">
        <w:r>
          <w:rPr>
            <w:rStyle w:val="InternetLink"/>
            <w:bCs/>
          </w:rPr>
          <w:t>www.comune.livorno.it</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12">
        <w:r>
          <w:rPr>
            <w:rStyle w:val="InternetLink"/>
            <w:bCs/>
          </w:rPr>
          <w:t>www.fieri.it</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13">
        <w:r>
          <w:rPr>
            <w:rStyle w:val="InternetLink"/>
            <w:bCs/>
          </w:rPr>
          <w:t>www.gazzettaufficiale.it</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14">
        <w:r>
          <w:rPr>
            <w:rStyle w:val="InternetLink"/>
            <w:bCs/>
          </w:rPr>
          <w:t>www.nigrizia.it</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15">
        <w:r>
          <w:rPr>
            <w:rStyle w:val="InternetLink"/>
            <w:bCs/>
          </w:rPr>
          <w:t>www.roma-intercultura.it</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16">
        <w:r>
          <w:rPr>
            <w:rStyle w:val="InternetLink"/>
            <w:bCs/>
          </w:rPr>
          <w:t>www.politichecomunitarie.it</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17">
        <w:r>
          <w:rPr>
            <w:rStyle w:val="InternetLink"/>
            <w:bCs/>
          </w:rPr>
          <w:t>www.stranieri.it</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hyperlink r:id="rId18">
        <w:r>
          <w:rPr>
            <w:rStyle w:val="InternetLink"/>
            <w:bCs/>
          </w:rPr>
          <w:t>www.stranieriinitalia.com</w:t>
        </w:r>
      </w:hyperlink>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sectPr>
      <w:footnotePr>
        <w:numFmt w:val="decimal"/>
      </w:footnotePr>
      <w:type w:val="continuous"/>
      <w:pgSz w:w="11906" w:h="16838"/>
      <w:pgMar w:left="1701" w:right="1701" w:gutter="0" w:header="0" w:top="1418" w:footer="1021"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Comunicazione della Commissione al Consiglio ed al Parlamento Europeo su una politica comunitaria in materia d’immigrazione”, Bruxelles, 22/11/2000, p. 11. COM (2000) 757 definitivo.</w:t>
      </w:r>
    </w:p>
  </w:footnote>
  <w:footnote w:id="3">
    <w:p>
      <w:pPr>
        <w:pStyle w:val="Footnote"/>
        <w:rPr/>
      </w:pPr>
      <w:r>
        <w:rPr>
          <w:rStyle w:val="FootnoteCharacters"/>
        </w:rPr>
        <w:footnoteRef/>
      </w:r>
      <w:r>
        <w:rPr/>
        <w:t xml:space="preserve"> </w:t>
      </w:r>
      <w:r>
        <w:rPr/>
        <w:t>Algeria, Libia, Marocco, Mauritania e Tunisia.</w:t>
      </w:r>
    </w:p>
  </w:footnote>
  <w:footnote w:id="4">
    <w:p>
      <w:pPr>
        <w:pStyle w:val="Footnote"/>
        <w:jc w:val="both"/>
        <w:rPr/>
      </w:pPr>
      <w:r>
        <w:rPr>
          <w:rStyle w:val="FootnoteCharacters"/>
        </w:rPr>
        <w:footnoteRef/>
      </w:r>
      <w:r>
        <w:rPr/>
        <w:t xml:space="preserve"> </w:t>
      </w:r>
      <w:r>
        <w:rPr/>
        <w:t>Convenzione comunitaria sulla</w:t>
      </w:r>
      <w:r>
        <w:rPr>
          <w:i/>
        </w:rPr>
        <w:t xml:space="preserve"> “</w:t>
      </w:r>
      <w:r>
        <w:rPr/>
        <w:t>Determinazione dello Stato competente per l’esame di una domanda d’asilo presentata in uno degli Stati membri della Comunità Europea”. Firmata il 15 giugno 1990. GU C 254 del 19/08/1997.</w:t>
      </w:r>
    </w:p>
  </w:footnote>
  <w:footnote w:id="5">
    <w:p>
      <w:pPr>
        <w:pStyle w:val="Footnote"/>
        <w:rPr/>
      </w:pPr>
      <w:r>
        <w:rPr>
          <w:rStyle w:val="FootnoteCharacters"/>
        </w:rPr>
        <w:footnoteRef/>
      </w:r>
      <w:r>
        <w:rPr/>
        <w:t xml:space="preserve"> </w:t>
      </w:r>
      <w:r>
        <w:rPr/>
        <w:t>N. 91/477/CEE.</w:t>
      </w:r>
    </w:p>
  </w:footnote>
  <w:footnote w:id="6">
    <w:p>
      <w:pPr>
        <w:pStyle w:val="Footnote"/>
        <w:jc w:val="both"/>
        <w:rPr/>
      </w:pPr>
      <w:r>
        <w:rPr>
          <w:rStyle w:val="FootnoteCharacters"/>
        </w:rPr>
        <w:footnoteRef/>
      </w:r>
      <w:r>
        <w:rPr/>
        <w:t xml:space="preserve"> “</w:t>
      </w:r>
      <w:r>
        <w:rPr/>
        <w:t>Comunicazione della Commissione al Consiglio ed al Parlamento Europeo su una politica comunitaria in materia d’immigrazione” Bruxelles, 22/11/2000. COM (2000) 757 definitivo.</w:t>
      </w:r>
    </w:p>
  </w:footnote>
  <w:footnote w:id="7">
    <w:p>
      <w:pPr>
        <w:pStyle w:val="Footnote"/>
        <w:jc w:val="both"/>
        <w:rPr/>
      </w:pPr>
      <w:r>
        <w:rPr>
          <w:rStyle w:val="FootnoteCharacters"/>
        </w:rPr>
        <w:footnoteRef/>
      </w:r>
      <w:r>
        <w:rPr/>
        <w:t xml:space="preserve"> </w:t>
      </w:r>
      <w:r>
        <w:rPr/>
        <w:t>GU 1999/C 19/01.</w:t>
      </w:r>
    </w:p>
  </w:footnote>
  <w:footnote w:id="8">
    <w:p>
      <w:pPr>
        <w:pStyle w:val="Footnote"/>
        <w:jc w:val="both"/>
        <w:rPr/>
      </w:pPr>
      <w:r>
        <w:rPr>
          <w:rStyle w:val="FootnoteCharacters"/>
        </w:rPr>
        <w:footnoteRef/>
      </w:r>
      <w:r>
        <w:rPr/>
        <w:t xml:space="preserve"> </w:t>
      </w:r>
      <w:r>
        <w:rPr/>
        <w:t>GU C 19 del 23.01.1999.</w:t>
      </w:r>
    </w:p>
  </w:footnote>
  <w:footnote w:id="9">
    <w:p>
      <w:pPr>
        <w:pStyle w:val="Footnote"/>
        <w:jc w:val="both"/>
        <w:rPr/>
      </w:pPr>
      <w:r>
        <w:rPr>
          <w:rStyle w:val="FootnoteCharacters"/>
        </w:rPr>
        <w:footnoteRef/>
      </w:r>
      <w:r>
        <w:rPr/>
        <w:t xml:space="preserve"> </w:t>
      </w:r>
      <w:r>
        <w:rPr/>
        <w:t>COM (2000) 167 “Quadro di controllo per l’esame dei progressi compiuti nella creazione di uno spazio di libertà, sicurezza e giustizia nell’Unione Europea”.</w:t>
      </w:r>
    </w:p>
  </w:footnote>
  <w:footnote w:id="10">
    <w:p>
      <w:pPr>
        <w:pStyle w:val="Footnote"/>
        <w:jc w:val="both"/>
        <w:rPr/>
      </w:pPr>
      <w:r>
        <w:rPr>
          <w:rStyle w:val="FootnoteCharacters"/>
        </w:rPr>
        <w:footnoteRef/>
      </w:r>
      <w:r>
        <w:rPr/>
        <w:t xml:space="preserve"> </w:t>
      </w:r>
      <w:r>
        <w:rPr/>
        <w:t>Direttiva 2000/43/CE – GU L n. 180 del 19/07/2000 pp. 22 – 26.</w:t>
      </w:r>
    </w:p>
  </w:footnote>
  <w:footnote w:id="11">
    <w:p>
      <w:pPr>
        <w:pStyle w:val="Footnote"/>
        <w:jc w:val="both"/>
        <w:rPr/>
      </w:pPr>
      <w:r>
        <w:rPr>
          <w:rStyle w:val="FootnoteCharacters"/>
        </w:rPr>
        <w:footnoteRef/>
      </w:r>
      <w:r>
        <w:rPr/>
        <w:t xml:space="preserve"> </w:t>
      </w:r>
      <w:r>
        <w:rPr/>
        <w:t>Decisione del Consiglio del 27 novembre 2000 che istituisce un “Programma d’azione comunitario per combattere le discriminazioni” (2000/750/CE).</w:t>
      </w:r>
    </w:p>
  </w:footnote>
  <w:footnote w:id="12">
    <w:p>
      <w:pPr>
        <w:pStyle w:val="Footnote"/>
        <w:jc w:val="both"/>
        <w:rPr/>
      </w:pPr>
      <w:r>
        <w:rPr>
          <w:rStyle w:val="FootnoteCharacters"/>
        </w:rPr>
        <w:footnoteRef/>
      </w:r>
      <w:r>
        <w:rPr/>
        <w:t>Direttiva 2000/78/CE – GU n. L 303 del 02/12/2000 pp. 16 – 22.</w:t>
      </w:r>
    </w:p>
  </w:footnote>
  <w:footnote w:id="13">
    <w:p>
      <w:pPr>
        <w:pStyle w:val="Footnote"/>
        <w:jc w:val="both"/>
        <w:rPr/>
      </w:pPr>
      <w:r>
        <w:rPr>
          <w:rStyle w:val="FootnoteCharacters"/>
        </w:rPr>
        <w:footnoteRef/>
      </w:r>
      <w:r>
        <w:rPr/>
        <w:t xml:space="preserve"> </w:t>
      </w:r>
      <w:r>
        <w:rPr/>
        <w:t xml:space="preserve">Regolamento (CE) n. 343/2003 del Consiglio che stabilisce i criteri e i meccanismi di determinazione dello Stato membro competente per l’esame di una domanda d’asilo presentata in uno degli Stati membri da un cittadino di un Paese terzo. GU n. L 050 del 25/02/2003 pp. 1-10. </w:t>
      </w:r>
    </w:p>
  </w:footnote>
  <w:footnote w:id="14">
    <w:p>
      <w:pPr>
        <w:pStyle w:val="Footnote"/>
        <w:jc w:val="both"/>
        <w:rPr/>
      </w:pPr>
      <w:r>
        <w:rPr>
          <w:rStyle w:val="FootnoteCharacters"/>
        </w:rPr>
        <w:footnoteRef/>
      </w:r>
      <w:r>
        <w:rPr/>
        <w:t xml:space="preserve"> </w:t>
      </w:r>
      <w:r>
        <w:rPr/>
        <w:t>Regolamento (CE) n. 2725/2000 GU L 316 del 15/12/2000.</w:t>
      </w:r>
    </w:p>
  </w:footnote>
  <w:footnote w:id="15">
    <w:p>
      <w:pPr>
        <w:pStyle w:val="Footnote"/>
        <w:jc w:val="both"/>
        <w:rPr/>
      </w:pPr>
      <w:r>
        <w:rPr>
          <w:rStyle w:val="FootnoteCharacters"/>
        </w:rPr>
        <w:footnoteRef/>
      </w:r>
      <w:r>
        <w:rPr/>
        <w:t xml:space="preserve"> </w:t>
      </w:r>
      <w:r>
        <w:rPr/>
        <w:t>Carlo Melegari, direttore del Centro studi immigrazione di Verona (CESTIM), affronta questo tema in un articolo pubblicato da Nigrizia anno 121 n. 2 - Febbraio 2003.</w:t>
      </w:r>
    </w:p>
  </w:footnote>
  <w:footnote w:id="16">
    <w:p>
      <w:pPr>
        <w:pStyle w:val="Footnote"/>
        <w:jc w:val="both"/>
        <w:rPr/>
      </w:pPr>
      <w:r>
        <w:rPr>
          <w:rStyle w:val="FootnoteCharacters"/>
        </w:rPr>
        <w:footnoteRef/>
      </w:r>
      <w:r>
        <w:rPr/>
        <w:t xml:space="preserve"> </w:t>
      </w:r>
      <w:r>
        <w:rPr/>
        <w:t>Organizzazione internazionale del lavoro, Convenzione n° 143 del 24 giugno 1975, ratificata con legge n. 158 del 10 aprile 1981.</w:t>
      </w:r>
    </w:p>
  </w:footnote>
  <w:footnote w:id="17">
    <w:p>
      <w:pPr>
        <w:pStyle w:val="Footnote"/>
        <w:jc w:val="both"/>
        <w:rPr/>
      </w:pPr>
      <w:r>
        <w:rPr>
          <w:rStyle w:val="FootnoteCharacters"/>
        </w:rPr>
        <w:footnoteRef/>
      </w:r>
      <w:r>
        <w:rPr/>
        <w:t xml:space="preserve"> </w:t>
      </w:r>
      <w:r>
        <w:rPr/>
        <w:t>Legge n. 81 del 16 marzo 1988.</w:t>
      </w:r>
    </w:p>
  </w:footnote>
  <w:footnote w:id="18">
    <w:p>
      <w:pPr>
        <w:pStyle w:val="Footnote"/>
        <w:jc w:val="both"/>
        <w:rPr/>
      </w:pPr>
      <w:r>
        <w:rPr>
          <w:rStyle w:val="FootnoteCharacters"/>
        </w:rPr>
        <w:footnoteRef/>
      </w:r>
      <w:r>
        <w:rPr/>
        <w:t xml:space="preserve"> </w:t>
      </w:r>
      <w:r>
        <w:rPr>
          <w:i/>
        </w:rPr>
        <w:t>ex</w:t>
      </w:r>
      <w:r>
        <w:rPr/>
        <w:t xml:space="preserve"> art. 380, 1° e 2° co. </w:t>
      </w:r>
      <w:r>
        <w:rPr>
          <w:lang w:val="en-GB"/>
        </w:rPr>
        <w:t xml:space="preserve">Cod. Proc. Pen. </w:t>
      </w:r>
    </w:p>
  </w:footnote>
  <w:footnote w:id="19">
    <w:p>
      <w:pPr>
        <w:pStyle w:val="Footnote"/>
        <w:jc w:val="both"/>
        <w:rPr/>
      </w:pPr>
      <w:r>
        <w:rPr>
          <w:rStyle w:val="FootnoteCharacters"/>
        </w:rPr>
        <w:footnoteRef/>
      </w:r>
      <w:r>
        <w:rPr/>
        <w:t xml:space="preserve"> </w:t>
      </w:r>
      <w:r>
        <w:rPr/>
        <w:t xml:space="preserve">artt. 235, 312. </w:t>
      </w:r>
    </w:p>
  </w:footnote>
  <w:footnote w:id="20">
    <w:p>
      <w:pPr>
        <w:pStyle w:val="Footnote"/>
        <w:jc w:val="both"/>
        <w:rPr/>
      </w:pPr>
      <w:r>
        <w:rPr>
          <w:rStyle w:val="FootnoteCharacters"/>
        </w:rPr>
        <w:footnoteRef/>
      </w:r>
      <w:r>
        <w:rPr/>
        <w:t xml:space="preserve"> </w:t>
      </w:r>
      <w:r>
        <w:rPr/>
        <w:t xml:space="preserve">In materia di stupefacenti </w:t>
      </w:r>
      <w:r>
        <w:rPr>
          <w:i/>
        </w:rPr>
        <w:t>ex</w:t>
      </w:r>
      <w:r>
        <w:rPr/>
        <w:t xml:space="preserve"> art. 81, l. 22 dicembre 1975, n. 685, modificata dalla l. 26 giugno 1990,    n. 162, e di tutela dell’ordine pubblico </w:t>
      </w:r>
      <w:r>
        <w:rPr>
          <w:i/>
        </w:rPr>
        <w:t>ex</w:t>
      </w:r>
      <w:r>
        <w:rPr/>
        <w:t xml:space="preserve"> art. 25 l. 28 maggio 1975, n. 152.</w:t>
      </w:r>
    </w:p>
  </w:footnote>
  <w:footnote w:id="21">
    <w:p>
      <w:pPr>
        <w:pStyle w:val="Footnote"/>
        <w:jc w:val="both"/>
        <w:rPr/>
      </w:pPr>
      <w:r>
        <w:rPr>
          <w:rStyle w:val="FootnoteCharacters"/>
        </w:rPr>
        <w:footnoteRef/>
      </w:r>
      <w:r>
        <w:rPr/>
        <w:t xml:space="preserve"> “</w:t>
      </w:r>
      <w:r>
        <w:rPr/>
        <w:t>Convenzione Europea per la salvaguardia dei diritti dell’uomo e delle garanzie fondamentali”, ratificata dall’Italia con la legge n. 848 del 04/08/1955.</w:t>
      </w:r>
    </w:p>
  </w:footnote>
  <w:footnote w:id="22">
    <w:p>
      <w:pPr>
        <w:pStyle w:val="Footnote"/>
        <w:jc w:val="both"/>
        <w:rPr/>
      </w:pPr>
      <w:r>
        <w:rPr>
          <w:rStyle w:val="FootnoteCharacters"/>
        </w:rPr>
        <w:footnoteRef/>
      </w:r>
      <w:r>
        <w:rPr/>
        <w:t xml:space="preserve"> “</w:t>
      </w:r>
      <w:r>
        <w:rPr/>
        <w:t>Il patto del buonsenso: una normativa contro il lavoro nero, nata a Milano, è legge dello Stato” articolo di Emilia Patrono pubblicato da Famiglia Cristiana n. 16/2003.</w:t>
      </w:r>
    </w:p>
  </w:footnote>
  <w:footnote w:id="23">
    <w:p>
      <w:pPr>
        <w:pStyle w:val="Footnote"/>
        <w:jc w:val="both"/>
        <w:rPr/>
      </w:pPr>
      <w:r>
        <w:rPr>
          <w:rStyle w:val="FootnoteCharacters"/>
        </w:rPr>
        <w:footnoteRef/>
      </w:r>
      <w:r>
        <w:rPr/>
        <w:t xml:space="preserve"> </w:t>
      </w:r>
      <w:r>
        <w:rPr/>
        <w:t xml:space="preserve">Cfr. Ferruccio Pastore, </w:t>
      </w:r>
      <w:r>
        <w:rPr>
          <w:i/>
          <w:iCs/>
        </w:rPr>
        <w:t>L’obbligo di riammissione in diritto internazionale: sviluppi recenti</w:t>
      </w:r>
      <w:r>
        <w:rPr/>
        <w:t xml:space="preserve">, in </w:t>
      </w:r>
      <w:r>
        <w:rPr>
          <w:i/>
          <w:iCs/>
        </w:rPr>
        <w:t>Rivista di diritto internazionale</w:t>
      </w:r>
      <w:r>
        <w:rPr/>
        <w:t>, 4/1998, pp. 968-1021.</w:t>
      </w:r>
    </w:p>
  </w:footnote>
  <w:footnote w:id="24">
    <w:p>
      <w:pPr>
        <w:pStyle w:val="Footnote"/>
        <w:rPr/>
      </w:pPr>
      <w:r>
        <w:rPr>
          <w:rStyle w:val="FootnoteCharacters"/>
        </w:rPr>
        <w:footnoteRef/>
      </w:r>
      <w:r>
        <w:rPr/>
        <w:t xml:space="preserve"> </w:t>
      </w:r>
      <w:r>
        <w:rPr/>
        <w:t>Bruxelles, 10/04/2002, COM (2002) 175 definitivo.</w:t>
      </w:r>
    </w:p>
  </w:footnote>
  <w:footnote w:id="25">
    <w:p>
      <w:pPr>
        <w:pStyle w:val="Footnote"/>
        <w:rPr/>
      </w:pPr>
      <w:r>
        <w:rPr>
          <w:rStyle w:val="FootnoteCharacters"/>
        </w:rPr>
        <w:footnoteRef/>
      </w:r>
      <w:r>
        <w:rPr/>
        <w:t xml:space="preserve"> </w:t>
      </w:r>
      <w:r>
        <w:rPr/>
        <w:t>Disposizioni applicabili alla politica in materia di rimpatrio delle persone che soggiornano illegalmente contenute nella CEDU: artt. 3, 5, 6, 8, e 13.</w:t>
      </w:r>
    </w:p>
  </w:footnote>
  <w:footnote w:id="26">
    <w:p>
      <w:pPr>
        <w:pStyle w:val="Footnote"/>
        <w:rPr/>
      </w:pPr>
      <w:r>
        <w:rPr>
          <w:rStyle w:val="FootnoteCharacters"/>
        </w:rPr>
        <w:footnoteRef/>
      </w:r>
      <w:r>
        <w:rPr/>
        <w:t xml:space="preserve"> </w:t>
      </w:r>
      <w:r>
        <w:rPr/>
        <w:t>Disposizioni applicabili alla politica in materia di rimpatrio delle persone che soggiornano illegalmente contenute nella Carta dei diritti fondamentali: artt. 3, 4, 19, 24 e 47.</w:t>
      </w:r>
    </w:p>
  </w:footnote>
  <w:footnote w:id="27">
    <w:p>
      <w:pPr>
        <w:pStyle w:val="Footnote"/>
        <w:jc w:val="both"/>
        <w:rPr/>
      </w:pPr>
      <w:r>
        <w:rPr>
          <w:rStyle w:val="FootnoteCharacters"/>
        </w:rPr>
        <w:footnoteRef/>
      </w:r>
      <w:r>
        <w:rPr/>
        <w:t xml:space="preserve"> </w:t>
      </w:r>
      <w:r>
        <w:rPr/>
        <w:t>Ad esempio, nel 1996, sono state inserite clausole di riammissione negli accordi con l’Algeria, l’Armenia, la Croazia, il Libano e nell’accordo di Cotonou concluso con i Paesi ACP (Paesi d’Africa, dei Carabi e del Pacifico).</w:t>
      </w:r>
    </w:p>
  </w:footnote>
  <w:footnote w:id="28">
    <w:p>
      <w:pPr>
        <w:pStyle w:val="Footnote"/>
        <w:jc w:val="both"/>
        <w:rPr/>
      </w:pPr>
      <w:r>
        <w:rPr>
          <w:rStyle w:val="FootnoteCharacters"/>
        </w:rPr>
        <w:footnoteRef/>
      </w:r>
      <w:r>
        <w:rPr/>
        <w:t xml:space="preserve"> </w:t>
      </w:r>
      <w:r>
        <w:rPr/>
        <w:t>Cfr. doc. del Consiglio 13409/99.</w:t>
      </w:r>
    </w:p>
  </w:footnote>
  <w:footnote w:id="29">
    <w:p>
      <w:pPr>
        <w:pStyle w:val="Footnote"/>
        <w:jc w:val="both"/>
        <w:rPr/>
      </w:pPr>
      <w:r>
        <w:rPr>
          <w:rStyle w:val="FootnoteCharacters"/>
        </w:rPr>
        <w:footnoteRef/>
      </w:r>
      <w:r>
        <w:rPr/>
        <w:t xml:space="preserve"> </w:t>
      </w:r>
      <w:r>
        <w:rPr/>
        <w:t xml:space="preserve">Cfr. doc. del Consiglio 4272/96. </w:t>
      </w:r>
    </w:p>
  </w:footnote>
  <w:footnote w:id="30">
    <w:p>
      <w:pPr>
        <w:pStyle w:val="Footnote"/>
        <w:jc w:val="both"/>
        <w:rPr/>
      </w:pPr>
      <w:r>
        <w:rPr>
          <w:rStyle w:val="FootnoteCharacters"/>
        </w:rPr>
        <w:footnoteRef/>
      </w:r>
      <w:r>
        <w:rPr/>
        <w:t xml:space="preserve"> </w:t>
      </w:r>
      <w:r>
        <w:rPr/>
        <w:t>Cfr. Documento programmatico relativo alla politica dell’immigrazione e degli stranieri nel territorio dello Stato (2001-2003), a norma dell’art. 3 della legge n. 40 del 06/03/1998.</w:t>
      </w:r>
    </w:p>
  </w:footnote>
  <w:footnote w:id="31">
    <w:p>
      <w:pPr>
        <w:pStyle w:val="Footnote"/>
        <w:jc w:val="both"/>
        <w:rPr/>
      </w:pPr>
      <w:r>
        <w:rPr>
          <w:rStyle w:val="FootnoteCharacters"/>
        </w:rPr>
        <w:footnoteRef/>
      </w:r>
      <w:r>
        <w:rPr/>
        <w:t xml:space="preserve"> </w:t>
      </w:r>
      <w:r>
        <w:rPr/>
        <w:t>La stipulazione di tali accordi avviene in forma semplificata, ciò significa che sono sottratti alla procedura parlamentare d’autorizzazione alla ratifica. E’ da rilevare inoltre, che non tutti gli accordi conclusi hanno lo stesso grado d’effettività.</w:t>
      </w:r>
    </w:p>
  </w:footnote>
  <w:footnote w:id="32">
    <w:p>
      <w:pPr>
        <w:pStyle w:val="Footnote"/>
        <w:jc w:val="both"/>
        <w:rPr/>
      </w:pPr>
      <w:r>
        <w:rPr>
          <w:rStyle w:val="FootnoteCharacters"/>
        </w:rPr>
        <w:footnoteRef/>
      </w:r>
      <w:r>
        <w:rPr/>
        <w:t xml:space="preserve"> </w:t>
      </w:r>
      <w:r>
        <w:rPr/>
        <w:t xml:space="preserve">Ne rappresenta un esempio il negoziato italo-tunisino sulla riammissione. L’Italia si è impegnata a contribuire con 15 miliardi di lire per ciascun anno del triennio 1998-2000 all’ammodernamento tecnologico degli apparati tunisini preposti al controllo delle frontiere e con ulteriori 500 milioni alla costruzione di centri d’accoglienza per i cittadini di Paesi terzi riammessi dalla Tunisia in vista           dell’allontanamento verso il Paese d’origine (decreto legislativo n. 280 del 19/10/1998). </w:t>
      </w:r>
    </w:p>
  </w:footnote>
  <w:footnote w:id="33">
    <w:p>
      <w:pPr>
        <w:pStyle w:val="Footnote"/>
        <w:jc w:val="both"/>
        <w:rPr/>
      </w:pPr>
      <w:r>
        <w:rPr>
          <w:rStyle w:val="FootnoteCharacters"/>
        </w:rPr>
        <w:footnoteRef/>
      </w:r>
      <w:r>
        <w:rPr/>
        <w:t xml:space="preserve"> </w:t>
      </w:r>
      <w:r>
        <w:rPr/>
        <w:t>Tra i Paesi che hanno beneficiato di questo trattamento di favore troviamo: l’Albania, la Tunisia ed il Marocco.</w:t>
      </w:r>
    </w:p>
  </w:footnote>
  <w:footnote w:id="34">
    <w:p>
      <w:pPr>
        <w:pStyle w:val="Footnote"/>
        <w:jc w:val="both"/>
        <w:rPr/>
      </w:pPr>
      <w:r>
        <w:rPr>
          <w:rStyle w:val="FootnoteCharacters"/>
        </w:rPr>
        <w:footnoteRef/>
      </w:r>
      <w:r>
        <w:rPr/>
        <w:t xml:space="preserve"> “</w:t>
      </w:r>
      <w:r>
        <w:rPr/>
        <w:t xml:space="preserve">Li manda Gheddafi” articolo di Stefano Vespa pubblicato da Panorama n. 26 del 26/06/2003. </w:t>
      </w:r>
    </w:p>
  </w:footnote>
  <w:footnote w:id="35">
    <w:p>
      <w:pPr>
        <w:pStyle w:val="Footnote"/>
        <w:jc w:val="both"/>
        <w:rPr/>
      </w:pPr>
      <w:r>
        <w:rPr>
          <w:rStyle w:val="FootnoteCharacters"/>
        </w:rPr>
        <w:footnoteRef/>
      </w:r>
      <w:r>
        <w:rPr/>
        <w:t xml:space="preserve"> “</w:t>
      </w:r>
      <w:r>
        <w:rPr/>
        <w:t>Accordo Pisanu - Gheddafi. Clandestini, blocco in Libia” articolo di Claudia Fusani pubblicato da LaRepubblica 04/07/2003.</w:t>
      </w:r>
    </w:p>
  </w:footnote>
  <w:footnote w:id="36">
    <w:p>
      <w:pPr>
        <w:pStyle w:val="Footnote"/>
        <w:jc w:val="both"/>
        <w:rPr/>
      </w:pPr>
      <w:r>
        <w:rPr>
          <w:rStyle w:val="FootnoteCharacters"/>
        </w:rPr>
        <w:footnoteRef/>
      </w:r>
      <w:r>
        <w:rPr/>
        <w:t xml:space="preserve"> </w:t>
      </w:r>
      <w:r>
        <w:rPr/>
        <w:t xml:space="preserve">Cfr. Ferruccio Pastore, </w:t>
      </w:r>
      <w:r>
        <w:rPr>
          <w:i/>
        </w:rPr>
        <w:t>La Rotta di Enea. Relazioni euromediterranee e migrazioni</w:t>
      </w:r>
      <w:r>
        <w:rPr/>
        <w:t>, Gennaio 2001, p. 5.</w:t>
      </w:r>
    </w:p>
  </w:footnote>
  <w:footnote w:id="37">
    <w:p>
      <w:pPr>
        <w:pStyle w:val="Footnote"/>
        <w:jc w:val="both"/>
        <w:rPr/>
      </w:pPr>
      <w:r>
        <w:rPr>
          <w:rStyle w:val="FootnoteCharacters"/>
        </w:rPr>
        <w:footnoteRef/>
      </w:r>
      <w:r>
        <w:rPr/>
        <w:t xml:space="preserve"> </w:t>
      </w:r>
      <w:r>
        <w:rPr/>
        <w:t>Tale politica di dialogo si sviluppò all’interno del “</w:t>
      </w:r>
      <w:r>
        <w:rPr>
          <w:i/>
          <w:iCs/>
        </w:rPr>
        <w:t>Mediterranean Forum</w:t>
      </w:r>
      <w:r>
        <w:rPr/>
        <w:t xml:space="preserve">” e successivamente dei </w:t>
      </w:r>
      <w:r>
        <w:rPr>
          <w:i/>
          <w:iCs/>
        </w:rPr>
        <w:t xml:space="preserve">summit </w:t>
      </w:r>
      <w:r>
        <w:rPr/>
        <w:t>noti come “5+4” e “5+5” in seguito all’adesione di Malta.</w:t>
      </w:r>
    </w:p>
  </w:footnote>
  <w:footnote w:id="38">
    <w:p>
      <w:pPr>
        <w:pStyle w:val="Footnote"/>
        <w:jc w:val="both"/>
        <w:rPr/>
      </w:pPr>
      <w:r>
        <w:rPr>
          <w:rStyle w:val="FootnoteCharacters"/>
        </w:rPr>
        <w:footnoteRef/>
      </w:r>
      <w:r>
        <w:rPr/>
        <w:t xml:space="preserve"> </w:t>
      </w:r>
      <w:r>
        <w:rPr/>
        <w:t>L’unione del Maghreb Arabo, UMA, venne istituita ufficialmente a Marrakech nel febbraio del 1989.</w:t>
      </w:r>
    </w:p>
  </w:footnote>
  <w:footnote w:id="39">
    <w:p>
      <w:pPr>
        <w:pStyle w:val="Footnote"/>
        <w:jc w:val="both"/>
        <w:rPr/>
      </w:pPr>
      <w:r>
        <w:rPr>
          <w:rStyle w:val="FootnoteCharacters"/>
        </w:rPr>
        <w:footnoteRef/>
      </w:r>
      <w:r>
        <w:rPr/>
        <w:t xml:space="preserve"> </w:t>
      </w:r>
      <w:r>
        <w:rPr/>
        <w:t>La seconda Conferenza euromediterranea si tenne a Malta il 15 e 16 aprile 1997, la terza a Stoccarda il 15 e 16 aprile 1999, la quarta a Marsiglia il 15 e 16 novembre 2000 ed infine, la quinta a Valencia nel 2002; a queste vanno aggiunte due riunioni intermedie informali, a Palermo nel giugno 1998 ed a Lisbona nel maggio 2000.</w:t>
      </w:r>
    </w:p>
  </w:footnote>
  <w:footnote w:id="40">
    <w:p>
      <w:pPr>
        <w:pStyle w:val="Footnote"/>
        <w:jc w:val="both"/>
        <w:rPr/>
      </w:pPr>
      <w:r>
        <w:rPr>
          <w:rStyle w:val="FootnoteCharacters"/>
        </w:rPr>
        <w:footnoteRef/>
      </w:r>
      <w:r>
        <w:rPr/>
        <w:t xml:space="preserve"> </w:t>
      </w:r>
      <w:r>
        <w:rPr/>
        <w:t>La terza Conferenza euromediterranea, tenutasi a Stoccarda, decretò la possibilità di ammettere la Libia come membro pieno del processo in corso non appena il Consiglio di Sicurezza dell’ONU avesse cancellato le sanzioni a suo carico.</w:t>
      </w:r>
    </w:p>
  </w:footnote>
  <w:footnote w:id="41">
    <w:p>
      <w:pPr>
        <w:pStyle w:val="Footnote"/>
        <w:jc w:val="both"/>
        <w:rPr/>
      </w:pPr>
      <w:r>
        <w:rPr>
          <w:rStyle w:val="FootnoteCharacters"/>
        </w:rPr>
        <w:footnoteRef/>
      </w:r>
      <w:r>
        <w:rPr/>
        <w:t xml:space="preserve"> </w:t>
      </w:r>
      <w:r>
        <w:rPr/>
        <w:t xml:space="preserve">Cfr. Roberto Aliboni, Silvia Anguzza, Stefania Buzzoni </w:t>
      </w:r>
      <w:r>
        <w:rPr>
          <w:i/>
          <w:iCs/>
        </w:rPr>
        <w:t>Il Partenariato Euro-mediterraneo</w:t>
      </w:r>
      <w:r>
        <w:rPr/>
        <w:t xml:space="preserve">, in </w:t>
      </w:r>
      <w:r>
        <w:rPr>
          <w:i/>
          <w:iCs/>
        </w:rPr>
        <w:t>L’Italia e la politica internazionale</w:t>
      </w:r>
      <w:r>
        <w:rPr/>
        <w:t xml:space="preserve">, Edizione 2001, p. 300. </w:t>
      </w:r>
    </w:p>
  </w:footnote>
  <w:footnote w:id="42">
    <w:p>
      <w:pPr>
        <w:pStyle w:val="Footnote"/>
        <w:jc w:val="both"/>
        <w:rPr/>
      </w:pPr>
      <w:r>
        <w:rPr>
          <w:rStyle w:val="FootnoteCharacters"/>
        </w:rPr>
        <w:footnoteRef/>
      </w:r>
      <w:r>
        <w:rPr/>
        <w:t xml:space="preserve"> </w:t>
      </w:r>
      <w:r>
        <w:rPr/>
        <w:t xml:space="preserve">Cfr. Sergio Marchisio, </w:t>
      </w:r>
      <w:r>
        <w:rPr>
          <w:i/>
          <w:iCs/>
        </w:rPr>
        <w:t>Il ruolo della scienza e della tecnologia nel primo settore del Partenariato Euromediterraneo: un’area comune di pace e stabilità</w:t>
      </w:r>
      <w:r>
        <w:rPr/>
        <w:t xml:space="preserve">, in </w:t>
      </w:r>
      <w:r>
        <w:rPr>
          <w:i/>
          <w:iCs/>
        </w:rPr>
        <w:t>Aspetti giuridici del Partenariato Euromediterraneo</w:t>
      </w:r>
      <w:r>
        <w:rPr/>
        <w:t>, a cura di Sergio Marchisio, Giuffrè editore, Milano 2001, p. 4.</w:t>
      </w:r>
    </w:p>
  </w:footnote>
  <w:footnote w:id="43">
    <w:p>
      <w:pPr>
        <w:pStyle w:val="Footnote"/>
        <w:jc w:val="both"/>
        <w:rPr/>
      </w:pPr>
      <w:r>
        <w:rPr>
          <w:rStyle w:val="FootnoteCharacters"/>
        </w:rPr>
        <w:footnoteRef/>
      </w:r>
      <w:r>
        <w:rPr/>
        <w:t xml:space="preserve"> </w:t>
      </w:r>
      <w:r>
        <w:rPr/>
        <w:t xml:space="preserve">La Carta prevede che le decisioni vengano adottate mediante la procedura del </w:t>
      </w:r>
      <w:r>
        <w:rPr>
          <w:i/>
          <w:iCs/>
        </w:rPr>
        <w:t>consensus</w:t>
      </w:r>
      <w:r>
        <w:rPr/>
        <w:t>.</w:t>
      </w:r>
    </w:p>
  </w:footnote>
  <w:footnote w:id="44">
    <w:p>
      <w:pPr>
        <w:pStyle w:val="Footnote"/>
        <w:jc w:val="both"/>
        <w:rPr/>
      </w:pPr>
      <w:r>
        <w:rPr>
          <w:rStyle w:val="FootnoteCharacters"/>
        </w:rPr>
        <w:footnoteRef/>
      </w:r>
      <w:r>
        <w:rPr/>
        <w:t xml:space="preserve"> </w:t>
      </w:r>
      <w:r>
        <w:rPr/>
        <w:t xml:space="preserve">Il programma </w:t>
      </w:r>
      <w:r>
        <w:rPr>
          <w:i/>
          <w:iCs/>
        </w:rPr>
        <w:t>MEDA Democracy</w:t>
      </w:r>
      <w:r>
        <w:rPr/>
        <w:t xml:space="preserve"> venne creato nel 1994 su iniziativa del Parlamento Europeo e venne successivamente approvato dal Consiglio con il regolamento n. 976/99 del 29/04/1999.</w:t>
      </w:r>
    </w:p>
  </w:footnote>
  <w:footnote w:id="45">
    <w:p>
      <w:pPr>
        <w:pStyle w:val="Footnote"/>
        <w:jc w:val="both"/>
        <w:rPr/>
      </w:pPr>
      <w:r>
        <w:rPr>
          <w:rStyle w:val="FootnoteCharacters"/>
        </w:rPr>
        <w:footnoteRef/>
      </w:r>
      <w:r>
        <w:rPr/>
        <w:t xml:space="preserve"> </w:t>
      </w:r>
      <w:r>
        <w:rPr/>
        <w:t>La modalità principale per l’erogazione degli aiuti non è ancora quella che prevede l’utilizzo del canale multilaterale del Partenariato Euromediterraneo. Gli aiuti di provenienza comunitaria coprono solamente il 28% del totale, il rimanente 72% viene erogato in modo indipendente dai singoli Stati.</w:t>
      </w:r>
    </w:p>
  </w:footnote>
  <w:footnote w:id="46">
    <w:p>
      <w:pPr>
        <w:pStyle w:val="Footnote"/>
        <w:jc w:val="both"/>
        <w:rPr/>
      </w:pPr>
      <w:r>
        <w:rPr>
          <w:rStyle w:val="FootnoteCharacters"/>
        </w:rPr>
        <w:footnoteRef/>
      </w:r>
      <w:r>
        <w:rPr/>
        <w:t xml:space="preserve"> </w:t>
      </w:r>
      <w:r>
        <w:rPr/>
        <w:t xml:space="preserve">Cfr. Claudia Giardina, </w:t>
      </w:r>
      <w:r>
        <w:rPr>
          <w:i/>
          <w:iCs/>
        </w:rPr>
        <w:t xml:space="preserve">Aspetti giuridici del partenariato economico e finanziario nell’area euromediterranea, </w:t>
      </w:r>
      <w:r>
        <w:rPr/>
        <w:t xml:space="preserve">in </w:t>
      </w:r>
      <w:r>
        <w:rPr>
          <w:i/>
          <w:iCs/>
        </w:rPr>
        <w:t>Aspetti giuridici del Partenariato Euromediterraneo,</w:t>
      </w:r>
      <w:r>
        <w:rPr/>
        <w:t xml:space="preserve"> a cura di Sergio Marchisio, Giuffrè editore, Milano 2001, p. 17.</w:t>
      </w:r>
    </w:p>
    <w:p>
      <w:pPr>
        <w:pStyle w:val="Footnote"/>
        <w:rPr/>
      </w:pPr>
      <w:r>
        <w:rPr/>
      </w:r>
    </w:p>
  </w:footnote>
  <w:footnote w:id="47">
    <w:p>
      <w:pPr>
        <w:pStyle w:val="Footnote"/>
        <w:jc w:val="both"/>
        <w:rPr/>
      </w:pPr>
      <w:r>
        <w:rPr>
          <w:rStyle w:val="FootnoteCharacters"/>
        </w:rPr>
        <w:footnoteRef/>
      </w:r>
      <w:r>
        <w:rPr/>
        <w:t xml:space="preserve"> </w:t>
      </w:r>
      <w:r>
        <w:rPr/>
        <w:t>Osservando ad esempio la Tunisia ed il Marocco, si nota come loro rappresentino rispettivamente il 32% e il 18,6% delle entrate locali, la media dei Paesi dell’Europa centrale e dell’est non supera il 6%.</w:t>
      </w:r>
    </w:p>
  </w:footnote>
  <w:footnote w:id="48">
    <w:p>
      <w:pPr>
        <w:pStyle w:val="Footnote"/>
        <w:rPr/>
      </w:pPr>
      <w:r>
        <w:rPr>
          <w:rStyle w:val="FootnoteCharacters"/>
        </w:rPr>
        <w:footnoteRef/>
      </w:r>
      <w:r>
        <w:rPr/>
        <w:t xml:space="preserve"> </w:t>
      </w:r>
      <w:r>
        <w:rPr/>
        <w:t>Risoluzione del 13/03/1997, in GUCE C 115 del 14/04/1997.</w:t>
      </w:r>
    </w:p>
  </w:footnote>
  <w:footnote w:id="49">
    <w:p>
      <w:pPr>
        <w:pStyle w:val="Footnote"/>
        <w:jc w:val="both"/>
        <w:rPr/>
      </w:pPr>
      <w:r>
        <w:rPr>
          <w:rStyle w:val="FootnoteCharacters"/>
        </w:rPr>
        <w:footnoteRef/>
      </w:r>
      <w:r>
        <w:rPr/>
        <w:t xml:space="preserve"> </w:t>
      </w:r>
      <w:r>
        <w:rPr/>
        <w:t>Il funzionamento del programma MEDA è disciplinato dal Regolamento (CE) n. 1488/96 del Consiglio, relativo a misure d’accompagnamento finanziarie e tecniche (MEDA) a sostegno della riforma delle strutture economiche e sociali nel quadro del Partenariato Euromediterraneo (Gazzetta ufficiale L. 189 del 30/07/96), modificato dai successivi regolamenti del Consiglio n. 780/98, del 07/04/1998 (Gazzetta ufficiale L. 113 del 15/04/1998) e n. 2698/2000 del 27/11/2000 (Gazzetta ufficiale L. 311 del 12/12/2000).</w:t>
      </w:r>
    </w:p>
  </w:footnote>
  <w:footnote w:id="50">
    <w:p>
      <w:pPr>
        <w:pStyle w:val="Footnote"/>
        <w:jc w:val="both"/>
        <w:rPr/>
      </w:pPr>
      <w:r>
        <w:rPr>
          <w:rStyle w:val="FootnoteCharacters"/>
        </w:rPr>
        <w:footnoteRef/>
      </w:r>
      <w:r>
        <w:rPr/>
        <w:t xml:space="preserve"> </w:t>
      </w:r>
      <w:r>
        <w:rPr/>
        <w:t>Il programma MEDA prevede, infatti, la perdita del diritto agli stanziamenti qualora questi non vengano impiegati, e quindi iscritti a bilancio, nei tempi previsti.</w:t>
      </w:r>
    </w:p>
  </w:footnote>
  <w:footnote w:id="51">
    <w:p>
      <w:pPr>
        <w:pStyle w:val="Footnote"/>
        <w:rPr/>
      </w:pPr>
      <w:r>
        <w:rPr>
          <w:rStyle w:val="FootnoteCharacters"/>
        </w:rPr>
        <w:footnoteRef/>
      </w:r>
      <w:r>
        <w:rPr/>
        <w:t xml:space="preserve"> </w:t>
      </w:r>
      <w:r>
        <w:rPr/>
        <w:t>Tale valutazione compare all’interno della relazione annuale della Commissione sulla politica di sviluppo della CE e sull’attuazione degli aiuti esterni.</w:t>
      </w:r>
    </w:p>
  </w:footnote>
  <w:footnote w:id="52">
    <w:p>
      <w:pPr>
        <w:pStyle w:val="Footnote"/>
        <w:jc w:val="both"/>
        <w:rPr/>
      </w:pPr>
      <w:r>
        <w:rPr>
          <w:rStyle w:val="FootnoteCharacters"/>
        </w:rPr>
        <w:footnoteRef/>
      </w:r>
      <w:r>
        <w:rPr/>
        <w:t xml:space="preserve"> </w:t>
      </w:r>
      <w:r>
        <w:rPr/>
        <w:t xml:space="preserve">Cfr. Censis–Agenzia romana per la preparazione del Giubileo, 2000, </w:t>
      </w:r>
      <w:r>
        <w:rPr>
          <w:i/>
          <w:iCs/>
        </w:rPr>
        <w:t>Migrazioni. Scenari per il XXI secolo.</w:t>
      </w:r>
      <w:r>
        <w:rPr/>
        <w:t xml:space="preserve"> Convegno Internazionale, Roma 12-14 luglio 2000, pp. 43-46.</w:t>
      </w:r>
    </w:p>
  </w:footnote>
  <w:footnote w:id="53">
    <w:p>
      <w:pPr>
        <w:pStyle w:val="Footnote"/>
        <w:jc w:val="both"/>
        <w:rPr/>
      </w:pPr>
      <w:r>
        <w:rPr>
          <w:rStyle w:val="FootnoteCharacters"/>
        </w:rPr>
        <w:footnoteRef/>
      </w:r>
      <w:r>
        <w:rPr/>
        <w:t xml:space="preserve"> </w:t>
      </w:r>
      <w:r>
        <w:rPr/>
        <w:t xml:space="preserve">Il legame si può notare osservando i flussi diretti in Gran Bretagna provenienti da Paesi del </w:t>
      </w:r>
      <w:r>
        <w:rPr>
          <w:i/>
          <w:iCs/>
        </w:rPr>
        <w:t>Commonwealth</w:t>
      </w:r>
      <w:r>
        <w:rPr/>
        <w:t xml:space="preserve">, oppure quelli provenienti dalle regioni dell’Africa settentrionale, Algeria, Marocco e Tunisia, e diretti in Francia, oppure infine, quelli diretti in Belgio e nei Paesi Bassi provenienti dall’Africa centro-meridionale e dall’America centrale. </w:t>
      </w:r>
    </w:p>
  </w:footnote>
  <w:footnote w:id="54">
    <w:p>
      <w:pPr>
        <w:pStyle w:val="Footnote"/>
        <w:jc w:val="both"/>
        <w:rPr/>
      </w:pPr>
      <w:r>
        <w:rPr>
          <w:rStyle w:val="FootnoteCharacters"/>
        </w:rPr>
        <w:footnoteRef/>
      </w:r>
      <w:r>
        <w:rPr/>
        <w:t xml:space="preserve"> </w:t>
      </w:r>
      <w:r>
        <w:rPr/>
        <w:t>Fonte: Censis – Agenzia romana per la preparazione del Giubileo, 2000</w:t>
      </w:r>
    </w:p>
    <w:p>
      <w:pPr>
        <w:pStyle w:val="Footnote"/>
        <w:rPr/>
      </w:pPr>
      <w:r>
        <w:rPr/>
        <w:t>Estratto da “Migrazioni. Scenari per il XXI secolo. Convegno Internazionale, Roma 12-14 luglio 2000” (p. 46).</w:t>
      </w:r>
    </w:p>
  </w:footnote>
  <w:footnote w:id="55">
    <w:p>
      <w:pPr>
        <w:pStyle w:val="Footnote"/>
        <w:jc w:val="both"/>
        <w:rPr/>
      </w:pPr>
      <w:r>
        <w:rPr>
          <w:rStyle w:val="FootnoteCharacters"/>
        </w:rPr>
        <w:footnoteRef/>
      </w:r>
      <w:r>
        <w:rPr/>
        <w:t xml:space="preserve"> </w:t>
      </w:r>
      <w:r>
        <w:rPr/>
        <w:t xml:space="preserve">Cfr. Philip Martin e Thomas Straubhaar, </w:t>
      </w:r>
      <w:r>
        <w:rPr>
          <w:i/>
        </w:rPr>
        <w:t>Best practices to foster economic growth and manage migration</w:t>
      </w:r>
      <w:r>
        <w:rPr/>
        <w:t xml:space="preserve">, in </w:t>
      </w:r>
      <w:r>
        <w:rPr>
          <w:i/>
        </w:rPr>
        <w:t>Dossier politiche migratorie e di cooperazione nel mediterraneo</w:t>
      </w:r>
      <w:r>
        <w:rPr/>
        <w:t>, Ministero Affari Esteri, Roma,             26 ottobre 2001, p. 9.</w:t>
      </w:r>
    </w:p>
  </w:footnote>
  <w:footnote w:id="56">
    <w:p>
      <w:pPr>
        <w:pStyle w:val="Footnote"/>
        <w:jc w:val="both"/>
        <w:rPr/>
      </w:pPr>
      <w:r>
        <w:rPr>
          <w:rStyle w:val="FootnoteCharacters"/>
        </w:rPr>
        <w:footnoteRef/>
      </w:r>
      <w:r>
        <w:rPr/>
        <w:t xml:space="preserve"> </w:t>
      </w:r>
      <w:r>
        <w:rPr/>
        <w:t xml:space="preserve">Cfr. Giuseppe Sciortino, </w:t>
      </w:r>
      <w:r>
        <w:rPr>
          <w:i/>
        </w:rPr>
        <w:t>Le politiche dell’emigrazione: un oggetto di ricerca trascurato ma necessario,</w:t>
      </w:r>
      <w:r>
        <w:rPr/>
        <w:t xml:space="preserve"> in</w:t>
      </w:r>
      <w:r>
        <w:rPr>
          <w:i/>
        </w:rPr>
        <w:t xml:space="preserve"> Tutori lontani. Il ruolo degli Stati d’origine nel processo d’integrazione degli immigrati</w:t>
      </w:r>
      <w:r>
        <w:rPr/>
        <w:t>, ottobre 2001,   p. 8.</w:t>
      </w:r>
    </w:p>
  </w:footnote>
  <w:footnote w:id="57">
    <w:p>
      <w:pPr>
        <w:pStyle w:val="Footnote"/>
        <w:jc w:val="both"/>
        <w:rPr/>
      </w:pPr>
      <w:r>
        <w:rPr>
          <w:rStyle w:val="FootnoteCharacters"/>
        </w:rPr>
        <w:footnoteRef/>
      </w:r>
      <w:r>
        <w:rPr/>
        <w:t xml:space="preserve"> </w:t>
      </w:r>
      <w:r>
        <w:rPr/>
        <w:t>Il diritto d’emigrare rientrava fra le rivendicazioni avanzate all’inizio della Rivoluzione Francese.</w:t>
      </w:r>
    </w:p>
  </w:footnote>
  <w:footnote w:id="58">
    <w:p>
      <w:pPr>
        <w:pStyle w:val="Footnote"/>
        <w:jc w:val="both"/>
        <w:rPr/>
      </w:pPr>
      <w:r>
        <w:rPr>
          <w:rStyle w:val="FootnoteCharacters"/>
        </w:rPr>
        <w:footnoteRef/>
      </w:r>
      <w:r>
        <w:rPr/>
        <w:t xml:space="preserve"> </w:t>
      </w:r>
      <w:r>
        <w:rPr/>
        <w:t>Già a partire dal 1872 in Inghilterra esisteva, seppur in forma molto semplice, un sistema di controllo degli ingressi e vi era inoltre una complessa regolamentazione che mirava ad impedire l’emigrazione di numerose categorie professionali. Inoltre, erano le stesse leggi vigenti in Gran Bretagna a riconoscere agli stranieri un diritto incondizionato d’ingresso e di residenza nel Paese.</w:t>
      </w:r>
    </w:p>
  </w:footnote>
  <w:footnote w:id="59">
    <w:p>
      <w:pPr>
        <w:pStyle w:val="Footnote"/>
        <w:jc w:val="both"/>
        <w:rPr/>
      </w:pPr>
      <w:r>
        <w:rPr>
          <w:rStyle w:val="FootnoteCharacters"/>
        </w:rPr>
        <w:footnoteRef/>
      </w:r>
      <w:r>
        <w:rPr/>
        <w:t xml:space="preserve"> </w:t>
      </w:r>
      <w:r>
        <w:rPr/>
        <w:t>Molte perplessità vennero sollevate sull’operato di tali agenzie di reclutamento, spesso accusate di incentivare, a scopo di lucro, le emigrazioni favorendo la crescita d’aspettative illusorie.</w:t>
      </w:r>
    </w:p>
  </w:footnote>
  <w:footnote w:id="60">
    <w:p>
      <w:pPr>
        <w:pStyle w:val="Footnote"/>
        <w:jc w:val="both"/>
        <w:rPr/>
      </w:pPr>
      <w:r>
        <w:rPr>
          <w:rStyle w:val="FootnoteCharacters"/>
        </w:rPr>
        <w:footnoteRef/>
      </w:r>
      <w:r>
        <w:rPr/>
        <w:t xml:space="preserve"> </w:t>
      </w:r>
      <w:r>
        <w:rPr/>
        <w:t>E’ questo il caso delle prime emigrazioni italiane verso il Brasile, le agenzie di reclutamento erano tenute a selezionare i potenziali emigranti esclusivamente nelle regioni settentrionali del nostro Paese.</w:t>
      </w:r>
    </w:p>
  </w:footnote>
  <w:footnote w:id="61">
    <w:p>
      <w:pPr>
        <w:pStyle w:val="Footnote"/>
        <w:jc w:val="both"/>
        <w:rPr/>
      </w:pPr>
      <w:r>
        <w:rPr>
          <w:rStyle w:val="FootnoteCharacters"/>
        </w:rPr>
        <w:footnoteRef/>
      </w:r>
      <w:r>
        <w:rPr/>
        <w:t xml:space="preserve"> </w:t>
      </w:r>
      <w:r>
        <w:rPr/>
        <w:t>L’Italia siglò degli accordi a tale scopo a partire dal 1870, quali quello con l’Austria-Ungheria nel 1896, quelli con la Francia nel 1871 e nel 1882, quelli con il Belgio nel 1870 e nel 1880.</w:t>
      </w:r>
    </w:p>
  </w:footnote>
  <w:footnote w:id="62">
    <w:p>
      <w:pPr>
        <w:pStyle w:val="Footnote"/>
        <w:jc w:val="both"/>
        <w:rPr/>
      </w:pPr>
      <w:r>
        <w:rPr>
          <w:rStyle w:val="FootnoteCharacters"/>
        </w:rPr>
        <w:footnoteRef/>
      </w:r>
      <w:r>
        <w:rPr/>
        <w:t xml:space="preserve"> </w:t>
      </w:r>
      <w:r>
        <w:rPr/>
        <w:t>Si possono menzionare come esempi i trattati conclusi dall’Italia con la Francia: nel 1906 sul trattamento delle donne lavoratrici, nel 1910 per la difesa dei giovani operai italiani ed infine, nel 1919 la stipulazione di un accordo più generale sulle condizioni di lavoro.</w:t>
      </w:r>
    </w:p>
  </w:footnote>
  <w:footnote w:id="63">
    <w:p>
      <w:pPr>
        <w:pStyle w:val="Footnote"/>
        <w:rPr/>
      </w:pPr>
      <w:r>
        <w:rPr>
          <w:rStyle w:val="FootnoteCharacters"/>
        </w:rPr>
        <w:footnoteRef/>
      </w:r>
      <w:r>
        <w:rPr/>
        <w:t xml:space="preserve"> </w:t>
      </w:r>
      <w:r>
        <w:rPr/>
        <w:t xml:space="preserve">Cfr. Ferruccio Pastore, </w:t>
      </w:r>
      <w:r>
        <w:rPr>
          <w:i/>
        </w:rPr>
        <w:t>Il fattore umano. Governance globale e migrazioni</w:t>
      </w:r>
      <w:r>
        <w:rPr/>
        <w:t>, maggio 2001.</w:t>
      </w:r>
    </w:p>
  </w:footnote>
  <w:footnote w:id="64">
    <w:p>
      <w:pPr>
        <w:pStyle w:val="Footnote"/>
        <w:jc w:val="both"/>
        <w:rPr/>
      </w:pPr>
      <w:r>
        <w:rPr>
          <w:rStyle w:val="FootnoteCharacters"/>
        </w:rPr>
        <w:footnoteRef/>
      </w:r>
      <w:r>
        <w:rPr/>
        <w:t xml:space="preserve"> </w:t>
      </w:r>
      <w:r>
        <w:rPr/>
        <w:t>La prima globalizzazione si può individuare a partire dal 1870 fino allo scoppio della I Guerra Mondiale, la seconda riguarda invece il periodo che va dalla fine della Guerra Fredda sino ad oggi.</w:t>
      </w:r>
    </w:p>
    <w:p>
      <w:pPr>
        <w:pStyle w:val="Footnote"/>
        <w:rPr/>
      </w:pPr>
      <w:r>
        <w:rPr/>
      </w:r>
    </w:p>
  </w:footnote>
  <w:footnote w:id="65">
    <w:p>
      <w:pPr>
        <w:pStyle w:val="Footnote"/>
        <w:jc w:val="both"/>
        <w:rPr/>
      </w:pPr>
      <w:r>
        <w:rPr>
          <w:rStyle w:val="FootnoteCharacters"/>
        </w:rPr>
        <w:footnoteRef/>
      </w:r>
      <w:r>
        <w:rPr/>
        <w:t xml:space="preserve"> </w:t>
      </w:r>
      <w:r>
        <w:rPr/>
        <w:t>La tendenza della crescita è chiaramente documentata nel caso statunitense: tra il 1993 ed il 1999 il bilancio dell’</w:t>
      </w:r>
      <w:r>
        <w:rPr>
          <w:i/>
          <w:iCs/>
        </w:rPr>
        <w:t>Immigration and Naturalization Service</w:t>
      </w:r>
      <w:r>
        <w:rPr/>
        <w:t xml:space="preserve"> (INS) è cresciuto da 1.5 a 4 miliardi di dollari. Non vi sono invece stime aggregate, anche approssimativamente, per il caso europeo.</w:t>
      </w:r>
    </w:p>
  </w:footnote>
  <w:footnote w:id="66">
    <w:p>
      <w:pPr>
        <w:pStyle w:val="Footnote"/>
        <w:jc w:val="both"/>
        <w:rPr/>
      </w:pPr>
      <w:r>
        <w:rPr>
          <w:rStyle w:val="FootnoteCharacters"/>
        </w:rPr>
        <w:footnoteRef/>
      </w:r>
      <w:r>
        <w:rPr/>
        <w:t xml:space="preserve"> </w:t>
      </w:r>
      <w:r>
        <w:rPr/>
        <w:t xml:space="preserve">Tra le </w:t>
      </w:r>
      <w:r>
        <w:rPr>
          <w:i/>
        </w:rPr>
        <w:t>best practices</w:t>
      </w:r>
      <w:r>
        <w:rPr/>
        <w:t xml:space="preserve"> e le tecnologie più avanzate troviamo: radar, biosonde, tecniche di individuazione del falso documentale, sistemi informatici per la schedatura ed il confronto delle impronte digitali, etc. </w:t>
      </w:r>
    </w:p>
  </w:footnote>
  <w:footnote w:id="67">
    <w:p>
      <w:pPr>
        <w:pStyle w:val="Footnote"/>
        <w:jc w:val="both"/>
        <w:rPr/>
      </w:pPr>
      <w:r>
        <w:rPr>
          <w:rStyle w:val="FootnoteCharacters"/>
        </w:rPr>
        <w:footnoteRef/>
      </w:r>
      <w:r>
        <w:rPr>
          <w:lang w:val="en-GB"/>
        </w:rPr>
        <w:t xml:space="preserve"> </w:t>
      </w:r>
      <w:r>
        <w:rPr>
          <w:lang w:val="en-GB"/>
        </w:rPr>
        <w:t xml:space="preserve">Cfr. </w:t>
      </w:r>
      <w:r>
        <w:rPr>
          <w:i/>
          <w:iCs/>
          <w:lang w:val="en-GB"/>
        </w:rPr>
        <w:t>Population Division, Department of Economic and Social Affairs, Replacement Migration: Is it a solution to declining and ageing populations?</w:t>
      </w:r>
      <w:r>
        <w:rPr>
          <w:lang w:val="en-GB"/>
        </w:rPr>
        <w:t xml:space="preserve">, ESA/P/WP.160, 21 marzo 2000, Nazioni Unite, New York </w:t>
      </w:r>
    </w:p>
  </w:footnote>
  <w:footnote w:id="68">
    <w:p>
      <w:pPr>
        <w:pStyle w:val="Footnote"/>
        <w:jc w:val="both"/>
        <w:rPr/>
      </w:pPr>
      <w:r>
        <w:rPr>
          <w:rStyle w:val="FootnoteCharacters"/>
        </w:rPr>
        <w:footnoteRef/>
      </w:r>
      <w:r>
        <w:rPr/>
        <w:t xml:space="preserve"> </w:t>
      </w:r>
      <w:r>
        <w:rPr/>
        <w:t>Tale documento è stato approvato dal Consiglio dei Ministri il 15 marzo 2001.</w:t>
      </w:r>
    </w:p>
  </w:footnote>
  <w:footnote w:id="69">
    <w:p>
      <w:pPr>
        <w:pStyle w:val="Footnote"/>
        <w:rPr/>
      </w:pPr>
      <w:r>
        <w:rPr>
          <w:rStyle w:val="FootnoteCharacters"/>
        </w:rPr>
        <w:footnoteRef/>
      </w:r>
      <w:r>
        <w:rPr/>
        <w:t xml:space="preserve"> </w:t>
      </w:r>
      <w:r>
        <w:rPr/>
        <w:t>Conclusioni della Presidenza, Consiglio Europeo di Lisbona 23-24 marzo 2000.</w:t>
      </w:r>
    </w:p>
    <w:p>
      <w:pPr>
        <w:pStyle w:val="Footnote"/>
        <w:rPr/>
      </w:pPr>
      <w:r>
        <w:rPr/>
      </w:r>
    </w:p>
  </w:footnote>
  <w:footnote w:id="70">
    <w:p>
      <w:pPr>
        <w:pStyle w:val="Footnote"/>
        <w:rPr/>
      </w:pPr>
      <w:r>
        <w:rPr>
          <w:rStyle w:val="FootnoteCharacters"/>
        </w:rPr>
        <w:footnoteRef/>
      </w:r>
      <w:r>
        <w:rPr/>
        <w:t xml:space="preserve"> </w:t>
      </w:r>
      <w:r>
        <w:rPr/>
        <w:t>Commissione delle Comunità europee, Comunicazione al Consiglio ed al Parlamento Europeo su una politica comunitaria in materia d’immigrazione, Bruxelles, 22 novembre 2000. COM (2000) 757.</w:t>
      </w:r>
    </w:p>
  </w:footnote>
  <w:footnote w:id="71">
    <w:p>
      <w:pPr>
        <w:pStyle w:val="Footnote"/>
        <w:jc w:val="both"/>
        <w:rPr/>
      </w:pPr>
      <w:r>
        <w:rPr>
          <w:rStyle w:val="FootnoteCharacters"/>
        </w:rPr>
        <w:footnoteRef/>
      </w:r>
      <w:r>
        <w:rPr/>
        <w:t xml:space="preserve"> </w:t>
      </w:r>
      <w:r>
        <w:rPr/>
        <w:t>Le tematiche migratorie vennero sottoposte, per la prima volta, ad un confronto pubblico ad alto livello tra Stati d’emigrazione e Stati d’immigrazione, raggiungendo così una dimensione mondiale, nell’ambito della “Conferenza delle Nazioni Unite su Popolazione e Sviluppo” svoltasi al Cairo dal 5 al 13 settembre 1994.</w:t>
      </w:r>
    </w:p>
  </w:footnote>
  <w:footnote w:id="72">
    <w:p>
      <w:pPr>
        <w:pStyle w:val="Footnote"/>
        <w:jc w:val="both"/>
        <w:rPr/>
      </w:pPr>
      <w:r>
        <w:rPr>
          <w:rStyle w:val="FootnoteCharacters"/>
        </w:rPr>
        <w:footnoteRef/>
      </w:r>
      <w:r>
        <w:rPr/>
        <w:t xml:space="preserve"> </w:t>
      </w:r>
      <w:r>
        <w:rPr/>
        <w:t xml:space="preserve">Cfr. Anna Liguori, </w:t>
      </w:r>
      <w:r>
        <w:rPr>
          <w:i/>
          <w:iCs/>
        </w:rPr>
        <w:t xml:space="preserve">La cooperazione euromediterranea in tema d’immigrazione e lo sviluppo sostenibile, </w:t>
      </w:r>
      <w:r>
        <w:rPr/>
        <w:t xml:space="preserve">in </w:t>
      </w:r>
      <w:r>
        <w:rPr>
          <w:i/>
          <w:iCs/>
        </w:rPr>
        <w:t xml:space="preserve">Aspetti giuridici del Partenariato Euromediterraneo, </w:t>
      </w:r>
      <w:r>
        <w:rPr/>
        <w:t>a cura di Sergio Marchisio, Giuffrè editore, Milano 2001, p. 38.</w:t>
      </w:r>
    </w:p>
  </w:footnote>
  <w:footnote w:id="73">
    <w:p>
      <w:pPr>
        <w:pStyle w:val="Footnote"/>
        <w:jc w:val="both"/>
        <w:rPr/>
      </w:pPr>
      <w:r>
        <w:rPr>
          <w:rStyle w:val="FootnoteCharacters"/>
        </w:rPr>
        <w:footnoteRef/>
      </w:r>
      <w:r>
        <w:rPr/>
        <w:t xml:space="preserve"> </w:t>
      </w:r>
      <w:r>
        <w:rPr/>
        <w:t>I programmi presentati nell’Agenda per lo sviluppo vennero consolidati in seguito alle conferenze mondiali promosse dalle Nazioni Unite, rivestì particolare importanza il Vertice mondiale per lo sviluppo sociale tenutosi a Copenaghen il 6-12 marzo 1995.</w:t>
      </w:r>
    </w:p>
  </w:footnote>
  <w:footnote w:id="74">
    <w:p>
      <w:pPr>
        <w:pStyle w:val="Footnote"/>
        <w:jc w:val="both"/>
        <w:rPr/>
      </w:pPr>
      <w:r>
        <w:rPr>
          <w:rStyle w:val="FootnoteCharacters"/>
        </w:rPr>
        <w:footnoteRef/>
      </w:r>
      <w:r>
        <w:rPr>
          <w:lang w:val="en-GB"/>
        </w:rPr>
        <w:t xml:space="preserve"> </w:t>
      </w:r>
      <w:r>
        <w:rPr>
          <w:lang w:val="en-GB"/>
        </w:rPr>
        <w:t xml:space="preserve">Definizione data da: </w:t>
      </w:r>
      <w:r>
        <w:rPr>
          <w:i/>
          <w:iCs/>
          <w:lang w:val="en-GB"/>
        </w:rPr>
        <w:t>Word Commission on Environment and Development, Our Common Future (The Brundtland Report)</w:t>
      </w:r>
      <w:r>
        <w:rPr>
          <w:lang w:val="en-GB"/>
        </w:rPr>
        <w:t>, Oxford 1987, p. 8.</w:t>
      </w:r>
    </w:p>
  </w:footnote>
  <w:footnote w:id="75">
    <w:p>
      <w:pPr>
        <w:pStyle w:val="Footnote"/>
        <w:jc w:val="both"/>
        <w:rPr/>
      </w:pPr>
      <w:r>
        <w:rPr>
          <w:rStyle w:val="FootnoteCharacters"/>
        </w:rPr>
        <w:footnoteRef/>
      </w:r>
      <w:r>
        <w:rPr/>
        <w:t xml:space="preserve"> </w:t>
      </w:r>
      <w:r>
        <w:rPr/>
        <w:t>Programma d’Azione della Conferenza Internazionale su Popolazione e Sviluppo, Cairo 5-13 settembre 1994 e in due Raccomandazioni dell’Assemblea Parlamentare del Consiglio d’Europa, la n. 1243 del 28/06/1994 e la n. 1260 del 03/02/1995.</w:t>
      </w:r>
    </w:p>
  </w:footnote>
  <w:footnote w:id="76">
    <w:p>
      <w:pPr>
        <w:pStyle w:val="Footnote"/>
        <w:rPr/>
      </w:pPr>
      <w:r>
        <w:rPr>
          <w:rStyle w:val="FootnoteCharacters"/>
        </w:rPr>
        <w:footnoteRef/>
      </w:r>
      <w:r>
        <w:rPr/>
        <w:t xml:space="preserve"> </w:t>
      </w:r>
      <w:r>
        <w:rPr/>
        <w:t>COM (94) 23 final.</w:t>
      </w:r>
    </w:p>
  </w:footnote>
  <w:footnote w:id="77">
    <w:p>
      <w:pPr>
        <w:pStyle w:val="Footnote"/>
        <w:jc w:val="both"/>
        <w:rPr/>
      </w:pPr>
      <w:r>
        <w:rPr>
          <w:rStyle w:val="FootnoteCharacters"/>
        </w:rPr>
        <w:footnoteRef/>
      </w:r>
      <w:r>
        <w:rPr/>
        <w:t xml:space="preserve"> </w:t>
      </w:r>
      <w:r>
        <w:rPr/>
        <w:t xml:space="preserve">Cfr. Andrea Stocchiero, </w:t>
      </w:r>
      <w:r>
        <w:rPr>
          <w:i/>
        </w:rPr>
        <w:t>Migrazioni e partenariati territoriali per l’integrazione euro-mediterranea</w:t>
      </w:r>
      <w:r>
        <w:rPr/>
        <w:t xml:space="preserve">, in </w:t>
      </w:r>
      <w:r>
        <w:rPr>
          <w:i/>
        </w:rPr>
        <w:t>Dossier politiche migratorie e di cooperazione nel Mediterraneo</w:t>
      </w:r>
      <w:r>
        <w:rPr/>
        <w:t>, Ministero Affari Esteri, Roma,           26 ottobre 2001, p. 3.</w:t>
      </w:r>
    </w:p>
  </w:footnote>
  <w:footnote w:id="78">
    <w:p>
      <w:pPr>
        <w:pStyle w:val="Footnote"/>
        <w:jc w:val="both"/>
        <w:rPr/>
      </w:pPr>
      <w:r>
        <w:rPr>
          <w:rStyle w:val="FootnoteCharacters"/>
        </w:rPr>
        <w:footnoteRef/>
      </w:r>
      <w:r>
        <w:rPr/>
        <w:t xml:space="preserve"> </w:t>
      </w:r>
      <w:r>
        <w:rPr/>
        <w:t xml:space="preserve">Cfr. Ferruccio Pastore, </w:t>
      </w:r>
      <w:r>
        <w:rPr>
          <w:i/>
        </w:rPr>
        <w:t>Relazioni euromediterranee e migrazioni</w:t>
      </w:r>
      <w:r>
        <w:rPr/>
        <w:t xml:space="preserve">, in </w:t>
      </w:r>
      <w:r>
        <w:rPr>
          <w:i/>
        </w:rPr>
        <w:t>Dossier politiche migratorie e di cooperazione nel mediterraneo</w:t>
      </w:r>
      <w:r>
        <w:rPr/>
        <w:t>, Ministero Affari Esteri, Roma, 26 ottobre 2001, p. 43.</w:t>
      </w:r>
    </w:p>
  </w:footnote>
  <w:footnote w:id="79">
    <w:p>
      <w:pPr>
        <w:pStyle w:val="Footnote"/>
        <w:rPr/>
      </w:pPr>
      <w:r>
        <w:rPr>
          <w:rStyle w:val="FootnoteCharacters"/>
        </w:rPr>
        <w:footnoteRef/>
      </w:r>
      <w:r>
        <w:rPr/>
        <w:t xml:space="preserve"> </w:t>
      </w:r>
      <w:r>
        <w:rPr/>
        <w:t>Centro Studi di Politica Internazionale.</w:t>
      </w:r>
    </w:p>
  </w:footnote>
  <w:footnote w:id="80">
    <w:p>
      <w:pPr>
        <w:pStyle w:val="Footnote"/>
        <w:rPr/>
      </w:pPr>
      <w:r>
        <w:rPr>
          <w:rStyle w:val="FootnoteCharacters"/>
        </w:rPr>
        <w:footnoteRef/>
      </w:r>
      <w:r>
        <w:rPr/>
        <w:t xml:space="preserve"> </w:t>
      </w:r>
      <w:r>
        <w:rPr/>
        <w:t xml:space="preserve">Cfr. Ferruccio Pastore, </w:t>
      </w:r>
      <w:r>
        <w:rPr>
          <w:i/>
        </w:rPr>
        <w:t>Politiche dell’emigrazione e processo d’integrazione</w:t>
      </w:r>
      <w:r>
        <w:rPr/>
        <w:t xml:space="preserve">, in </w:t>
      </w:r>
      <w:r>
        <w:rPr>
          <w:i/>
        </w:rPr>
        <w:t>Tutori lontani. Il ruolo degli Stati d’origine nel processo d’integrazione degli immigrati</w:t>
      </w:r>
      <w:r>
        <w:rPr/>
        <w:t>, ottobre 2001,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lvl>
    <w:lvl w:ilvl="1">
      <w:start w:val="2"/>
      <w:numFmt w:val="decimal"/>
      <w:lvlText w:val="%1.%2"/>
      <w:lvlJc w:val="left"/>
      <w:pPr>
        <w:tabs>
          <w:tab w:val="num" w:pos="1188"/>
        </w:tabs>
        <w:ind w:left="1188" w:hanging="48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2"/>
      <w:numFmt w:val="decimal"/>
      <w:lvlText w:val="%1"/>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3"/>
      <w:numFmt w:val="decimal"/>
      <w:lvlText w:val="%1"/>
      <w:lvlJc w:val="left"/>
      <w:pPr>
        <w:tabs>
          <w:tab w:val="num" w:pos="480"/>
        </w:tabs>
        <w:ind w:left="480" w:hanging="480"/>
      </w:pPr>
    </w:lvl>
    <w:lvl w:ilvl="1">
      <w:start w:val="4"/>
      <w:numFmt w:val="decimal"/>
      <w:lvlText w:val="%1.%2"/>
      <w:lvlJc w:val="left"/>
      <w:pPr>
        <w:tabs>
          <w:tab w:val="num" w:pos="1188"/>
        </w:tabs>
        <w:ind w:left="1188" w:hanging="48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80"/>
        </w:tabs>
        <w:ind w:left="480" w:hanging="480"/>
      </w:pPr>
    </w:lvl>
    <w:lvl w:ilvl="1">
      <w:start w:val="2"/>
      <w:numFmt w:val="decimal"/>
      <w:lvlText w:val="%1.%2"/>
      <w:lvlJc w:val="left"/>
      <w:pPr>
        <w:tabs>
          <w:tab w:val="num" w:pos="1188"/>
        </w:tabs>
        <w:ind w:left="1188" w:hanging="48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480"/>
        </w:tabs>
        <w:ind w:left="480" w:hanging="480"/>
      </w:pPr>
    </w:lvl>
    <w:lvl w:ilvl="1">
      <w:start w:val="2"/>
      <w:numFmt w:val="decimal"/>
      <w:lvlText w:val="%1.%2"/>
      <w:lvlJc w:val="left"/>
      <w:pPr>
        <w:tabs>
          <w:tab w:val="num" w:pos="1185"/>
        </w:tabs>
        <w:ind w:left="1185" w:hanging="48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1">
    <w:lvl w:ilvl="0">
      <w:start w:val="3"/>
      <w:numFmt w:val="decimal"/>
      <w:lvlText w:val="%1"/>
      <w:lvlJc w:val="left"/>
      <w:pPr>
        <w:tabs>
          <w:tab w:val="num" w:pos="480"/>
        </w:tabs>
        <w:ind w:left="480" w:hanging="480"/>
      </w:pPr>
    </w:lvl>
    <w:lvl w:ilvl="1">
      <w:start w:val="3"/>
      <w:numFmt w:val="decimal"/>
      <w:lvlText w:val="%1.%2"/>
      <w:lvlJc w:val="left"/>
      <w:pPr>
        <w:tabs>
          <w:tab w:val="num" w:pos="1188"/>
        </w:tabs>
        <w:ind w:left="1188" w:hanging="480"/>
      </w:pPr>
    </w:lvl>
    <w:lvl w:ilvl="2">
      <w:start w:val="3"/>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uto" w:line="360"/>
      <w:jc w:val="both"/>
      <w:outlineLvl w:val="0"/>
    </w:pPr>
    <w:rPr>
      <w:i/>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i/>
      <w:sz w:val="28"/>
    </w:rPr>
  </w:style>
  <w:style w:type="paragraph" w:styleId="Heading6">
    <w:name w:val="Heading 6"/>
    <w:basedOn w:val="Normal"/>
    <w:next w:val="Normal"/>
    <w:qFormat/>
    <w:pPr>
      <w:keepNext w:val="true"/>
      <w:numPr>
        <w:ilvl w:val="5"/>
        <w:numId w:val="1"/>
      </w:numPr>
      <w:spacing w:lineRule="auto" w:line="480"/>
      <w:jc w:val="both"/>
      <w:outlineLvl w:val="5"/>
    </w:pPr>
    <w:rPr>
      <w:b/>
      <w:i/>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spacing w:lineRule="auto" w:line="480"/>
      <w:jc w:val="center"/>
      <w:outlineLvl w:val="8"/>
    </w:pPr>
    <w:rPr>
      <w:i/>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WWCorpodeltesto2">
    <w:name w:val="WW-Corpo del testo 2"/>
    <w:basedOn w:val="Normal"/>
    <w:qFormat/>
    <w:pPr>
      <w:spacing w:lineRule="auto" w:line="480"/>
      <w:jc w:val="both"/>
    </w:pPr>
    <w:rPr>
      <w:b/>
      <w:i/>
    </w:rPr>
  </w:style>
  <w:style w:type="paragraph" w:styleId="Footnote">
    <w:name w:val="Footnote Text"/>
    <w:basedOn w:val="Normal"/>
    <w:pPr/>
    <w:rPr>
      <w:sz w:val="20"/>
      <w:szCs w:val="20"/>
    </w:rPr>
  </w:style>
  <w:style w:type="paragraph" w:styleId="WWCorpodeltesto3">
    <w:name w:val="WW-Corpo del testo 3"/>
    <w:basedOn w:val="Normal"/>
    <w:qFormat/>
    <w:pPr>
      <w:spacing w:lineRule="auto" w:line="480"/>
      <w:jc w:val="both"/>
    </w:pPr>
    <w:rPr>
      <w:i/>
    </w:rPr>
  </w:style>
  <w:style w:type="paragraph" w:styleId="TextBodyIndent">
    <w:name w:val="Body Text Indent"/>
    <w:basedOn w:val="Normal"/>
    <w:pPr>
      <w:spacing w:lineRule="auto" w:line="480"/>
      <w:ind w:left="0" w:right="0" w:firstLine="680"/>
      <w:jc w:val="both"/>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gilander.libero.it/asgi.italia/" TargetMode="External"/><Relationship Id="rId4" Type="http://schemas.openxmlformats.org/officeDocument/2006/relationships/hyperlink" Target="http://europa.eu.int/eur-lex/it/" TargetMode="External"/><Relationship Id="rId5" Type="http://schemas.openxmlformats.org/officeDocument/2006/relationships/hyperlink" Target="http://europa.eu.int/comm/external_relations/med_mideast/intro/index.htm" TargetMode="External"/><Relationship Id="rId6" Type="http://schemas.openxmlformats.org/officeDocument/2006/relationships/hyperlink" Target="http://www.anolf.it/" TargetMode="External"/><Relationship Id="rId7" Type="http://schemas.openxmlformats.org/officeDocument/2006/relationships/hyperlink" Target="http://www.cestim.org/" TargetMode="External"/><Relationship Id="rId8" Type="http://schemas.openxmlformats.org/officeDocument/2006/relationships/hyperlink" Target="http://www.cespi.it/" TargetMode="External"/><Relationship Id="rId9" Type="http://schemas.openxmlformats.org/officeDocument/2006/relationships/hyperlink" Target="http://www.cnel.it/" TargetMode="External"/><Relationship Id="rId10" Type="http://schemas.openxmlformats.org/officeDocument/2006/relationships/hyperlink" Target="http://www.comune.delia.cl.it/partenariato.htm" TargetMode="External"/><Relationship Id="rId11" Type="http://schemas.openxmlformats.org/officeDocument/2006/relationships/hyperlink" Target="http://www.comune.livorno.it/" TargetMode="External"/><Relationship Id="rId12" Type="http://schemas.openxmlformats.org/officeDocument/2006/relationships/hyperlink" Target="http://www.fieri.it/" TargetMode="External"/><Relationship Id="rId13" Type="http://schemas.openxmlformats.org/officeDocument/2006/relationships/hyperlink" Target="http://www.gazzettaufficiale.it/" TargetMode="External"/><Relationship Id="rId14" Type="http://schemas.openxmlformats.org/officeDocument/2006/relationships/hyperlink" Target="http://www.nigrizia.it/" TargetMode="External"/><Relationship Id="rId15" Type="http://schemas.openxmlformats.org/officeDocument/2006/relationships/hyperlink" Target="http://www.roma-intercultura.it/" TargetMode="External"/><Relationship Id="rId16" Type="http://schemas.openxmlformats.org/officeDocument/2006/relationships/hyperlink" Target="http://www.politichecomunitarie.it/" TargetMode="External"/><Relationship Id="rId17" Type="http://schemas.openxmlformats.org/officeDocument/2006/relationships/hyperlink" Target="http://www.stranieri.it/" TargetMode="External"/><Relationship Id="rId18" Type="http://schemas.openxmlformats.org/officeDocument/2006/relationships/hyperlink" Target="http://www.stranieriinitalia.co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49:00Z</dcterms:created>
  <dc:creator>Packard Bell, inc.</dc:creator>
  <dc:description/>
  <dc:language>en-US</dc:language>
  <cp:lastModifiedBy>standard </cp:lastModifiedBy>
  <dcterms:modified xsi:type="dcterms:W3CDTF">2003-11-12T19:46:00Z</dcterms:modified>
  <cp:revision>44</cp:revision>
  <dc:subject/>
  <dc:title>Nel 1986 i dodici Stati membri della Comunità europea concluser</dc:title>
</cp:coreProperties>
</file>