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NIVERSITA’ CATTOLICA DEL SACRO CUO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orso di laurea in scienze della formazio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Facoltà di scienze dell’educ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spacing w:lineRule="auto" w:line="360"/>
        <w:rPr/>
      </w:pPr>
      <w:r>
        <w:rPr/>
        <w:t>Piccoli immigrati in Europ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onfronto tra le strategie di inserimento scolastic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elatore: Ch.mo Prof.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ilena SANTERINI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esi di laurea di: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Laura ANZIDEO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atr.2701613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2"/>
        <w:spacing w:lineRule="auto" w:line="360"/>
        <w:rPr/>
      </w:pPr>
      <w:r>
        <w:rPr/>
        <w:t>Anno accademico 2002/2003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5:53:00Z</dcterms:created>
  <dc:creator>Tino</dc:creator>
  <dc:description/>
  <dc:language>en-US</dc:language>
  <cp:lastModifiedBy>Tino</cp:lastModifiedBy>
  <dcterms:modified xsi:type="dcterms:W3CDTF">2003-06-06T05:58:00Z</dcterms:modified>
  <cp:revision>1</cp:revision>
  <dc:subject/>
  <dc:title>UNIVERSITA’ CATTOLICA DEL SACRO CUORE</dc:title>
</cp:coreProperties>
</file>