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sz w:val="26"/>
        </w:rPr>
      </w:pPr>
      <w:r>
        <w:rPr>
          <w:rFonts w:cs="Garamond" w:ascii="Garamond" w:hAnsi="Garamond"/>
          <w:b/>
          <w:bCs/>
          <w:sz w:val="26"/>
        </w:rPr>
        <w:t>Conclusioni.</w:t>
      </w:r>
    </w:p>
    <w:p>
      <w:pPr>
        <w:pStyle w:val="Normal"/>
        <w:spacing w:lineRule="auto" w:line="360"/>
        <w:rPr>
          <w:rFonts w:ascii="Garamond" w:hAnsi="Garamond" w:cs="Garamond"/>
          <w:sz w:val="26"/>
        </w:rPr>
      </w:pPr>
      <w:r>
        <w:rPr>
          <w:rFonts w:cs="Garamond" w:ascii="Garamond" w:hAnsi="Garamond"/>
          <w:sz w:val="26"/>
        </w:rPr>
      </w:r>
    </w:p>
    <w:p>
      <w:pPr>
        <w:pStyle w:val="TextBody"/>
        <w:spacing w:lineRule="auto" w:line="360"/>
        <w:ind w:firstLine="708"/>
        <w:rPr/>
      </w:pPr>
      <w:r>
        <w:rPr/>
        <w:t>Sono arrivata al termine di questo interessante e formativo percorso: ho cercato di accompagnare il piccolo immigrato dentro i sistemi scolastici d’Europa, soffermandomi su quali siano state le scelte europee e in particolare di Francia, Germania, Gran Bretagna e Italia in materia di accoglienza e inserimento del bambino di differente origine culturale. Ho cercato di prendere per mano non solo il bambino di oggi, ma anche quello di ieri, andando a vedere quali sono stati i progressi fatti nelle politiche statali ed europee, confrontando le scelte adottate dai paesi di “vecchia immigrazione” con quelle dell’Italia, che da pochi anni ha visto il fenomeno immigrazione entrare nelle classi. Le strategie di inserimento che ho incontrato sono state tante e diverse, e vanno dalle scuole speciali alle classi “nazionali”, dall’insegnante di sostegno al facilitatore linguistico, dal corso di lingua materna alla figura del mediatore interculturale. La pluralità delle scelte adottate rende il panorama vario e anche per questo interessante e meritevole di essere analizzato con più cura. E’ stato interessante vedere come le scelte politiche dei diversi stati rispetto al fenomeno immigrazione implicassero altrettante scelte, per esempio, nel denominare gli immigrati o come queste avessero ripercussioni sul tipo di status di cui li si rendeva portatori. Inoltre ho sottolineato come l’adottare determinate politiche significhi adottarle anche sul piano sociale scolastico: abbiamo visto, infatti, come politiche che mirano alla vera integrazione intesa come dialogo, apertura e scambio in ottica interculturale, si riflettano e nascano dalla scuola soprattutto in questi ultimi anni, in cui si è cercato di trovare i punti di fallimento di alcuni modelli precedenti e per accantonarli. La consapevolezza di vivere in un periodo di passaggio che ci vede, come cittadini e come educatori, non più legati semplicemente al panorama nazionale, ma che ci porta a ripensarci a livello europeo, ha reso quest’indagine trasnazionale, malgrado mi sia resa conto di portarla avanti con “gli occhiali della mia cultura”.</w:t>
      </w:r>
    </w:p>
    <w:p>
      <w:pPr>
        <w:pStyle w:val="TextBody"/>
        <w:spacing w:lineRule="auto" w:line="360"/>
        <w:ind w:firstLine="708"/>
        <w:rPr/>
      </w:pPr>
      <w:r>
        <w:rPr/>
        <w:t xml:space="preserve">Passando all’interno del mondo legislativo, ho potuto vedere come sia cresciuta, in tutta l’umanità, la necessità di proteggere il minore e come determinate sue esigenze siano palesi in ogni tipo di cultura e religione; la protezione del minore migrante è una parte importante delle legislazioni, che è nata relativamente in parallelo a quella del minore. Il proteggere il bambino </w:t>
      </w:r>
      <w:r>
        <w:rPr>
          <w:rStyle w:val="Testo"/>
          <w:rFonts w:cs="Arial"/>
          <w:color w:val="333333"/>
          <w:szCs w:val="22"/>
        </w:rPr>
        <w:t>“…oltre e al di là di ogni considerazione di razza, nazionalità e credo” è una prerogativa che il mondo adulto si è posto fin dalla Dichiarazione di Ginevra sui diritti del Fanciullo del 1959</w:t>
      </w:r>
      <w:r>
        <w:rPr/>
        <w:t>. Interessante è stato vedere l’evoluzione della legislazione riguardante gli immigrati in generale e della scolarizzazione dei piccoli in particolare: analizzando le normative previste da ogni paese, sono tornati in luce i modelli di integrazione e le politiche statali e importante è stato vederne l’evoluzione. Il diritto all’istruzione in ogni paese ha dovuto, volente o nolente, fare i conti con questa presenza e anche se a tutt’oggi esistono paesi che non ritengono obbligatoria la scolarizzazione di bambini immigrati in posizione irregolare, credo che sia giusto sottolineare come, almeno “sulla carta”, abbia vinto il diritto all’istruzione come diritto fondamentale dei bambini, al di là di ogni politica migratoria e modello d’integrazione. Sempre guardando alla normativa è stato importante vedere quali sforzi si stiano facendo a livello europeo per garantire il diritto all’istruzione. Malgrado ci sia una “chiusura” in questi ultimi anni nelle legislazioni europee nei confronti degli immigrati e ci si prospetti la metafora dell’Europa come di una “fortezza”, la necessità di integrare si è resa palese in tutti gli stati della Comunità.</w:t>
      </w:r>
    </w:p>
    <w:p>
      <w:pPr>
        <w:pStyle w:val="TextBody"/>
        <w:spacing w:lineRule="auto" w:line="360"/>
        <w:ind w:firstLine="708"/>
        <w:rPr/>
      </w:pPr>
      <w:r>
        <w:rPr/>
        <w:t xml:space="preserve">L’Europa in questo ultimo decennio, ci sta dimostrando quanto sia basilare in ogni campo, ma in particolar modo nella formazione, lavorare per la protezione e la formazione del cittadino d’Europa e del mondo. Lavorare per progetti, come ho analizzato nella seconda parte del mio lavoro, è una via che l’Europa ha recentemente scelto e che apre l’orizzonte educativo: l’educazione, anche nei nuovi programmi ministeriali, deve avere come obiettivo la formazione del cittadino e dell’uomo in ottica interculturale. </w:t>
      </w:r>
    </w:p>
    <w:p>
      <w:pPr>
        <w:pStyle w:val="TextBody"/>
        <w:spacing w:lineRule="auto" w:line="360"/>
        <w:ind w:firstLine="708"/>
        <w:rPr/>
      </w:pPr>
      <w:r>
        <w:rPr/>
        <w:t>Importante strumento per raggiungere questo fine è, come analizzato in particolar modo nell’ultimo capitolo, il lavoro di rete. Fino a qualche tempo fa come nodi di rete si vedevano solamente quelli del territorio, per cui lavorare in rete per una scuola significava avere contatti con il comune, con le associazioni del territorio e le famiglie. Oggi questi nodi vengono moltiplicati: la famiglia, l’associazione e l’ente regionale non vengono persi, ma sono riscoperti nelle azioni multilivello, che vedono oltre a questo primo tipo di rete, anche una rete ad un gradino superiore che mette in connessione scuole di diversi paesi europei, associazioni di più nazionalità e vede implicata come riferimento governativo l’intera Comunità Europea oltre che i governi nazionali. Il progetto DIECEC del lavoro di rete multilivello, affrontato nell’ultimo capitolo, riguarda l’accoglienza dei bambini immigrati in diverse scuole europee e ci dà un’idea di quelli che potranno essere gli sviluppi di questo nuovo modo di pensare la scuola. Avere contatti con diverse scuole, supportati dalla tecnologia dei nostri tempi, rende la realtà scolastica d’immigrazione (come abbiamo visto per lo studio delle lingue) una vera e propria piattaforma interculturale. La possibilità per bambini immigrati di poter scambiare esperienze fatte in paesi diversi amplia il dialogo interculturale; la prospettiva si apre: non ci sono più bambini autoctoni e bambini immigrati a parlare in termini interculturali, ma abbiamo bambini con tantissime nazionalità, associazioni di paesi lontani che rendono il lavoro di rete efficace e il dialogo più ampio. La necessità di lavorare con i tanti bambini immigrati che entrano, ogni giorno più consistentemente nelle nostre aule, e l’apertura alla progettazione europea rendono l’orizzonte pedagogico in generale e quello della pedagogia interculturale in particolare, più ampio e protratto all’integrazione delle diverse culture.</w:t>
      </w:r>
    </w:p>
    <w:sectPr>
      <w:footerReference w:type="default" r:id="rId2"/>
      <w:type w:val="nextPage"/>
      <w:pgSz w:w="11906" w:h="16838"/>
      <w:pgMar w:left="1701" w:right="1701" w:gutter="0" w:header="0" w:top="1701" w:footer="709" w:bottom="1701"/>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
    <w:name w:val="testo"/>
    <w:basedOn w:val="Caratterepredefinito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24:00Z</dcterms:created>
  <dc:creator>Tino</dc:creator>
  <dc:description/>
  <dc:language>en-US</dc:language>
  <cp:lastModifiedBy>Tino</cp:lastModifiedBy>
  <dcterms:modified xsi:type="dcterms:W3CDTF">2003-06-05T14:21:00Z</dcterms:modified>
  <cp:revision>4</cp:revision>
  <dc:subject/>
  <dc:title>Conclusioni</dc:title>
</cp:coreProperties>
</file>