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Università degli Studi di Roma “La Sapienza”</w:t>
      </w:r>
    </w:p>
    <w:p>
      <w:pPr>
        <w:pStyle w:val="Normal"/>
        <w:spacing w:lineRule="auto" w:line="360"/>
        <w:jc w:val="center"/>
        <w:rPr>
          <w:sz w:val="28"/>
        </w:rPr>
      </w:pPr>
      <w:r>
        <w:rPr>
          <w:sz w:val="28"/>
        </w:rPr>
        <w:t>Facoltà di Lettere e Filosofi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Tesi di Laurea in Etnologi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Integrazione scolastica delle seconde generazioni di immigrati: la comunità congolese a Roma</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8856" w:type="dxa"/>
        <w:jc w:val="left"/>
        <w:tblInd w:w="-70" w:type="dxa"/>
        <w:tblLayout w:type="fixed"/>
        <w:tblCellMar>
          <w:top w:w="0" w:type="dxa"/>
          <w:left w:w="0" w:type="dxa"/>
          <w:bottom w:w="0" w:type="dxa"/>
          <w:right w:w="0" w:type="dxa"/>
        </w:tblCellMar>
      </w:tblPr>
      <w:tblGrid>
        <w:gridCol w:w="4883"/>
        <w:gridCol w:w="3973"/>
      </w:tblGrid>
      <w:tr>
        <w:trPr>
          <w:trHeight w:val="872" w:hRule="atLeast"/>
        </w:trPr>
        <w:tc>
          <w:tcPr>
            <w:tcW w:w="4883" w:type="dxa"/>
            <w:tcBorders/>
          </w:tcPr>
          <w:p>
            <w:pPr>
              <w:pStyle w:val="Normal"/>
              <w:spacing w:lineRule="auto" w:line="360"/>
              <w:rPr/>
            </w:pPr>
            <w:r>
              <w:rPr/>
              <w:t>Relatore: Professoressa Laura Faranda</w:t>
            </w:r>
          </w:p>
          <w:p>
            <w:pPr>
              <w:pStyle w:val="Normal"/>
              <w:spacing w:lineRule="auto" w:line="360"/>
              <w:rPr/>
            </w:pPr>
            <w:r>
              <w:rPr/>
            </w:r>
          </w:p>
        </w:tc>
        <w:tc>
          <w:tcPr>
            <w:tcW w:w="3973" w:type="dxa"/>
            <w:tcBorders/>
          </w:tcPr>
          <w:p>
            <w:pPr>
              <w:pStyle w:val="Normal"/>
              <w:spacing w:lineRule="auto" w:line="360"/>
              <w:ind w:left="650" w:right="0" w:hanging="0"/>
              <w:rPr/>
            </w:pPr>
            <w:r>
              <w:rPr/>
              <w:t>Laureanda: Giulia Andreoli Matricola n. 10106350</w:t>
            </w:r>
          </w:p>
        </w:tc>
      </w:tr>
      <w:tr>
        <w:trPr/>
        <w:tc>
          <w:tcPr>
            <w:tcW w:w="4883" w:type="dxa"/>
            <w:tcBorders/>
          </w:tcPr>
          <w:p>
            <w:pPr>
              <w:pStyle w:val="Normal"/>
              <w:spacing w:lineRule="auto" w:line="360"/>
              <w:rPr/>
            </w:pPr>
            <w:r>
              <w:rPr/>
              <w:t>Correlatore: Professor Luigi Maria Lombardi Satriani</w:t>
            </w:r>
          </w:p>
        </w:tc>
        <w:tc>
          <w:tcPr>
            <w:tcW w:w="3973" w:type="dxa"/>
            <w:tcBorders/>
          </w:tcPr>
          <w:p>
            <w:pPr>
              <w:pStyle w:val="Normal"/>
              <w:snapToGrid w:val="false"/>
              <w:spacing w:lineRule="auto" w:line="360"/>
              <w:ind w:left="650" w:right="0" w:hanging="0"/>
              <w:rPr/>
            </w:pPr>
            <w:r>
              <w:rPr/>
            </w:r>
          </w:p>
        </w:tc>
      </w:tr>
    </w:tbl>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sectPr>
          <w:type w:val="nextPage"/>
          <w:pgSz w:w="11906" w:h="16838"/>
          <w:pgMar w:left="1985" w:right="1134" w:gutter="0" w:header="0" w:top="1418" w:footer="0" w:bottom="1134"/>
          <w:pgNumType w:start="2" w:fmt="decimal"/>
          <w:formProt w:val="false"/>
          <w:textDirection w:val="lrTb"/>
          <w:docGrid w:type="default" w:linePitch="360" w:charSpace="0"/>
        </w:sectPr>
        <w:pStyle w:val="Normal"/>
        <w:spacing w:lineRule="auto" w:line="360"/>
        <w:jc w:val="center"/>
        <w:rPr>
          <w:sz w:val="28"/>
        </w:rPr>
      </w:pPr>
      <w:r>
        <w:rPr>
          <w:sz w:val="28"/>
        </w:rPr>
        <w:t>Anno Accademico 2001 - 2002</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right="0" w:hanging="432"/>
        <w:jc w:val="center"/>
        <w:rPr>
          <w:sz w:val="32"/>
        </w:rPr>
      </w:pPr>
      <w:r>
        <w:rPr>
          <w:sz w:val="32"/>
        </w:rPr>
        <w:t>Introduzione</w:t>
      </w:r>
      <w:r>
        <w:br w:type="page"/>
      </w:r>
    </w:p>
    <w:p>
      <w:pPr>
        <w:pStyle w:val="Heading1"/>
        <w:numPr>
          <w:ilvl w:val="0"/>
          <w:numId w:val="0"/>
        </w:numPr>
        <w:ind w:left="432" w:right="0" w:hanging="432"/>
        <w:rPr>
          <w:sz w:val="32"/>
        </w:rPr>
      </w:pPr>
      <w:r>
        <w:rPr>
          <w:sz w:val="32"/>
        </w:rPr>
      </w:r>
    </w:p>
    <w:p>
      <w:pPr>
        <w:pStyle w:val="TextBodyIndent"/>
        <w:spacing w:lineRule="auto" w:line="360"/>
        <w:ind w:left="0" w:right="0" w:firstLine="540"/>
        <w:rPr/>
      </w:pPr>
      <w:r>
        <w:rPr/>
        <w:t>Il fenomeno dell’immigrazione sta assumendo in Italia proporzioni paragonabili a quelle che ormai da tempo presenta in altri Paesi europei. Dopo aver sperimentato molti decenni di emigrazione di intere famiglie verso l’estero, e successivamente - a partire dal secondo dopoguerra - di emigrazione interna dal Mezzogiorno al Nord Italia, il nostro Paese è divenuto negli ultimi trent’anni meta di immigrati stranieri in cerca di lavoro e di condizioni di vita migliori. Si è trattato naturalmente di un processo molto complesso, che ha visto per un certo periodo l’Italia continuare a costituire un Paese di emigrazione e al tempo stesso divenire la meta di flussi migratori sempre crescenti, per cui si sono verificati contemporaneamente entrambi i fenomeni (l’emigrazione, interna ed esterna, degli Italiani, e l’immigrazione degli stranieri). Sebbene parte di questa transizione da un modello all’altro sia dovuta anche alle immigrazioni di ritorno, le quali presentano caratteristiche particolari rispetto all’immigrazione così come viene comunemente intesa</w:t>
      </w:r>
      <w:r>
        <w:rPr>
          <w:rStyle w:val="FootnoteCharacters"/>
          <w:rStyle w:val="FootnoteAnchor1"/>
        </w:rPr>
        <w:footnoteReference w:id="2"/>
      </w:r>
      <w:r>
        <w:rPr/>
        <w:t>, tuttavia l’ingresso di cittadini stranieri nel nostro Paese ha assunto proporzioni sempre più consistenti con il passare del tempo.</w:t>
      </w:r>
    </w:p>
    <w:p>
      <w:pPr>
        <w:pStyle w:val="Normal"/>
        <w:spacing w:lineRule="auto" w:line="360"/>
        <w:ind w:left="0" w:right="0" w:firstLine="540"/>
        <w:jc w:val="both"/>
        <w:rPr/>
      </w:pPr>
      <w:r>
        <w:rPr/>
        <w:t>Rispetto ai Paesi dell’Europa settentrionale, quindi, l’Italia ha sperimentato l’immigrazione straniera nel suo territorio solo in un secondo momento, rivelandosi comunque spesso impreparata ad affrontare le implicazioni economiche, ma soprattutto sociali e culturali, che la presenza di un numero consistente di persone appartenenti a culture profondamente diverse dalla nostra – e tra loro - comporta. La riflessione su questo fenomeno in Italia si è di conseguenza sviluppata in ritardo, nonostante il rilievo della questione, la quale rimanda al tema della convivenza tra persone portatrici di tradizioni e valori diversi, all’interno della nostra società.</w:t>
      </w:r>
    </w:p>
    <w:p>
      <w:pPr>
        <w:pStyle w:val="WWRientrocorpodeltesto2"/>
        <w:rPr/>
      </w:pPr>
      <w:r>
        <w:rPr/>
        <w:t>Tale ritardo assume un rilievo ancora maggiore se si considera che negli ultimi decenni si è verificato un mutamento molto significativo nelle caratteristiche dei flussi migratori indirizzati verso il nostro Paese. L’Italia, infatti, da “sala d’attesa” per l’accesso agli altri Paesi europei o al Nord America, è diventata meta finale degli spostamenti migratori di un numero sempre crescente di persone. Al tempo stesso, la permanenza degli stranieri nel nostro Paese non ha più come caratteristica unica la stagionalità, legata ai lavori agricoli o al bisogno di manodopera limitato ad alcuni periodi, ma sempre più spesso è caratterizzata da una prospettiva a medio o lungo termine.</w:t>
      </w:r>
    </w:p>
    <w:p>
      <w:pPr>
        <w:pStyle w:val="WWRientrocorpodeltesto2"/>
        <w:rPr/>
      </w:pPr>
      <w:r>
        <w:rPr/>
        <w:t>Pertanto le prospettive del singolo immigrato e delle intere comunità straniere cambiano radicalmente: i lavoratori che si stabiliscono – definitivamente o meno – nel nostro Paese avranno esigenze, progetti, aspettative radicalmente diversi. In quest’ottica, la nascita dei figli o il loro arrivo dal Paese di provenienza attraverso le procedure di ricongiungimento familiare, assume un significato e un valore decisivo: il progetto migratorio si ridefinisce in seguito alla necessità di un inserimento meno marginale, ma anche in seguito a nuove aspirazioni, e a forti aspettative per la riuscita dei figli. L’eventualità che si riesca a ritornare nel Paese di origine diventa più difficilmente attuabile e più lontana nel tempo; di conseguenza la permanenza all’estero perde molto del suo carattere provvisorio.</w:t>
      </w:r>
    </w:p>
    <w:p>
      <w:pPr>
        <w:pStyle w:val="Normal"/>
        <w:spacing w:lineRule="auto" w:line="360"/>
        <w:ind w:left="0" w:right="0" w:firstLine="539"/>
        <w:jc w:val="both"/>
        <w:rPr/>
      </w:pPr>
      <w:r>
        <w:rPr/>
        <w:t>L’ultima fase dell’immigrazione ha quindi visto un aumento della stanzialità e della richiesta di servizi mirati, in particolare per quanto riguarda i servizi sanitari e quelli educativi. Ciò ha sollecitato un radicale rinnovamento di prospettiva da parte degli operatori di questi settori, i quali si sono trovati alle prese con problematiche nuove e di difficile soluzione, ma al tempo stesso molto urgenti. In particolare i servizi scolastici - in quanto luoghi ufficiali di trasmissione della cultura, ma soprattutto in quanto luoghi di socializzazione dei bambini stranieri - si trovano in prima linea nell’affrontare tali cambiamenti, i quali stanno investendo l’intera società. A questa caratteristica “di frontiera” del sistema educativo, tuttavia, non sempre corrisponde una tensione all’accoglienza e alla riflessione sull’alterità, così come una profonda disponibilità al riesame dei valori di cui esso è portatore, in quanto storicamente, culturalmente e socialmente determinati.</w:t>
      </w:r>
    </w:p>
    <w:p>
      <w:pPr>
        <w:pStyle w:val="WWRientrocorpodeltesto2"/>
        <w:ind w:left="0" w:right="0" w:firstLine="539"/>
        <w:rPr/>
      </w:pPr>
      <w:r>
        <w:rPr/>
        <w:t>Spesso si è quindi verificato che i soggetti coinvolti nel processo di integrazione scolastica - i genitori stranieri e gli insegnanti - non dispongano degli strumenti per comunicare in maniera adeguata, e si trovino nell’impossibilità di stabilire una relazione che sarebbe decisamente positiva per tutti, non ultimi i bambini di origine straniera, i quali sono i protagonisti di tale processo.</w:t>
      </w:r>
    </w:p>
    <w:p>
      <w:pPr>
        <w:pStyle w:val="Normal"/>
        <w:spacing w:lineRule="auto" w:line="360"/>
        <w:ind w:left="0" w:right="0" w:firstLine="539"/>
        <w:jc w:val="both"/>
        <w:rPr/>
      </w:pPr>
      <w:r>
        <w:rPr/>
        <w:t>Il fenomeno dell’integrazione scolastica dei bambini di origine straniera costituisce il tema centrale di numerosi studi e ricerche, i quali hanno perlopiù esaminato la questione da un’ottica interna alle istituzioni scolastiche. Possiamo distinguere all’interno di tali studi due filoni: il primo - del quale la ricerca di Giacalone, Paoletti, Perfetti e Zuccherini</w:t>
      </w:r>
      <w:r>
        <w:rPr>
          <w:rStyle w:val="FootnoteCharacters"/>
          <w:rStyle w:val="FootnoteAnchor1"/>
        </w:rPr>
        <w:footnoteReference w:id="3"/>
      </w:r>
      <w:r>
        <w:rPr/>
        <w:t xml:space="preserve"> costituisce un esempio molto rappresentativo e completo - analizza l’inserimento dei bambini nella scuola nei suoi molteplici aspetti (relazionali, didattici, linguistici, normativi) attraverso il metodo della ricerca-azione, che prevede l’inserimento dei ricercatori all’interno della classe in qualità di osservatori partecipanti; il secondo prende in esame, per mezzo di questionari e interviste, principalmente il punto di vista degli operatori scolastici, i quali sono investiti del compito fondamentale di favorire l’integrazione dei bambini stranieri</w:t>
      </w:r>
      <w:r>
        <w:rPr>
          <w:rStyle w:val="FootnoteCharacters"/>
          <w:rStyle w:val="FootnoteAnchor1"/>
        </w:rPr>
        <w:footnoteReference w:id="4"/>
      </w:r>
      <w:r>
        <w:rPr/>
        <w:t>.</w:t>
      </w:r>
    </w:p>
    <w:p>
      <w:pPr>
        <w:pStyle w:val="TextBodyIndent"/>
        <w:spacing w:lineRule="auto" w:line="360"/>
        <w:ind w:left="0" w:right="0" w:firstLine="540"/>
        <w:rPr/>
      </w:pPr>
      <w:r>
        <w:rPr/>
        <w:t>Tali studi hanno evidenziato come i bambini di origine straniera debbano pervenire alla costituzione della propria identità attraverso la mediazione tra istanze culturali diverse, provenienti dai due agenti di inculturazione con i quali si trovano a contatto: da un lato la famiglia, la quale generalmente tende a trasmettere un sistema di valori “tradizionale”, dall’altro la scuola, la quale inserisce il bambino in una realtà sociale retta da un sistema di valori differente. Oltre a dover affrontare il processo di crescita comune a tutti i bambini, i figli di genitori stranieri vivono quindi anche un’esperienza di crisi, o addirittura di conflitto, tra le diverse dinamiche inculturative messe in atto dalla famiglia e dalla scuola, le quali possono generare, in tali soggetti, grandi difficoltà nell’individuare modelli con cui identificarsi.</w:t>
      </w:r>
    </w:p>
    <w:p>
      <w:pPr>
        <w:pStyle w:val="TextBodyIndent"/>
        <w:spacing w:lineRule="auto" w:line="360"/>
        <w:ind w:left="0" w:right="0" w:firstLine="540"/>
        <w:rPr/>
      </w:pPr>
      <w:r>
        <w:rPr/>
        <w:t>Il processo di definizione della propria identità personale presenta dunque per questi ragazzi difficoltà maggiori rispetto a quelle che lo stesso processo comporta per gli autoctoni, proprio perché essi ricevono stimoli diversi, quando non contradditori.</w:t>
      </w:r>
    </w:p>
    <w:p>
      <w:pPr>
        <w:pStyle w:val="WWRientrocorpodeltesto2"/>
        <w:rPr/>
      </w:pPr>
      <w:r>
        <w:rPr/>
        <w:t>Le istituzioni scolastiche appaiono spesso impreparate ad affrontare i problemi posti dai bisogni degli alunni stranieri; esse hanno quindi spesso ignorato la necessità di adeguare i programmi scolastici e la formazione degli insegnanti alle esigenze dei nuovi utenti, senza tener conto del fatto che una riflessione sulle modalità pedagogiche adottate dalla scuola sarebbe proficua per tutti gli alunni, non esclusivamente per gli alunni stranieri.</w:t>
      </w:r>
    </w:p>
    <w:p>
      <w:pPr>
        <w:pStyle w:val="Normal"/>
        <w:spacing w:lineRule="auto" w:line="360"/>
        <w:ind w:left="0" w:right="0" w:firstLine="540"/>
        <w:jc w:val="both"/>
        <w:rPr/>
      </w:pPr>
      <w:r>
        <w:rPr/>
        <w:t>Gli insegnanti non possiedono le conoscenze e gli strumenti adeguati per sostenere il processo di integrazione dei propri allievi stranieri e per fornire loro un supporto efficace nel percorso di costituzione della loro identità.</w:t>
      </w:r>
    </w:p>
    <w:p>
      <w:pPr>
        <w:pStyle w:val="WWRientrocorpodeltesto2"/>
        <w:rPr/>
      </w:pPr>
      <w:r>
        <w:rPr/>
        <w:t>La scuola, inoltre, veicola messaggi contradditori, poiché sebbene cerchi di promuovere un generico sentimento di tolleranza nei confronti di colui che è diverso, tuttavia comunica inconsapevolmente un’immagine riduttiva e stereotipata dell’Altro, confermando la discriminazione di cui egli è vittima all’interno della nostra società.</w:t>
      </w:r>
    </w:p>
    <w:p>
      <w:pPr>
        <w:pStyle w:val="Normal"/>
        <w:spacing w:lineRule="auto" w:line="360"/>
        <w:ind w:left="0" w:right="0" w:firstLine="540"/>
        <w:jc w:val="both"/>
        <w:rPr/>
      </w:pPr>
      <w:r>
        <w:rPr/>
        <w:t>Gli sforzi che costituiscono la base della pedagogia interculturale sono mirati proprio a scardinare queste dinamiche, attraverso un processo di rielaborazione delle modalità didattiche il quale ha come obiettivo il decentramento del punto di vista. In questo percorso, il sostegno di un mediatore culturale - preferibilmente proveniente dallo stesso Paese di origine del bambino straniero - si rivela spesso fondamentale, non solo perché stimolando l’interesse e la curiosità dell’intera classe, mette in luce la complessità delle altre culture, ma anche perché la sua presenza in classe in qualità di docente – quindi oggetto della stessa considerazione di cui godono gli altri docenti – ha effetti positivi sulle relazioni interpersonali tra il bambino straniero e i suoi compagni. Quest’ultimo godrà, all’interno del gruppo dei pari, del prestigio di cui gode il mediatore culturale e susciterà la stessa curiosità stimolata dalle attività che vertono sul suo Paese d’origine. Tutto ciò naturalmente non può che avere effetti positivi sulla percezione di sé e sull’autostima del bambino, contribuendo a spezzare il meccanismo di “produzione del perdente” di cui spesso il bambino straniero è vittima</w:t>
      </w:r>
      <w:r>
        <w:rPr>
          <w:rStyle w:val="FootnoteCharacters"/>
          <w:rStyle w:val="FootnoteAnchor1"/>
        </w:rPr>
        <w:footnoteReference w:id="5"/>
      </w:r>
      <w:r>
        <w:rPr/>
        <w:t xml:space="preserve">. </w:t>
      </w:r>
    </w:p>
    <w:p>
      <w:pPr>
        <w:pStyle w:val="Normal"/>
        <w:spacing w:lineRule="auto" w:line="360"/>
        <w:ind w:left="0" w:right="0" w:firstLine="540"/>
        <w:jc w:val="both"/>
        <w:rPr/>
      </w:pPr>
      <w:r>
        <w:rPr/>
        <w:t>La figura del mediatore culturale riveste un ruolo di così grande importanza nella didattica poiché appartiene a quella stessa “cultura dello spaesamento” che i bambini immigrati si trovano a sperimentare in prima persona, combattuti tra sentimenti contrastanti di appartenenza a una cultura originaria più immaginata che vissuta direttamente, e una cultura nuova di cui non conoscono i codici e alla quale l’ambiente che li circonda vorrebbe che aderissero il più velocemente possibile.</w:t>
      </w:r>
    </w:p>
    <w:p>
      <w:pPr>
        <w:pStyle w:val="WWRientrocorpodeltesto3"/>
        <w:rPr/>
      </w:pPr>
      <w:r>
        <w:rPr>
          <w:color w:val="auto"/>
        </w:rPr>
        <w:t>Proprio a causa della frequenza con la quale tali dinamiche problematiche sono state osservate, le seconde generazioni di immigrati sono state definite da alcuni studiosi “generazioni del sacrificio”</w:t>
      </w:r>
      <w:r>
        <w:rPr>
          <w:rStyle w:val="FootnoteCharacters"/>
          <w:rStyle w:val="FootnoteAnchor1"/>
          <w:color w:val="auto"/>
        </w:rPr>
        <w:footnoteReference w:id="6"/>
      </w:r>
      <w:r>
        <w:rPr>
          <w:color w:val="auto"/>
        </w:rPr>
        <w:t>. Non è raro il caso di bambini e ragazzi che rifiutano la loro appartenenza al Paese di origine dei propri genitori (rifiutando tutto ciò che l’appartenenza a un altro Paese comporta, sia dal punto di vista culturale che dal punto di vista delle relazioni affettive con i genitori) per cercare di omologarsi quanto più possibile ai loro coetanei italiani</w:t>
      </w:r>
      <w:r>
        <w:rPr>
          <w:rStyle w:val="FootnoteCharacters"/>
          <w:rStyle w:val="FootnoteAnchor1"/>
          <w:color w:val="auto"/>
        </w:rPr>
        <w:footnoteReference w:id="7"/>
      </w:r>
      <w:r>
        <w:rPr>
          <w:color w:val="auto"/>
        </w:rPr>
        <w:t>.</w:t>
      </w:r>
    </w:p>
    <w:p>
      <w:pPr>
        <w:pStyle w:val="Normal"/>
        <w:spacing w:lineRule="auto" w:line="360"/>
        <w:ind w:left="0" w:right="0" w:firstLine="540"/>
        <w:jc w:val="both"/>
        <w:rPr/>
      </w:pPr>
      <w:r>
        <w:rPr/>
        <w:t>Se l’inserimento dei bambini di origine straniera nel sistema scolastico italiano richiede agli insegnanti uno sforzo volto al cambiamento delle proprie prospettive educative, esso ha effetti altrettanto - se non maggiormente – dirompenti sui genitori stranieri.</w:t>
      </w:r>
    </w:p>
    <w:p>
      <w:pPr>
        <w:pStyle w:val="WWRientrocorpodeltesto2"/>
        <w:rPr/>
      </w:pPr>
      <w:r>
        <w:rPr/>
        <w:t>Per questi ultimi, infatti, la scuola può costituire il fattore che obbliga al primo approccio con le istituzioni italiane. Tuttavia, il rischio che essa assuma per tali soggetti un ruolo ambivalente non deve essere sottovalutato: da un lato la scuola può rappresentare uno strumento di integrazione dei figli nella società e un mezzo di futura affermazione e riscatto sociale ed economico, dall’altro essa può costituire un’antagonista, in quanto trasmette ai giovani di origine straniera messaggi e valori che possono essere in contrasto con quelli propri dei genitori, alimentando dissidi e conflitti intergenerazionali.</w:t>
      </w:r>
    </w:p>
    <w:p>
      <w:pPr>
        <w:pStyle w:val="WWRientrocorpodeltesto2"/>
        <w:rPr/>
      </w:pPr>
      <w:r>
        <w:rPr/>
        <w:t>La voce dei genitori stranieri ha tuttavia avuto poche occasioni e opportunità di esprimersi, di comunicare dubbi, ansie, aspettative, progetti. La prospettiva scelta nell’elaborazione della presente ricerca costituisce, infatti, un tentativo di superare la condizione di disparità che sussiste tra l’importanza del ruolo dei genitori stranieri nel processo di integrazione scolastica dei propri figli, e la scarsa attenzione a essi dedicata nel corso di molte ricerche elaborate su questo tema.</w:t>
      </w:r>
    </w:p>
    <w:p>
      <w:pPr>
        <w:pStyle w:val="WWRientrocorpodeltesto3"/>
        <w:rPr>
          <w:color w:val="auto"/>
        </w:rPr>
      </w:pPr>
      <w:r>
        <w:rPr>
          <w:color w:val="auto"/>
        </w:rPr>
        <w:t>Rispetto agli studi cui abbiamo accennato in precedenza, pertanto, questa ricerca si distingue per la scelta del soggetto e per l’ambito nel quale si è svolta: non più l’ambiente scolastico con i suoi protagonisti (insegnanti e studenti), ma l’ambito familiare di provenienza del bambino straniero, il quale influenza le sue scelte identitarie altrettanto quanto la scuola.</w:t>
      </w:r>
    </w:p>
    <w:p>
      <w:pPr>
        <w:pStyle w:val="WWRientrocorpodeltesto3"/>
        <w:rPr>
          <w:color w:val="auto"/>
        </w:rPr>
      </w:pPr>
      <w:r>
        <w:rPr>
          <w:color w:val="auto"/>
        </w:rPr>
        <w:t>La decisione di circoscrivere la ricerca esclusivamente alle famiglie provenienti dalla Repubblica Democratica del Congo (ex Zaire), è stata dettata principalmente dal fatto che tale comunità presenta una caratteristica che la distingue radicalmente dagli altri gruppi di immigrati in Italia, che consiste proprio nel ruolo fondamentale da essa attribuito all’istruzione delle giovani generazioni. Inoltre, tale scelta è stata dettata dalla convinzione che la propria esperienza scolastica, maturata nel Paese di provenienza, influisca in modo determinante sul giudizio relativo al sistema scolastico italiano da parte dei genitori stranieri. Infine, si è voluto circoscrivere l’ambito di indagine alla sola comunità congolese per consentire una comparazione diretta tra i sistemi educativi (italiano e congolese) rispetto a una molteplicità di variabili, le quali sarebbero state ingovernabili all’interno di un confronto multiplo.</w:t>
      </w:r>
    </w:p>
    <w:p>
      <w:pPr>
        <w:pStyle w:val="WWRientrocorpodeltesto2"/>
        <w:rPr/>
      </w:pPr>
      <w:r>
        <w:rPr/>
        <w:t>La ricerca si è dunque sviluppata a partire dallo studio della comunità proveniente dalla Repubblica Democratica del Congo residente a Roma e delle modalità attraverso cui essa si relaziona al sistema scolastico italiano, con lo scopo di giungere a comprendere la percezione di tale comunità relativamente all’integrazione scolastica dei propri bambini, sottolineando le aspettative, i desideri e i bisogni nei confronti della scuola, espressi da tali soggetti.</w:t>
      </w:r>
    </w:p>
    <w:p>
      <w:pPr>
        <w:pStyle w:val="WWRientrocorpodeltesto2"/>
        <w:rPr/>
      </w:pPr>
      <w:r>
        <w:rPr/>
        <w:t>La ricerca ha avuto, infatti, la duplice finalità di analizzare le eventuali problematiche relative all’integrazione scolastica della seconda generazione di immigrati congolesi attraverso la percezione dei loro genitori, e di proporre a questi ultimi uno spazio per esprimere le proprie esigenze rispetto alla scuola italiana, ma anche i propri desideri e orientamenti nell’educazione dei figli.</w:t>
      </w:r>
    </w:p>
    <w:p>
      <w:pPr>
        <w:pStyle w:val="Normal"/>
        <w:spacing w:lineRule="auto" w:line="360"/>
        <w:ind w:left="0" w:right="0" w:firstLine="540"/>
        <w:jc w:val="both"/>
        <w:rPr/>
      </w:pPr>
      <w:r>
        <w:rPr/>
        <w:t>Le relazioni con i membri della comunità congolese che hanno preso parte alla ricerca, sono state costruite secondo criteri che riflettono l’approccio descritto da Colombo: “… fin dall’inizio ho compiuto la scelta di operare con un ruolo pienamente aperto in cui gli attori sociali coinvolti nella ricerca conoscono – in misura naturalmente più o meno profonda a seconda dell’interesse di ciascuno – gli obiettivi, i metodi di ricerca e in generale dello studio, in modo tale da poter valutare, esprimere opinioni, e consigli e/o dissensi verso i quali ho cercato di non essere mai insensibile. Definire un rapporto fiduciario ed essere accettati costituiscono precondizioni imprescindibili per lo svolgimento di una ricerca”</w:t>
      </w:r>
      <w:r>
        <w:rPr>
          <w:rStyle w:val="FootnoteCharacters"/>
          <w:rStyle w:val="FootnoteAnchor1"/>
        </w:rPr>
        <w:footnoteReference w:id="8"/>
      </w:r>
      <w:r>
        <w:rPr/>
        <w:t>.</w:t>
      </w:r>
    </w:p>
    <w:p>
      <w:pPr>
        <w:pStyle w:val="Normal"/>
        <w:spacing w:lineRule="auto" w:line="360"/>
        <w:ind w:left="0" w:right="0" w:firstLine="540"/>
        <w:jc w:val="both"/>
        <w:rPr/>
      </w:pPr>
      <w:r>
        <w:rPr/>
        <w:t>Il principale strumento metodologico adottato nel corso del lavoro è costituito dall’intervista in profondità basata su domande semi-strutturate, definite in base ad aree tematiche di interesse ai fini della ricerca, elaborate in una traccia tematica allegata al presente lavoro. Si è quindi scelto di privilegiare l’ascolto del soggetto come strumento per allargare la comprensione del fenomeno dell’inserimento scolastico dei bambini di origine congolese al di là delle ipotesi elaborate precedentemente all’avvio della ricerca, secondo le indicazioni di Ferrarotti</w:t>
      </w:r>
      <w:r>
        <w:rPr>
          <w:rStyle w:val="FootnoteCharacters"/>
          <w:rStyle w:val="FootnoteAnchor1"/>
        </w:rPr>
        <w:footnoteReference w:id="9"/>
      </w:r>
      <w:r>
        <w:rPr/>
        <w:t>.</w:t>
      </w:r>
    </w:p>
    <w:p>
      <w:pPr>
        <w:pStyle w:val="Normal"/>
        <w:spacing w:lineRule="auto" w:line="360"/>
        <w:ind w:left="0" w:right="0" w:firstLine="540"/>
        <w:jc w:val="both"/>
        <w:rPr/>
      </w:pPr>
      <w:r>
        <w:rPr/>
        <w:t>Tale strumento è stato adottato in quanto è il più adatto per accedere, attraverso tracce discorsive, alla rappresentazione delle esperienze, dei vissuti e delle valutazioni operate dai soggetti relativamente all’accoglienza riservata ai propri figli da parte della scuola italiana</w:t>
      </w:r>
      <w:r>
        <w:rPr>
          <w:rStyle w:val="FootnoteCharacters"/>
          <w:rStyle w:val="FootnoteAnchor1"/>
        </w:rPr>
        <w:footnoteReference w:id="10"/>
      </w:r>
      <w:r>
        <w:rPr/>
        <w:t>.</w:t>
      </w:r>
    </w:p>
    <w:p>
      <w:pPr>
        <w:pStyle w:val="Normal"/>
        <w:spacing w:lineRule="auto" w:line="360"/>
        <w:ind w:left="0" w:right="0" w:firstLine="540"/>
        <w:jc w:val="both"/>
        <w:rPr/>
      </w:pPr>
      <w:r>
        <w:rPr/>
        <w:t>Gli intervistati sono in totale nove, tutti residenti a Roma</w:t>
      </w:r>
      <w:r>
        <w:rPr>
          <w:rStyle w:val="FootnoteCharacters"/>
          <w:rStyle w:val="FootnoteAnchor1"/>
        </w:rPr>
        <w:footnoteReference w:id="11"/>
      </w:r>
      <w:r>
        <w:rPr/>
        <w:t>, con figli nati in Italia o comunque giunti qui in età pre-scolare. Attraverso gli informatori si è avuta l’opportunità di esaminare le modalità di inserimento scolastico di 18 bambini e ragazzi di origine congolese, su un totale di 249 alunni congolesi presenti nella scuola italiana secondo le stime del Ministero dell’Istruzione</w:t>
      </w:r>
      <w:r>
        <w:rPr>
          <w:rStyle w:val="FootnoteCharacters"/>
          <w:rStyle w:val="FootnoteAnchor1"/>
        </w:rPr>
        <w:footnoteReference w:id="12"/>
      </w:r>
      <w:r>
        <w:rPr/>
        <w:t>.</w:t>
      </w:r>
    </w:p>
    <w:p>
      <w:pPr>
        <w:pStyle w:val="WWRientrocorpodeltesto2"/>
        <w:rPr/>
      </w:pPr>
      <w:r>
        <w:rPr/>
        <w:t>Per quanto concerne il contatto con i membri della comunità congolese che hanno preso parte alla ricerca, esso si è articolato, sul piano pratico, in tre fasi. La prima fase è consistita nel contatto con un intermediario ben inserito nella comunità, in quanto era stato tra i fondatori della sezione zairese – ormai sciolta - dell’Associazione degli studenti africani di Roma (Asar). In un secondo momento, dopo averlo informato sul progetto di ricerca e aver verificato il suo interesse a parteciparvi sia come informatore che come intermediario, gli è stato richiesto di favorire il contatto con altri membri della comunità. Infine - grazie all’opera di quest’ultimo - durante alcuni eventi organizzati dalla comunità, si è verificata la possibilità di fare la conoscenza di molti genitori di bambini e ragazzi in età scolare e si è riscontrata la loro disponibilità ad effettuare uno o più colloqui.</w:t>
      </w:r>
    </w:p>
    <w:p>
      <w:pPr>
        <w:pStyle w:val="Normal"/>
        <w:spacing w:lineRule="auto" w:line="360"/>
        <w:ind w:left="0" w:right="0" w:firstLine="540"/>
        <w:jc w:val="both"/>
        <w:rPr/>
      </w:pPr>
      <w:r>
        <w:rPr/>
        <w:t>L’analisi delle interrelazioni tra i membri della comunità congolese a Roma si è pertanto fondata anche su una serie di osservazioni sul campo, svolte nel corso di festeggiamenti e celebrazioni religiose tenutesi presso la chiesa cattolica congolese di Piazza Pasquino. Inoltre essa si è basata sull’esame di una ripresa video realizzata da un membro della comunità stessa in occasione di una cerimonia religiosa e della festa che ha avuto luogo successivamente.</w:t>
      </w:r>
    </w:p>
    <w:p>
      <w:pPr>
        <w:pStyle w:val="Normal"/>
        <w:spacing w:lineRule="auto" w:line="360"/>
        <w:ind w:left="0" w:right="0" w:firstLine="540"/>
        <w:jc w:val="both"/>
        <w:rPr/>
      </w:pPr>
      <w:r>
        <w:rPr/>
        <w:t>Il primo capitolo del presente lavoro illustra le caratteristiche della comunità congolese di Roma analizzandone la consistenza numerica, le motivazioni che hanno spinto i suoi membri a scegliere l’Italia come meta di emigrazione, la sua evoluzione nel corso del tempo da comunità “effimera”</w:t>
      </w:r>
      <w:r>
        <w:rPr>
          <w:rStyle w:val="FootnoteCharacters"/>
          <w:rStyle w:val="FootnoteAnchor1"/>
        </w:rPr>
        <w:footnoteReference w:id="13"/>
      </w:r>
      <w:r>
        <w:rPr/>
        <w:t xml:space="preserve"> a comunità stabile e integrata nella società italiana e l’accoglienza a me riservata dai suoi membri nel corso delle cerimonie cui ho preso parte. Viene poi esaminato il grado di integrazione della comunità all’interno della società italiana attraverso l’esame delle relazioni di tale comunità con le istituzioni del nostro Paese, i legami di amicizia intessuti dai suoi membri con gli Italiani, la percezione elaborata dai Congolesi relativamente all’accoglienza loro riservata da parte degli Italiani e gli episodi di razzismo di cui sono stati oggetto. Particolare attenzione è stata dedicata all’analisi delle le motivazioni della scarsa propensione all’associazionismo osservabile presso tale comunità.</w:t>
      </w:r>
    </w:p>
    <w:p>
      <w:pPr>
        <w:pStyle w:val="WWRientrocorpodeltesto2"/>
        <w:rPr/>
      </w:pPr>
      <w:r>
        <w:rPr/>
        <w:t>Nel corso della ricerca, è emersa in modo evidente l’influenza esercitata dai rapporti tra i membri della comunità congolese e i loro parenti residenti in altri Paesi europei, sull’immagine dell’Italia e sulla valutazione del grado di razzismo da essi attribuito al nostro Paese.</w:t>
      </w:r>
    </w:p>
    <w:p>
      <w:pPr>
        <w:pStyle w:val="Normal"/>
        <w:spacing w:lineRule="auto" w:line="360"/>
        <w:ind w:left="0" w:right="0" w:firstLine="540"/>
        <w:jc w:val="both"/>
        <w:rPr/>
      </w:pPr>
      <w:r>
        <w:rPr/>
        <w:t>In seguito all’analisi delle interviste sono emerse altresì alcune questioni rivelatrici dell’esistenza di aspetti problematici, come il rapporto tra le professioni svolte dai Congolesi e il titolo di studio da essi posseduto, il quale costituisce un importante indice della disponibilità della società ospite all’integrazione degli stranieri</w:t>
      </w:r>
      <w:r>
        <w:rPr>
          <w:rStyle w:val="FootnoteCharacters"/>
          <w:rStyle w:val="FootnoteAnchor1"/>
        </w:rPr>
        <w:footnoteReference w:id="14"/>
      </w:r>
      <w:r>
        <w:rPr/>
        <w:t>, e la percezione che i Congolesi hanno dell’immagine del Congo – e dell’Africa in genere - veicolata dai mezzi di comunicazione italiani.</w:t>
      </w:r>
    </w:p>
    <w:p>
      <w:pPr>
        <w:pStyle w:val="Normal"/>
        <w:spacing w:lineRule="auto" w:line="360"/>
        <w:ind w:left="0" w:right="0" w:firstLine="540"/>
        <w:jc w:val="both"/>
        <w:rPr/>
      </w:pPr>
      <w:r>
        <w:rPr/>
        <w:t>Infine è stata esaminata la questione dell’identità etnica congolese, la quale si è dimostrata inscindibile dal tema dell’immaginario del ritorno e dalle relazioni - reali e simboliche – intrattenute dai singoli membri della comunità con il Paese di origine.</w:t>
      </w:r>
    </w:p>
    <w:p>
      <w:pPr>
        <w:pStyle w:val="Normal"/>
        <w:spacing w:lineRule="auto" w:line="360"/>
        <w:ind w:left="0" w:right="0" w:firstLine="540"/>
        <w:jc w:val="both"/>
        <w:rPr/>
      </w:pPr>
      <w:r>
        <w:rPr/>
        <w:t>Il legame con la propria terra di origine acquista infatti un nuovo valore identitario in seguito all’emigrazione e influenza la vita nell’attuale luogo di residenza. Esso si sviluppa, sul piano reale, sia attraverso un fiorente commercio di cibo, nastri musicali e videocassette tra la Repubblica Democratica del Congo e l’Italia, e tra quest’ultima e altri Paesi europei - nei quali l’immigrazione proveniente dal Congo è più consistente</w:t>
      </w:r>
      <w:r>
        <w:rPr>
          <w:rStyle w:val="FootnoteCharacters"/>
          <w:rStyle w:val="FootnoteAnchor1"/>
        </w:rPr>
        <w:footnoteReference w:id="15"/>
      </w:r>
      <w:r>
        <w:rPr/>
        <w:t xml:space="preserve"> -, sia attraverso le relazioni con amici e parenti residenti in patria. Il rapporto simbolico dei Congolesi con la propria terra di origine ha una natura certamente più complessa rispetto al rapporto reale. Nelle interviste, il tema del rientro in patria ritorna continuamente, con una frequenza che denota il valore simbolico forte del legame con il proprio Paese e le proprie origini. Tutti gli intervistati, infatti, dichiarano di voler ritornare a vivere in Congo. Tuttavia la prospettiva del rientro assume una valenza fortemente problematica poiché l’ostacolo principale alla realizzazione di tale progetto è costituito dalla presenza dei figli in età scolare. La soluzione del problema consiste, oltre che nell’elaborazione di una strategia di rinvio dell’evento a un futuro lontano, nel ridimensionamento del carattere definitivo del progetto di rientro attraverso la previsione di un “pendolarismo” tra Italia e Congo.</w:t>
      </w:r>
    </w:p>
    <w:p>
      <w:pPr>
        <w:pStyle w:val="WWRientrocorpodeltesto2"/>
        <w:rPr/>
      </w:pPr>
      <w:r>
        <w:rPr/>
        <w:t>Sebbene l’esperienza dell’emigrazione abbia contribuito a determinare una rielaborazione della propria identità etnica da parte di questo gruppo, tuttavia tale identità non si dispiega assumendo un valore fortemente oppositivo rispetto al contesto nel quale la comunità si trova a vivere. L’etnicità non costituisce per i Congolesi l’unico elemento centrale della propria definizione di sé. Sebbene questo gruppo etnico non neghi affatto le specificità che lo contraddistinguono dalla società italiana, l’etnicità non viene da esso concepita come un fattore fortemente oppositivo rispetto al contesto in cui la comunità è immersa. Piuttosto si può parlare di una relazione dinamica tra i due poli – i Congolesi e gli Italiani – in cui l’essere Congolese non assume un ruolo e un significato esclusivamente contrastivo.</w:t>
      </w:r>
    </w:p>
    <w:p>
      <w:pPr>
        <w:pStyle w:val="TextBody"/>
        <w:spacing w:lineRule="auto" w:line="360"/>
        <w:ind w:left="0" w:right="0" w:firstLine="540"/>
        <w:rPr/>
      </w:pPr>
      <w:r>
        <w:rPr/>
        <w:t>I membri della comunità congolese si dimostrano infatti disponibili ad elaborare una sintesi tra il proprio sistema culturale e quello italiano, nel quale avviene l’inculturazione delle giovani generazioni. Tale capacità così preziosa costituisce il fattore principale che garantisce il positivo dispiegamento dell’identità dei bambini di origine congolese.</w:t>
      </w:r>
    </w:p>
    <w:p>
      <w:pPr>
        <w:pStyle w:val="WWRientrocorpodeltesto2"/>
        <w:rPr/>
      </w:pPr>
      <w:r>
        <w:rPr/>
        <w:t>Il secondo capitolo presenta alcuni modelli di integrazione dei bambini stranieri nella scuola sui quali si basano le politiche attuate da alcuni Paesi europei in materia, come la Francia, la Germania, i Paesi Bassi e la Gran Bretagna, valutando il loro grado di adesione alle tre principali modalità di approccio generalmente attuate dalle società nei confronti delle comunità straniere: assimilazione, ghettizzazione e interculturalismo. In seguito viene trattato il caso italiano, attraverso l’esame dei dati statistici relativi alla presenza di alunni stranieri nelle scuole del nostro Paese e le politiche adottate dal sistema scolastico nazionale per favorire l’integrazione scolastica dei bambini e dei ragazzi di origine straniera.</w:t>
      </w:r>
    </w:p>
    <w:p>
      <w:pPr>
        <w:pStyle w:val="TextBody"/>
        <w:spacing w:lineRule="auto" w:line="360"/>
        <w:ind w:left="0" w:right="0" w:firstLine="540"/>
        <w:rPr/>
      </w:pPr>
      <w:r>
        <w:rPr/>
        <w:t>Inoltre nel corso del capitolo, ripercorrendo la letteratura esistente sull’argomento, vengono prese in esame le problematiche identitarie cui vanno incontro i bambini di origine straniera a causa dell’esperienza dello “spaesamento” e vengono evidenziate le condizioni necessarie alla soluzione di tali problematiche, in seguito alla quale il bambino perviene a una definizione positiva della propria identità, divenendo consapevole di possedere grandi opportunità di sviluppo psichico e sociale positivo. Tali condizioni possono essere ricondotte a un ambiente familiare e scolastico comprensivo e sensibile, in particolare all’apertura e disponibilità dei genitori verso il nuovo contesto sociale e culturale e al loro atteggiamento di fiducia e di comprensione nei confronti dei figli, ma anche all’accettazione, alla comprensione e alla stima da parte degli insegnanti e dei coetanei.</w:t>
      </w:r>
    </w:p>
    <w:p>
      <w:pPr>
        <w:pStyle w:val="TextBody"/>
        <w:spacing w:lineRule="auto" w:line="360"/>
        <w:ind w:left="0" w:right="0" w:firstLine="540"/>
        <w:rPr/>
      </w:pPr>
      <w:r>
        <w:rPr/>
        <w:t>Molteplici poi sono le trasformazioni a cui vanno incontro anche gli altri soggetti coinvolti nel processo di integrazione scolastica dei bambini di origine straniera, cioè la famiglia dell’alunno e la scuola stessa, alle quali tale processo richiede un’evoluzione profonda e una rielaborazione dei diversi sistemi valoriali cui entrambe fanno riferimento. La questione dell’integrazione scolastica dei bambini stranieri viene quindi affrontata, nel corso della ricerca, come un fattore di cambiamento che ha certamente come protagonista il bambino, ma ha effetti anche su tutti coloro che rappresentano un punto di riferimento per il bambino stesso, i quali devono giungere a una complessa rielaborazione delle proprie modalità pedagogiche e dei propri riferimenti culturali.</w:t>
      </w:r>
    </w:p>
    <w:p>
      <w:pPr>
        <w:pStyle w:val="Normal"/>
        <w:spacing w:lineRule="auto" w:line="360"/>
        <w:ind w:left="0" w:right="0" w:firstLine="540"/>
        <w:jc w:val="both"/>
        <w:rPr/>
      </w:pPr>
      <w:r>
        <w:rPr/>
        <w:t>Il terzo capitolo è dedicato all’integrazione scolastica dei bambini di origine congolese, la quale costituisce l’argomento principale della ricerca. La questione dell’integrazione scolastica viene affrontata in parallelo alla questione della definizione della propria identità etnica da parte di questi soggetti e al rapporto tra questa e le modalità educative scelte dai loro genitori.</w:t>
      </w:r>
    </w:p>
    <w:p>
      <w:pPr>
        <w:pStyle w:val="WWRientrocorpodeltesto3"/>
        <w:rPr>
          <w:color w:val="auto"/>
        </w:rPr>
      </w:pPr>
      <w:r>
        <w:rPr>
          <w:color w:val="auto"/>
        </w:rPr>
        <w:t>Il tratto che risalta maggiormente è rappresentato dall’estremo interesse dimostrato da tutti i genitori congolesi verso la scolarizzazione dei propri figli. Esso costituisce certamente un elemento distintivo della comunità congolese rispetto ad altre comunità immigrate, derivante dall’estrema importanza attribuita alla scolarizzazione da parte della società di origine di tale comunità. Nella Repubblica Democratica del Congo, infatti, tutte le famiglie si pongono l’obiettivo di consentire ai figli di studiare quanto più a lungo possibile, indipendentemente dalle loro possibilità economiche o dalle condizioni sociali, dal momento che lo studio e l’istruzione sono valori universalmente accettati nel Paese. Inoltre la scolarizzazione è ritenuta un requisito indispensabile per l’ottenimento di un lavoro prestigioso che consenta un miglioramento delle condizioni economiche e sociali dell’intero gruppo familiare.</w:t>
      </w:r>
    </w:p>
    <w:p>
      <w:pPr>
        <w:pStyle w:val="Normal"/>
        <w:spacing w:lineRule="auto" w:line="360"/>
        <w:ind w:left="0" w:right="0" w:firstLine="540"/>
        <w:jc w:val="both"/>
        <w:rPr/>
      </w:pPr>
      <w:r>
        <w:rPr/>
        <w:t>L’elemento che contribuisce a distinguere maggiormente tale comunità è però costituito dalle diverse condizioni dell’ambiente nel quale i bambini di origine congolese compiono il proprio processo di crescita, rispetto a quelle osservate presso altre comunità straniere.</w:t>
      </w:r>
    </w:p>
    <w:p>
      <w:pPr>
        <w:pStyle w:val="Normal"/>
        <w:spacing w:lineRule="auto" w:line="360"/>
        <w:ind w:left="0" w:right="0" w:firstLine="540"/>
        <w:jc w:val="both"/>
        <w:rPr/>
      </w:pPr>
      <w:r>
        <w:rPr/>
        <w:t>Potremmo infatti considerare la comunità congolese come esempio della reale possibilità di integrazione di una comunità straniera nella società italiana - misurabile attraverso il positivo dispiegamento della personalità dei propri figli - laddove il termine integrazione non significa assimilazione, ma indica un processo di sintesi di stimoli culturali differenti e di trasformazione attiva di elementi culturali diversi.</w:t>
      </w:r>
    </w:p>
    <w:p>
      <w:pPr>
        <w:pStyle w:val="Normal"/>
        <w:spacing w:lineRule="auto" w:line="360"/>
        <w:ind w:left="0" w:right="0" w:firstLine="540"/>
        <w:jc w:val="both"/>
        <w:rPr/>
      </w:pPr>
      <w:r>
        <w:rPr/>
        <w:t>Molti studi condotti sulle famiglie immigrate hanno riscontrato, nelle seconde generazioni, l’emergere di gravi difficoltà scolastiche, di un acuto conflitto tra genitori e figli, di problemi gravi nella definizione della propria identità personale da parte di questi ultimi</w:t>
      </w:r>
      <w:r>
        <w:rPr>
          <w:rStyle w:val="FootnoteCharacters"/>
          <w:rStyle w:val="FootnoteAnchor1"/>
        </w:rPr>
        <w:footnoteReference w:id="16"/>
      </w:r>
      <w:r>
        <w:rPr/>
        <w:t>. Tali problemi conducono spesso a condizioni di marginalità sociale o di rifiuto totale della società di accoglienza; elementi che, nel caso dei ragazzi che costituiscono l’oggetto di questa ricerca, sono del tutto assenti.</w:t>
      </w:r>
    </w:p>
    <w:p>
      <w:pPr>
        <w:pStyle w:val="Normal"/>
        <w:spacing w:lineRule="auto" w:line="360"/>
        <w:ind w:left="0" w:right="0" w:firstLine="540"/>
        <w:jc w:val="both"/>
        <w:rPr/>
      </w:pPr>
      <w:r>
        <w:rPr/>
        <w:t>Le famiglie congolesi analizzate nel corso di questa ricerca sembrano infatti possedere alcune caratteristiche che favoriscono uno sviluppo sano dei propri figli, dal momento che i genitori congolesi non sono arroccati su posizioni di ripudio del sistema valoriale e culturale proprio della società italiana, ma i valori che essi cercano di trasmettere ai propri figli sono spesso il risultato di un processo sincretico, innescato dalla permanenza nel Paese di accoglimento.Le condizioni familiari all’interno delle quali i bambini sviluppano la propria identità sono quindi molto favorevoli, ciononostante abbiamo riscontrato, da parte di questi ultimi, un rifiuto di definirsi congolesi.</w:t>
      </w:r>
    </w:p>
    <w:p>
      <w:pPr>
        <w:pStyle w:val="Normal"/>
        <w:spacing w:lineRule="auto" w:line="360"/>
        <w:ind w:left="0" w:right="0" w:firstLine="540"/>
        <w:jc w:val="both"/>
        <w:rPr/>
      </w:pPr>
      <w:r>
        <w:rPr/>
        <w:t>Relativamente alla definizione della propria identità, è tuttavia necessario tener conto di una differenza significativa tra le dichiarazioni esplicite dei bambini appartenenti a tale comunità e la realtà dei fatti, la quale si manifesta nel comportamento quotidiano. Sebbene abbiamo avuto conferma da parte di molti intervistati del fatto che i loro figli non riconoscano le proprie origini congolesi e si definiscano esclusivamente italiani, al tempo stesso abbiamo potuto constatare come questi ultimi non rifiutino categoricamente i modelli proposti dai genitori, per adeguarsi incondizionatamente al sistema valoriale della società che li circonda.</w:t>
      </w:r>
    </w:p>
    <w:p>
      <w:pPr>
        <w:pStyle w:val="TextBodyIndent"/>
        <w:spacing w:lineRule="auto" w:line="360"/>
        <w:ind w:left="0" w:right="0" w:firstLine="256"/>
        <w:rPr/>
      </w:pPr>
      <w:r>
        <w:rPr/>
        <w:t>L’accettazione della sola nazionalità italiana come caratteristica definitoria di sé, a discapito di quella congolese, dipende certamente da un meccanismo complesso, nel quale la socializzazione avvenuta esclusivamente – o quasi – nel Paese ospite ha un ruolo chiave; tuttavia nel caso dei bambini congolesi interviene a convalidare questo meccanismo un ulteriore elemento, costituito dall’immagine che i bambini stessi hanno del Congo, derivante dall’esperienza vissuta in prima persona dai bambini stessi, i quali hanno assistito - durante le loro visite ai parenti rimasti in patria - a episodi traumatici causati dalla guerra.</w:t>
      </w:r>
    </w:p>
    <w:p>
      <w:pPr>
        <w:pStyle w:val="TextBodyIndent"/>
        <w:spacing w:lineRule="auto" w:line="360"/>
        <w:ind w:left="0" w:right="0" w:firstLine="540"/>
        <w:rPr/>
      </w:pPr>
      <w:r>
        <w:rPr/>
        <w:t>Nell’analisi della strutturazione della propria identità etnica da parte dei bambini e ragazzi di origine congolese, è quindi fondamentale riconoscere le motivazioni che stanno alla base della definizione di sé come italiani. Essa deriva infatti esclusivamente dall’immagine negativa attribuita al loro Paese dalla nostra società e dal vissuto scioccante della guerra, ma non si manifesta per contro in un rifiuto dei modelli culturali proposti loro dai genitori.</w:t>
      </w:r>
    </w:p>
    <w:p>
      <w:pPr>
        <w:pStyle w:val="TextBodyIndent"/>
        <w:spacing w:lineRule="auto" w:line="360"/>
        <w:ind w:left="0" w:right="0" w:firstLine="540"/>
        <w:rPr/>
      </w:pPr>
      <w:r>
        <w:rPr/>
        <w:t>Anche per questo motivo, la costruzione dell’identità di questi bambini e la loro integrazione scolastica avvengono con successo, senza rivelare i tratti negativi riscontrati, in altri gruppi etnici immigrati, dagli studiosi che si sono occupati del medesimo tema.</w:t>
      </w:r>
    </w:p>
    <w:p>
      <w:pPr>
        <w:pStyle w:val="WWCorpodeltesto3"/>
        <w:tabs>
          <w:tab w:val="clear" w:pos="8816"/>
        </w:tabs>
        <w:ind w:left="0" w:right="282" w:firstLine="540"/>
        <w:rPr/>
      </w:pPr>
      <w:r>
        <w:rPr/>
        <w:t>Il giudizio dei genitori congolesi relativamente all’integrazione dei propri figli nella scuola viene preso in esame in relazione all’esperienza maturata da questi soggetti all’interno della società e delle strutture scolastiche congolesi, dal momento che questa costituisce il modello di riferimento per tali soggetti.</w:t>
      </w:r>
    </w:p>
    <w:p>
      <w:pPr>
        <w:pStyle w:val="Normal"/>
        <w:spacing w:lineRule="auto" w:line="360"/>
        <w:ind w:left="0" w:right="0" w:firstLine="540"/>
        <w:jc w:val="both"/>
        <w:rPr/>
      </w:pPr>
      <w:r>
        <w:rPr/>
        <w:t>Non solo la pedagogia adottata dal sistema scolastico congolese infatti, ma anche le relazioni familiari e i rapporti amicali intrattenuti dai bambini nella Repubblica Democratica del Congo, sono basati su una ferrea disciplina e sul rispetto assoluto dei più anziani, ai quali è dovuta un’obbedienza totale.</w:t>
      </w:r>
    </w:p>
    <w:p>
      <w:pPr>
        <w:pStyle w:val="Normal"/>
        <w:spacing w:lineRule="auto" w:line="360"/>
        <w:ind w:left="0" w:right="0" w:firstLine="540"/>
        <w:jc w:val="both"/>
        <w:rPr/>
      </w:pPr>
      <w:r>
        <w:rPr/>
        <w:t>Se tra i genitori congolesi possiamo individuare alcune differenze nel giudizio, relativo sia alle relazioni che si instaurano tra alunni e insegnante in Italia - improntate a una confidenza maggiore rispetto al rapporto tra questi due soggetti in Congo - sia al metodo pedagogico e alla qualità dell’apprendimento garantito dai due sistemi scolastici, tuttavia troviamo un accordo piuttosto ampio intorno al tema della disciplina. L’opinione comune alla maggior parte degli intervistati infatti è che la scuola italiana sia troppo permissiva verso gli alunni, che non garantisca loro una sufficiente educazione nei modi e non imponga con sufficiente vigore il rispetto della figura dell’educatore. Tale carenza, tuttavia, viene da essi attribuita ai genitori italiani, piuttosto che agli insegnanti, i quali sono considerati quasi alla stregua di vittime. Il contrasto - segnalato da molti studiosi - tra docenti e genitori stranieri, che ha come oggetto le questioni pratiche (ritardo nell’accompagnare o riprendere i figli a scuola, disinteresse da parte dei genitori verso l’educazione dei propri figli)</w:t>
      </w:r>
      <w:r>
        <w:rPr>
          <w:rStyle w:val="FootnoteCharacters"/>
          <w:rStyle w:val="FootnoteAnchor1"/>
        </w:rPr>
        <w:footnoteReference w:id="17"/>
      </w:r>
      <w:r>
        <w:rPr/>
        <w:t>, non solo nel caso della comunità congolese si articola intorno a temi diversi, ma si sviluppa nella direzione opposta, nasce cioè da esigenze dei genitori alle quali gli insegnanti non sono in grado di dare seguito.</w:t>
      </w:r>
    </w:p>
    <w:p>
      <w:pPr>
        <w:pStyle w:val="Normal"/>
        <w:spacing w:lineRule="auto" w:line="360"/>
        <w:ind w:left="0" w:right="0" w:firstLine="540"/>
        <w:jc w:val="both"/>
        <w:rPr/>
      </w:pPr>
      <w:r>
        <w:rPr/>
        <w:t>Un elemento fondamentale che emerge nel corso delle interviste è, infine, la scarsa attenzione dedicata dalla scuola italiana alla valorizzazione delle differenze culturali. Molti genitori non hanno avuto notizia di attività di questo tipo realizzate nella scuola frequentata dai propri figli, e coloro che hanno potuto assistere ad iniziative in tal senso dichiarano il proprio scontento relativamente allo spirito con il quale esse vengono attuate. Le attività realizzate dalle scuole con l’intento di affrontare il tema delle differenze culturali, risentono sovente di un limite concettuale derivante dalla concezione della cultura come un mero insieme di usi e costumi, i quali vengono presentati come ammantati di un esotismo che li renda maggiormente evocativi, al punto che si tende a ricercare la differenza a tutti i costi, attribuendo indistintamente alcuni tratti culturali e tradizioni a contesti nei quali essi non hanno alcuna collocazione e non possiedono nessun significato.</w:t>
      </w:r>
    </w:p>
    <w:p>
      <w:pPr>
        <w:pStyle w:val="WWRientrocorpodeltesto2"/>
        <w:rPr/>
      </w:pPr>
      <w:r>
        <w:rPr/>
        <w:t>Il coinvolgimento dei genitori da parte degli insegnanti è quindi fondamentale anche per evitare di incorrere nell’errore di attribuire alla cultura di origine dei bambini alcuni tratti che le sono estranei, dimostrando scarsa conoscenza e quindi un interesse limitato nei riguardi di tale cultura.</w:t>
      </w:r>
    </w:p>
    <w:p>
      <w:pPr>
        <w:pStyle w:val="TextBodyIndent"/>
        <w:spacing w:lineRule="auto" w:line="360"/>
        <w:ind w:left="0" w:right="0" w:firstLine="540"/>
        <w:rPr/>
      </w:pPr>
      <w:r>
        <w:rPr/>
        <w:t>Il rischio collegato alla realizzazione di attività secondo questo spirito, erroneamente definito interculturale, appare dunque evidente. Esso è costituito dall’allontanamento dei due soggetti fondamentali dell’incontro, la famiglia e la scuola, le quali rappresentano i due sistemi culturali all’interno dei quali il bambino straniero, che è il vero protagonista dell’integrazione, deve pervenire al raggiungimento di un’identità complessa.</w:t>
      </w:r>
    </w:p>
    <w:p>
      <w:pPr>
        <w:pStyle w:val="WWRientrocorpodeltesto3"/>
        <w:rPr>
          <w:color w:val="auto"/>
        </w:rPr>
      </w:pPr>
      <w:r>
        <w:rPr>
          <w:color w:val="auto"/>
        </w:rPr>
        <w:t>La positiva integrazione della seconda generazione di origine congolese non deve dunque costituire per la scuola italiana un pretesto per evitare di affrontare con impegno il tema della differenza culturale, dal momento che oltre a favorire l’inserimento dei ragazzi stranieri, la pedagogia interculturale contribuisce ad allargare gli orizzonti di tutti gli alunni, indipendentemente dalla loro provenienza. Se infatti è necessario che i bambini congolesi recuperino la consapevolezza delle proprie origini come un valore, è altrettanto necessario che i bambini italiani li accolgano senza riserve.</w:t>
      </w:r>
    </w:p>
    <w:p>
      <w:pPr>
        <w:pStyle w:val="WWRientrocorpodeltesto2"/>
        <w:ind w:left="0" w:right="0" w:firstLine="539"/>
        <w:rPr/>
      </w:pPr>
      <w:r>
        <w:rPr/>
        <w:t>Nel quarto capitolo sono presentati i principi su cui si fonda il sistema scolastico della Repubblica Democratica del Congo; vengono esposti la sua struttura e il suo funzionamento, nella consapevolezza che la conoscenza di tale sistema sia indispensabile per comprendere la valutazione e la percezione del sistema scolastico italiano da parte dei genitori congolesi. Il giudizio di questi ultimi è infatti fortemente condizionato dalla propria esperienza scolastica, vissuta durante l’infanzia e l’adolescenza all’interno del sistema educativo congolese, il quale costituisce per questi soggetti un importante modello di riferimento.</w:t>
      </w:r>
    </w:p>
    <w:p>
      <w:pPr>
        <w:pStyle w:val="WWRientrocorpodeltesto2"/>
        <w:ind w:left="0" w:right="0" w:firstLine="539"/>
        <w:rPr/>
      </w:pPr>
      <w:r>
        <w:rPr/>
        <w:t>Viene qui affrontata la questione della nascita del sistema educativo del Paese ad opera di missionari e amministratori delle regioni, databile secondo alcuni autori</w:t>
      </w:r>
      <w:r>
        <w:rPr>
          <w:rStyle w:val="FootnoteCharacters"/>
          <w:rStyle w:val="FootnoteAnchor1"/>
        </w:rPr>
        <w:footnoteReference w:id="18"/>
      </w:r>
      <w:r>
        <w:rPr/>
        <w:t xml:space="preserve"> intorno al 1880, e vengono esposte le conseguenze sociali derivanti dall’accesso ai servizi educativi da parte di una porzione limitata della popolazione, consistenti nella distinzione tra l’</w:t>
      </w:r>
      <w:r>
        <w:rPr>
          <w:i/>
        </w:rPr>
        <w:t>élite</w:t>
      </w:r>
      <w:r>
        <w:rPr/>
        <w:t xml:space="preserve"> istruita all’occidentale e le masse, quindi nella formazione delle classi sociali.</w:t>
      </w:r>
    </w:p>
    <w:p>
      <w:pPr>
        <w:pStyle w:val="Normal"/>
        <w:spacing w:lineRule="auto" w:line="360"/>
        <w:ind w:left="0" w:right="0" w:firstLine="539"/>
        <w:jc w:val="both"/>
        <w:rPr/>
      </w:pPr>
      <w:r>
        <w:rPr/>
        <w:t>Nel capitolo è inoltre esposta - secondo un criterio cronologico - l’evoluzione del sistema scolastico durante il periodo finale della colonizzazione belga, viene esaminata la politica del governo coloniale relativa all’alfabetizzazione della popolazione autoctona con le sue motivazioni, e infine viene presentato l’acceso dibattito sulle questioni educative, seguito all’indipendenza del Paese.</w:t>
      </w:r>
    </w:p>
    <w:p>
      <w:pPr>
        <w:pStyle w:val="Normal"/>
        <w:spacing w:lineRule="auto" w:line="360"/>
        <w:ind w:left="0" w:right="0" w:firstLine="539"/>
        <w:jc w:val="both"/>
        <w:rPr/>
      </w:pPr>
      <w:r>
        <w:rPr/>
        <w:t>La scolarizzazione delle masse costituì infatti una delle priorità del nuovo Governo congolese, il quale considerava l’estensione dell’educazione e dell’alfabetizzazione come una condizione indispensabile al raggiungimento di una reale modernizzazione del Paese. Il Governo varò quindi una riforma basata sul principio teorico dell’africanizzazione dell’insegnamento, il quale doveva garantire l’affrancamento dal sistema educativo di stampo coloniale ereditato dall’epoca precedente. La promozione, da parte del Governo, di tale principio - secondo il quale si rendeva necessaria una riforma complessiva dei manuali scolastici, dei metodi educativi e dei programmi, con lo scopo di valorizzare la cultura locale - tuttavia, non trovò sostenitori tra la popolazione, poiché essa non corrispondeva alle sue esigenze. Il popolo infatti vedeva nella scuola uno strumento per accedere al mondo occidentale e ai suoi valori, e una garanzia della possibilità di accesso alle professioni più prestigiose, come le carriere all’interno dell’amministrazione statale.</w:t>
      </w:r>
    </w:p>
    <w:p>
      <w:pPr>
        <w:pStyle w:val="Normal"/>
        <w:spacing w:lineRule="auto" w:line="360"/>
        <w:ind w:left="0" w:right="0" w:firstLine="539"/>
        <w:jc w:val="both"/>
        <w:rPr/>
      </w:pPr>
      <w:r>
        <w:rPr/>
        <w:t>Nonostante gli sforzi e le dichiarazioni di principio del Governo, comunque, l’africanizzazione non venne mai realizzata pienamente, da un lato a causa della scarsa presa da parte del Governo sulle gerarchie cattoliche – le quali gestivano un gran numero di scuole –, dall’altro per via del clima di emergenza dettato dalle condizioni difficili in cui versava il Paese dal punto di vista della scolarizzazione delle masse, condizioni che imponevano la concentrazione degli sforzi nel campo educativo sull’aumento del tasso di scolarità, piuttosto che sulla realizzazione di cambiamenti radicali e di nuovi orientamenti didattici. Inoltre, una gran parte degli insegnanti era di nazionalità belga, poiché il Paese non disponeva di personale qualificato in numero sufficiente.</w:t>
      </w:r>
    </w:p>
    <w:p>
      <w:pPr>
        <w:pStyle w:val="Normal"/>
        <w:spacing w:lineRule="auto" w:line="360"/>
        <w:ind w:left="0" w:right="0" w:firstLine="539"/>
        <w:jc w:val="both"/>
        <w:rPr/>
      </w:pPr>
      <w:r>
        <w:rPr/>
        <w:t>Oltre a esporre la struttura e l’organizzazione del sistema educativo congolese, sono presi in esame i principi su cui si fonda tale sistema e gli obiettivi da esso perseguiti, esponendo gli elementi sui quali si fonda una profonda affinità tra questi e i valori tradizionali africani. Tali valori, tra i quali si segnalano principalmente l’importanza dell’intera famiglia nell’educazione del bambino e il rispetto assoluto dovuto da quest’ultimo agli adulti, costituiscono i tratti principali della differenza tra il sistema educativo congolese e quello italiano, e intervengono quindi nel giudizio dei genitori congolesi immigrati in Italia relativamente al sistema scolastico frequentato dai propri figli.</w:t>
      </w:r>
    </w:p>
    <w:p>
      <w:pPr>
        <w:pStyle w:val="Normal"/>
        <w:spacing w:lineRule="auto" w:line="360"/>
        <w:ind w:left="0" w:right="0" w:firstLine="539"/>
        <w:jc w:val="both"/>
        <w:rPr/>
      </w:pPr>
      <w:r>
        <w:rPr/>
        <w:t>Viene dato infine rilievo al dibattito sviluppatosi negli anni Cinquanta intorno alla necessità o meno di creare un sistema universitario accessibile ai Congolesi (si era ancora in epoca coloniale). Esso vedeva contrapporsi da un lato i sostenitori della opportunità per l’</w:t>
      </w:r>
      <w:r>
        <w:rPr>
          <w:i/>
        </w:rPr>
        <w:t>élite</w:t>
      </w:r>
      <w:r>
        <w:rPr/>
        <w:t xml:space="preserve"> autoctona di perfezionare i propri studi nei Paesi europei, i quali potevano garantire loro un clima intellettuale più sviluppato, e dall’altro lato i sostenitori della necessità di creare un sistema universitario adeguato ai bisogni della popolazione locale, che riflettesse i valori africani e non fosse una mera copia del sistema europeo. Questi ultimi ebbero la meglio, sebbene il sistema universitario che nacque in seguito a tale dibattito fosse comunque mutuato dal sistema belga.</w:t>
      </w:r>
    </w:p>
    <w:p>
      <w:pPr>
        <w:sectPr>
          <w:footerReference w:type="default" r:id="rId2"/>
          <w:footnotePr>
            <w:numFmt w:val="decimal"/>
            <w:numRestart w:val="eachSect"/>
          </w:footnotePr>
          <w:type w:val="nextPage"/>
          <w:pgSz w:w="11906" w:h="16838"/>
          <w:pgMar w:left="1985" w:right="1134" w:gutter="0" w:header="0" w:top="1418" w:footer="709" w:bottom="1168"/>
          <w:pgNumType w:start="3" w:fmt="decimal"/>
          <w:formProt w:val="false"/>
          <w:textDirection w:val="lrTb"/>
          <w:docGrid w:type="default" w:linePitch="360" w:charSpace="0"/>
        </w:sectPr>
        <w:pStyle w:val="Normal"/>
        <w:spacing w:lineRule="auto" w:line="360"/>
        <w:ind w:left="0" w:right="0" w:firstLine="539"/>
        <w:jc w:val="both"/>
        <w:rPr/>
      </w:pPr>
      <w:r>
        <w:rPr/>
        <w:t xml:space="preserve">Infine, l’appendice contiene la trascrizione integrale delle interviste realizzate nel corso della ricerca. La trascrizione è stata effettuata </w:t>
      </w:r>
      <w:r>
        <w:rPr>
          <w:i/>
        </w:rPr>
        <w:t>verbatim</w:t>
      </w:r>
      <w:r>
        <w:rPr/>
        <w:t xml:space="preserve"> affinché fosse possibile cogliere la logica di ogni discorso e il senso delle testimonianze degli informatori fosse evidente anche al lettore. Nella trascrizione inoltre si è cercato di rendere fedelmente il linguaggio parlato, ricorrendo esclusivamente a piccoli aggiustamenti necessari alla comprensione del testo – inseriti tra parentesi. Inoltre l’appendice contiene la traccia tematica, suddivisa in argomenti principali, sulla quale sono basate le interviste. Essa costituisce una sorta di “itinerario” da seguire, pur con la massima libertà, richiesta dalla natura della relazione con l’interlocutore.</w:t>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Heading1"/>
        <w:ind w:left="432" w:right="284" w:hanging="432"/>
        <w:jc w:val="left"/>
        <w:rPr>
          <w:sz w:val="32"/>
        </w:rPr>
      </w:pPr>
      <w:r>
        <w:rPr>
          <w:sz w:val="32"/>
        </w:rPr>
        <w:t>La comunità proveniente dalla Repubblica Democratica del Congo (ex Zaire) a Roma</w:t>
      </w:r>
      <w:r>
        <w:br w:type="page"/>
      </w:r>
    </w:p>
    <w:p>
      <w:pPr>
        <w:pStyle w:val="Footer"/>
        <w:tabs>
          <w:tab w:val="clear" w:pos="4819"/>
          <w:tab w:val="clear" w:pos="9638"/>
        </w:tabs>
        <w:rPr>
          <w:sz w:val="32"/>
        </w:rPr>
      </w:pPr>
      <w:r>
        <w:rPr>
          <w:sz w:val="32"/>
        </w:rPr>
      </w:r>
    </w:p>
    <w:p>
      <w:pPr>
        <w:pStyle w:val="Heading2"/>
        <w:ind w:left="576" w:right="0" w:hanging="576"/>
        <w:rPr/>
      </w:pPr>
      <w:r>
        <w:rPr/>
        <w:t>Caratteristiche della comunità</w:t>
      </w:r>
    </w:p>
    <w:p>
      <w:pPr>
        <w:pStyle w:val="Normal"/>
        <w:spacing w:lineRule="auto" w:line="360"/>
        <w:ind w:left="0" w:right="0" w:firstLine="540"/>
        <w:jc w:val="both"/>
        <w:rPr/>
      </w:pPr>
      <w:r>
        <w:rPr/>
        <w:t>La scelta della comunità congolese a Roma come ambito di ricerca è stata dettata inizialmente dalla conoscenza personale con un esponente di tale comunità, il quale si è da subito dichiarato disponibile a introdurmi nella cerchia dei suoi connazionali</w:t>
      </w:r>
      <w:r>
        <w:rPr>
          <w:rStyle w:val="FootnoteCharacters"/>
          <w:rStyle w:val="FootnoteAnchor1"/>
        </w:rPr>
        <w:footnoteReference w:id="19"/>
      </w:r>
      <w:r>
        <w:rPr/>
        <w:t xml:space="preserve">. </w:t>
      </w:r>
    </w:p>
    <w:p>
      <w:pPr>
        <w:pStyle w:val="Normal"/>
        <w:spacing w:lineRule="auto" w:line="360"/>
        <w:ind w:left="0" w:right="0" w:firstLine="540"/>
        <w:jc w:val="both"/>
        <w:rPr/>
      </w:pPr>
      <w:r>
        <w:rPr/>
        <w:t>Inoltre, questa comunità presenta alcune caratteristiche particolari che la rendono particolarmente interessante, tra cui il fatto che costituisce, tra le comunità di immigrati nel nostro Paese, una delle meno rappresentate numericamente, ma al tempo stesso la maggioranza dei suoi membri si trovano a Roma. Infine, proprio a causa della sua scarsa rappresentatività numerica, si tratta di una comunità quasi ignorata dagli studi di carattere antropologico condotti sulle comunità straniere in Italia</w:t>
      </w:r>
      <w:r>
        <w:rPr>
          <w:rStyle w:val="FootnoteCharacters"/>
          <w:rStyle w:val="FootnoteAnchor1"/>
        </w:rPr>
        <w:footnoteReference w:id="20"/>
      </w:r>
      <w:r>
        <w:rPr/>
        <w:t>.</w:t>
      </w:r>
    </w:p>
    <w:p>
      <w:pPr>
        <w:pStyle w:val="TextBody"/>
        <w:spacing w:lineRule="auto" w:line="360"/>
        <w:ind w:left="0" w:right="0" w:firstLine="540"/>
        <w:rPr/>
      </w:pPr>
      <w:r>
        <w:rPr/>
        <w:t>Secondo le stime del Ministero dell’Interno, basate sulle richieste e sui rinnovi dei permessi di soggiorno, il numero di persone presenti sul territorio nazionale provenienti dalla Repubblica Democratica del Congo è di 2.030 unità</w:t>
      </w:r>
      <w:r>
        <w:rPr>
          <w:rStyle w:val="FootnoteCharacters"/>
          <w:rStyle w:val="FootnoteAnchor1"/>
        </w:rPr>
        <w:footnoteReference w:id="21"/>
      </w:r>
      <w:r>
        <w:rPr/>
        <w:t>. Di queste, 1.070 risiedono a Roma. La capitale è dunque la città italiana in cui si registra la massima concentrazione di immigrati di questa nazionalità.</w:t>
      </w:r>
    </w:p>
    <w:p>
      <w:pPr>
        <w:pStyle w:val="TextBodyIndent"/>
        <w:spacing w:lineRule="auto" w:line="360"/>
        <w:ind w:left="0" w:right="0" w:firstLine="540"/>
        <w:rPr/>
      </w:pPr>
      <w:r>
        <w:rPr/>
        <w:t>Si tratta certamente di una comunità minore tra i gruppi di origine straniera presenti in Italia. Se la limitata partecipazione dell’Italia all’avventura colonialista ha costituito complessivamente un freno all’immigrazione verso il nostro Paese nel passato, l’assenza di rapporti privilegiati con la Repubblica Democratica del Congo (a differenza di quanto avvenuto con la Libia e la Somalia) e la distanza geografica tra i due Paesi, che non ha permesso un afflusso di persone paragonabile a quello proveniente dai Paesi dell’area mediterranea, costituiscono le motivazioni principali della scarsa presenza di persone di origine congolese sul nostro territorio.</w:t>
      </w:r>
    </w:p>
    <w:p>
      <w:pPr>
        <w:pStyle w:val="Normal"/>
        <w:spacing w:lineRule="auto" w:line="360"/>
        <w:ind w:left="0" w:right="0" w:firstLine="540"/>
        <w:jc w:val="both"/>
        <w:rPr/>
      </w:pPr>
      <w:r>
        <w:rPr/>
        <w:t>I Congolesi che decidono di emigrare dal loro Paese scelgono tendenzialmente il Belgio come destinazione principale, naturalmente in virtù delle relazioni intercorse tra i due Paesi fino agli anni sessanta del secolo scorso.</w:t>
      </w:r>
    </w:p>
    <w:p>
      <w:pPr>
        <w:pStyle w:val="Normal"/>
        <w:spacing w:lineRule="auto" w:line="360"/>
        <w:ind w:left="0" w:right="0" w:firstLine="540"/>
        <w:jc w:val="both"/>
        <w:rPr/>
      </w:pPr>
      <w:r>
        <w:rPr/>
        <w:t>In caso di impossibilità ad ottenere il visto per il Belgio, come meta alternativa viene spesso scelta la Francia, la quale, pur non avendo avuto un legame particolarmente stretto con il Congo, ha una lunga tradizione di immigrazione e soprattutto possiede per questa comunità una forte attrattiva costituita dalla lingua comune.</w:t>
      </w:r>
    </w:p>
    <w:p>
      <w:pPr>
        <w:pStyle w:val="Normal"/>
        <w:spacing w:lineRule="auto" w:line="360"/>
        <w:ind w:left="0" w:right="0" w:firstLine="540"/>
        <w:jc w:val="both"/>
        <w:rPr/>
      </w:pPr>
      <w:r>
        <w:rPr/>
        <w:t xml:space="preserve">L’Italia ha iniziato ad essere considerata come meta del percorsi migratori – non solo da parte dei Congolesi – dal momento in cui altri Paesi europei tradizionalmente interessati dal fenomeno dell’immigrazione hanno emanato disposizioni restrittive relativamente ai nuovi ingressi. La politica del nostro Paese infatti, si è contraddistinta in passato per l’assenza di disposizioni chiare in materia di ingresso dei cittadini extracomunitari, tanto che si è spesso definito l’atteggiamento delle istituzioni in questo campo come improntato al principio del </w:t>
      </w:r>
      <w:r>
        <w:rPr>
          <w:i/>
        </w:rPr>
        <w:t>laissez faire</w:t>
      </w:r>
      <w:r>
        <w:rPr/>
        <w:t>, che, se per alcuni aspetti ha sicuramente favorito i lavoratori stranieri, d’altro canto li ha privati di una posizione giuridica a causa di disposizioni che rendevano complessa, se non addirittura impossibile, la regolarizzazione della propria posizione, con tutte le conseguenze che una situazione di questo tipo può avere su un immigrato.</w:t>
      </w:r>
    </w:p>
    <w:p>
      <w:pPr>
        <w:pStyle w:val="TextBodyIndent"/>
        <w:spacing w:lineRule="auto" w:line="360"/>
        <w:ind w:left="0" w:right="0" w:firstLine="540"/>
        <w:rPr/>
      </w:pPr>
      <w:r>
        <w:rPr/>
        <w:t>I fattori che hanno contribuito alla presenza dei cittadini stranieri sul nostro territorio sono quindi riconducibili in primo luogo a una maggiore facilità di accesso, dovuta anche alla posizione geografica particolare, tanto che per molto tempo l’Italia veniva scelta come “porta di ingresso” degli altri Paesi europei.</w:t>
      </w:r>
    </w:p>
    <w:p>
      <w:pPr>
        <w:pStyle w:val="Normal"/>
        <w:spacing w:lineRule="auto" w:line="360"/>
        <w:ind w:left="0" w:right="0" w:firstLine="540"/>
        <w:jc w:val="both"/>
        <w:rPr/>
      </w:pPr>
      <w:r>
        <w:rPr/>
        <w:t xml:space="preserve">Per i cittadini congolesi in particolare, hanno avuto una grande importanza anche i cosiddetti </w:t>
      </w:r>
      <w:r>
        <w:rPr>
          <w:i/>
        </w:rPr>
        <w:t>push-factor</w:t>
      </w:r>
      <w:r>
        <w:rPr/>
        <w:t>, cioè quegli elementi che spingono le persone a desiderare di allontanarsi dal proprio Paese.</w:t>
      </w:r>
    </w:p>
    <w:p>
      <w:pPr>
        <w:pStyle w:val="WWRientrocorpodeltesto2"/>
        <w:rPr/>
      </w:pPr>
      <w:r>
        <w:rPr/>
        <w:t>La Repubblica Democratica del Congo è una nazione potenzialmente ricchissima, poiché possiede alcune tra le maggiori risorse del sottosuolo dell’intero continente africano, ma si può dire che le sue ricchezze, lungi dal costituire un’opportunità per il Paese, hanno decretato la sua rovina.</w:t>
      </w:r>
    </w:p>
    <w:p>
      <w:pPr>
        <w:pStyle w:val="TextBodyIndent"/>
        <w:spacing w:lineRule="auto" w:line="360"/>
        <w:ind w:left="0" w:right="0" w:firstLine="540"/>
        <w:rPr/>
      </w:pPr>
      <w:r>
        <w:rPr/>
        <w:t>La sua storia, che non abbiamo modo qui di esaminare, è purtroppo simile a quella di tanti Paesi africani: dopo l’indipendenza dal Belgio, ottenuta nel 1960, esso non ha mai sperimentato un sistema democratico. Attualmente la situazione è aggravata dalla guerra, che coinvolge i Paesi dell’area, e che costituisce uno dei motivi per i quali i Congolesi attualmente residenti a Roma dichiarano di rimandare il proprio rientro.</w:t>
      </w:r>
    </w:p>
    <w:p>
      <w:pPr>
        <w:pStyle w:val="TextBodyIndent"/>
        <w:spacing w:lineRule="auto" w:line="360"/>
        <w:ind w:left="0" w:right="0" w:firstLine="540"/>
        <w:rPr/>
      </w:pPr>
      <w:r>
        <w:rPr/>
        <w:t>Tra le ragioni dell’emigrazione dal Paese, oltre alle motivazioni politiche, figura anche la ricerca di un lavoro, motivazione comune alla maggior parte di coloro che affrontano tale esperienza, indipendentemente dalla loro provenienza.</w:t>
      </w:r>
    </w:p>
    <w:p>
      <w:pPr>
        <w:pStyle w:val="Normal"/>
        <w:spacing w:lineRule="auto" w:line="360"/>
        <w:ind w:left="0" w:right="0" w:firstLine="540"/>
        <w:jc w:val="both"/>
        <w:rPr/>
      </w:pPr>
      <w:r>
        <w:rPr/>
        <w:t>Ma rispetto alle altre nazionalità di immigrati rappresentate in Italia, è da rilevare che quella congolese possiede una sua specificità che la distingue dalle altre.</w:t>
      </w:r>
    </w:p>
    <w:p>
      <w:pPr>
        <w:pStyle w:val="TextBodyIndent"/>
        <w:spacing w:lineRule="auto" w:line="360"/>
        <w:ind w:left="0" w:right="0" w:firstLine="540"/>
        <w:rPr/>
      </w:pPr>
      <w:r>
        <w:rPr/>
        <w:t>Nonostante le difficili condizioni economiche e politiche in cui si è trovato successivamente all’ottenimento dell’indipendenza, il Congo è uno dei Paesi africani con il tasso di alfabetizzazione maggiore. Il sistema scolastico, oggi in forte crisi a causa tra l’altro della mancanza di fondi, è stato nel passato uno dei migliori del continente, anche grazie all’assistenza tecnica belga, come vedremo nel capitolo 4.</w:t>
      </w:r>
    </w:p>
    <w:p>
      <w:pPr>
        <w:pStyle w:val="Normal"/>
        <w:spacing w:lineRule="auto" w:line="360"/>
        <w:ind w:left="0" w:right="0" w:firstLine="540"/>
        <w:jc w:val="both"/>
        <w:rPr/>
      </w:pPr>
      <w:r>
        <w:rPr/>
        <w:t>L’educazione è uno dei valori più rispettati nel Paese, tanto che molte famiglie sono disposte ad affrontare sacrifici ingenti pur di permettere ai propri figli di terminare gli studi, condizione necessaria per intraprendere una carriera prestigiosa.</w:t>
      </w:r>
    </w:p>
    <w:p>
      <w:pPr>
        <w:pStyle w:val="Normal"/>
        <w:spacing w:lineRule="auto" w:line="360"/>
        <w:ind w:left="0" w:right="0" w:firstLine="540"/>
        <w:jc w:val="both"/>
        <w:rPr/>
      </w:pPr>
      <w:r>
        <w:rPr/>
        <w:t>Tra le motivazioni dell’espatrio da parte di molti giovani, quindi, lo studio figura come una delle più frequenti, anche a causa del sistema in vigore nel Paese, che prevede il numero chiuso per l’iscrizione all’Università. La possibilità di ingresso all’Università si basa sulla votazione riportata al termine delle scuole superiori, oltre che sull’appoggio di un personaggio in vista, oppure sulla corruzione di qualche funzionario</w:t>
      </w:r>
      <w:r>
        <w:rPr>
          <w:rStyle w:val="FootnoteCharacters"/>
          <w:rStyle w:val="FootnoteAnchor1"/>
        </w:rPr>
        <w:footnoteReference w:id="22"/>
      </w:r>
      <w:r>
        <w:rPr/>
        <w:t>. Inoltre, a causa del numero chiuso uno studente può essere iscritto d’ufficio ad una facoltà diversa da quella prescelta, nel caso che i posti di quest’ultima risultino esauriti. A rendere ancora più difficile la situazione interviene la periodica chiusura delle facoltà in occasione degli scioperi studenteschi. Di conseguenza, le famiglie che si possono permettere di affrontare la spesa mandano i figli all’estero per perfezionare la loro preparazione, anche perché le Università europee e statunitensi godono di un prestigio maggiore di quelle congolesi. Per di più, l’emigrazione per motivi di studio non costituisce una novità per il Paese, essendo praticata dall’</w:t>
      </w:r>
      <w:r>
        <w:rPr>
          <w:i/>
        </w:rPr>
        <w:t>élite</w:t>
      </w:r>
      <w:r>
        <w:rPr/>
        <w:t xml:space="preserve"> congolese – allora molto esigua - già durante l’ultimo periodo della dominazione belga, poiché il sistema universitario del Paese era riservato agli Europei.</w:t>
      </w:r>
    </w:p>
    <w:p>
      <w:pPr>
        <w:pStyle w:val="Normal"/>
        <w:spacing w:lineRule="auto" w:line="360"/>
        <w:ind w:left="0" w:right="0" w:firstLine="567"/>
        <w:jc w:val="both"/>
        <w:rPr/>
      </w:pPr>
      <w:r>
        <w:rPr/>
        <w:t xml:space="preserve">Tuttora un percorso di questo tipo è più frequente tra le classi sociali più agiate, sebbene non sia loro esclusivo appannaggio. </w:t>
      </w:r>
    </w:p>
    <w:p>
      <w:pPr>
        <w:pStyle w:val="Normal"/>
        <w:spacing w:lineRule="auto" w:line="360"/>
        <w:ind w:left="0" w:right="0" w:firstLine="540"/>
        <w:jc w:val="both"/>
        <w:rPr/>
      </w:pPr>
      <w:r>
        <w:rPr/>
        <w:t>È possibile distinguere due diversi percorsi migratori attuati dai Congolesi: solitamente, coloro che sono originari della zone rurali e appartengono alle classi sociali meno abbienti emigrano verso i centri urbani maggiori, primo tra tutti Kinshasa; coloro che provengono da famiglie più facoltose, invece, tendono ad andare all’estero. Tale distinzione operata secondo la provenienza geografica e le condizioni economiche tuttavia non è da considerarsi universalmente valida: abbiamo notizia infatti, di associazioni finalizzate all’emigrazione costituite da giovani zairesi che non possono sostenere il costo del viaggio</w:t>
      </w:r>
      <w:r>
        <w:rPr>
          <w:rStyle w:val="FootnoteCharacters"/>
          <w:rStyle w:val="FootnoteAnchor1"/>
        </w:rPr>
        <w:footnoteReference w:id="23"/>
      </w:r>
      <w:r>
        <w:rPr/>
        <w:t>. Si tratta di piccole cooperative di migrazione in cui ciascuno dei soci versa una piccola quota in denaro, e quando si raggiunge la cifra sufficiente ad acquistare un biglietto aereo, uno di loro parte per l’Europa. Inoltre, anche tra le persone contattate nel corso della presente ricerca abbiamo potuto trovare elementi di parziale disconferma di tale principio.</w:t>
      </w:r>
    </w:p>
    <w:p>
      <w:pPr>
        <w:pStyle w:val="WWCorpodeltesto2"/>
        <w:tabs>
          <w:tab w:val="clear" w:pos="1440"/>
        </w:tabs>
        <w:spacing w:lineRule="auto" w:line="360"/>
        <w:ind w:left="0" w:right="0" w:firstLine="540"/>
        <w:rPr>
          <w:b w:val="false"/>
          <w:b w:val="false"/>
        </w:rPr>
      </w:pPr>
      <w:r>
        <w:rPr>
          <w:b w:val="false"/>
        </w:rPr>
        <w:t>La religione maggioritaria del Paese è quella cattolica, infatti tra i fattori che contribuiscono alla scelta di emigrare, troviamo il richiamo costituito dalle istituzioni religiose, presenti in Congo con numerose Missioni. Per di più la gestione del sistema scolastico del Paese è in gran parte affidata alle gerarchie ecclesiastiche. I giovani trovano in queste istituzioni un canale privilegiato che permette loro di espatriare sia per iscriversi all’estero nelle Università cattoliche, sia per percorrere un cammino religioso. Il ruolo di Roma quale centro della cristianità rappresenta quindi un ulteriore un fattore di richiamo per i giovani congolesi.</w:t>
      </w:r>
    </w:p>
    <w:p>
      <w:pPr>
        <w:pStyle w:val="TextBodyIndent"/>
        <w:spacing w:lineRule="auto" w:line="360"/>
        <w:ind w:left="0" w:right="0" w:firstLine="540"/>
        <w:rPr/>
      </w:pPr>
      <w:r>
        <w:rPr/>
        <w:t>Infine, la presenza di familiari e amici in Italia costituisce un fattore di attrazione non trascurabile, dal momento che molte persone si affidano all’esperienza di coloro che si trovano già all’estero e prediligono nella scelta della propria destinazione quei Paesi in cui possano ottenere il sostegno dei connazionali, oppure giungono nel nostro Paese grazie all’attivazione di procedure di ricongiungimento familiare. In alcuni casi la scelta di affidarsi all’esperienza e alla protezione dei connazionali emigrati in precedenza si è dimostrata fonte di delusioni, poiché alimentava aspettative che non hanno trovato conferma nella realtà.</w:t>
      </w:r>
    </w:p>
    <w:p>
      <w:pPr>
        <w:pStyle w:val="Normal"/>
        <w:spacing w:lineRule="auto" w:line="360"/>
        <w:ind w:left="0" w:right="0" w:firstLine="540"/>
        <w:jc w:val="both"/>
        <w:rPr/>
      </w:pPr>
      <w:r>
        <w:rPr/>
        <w:t>La comunità congolese che si trova a Roma è composta da individui rappresentativi di ciascuna delle motivazioni all’espatrio qui richiamate: alcuni hanno scelto di emigrare per proseguire gli studi all’estero, altri sono fuggiti per motivi politici o sono venuti in cerca di un lavoro, altri ancora per compiere un cammino religioso o per ricongiungersi con i familiari. Come vedremo, la maggior parte delle persone da me conosciute non aveva previsto che la sua permanenza in Italia si sarebbe protratta così a lungo.</w:t>
      </w:r>
    </w:p>
    <w:p>
      <w:pPr>
        <w:pStyle w:val="Normal"/>
        <w:spacing w:lineRule="auto" w:line="360"/>
        <w:ind w:left="0" w:right="0" w:firstLine="540"/>
        <w:jc w:val="both"/>
        <w:rPr/>
      </w:pPr>
      <w:r>
        <w:rPr/>
        <w:t>L’accoglienza da me ricevuta da parte della comunità congolese a Roma è stata molto calorosa e improntata alla disponibilità e fiducia reciproca. La possibilità di entrare in contatto con le persone con le quali ho realizzato le interviste necessarie a questa ricerca mi è stata offerta grazie alla mediazione di un Congolese che si trova in Italia da molti anni, conosciuto presso una comunità di prima accoglienza per famiglie immigrate, dove egli attualmente lavora.</w:t>
      </w:r>
    </w:p>
    <w:p>
      <w:pPr>
        <w:pStyle w:val="TextBodyIndent"/>
        <w:spacing w:lineRule="auto" w:line="360"/>
        <w:ind w:left="0" w:right="0" w:firstLine="540"/>
        <w:rPr/>
      </w:pPr>
      <w:r>
        <w:rPr/>
        <w:t>Superate alcune difficoltà iniziali, sono stata introdotta nella comunità in occasione di una messa celebrata presso la chiesa congolese di Piazza Pasquino.</w:t>
      </w:r>
    </w:p>
    <w:p>
      <w:pPr>
        <w:pStyle w:val="WWTestodelblocco"/>
        <w:spacing w:lineRule="auto" w:line="360"/>
        <w:ind w:left="0" w:right="284" w:firstLine="540"/>
        <w:rPr/>
      </w:pPr>
      <w:r>
        <w:rPr/>
        <w:t>Tutti coloro che ho avuto modo di incontrare in quella e nelle successive occasioni si sono dichiarati molto interessati all’argomento di questa ricerca. Le motivazioni di tale interesse sono probabilmente molteplici. Oltre a essere animati da sentimenti di cordialità e disponibilità, dimostrati in più occasioni, credo che essi vedessero in questo lavoro un’opportunità di far conoscere le condizioni della loro comunità e di comunicare i tratti ritenuti significativi della propria cultura a chi se ne dimostrava interessato.</w:t>
      </w:r>
    </w:p>
    <w:p>
      <w:pPr>
        <w:pStyle w:val="Normal"/>
        <w:spacing w:lineRule="auto" w:line="360"/>
        <w:ind w:left="0" w:right="0" w:firstLine="540"/>
        <w:jc w:val="both"/>
        <w:rPr/>
      </w:pPr>
      <w:r>
        <w:rPr/>
        <w:t>Inoltre, un ruolo importante nel desiderio di partecipare alla ricerca, lo ha giocato anche il sentimento di solidarietà per una studentessa alle prese con la tesi di laurea da parte di molti ex-studenti, che hanno vissuto la stessa condizione.</w:t>
      </w:r>
    </w:p>
    <w:p>
      <w:pPr>
        <w:pStyle w:val="TextBodyIndent"/>
        <w:spacing w:lineRule="auto" w:line="360"/>
        <w:ind w:left="0" w:right="0" w:firstLine="540"/>
        <w:rPr/>
      </w:pPr>
      <w:r>
        <w:rPr/>
        <w:t>L’unico elemento che è intervenuto a rendere difficile, in alcuni casi impossibile, il contatto con alcune persone è stato dettato dagli innumerevoli impegni da cui esse sono gravate. Impegnati nel lavoro e nell’educazione dei figli, alcuni membri della comunità, nonostante fossero molto interessati alla ricerca, non avevano a disposizione il tempo libero da dedicare a un’intervista.</w:t>
      </w:r>
    </w:p>
    <w:p>
      <w:pPr>
        <w:pStyle w:val="Normal"/>
        <w:spacing w:lineRule="auto" w:line="360"/>
        <w:ind w:left="0" w:right="0" w:firstLine="540"/>
        <w:jc w:val="both"/>
        <w:rPr/>
      </w:pPr>
      <w:r>
        <w:rPr/>
        <w:t xml:space="preserve">Avendo assistito più volte alle celebrazioni domenicali della chiesa congolese e avendo inoltre avuto l’opportunità di partecipare ad alcuni festeggiamenti tenuti in seguito alla messa, ho avuto modo di constatare l’apertura di tale comunità agli estranei presenti in tali occasioni, e alla società italiana in generale. </w:t>
      </w:r>
    </w:p>
    <w:p>
      <w:pPr>
        <w:pStyle w:val="TextBody"/>
        <w:spacing w:lineRule="auto" w:line="360"/>
        <w:ind w:left="0" w:right="0" w:firstLine="540"/>
        <w:rPr/>
      </w:pPr>
      <w:r>
        <w:rPr/>
        <w:t>Le celebrazioni e i festeggiamenti non sono, neanche nell’intento, riservati ai cittadini congolesi. Al contrario, nei confronti degli Italiani presenti l’atteggiamento era di coinvolgimento: si cercava di renderli partecipi – per quanto le difficoltà linguistiche lo consentissero – traducendo i discorsi pronunciati in francese o nelle quattro lingue principali del Paese (</w:t>
      </w:r>
      <w:r>
        <w:rPr>
          <w:i/>
        </w:rPr>
        <w:t>lingala</w:t>
      </w:r>
      <w:r>
        <w:rPr/>
        <w:t xml:space="preserve">, </w:t>
      </w:r>
      <w:r>
        <w:rPr>
          <w:i/>
        </w:rPr>
        <w:t>swahili</w:t>
      </w:r>
      <w:r>
        <w:rPr/>
        <w:t xml:space="preserve">, </w:t>
      </w:r>
      <w:r>
        <w:rPr>
          <w:i/>
        </w:rPr>
        <w:t>kikongo</w:t>
      </w:r>
      <w:r>
        <w:rPr/>
        <w:t xml:space="preserve">, </w:t>
      </w:r>
      <w:r>
        <w:rPr>
          <w:i/>
        </w:rPr>
        <w:t>tchiluba</w:t>
      </w:r>
      <w:r>
        <w:rPr/>
        <w:t>), spiegando di quali pietanze si componeva il pasto nel caso dei festeggiamenti, introducendo gli ospiti nelle relazioni tra i membri della comunità e cercando di renderli partecipi di ciò che avveniva intorno a loro.</w:t>
      </w:r>
    </w:p>
    <w:p>
      <w:pPr>
        <w:pStyle w:val="Heading3"/>
        <w:ind w:left="720" w:right="0" w:hanging="720"/>
        <w:rPr/>
      </w:pPr>
      <w:r>
        <w:rPr/>
        <w:t>Il processo di stabilizzazione della comunità</w:t>
      </w:r>
    </w:p>
    <w:p>
      <w:pPr>
        <w:pStyle w:val="Normal"/>
        <w:widowControl w:val="false"/>
        <w:spacing w:lineRule="auto" w:line="360"/>
        <w:ind w:left="0" w:right="0" w:firstLine="540"/>
        <w:jc w:val="both"/>
        <w:rPr/>
      </w:pPr>
      <w:r>
        <w:rPr/>
        <w:t>Rispetto al passato, sembra essere avvenuto un processo di stabilizzazione della comunità congolese a Roma, che ha consentito una maggiore integrazione dei suoi membri sia all’interno della società di accoglienza che all’interno della comunità congolese stessa. Negli anni ’80 Corradini ha avuto modo di condurre alcuni studi sulla comunità congolese a Roma, osservando che essa versava una condizione di profonda marginalità economica e sociale. D’altronde questa situazione accomunava tutti gli immigrati provenienti dai Paesi dell’Africa sub-sahariana, come risulta anche dalle osservazioni di Melotti, il quale descrive il fenomeno con queste parole: “È questa l'immigrazione più disorganizzata e atomizzata. Concerne per lo più giovani maschi, che girano da una città all'altra, o anche da un Paese all'altro, senza progetti migratori precisi. Provengono da Paesi in crisi profonda sotto tutti gli aspetti (economici, politici, sociali e culturali) e ha poco senso chiedersi, e chiedere loro, se siano qui per ragioni economiche o per ragioni politiche e se pensino di fermarsi qui, di tornare in patria o di andare in altri Paesi. Essi stessi non lo sanno, perché vivono alla giornata, accontentandosi di sbarcare il lunario in qualche modo, con lavori neri e precari, con espedienti al margine della legalità o con attività illecite, casuali od organizzate (ambulantato abusivo, vendita di merci contraffatte o di contrabbando, spaccio di droga, scippi, altri reati più o meno gravi contro la persona e il patrimonio, ecc.)”</w:t>
      </w:r>
      <w:r>
        <w:rPr>
          <w:rStyle w:val="FootnoteCharacters"/>
          <w:rStyle w:val="FootnoteAnchor1"/>
        </w:rPr>
        <w:footnoteReference w:id="24"/>
      </w:r>
      <w:r>
        <w:rPr/>
        <w:t>.</w:t>
      </w:r>
    </w:p>
    <w:p>
      <w:pPr>
        <w:pStyle w:val="Normal"/>
        <w:widowControl w:val="false"/>
        <w:spacing w:lineRule="auto" w:line="360"/>
        <w:ind w:left="0" w:right="0" w:firstLine="540"/>
        <w:jc w:val="both"/>
        <w:rPr/>
      </w:pPr>
      <w:r>
        <w:rPr/>
        <w:t>La maggioranza di coloro che emigravano dallo Zaire in cerca di lavoro, veniva a trovarsi spesso senza un’occupazione e per sopravvivere doveva di conseguenza far affidamento sulle strutture di accoglienza della Caritas, situazione questa che determinava un profondo disagio e un senso di inadeguatezza. Accanto a questo gruppo esisteva una minoranza di giovani congolesi che venivano in Italia per motivi di studio - principalmente studenti universitari provenienti da famiglie agiate - integrati con successo nella società italiana</w:t>
      </w:r>
      <w:r>
        <w:rPr>
          <w:rStyle w:val="FootnoteCharacters"/>
          <w:rStyle w:val="FootnoteAnchor1"/>
        </w:rPr>
        <w:footnoteReference w:id="25"/>
      </w:r>
      <w:r>
        <w:rPr/>
        <w:t>. I due gruppi erano nettamente distinti sia negli obiettivi che nelle condizioni di vita, e non si frequentavano affatto. L’unica occasione in cui la ricercatrice ha potuto osservare una forma di interazione tra questi gruppi, è stata motivata dalla morte di un giovane zairese a Roma, che oltre a sconvolgere gli animi dei connazionali, ha richiesto un’attiva collaborazione da parte di tutti i membri per contribuire alle spese per il rimpatrio della salma; ma già poco tempo dopo questo evento, Corradini osservava che la partecipazione alle attività comuni da parte di coloro che erano giunti in Italia in cerca di un lavoro era minima.</w:t>
      </w:r>
    </w:p>
    <w:p>
      <w:pPr>
        <w:pStyle w:val="Normal"/>
        <w:widowControl w:val="false"/>
        <w:spacing w:lineRule="auto" w:line="360"/>
        <w:ind w:left="0" w:right="0" w:firstLine="540"/>
        <w:jc w:val="both"/>
        <w:rPr/>
      </w:pPr>
      <w:r>
        <w:rPr/>
        <w:t>Oggi la situazione sembrerebbe profondamente mutata. Non solo è possibile osservare che il criterio di separazione rigida tra coloro che sono giunti in Italia per intraprendere gli studi universitari e coloro che invece sono giunti per cercare lavoro non è più attivo, ma soprattutto è evidente che si è verificata un’evoluzione positiva delle condizioni di vita della comunità congolese a Roma, e del secondo gruppo in particolare.</w:t>
      </w:r>
    </w:p>
    <w:p>
      <w:pPr>
        <w:pStyle w:val="Normal"/>
        <w:spacing w:lineRule="auto" w:line="360"/>
        <w:ind w:left="0" w:right="0" w:firstLine="360"/>
        <w:jc w:val="both"/>
        <w:rPr/>
      </w:pPr>
      <w:r>
        <w:rPr/>
        <w:t>Per quanto le condizioni dei cittadini congolesi a Roma non siano semplici, esse non si possono assolutamente definire marginali. L’elemento che maggiormente denota un livello di integrazione non ottimale è costituito dalla forte discrepanza che spesso si verifica tra la preparazione di queste persone - che frequentemente raggiunge il livello universitario – o lo status sociale di cui godevano in patria e la loro collocazione a un basso livello professionale.</w:t>
      </w:r>
    </w:p>
    <w:p>
      <w:pPr>
        <w:pStyle w:val="WWRientrocorpodeltesto3"/>
        <w:rPr>
          <w:color w:val="auto"/>
        </w:rPr>
      </w:pPr>
      <w:r>
        <w:rPr>
          <w:color w:val="auto"/>
        </w:rPr>
        <w:t xml:space="preserve">Non è escluso che alla base di tale processo di stabilizzazione dei membri della comunità, non si trovi proprio il mutamento intervenuto nel progetto migratorio avvenuto in conseguenza della formazione della famiglia nel Paese di accoglienza e quindi della nascita dei bambini. Questo evento costituisce infatti uno dei maggiori elementi di cambiamento delle condizioni di vita degli immigrati, dal momento che esso, poiché richiede il ricorso alle istituzioni e ai servizi (in primo luogo quelli sanitari ed educativi), impone un inserimento meno provvisorio e marginale nella società di accoglienza. </w:t>
      </w:r>
    </w:p>
    <w:p>
      <w:pPr>
        <w:pStyle w:val="Heading3"/>
        <w:ind w:left="720" w:right="0" w:hanging="720"/>
        <w:rPr/>
      </w:pPr>
      <w:r>
        <w:rPr/>
        <w:t>L’associazionismo mancato</w:t>
      </w:r>
    </w:p>
    <w:p>
      <w:pPr>
        <w:pStyle w:val="TextBodyIndent"/>
        <w:spacing w:lineRule="auto" w:line="360"/>
        <w:ind w:left="0" w:right="0" w:firstLine="540"/>
        <w:rPr/>
      </w:pPr>
      <w:r>
        <w:rPr/>
        <w:t>I Congolesi che si trovano a Roma mantengono una fitta rete di relazioni parentali e amicali. Essi si ritrovano in occasione di feste religiose, di compleanni, di celebrazioni, ma si frequentano anche nel tempo libero, indipendentemente dalle ricorrenze speciali.</w:t>
      </w:r>
    </w:p>
    <w:p>
      <w:pPr>
        <w:pStyle w:val="Normal"/>
        <w:spacing w:lineRule="auto" w:line="360"/>
        <w:ind w:left="0" w:right="0" w:firstLine="540"/>
        <w:jc w:val="both"/>
        <w:rPr/>
      </w:pPr>
      <w:r>
        <w:rPr/>
        <w:t>Nel corso degli ultimi decenni la comunità congolese di Roma ha fondato numerose associazioni, tra le quali la grande maggioranza ha avuto vita breve. Un aspetto particolare di tale comunità è infatti la scarsa adesione ad organizzazioni istituzionali, tanto che Corradini per definire tale comunità ha utilizzato l’aggettivo “effimera”. Se le relazioni interpersonali tra i membri della comunità sono ottime, la frequentazione tra le famiglie è assidua e la chiesa di Piazza Pasquino costituisce un polo di aggregazione che determina una forte coesione tra connazionali, tuttavia l’atteggiamento della comunità nei riguardi delle forme associative non è univoco né acritico.</w:t>
      </w:r>
    </w:p>
    <w:p>
      <w:pPr>
        <w:pStyle w:val="Normal"/>
        <w:spacing w:lineRule="auto" w:line="360"/>
        <w:ind w:left="0" w:right="0" w:firstLine="540"/>
        <w:jc w:val="both"/>
        <w:rPr/>
      </w:pPr>
      <w:r>
        <w:rPr/>
        <w:t>Tra coloro che ho intervistato molti hanno fondato o preso parte ad associazioni che a vario titolo e con finalità differenti riunivano gli immigrati congolesi a Roma, ma invariabilmente esse arrivavano a sciogliersi. Le ragioni addotte dai diretti interessati per spiegare lo scarso successo di tali iniziative sono riconducibili a questioni di tipo economico (le associazioni si fondano sull’autofinanziamento) o alla mancanza di interesse, ma anche a conflitti inerenti i ruoli di potere nella gerarchia dell’associazione</w:t>
      </w:r>
      <w:r>
        <w:rPr>
          <w:rStyle w:val="FootnoteCharacters"/>
          <w:rStyle w:val="FootnoteAnchor1"/>
        </w:rPr>
        <w:footnoteReference w:id="26"/>
      </w:r>
      <w:r>
        <w:rPr/>
        <w:t>.</w:t>
      </w:r>
    </w:p>
    <w:p>
      <w:pPr>
        <w:pStyle w:val="Normal"/>
        <w:spacing w:lineRule="auto" w:line="360"/>
        <w:ind w:left="0" w:right="0" w:firstLine="540"/>
        <w:jc w:val="both"/>
        <w:rPr/>
      </w:pPr>
      <w:r>
        <w:rPr/>
        <w:t>Il tema della costituzione di un’associazione costituisce un motivo di contrasto, all’interno della comunità, tra coloro che la ritengono necessaria per rafforzare la coesione della comunità e la solidarietà tra i suoi membri e coloro che invece non sono interessati ad attività di questo tenore</w:t>
      </w:r>
      <w:r>
        <w:rPr>
          <w:rStyle w:val="FootnoteCharacters"/>
          <w:rStyle w:val="FootnoteAnchor1"/>
        </w:rPr>
        <w:footnoteReference w:id="27"/>
      </w:r>
      <w:r>
        <w:rPr/>
        <w:t>. Tutto ciò rende naturalmente più arduo costituire e mantenere in vita organizzazioni di questo tipo, dal momento che la comunità non ha una visione compatta che consideri l’associazionismo come la modalità migliore di soluzione dei problemi cui vanno incontro i suoi membri.</w:t>
      </w:r>
    </w:p>
    <w:p>
      <w:pPr>
        <w:pStyle w:val="TextBody"/>
        <w:spacing w:lineRule="auto" w:line="360"/>
        <w:ind w:left="0" w:right="0" w:firstLine="540"/>
        <w:rPr/>
      </w:pPr>
      <w:r>
        <w:rPr/>
        <w:t>Durante gli anni ’80 l’immigrazione studentesca faceva perno sulla sezione zairese dell’Associazione degli studenti africani di Roma (Asar) - di cui la persona che per prima mi ha introdotto nella comunità era tra i fondatori - il cui fine era di promuovere la conoscenza dei problemi e delle aspettative degli studenti africani; associazione che è stata sciolta tempo fa. Successivamente è stata fondata l’Associazione per la Democrazia e il Progresso Sociale dello Zaire (UDPS), della quale facevano parte anche due miei informatori, ma anche questa iniziativa non ha avuto molto seguito, a causa del fatto che tutti “vogliono due posti: tesoriere e presidente, basta”</w:t>
      </w:r>
      <w:r>
        <w:rPr>
          <w:rStyle w:val="FootnoteCharacters"/>
          <w:rStyle w:val="FootnoteAnchor1"/>
        </w:rPr>
        <w:footnoteReference w:id="28"/>
      </w:r>
      <w:r>
        <w:rPr/>
        <w:t>. Inoltre l’adesione era molto scarsa per motivi economici, dal momento che ciascun socio per aderire doveva versare una quota, aspetto non trascurabile per chi ha una famiglia da mantenere.</w:t>
      </w:r>
    </w:p>
    <w:p>
      <w:pPr>
        <w:pStyle w:val="TextBody"/>
        <w:spacing w:lineRule="auto" w:line="360"/>
        <w:ind w:left="0" w:right="0" w:firstLine="540"/>
        <w:rPr/>
      </w:pPr>
      <w:r>
        <w:rPr/>
        <w:t>A differenza di molte comunità immigrate, che promuovono un modello di interazione con la comunità di accoglienza basato sull’isolamento e l’irrigidimento delle divisioni etniche</w:t>
      </w:r>
      <w:r>
        <w:rPr>
          <w:rStyle w:val="FootnoteCharacters"/>
          <w:rStyle w:val="FootnoteAnchor1"/>
        </w:rPr>
        <w:footnoteReference w:id="29"/>
      </w:r>
      <w:r>
        <w:rPr/>
        <w:t>, la comunità congolese a Roma sostiene la cooperazione tra le due comunità basata sulla reciproca conoscenza.</w:t>
      </w:r>
    </w:p>
    <w:p>
      <w:pPr>
        <w:pStyle w:val="TextBody"/>
        <w:spacing w:lineRule="auto" w:line="360"/>
        <w:ind w:left="0" w:right="0" w:firstLine="540"/>
        <w:rPr/>
      </w:pPr>
      <w:r>
        <w:rPr/>
        <w:t>L’apertura nei confronti della società italiana, cui ho fatto riferimento in precedenza, si manifesta infatti anche nelle intenzioni dei fondatori dell’Associazione che attualmente riunisce i Congolesi in Italia - fondata nell’autunno del 2001 - della quale essa rappresenta uno dei principi costitutivi.</w:t>
      </w:r>
    </w:p>
    <w:p>
      <w:pPr>
        <w:pStyle w:val="TextBody"/>
        <w:spacing w:lineRule="auto" w:line="360"/>
        <w:ind w:left="0" w:right="0" w:firstLine="540"/>
        <w:rPr/>
      </w:pPr>
      <w:r>
        <w:rPr/>
        <w:t>L’Associazione nasce proprio con lo scopo di “sviluppare… i rapporti con gli amici italiani, (…) perché siamo qui in Italia, siamo anche nella realtà italiana”</w:t>
      </w:r>
      <w:r>
        <w:rPr>
          <w:rStyle w:val="FootnoteCharacters"/>
          <w:rStyle w:val="FootnoteAnchor1"/>
        </w:rPr>
        <w:footnoteReference w:id="30"/>
      </w:r>
      <w:r>
        <w:rPr/>
        <w:t>, e di promuovere la conoscenza, presso gli Italiani, delle condizioni in cui si trova la Repubblica Democratica del Congo. Inoltre essa persegue anche lo scopo di insegnare la cultura del Paese di origine ai ragazzi che nascono in Italia.</w:t>
      </w:r>
    </w:p>
    <w:p>
      <w:pPr>
        <w:pStyle w:val="TextBody"/>
        <w:spacing w:lineRule="auto" w:line="360"/>
        <w:ind w:left="0" w:right="0" w:firstLine="540"/>
        <w:rPr/>
      </w:pPr>
      <w:r>
        <w:rPr/>
        <w:t>Molte ricerche hanno sottolineato il ruolo importante svolto dai gruppi e dalle associazioni etniche nel processo migratorio, come punti di riferimento necessari all’immigrato per il riconoscimento della sua identità e per la capacità di soddisfare le esigenze pratiche alle quali l’immigrato non è in grado di far fronte da solo</w:t>
      </w:r>
      <w:r>
        <w:rPr>
          <w:rStyle w:val="FootnoteCharacters"/>
          <w:rStyle w:val="FootnoteAnchor1"/>
        </w:rPr>
        <w:footnoteReference w:id="31"/>
      </w:r>
      <w:r>
        <w:rPr/>
        <w:t>.</w:t>
      </w:r>
    </w:p>
    <w:p>
      <w:pPr>
        <w:pStyle w:val="TextBody"/>
        <w:spacing w:lineRule="auto" w:line="360"/>
        <w:ind w:left="0" w:right="0" w:firstLine="540"/>
        <w:rPr/>
      </w:pPr>
      <w:r>
        <w:rPr/>
        <w:t>Nel caso dei Congolesi, sembrerebbe che le esigenze che hanno spinto parte della comunità alla fondazione dell’Associazione nell’autunno dello scorso anno siano di segno nettamente più espressivo che strumentale. Essa infatti ha finalità promotrici della conoscenza tra la cultura italiana e quella congolese, e si propone di migliorare le relazioni tra le due comunità, piuttosto che di proporre la soluzione dei problemi concreti dei suoi membri.</w:t>
      </w:r>
    </w:p>
    <w:p>
      <w:pPr>
        <w:pStyle w:val="TextBody"/>
        <w:spacing w:lineRule="auto" w:line="360"/>
        <w:ind w:left="0" w:right="0" w:firstLine="540"/>
        <w:rPr/>
      </w:pPr>
      <w:r>
        <w:rPr/>
        <w:t>Non è escluso che proprio tale connotazione non costituisca il motivo della scarsa adesione all’Associazione. A detta di uno dei fondatori stessi di quest’ultima, la comunità congolese a Roma è anomala, poiché nonostante sia composta in gran parte di persone colte e preparate, non vede una partecipazione attiva alla vita comunitaria. Ciò non avviene per motivi di conflittualità intertribale, ma per scarso interesse nei confronti degli altri e spirito comunitario carente, caratteristica che agli occhi degli stessi informatori costituisce un tratto distintivo della comunità di immigrati congolesi rispetto alle comunità di originarie di altri Paesi africani, come il Camerun</w:t>
      </w:r>
      <w:r>
        <w:rPr>
          <w:rStyle w:val="FootnoteCharacters"/>
          <w:rStyle w:val="FootnoteAnchor1"/>
        </w:rPr>
        <w:footnoteReference w:id="32"/>
      </w:r>
      <w:r>
        <w:rPr/>
        <w:t>.</w:t>
      </w:r>
    </w:p>
    <w:p>
      <w:pPr>
        <w:pStyle w:val="TextBody"/>
        <w:spacing w:lineRule="auto" w:line="360"/>
        <w:ind w:left="0" w:right="0" w:firstLine="540"/>
        <w:rPr/>
      </w:pPr>
      <w:r>
        <w:rPr/>
        <w:t>Sebbene i genitori considerino importante trasmettere le proprie tradizioni ai figli ed educarli secondo gli stessi principi con i quali sono stati allevati loro stessi, non ritengono necessario farli partecipare attivamente agli eventi organizzati dalla comunità, tanto che una delle persone intervistate ha dichiarato di frequentare la chiesa congolese per una sua scelta personale, presa ormai da adulta</w:t>
      </w:r>
      <w:r>
        <w:rPr>
          <w:rStyle w:val="FootnoteCharacters"/>
          <w:rStyle w:val="FootnoteAnchor1"/>
        </w:rPr>
        <w:footnoteReference w:id="33"/>
      </w:r>
      <w:r>
        <w:rPr/>
        <w:t>.</w:t>
      </w:r>
    </w:p>
    <w:p>
      <w:pPr>
        <w:pStyle w:val="TextBody"/>
        <w:spacing w:lineRule="auto" w:line="360"/>
        <w:ind w:left="0" w:right="0" w:firstLine="540"/>
        <w:rPr/>
      </w:pPr>
      <w:r>
        <w:rPr/>
        <w:t>Alcuni Congolesi che vivono a Roma stanno cercando, attraverso quest’ultima Associazione, di integrare tutti i membri della comunità per costituire una rete che fornisca sostegno a coloro che si trovano in difficoltà, anche per dare assistenza a coloro che sono giunti di recente in Italia. Ma proprio la presenza di persone colte e intellettuali sembra uno degli ostacoli maggiori a tale progetto, perché “dove che ci sono tanti intellettuali, ci sono anche delle divergenze insomma, nei modi di vedere le cose”</w:t>
      </w:r>
      <w:r>
        <w:rPr>
          <w:rStyle w:val="FootnoteCharacters"/>
          <w:rStyle w:val="FootnoteAnchor1"/>
        </w:rPr>
        <w:footnoteReference w:id="34"/>
      </w:r>
      <w:r>
        <w:rPr/>
        <w:t>. Io stessa ho avuto modo di registrare opinioni contrastanti rispetto a questa iniziativa, la quale viene considerata da alcuni come un’operazione “di facciata”</w:t>
      </w:r>
      <w:r>
        <w:rPr>
          <w:rStyle w:val="FootnoteCharacters"/>
          <w:rStyle w:val="FootnoteAnchor1"/>
        </w:rPr>
        <w:footnoteReference w:id="35"/>
      </w:r>
      <w:r>
        <w:rPr/>
        <w:t>.</w:t>
      </w:r>
    </w:p>
    <w:p>
      <w:pPr>
        <w:pStyle w:val="TextBody"/>
        <w:spacing w:lineRule="auto" w:line="360"/>
        <w:ind w:left="0" w:right="0" w:firstLine="540"/>
        <w:rPr/>
      </w:pPr>
      <w:r>
        <w:rPr/>
        <w:t xml:space="preserve">Le sole forme comunitarie consolidate da tempo che svolgono con successo la propria funzione sono la chiesa cattolica di Piazza Pasquino e le associazioni gestite dalle confraternite religiose, come la </w:t>
      </w:r>
      <w:r>
        <w:rPr>
          <w:i/>
        </w:rPr>
        <w:t>Fraternité di Bukavu</w:t>
      </w:r>
      <w:r>
        <w:rPr/>
        <w:t>, associazione che riunisce coloro che provengono dalla regione di Bukavu, alla quale fa riferimento uno degli informatori</w:t>
      </w:r>
      <w:r>
        <w:rPr>
          <w:rStyle w:val="FootnoteCharacters"/>
          <w:rStyle w:val="FootnoteAnchor1"/>
        </w:rPr>
        <w:footnoteReference w:id="36"/>
      </w:r>
      <w:r>
        <w:rPr/>
        <w:t>: le strutture religiose sembrano quindi essere le sole capaci di creare coesione nella comunità, almeno fino ad ora.</w:t>
      </w:r>
    </w:p>
    <w:p>
      <w:pPr>
        <w:pStyle w:val="TextBody"/>
        <w:spacing w:lineRule="auto" w:line="360"/>
        <w:ind w:left="0" w:right="0" w:firstLine="540"/>
        <w:rPr/>
      </w:pPr>
      <w:r>
        <w:rPr/>
        <w:t>Ciò non toglie che l’immagine che molti Congolesi hanno della propria comunità sia improntata al principio dell’unità, specialmente nelle situazioni in cui uno dei suoi membri si trovi in difficoltà</w:t>
      </w:r>
      <w:r>
        <w:rPr>
          <w:rStyle w:val="FootnoteCharacters"/>
          <w:rStyle w:val="FootnoteAnchor1"/>
        </w:rPr>
        <w:footnoteReference w:id="37"/>
      </w:r>
      <w:r>
        <w:rPr/>
        <w:t>. Durante lo svolgimento della ricerca è avvenuta la morte di una ragazza congolese, in seguito alla quale ho potuto constatare il sincero interessamento delle persone con cui ho avuto occasione di affrontare l’argomento, interessamento che si è tradotto anche in un aiuto materiale per sostenere le spese di rimpatrio della salma.</w:t>
      </w:r>
    </w:p>
    <w:p>
      <w:pPr>
        <w:pStyle w:val="TextBody"/>
        <w:spacing w:lineRule="auto" w:line="360"/>
        <w:ind w:left="0" w:right="0" w:firstLine="540"/>
        <w:rPr/>
      </w:pPr>
      <w:r>
        <w:rPr/>
        <w:t>Le forme di associazionismo privilegiate sono dunque quelle informali, basate sulle reti amicali e parentali. L’unità della comunità viene preservata quindi più attraverso i rapporti personali e la frequentazione assidua tra le famiglie che attraverso forme di coesione istituzionalizzate.</w:t>
      </w:r>
    </w:p>
    <w:p>
      <w:pPr>
        <w:pStyle w:val="Heading2"/>
        <w:ind w:left="576" w:right="0" w:hanging="576"/>
        <w:rPr/>
      </w:pPr>
      <w:r>
        <w:rPr/>
        <w:t>L’integrazione nella società italiana</w:t>
      </w:r>
    </w:p>
    <w:p>
      <w:pPr>
        <w:pStyle w:val="Normal"/>
        <w:spacing w:lineRule="auto" w:line="360"/>
        <w:ind w:left="0" w:right="0" w:firstLine="539"/>
        <w:jc w:val="both"/>
        <w:rPr/>
      </w:pPr>
      <w:r>
        <w:rPr/>
        <w:t>Dal punto di vista delle relazioni con la comunità di accoglimento, assunto da alcuni studiosi</w:t>
      </w:r>
      <w:r>
        <w:rPr>
          <w:rStyle w:val="FootnoteCharacters"/>
          <w:rStyle w:val="FootnoteAnchor1"/>
        </w:rPr>
        <w:footnoteReference w:id="38"/>
      </w:r>
      <w:r>
        <w:rPr/>
        <w:t xml:space="preserve"> come uno degli indicatori di integrazione delle comunità immigrate, la condizione della comunità congolese è da considerare generalmente positiva</w:t>
      </w:r>
      <w:r>
        <w:rPr>
          <w:rStyle w:val="FootnoteCharacters"/>
          <w:rStyle w:val="FootnoteAnchor1"/>
        </w:rPr>
        <w:footnoteReference w:id="39"/>
      </w:r>
      <w:r>
        <w:rPr/>
        <w:t>. I rapporti personali tra Congolesi e Italiani si possono infatti definire piuttosto buoni. Molti dei soggetti intervistati, che vivono in Italia ormai da molti anni, frequentano amici italiani conosciuti per lavoro o in altre occasioni, tanto che alcuni hanno legami tanto forti da essere paragonabili alla parentela</w:t>
      </w:r>
      <w:r>
        <w:rPr>
          <w:rStyle w:val="FootnoteCharacters"/>
          <w:rStyle w:val="FootnoteAnchor1"/>
        </w:rPr>
        <w:footnoteReference w:id="40"/>
      </w:r>
      <w:r>
        <w:rPr/>
        <w:t>.</w:t>
      </w:r>
    </w:p>
    <w:p>
      <w:pPr>
        <w:pStyle w:val="TextBody"/>
        <w:spacing w:lineRule="auto" w:line="360"/>
        <w:ind w:left="0" w:right="0" w:firstLine="539"/>
        <w:rPr/>
      </w:pPr>
      <w:r>
        <w:rPr/>
        <w:t>Certamente il fatto che la religione professata dai Congolesi sia quella cattolica contribuisce particolarmente alla loro buona integrazione nella società italiana. I Congolesi, infatti, oltre a frequentare la chiesa di Piazza Pasquino, spesso frequentano la parrocchia del proprio quartiere, che rappresenta un luogo di socializzazione molto importante, oppure fanno parte di gruppi di preghiera all’interno dei quali intessono legami duraturi.</w:t>
      </w:r>
    </w:p>
    <w:p>
      <w:pPr>
        <w:pStyle w:val="TextBody"/>
        <w:spacing w:lineRule="auto" w:line="360"/>
        <w:ind w:left="0" w:right="0" w:firstLine="539"/>
        <w:rPr/>
      </w:pPr>
      <w:r>
        <w:rPr/>
        <w:t>Sebbene qualcuno accusi gli Italiani di intrecciare le proprie amicizie con il solo scopo di ottenere vantaggi, generalmente i rapporti sul piano personale con la popolazione autoctona vengono definiti positivamente. Gli Italiani sono curiosi e interessati alla conoscenza delle usanze e delle tradizioni congolesi, per lo meno lo sono quelli disposti a intessere dei rapporti con i rappresentanti di questa comunità.</w:t>
      </w:r>
    </w:p>
    <w:p>
      <w:pPr>
        <w:pStyle w:val="TextBody"/>
        <w:spacing w:lineRule="auto" w:line="360"/>
        <w:ind w:left="0" w:right="0" w:firstLine="539"/>
        <w:rPr/>
      </w:pPr>
      <w:r>
        <w:rPr/>
        <w:t>Dal canto loro, anche i Congolesi sono desiderosi di integrarsi e di conoscere la società italiana, ma anche di introdurre gli Italiani alle proprie usanze, nonostante qualche timore iniziale dovuto principalmente alla svalorizzazione di cui sono oggetto le culture dei Paesi del cosiddetto Terzo Mondo in genere.</w:t>
      </w:r>
    </w:p>
    <w:p>
      <w:pPr>
        <w:pStyle w:val="Heading3"/>
        <w:ind w:left="720" w:right="0" w:hanging="720"/>
        <w:rPr/>
      </w:pPr>
      <w:r>
        <w:rPr/>
        <w:t>Alcuni elementi problematici</w:t>
      </w:r>
    </w:p>
    <w:p>
      <w:pPr>
        <w:pStyle w:val="TextBodyIndent"/>
        <w:spacing w:lineRule="auto" w:line="360"/>
        <w:ind w:left="0" w:right="0" w:firstLine="540"/>
        <w:rPr/>
      </w:pPr>
      <w:r>
        <w:rPr/>
        <w:t>Quasi tutti coloro che ho intervistato hanno, tuttavia, subito episodi di razzismo, più o meno gravi. Gli episodi più frequenti si verificano nell’ambiente di lavoro, dal momento che alcuni Italiani ritengono che la presenza degli stranieri limiti le possibilità di trovare lavoro da parte dei propri connazionali, ma specialmente per strada o nei luoghi pubblici. Tutti gli intervistati hanno affermato di avere sofferto a causa di tali avvenimenti, ma sostengono che con il tempo ci si abitua. La sensazione prevalente tra i Congolesi è di essere considerati a priori dagli Italiani come persone sporche, scansafatiche. Alla mia domanda relativa alla prospettiva di far prendere la cittadinanza italiana alla figlia di uno degli intervistati, la risposta è stata: “non cambierà niente, che tu rimani sempre Italiano di seconda categoria, allora è meglio non chiedere niente, rimango come sto”</w:t>
      </w:r>
      <w:r>
        <w:rPr>
          <w:rStyle w:val="FootnoteCharacters"/>
          <w:rStyle w:val="FootnoteAnchor1"/>
        </w:rPr>
        <w:footnoteReference w:id="41"/>
      </w:r>
      <w:r>
        <w:rPr/>
        <w:t>.</w:t>
      </w:r>
    </w:p>
    <w:p>
      <w:pPr>
        <w:pStyle w:val="Normal"/>
        <w:spacing w:lineRule="auto" w:line="360"/>
        <w:ind w:left="0" w:right="0" w:firstLine="539"/>
        <w:jc w:val="both"/>
        <w:rPr/>
      </w:pPr>
      <w:r>
        <w:rPr/>
        <w:t>Se si chiede loro che tipo di rapporti hanno con gli Italiani quindi le risposte sono centrate sull’amicizia interpersonale, sulla stima reciproca, ma l’immagine che molti Congolesi hanno della società italiana nel suo complesso è quella di una società razzista.</w:t>
      </w:r>
    </w:p>
    <w:p>
      <w:pPr>
        <w:pStyle w:val="Normal"/>
        <w:spacing w:lineRule="auto" w:line="360"/>
        <w:ind w:left="0" w:right="0" w:firstLine="539"/>
        <w:jc w:val="both"/>
        <w:rPr/>
      </w:pPr>
      <w:r>
        <w:rPr/>
        <w:t>Per comprendere quest’ultimo aspetto dobbiamo considerare anche le relazioni piuttosto strette che i Congolesi che vivono a Roma intrattengono con i parenti che risiedono in altri Paesi occidentali, principalmente in Belgio e in Francia, ma anche negli Stati Uniti.</w:t>
      </w:r>
    </w:p>
    <w:p>
      <w:pPr>
        <w:pStyle w:val="TextBody"/>
        <w:spacing w:lineRule="auto" w:line="360"/>
        <w:ind w:left="0" w:right="0" w:firstLine="539"/>
        <w:rPr/>
      </w:pPr>
      <w:r>
        <w:rPr/>
        <w:t>Molti di loro viaggiano per andare a trovare fratelli e cugini che vivono all’estero, oppure li ospitano in Italia. Essi hanno quindi modo di venire a conoscenza di realtà in cui l’immigrazione è un fenomeno ormai consolidato da tempo, e in cui lo Stato attua delle politiche efficaci a favore degli strati più svantaggiati della società, in particolar modo quando si tratta di famiglie con bambini piccoli. L’immagine che essi hanno dell’Italia è quindi filtrata dall’esperienza vissuta dai parenti immigrati in altri Pesi europei, con i quali essi effettuano una continua comparazione.</w:t>
      </w:r>
    </w:p>
    <w:p>
      <w:pPr>
        <w:pStyle w:val="TextBody"/>
        <w:spacing w:lineRule="auto" w:line="360"/>
        <w:ind w:left="0" w:right="0" w:firstLine="540"/>
        <w:rPr/>
      </w:pPr>
      <w:r>
        <w:rPr/>
        <w:t>Quasi tutti gli intervistati, nonostante riconoscano che il razzismo è un fenomeno diffuso anche in altri Paesi europei, si lamentano della scarsa tutela garantita dall’Italia nei confronti dell’infanzia rispetto alle politiche attuate all’estero. La sensazione espressa nelle interviste è spesso di impotenza rispetto all’aleatorietà dei rapporti con le Amministrazioni italiane. Alcuni dichiarano inoltre di non avere ottenuto dalle strutture pubbliche ciò che spettava loro di diritto perché sono stati discriminati dai funzionari preposti.</w:t>
      </w:r>
    </w:p>
    <w:p>
      <w:pPr>
        <w:pStyle w:val="Normal"/>
        <w:spacing w:lineRule="auto" w:line="360"/>
        <w:ind w:left="0" w:right="0" w:firstLine="540"/>
        <w:jc w:val="both"/>
        <w:rPr/>
      </w:pPr>
      <w:r>
        <w:rPr/>
        <w:t>Inoltre si lamentano delle procedure burocratiche toppo complicate, a differenza degli altri Paesi, dove l’Amministrazione pubblica è efficiente</w:t>
      </w:r>
      <w:r>
        <w:rPr>
          <w:rStyle w:val="FootnoteCharacters"/>
          <w:rStyle w:val="FootnoteAnchor1"/>
        </w:rPr>
        <w:footnoteReference w:id="42"/>
      </w:r>
      <w:r>
        <w:rPr/>
        <w:t>.</w:t>
      </w:r>
    </w:p>
    <w:p>
      <w:pPr>
        <w:pStyle w:val="TextBodyIndent"/>
        <w:spacing w:lineRule="auto" w:line="360"/>
        <w:ind w:left="0" w:right="0" w:firstLine="540"/>
        <w:rPr/>
      </w:pPr>
      <w:r>
        <w:rPr/>
        <w:t>Al di là di queste difficoltà amministrative, il rapporto che la comunità congolese a Roma intrattiene con le istituzioni italiane sembra in corso di miglioramento. Essi sono consapevoli dei propri diritti e cercano di farli rispettare, anche ricorrendo all’aiuto e alla consulenza dei sindacati quando ce ne sia bisogno, in caso di conflitti in materia di lavoro.</w:t>
      </w:r>
    </w:p>
    <w:p>
      <w:pPr>
        <w:pStyle w:val="TextBodyIndent"/>
        <w:spacing w:lineRule="auto" w:line="360"/>
        <w:ind w:left="0" w:right="0" w:firstLine="540"/>
        <w:rPr/>
      </w:pPr>
      <w:r>
        <w:rPr/>
        <w:t>Uno dei problemi maggiori di integrazione, vissuto da questa come da altre comunità straniere nel nostro Paese, è costituito proprio dal lavoro. Come abbiamo già avuto modo di rilevare, l’ambizione più diffusa delle famiglie nella Repubblica Democratica del Congo è quella di permettere ai propri figli di studiare quanto più possibile. Il risultato è che molti immigrati che provengono da questo Paese hanno una preparazione universitaria, alla quale purtroppo non sempre corrisponde l’inserimento lavorativo a un livello adeguato. Il problema d’altronde non si pone solo per coloro che hanno una preparazione universitaria, giacché anche chi possiede un diploma di scuola superiore è spesso costretto a svolgere lavori poco professionalizzati.</w:t>
      </w:r>
    </w:p>
    <w:p>
      <w:pPr>
        <w:pStyle w:val="TextBodyIndent"/>
        <w:spacing w:lineRule="auto" w:line="360"/>
        <w:ind w:left="0" w:right="0" w:firstLine="540"/>
        <w:rPr/>
      </w:pPr>
      <w:r>
        <w:rPr/>
        <w:t>Analogamente, una situazione simile si verifica nel caso di coloro che in patria godevano di uno status sociale elevato poiché provengono da famiglie benestanti e rispettate dalla comunità, o nel caso di discendenti di personaggi politici di rilievo.</w:t>
      </w:r>
    </w:p>
    <w:p>
      <w:pPr>
        <w:pStyle w:val="TextBodyIndent"/>
        <w:spacing w:lineRule="auto" w:line="360"/>
        <w:ind w:left="0" w:right="0" w:firstLine="540"/>
        <w:rPr/>
      </w:pPr>
      <w:r>
        <w:rPr/>
        <w:t>Questo aspetto deriva dal carattere profondamente razzista della mentalità prevalente nella nostra società, la quale non reputando gli immigrati alla stregua di persone con una propria storia alle spalle, li considera semplicemente elementi facenti parte di una categoria: quella dei lavoratori extracomunitari, ai quali si possono affidare solo occupazioni umili e poco gratificanti. Uno degli informatori mi ha riferito di come alcuni Italiani si stupissero del fatto che potesse lavorare come custode di un parcheggio gestito dalla STA, come se tutti gli immigrati di colore dovessero appartenere necessariamente alla categoria dei “</w:t>
      </w:r>
      <w:r>
        <w:rPr>
          <w:i/>
        </w:rPr>
        <w:t>vu cumprà</w:t>
      </w:r>
      <w:r>
        <w:rPr/>
        <w:t>”, tanto che coloro che non possono essere ricondotti a tale categoria suscitano incredulità</w:t>
      </w:r>
      <w:r>
        <w:rPr>
          <w:rStyle w:val="FootnoteCharacters"/>
          <w:rStyle w:val="FootnoteAnchor1"/>
        </w:rPr>
        <w:footnoteReference w:id="43"/>
      </w:r>
      <w:r>
        <w:rPr/>
        <w:t xml:space="preserve">. </w:t>
      </w:r>
    </w:p>
    <w:p>
      <w:pPr>
        <w:pStyle w:val="Normal"/>
        <w:spacing w:lineRule="auto" w:line="360"/>
        <w:ind w:left="0" w:right="0" w:firstLine="540"/>
        <w:jc w:val="both"/>
        <w:rPr/>
      </w:pPr>
      <w:r>
        <w:rPr/>
        <w:t>Sebbene esistano eccezioni positive</w:t>
      </w:r>
      <w:r>
        <w:rPr>
          <w:rStyle w:val="FootnoteCharacters"/>
          <w:rStyle w:val="FootnoteAnchor1"/>
        </w:rPr>
        <w:footnoteReference w:id="44"/>
      </w:r>
      <w:r>
        <w:rPr/>
        <w:t>, naturalmente la scarsa professionalizzazione e la scarsa considerazione riservata dalla società italiana a queste persone influisce negativamente sulla percezione di sé e sulla definizione della propria identità, ma può avere altresì dei riflessi nelle relazioni tra genitori e figli. Questi ultimi infatti possono subire il condizionamento dell’ambiente che li circonda, a causa del quale possono arrivare a rifiutare i modelli culturali offerti dai genitori, considerando questi ultimi come perdenti, o comunque come persone che non hanno saputo inserirsi con successo.</w:t>
      </w:r>
    </w:p>
    <w:p>
      <w:pPr>
        <w:pStyle w:val="Normal"/>
        <w:spacing w:lineRule="auto" w:line="360"/>
        <w:ind w:left="0" w:right="0" w:firstLine="540"/>
        <w:jc w:val="both"/>
        <w:rPr/>
      </w:pPr>
      <w:r>
        <w:rPr/>
        <w:t>Nel caso della nostra ricerca non sono emersi elementi che possano confermare un processo di questo tipo, ma è possibile che ciò sia da imputare alla natura stessa della ricerca.</w:t>
      </w:r>
    </w:p>
    <w:p>
      <w:pPr>
        <w:pStyle w:val="TextBodyIndent"/>
        <w:spacing w:lineRule="auto" w:line="360"/>
        <w:ind w:left="0" w:right="0" w:firstLine="540"/>
        <w:rPr/>
      </w:pPr>
      <w:r>
        <w:rPr/>
        <w:t>Essa infatti, oltre a fondarsi principalmente su interviste in profondità condotte con esponenti della prima generazione di immigrati originari della Repubblica Democratica del Congo, piuttosto che con la seconda, rendendo impossibile l’eventuale delinearsi di tale elemento di conflittualità, prende in considerazione un popolazione appartenente a una fascia di età che va dai trentacinque ai quaranta anni. Di conseguenza, i figli dei soggetti coinvolti nella ricerca sono spesso troppo giovani per aver elaborato una riflessione su questo tema; riflessione che può sorgere a partire dalla fase adolescenziale.</w:t>
      </w:r>
    </w:p>
    <w:p>
      <w:pPr>
        <w:pStyle w:val="Heading3"/>
        <w:ind w:left="720" w:right="0" w:hanging="720"/>
        <w:rPr/>
      </w:pPr>
      <w:r>
        <w:rPr/>
        <w:t>Aspettative e realtà</w:t>
      </w:r>
    </w:p>
    <w:p>
      <w:pPr>
        <w:pStyle w:val="Normal"/>
        <w:spacing w:lineRule="auto" w:line="360"/>
        <w:ind w:left="0" w:right="0" w:firstLine="540"/>
        <w:jc w:val="both"/>
        <w:rPr/>
      </w:pPr>
      <w:r>
        <w:rPr/>
        <w:t>Proprio a causa dell’incapacità dimostrata dalla società italiana di accogliere gli stranieri come persone, nelle interviste emerge un elemento comune: la frustrazione causata dal contrasto tra le aspettative e l’immagine dell’Italia che si aveva prima di emigrare e la realtà alla quale si va incontro; frustrazione ben espressa da Nicolas: “Io mi aspettavo un Italia che... aperta a tutti, significa dove non c'è razzismo, dove... si fanno i concorsi per un posto di lavoro a tutti, senza distinzione di razza, dove per avere la casa non si scrive: stranieri no”</w:t>
      </w:r>
      <w:r>
        <w:rPr>
          <w:rStyle w:val="FootnoteCharacters"/>
          <w:rStyle w:val="FootnoteAnchor1"/>
        </w:rPr>
        <w:footnoteReference w:id="45"/>
      </w:r>
      <w:r>
        <w:rPr/>
        <w:t xml:space="preserve">. </w:t>
      </w:r>
    </w:p>
    <w:p>
      <w:pPr>
        <w:pStyle w:val="Normal"/>
        <w:spacing w:lineRule="auto" w:line="360"/>
        <w:ind w:left="0" w:right="0" w:firstLine="540"/>
        <w:jc w:val="both"/>
        <w:rPr/>
      </w:pPr>
      <w:r>
        <w:rPr/>
        <w:t>Questa divergenza viene alimentata anche dalle persone che emigrano dal Congo verso l’occidente, le quali tendono a dare ai parenti rimasti in patria un’immagine di sé positiva, e a presentare la propria vita all’estero sotto una luce favorevole, tralasciando le difficoltà, le frustrazioni e i disagi a cui sono sottoposte. Questo aspetto, riscontrato anche da Perrone</w:t>
      </w:r>
      <w:r>
        <w:rPr>
          <w:rStyle w:val="FootnoteCharacters"/>
          <w:rStyle w:val="FootnoteAnchor1"/>
        </w:rPr>
        <w:footnoteReference w:id="46"/>
      </w:r>
      <w:r>
        <w:rPr/>
        <w:t xml:space="preserve"> nel corso di una ricerca sull’immigrazione dall’Africa, si ritrova molto spesso nelle esperienze degli immigrati, ed è causa di ulteriore frustrazione per molte persone, le quali giungono in Europa nutrendo la speranza di andare incontro a un futuro migliore e si trovano invece a dover affrontare una realtà molto dura.</w:t>
      </w:r>
    </w:p>
    <w:p>
      <w:pPr>
        <w:pStyle w:val="TextBody"/>
        <w:spacing w:lineRule="auto" w:line="360"/>
        <w:ind w:left="0" w:right="0" w:firstLine="540"/>
        <w:rPr/>
      </w:pPr>
      <w:r>
        <w:rPr/>
        <w:t>Il fenomeno è talmente diffuso che si può parlare quasi di una forma di omertà, messa in pratica, contro ogni principio logico, anche nei confronti dei parenti intenzionati a raggiungere il soggetto all’estero, che avranno quindi modo di verificare l’infondatezza dei racconti riportati in patria. Una delle persone da me intervistate ha definito molto acutamente questo meccanismo: “Non dicono mai di questa cosa, non lo so, è un segreto. Lo sai, mio cugino la prima volta, nell’83 è venuto, eravamo veramente amici, a parte cugini, ho detto: «quando arrivi lì mi racconti?». Ha detto: «il segreto di qui rimane qui»”</w:t>
      </w:r>
      <w:r>
        <w:rPr>
          <w:rStyle w:val="FootnoteCharacters"/>
          <w:rStyle w:val="FootnoteAnchor1"/>
        </w:rPr>
        <w:footnoteReference w:id="47"/>
      </w:r>
      <w:r>
        <w:rPr/>
        <w:t>.</w:t>
      </w:r>
    </w:p>
    <w:p>
      <w:pPr>
        <w:pStyle w:val="TextBody"/>
        <w:spacing w:lineRule="auto" w:line="360"/>
        <w:ind w:left="0" w:right="0" w:firstLine="540"/>
        <w:rPr/>
      </w:pPr>
      <w:r>
        <w:rPr/>
        <w:t>Il “segreto” pervade tutti gli aspetti della vita all’estero: dal lavoro, spesso umile ma che viene presentato come prestigioso, all’abitazione, che si può rivelare fatiscente, alle prospettive riservate ai parenti che raggiungono l’immigrato, che prevedono un’occupazione di tipo domestico o comunque non commisurata alle aspettative</w:t>
      </w:r>
      <w:r>
        <w:rPr>
          <w:rStyle w:val="FootnoteCharacters"/>
          <w:rStyle w:val="FootnoteAnchor1"/>
        </w:rPr>
        <w:footnoteReference w:id="48"/>
      </w:r>
      <w:r>
        <w:rPr/>
        <w:t>.</w:t>
      </w:r>
    </w:p>
    <w:p>
      <w:pPr>
        <w:pStyle w:val="TextBody"/>
        <w:spacing w:lineRule="auto" w:line="360"/>
        <w:ind w:left="0" w:right="0" w:firstLine="540"/>
        <w:rPr/>
      </w:pPr>
      <w:r>
        <w:rPr/>
        <w:t>Con il tempo le prospettive possono mutare, le condizioni di vita spesso migliorano anche sotto la spinta della ricomposizione del nucleo familiare, e ciò che all’inizio sembrava degradante viene ridimensionato: “Poi mia sorella mi ha chiamato, ho detto: «lo sai che faccio la domestica?». Si è messa a ridere, ha detto: «non dirmi, davvero?». «Sì, le pulizie». Però adesso… è un lavoro normale che mi permette di guadagnare qualcosa. Hai visto? Sono dei lavori, però io in Africa non lo facevo, hai capito com’è?”</w:t>
      </w:r>
      <w:r>
        <w:rPr>
          <w:rStyle w:val="FootnoteCharacters"/>
          <w:rStyle w:val="FootnoteAnchor1"/>
        </w:rPr>
        <w:footnoteReference w:id="49"/>
      </w:r>
      <w:r>
        <w:rPr/>
        <w:t>.</w:t>
      </w:r>
    </w:p>
    <w:p>
      <w:pPr>
        <w:pStyle w:val="Heading3"/>
        <w:ind w:left="720" w:right="0" w:hanging="720"/>
        <w:rPr/>
      </w:pPr>
      <w:r>
        <w:rPr/>
        <w:t>L’immagine dell’Africa nei mezzi di comunicazione</w:t>
      </w:r>
    </w:p>
    <w:p>
      <w:pPr>
        <w:pStyle w:val="Normal"/>
        <w:spacing w:lineRule="auto" w:line="360"/>
        <w:ind w:left="0" w:right="0" w:firstLine="540"/>
        <w:jc w:val="both"/>
        <w:rPr/>
      </w:pPr>
      <w:r>
        <w:rPr/>
        <w:t>Possiamo in questo caso parlare di un doppio gioco di sguardi: così come l’immagine che i Congolesi hanno dell’Italia prima di conoscerla in prima persona si rivela spesso ingannevole e illusoria, la rappresentazione del Congo, e dell’Africa in generale, veicolata dai media italiani è in gran parte distorta, quando non del tutto falsa.</w:t>
      </w:r>
    </w:p>
    <w:p>
      <w:pPr>
        <w:pStyle w:val="TextBodyIndent"/>
        <w:spacing w:lineRule="auto" w:line="360"/>
        <w:ind w:left="0" w:right="0" w:firstLine="540"/>
        <w:rPr/>
      </w:pPr>
      <w:r>
        <w:rPr/>
        <w:t>Quest’ultima è frutto di quell’atteggiamento razzista costitutivo delle strategie dello sguardo messe in atto dalla cultura egemone nei confronti delle culture subalterne, laddove la subalternità che un tempo era propria delle culture folkloriche, si è estesa, con la globalizzazione, alle culture dei Paesi del Terzo Mondo o delle minoranze etniche immigrate nei Paesi occidentali.</w:t>
      </w:r>
    </w:p>
    <w:p>
      <w:pPr>
        <w:pStyle w:val="TextBodyIndent"/>
        <w:spacing w:lineRule="auto" w:line="360"/>
        <w:ind w:left="0" w:right="0" w:firstLine="540"/>
        <w:rPr/>
      </w:pPr>
      <w:r>
        <w:rPr/>
        <w:t xml:space="preserve">Lo sguardo egemone, alla costante ricerca di tratti esotici che giustifichino la distanza culturale delle popolazioni che prende ad oggetto – funzionale alla costruzione di una scala di valore - presenta le culture “altre” come carenti di tutti quegli elementi considerati simbolo della modernità, ancorate a un passato tribale e “primitivo”. Come osservano Faranda e Lombardi Satriani, “la zona folklorica è stata costituita dalla cultura dominante come un </w:t>
      </w:r>
      <w:r>
        <w:rPr>
          <w:i/>
        </w:rPr>
        <w:t>altrove</w:t>
      </w:r>
      <w:r>
        <w:rPr/>
        <w:t>, caratterizzato, nelle diverse ideologie e con varietà di accentuazioni, dalla misteriosità, primitività, istintività, autenticità, naturalità, quando non ferinità”</w:t>
      </w:r>
      <w:r>
        <w:rPr>
          <w:rStyle w:val="FootnoteCharacters"/>
          <w:rStyle w:val="FootnoteAnchor1"/>
        </w:rPr>
        <w:footnoteReference w:id="50"/>
      </w:r>
      <w:r>
        <w:rPr/>
        <w:t>.</w:t>
      </w:r>
    </w:p>
    <w:p>
      <w:pPr>
        <w:pStyle w:val="TextBodyIndent"/>
        <w:spacing w:lineRule="auto" w:line="360"/>
        <w:ind w:left="0" w:right="0" w:firstLine="540"/>
        <w:rPr/>
      </w:pPr>
      <w:r>
        <w:rPr/>
        <w:t>Un atteggiamento di questo tipo contribuisce a creare incomprensioni e sensazione di estraneità da parte dei Congolesi nei confronti degli Italiani, specialmente perché l’idea che i primi hanno del proprio Paese è ambivalente: da un lato esso è governato da politici corrotti e incapaci, e devastato dalla guerra; dall’altro lato però è un Paese che vanta una storia gloriosa, ricchezze naturali molto ingenti, fino a poco tempo fa possedeva un sistema amministrativo efficiente e uno dei migliori sistemi scolastici dell’Africa. Per una persona orgogliosa delle proprie origini sentirsi chiedere se nel suo Paese ci sono gli aeroplani o se è vero che si dorme sugli alberi non è certo il modo migliore per stabilire una sintonia con l’interlocutore. I Congolesi si lamentano molto dell’ignoranza di noi Italiani e dell’atteggiamento di superiorità che spesso manifestiamo nei confronti della loro cultura.</w:t>
      </w:r>
    </w:p>
    <w:p>
      <w:pPr>
        <w:pStyle w:val="Normal"/>
        <w:spacing w:lineRule="auto" w:line="360"/>
        <w:ind w:left="0" w:right="0" w:firstLine="540"/>
        <w:jc w:val="both"/>
        <w:rPr/>
      </w:pPr>
      <w:r>
        <w:rPr/>
        <w:t>Non sono immuni da errori di questo tipo anche certe forme di comunicazione attuate da organizzazioni che hanno scopo benefico, le quali nelle intenzioni sono lodevoli ma urtano la sensibilità degli immigrati presentando l’Africa come bisognosa di tutto</w:t>
      </w:r>
      <w:r>
        <w:rPr>
          <w:rStyle w:val="FootnoteCharacters"/>
          <w:rStyle w:val="FootnoteAnchor1"/>
        </w:rPr>
        <w:footnoteReference w:id="51"/>
      </w:r>
      <w:r>
        <w:rPr/>
        <w:t xml:space="preserve">. </w:t>
      </w:r>
    </w:p>
    <w:p>
      <w:pPr>
        <w:pStyle w:val="Heading2"/>
        <w:ind w:left="576" w:right="0" w:hanging="576"/>
        <w:rPr>
          <w:lang w:val="en-US" w:eastAsia="en-US"/>
        </w:rPr>
      </w:pPr>
      <w:r>
        <w:rPr>
          <w:lang w:val="en-US" w:eastAsia="en-US"/>
        </w:rPr>
        <w:t>L’immaginario del ritorno</w:t>
      </w:r>
    </w:p>
    <w:p>
      <w:pPr>
        <w:pStyle w:val="TextBody"/>
        <w:spacing w:lineRule="auto" w:line="360"/>
        <w:ind w:left="0" w:right="0" w:firstLine="540"/>
        <w:rPr/>
      </w:pPr>
      <w:r>
        <w:rPr/>
        <w:t>Nell’analisi della strutturazione dell’identità etnica e personale dei membri della comunità congolese a Roma non si può prescindere dall’analisi del rapporto, reale e simbolico, che essi intrattengono con il Paese di origine. Il legame con la terra di origine acquista infatti un nuovo significato e influenza la vita nell’attuale luogo di residenza.</w:t>
      </w:r>
    </w:p>
    <w:p>
      <w:pPr>
        <w:pStyle w:val="TextBody"/>
        <w:spacing w:lineRule="auto" w:line="360"/>
        <w:ind w:left="0" w:right="0" w:firstLine="540"/>
        <w:rPr/>
      </w:pPr>
      <w:r>
        <w:rPr/>
        <w:t>Esso è reso possibile anche dalle tecnologie comunicative più moderne, che consentono un rapporto più frequente e talvolta più immediato. Il contatto può essere reale con i membri della propria famiglia e simbolico con le tradizioni e i modelli culturali del Paese. Abbiamo visto infatti come si sia sviluppato un commercio tra vari Paesi che ha come oggetto principalmente le riproduzioni musicali e teatrali, e i prodotti alimentari. Tale commercio è molto diffuso anche presso altre comunità di immigrati, tanto che Bitti ha parlato dell’emergere di una nuova industria dell’immaginario etnico</w:t>
      </w:r>
      <w:r>
        <w:rPr>
          <w:rStyle w:val="FootnoteCharacters"/>
          <w:rStyle w:val="FootnoteAnchor1"/>
        </w:rPr>
        <w:footnoteReference w:id="52"/>
      </w:r>
      <w:r>
        <w:rPr/>
        <w:t>.</w:t>
      </w:r>
    </w:p>
    <w:p>
      <w:pPr>
        <w:pStyle w:val="Normal"/>
        <w:tabs>
          <w:tab w:val="clear" w:pos="708"/>
          <w:tab w:val="left" w:pos="8816" w:leader="none"/>
        </w:tabs>
        <w:spacing w:lineRule="auto" w:line="360"/>
        <w:ind w:left="0" w:right="282" w:firstLine="540"/>
        <w:jc w:val="both"/>
        <w:rPr/>
      </w:pPr>
      <w:r>
        <w:rPr/>
        <w:t>Le relazioni che gli emigrati intrattengono con la famiglia rimasta nella Repubblica Democratica del Congo sono nel complesso abbastanza frequenti. La possibilità di andare a trascorrere le vacanze in Africa purtroppo non si verifica spesso, soprattutto a causa dell’alto costo del viaggio. Alcune famiglie sono tornate in Congo solo prima che nascessero i figli minori, quindi questi ultimi non hanno mai conosciuto i nonni e gli altri parenti. Tuttavia anche i fratelli o i genitori di coloro che vivono in Italia qualche volta vengono a trovarli e si fermano per periodi abbastanza lunghi. In ogni caso quasi tutti gli emigrati mandano periodicamente del denaro e dei regali alla famiglia attraverso le persone che rientrano in patria.</w:t>
      </w:r>
    </w:p>
    <w:p>
      <w:pPr>
        <w:pStyle w:val="Normal"/>
        <w:tabs>
          <w:tab w:val="clear" w:pos="708"/>
          <w:tab w:val="left" w:pos="8816" w:leader="none"/>
        </w:tabs>
        <w:spacing w:lineRule="auto" w:line="360"/>
        <w:ind w:left="0" w:right="282" w:firstLine="539"/>
        <w:jc w:val="both"/>
        <w:rPr/>
      </w:pPr>
      <w:r>
        <w:rPr/>
        <w:t>Gli elementi che influenzano i modelli culturali di coloro che vivono in Italia possono intervenire a mutare le relazioni, mentre le novità talvolta investono anche la famiglia rimasta in Congo. Così il fatto che molti cittadini congolesi in Italia abbiano sposato persone di un’altra nazionalità (Italiani, Mauriziani, Capoverdiani), che altrimenti non sarebbe stato accettato di buon grado, viene considerato normale.</w:t>
      </w:r>
    </w:p>
    <w:p>
      <w:pPr>
        <w:pStyle w:val="TextBody"/>
        <w:spacing w:lineRule="auto" w:line="360"/>
        <w:ind w:left="0" w:right="0" w:firstLine="539"/>
        <w:rPr/>
      </w:pPr>
      <w:r>
        <w:rPr/>
        <w:t>Il rapporto simbolico dei Congolesi con la propria terra di origine ha una natura certamente più complessa del rapporto reale. Nelle interviste, il tema del rientro in patria ritorna continuamente, con una frequenza che denota il valore simbolico forte del legame con il proprio Paese e le proprie origini, anche tra coloro che hanno un genitore italiano, e che quindi si potrebbero sentire “a casa” in Italia altrettanto che in Congo.</w:t>
      </w:r>
    </w:p>
    <w:p>
      <w:pPr>
        <w:pStyle w:val="TextBody"/>
        <w:spacing w:lineRule="auto" w:line="360"/>
        <w:ind w:left="0" w:right="0" w:firstLine="539"/>
        <w:rPr/>
      </w:pPr>
      <w:r>
        <w:rPr/>
        <w:t>Tutti coloro che ho intervistato dichiarano di voler tornare in Congo. Sebbene tutti collochino questo evento in un futuro lontano anche a causa delle difficili condizioni in cui versa attualmente il Paese, è significativo però che essi stessi colgano la difficoltà di conciliare la situazione reale in cui essi si trovano e il forte desiderio di rientro. Se la guerra attualmente in corso causa un rinvio nel tempo della prospettiva del rientro, la presenza dei figli in età scolare costituisce l’ostacolo principale alla realizzazione di tale progetto, il cui carattere definitivo quindi viene spesso ridimensionato attraverso la previsione di un “pendolarismo” tra Italia e Congo</w:t>
      </w:r>
      <w:r>
        <w:rPr>
          <w:rStyle w:val="FootnoteCharacters"/>
          <w:rStyle w:val="FootnoteAnchor1"/>
        </w:rPr>
        <w:footnoteReference w:id="53"/>
      </w:r>
      <w:r>
        <w:rPr/>
        <w:t>.</w:t>
      </w:r>
    </w:p>
    <w:p>
      <w:pPr>
        <w:pStyle w:val="TextBody"/>
        <w:spacing w:lineRule="auto" w:line="360"/>
        <w:ind w:left="0" w:right="0" w:firstLine="539"/>
        <w:rPr/>
      </w:pPr>
      <w:r>
        <w:rPr/>
        <w:t>I figli rappresentano in qualche modo per queste persone “un’ancora” all’Italia, dal momento che, essendo cresciuti qui, essi hanno interiorizzato i valori della società italiana e non sentono affatto il richiamo della patria di origine così come lo sentono i loro genitori. D’altro canto, poiché questi ultimi si sentono in dovere di garantire ai propri figli la possibilità di crescere in un Paese che offra una buona qualità dei servizi e condizioni di vita favorevoli, considerano quasi alla stregua di un’ingiustizia la prospettiva di portarli a vivere in Congo, Paese definito da essi stessi sottosviluppato.</w:t>
      </w:r>
    </w:p>
    <w:p>
      <w:pPr>
        <w:pStyle w:val="TextBody"/>
        <w:widowControl w:val="false"/>
        <w:spacing w:lineRule="auto" w:line="360"/>
        <w:ind w:left="0" w:right="0" w:firstLine="540"/>
        <w:rPr/>
      </w:pPr>
      <w:r>
        <w:rPr/>
        <w:t>La lacerazione che deriva da tale situazione senza via d’uscita crea sentimenti di frustrazione in coloro che non si rassegnano all’idea di dover operare una scelta tra le due opzioni inconciliabili costituite dal rientro in Congo e dalla vicinanza dei figli. Tale lacerazione comporta a volte una difficoltà di analisi delle prospettive, come nel caso di Nicolas, la cui attuale moglie non desidera affatto seguirlo in Congo, e la cui figlia vive con la propria madre, dalla quale egli è separato:</w:t>
      </w:r>
    </w:p>
    <w:p>
      <w:pPr>
        <w:pStyle w:val="TextBody"/>
        <w:spacing w:lineRule="auto" w:line="360"/>
        <w:rPr/>
      </w:pPr>
      <w:r>
        <w:rPr/>
        <w:t>“</w:t>
      </w:r>
      <w:r>
        <w:rPr/>
        <w:t xml:space="preserve">R: Mia figlia, quello è il grande problema. Perché adesso sta studiando, cresce: come faccio a lasciarla qui? E poi, se rim... se rimane qui è meglio per lei, perché studia nelle buone condizioni, finisce la scuola, forse trova un lavoro, un fidanzato, e sposa e le cose diventano ancora più complicate se... appena cominciano a trovare un fidanzato. Se io mi faccio una posizione, una buona posizione, non vedo perché lei deve continuare a rimanere qui, può venire. </w:t>
      </w:r>
    </w:p>
    <w:p>
      <w:pPr>
        <w:pStyle w:val="Normal"/>
        <w:widowControl w:val="false"/>
        <w:spacing w:lineRule="auto" w:line="360"/>
        <w:jc w:val="both"/>
        <w:rPr/>
      </w:pPr>
      <w:r>
        <w:rPr/>
        <w:t xml:space="preserve">D: Secondo te lei vorrebbe venire? </w:t>
      </w:r>
    </w:p>
    <w:p>
      <w:pPr>
        <w:pStyle w:val="TextBody"/>
        <w:spacing w:lineRule="auto" w:line="360"/>
        <w:rPr/>
      </w:pPr>
      <w:r>
        <w:rPr/>
        <w:t>R: No, non credo. Ma deve venire perché decido io, non lei.</w:t>
      </w:r>
    </w:p>
    <w:p>
      <w:pPr>
        <w:pStyle w:val="Normal"/>
        <w:widowControl w:val="false"/>
        <w:spacing w:lineRule="auto" w:line="360"/>
        <w:ind w:left="567" w:right="0" w:hanging="567"/>
        <w:jc w:val="both"/>
        <w:rPr/>
      </w:pPr>
      <w:r>
        <w:rPr/>
        <w:t>D: E la mamma di Ingrid?</w:t>
      </w:r>
    </w:p>
    <w:p>
      <w:pPr>
        <w:pStyle w:val="Normal"/>
        <w:widowControl w:val="false"/>
        <w:spacing w:lineRule="auto" w:line="360"/>
        <w:ind w:left="567" w:right="0" w:hanging="567"/>
        <w:jc w:val="both"/>
        <w:rPr/>
      </w:pPr>
      <w:r>
        <w:rPr/>
        <w:t>R: Non accetterebbe di darmi la bambina... credo”</w:t>
      </w:r>
      <w:r>
        <w:rPr>
          <w:rStyle w:val="FootnoteCharacters"/>
          <w:rStyle w:val="FootnoteAnchor1"/>
        </w:rPr>
        <w:footnoteReference w:id="54"/>
      </w:r>
      <w:r>
        <w:rPr/>
        <w:t>.</w:t>
      </w:r>
    </w:p>
    <w:p>
      <w:pPr>
        <w:pStyle w:val="TextBody"/>
        <w:spacing w:lineRule="auto" w:line="360"/>
        <w:ind w:left="0" w:right="0" w:firstLine="539"/>
        <w:rPr/>
      </w:pPr>
      <w:r>
        <w:rPr/>
        <w:t>Il legame con la patria congolese segna distanza tra le due generazioni, della quale costituisce uno dei punti chiave. I figli infatti si sentono in tutto e per tutto italiani, mentre i genitori sono “rimasti” congolesi.</w:t>
      </w:r>
    </w:p>
    <w:p>
      <w:pPr>
        <w:pStyle w:val="Heading3"/>
        <w:ind w:left="720" w:right="0" w:hanging="720"/>
        <w:rPr/>
      </w:pPr>
      <w:r>
        <w:rPr/>
        <w:t>A nessuno si può impedire di sognare</w:t>
      </w:r>
    </w:p>
    <w:p>
      <w:pPr>
        <w:pStyle w:val="TextBody"/>
        <w:spacing w:lineRule="auto" w:line="360"/>
        <w:ind w:left="0" w:right="0" w:firstLine="539"/>
        <w:rPr/>
      </w:pPr>
      <w:r>
        <w:rPr/>
        <w:t>Tale distanza comporta l’adozione da parte dei figli di un atteggiamento quasi disincantato. Una delle informatrici, Domitilla, così considera il legame del padre con il Congo:</w:t>
      </w:r>
    </w:p>
    <w:p>
      <w:pPr>
        <w:pStyle w:val="TextBody"/>
        <w:spacing w:lineRule="auto" w:line="360"/>
        <w:rPr/>
      </w:pPr>
      <w:r>
        <w:rPr/>
        <w:t>“</w:t>
      </w:r>
      <w:r>
        <w:rPr/>
        <w:t xml:space="preserve">Mio padre sì. Lui vive ne... Ognuno ha le sue... i suoi miti, le sue idee, lui vive il proprio nel... Perché, ti ho detto, lui ha un ricordo... bello, ma perché era così: quando lui è nato, che c’erano i belgi, loro hanno potuto studiare, il sistema era efficace, era tutto diverso e quindi lui ha quel ricordo del Congo; però poi dopo non è stato così: i Belgi sono stati cacciati e... è cambiato tutto, e quindi lui dice sempre di tornare a fare il sindaco nella città dov’è cresciuto. Sempre... questo dice: «sì sì, io devo tornare giù, e vi porto tutti con me», dice sempre. </w:t>
      </w:r>
    </w:p>
    <w:p>
      <w:pPr>
        <w:pStyle w:val="Normal"/>
        <w:widowControl w:val="false"/>
        <w:spacing w:lineRule="auto" w:line="360"/>
        <w:jc w:val="both"/>
        <w:rPr/>
      </w:pPr>
      <w:r>
        <w:rPr/>
        <w:t xml:space="preserve">D: E tua madre? </w:t>
      </w:r>
    </w:p>
    <w:p>
      <w:pPr>
        <w:pStyle w:val="TextBody"/>
        <w:spacing w:lineRule="auto" w:line="360"/>
        <w:rPr/>
      </w:pPr>
      <w:r>
        <w:rPr/>
        <w:t>R: (</w:t>
      </w:r>
      <w:r>
        <w:rPr>
          <w:i/>
        </w:rPr>
        <w:t>Ironica</w:t>
      </w:r>
      <w:r>
        <w:rPr/>
        <w:t>) «Sì, sì sì». Dietro, però. Vabbè, mia madre gli dice sì perché sa che, cioè, non è una cosa realizzabile domani o dopodomani, quindi... a nessuno si può proibire di sognare, insomma; però voglio di’, voglio vedere se era vero che domani tornava giù se insomma... Dice sì, perché comunque è giusto che lui... abbia... ecco, voglio dire, non è che stiano aspettando proprio mio padre che faccia il sindaco! Però lui... ha questa cosa che tornerà giù a fare sindaco e ci porterà tutti con lui”</w:t>
      </w:r>
      <w:r>
        <w:rPr>
          <w:rStyle w:val="FootnoteCharacters"/>
          <w:rStyle w:val="FootnoteAnchor1"/>
        </w:rPr>
        <w:footnoteReference w:id="55"/>
      </w:r>
      <w:r>
        <w:rPr/>
        <w:t>.</w:t>
      </w:r>
    </w:p>
    <w:p>
      <w:pPr>
        <w:pStyle w:val="TextBody"/>
        <w:spacing w:lineRule="auto" w:line="360"/>
        <w:ind w:left="0" w:right="0" w:firstLine="539"/>
        <w:rPr/>
      </w:pPr>
      <w:r>
        <w:rPr/>
        <w:t>La differenza profonda che segna i punti di vista delle due generazioni non deriva esclusivamente dalla disparità di età, tale distanza non incide solo sul rapporto tra genitori e figli: essa segna anche la relazione tra coniugi, nel caso in cui uno dei due non sia di origine congolese.</w:t>
      </w:r>
    </w:p>
    <w:p>
      <w:pPr>
        <w:pStyle w:val="TextBody"/>
        <w:spacing w:lineRule="auto" w:line="360"/>
        <w:ind w:left="0" w:right="0" w:firstLine="539"/>
        <w:rPr/>
      </w:pPr>
      <w:r>
        <w:rPr/>
        <w:t>I Congolesi vivono mantenendo una costante relazione ideale e culturale con la patria abbandonata, alla quale alcuni sentono di dover dare il proprio contributo.</w:t>
      </w:r>
    </w:p>
    <w:p>
      <w:pPr>
        <w:pStyle w:val="TextBody"/>
        <w:spacing w:lineRule="auto" w:line="360"/>
        <w:ind w:left="0" w:right="0" w:firstLine="539"/>
        <w:rPr/>
      </w:pPr>
      <w:r>
        <w:rPr/>
        <w:t>Perfino la scelta di mantenere la cittadinanza congolese diviene un elemento di rassicurazione relativamente alla vitalità e alla validità del legame con le proprie origini, e garantisce la possibilità di definirsi a pieno titolo Congolesi</w:t>
      </w:r>
      <w:r>
        <w:rPr>
          <w:rStyle w:val="FootnoteCharacters"/>
          <w:rStyle w:val="FootnoteAnchor1"/>
        </w:rPr>
        <w:footnoteReference w:id="56"/>
      </w:r>
      <w:r>
        <w:rPr/>
        <w:t>. La scelta di non prendere la cittadinanza italiana, quindi, permette loro di mantenere la certezza che il legame con il Congo sia sempre operante e il rientro sia sempre possibile.</w:t>
      </w:r>
    </w:p>
    <w:p>
      <w:pPr>
        <w:pStyle w:val="TextBody"/>
        <w:spacing w:lineRule="auto" w:line="360"/>
        <w:ind w:left="0" w:right="0" w:firstLine="539"/>
        <w:rPr/>
      </w:pPr>
      <w:r>
        <w:rPr/>
        <w:t>Nello spirito e nelle motivazioni che li spingono a desiderare il rientro, notiamo alcune differenze tra coloro che possiedono una formazione universitaria e coloro che hanno effettuato un percorso di studi più breve.</w:t>
      </w:r>
    </w:p>
    <w:p>
      <w:pPr>
        <w:pStyle w:val="TextBody"/>
        <w:spacing w:lineRule="auto" w:line="360"/>
        <w:ind w:left="0" w:right="0" w:firstLine="539"/>
        <w:rPr/>
      </w:pPr>
      <w:r>
        <w:rPr/>
        <w:t>I primi infatti dimostrano una profonda consapevolezza del proprio ruolo di persone colte, che credono fermamente nella possibilità di miglioramento del proprio Paese e sentono la responsabilità di partecipare alla ricostruzione che seguirà la fine della guerra. Essi hanno quindi una visione “sociale” del proprio ruolo e del proprio compito: Domitilla desidera contribuire al miglioramento della condizione delle donne, Louis vorrebbe creare una cooperativa agricola di autoconsumo, Bila aspira a contribuire allo sviluppo economico del proprio Paese.</w:t>
      </w:r>
    </w:p>
    <w:p>
      <w:pPr>
        <w:pStyle w:val="TextBody"/>
        <w:spacing w:lineRule="auto" w:line="360"/>
        <w:ind w:left="0" w:right="0" w:firstLine="539"/>
        <w:rPr/>
      </w:pPr>
      <w:r>
        <w:rPr/>
        <w:t>Coloro che hanno interrotto gli studi a un livello inferiore invece considerano il proprio ritorno come un evento privato, personale, che non coinvolge nessuno se non loro stessi e la propria famiglia.</w:t>
      </w:r>
    </w:p>
    <w:p>
      <w:pPr>
        <w:pStyle w:val="TextBody"/>
        <w:spacing w:lineRule="auto" w:line="360"/>
        <w:ind w:left="0" w:right="0" w:firstLine="539"/>
        <w:rPr/>
      </w:pPr>
      <w:r>
        <w:rPr/>
        <w:t>Entrambi questi gruppi, però, hanno sviluppato un’avversione che non è esagerato definire viscerale per la classe politica che attualmente governa il Paese. A differenza di quanto riportato da Corradini</w:t>
      </w:r>
      <w:r>
        <w:rPr>
          <w:rStyle w:val="FootnoteCharacters"/>
          <w:rStyle w:val="FootnoteAnchor1"/>
        </w:rPr>
        <w:footnoteReference w:id="57"/>
      </w:r>
      <w:r>
        <w:rPr/>
        <w:t>, essi esprimono il loro giudizio apertamente, accusando i politici di aver depredato le ricchezze del Congo ed esprimendo il desiderio che la guerra finisca presto per poter finalmente vedere la nazione vivere in pace e svilupparsi appieno. Uno degli intervistati ha addirittura dichiarato di essere stato contento quando ha appreso dello scoppio della guerra, poiché sperava che essa potesse costituire un’occasione di rinnovamento</w:t>
      </w:r>
      <w:r>
        <w:rPr>
          <w:rStyle w:val="FootnoteCharacters"/>
          <w:rStyle w:val="FootnoteAnchor1"/>
        </w:rPr>
        <w:footnoteReference w:id="58"/>
      </w:r>
      <w:r>
        <w:rPr/>
        <w:t>.</w:t>
      </w:r>
    </w:p>
    <w:p>
      <w:pPr>
        <w:pStyle w:val="TextBody"/>
        <w:spacing w:lineRule="auto" w:line="360"/>
        <w:ind w:left="0" w:right="0" w:firstLine="539"/>
        <w:rPr/>
      </w:pPr>
      <w:r>
        <w:rPr/>
        <w:t>Il conflitto in corso nel Paese è un elemento importante della relazione tra Congolesi e Italiani, poiché fornisce il metro di misura delle carenze nel sistema dell’informazione in Italia. Esso, distorcendo o ignorando la realtà congolese, contribuisce ad alimentare nei Congolesi residenti a Roma la convinzione del disinteresse nei confronti della loro patria da parte degli Italiani, concorrendo alle incomprensioni tra le due comunità. La stampa italiana presenta la guerra quasi esclusivamente come un conflitto interetnico originato dalla volontà di secessione delle regioni più ricche di risorse minerarie, mentre si tratta principalmente di una guerra tra Stati, finalizzata al controllo delle medesime aree geografiche.</w:t>
      </w:r>
    </w:p>
    <w:p>
      <w:pPr>
        <w:pStyle w:val="TextBody"/>
        <w:spacing w:lineRule="auto" w:line="360"/>
        <w:ind w:left="0" w:right="0" w:firstLine="540"/>
        <w:rPr/>
      </w:pPr>
      <w:r>
        <w:rPr/>
        <w:t>Ne sono la riprova anche i rapporti tra i Congolesi che vivono a Roma, che non sono improntati su suddivisioni etniche, come ci si potrebbe aspettare nel caso di un Paese dilaniato da una guerra fratricida.</w:t>
      </w:r>
    </w:p>
    <w:p>
      <w:pPr>
        <w:pStyle w:val="TextBody"/>
        <w:spacing w:lineRule="auto" w:line="360"/>
        <w:ind w:left="0" w:right="0" w:firstLine="540"/>
        <w:rPr/>
      </w:pPr>
      <w:r>
        <w:rPr/>
        <w:t>La responsabilità degli Stati confinanti con il Congo nella guerra – insieme all’atteggiamento predatorio delle multinazionali - emerge nei discorsi di molti intervistati, i quali sottolineano la visione limitata degli Italiani relativamente a questo tema. Viene quasi da chiedersi se tale visione non sia dettata da una forma di etnocentrismo, che vorrebbe ridurre le questioni geo-politiche dei Paesi del Terzo Mondo a scaramucce tribali, tacendo qualsiasi interesse economico occidentale.</w:t>
      </w:r>
    </w:p>
    <w:p>
      <w:pPr>
        <w:pStyle w:val="Heading3"/>
        <w:ind w:left="720" w:right="0" w:hanging="720"/>
        <w:rPr/>
      </w:pPr>
      <w:r>
        <w:rPr/>
        <w:t>Il legame con la propria terra</w:t>
      </w:r>
    </w:p>
    <w:p>
      <w:pPr>
        <w:pStyle w:val="TextBody"/>
        <w:spacing w:lineRule="auto" w:line="360"/>
        <w:ind w:left="0" w:right="0" w:firstLine="540"/>
        <w:rPr/>
      </w:pPr>
      <w:r>
        <w:rPr/>
        <w:t>Abbiamo visto come la lontananza da quello che ancora viene considerato dai Congolesi come il proprio Paese non sia un nodo risolvibile una volta per tutte, ma rimanga una questione aperta per gli stessi soggetti. Il distacco di un Congolese dalla sua terra quindi non è mai completo.</w:t>
      </w:r>
    </w:p>
    <w:p>
      <w:pPr>
        <w:pStyle w:val="TextBody"/>
        <w:spacing w:lineRule="auto" w:line="360"/>
        <w:ind w:left="0" w:right="0" w:firstLine="540"/>
        <w:rPr/>
      </w:pPr>
      <w:r>
        <w:rPr/>
        <w:t>La forza che il legame con la propria terra esercita su tutti gli Africani, non solo su coloro che provengono dalla Repubblica Democratica del Congo, è un fattore che ritorna anche nelle interviste condotte da Perrone, il quale riporta le parole di un immigrato marocchino: “la partenza di un Africano dalla sua terra è una separazione violenta, traumatizzante e anche pericolosa per il suo equilibrio psichico, perciò una ferita dolorosissima e non rimarginabile: «qualcosa che voi non potrete mai capire», aggiunge. «La partenza taglia il rapporto con la sua storia, con la vita che l’Africano può e deve vivere solo camminando sulla terra dei suoi morti, che gli parlano solo calpestando la terra delle loro tombe». Così conclude questo concetto: «quando la voce dei propri parenti non si sente più si perde la bussola»”</w:t>
      </w:r>
      <w:r>
        <w:rPr>
          <w:rStyle w:val="FootnoteCharacters"/>
        </w:rPr>
        <w:t xml:space="preserve"> </w:t>
      </w:r>
      <w:r>
        <w:rPr>
          <w:rStyle w:val="FootnoteCharacters"/>
          <w:rStyle w:val="FootnoteAnchor1"/>
        </w:rPr>
        <w:footnoteReference w:id="59"/>
      </w:r>
      <w:r>
        <w:rPr/>
        <w:t>.</w:t>
      </w:r>
    </w:p>
    <w:p>
      <w:pPr>
        <w:pStyle w:val="TextBody"/>
        <w:spacing w:lineRule="auto" w:line="360"/>
        <w:ind w:left="0" w:right="0" w:firstLine="540"/>
        <w:rPr/>
      </w:pPr>
      <w:r>
        <w:rPr/>
        <w:t>Se generalmente questo legame si traduce, nel comportamento quotidiano, in un riferimento costante ai modelli culturali congolesi, in alcuni casi esso può assumere forme patologiche. Alcuni informatori hanno accennato a situazioni di disagio profondo, causato dall’esperienza di sradicamento dovuta alla lontananza dal proprio mondo e dalle relazioni più significative, come quelle con i familiari.</w:t>
      </w:r>
    </w:p>
    <w:p>
      <w:pPr>
        <w:pStyle w:val="TextBody"/>
        <w:spacing w:lineRule="auto" w:line="360"/>
        <w:ind w:left="0" w:right="0" w:firstLine="540"/>
        <w:rPr/>
      </w:pPr>
      <w:r>
        <w:rPr/>
        <w:t>Tale disagio, che normalmente induce una sensazione di solitudine e di spaesamento, viene vissuto più spesso dalle donne, le quali non possono fare affidamento sulla madre e sulle sorelle nell’educazione dei figli, e può condurre, nelle condizioni più gravi, anche alla malattia</w:t>
      </w:r>
      <w:r>
        <w:rPr>
          <w:rStyle w:val="FootnoteCharacters"/>
          <w:rStyle w:val="FootnoteAnchor1"/>
        </w:rPr>
        <w:footnoteReference w:id="60"/>
      </w:r>
      <w:r>
        <w:rPr/>
        <w:t>.</w:t>
      </w:r>
    </w:p>
    <w:p>
      <w:pPr>
        <w:pStyle w:val="TextBody"/>
        <w:spacing w:lineRule="auto" w:line="360"/>
        <w:ind w:left="0" w:right="0" w:firstLine="540"/>
        <w:rPr/>
      </w:pPr>
      <w:r>
        <w:rPr/>
        <w:t>Può contribuire a determinare reazioni patologiche anche la perdita di quelli che l’individuo considera come tratti costitutivi della propria identità, quando essi non vengano riconosciuti come tali nella società di accoglienza.</w:t>
      </w:r>
    </w:p>
    <w:p>
      <w:pPr>
        <w:pStyle w:val="TextBody"/>
        <w:spacing w:lineRule="auto" w:line="360"/>
        <w:ind w:left="0" w:right="0" w:firstLine="540"/>
        <w:rPr/>
      </w:pPr>
      <w:r>
        <w:rPr/>
        <w:t xml:space="preserve">Così Emilie ci riferisce di una sua amica la quale, pur appartenendo alla </w:t>
      </w:r>
      <w:r>
        <w:rPr>
          <w:i/>
        </w:rPr>
        <w:t>élite</w:t>
      </w:r>
      <w:r>
        <w:rPr/>
        <w:t xml:space="preserve"> congolese, arrivata in Italia è stata costretta a lavorare come domestica ed ha avuto per questo una grave depressione. </w:t>
      </w:r>
    </w:p>
    <w:p>
      <w:pPr>
        <w:pStyle w:val="TextBody"/>
        <w:spacing w:lineRule="auto" w:line="360"/>
        <w:ind w:left="0" w:right="0" w:firstLine="540"/>
        <w:rPr/>
      </w:pPr>
      <w:r>
        <w:rPr/>
        <w:t>Analoghe situazioni di disagio emergono in altre interviste, come quella di Nicolas</w:t>
      </w:r>
      <w:r>
        <w:rPr>
          <w:rStyle w:val="FootnoteCharacters"/>
          <w:rStyle w:val="FootnoteAnchor1"/>
        </w:rPr>
        <w:footnoteReference w:id="61"/>
      </w:r>
      <w:r>
        <w:rPr/>
        <w:t>, ma l’analisi più significativa è quella di Louis, il quale, parlandomi di un suo conoscente, così descrive la situazione: “Lavoro, tante cose, sta a Torino, lui anche sta male, sta all’ospedale ora (</w:t>
      </w:r>
      <w:r>
        <w:rPr>
          <w:i/>
        </w:rPr>
        <w:t>ride</w:t>
      </w:r>
      <w:r>
        <w:rPr/>
        <w:t>). Solo che non ha niente: pensa ancora all’Africa, capito?”.</w:t>
      </w:r>
    </w:p>
    <w:p>
      <w:pPr>
        <w:pStyle w:val="Heading2"/>
        <w:ind w:left="576" w:right="0" w:hanging="576"/>
        <w:rPr/>
      </w:pPr>
      <w:r>
        <w:rPr/>
        <w:t>L’identità etnica congolese</w:t>
      </w:r>
    </w:p>
    <w:p>
      <w:pPr>
        <w:pStyle w:val="Normal"/>
        <w:spacing w:lineRule="auto" w:line="360"/>
        <w:ind w:left="0" w:right="0" w:firstLine="540"/>
        <w:jc w:val="both"/>
        <w:rPr/>
      </w:pPr>
      <w:r>
        <w:rPr/>
        <w:t>L’identità etnica rappresenta l’elaborazione culturale di un gruppo, dotata di una funzione regolativa, poiché fornisce codici di azione e di interpretazione della realtà, e di una funzione costitutiva: il senso di appartenenza comune finisce infatti per reificare e assolutizzare norme e schemi di significato prodotti storicamente</w:t>
      </w:r>
      <w:r>
        <w:rPr>
          <w:rStyle w:val="FootnoteCharacters"/>
          <w:rStyle w:val="FootnoteAnchor1"/>
        </w:rPr>
        <w:footnoteReference w:id="62"/>
      </w:r>
      <w:r>
        <w:rPr/>
        <w:t>.</w:t>
      </w:r>
    </w:p>
    <w:p>
      <w:pPr>
        <w:pStyle w:val="TextBodyIndent"/>
        <w:spacing w:lineRule="auto" w:line="360"/>
        <w:ind w:left="0" w:right="0" w:firstLine="540"/>
        <w:rPr/>
      </w:pPr>
      <w:r>
        <w:rPr/>
        <w:t>L’identità etnica, che nasce per definizione dall’incontro e dalla giustapposizione tra gruppi, si connette alla dimensione sociale in cui ciascun individuo è immerso: il singolo, grazie all’adesione alla comunità, ottiene vantaggi sia sul piano pratico poiché acquisisce schemi di senso e di significato, sia su quello emotivo poiché si percepisce unito agli altri membri della comunità.</w:t>
      </w:r>
    </w:p>
    <w:p>
      <w:pPr>
        <w:pStyle w:val="TextBodyIndent"/>
        <w:spacing w:lineRule="auto" w:line="360"/>
        <w:ind w:left="0" w:right="0" w:firstLine="540"/>
        <w:rPr/>
      </w:pPr>
      <w:r>
        <w:rPr/>
        <w:t>L’etnicità, pur rappresentando un fattore centrale di tutte le forme di identità, non costituisce per i Congolesi l’unico elemento costitutivo della propria definizione di sé. Sebbene questo gruppo etnico non neghi affatto le differenze, né le specificità che lo contraddistinguono dalla società che lo circonda, l’etnicità non viene vissuta come un fattore fortemente oppositivo rispetto al contesto in cui la comunità è immersa. Piuttosto si può parlare di una relazione dinamica tra i due poli – i Congolesi e gli Italiani – in cui l’essere Congolese non assume un ruolo e un significato esclusivamente contrastivi.</w:t>
      </w:r>
    </w:p>
    <w:p>
      <w:pPr>
        <w:pStyle w:val="Normal"/>
        <w:spacing w:lineRule="auto" w:line="360"/>
        <w:ind w:left="0" w:right="0" w:firstLine="540"/>
        <w:jc w:val="both"/>
        <w:rPr/>
      </w:pPr>
      <w:r>
        <w:rPr/>
        <w:t>La conferma del carattere dinamico di tale relazione, in cui l’identità del gruppo etnico da noi considerato non costituisce un elemento statico definito una volta per tutte, ma è un prodotto storico destinato a trasformarsi anche in funzione delle variabili socio – economiche, la troviamo anche negli elementi che intervengono nella elaborazione dell’identità congolese. Confermando la compresenza di più identità nello stesso soggetto sostenuta da Lombardi Satriani</w:t>
      </w:r>
      <w:r>
        <w:rPr>
          <w:rStyle w:val="FootnoteCharacters"/>
          <w:rStyle w:val="FootnoteAnchor1"/>
        </w:rPr>
        <w:footnoteReference w:id="63"/>
      </w:r>
      <w:r>
        <w:rPr/>
        <w:t>, possiamo affermare che la strutturazione delle differenze rispetto agli Italiani, operata dai Congolesi, passa anche attraverso l’identità africana, comune a tutti coloro che provengono da tale continente. Con questi ultimi infatti i Congolesi sentono un’affinità fondata su alcuni tratti culturali comuni, che si traduce in una maggiore facilità di rapporto</w:t>
      </w:r>
      <w:r>
        <w:rPr>
          <w:rStyle w:val="FootnoteCharacters"/>
          <w:rStyle w:val="FootnoteAnchor1"/>
        </w:rPr>
        <w:footnoteReference w:id="64"/>
      </w:r>
      <w:r>
        <w:rPr/>
        <w:t>. Non a caso molti degli intervistati sposati con persone di nazionalità diversa dalla propria hanno scelto un coniuge originario di un Paese africano, con il quale dichiarano di non avere divergenze nell’educazione dei figli proprio in virtù della somiglianza tra i sistemi valoriali</w:t>
      </w:r>
      <w:r>
        <w:rPr>
          <w:rStyle w:val="FootnoteCharacters"/>
          <w:rStyle w:val="FootnoteAnchor1"/>
        </w:rPr>
        <w:footnoteReference w:id="65"/>
      </w:r>
      <w:r>
        <w:rPr/>
        <w:t>.</w:t>
      </w:r>
    </w:p>
    <w:p>
      <w:pPr>
        <w:pStyle w:val="TextBodyIndent"/>
        <w:spacing w:lineRule="auto" w:line="360"/>
        <w:ind w:left="0" w:right="0" w:firstLine="540"/>
        <w:rPr/>
      </w:pPr>
      <w:r>
        <w:rPr/>
        <w:t>Ciò non significa negare il forte valore simbolico detenuto dal rapporto, reale o immaginario che sia, con il proprio luogo di origine nella definizione di sé operata da ciascuno dei membri di tale comunità; rapporto che fonda e garantisce i legami esistenti tra coloro che appartengono al gruppo. Escludendo naturalmente i familiari, infatti, abbiamo potuto verificare che i legami tra i Congolesi che vivono a Roma sono nati all’estero, non si fondano quindi su relazioni già esistenti in patria. È innegabile che la forza del legame tra gli individui sia quindi garantita dalla comune origine, rappresentata simbolicamente dal legame con il Paese di provenienza. Quest’ultimo acquista con l’esperienza dell’emigrazione una forza significante ulteriore.</w:t>
      </w:r>
    </w:p>
    <w:p>
      <w:pPr>
        <w:pStyle w:val="TextBody"/>
        <w:spacing w:lineRule="auto" w:line="360"/>
        <w:ind w:left="0" w:right="0" w:firstLine="540"/>
        <w:rPr/>
      </w:pPr>
      <w:r>
        <w:rPr/>
        <w:t>I Congolesi residenti a Roma si frequentano assiduamente, nonostante gli innumerevoli impegni, sia grazie ai rapporti amicali esistenti tra molti di loro, sia grazie al polo di attrazione costituito dalla chiesa congolese e dalle associazioni (sebbene queste ultime, come abbiamo visto, non costituiscano un elemento fondamentale di preservazione dell’unione della comunità).</w:t>
      </w:r>
    </w:p>
    <w:p>
      <w:pPr>
        <w:pStyle w:val="Normal"/>
        <w:widowControl w:val="false"/>
        <w:spacing w:lineRule="auto" w:line="360"/>
        <w:ind w:left="0" w:right="0" w:firstLine="540"/>
        <w:jc w:val="both"/>
        <w:rPr/>
      </w:pPr>
      <w:r>
        <w:rPr/>
        <w:t>Le occasioni festive, come i compleanni o la discussione della tesi di laurea da parte di uno dei membri della comunità o le cerimonie religiose, come matrimoni e battesimi sono quelle che riuniscono il maggior numero di persone.</w:t>
      </w:r>
    </w:p>
    <w:p>
      <w:pPr>
        <w:pStyle w:val="Normal"/>
        <w:widowControl w:val="false"/>
        <w:spacing w:lineRule="auto" w:line="360"/>
        <w:ind w:left="0" w:right="0" w:firstLine="540"/>
        <w:jc w:val="both"/>
        <w:rPr/>
      </w:pPr>
      <w:r>
        <w:rPr/>
        <w:t>La partecipazione della comunità è più limitata invece nel caso della morte in Congo di una persona cara a uno dei membri della comunità. In questo caso – ma non sempre, per mancanza di tempo - si celebra il lutto, al quale partecipano solo i parenti e gli amici più intimi, che dura due o tre giorni. Uomini, donne e bambini si riuniscono a casa dell’interessato per vegliare e pregare insieme. Alla fine del lutto si celebra una festa in onore del morto, per esprimere la felicità generata in tutti i partecipanti dalla convinzione che egli sia asceso in cielo. Nel racconto di un informatore gli elementi fondamentali del lutto sembrano essere l’adesione della comunità, la preghiera e la birra offerta agli ospiti dal padrone di casa, che viene bevuta in gran quantità</w:t>
      </w:r>
      <w:r>
        <w:rPr>
          <w:rStyle w:val="FootnoteCharacters"/>
          <w:rStyle w:val="FootnoteAnchor1"/>
        </w:rPr>
        <w:footnoteReference w:id="66"/>
      </w:r>
      <w:r>
        <w:rPr/>
        <w:t>.</w:t>
      </w:r>
    </w:p>
    <w:p>
      <w:pPr>
        <w:pStyle w:val="TextBodyIndent"/>
        <w:widowControl w:val="false"/>
        <w:spacing w:lineRule="auto" w:line="360"/>
        <w:ind w:left="0" w:right="0" w:firstLine="540"/>
        <w:rPr/>
      </w:pPr>
      <w:r>
        <w:rPr/>
        <w:t xml:space="preserve"> </w:t>
      </w:r>
      <w:r>
        <w:rPr/>
        <w:t>Le occasioni di incontro sono caratterizzate dalla riproposizione dei modelli culturali e delle usanze congolesi, per quanto non si tratti di una riproduzione rigida di costumi tradizionali. La comunità congolese è cosciente del fatto che vivere in un Paese europeo condiziona i modelli culturali, di conseguenza non impone ai suoi membri un’adesione incondizionata agli schemi culturali tradizionali.</w:t>
      </w:r>
    </w:p>
    <w:p>
      <w:pPr>
        <w:pStyle w:val="WWCorpodeltesto2"/>
        <w:tabs>
          <w:tab w:val="clear" w:pos="1440"/>
        </w:tabs>
        <w:spacing w:lineRule="auto" w:line="360"/>
        <w:ind w:left="0" w:right="0" w:firstLine="540"/>
        <w:rPr>
          <w:b w:val="false"/>
          <w:b w:val="false"/>
        </w:rPr>
      </w:pPr>
      <w:r>
        <w:rPr>
          <w:b w:val="false"/>
        </w:rPr>
        <w:t>Naturalmente però vi sono alcuni elementi che cementano il senso di identità comune del gruppo, i quali vengono adottati durante le occasioni di festa o negli incontri domenicali tra famiglie. Tra tutti i tratti propri della cultura congolese, due sono quelli considerati fondamentali dagli stessi soggetti, che attribuiscono loro il ruolo di simbolo dell’unità della comunità: il cibo e la musica.</w:t>
      </w:r>
    </w:p>
    <w:p>
      <w:pPr>
        <w:pStyle w:val="WWCorpodeltesto2"/>
        <w:tabs>
          <w:tab w:val="clear" w:pos="1440"/>
        </w:tabs>
        <w:spacing w:lineRule="auto" w:line="360"/>
        <w:ind w:left="0" w:right="0" w:firstLine="540"/>
        <w:rPr/>
      </w:pPr>
      <w:r>
        <w:rPr>
          <w:b w:val="false"/>
        </w:rPr>
        <w:t>L’importanza rivestita da questi due tratti culturali risalta particolarmente nelle parole di Louis, che compie un’associazione quasi automatica tra identità, cultura e cibo, al quale fa riferimento in ben quattro occasioni nel corso dell’intervista. Il cibo è vissuto come un modo di assimilare – letteralmente - la cultura congolese; il modo di mangiare è al tempo stesso simbolo e garante dell’unità della famiglia: “(I figli) non vanno spesso al Paese. Devono conoscere la realtà, devono conoscere la nostra famiglia che sta giù, la nostra cultura ma soltanto una cosa che noi non gli facciamo dimenticare, che solo è fatto di carne congolese è il modo di mangiare (</w:t>
      </w:r>
      <w:r>
        <w:rPr>
          <w:b w:val="false"/>
          <w:i/>
        </w:rPr>
        <w:t>ride</w:t>
      </w:r>
      <w:r>
        <w:rPr>
          <w:b w:val="false"/>
        </w:rPr>
        <w:t>). Io continuo a chiedere a mia moglie che spesso deve fare il nostro cibo”</w:t>
      </w:r>
      <w:r>
        <w:rPr>
          <w:rStyle w:val="FootnoteCharacters"/>
          <w:rStyle w:val="FootnoteAnchor1"/>
          <w:b/>
        </w:rPr>
        <w:footnoteReference w:id="67"/>
      </w:r>
      <w:r>
        <w:rPr>
          <w:b w:val="false"/>
        </w:rPr>
        <w:t>.</w:t>
      </w:r>
    </w:p>
    <w:p>
      <w:pPr>
        <w:pStyle w:val="WWCorpodeltesto2"/>
        <w:tabs>
          <w:tab w:val="clear" w:pos="1440"/>
        </w:tabs>
        <w:spacing w:lineRule="auto" w:line="360"/>
        <w:ind w:left="0" w:right="0" w:firstLine="540"/>
        <w:rPr/>
      </w:pPr>
      <w:r>
        <w:rPr>
          <w:b w:val="false"/>
        </w:rPr>
        <w:t xml:space="preserve">Laddove sia possibile, in occasione degli incontri si cerca quindi di cucinare il cibo congolese, i cui ingredienti vengono di solito acquistati al mercato di Piazza Vittorio o nei negozi specializzati in cibi “esotici”. La cucina congolese si basa principalmente sul riso, il pollo, la manioca e altre verdure, come il </w:t>
      </w:r>
      <w:r>
        <w:rPr>
          <w:b w:val="false"/>
          <w:i/>
        </w:rPr>
        <w:t>fufu</w:t>
      </w:r>
      <w:r>
        <w:rPr>
          <w:b w:val="false"/>
        </w:rPr>
        <w:t>. Alcuni prodotti però non si trovano facilmente a Roma, quindi quando qualcuno torna in Congo per le vacanze riceve richieste di alcuni alimenti da parte di amici e parenti. Inoltre, il legame cui abbiamo fatto riferimento in precedenza tra i membri di questa comunità e i parenti residenti in altri Paesi europei con una tradizione di immigrazione più consolidata rispetto all’Italia, fa sì che essi si procurino molti prodotti in Belgio o in Francia. Sia il mercato dei prodotti alimentari, che il mercato di videocassette musicali o teatrali provenienti dalla Repubblica Democratica del Congo è infatti molto fiorente in tali Paesi. Esiste quindi un flusso costante di merci “etniche” tra l’Italia, la terra di origine di questa comunità, la Francia e il Belgio.</w:t>
      </w:r>
    </w:p>
    <w:p>
      <w:pPr>
        <w:pStyle w:val="WWCorpodeltesto2"/>
        <w:tabs>
          <w:tab w:val="clear" w:pos="1440"/>
        </w:tabs>
        <w:spacing w:lineRule="auto" w:line="360"/>
        <w:ind w:left="0" w:right="0" w:firstLine="540"/>
        <w:rPr>
          <w:b w:val="false"/>
          <w:b w:val="false"/>
        </w:rPr>
      </w:pPr>
      <w:r>
        <w:rPr>
          <w:b w:val="false"/>
        </w:rPr>
        <w:t>Ancora più dei prodotti alimentari, ai quali talvolta si è costretti a rinunciare per motivi di forza maggiore – la cucina italiana è comunque apprezzata anche perché di esecuzione più veloce - l’elemento che contribuisce a definire l’identità congolese è la musica, senza la quale le occasioni di festa non si possono definire tali. Tutti i Congolesi amano la loro musica, sono orgogliosi della notorietà che essa ha conquistato in Africa, ma anche presso gli Africani che vivono all’estero, indipendentemente dalla loro nazionalità. Tutte le occasioni di incontro e di festa sono accompagnate dalla musica: la messa, le feste, i pranzi. Essa accompagna anche i momenti quotidiani.</w:t>
      </w:r>
    </w:p>
    <w:p>
      <w:pPr>
        <w:pStyle w:val="WWCorpodeltesto2"/>
        <w:tabs>
          <w:tab w:val="clear" w:pos="1440"/>
        </w:tabs>
        <w:spacing w:lineRule="auto" w:line="360"/>
        <w:ind w:left="0" w:right="0" w:firstLine="540"/>
        <w:rPr>
          <w:b w:val="false"/>
          <w:b w:val="false"/>
        </w:rPr>
      </w:pPr>
      <w:r>
        <w:rPr>
          <w:b w:val="false"/>
        </w:rPr>
        <w:t>Questi due elementi (cibo e musica), quasi irrinunciabili per i Congolesi, proprio in virtù del loro carattere significativo dell’identità etnica del gruppo, sanciscono la distanza tra le prime e le seconde generazioni. Non assistiamo a un rifiuto netto da parte dei giovani di tali aspetti del “vivere congolese”, ma indubbiamente esiste uno scarto tra i riferimenti culturali dei genitori e quelli adottati dai figli.</w:t>
      </w:r>
    </w:p>
    <w:p>
      <w:pPr>
        <w:pStyle w:val="WWCorpodeltesto2"/>
        <w:tabs>
          <w:tab w:val="clear" w:pos="1440"/>
        </w:tabs>
        <w:spacing w:lineRule="auto" w:line="360"/>
        <w:ind w:left="0" w:right="0" w:firstLine="540"/>
        <w:rPr>
          <w:b w:val="false"/>
          <w:b w:val="false"/>
        </w:rPr>
      </w:pPr>
      <w:r>
        <w:rPr>
          <w:b w:val="false"/>
        </w:rPr>
        <w:t>Molti informatori mi hanno riferito della preferenza dei figli per la pasta piuttosto che per il riso, per la musica occidentale rispetto a quella africana. Una linea di demarcazione nella scelta dei propri riferimenti è certamente costituita dall’età adolescenziale, nel corso della quale ciascun individuo costruisce la propria identità personale anche a partire dagli stimoli provenienti dalla società. La questione del processo di definizione della propria identità da parte delle seconde generazioni di immigrati verrà esaminata nel secondo capitolo di questo lavoro, qui ci limitiamo a segnalare che tale processo costituisce un nodo strategico dell’intera questione immigrazione, dal momento che essa mette in gioco le relazioni tra genitori e figli e il senso di appartenenza etnica delle comunità straniere.</w:t>
      </w:r>
    </w:p>
    <w:p>
      <w:pPr>
        <w:pStyle w:val="WWCorpodeltesto2"/>
        <w:tabs>
          <w:tab w:val="clear" w:pos="1440"/>
        </w:tabs>
        <w:spacing w:lineRule="auto" w:line="360"/>
        <w:ind w:left="0" w:right="0" w:firstLine="540"/>
        <w:rPr/>
      </w:pPr>
      <w:r>
        <w:rPr>
          <w:b w:val="false"/>
        </w:rPr>
        <w:t>I genitori congolesi cercano comunque di trasmettere ai propri figli le usanze che essi ritengono più significative, anche nella prospettiva di un possibile rientro in patria nel futuro, affinché i figli non si sentano estranei nel proprio Paese di origine</w:t>
      </w:r>
      <w:r>
        <w:rPr>
          <w:rStyle w:val="FootnoteCharacters"/>
          <w:rStyle w:val="FootnoteAnchor1"/>
          <w:b/>
        </w:rPr>
        <w:footnoteReference w:id="68"/>
      </w:r>
      <w:r>
        <w:rPr>
          <w:b w:val="false"/>
        </w:rPr>
        <w:t xml:space="preserve">. Inoltre essi dichiarano apertamente di non riconoscersi in alcuni tratti culturali occidentali, e di voler quindi educare i propri figli secondo i valori africani, almeno in quegli ambiti specifici. Gli aspetti della cultura congolese nei quali essi ravvisano una differenza con i valori sostenuti dalla cultura italiana, ritenuti fondamentali dai genitori, sono il sentimento comunitario, il legame con la famiglia, la solidarietà verso la comunità, il rispetto dovuto ai più anziani. Sentimenti e valori difficili da tramandare quando si vive in una cultura che li riconosce solo in parte, che esalta l’autonomia del singolo e la competitività. </w:t>
      </w:r>
    </w:p>
    <w:p>
      <w:pPr>
        <w:pStyle w:val="Heading3"/>
        <w:ind w:left="720" w:right="0" w:hanging="720"/>
        <w:rPr/>
      </w:pPr>
      <w:r>
        <w:rPr/>
        <w:t>Elementi di novità e sincretismo culturale</w:t>
      </w:r>
    </w:p>
    <w:p>
      <w:pPr>
        <w:pStyle w:val="WWCorpodeltesto2"/>
        <w:tabs>
          <w:tab w:val="clear" w:pos="1440"/>
        </w:tabs>
        <w:spacing w:lineRule="auto" w:line="360"/>
        <w:ind w:left="0" w:right="0" w:firstLine="540"/>
        <w:rPr>
          <w:b w:val="false"/>
          <w:b w:val="false"/>
        </w:rPr>
      </w:pPr>
      <w:r>
        <w:rPr>
          <w:b w:val="false"/>
        </w:rPr>
        <w:t xml:space="preserve">Ciascun individuo appartenente alla comunità congolese di Roma si trova a dover conciliare idealmente due modelli culturali spesso contrastanti, con la conseguente formazione di elementi sincretici e di tratti innovativi. </w:t>
      </w:r>
    </w:p>
    <w:p>
      <w:pPr>
        <w:pStyle w:val="WWCorpodeltesto2"/>
        <w:tabs>
          <w:tab w:val="clear" w:pos="1440"/>
        </w:tabs>
        <w:spacing w:lineRule="auto" w:line="360"/>
        <w:ind w:left="0" w:right="0" w:firstLine="540"/>
        <w:rPr>
          <w:b w:val="false"/>
          <w:b w:val="false"/>
        </w:rPr>
      </w:pPr>
      <w:r>
        <w:rPr>
          <w:b w:val="false"/>
        </w:rPr>
        <w:t>È possibile quindi osservare alcune forme di evoluzione che hanno interessato istituzioni, abitudini e tratti culturali congolesi, avvenute nel contesto culturale e sociale italiano.</w:t>
      </w:r>
    </w:p>
    <w:p>
      <w:pPr>
        <w:pStyle w:val="WWCorpodeltesto2"/>
        <w:tabs>
          <w:tab w:val="clear" w:pos="1440"/>
        </w:tabs>
        <w:spacing w:lineRule="auto" w:line="360"/>
        <w:ind w:left="0" w:right="0" w:firstLine="540"/>
        <w:rPr>
          <w:b w:val="false"/>
          <w:b w:val="false"/>
        </w:rPr>
      </w:pPr>
      <w:r>
        <w:rPr>
          <w:b w:val="false"/>
        </w:rPr>
        <w:t>La composizione assunta dalle famiglie costituite in Italia ha subito, rispetto al modello di famiglia congolese, una trasformazione radicale, imposta dalla lontananza, dalle condizioni economiche spesso difficili, dal parziale adattamento al modello vigente nella cultura occidentale.</w:t>
      </w:r>
    </w:p>
    <w:p>
      <w:pPr>
        <w:pStyle w:val="WWCorpodeltesto2"/>
        <w:tabs>
          <w:tab w:val="clear" w:pos="1440"/>
        </w:tabs>
        <w:spacing w:lineRule="auto" w:line="360"/>
        <w:ind w:left="0" w:right="0" w:firstLine="540"/>
        <w:rPr>
          <w:b w:val="false"/>
          <w:b w:val="false"/>
        </w:rPr>
      </w:pPr>
      <w:r>
        <w:rPr>
          <w:b w:val="false"/>
        </w:rPr>
        <w:t>Sebbene anche nella Repubblica Democratica del Congo si sia verificato un mutamento nel corso degli ultimi decenni nella forma assunta dalla famiglia, il modello ideale di riferimento rimane la famiglia poligamica a discendenza patrilineare, nella quale convivono molte generazioni di discendenza, in cui vige il principio dell’autorità del capo famiglia, ma anche della condivisione dei beni, dell’ospitalità.</w:t>
      </w:r>
    </w:p>
    <w:p>
      <w:pPr>
        <w:pStyle w:val="WWCorpodeltesto2"/>
        <w:tabs>
          <w:tab w:val="clear" w:pos="1440"/>
        </w:tabs>
        <w:spacing w:lineRule="auto" w:line="360"/>
        <w:ind w:left="0" w:right="0" w:firstLine="539"/>
        <w:rPr>
          <w:b w:val="false"/>
          <w:b w:val="false"/>
        </w:rPr>
      </w:pPr>
      <w:r>
        <w:rPr>
          <w:b w:val="false"/>
        </w:rPr>
        <w:t xml:space="preserve">Quasi tutti i Congolesi con cui ho avuto modo di parlare hanno ribadito l’importanza della famiglia di tipo tradizionale, come garante del rispetto di alcuni tra i valori più apprezzati dai Congolesi: l’unità e la solidarietà. </w:t>
      </w:r>
    </w:p>
    <w:p>
      <w:pPr>
        <w:pStyle w:val="WWCorpodeltesto2"/>
        <w:tabs>
          <w:tab w:val="clear" w:pos="1440"/>
        </w:tabs>
        <w:spacing w:lineRule="auto" w:line="360"/>
        <w:ind w:left="0" w:right="0" w:firstLine="540"/>
        <w:rPr/>
      </w:pPr>
      <w:r>
        <w:rPr>
          <w:b w:val="false"/>
        </w:rPr>
        <w:t>Domitilla, ad esempio, afferma: “se deve aiutare uno, deve aiutare tutti quanti, cioè non c’è un... abbiamo una parentela più forte rispetto alla vostra, ecco, abbiamo questo senso diciamo della famiglia anche più forte rispetto alla vostra: cioè, per me mia cugina può essere quasi mia sorella, insomma, non si fa questa differenza: «mia cugina, eh, è pure parente di secondo grado, figurati!». Cioè no, da noi è diverso, quindi sono tutti fratelli di mio padre, quelli”</w:t>
      </w:r>
      <w:r>
        <w:rPr>
          <w:rStyle w:val="FootnoteCharacters"/>
          <w:rStyle w:val="FootnoteAnchor1"/>
          <w:b/>
        </w:rPr>
        <w:footnoteReference w:id="69"/>
      </w:r>
      <w:r>
        <w:rPr>
          <w:b w:val="false"/>
        </w:rPr>
        <w:t>.</w:t>
      </w:r>
    </w:p>
    <w:p>
      <w:pPr>
        <w:pStyle w:val="TextBody"/>
        <w:spacing w:lineRule="auto" w:line="360"/>
        <w:ind w:left="0" w:right="0" w:firstLine="540"/>
        <w:rPr/>
      </w:pPr>
      <w:r>
        <w:rPr/>
        <w:t>La sproporzione tra il modello ideale costituito dalla forma assunta dalla famiglia tradizionale in Congo e la realtà delle famiglie italiane, appare quindi incolmabile. Essa acquista maggiore significato se si considera anche che le condizioni dell’emigrazione, la quale determina nell’individuo un senso di precarietà e di spaesamento, hanno indotto alcuni membri della comunità congolese a ridefinire il proprio concetto di famiglia sulla base di relazioni meno formalizzate. Un ruolo fondamentale in questo mutamento lo ha avuto sicuramente la distanza dal Paese di origine, che ha limitato fortemente la possibilità di controllo da parte degli anziani e della comunità in genere. Assistiamo così alla formazione di famiglie non “regolarizzate” attraverso il matrimonio, alla nascita di relazioni tra persone che in patria hanno già un coniuge, alla costituzione di famiglie monoparentali. Le generazioni più anziane però non sempre accettano la trasformazione in questo campo, ma naturalmente hanno un’influenza minore sui figli quando questi si trovano lontani. La distanza spaziale dal luogo di origine si traduce così anche in una distanza culturale.</w:t>
      </w:r>
    </w:p>
    <w:p>
      <w:pPr>
        <w:pStyle w:val="WWCorpodeltesto2"/>
        <w:tabs>
          <w:tab w:val="clear" w:pos="1440"/>
        </w:tabs>
        <w:spacing w:lineRule="auto" w:line="360"/>
        <w:ind w:left="0" w:right="0" w:firstLine="539"/>
        <w:rPr/>
      </w:pPr>
      <w:r>
        <w:rPr>
          <w:b w:val="false"/>
        </w:rPr>
        <w:t>È significativo però che proprio una delle persone che hanno adottato, per scelta consapevole o meno, tale forma di rapporto, “nuova” per la comunità di appartenenza, sebbene riconosca nella famiglia tradizionale la presenza di alcuni elementi potenziale negativi</w:t>
      </w:r>
      <w:r>
        <w:rPr>
          <w:rStyle w:val="FootnoteCharacters"/>
          <w:rStyle w:val="FootnoteAnchor1"/>
          <w:b/>
        </w:rPr>
        <w:footnoteReference w:id="70"/>
      </w:r>
      <w:r>
        <w:rPr>
          <w:b w:val="false"/>
        </w:rPr>
        <w:t>, ha espresso il suo desiderio di trasmettere alla figlia il senso di appartenenza a una famiglia più estesa: “noi siamo una famiglia monoparentale, quindi la nostra famiglia sono io e lei; invece questo non è vero: la nostra famiglia non siamo solo io e lei, la nostra famiglia siamo io, lei, mio padre, i miei fratelli, tutti i loro figli, i loro nipoti. Quindi lei, deve avere questo senso della famiglia che è più larga, che quello che è mio, non è solo mio, ma è mio e di tutti gli altri; questo senso di solidarietà, di condivisione”</w:t>
      </w:r>
      <w:r>
        <w:rPr>
          <w:rStyle w:val="FootnoteCharacters"/>
          <w:rStyle w:val="FootnoteAnchor1"/>
          <w:b/>
        </w:rPr>
        <w:footnoteReference w:id="71"/>
      </w:r>
      <w:r>
        <w:rPr>
          <w:b w:val="false"/>
        </w:rPr>
        <w:t>.</w:t>
      </w:r>
    </w:p>
    <w:p>
      <w:pPr>
        <w:pStyle w:val="WWCorpodeltesto2"/>
        <w:tabs>
          <w:tab w:val="clear" w:pos="1440"/>
        </w:tabs>
        <w:spacing w:lineRule="auto" w:line="360"/>
        <w:ind w:left="0" w:right="0" w:firstLine="539"/>
        <w:rPr/>
      </w:pPr>
      <w:r>
        <w:rPr>
          <w:b w:val="false"/>
        </w:rPr>
        <w:t>Tuttavia, l’esperienza di contesti culturali differenti vissuta dai membri della comunità congolese a Roma, ha contribuito a modificare in alcuni di essi l’adesione al sistema valoriale insito nella concezione tradizionale della famiglia congolese. Così, se alcuni colgono i rischi intrinseci a tale sistema e criticano la tendenza di certe persone ad approfittare dell’ospitalità concessa ai parenti, altri dichiarano esplicitamente di preferire il modello occidentale, perché più adatto allo sviluppo del singolo, che viene invece ostacolato dai valori comunitari vissuti nella famiglia congolese in un modo ritenuto esasperato</w:t>
      </w:r>
      <w:r>
        <w:rPr>
          <w:rStyle w:val="FootnoteCharacters"/>
          <w:rStyle w:val="FootnoteAnchor1"/>
          <w:b/>
        </w:rPr>
        <w:footnoteReference w:id="72"/>
      </w:r>
      <w:r>
        <w:rPr>
          <w:b w:val="false"/>
        </w:rPr>
        <w:t>.</w:t>
      </w:r>
    </w:p>
    <w:p>
      <w:pPr>
        <w:pStyle w:val="Footer"/>
        <w:tabs>
          <w:tab w:val="clear" w:pos="4819"/>
          <w:tab w:val="clear" w:pos="9638"/>
        </w:tabs>
        <w:spacing w:lineRule="auto" w:line="360"/>
        <w:ind w:left="0" w:right="0" w:firstLine="539"/>
        <w:jc w:val="both"/>
        <w:rPr/>
      </w:pPr>
      <w:r>
        <w:rPr/>
        <w:t>Un processo evolutivo analogo si è verificato, tra i Congolesi che risiedono a Roma, nella concezione del ruolo della donna. Sebbene non si possa individuare un modello unico relativo alla concezione della donna nella Repubblica Democratica del Congo, ma sia necessario distinguere tra il ruolo riservato alla donna presso la popolazione delle maggiori città e quello tradizionale seguito nelle campagne, è possibile in ogni caso osservare una trasformazione rispetto a entrambi i modelli. Le donne immigrate in Italia dispongono di una libertà molto maggiore rispetto a quelle che vivono in patria, libertà che si riflette anche nei mutati rapporti con gli uomini.</w:t>
      </w:r>
    </w:p>
    <w:p>
      <w:pPr>
        <w:pStyle w:val="TextBody"/>
        <w:widowControl w:val="false"/>
        <w:spacing w:lineRule="auto" w:line="360"/>
        <w:ind w:left="0" w:right="0" w:firstLine="720"/>
        <w:rPr/>
      </w:pPr>
      <w:r>
        <w:rPr/>
        <w:t>Tale evoluzione inevitabilmente incide anche sulle relazioni tra coloro che vivono all’estero e i parenti e amici rimasti in patria, costituendo un motivo di disaccordo e talvolta di scherno: “R: Qui noi abbiamo una certa libertà che lì non accettano: mio marito sta sempre con (me). (Dicono): «ma come fa un uomo a stare sempre vicino alla moglie!».</w:t>
      </w:r>
    </w:p>
    <w:p>
      <w:pPr>
        <w:pStyle w:val="Normal"/>
        <w:spacing w:lineRule="auto" w:line="360"/>
        <w:jc w:val="both"/>
        <w:rPr/>
      </w:pPr>
      <w:r>
        <w:rPr/>
        <w:t>D: Quindi voi siete più abituati alla maniera italiana, adesso?</w:t>
      </w:r>
    </w:p>
    <w:p>
      <w:pPr>
        <w:pStyle w:val="Footer"/>
        <w:tabs>
          <w:tab w:val="clear" w:pos="4819"/>
          <w:tab w:val="clear" w:pos="9638"/>
        </w:tabs>
        <w:spacing w:lineRule="auto" w:line="360"/>
        <w:jc w:val="both"/>
        <w:rPr/>
      </w:pPr>
      <w:r>
        <w:rPr/>
        <w:t>R: Eh sì! Tredici anni, siamo sempre insieme, usciamo insieme. E lì, i compagni, no? gli amici ti dicono: «guarda quello lì, quasi quasi porterà una gonna, perché è sempre con la moglie». Ti prendono in giro, hai visto?”</w:t>
      </w:r>
      <w:r>
        <w:rPr>
          <w:rStyle w:val="FootnoteCharacters"/>
          <w:rStyle w:val="FootnoteAnchor1"/>
        </w:rPr>
        <w:footnoteReference w:id="73"/>
      </w:r>
      <w:r>
        <w:rPr/>
        <w:t>.</w:t>
      </w:r>
    </w:p>
    <w:p>
      <w:pPr>
        <w:pStyle w:val="Footer"/>
        <w:tabs>
          <w:tab w:val="clear" w:pos="4819"/>
          <w:tab w:val="clear" w:pos="9638"/>
        </w:tabs>
        <w:spacing w:lineRule="auto" w:line="360"/>
        <w:ind w:left="0" w:right="0" w:firstLine="539"/>
        <w:jc w:val="both"/>
        <w:rPr/>
      </w:pPr>
      <w:r>
        <w:rPr/>
        <w:t>Le modalità con le quali Emilie è venuta in Italia sono esemplificative di un’evoluzione nelle abitudini, pur senza costituire una rottura drastica con la tradizione: ella ha infatti architettato una fuga, da lei stessa definita una “</w:t>
      </w:r>
      <w:r>
        <w:rPr>
          <w:i/>
        </w:rPr>
        <w:t>fuitina</w:t>
      </w:r>
      <w:r>
        <w:rPr/>
        <w:t>”. Fuggita dalla famiglia con la complicità della madre e della sorella, per raggiungere l’attuale marito che già si trovava in Italia, si è sposata a Roma, in Campidoglio - quindi secondo il rito civile. Tornata in Congo qualche anno dopo con il marito, ha regolarizzato la propria posizione agli occhi della famiglia per mezzo di una cerimonia matrimoniale tradizionale. Gli aspetti significativi che caratterizzano tale vicenda sono il rispetto, pur nella situazione decisamente nuova, delle modalità tradizionali con le quali si formalizza la nascita di una nuova famiglia, e le differenze tra i ruoli maschile e femminile. Nell’attuazione di una fuga che appare come una ribellione all’autorità delle tradizioni, l’unico a non essere a conoscenza dei progetti della figlia è il padre, cioè proprio colui che è il custode degli usi tradizionali. L’autorità del padre non viene quindi messa in discussione in modo aperto, ma viene aggirata con l’astuzia, per essere riconosciuta in seguito con la celebrazione della cerimonia tradizionale.</w:t>
      </w:r>
    </w:p>
    <w:p>
      <w:pPr>
        <w:pStyle w:val="Normal"/>
        <w:tabs>
          <w:tab w:val="clear" w:pos="708"/>
          <w:tab w:val="left" w:pos="8816" w:leader="none"/>
        </w:tabs>
        <w:spacing w:lineRule="auto" w:line="360"/>
        <w:ind w:left="0" w:right="284" w:firstLine="540"/>
        <w:jc w:val="both"/>
        <w:rPr/>
      </w:pPr>
      <w:r>
        <w:rPr/>
        <w:t xml:space="preserve">L’esperienza dell’emigrazione ha quindi contribuito a modificare alcuni valori di riferimento e abitudini dei Congolesi, che si sono trovati a doversi – ma anche a volersi, in alcuni casi – adattare a una realtà culturale diversa dalla propria. </w:t>
      </w:r>
    </w:p>
    <w:p>
      <w:pPr>
        <w:pStyle w:val="Normal"/>
        <w:tabs>
          <w:tab w:val="clear" w:pos="708"/>
          <w:tab w:val="left" w:pos="8816" w:leader="none"/>
        </w:tabs>
        <w:spacing w:lineRule="auto" w:line="360"/>
        <w:ind w:left="0" w:right="284" w:firstLine="540"/>
        <w:jc w:val="both"/>
        <w:rPr/>
      </w:pPr>
      <w:r>
        <w:rPr/>
        <w:t>La presenza dei bambini impone alle comunità immigrate un livello di adattamento e di acquisizione di tratti culturali italiani decisamente maggiore, e la comunità congolese non fa eccezione. Così le modalità educative, che in Congo si basano su principi profondamente diversi dai nostri, devono subire una rielaborazione che ha come risultato una maggiore flessibilità e tolleranza.</w:t>
      </w:r>
    </w:p>
    <w:p>
      <w:pPr>
        <w:pStyle w:val="Normal"/>
        <w:tabs>
          <w:tab w:val="clear" w:pos="708"/>
          <w:tab w:val="left" w:pos="8816" w:leader="none"/>
        </w:tabs>
        <w:spacing w:lineRule="auto" w:line="360"/>
        <w:ind w:left="0" w:right="284" w:firstLine="540"/>
        <w:jc w:val="both"/>
        <w:rPr/>
      </w:pPr>
      <w:r>
        <w:rPr/>
        <w:t>Analogamente, anche le modalità di celebrazione di feste ed eventi importanti vengono adattate alla tradizione italiana, per evitare che i bambini si sentano diversi e quindi emarginati. Così nella celebrazione del Natale, che in Congo viene festeggiato con uno spirito meno consumistico, le famiglie congolesi mutano le proprie abitudini sulla base delle usanze italiane, come afferma Emilie: “Esempio, a Natale, da noi non c’è l’usanza dell’albero di Natale, ci sono le presepe, da noi quando è Natale solo presepe lì, non esiste… fare regali come fate voi dalle amiche, noi papà a casa compra i vestiti ai bambini, porta lì. Vestiti, da mangiare, per noi è così il Natale che festeggiamo, non abbiamo questa usanza… però qui siamo obbligati a farlo perché i bambini se non ce l’hanno, gli altri: «eh, come mai? a te che cosa ti hanno comprato?». Hai visto? Siamo obbligati a farlo perché viviamo qui, hai capito? Noi seguiamo le regole di… facciamo come se eravamo italiani, però se sono a casa mia faccio come si fanno lì, hai capito, io non lo so, mi adeguo alle circostanze. Se lì ballano a sinistra io ballo a sinistra, se è a destra, è così che faccio”</w:t>
      </w:r>
      <w:r>
        <w:rPr>
          <w:rStyle w:val="FootnoteCharacters"/>
          <w:rStyle w:val="FootnoteAnchor1"/>
        </w:rPr>
        <w:footnoteReference w:id="74"/>
      </w:r>
      <w:r>
        <w:rPr/>
        <w:t>.</w:t>
      </w:r>
    </w:p>
    <w:p>
      <w:pPr>
        <w:pStyle w:val="Heading3"/>
        <w:ind w:left="720" w:right="0" w:hanging="720"/>
        <w:rPr/>
      </w:pPr>
      <w:r>
        <w:rPr/>
        <w:t>La società congolese di fronte agli elementi di novità elaborati all’estero</w:t>
      </w:r>
    </w:p>
    <w:p>
      <w:pPr>
        <w:pStyle w:val="Footer"/>
        <w:tabs>
          <w:tab w:val="clear" w:pos="4819"/>
          <w:tab w:val="clear" w:pos="9638"/>
        </w:tabs>
        <w:spacing w:lineRule="auto" w:line="360"/>
        <w:ind w:left="0" w:right="0" w:firstLine="539"/>
        <w:jc w:val="both"/>
        <w:rPr/>
      </w:pPr>
      <w:r>
        <w:rPr/>
        <w:t>Gli elementi di novità rispetto alla tradizione congolese elaborati dalla comunità di emigrati però possono costituire una fonte di disapprovazione da parte della società congolese, con la quale essi vengono a contatto diretto principalmente durante i periodi di vacanza trascorsi in patria.</w:t>
      </w:r>
    </w:p>
    <w:p>
      <w:pPr>
        <w:pStyle w:val="WWRientrocorpodeltesto2"/>
        <w:ind w:left="0" w:right="0" w:firstLine="539"/>
        <w:rPr/>
      </w:pPr>
      <w:r>
        <w:rPr/>
        <w:t>L’adesione ai valori e alle abitudini congolesi è considerata desiderabile dai parenti che vivono in Congo, in alternativa essi non mancano di manifestare la propria disapprovazione</w:t>
      </w:r>
      <w:r>
        <w:rPr>
          <w:rStyle w:val="FootnoteCharacters"/>
          <w:rStyle w:val="FootnoteAnchor1"/>
        </w:rPr>
        <w:footnoteReference w:id="75"/>
      </w:r>
      <w:r>
        <w:rPr/>
        <w:t>.</w:t>
      </w:r>
    </w:p>
    <w:p>
      <w:pPr>
        <w:pStyle w:val="Normal"/>
        <w:widowControl w:val="false"/>
        <w:spacing w:lineRule="auto" w:line="360"/>
        <w:ind w:left="0" w:right="0" w:firstLine="539"/>
        <w:jc w:val="both"/>
        <w:rPr/>
      </w:pPr>
      <w:r>
        <w:rPr/>
        <w:t>Così le modalità educative dei genitori verso i propri figli nati in Italia vengono esaminate con attenzione dai nonni, che considerano i nipoti troppo poco rispettosi dell’autorità e delle buone maniere, ma anche poco indipendenti. Nei confronti delle bambine, poi, pesa anche la loro incapacità di adempiere ai più elementari compiti domestici. L’educazione dei bambini si basa in Congo sul rispetto assoluto dell’autorità del più anziano, che insieme alle punizioni corporali garantisce la piena obbedienza delle giovani generazioni; principi che in Italia non sono riconosciuti come validi.</w:t>
      </w:r>
    </w:p>
    <w:p>
      <w:pPr>
        <w:pStyle w:val="TextBodyIndent"/>
        <w:widowControl w:val="false"/>
        <w:spacing w:lineRule="auto" w:line="360"/>
        <w:ind w:left="0" w:right="0" w:firstLine="539"/>
        <w:rPr/>
      </w:pPr>
      <w:r>
        <w:rPr/>
        <w:t>Al contrario, costituisce motivo di orgoglio e approvazione l’adesione dei bambini alle abitudini e alle modalità relazionali nei confronti degli adulti consuete in Congo, come risulta dalle parole di Noel: “Quando siamo arrivati giù mi hanno detto: «guarda, sei l’unico che viene dall’Europa, che i bambini non fanno i capricci per mangiare», che di solito i bambini nati in Europa, quando arrivano giù non vogliono toccare questo, non vogliono toccare quell’altro, vogliono solo quello che mangiano... conoscono già. Invece i miei, no: dove andavamo, tranquillamente, quella, la verdura se la mangiavano, la carne se la mangiavano, il riso se lo mangiavano; qualsiasi cosa dove andavamo a trovare i parenti, si mangiava tutto. Infatti mi hanno detto: «ma strani, ‘sti bambini - ha detto - ah, veramente»</w:t>
      </w:r>
      <w:r>
        <w:rPr>
          <w:rStyle w:val="FootnoteCharacters"/>
          <w:rStyle w:val="FootnoteAnchor1"/>
        </w:rPr>
        <w:footnoteReference w:id="76"/>
      </w:r>
      <w:r>
        <w:rPr/>
        <w:t>.</w:t>
      </w:r>
    </w:p>
    <w:p>
      <w:pPr>
        <w:pStyle w:val="Heading3"/>
        <w:ind w:left="720" w:right="0" w:hanging="720"/>
        <w:rPr/>
      </w:pPr>
      <w:r>
        <w:rPr/>
        <w:t>Adesione critica e mantenimento delle specificità</w:t>
      </w:r>
    </w:p>
    <w:p>
      <w:pPr>
        <w:pStyle w:val="Normal"/>
        <w:tabs>
          <w:tab w:val="clear" w:pos="708"/>
          <w:tab w:val="left" w:pos="8816" w:leader="none"/>
        </w:tabs>
        <w:spacing w:lineRule="auto" w:line="360"/>
        <w:ind w:left="0" w:right="284" w:firstLine="540"/>
        <w:jc w:val="both"/>
        <w:rPr/>
      </w:pPr>
      <w:r>
        <w:rPr/>
        <w:t>Se l’esperienza dell’emigrazione ha come conseguenza il parziale adattamento delle abitudini e dei sistemi valoriali alla realtà del Paese di accoglienza, l’adesione da parte dei Congolesi non è né totale, né acritica, dal momento che essi dimostrano di essere consapevoli del valore della propria cultura e della necessità di tutelarne alcuni aspetti, e sono fortemente critici di taluni elementi della mentalità occidentale, ritenuti segnali di decadenza.</w:t>
      </w:r>
    </w:p>
    <w:p>
      <w:pPr>
        <w:pStyle w:val="Normal"/>
        <w:tabs>
          <w:tab w:val="clear" w:pos="708"/>
          <w:tab w:val="left" w:pos="8816" w:leader="none"/>
        </w:tabs>
        <w:spacing w:lineRule="auto" w:line="360"/>
        <w:ind w:left="0" w:right="284" w:firstLine="540"/>
        <w:jc w:val="both"/>
        <w:rPr/>
      </w:pPr>
      <w:r>
        <w:rPr/>
        <w:t>Tra le osservazioni raccolte nel corso delle interviste, due mi sembrano significative di tale orientamento: quelle di Louis e Noel, riportate di seguito.</w:t>
      </w:r>
    </w:p>
    <w:p>
      <w:pPr>
        <w:pStyle w:val="Normal"/>
        <w:tabs>
          <w:tab w:val="clear" w:pos="708"/>
          <w:tab w:val="left" w:pos="8816" w:leader="none"/>
        </w:tabs>
        <w:spacing w:lineRule="auto" w:line="360"/>
        <w:ind w:left="0" w:right="284" w:hanging="0"/>
        <w:jc w:val="both"/>
        <w:rPr/>
      </w:pPr>
      <w:r>
        <w:rPr/>
        <w:t>Louis: “Siamo rimasti qua noi invece di rientrare al Paese, dare il nostro contributo, portare quello che noi abbiamo studiato qua. Non tutto, non possiamo portare tutto perché noi abbiamo la nostra cultura, se no cambia la cultura. Il Paese conosco la base della cultura, non è come gli Stati Uniti che non hanno cultura (</w:t>
      </w:r>
      <w:r>
        <w:rPr>
          <w:i/>
        </w:rPr>
        <w:t>ride</w:t>
      </w:r>
      <w:r>
        <w:rPr/>
        <w:t>). Noi abbiamo la nostra cultura, questo è”</w:t>
      </w:r>
      <w:r>
        <w:rPr>
          <w:rStyle w:val="FootnoteCharacters"/>
          <w:rStyle w:val="FootnoteAnchor1"/>
        </w:rPr>
        <w:footnoteReference w:id="77"/>
      </w:r>
      <w:r>
        <w:rPr/>
        <w:t>.</w:t>
      </w:r>
    </w:p>
    <w:p>
      <w:pPr>
        <w:pStyle w:val="Normal"/>
        <w:tabs>
          <w:tab w:val="clear" w:pos="708"/>
          <w:tab w:val="left" w:pos="8816" w:leader="none"/>
        </w:tabs>
        <w:spacing w:lineRule="auto" w:line="360"/>
        <w:ind w:left="0" w:right="284" w:hanging="0"/>
        <w:jc w:val="both"/>
        <w:rPr/>
      </w:pPr>
      <w:r>
        <w:rPr/>
        <w:t xml:space="preserve">Noel: “Ho paura, perché... mano mano che la... l’Europa va avanti, sia nella tecnologia, sia nelle cose, le cose vanno sempre a peggiorare; per esempio, da un discorso saltiamo all’altro: l’omosessualità.in Africa... </w:t>
      </w:r>
    </w:p>
    <w:p>
      <w:pPr>
        <w:pStyle w:val="Normal"/>
        <w:widowControl w:val="false"/>
        <w:spacing w:lineRule="auto" w:line="360"/>
        <w:jc w:val="both"/>
        <w:rPr/>
      </w:pPr>
      <w:r>
        <w:rPr/>
        <w:t xml:space="preserve">D: Non c’è? </w:t>
      </w:r>
    </w:p>
    <w:p>
      <w:pPr>
        <w:pStyle w:val="Normal"/>
        <w:widowControl w:val="false"/>
        <w:spacing w:lineRule="auto" w:line="360"/>
        <w:jc w:val="both"/>
        <w:rPr/>
      </w:pPr>
      <w:r>
        <w:rPr/>
        <w:t xml:space="preserve">R: Sì, c’è, ma non la vedi. È minima, ti devi... ti devi nascondere, perché... Non è per discriminarli, perché oddio, sono sempre... però... </w:t>
      </w:r>
    </w:p>
    <w:p>
      <w:pPr>
        <w:pStyle w:val="Normal"/>
        <w:widowControl w:val="false"/>
        <w:spacing w:lineRule="auto" w:line="360"/>
        <w:jc w:val="both"/>
        <w:rPr/>
      </w:pPr>
      <w:r>
        <w:rPr/>
        <w:t xml:space="preserve">D: Non è accettata? </w:t>
      </w:r>
    </w:p>
    <w:p>
      <w:pPr>
        <w:pStyle w:val="TextBody"/>
        <w:widowControl w:val="false"/>
        <w:spacing w:lineRule="auto" w:line="360"/>
        <w:rPr/>
      </w:pPr>
      <w:r>
        <w:rPr/>
        <w:t>R: Non è accettata. Legalizzarlo qui in Europa, io sono contrario, perché non è bello: allora non c’è più l’educazione. Dove... L’omosessualità, la pedofilia: io l’ho sentito qua, non sapevo.. non sapevo manco il significa... la parola pedofilia che significava”</w:t>
      </w:r>
      <w:r>
        <w:rPr>
          <w:rStyle w:val="FootnoteCharacters"/>
          <w:rStyle w:val="FootnoteAnchor1"/>
        </w:rPr>
        <w:footnoteReference w:id="78"/>
      </w:r>
      <w:r>
        <w:rPr/>
        <w:t>.</w:t>
      </w:r>
    </w:p>
    <w:p>
      <w:pPr>
        <w:pStyle w:val="TextBodyIndent"/>
        <w:widowControl w:val="false"/>
        <w:spacing w:lineRule="auto" w:line="360"/>
        <w:ind w:left="0" w:right="0" w:firstLine="540"/>
        <w:rPr/>
      </w:pPr>
      <w:r>
        <w:rPr/>
        <w:t>La società occidentale quindi non viene assunta dai Congolesi a modello da imitare, né viene rifiutata nel suo complesso; i suoi tratti e gli elementi che la contraddistinguono da quella congolese divengono piuttosto oggetto di un’attenta analisi finalizzata alla scelta di accettare ciò che essa può offrire di positivo – oltre a ciò che vivendo in Italia non si può rifiutare – e rifiutare gli aspetti ritenuti negativi.</w:t>
      </w:r>
    </w:p>
    <w:p>
      <w:pPr>
        <w:pStyle w:val="Heading3"/>
        <w:ind w:left="720" w:right="0" w:hanging="720"/>
        <w:rPr/>
      </w:pPr>
      <w:r>
        <w:rPr/>
        <w:t>I Congolesi che sono stati in Italia</w:t>
      </w:r>
    </w:p>
    <w:p>
      <w:pPr>
        <w:pStyle w:val="TextBodyIndent"/>
        <w:spacing w:lineRule="auto" w:line="360"/>
        <w:ind w:left="0" w:right="0" w:firstLine="540"/>
        <w:rPr/>
      </w:pPr>
      <w:r>
        <w:rPr/>
        <w:t>Gli elementi fin qui analizzati relativamente alla relazione tra la comunità congolese e la società italiana sono significativi di un processo di integrazione che definirei molto positivo, dal momento che esso implica una relazione dinamica tra i due gruppi che non ha portato né a un’assimilazione dei Congolesi, né a una relazione basata esclusivamente su principi di tipo oppositivo. Al contrario, la capacità di questi ultimi di effettuare coscientemente una cernita degli elementi ritenuti positivi all’interno della cultura italiana, ai quali si concede cittadinanza nel proprio orizzonte simbolico e nella definizione dei propri rapporti personali, mi sembra indicativa di un’abilità dei Congolesi nel muoversi nei diversi contesti culturali senza lasciarsi sopraffare dall’esperienza del senso di sradicamento e spaesamento insita nel percorso migratorio.</w:t>
      </w:r>
    </w:p>
    <w:p>
      <w:pPr>
        <w:pStyle w:val="Footer"/>
        <w:tabs>
          <w:tab w:val="clear" w:pos="4819"/>
          <w:tab w:val="clear" w:pos="9638"/>
        </w:tabs>
        <w:spacing w:lineRule="auto" w:line="360"/>
        <w:ind w:left="0" w:right="0" w:firstLine="540"/>
        <w:jc w:val="both"/>
        <w:rPr/>
      </w:pPr>
      <w:r>
        <w:rPr/>
        <w:t>L’esperienza della comunità congolese a Roma, attraverso l’adozione di elementi culturali sincretici e innovativi, conferma quindi l’impossibilità del ritorno, non nel senso spaziale, ma nel senso dell’irreversibilità del percorso esperienziale che si compie attraverso l’emigrazione.</w:t>
      </w:r>
    </w:p>
    <w:p>
      <w:pPr>
        <w:pStyle w:val="Normal"/>
        <w:tabs>
          <w:tab w:val="clear" w:pos="708"/>
          <w:tab w:val="left" w:pos="8816" w:leader="none"/>
        </w:tabs>
        <w:spacing w:lineRule="auto" w:line="360"/>
        <w:ind w:left="0" w:right="282" w:firstLine="540"/>
        <w:jc w:val="both"/>
        <w:rPr/>
      </w:pPr>
      <w:r>
        <w:rPr/>
        <w:t>Così Louis racconta che quando si ritrovano in Congo per le vacanze, coloro che vivono in Italia parlano italiano tra di loro e hanno fondato la loro Associazione. Non sono più solo Congolesi, non sono Italiani, ma sono “i Congolesi che sono stati in Italia”.</w:t>
      </w:r>
    </w:p>
    <w:p>
      <w:pPr>
        <w:pStyle w:val="Normal"/>
        <w:tabs>
          <w:tab w:val="clear" w:pos="708"/>
          <w:tab w:val="left" w:pos="8816" w:leader="none"/>
        </w:tabs>
        <w:spacing w:lineRule="auto" w:line="360"/>
        <w:ind w:left="0" w:right="282" w:firstLine="540"/>
        <w:jc w:val="both"/>
        <w:rPr/>
      </w:pPr>
      <w:r>
        <w:rPr/>
        <w:t>Allo stesso modo quando tornano a vivere in Congo portano con sé ciò che hanno appreso all’estero, e avviano attività di ristorazione tipicamente italiane: pizzerie, ristoranti.</w:t>
      </w:r>
    </w:p>
    <w:p>
      <w:pPr>
        <w:pStyle w:val="Normal"/>
        <w:tabs>
          <w:tab w:val="clear" w:pos="708"/>
          <w:tab w:val="left" w:pos="8816" w:leader="none"/>
        </w:tabs>
        <w:spacing w:lineRule="auto" w:line="360"/>
        <w:ind w:left="0" w:right="282" w:firstLine="540"/>
        <w:jc w:val="both"/>
        <w:rPr/>
      </w:pPr>
      <w:r>
        <w:rPr/>
        <w:t>Le sue parole sembrano decisamente significative di come i Congolesi considerano il proprio vissuto di emigrazione in Italia come un’esperienza che concorre a definire la propria identità, mutandoli profondamente: “Spesso noi quando rientriamo nel Paese siamo in gruppi: quelli che sono venuti in Italia e parliamo anche italiano lì, fra di noi, sì sì, è diventato probabilmente, non lo so, per difendere la lingua del Paese dove siamo stati insieme. E’ vero, noi quando siamo lì abbiamo anche la nostra associazione, ti dico la verità, era un’idea mia con un altro amico che stava giù, che ora è morto. Ogni tanto facciamo riunioni, io l’anno scorso ho assistito anche a questa riunione. E noi portiamo anche la cultura, qualche cosa italiana lì da noi. C’è uno che ha aperto anche una pizzeria, i Congolesi hanno aperto pizzerie italiane, ristoranti, spaghetti house.</w:t>
      </w:r>
    </w:p>
    <w:p>
      <w:pPr>
        <w:pStyle w:val="Normal"/>
        <w:spacing w:lineRule="auto" w:line="360"/>
        <w:jc w:val="both"/>
        <w:rPr/>
      </w:pPr>
      <w:r>
        <w:rPr/>
        <w:t>L’integrazione nostra qui non è che va a vanvera quando rientriamo, no no, la portiamo”</w:t>
      </w:r>
      <w:r>
        <w:rPr>
          <w:rStyle w:val="FootnoteCharacters"/>
          <w:rStyle w:val="FootnoteAnchor1"/>
        </w:rPr>
        <w:footnoteReference w:id="79"/>
      </w:r>
      <w:r>
        <w:rPr/>
        <w:t>.</w:t>
      </w:r>
    </w:p>
    <w:p>
      <w:pPr>
        <w:sectPr>
          <w:footerReference w:type="default" r:id="rId3"/>
          <w:footerReference w:type="first" r:id="rId4"/>
          <w:footnotePr>
            <w:numFmt w:val="decimal"/>
            <w:numRestart w:val="eachSect"/>
          </w:footnotePr>
          <w:type w:val="nextPage"/>
          <w:pgSz w:w="11906" w:h="16838"/>
          <w:pgMar w:left="1985" w:right="1134" w:gutter="0" w:header="0" w:top="1418" w:footer="709" w:bottom="1168"/>
          <w:pgNumType w:fmt="decimal"/>
          <w:formProt w:val="false"/>
          <w:titlePg/>
          <w:textDirection w:val="lrTb"/>
          <w:docGrid w:type="default" w:linePitch="360" w:charSpace="0"/>
        </w:sectPr>
        <w:pStyle w:val="Normal"/>
        <w:spacing w:lineRule="auto" w:line="360"/>
        <w:ind w:left="0" w:right="0"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1"/>
        <w:ind w:left="432" w:right="284" w:hanging="432"/>
        <w:rPr>
          <w:sz w:val="32"/>
        </w:rPr>
      </w:pPr>
      <w:r>
        <w:rPr>
          <w:sz w:val="32"/>
        </w:rPr>
        <w:t>L’inserimento dei bambini stranieri nella scuola primaria</w:t>
      </w:r>
      <w:r>
        <w:br w:type="page"/>
      </w:r>
    </w:p>
    <w:p>
      <w:pPr>
        <w:pStyle w:val="Normal"/>
        <w:rPr>
          <w:sz w:val="32"/>
        </w:rPr>
      </w:pPr>
      <w:r>
        <w:rPr>
          <w:sz w:val="32"/>
        </w:rPr>
      </w:r>
    </w:p>
    <w:p>
      <w:pPr>
        <w:pStyle w:val="Heading2"/>
        <w:ind w:left="576" w:right="0" w:hanging="576"/>
        <w:rPr/>
      </w:pPr>
      <w:r>
        <w:rPr/>
        <w:t>Modelli di politiche per l’integrazione scolastica delle seconde generazioni di immigrati</w:t>
      </w:r>
    </w:p>
    <w:p>
      <w:pPr>
        <w:pStyle w:val="TextBodyIndent"/>
        <w:spacing w:lineRule="auto" w:line="360"/>
        <w:ind w:left="0" w:right="0" w:firstLine="539"/>
        <w:rPr/>
      </w:pPr>
      <w:r>
        <w:rPr/>
        <w:t>L’attuale situazione della società italiana, che a pieno titolo si può ormai definire multietnica, porta con sé notevoli implicazioni sul piano educativo. Alla scuola, agente di acculturazione per eccellenza, è assegnato un compito fondamentale nella formazione della società del futuro. Essa può infatti costituire il luogo privilegiato di costruzione della convivenza tra persone appartenenti a gruppi etnici diversi secondo principi democratici di rispetto della diversità.</w:t>
      </w:r>
    </w:p>
    <w:p>
      <w:pPr>
        <w:pStyle w:val="TextBodyIndent"/>
        <w:spacing w:lineRule="auto" w:line="360"/>
        <w:ind w:left="0" w:right="0" w:firstLine="539"/>
        <w:rPr/>
      </w:pPr>
      <w:r>
        <w:rPr/>
        <w:t>Le modalità con cui ciascun Paese tutela il diritto di accesso ai sistemi educativi delle seconde generazioni di immigrati prefigurano l’atteggiamento dell’intera società rispetto alla questione dell’immigrazione e dell’accoglienza nei confronti degli stranieri.</w:t>
      </w:r>
    </w:p>
    <w:p>
      <w:pPr>
        <w:pStyle w:val="TextBodyIndent"/>
        <w:spacing w:lineRule="auto" w:line="360"/>
        <w:ind w:left="0" w:right="0" w:firstLine="539"/>
        <w:rPr/>
      </w:pPr>
      <w:r>
        <w:rPr/>
        <w:t>Fondamentalmente, le politiche relative all’inserimento scolastico degli alunni di origine straniera realizzate nei Paesi di immigrazione possono assumere tre forme: assimilazione, ghettizzazione e interculturalismo.</w:t>
      </w:r>
    </w:p>
    <w:p>
      <w:pPr>
        <w:pStyle w:val="TextBodyIndent"/>
        <w:spacing w:lineRule="auto" w:line="360"/>
        <w:ind w:left="0" w:right="0" w:firstLine="539"/>
        <w:rPr/>
      </w:pPr>
      <w:r>
        <w:rPr/>
        <w:t>L’assimilazione ha lo scopo di assorbire completamente le minoranze nella cultura dominante, sulla base di valori che si ritiene dovrebbero essere universalmente accettati. Questo obiettivo viene conseguito attraverso un’ottica monoculturale, che prevede l’insegnamento della lingua e della cultura maggioritaria, escludendo ogni riferimento a realtà culturali diverse. Secondo questo orientamento, la cultura di origine degli alunni stranieri costituisce uno svantaggio, un ostacolo da superare per raggiungere un livello di parità con i coetanei. Il compito della scuola sarebbe quindi quello di aiutare gli alunni appartenenti alle minoranze etniche ad abbandonare quanto prima la propria cultura di origine, per recuperare il dislivello che li separa dagli studenti autoctoni appartenenti alla stessa classe di età. La strategia promossa per il superamento di tale svantaggio consiste in una “pedagogia compensativa” la quale, nelle intenzioni dei suoi sostenitori, dovrebbe permettere ai bambini stranieri di raggiungere uno standard che garantisca a tutti la parità delle condizioni di partenza e quindi la parità di opportunità. Un’istituzione scolastica ispirata a questi principi riproduce i propri contenuti e le proprie modalità educative monoculturali escludendo le differenze, causando con ciò una perdita di riferimenti identitari nel bambino di origine straniera, al quale si chiede di rinunciare ai tratti culturali nei quali si riconosce la famiglia di origine per assumerne di nuovi.</w:t>
      </w:r>
    </w:p>
    <w:p>
      <w:pPr>
        <w:pStyle w:val="TextBody"/>
        <w:tabs>
          <w:tab w:val="clear" w:pos="708"/>
          <w:tab w:val="left" w:pos="2835" w:leader="none"/>
        </w:tabs>
        <w:autoSpaceDE w:val="false"/>
        <w:spacing w:lineRule="auto" w:line="360"/>
        <w:ind w:left="0" w:right="0" w:firstLine="567"/>
        <w:rPr/>
      </w:pPr>
      <w:r>
        <w:rPr/>
        <w:t>La ghettizzazione deriva dal relativismo forte, il quale fonda la difesa della pluralità delle culture sul principio dell’impossibilità di comparazione tra sistemi valoriali, che essendo diversi, non sono commisurabili. Sostenendo l’irriducibilità degli universi simbolici, il relativismo asserisce di conseguenza l’impossibilità di applicare i nostri principi di valutazione alle altre culture. Il postulato di questa impostazione è la necessità di mantenere separate le differenti etnie per evitare contaminazioni che possano minacciare l’identità culturale originaria delle minoranze, la quale, in caso di coesistenza di bambini di origine diversa in classe, verrebbe certamente annientata dalla cultura dominante o quantomeno rischierebbe di veder annullate le proprie specificità.</w:t>
      </w:r>
    </w:p>
    <w:p>
      <w:pPr>
        <w:pStyle w:val="TextBody"/>
        <w:tabs>
          <w:tab w:val="clear" w:pos="708"/>
          <w:tab w:val="left" w:pos="2835" w:leader="none"/>
        </w:tabs>
        <w:autoSpaceDE w:val="false"/>
        <w:spacing w:lineRule="auto" w:line="360"/>
        <w:ind w:left="0" w:right="0" w:firstLine="567"/>
        <w:rPr/>
      </w:pPr>
      <w:r>
        <w:rPr/>
        <w:t>Per questo motivo i sostenitori di tale orientamento, specialmente in Gran Bretagna, chiedono la creazione di scuole separate sulla base di criteri di appartenenza etnica o religiosa. Questa posizione, che considera il pluralismo come un mero accostamento di culture, ha come conseguenza il consolidamento del pregiudizio, poiché non prevede la possibilità di un confronto fecondo tra persone appartenenti a culture diverse.</w:t>
      </w:r>
    </w:p>
    <w:p>
      <w:pPr>
        <w:pStyle w:val="TextBody"/>
        <w:tabs>
          <w:tab w:val="clear" w:pos="708"/>
          <w:tab w:val="left" w:pos="0" w:leader="none"/>
        </w:tabs>
        <w:autoSpaceDE w:val="false"/>
        <w:spacing w:lineRule="auto" w:line="360"/>
        <w:ind w:left="0" w:right="0" w:firstLine="567"/>
        <w:rPr/>
      </w:pPr>
      <w:r>
        <w:rPr/>
        <w:t xml:space="preserve">L’interculturalismo costituisce una terza via rispetto alle due precedenti: essa sostiene l’accettazione attiva della diversità e del meticciato e si propone di creare una scuola capace di garantire la più ampia pluralità allo scopo di conseguire un reciproco arricchimento. </w:t>
      </w:r>
    </w:p>
    <w:p>
      <w:pPr>
        <w:pStyle w:val="TextBody"/>
        <w:tabs>
          <w:tab w:val="clear" w:pos="708"/>
          <w:tab w:val="left" w:pos="0" w:leader="none"/>
        </w:tabs>
        <w:autoSpaceDE w:val="false"/>
        <w:spacing w:lineRule="auto" w:line="360"/>
        <w:ind w:left="0" w:right="0" w:firstLine="567"/>
        <w:rPr/>
      </w:pPr>
      <w:r>
        <w:rPr/>
        <w:t>Attraverso il dialogo, la scuola che si ispira ai principi dell’interculturalismo insegna agli studenti a essere più flessibili e creativi, meno arroccati su posizioni di difesa di una presunta purezza culturale. Tale pedagogia non elude le conflittualità che possono nascere in situazioni di contatto tra mondi diversi, ma le assume dialetticamente per una comprensione più critica della realtà.</w:t>
      </w:r>
    </w:p>
    <w:p>
      <w:pPr>
        <w:pStyle w:val="TextBody"/>
        <w:tabs>
          <w:tab w:val="clear" w:pos="708"/>
          <w:tab w:val="left" w:pos="2835" w:leader="none"/>
        </w:tabs>
        <w:autoSpaceDE w:val="false"/>
        <w:spacing w:lineRule="auto" w:line="360"/>
        <w:ind w:left="0" w:right="0" w:firstLine="567"/>
        <w:rPr/>
      </w:pPr>
      <w:r>
        <w:rPr/>
        <w:t>L’affermazione di Hannoun che riportiamo di seguito ci appare esemplificativa del nuovo ruolo dell’istituzione scolastica, che in una società multietnica ha il compito di problematizzare la differenza tra le varie culture esaltandone la ricchezza e promovendone la coesistenza: “non soltanto la scuola deve insegnare ai suoi allievi a vivere insieme in uno stesso universo occupato da valori differenti, ma deve anche permettere loro di scoprire che questo universo, che è nutrito da mille rivoli che vi convergono intrecciandosi e completandosi a vicenda, realizza così un ambiente nuovo nel quale tutti sono chiamati a vivere”</w:t>
      </w:r>
      <w:r>
        <w:rPr>
          <w:rStyle w:val="FootnoteCharacters"/>
          <w:rStyle w:val="FootnoteAnchor1"/>
        </w:rPr>
        <w:footnoteReference w:id="80"/>
      </w:r>
      <w:r>
        <w:rPr/>
        <w:t xml:space="preserve">. </w:t>
      </w:r>
    </w:p>
    <w:p>
      <w:pPr>
        <w:pStyle w:val="TextBody"/>
        <w:tabs>
          <w:tab w:val="clear" w:pos="708"/>
          <w:tab w:val="left" w:pos="0" w:leader="none"/>
        </w:tabs>
        <w:autoSpaceDE w:val="false"/>
        <w:spacing w:lineRule="auto" w:line="360"/>
        <w:ind w:left="0" w:right="0" w:firstLine="567"/>
        <w:rPr/>
      </w:pPr>
      <w:r>
        <w:rPr/>
        <w:t>Secondo questo modello è quindi inaccettabile separare i percorsi scolastici dei vari gruppi etnici, perché solo la convivenza è in grado di fondare un’educazione basata sul confronto, principio indispensabile in una società multietnica.</w:t>
      </w:r>
    </w:p>
    <w:p>
      <w:pPr>
        <w:pStyle w:val="Heading3"/>
        <w:ind w:left="720" w:right="0" w:hanging="720"/>
        <w:rPr/>
      </w:pPr>
      <w:r>
        <w:rPr/>
        <w:t>Le politiche adottate da alcuni Paesi europei</w:t>
      </w:r>
    </w:p>
    <w:p>
      <w:pPr>
        <w:pStyle w:val="TextBody"/>
        <w:tabs>
          <w:tab w:val="clear" w:pos="708"/>
          <w:tab w:val="left" w:pos="0" w:leader="none"/>
        </w:tabs>
        <w:autoSpaceDE w:val="false"/>
        <w:spacing w:lineRule="auto" w:line="360"/>
        <w:ind w:left="0" w:right="0" w:firstLine="567"/>
        <w:rPr/>
      </w:pPr>
      <w:r>
        <w:rPr/>
        <w:t>Le politiche di integrazione scolastica dei ragazzi immigrati si sono sviluppate, in ciascun Paese europeo, con modalità differenti, riconducibili ai tre modelli cui abbiamo fatto riferimento.</w:t>
      </w:r>
    </w:p>
    <w:p>
      <w:pPr>
        <w:pStyle w:val="TextBody"/>
        <w:tabs>
          <w:tab w:val="clear" w:pos="708"/>
          <w:tab w:val="left" w:pos="0" w:leader="none"/>
        </w:tabs>
        <w:autoSpaceDE w:val="false"/>
        <w:spacing w:lineRule="auto" w:line="360"/>
        <w:ind w:left="0" w:right="0" w:firstLine="567"/>
        <w:rPr/>
      </w:pPr>
      <w:r>
        <w:rPr/>
        <w:t>La politica francese si ispira al modello assimilazionista. La scolarizzazione dei ragazzi di origine straniera è improntata alla laicità. Il sistema educativo francese infatti, ispirandosi ai valori della Rivoluzione del 1789, ha come obiettivo primario la costruzione della “cittadinanza repubblicana”</w:t>
      </w:r>
      <w:r>
        <w:rPr>
          <w:rStyle w:val="FootnoteCharacters"/>
          <w:rStyle w:val="FootnoteAnchor1"/>
        </w:rPr>
        <w:footnoteReference w:id="81"/>
      </w:r>
      <w:r>
        <w:rPr/>
        <w:t>.</w:t>
      </w:r>
    </w:p>
    <w:p>
      <w:pPr>
        <w:pStyle w:val="TextBody"/>
        <w:tabs>
          <w:tab w:val="clear" w:pos="708"/>
          <w:tab w:val="left" w:pos="0" w:leader="none"/>
        </w:tabs>
        <w:autoSpaceDE w:val="false"/>
        <w:spacing w:lineRule="auto" w:line="360"/>
        <w:ind w:left="0" w:right="0" w:firstLine="567"/>
        <w:rPr/>
      </w:pPr>
      <w:r>
        <w:rPr/>
        <w:t xml:space="preserve">Nel corso degli anni settanta si è affermata una politica specifica per gli alunni stranieri con l’istituzione delle CLIN (classi di accesso per il livello elementare) e delle CLAD (classi di accoglienza per il livello superiore), le quali offrono corsi intensivi di lingua francese utilizzando lo stesso metodo sperimentato all’estero per l’insegnamento del francese come lingua straniera, con lo scopo dichiarato di favorire la rapida integrazione dei </w:t>
      </w:r>
      <w:r>
        <w:rPr>
          <w:i/>
        </w:rPr>
        <w:t>primo-arrivants</w:t>
      </w:r>
      <w:r>
        <w:rPr/>
        <w:t xml:space="preserve"> non francofoni nelle classi ordinarie. Ad esse si affiancano corsi di lingua del Paese di origine dei ragazzi stranieri, impartiti grazie a convenzioni con le rappresentanze diplomatiche dei Paesi da cui provengono le principali comunità immigrate.</w:t>
      </w:r>
    </w:p>
    <w:p>
      <w:pPr>
        <w:pStyle w:val="TextBody"/>
        <w:tabs>
          <w:tab w:val="clear" w:pos="708"/>
          <w:tab w:val="left" w:pos="0" w:leader="none"/>
        </w:tabs>
        <w:autoSpaceDE w:val="false"/>
        <w:spacing w:lineRule="auto" w:line="360"/>
        <w:ind w:left="0" w:right="0" w:firstLine="567"/>
        <w:rPr/>
      </w:pPr>
      <w:r>
        <w:rPr/>
        <w:t>Durante gli anni ottanta, a causa della tendenza a imporre la frequentazione delle classi di accoglienza per periodi più lunghi del previsto, venne istituito l’obbligo della doppia iscrizione: amministrativa, nella classe corrispondente all’età dell’alunno; pedagogica temporanea, nelle classi di accoglienza. Il motivo di tale imposizione è da ricercare nella volontà politica di evitare che le classi di accoglienza divenissero luoghi di emarginazione, verso i quali talvolta venivano indirizzati anche ragazzi francesi che accusavano scarsa padronanza della lingua</w:t>
      </w:r>
      <w:r>
        <w:rPr>
          <w:rStyle w:val="FootnoteCharacters"/>
          <w:rStyle w:val="FootnoteAnchor1"/>
        </w:rPr>
        <w:footnoteReference w:id="82"/>
      </w:r>
      <w:r>
        <w:rPr/>
        <w:t>.</w:t>
      </w:r>
    </w:p>
    <w:p>
      <w:pPr>
        <w:pStyle w:val="TextBody"/>
        <w:tabs>
          <w:tab w:val="clear" w:pos="708"/>
          <w:tab w:val="left" w:pos="0" w:leader="none"/>
        </w:tabs>
        <w:autoSpaceDE w:val="false"/>
        <w:spacing w:lineRule="auto" w:line="360"/>
        <w:ind w:left="0" w:right="0" w:firstLine="567"/>
        <w:rPr/>
      </w:pPr>
      <w:r>
        <w:rPr/>
        <w:t>Se la laicità professata da tale sistema assicura in teoria il rispetto di tutti i sistemi di valori, in pratica essa si è spesso tradotta in una forma di assimilazione autoritaria, che tende a fare di tutti gli studenti dei piccoli francesi.</w:t>
      </w:r>
    </w:p>
    <w:p>
      <w:pPr>
        <w:pStyle w:val="TextBody"/>
        <w:tabs>
          <w:tab w:val="clear" w:pos="708"/>
          <w:tab w:val="left" w:pos="0" w:leader="none"/>
        </w:tabs>
        <w:autoSpaceDE w:val="false"/>
        <w:spacing w:lineRule="auto" w:line="360"/>
        <w:ind w:left="0" w:right="0" w:firstLine="567"/>
        <w:rPr/>
      </w:pPr>
      <w:r>
        <w:rPr/>
        <w:t>In Germania e in Svizzera sono state istituite delle “classi speciali di inserimento” riservate ai figli degli stranieri, secondo il principio della segregazione, ritenuta necessaria per il superamento del divario tra questi e gli studenti autoctoni.</w:t>
      </w:r>
    </w:p>
    <w:p>
      <w:pPr>
        <w:pStyle w:val="TextBody"/>
        <w:tabs>
          <w:tab w:val="clear" w:pos="708"/>
          <w:tab w:val="left" w:pos="0" w:leader="none"/>
        </w:tabs>
        <w:autoSpaceDE w:val="false"/>
        <w:spacing w:lineRule="auto" w:line="360"/>
        <w:ind w:left="0" w:right="0" w:firstLine="567"/>
        <w:rPr/>
      </w:pPr>
      <w:r>
        <w:rPr/>
        <w:t>In particolare in Germania, è stata adottata una politica che permettesse ai ragazzi stranieri di apprendere la lingua tedesca ma anche di ampliare le loro conoscenze della lingua madre. Gli interventi, basati sull’ipotesi che il soggiorno di questi alunni sarebbe stato temporaneo, avevano quindi il duplice obiettivo di permettere l’inserimento sociale dei ragazzi e di consentire loro di mantenere la propria identità linguistica e culturale. Le classi di inserimento hanno lo scopo di facilitare l’ingresso degli alunni di origine straniera nella scuola, ma la possibilità di frequenza piuttosto lunga (estensibile fino a due anni) ha come conseguenza la parziale emarginazione di questi ragazzi dalla realtà sociale e culturale che li circonda.</w:t>
      </w:r>
    </w:p>
    <w:p>
      <w:pPr>
        <w:pStyle w:val="TextBody"/>
        <w:tabs>
          <w:tab w:val="clear" w:pos="708"/>
          <w:tab w:val="left" w:pos="0" w:leader="none"/>
        </w:tabs>
        <w:autoSpaceDE w:val="false"/>
        <w:spacing w:lineRule="auto" w:line="360"/>
        <w:ind w:left="0" w:right="0" w:firstLine="567"/>
        <w:rPr/>
      </w:pPr>
      <w:r>
        <w:rPr/>
        <w:t xml:space="preserve">Inoltre, la legge tedesca prevede che in caso di classi di inserimento frequentate da alunni provenienti dallo stesso Paese, l’insegnamento possa avvenire nella lingua madre, a patto che si rispettino i programmi normali. Il rispetto del credo religioso è assicurato dalla possibilità di richiedere l’esonero dall’insegnamento della religione, o, quando il numero di studenti professanti una determinata religione è sufficientemente ampio, dalla possibilità di avviare un corso di religione che esprima il loro credo. </w:t>
      </w:r>
    </w:p>
    <w:p>
      <w:pPr>
        <w:pStyle w:val="TextBody"/>
        <w:tabs>
          <w:tab w:val="clear" w:pos="708"/>
          <w:tab w:val="left" w:pos="0" w:leader="none"/>
        </w:tabs>
        <w:autoSpaceDE w:val="false"/>
        <w:spacing w:lineRule="auto" w:line="360"/>
        <w:ind w:left="0" w:right="0" w:firstLine="567"/>
        <w:rPr/>
      </w:pPr>
      <w:r>
        <w:rPr/>
        <w:t xml:space="preserve">Ma tale sistema non è stato applicato allo steso modo su tutto il territorio nazionale. L’autonomia dei singoli </w:t>
      </w:r>
      <w:r>
        <w:rPr>
          <w:i/>
        </w:rPr>
        <w:t>Länder</w:t>
      </w:r>
      <w:r>
        <w:rPr/>
        <w:t xml:space="preserve"> nel campo dell’istruzione ha infatti permesso che le disposizioni emanate a livello federale fossero tradotte in misure concrete differenti in base alle politiche dei singoli </w:t>
      </w:r>
      <w:r>
        <w:rPr>
          <w:i/>
        </w:rPr>
        <w:t>Länder</w:t>
      </w:r>
      <w:r>
        <w:rPr/>
        <w:t>. Si è verificato così che laddove si riteneva necessario favorire l’integrazione, si è deciso di promuove l’inserimento degli alunni stranieri nelle classi ordinarie, mentre laddove prevaleva l’idea che la permanenza dei ragazzi fosse temporanea, si è preferito promuovere l’insegnamento nella lingua d’origine, quindi l’inserimento in classi speciali.</w:t>
      </w:r>
    </w:p>
    <w:p>
      <w:pPr>
        <w:pStyle w:val="TextBody"/>
        <w:tabs>
          <w:tab w:val="clear" w:pos="708"/>
          <w:tab w:val="left" w:pos="0" w:leader="none"/>
        </w:tabs>
        <w:autoSpaceDE w:val="false"/>
        <w:spacing w:lineRule="auto" w:line="360"/>
        <w:ind w:left="0" w:right="0" w:firstLine="567"/>
        <w:rPr/>
      </w:pPr>
      <w:r>
        <w:rPr/>
        <w:t>Poiché quest’ultima soluzione alimenta il rischio di emarginazione, orientamenti di questo tipo oggi sono meno incoraggiati nelle politiche scolastiche, anche se la richiesta di scuole separate per i ragazzi di origine straniera si registra tuttora. Tale richiesta è motivata dal timore che la presenza di alunni stranieri nelle classi di autoctoni determini un abbassamento degli standard, principalmente a causa della loro scarsa competenza linguistica. Ma le stesse esigenze possono a volte essere espresse, per motivi diversi, dalle comunità straniere, le quali temono l’allontanamento dei giovani dagli schemi culturali della comunità di origine.</w:t>
      </w:r>
    </w:p>
    <w:p>
      <w:pPr>
        <w:pStyle w:val="TextBody"/>
        <w:tabs>
          <w:tab w:val="clear" w:pos="708"/>
          <w:tab w:val="left" w:pos="0" w:leader="none"/>
        </w:tabs>
        <w:autoSpaceDE w:val="false"/>
        <w:spacing w:lineRule="auto" w:line="360"/>
        <w:ind w:left="0" w:right="0" w:firstLine="567"/>
        <w:rPr/>
      </w:pPr>
      <w:r>
        <w:rPr/>
        <w:t xml:space="preserve">Le politiche educative succedutesi in Gran Bretagna negli ultimi decenni sono state ispirate a molteplici orientamenti, il cui principio unificatore è costituito dal rifiuto di istituire sia scuole separate che riunissero alunni appartenenti alla stessa minoranza, che classi speciali all’interno delle scuole ordinarie, per evitare la discriminazione dei ragazzi stranieri. </w:t>
      </w:r>
    </w:p>
    <w:p>
      <w:pPr>
        <w:pStyle w:val="TextBody"/>
        <w:tabs>
          <w:tab w:val="clear" w:pos="708"/>
          <w:tab w:val="left" w:pos="0" w:leader="none"/>
        </w:tabs>
        <w:autoSpaceDE w:val="false"/>
        <w:spacing w:lineRule="auto" w:line="360"/>
        <w:ind w:left="0" w:right="0" w:firstLine="567"/>
        <w:rPr/>
      </w:pPr>
      <w:r>
        <w:rPr/>
        <w:t>Negli anni sessanta prevalse l’ottica assimilazionista: nei confronti degli studenti appartenenti alle minoranze etniche, la scuola aveva come scopo quello di aiutarli ad abbandonare la propria cultura originaria per appropriarsi di quella inglese. La strategia consisteva nell’attuare interventi compensativi basati sull’aggiunta di un curriculum supplementare dedicato a questi studenti. Vennero così realizzate delle classi provvisorie in cui si tenevano corsi intensivi di lingua inglese, considerata come indispensabile strumento di integrazione.</w:t>
      </w:r>
    </w:p>
    <w:p>
      <w:pPr>
        <w:pStyle w:val="TextBody"/>
        <w:tabs>
          <w:tab w:val="clear" w:pos="708"/>
          <w:tab w:val="left" w:pos="0" w:leader="none"/>
        </w:tabs>
        <w:autoSpaceDE w:val="false"/>
        <w:spacing w:lineRule="auto" w:line="360"/>
        <w:ind w:left="0" w:right="0" w:firstLine="567"/>
        <w:rPr/>
      </w:pPr>
      <w:r>
        <w:rPr/>
        <w:t>Successivamente, la crescente attenzione dedicata agli operatori del mondo della scuola ai problemi della scolarizzazione di bambini e giovani appartenenti a minoranze etniche favorì l’inserimento di attività multiculturali all’interno dei curricula</w:t>
      </w:r>
      <w:r>
        <w:rPr>
          <w:i/>
        </w:rPr>
        <w:t>.</w:t>
      </w:r>
      <w:r>
        <w:rPr/>
        <w:t xml:space="preserve"> Tali attività erano però ispirate a una versione imperfetta della multiculturalità, che si limitava all’esposizione di tradizioni e tratti culturali avulsi dal contesto e spogliati di qualunque significato, tanto che essa sarebbe divenuta nota in seguito come “3S” (</w:t>
      </w:r>
      <w:r>
        <w:rPr>
          <w:i/>
        </w:rPr>
        <w:t>saris, samosas</w:t>
      </w:r>
      <w:r>
        <w:rPr/>
        <w:t xml:space="preserve"> e </w:t>
      </w:r>
      <w:r>
        <w:rPr>
          <w:i/>
        </w:rPr>
        <w:t>steel band</w:t>
      </w:r>
      <w:r>
        <w:rPr/>
        <w:t>, cioè abiti e cibo indiano, e strumenti a percussione caraibici)</w:t>
      </w:r>
      <w:r>
        <w:rPr>
          <w:rStyle w:val="FootnoteCharacters"/>
          <w:rStyle w:val="FootnoteAnchor1"/>
        </w:rPr>
        <w:footnoteReference w:id="83"/>
      </w:r>
      <w:r>
        <w:rPr/>
        <w:t>. Come vedremo più avanti, questa forma di “multiculturalismo folclorico”, che attribuisce artificiosamente alle culture “altre” caratteristiche esotiche, costituisce una tendenza spesso presente in alcune politiche educative che si dichiarano sensibili alla questione dell’educazione alla multiculturalità.</w:t>
      </w:r>
    </w:p>
    <w:p>
      <w:pPr>
        <w:pStyle w:val="TextBody"/>
        <w:tabs>
          <w:tab w:val="clear" w:pos="708"/>
          <w:tab w:val="left" w:pos="0" w:leader="none"/>
        </w:tabs>
        <w:autoSpaceDE w:val="false"/>
        <w:spacing w:lineRule="auto" w:line="360"/>
        <w:ind w:left="0" w:right="0" w:firstLine="567"/>
        <w:rPr/>
      </w:pPr>
      <w:r>
        <w:rPr/>
        <w:t>Negli anni ottanta le politiche educative del Paese mostrarono un’apertura verso un’impostazione multiculturale più efficace, con l’introduzione di un curriculum rivolto a tutti gli studenti che favorisse il superamento delle ghettizzazioni etniche. Fu promossa la realizzazione di pratiche didattiche per stimolare la riflessione sulle diversità culturali e combattere il pregiudizio, molto diffuso tra gli studenti.</w:t>
      </w:r>
    </w:p>
    <w:p>
      <w:pPr>
        <w:pStyle w:val="TextBody"/>
        <w:tabs>
          <w:tab w:val="clear" w:pos="708"/>
          <w:tab w:val="left" w:pos="0" w:leader="none"/>
        </w:tabs>
        <w:autoSpaceDE w:val="false"/>
        <w:spacing w:lineRule="auto" w:line="360"/>
        <w:ind w:left="0" w:right="0" w:firstLine="567"/>
        <w:rPr/>
      </w:pPr>
      <w:r>
        <w:rPr/>
        <w:t xml:space="preserve">Per quanto riguarda l’insegnamento della religione, ai genitori degli alunni che professavano fedi diverse da quella cristiana venne concesso di chiedere l’esonero dei propri figli dall’educazione religiosa. In alternativa, essi potevano chiedere che l’insegnamento della religione comprendesse anche il credo della propria comunità. </w:t>
      </w:r>
    </w:p>
    <w:p>
      <w:pPr>
        <w:pStyle w:val="TextBody"/>
        <w:tabs>
          <w:tab w:val="clear" w:pos="708"/>
          <w:tab w:val="left" w:pos="0" w:leader="none"/>
        </w:tabs>
        <w:autoSpaceDE w:val="false"/>
        <w:spacing w:lineRule="auto" w:line="360"/>
        <w:ind w:left="0" w:right="0" w:firstLine="567"/>
        <w:rPr/>
      </w:pPr>
      <w:r>
        <w:rPr/>
        <w:t>Con l’avvento al governo dei conservatori però, si ebbe una chiusura rispetto all’elaborazione di un programma di educazione multiculturale, poiché prevalsero le posizioni (presenti anche tra alcune correnti laburiste) di coloro i quali temevano la possibilità – rivendicata da alcune comunità straniere - che le comunità immigrate arrivassero a gestire autonomamente scuole proprie senza alcun controllo da parte dello Stato, con il conseguente isolamento delle comunità etniche; possibilità reale in un Paese, come la Gran Bretagna, che vanta una forte tradizione di decentramento.</w:t>
      </w:r>
    </w:p>
    <w:p>
      <w:pPr>
        <w:pStyle w:val="TextBody"/>
        <w:tabs>
          <w:tab w:val="clear" w:pos="708"/>
          <w:tab w:val="left" w:pos="0" w:leader="none"/>
        </w:tabs>
        <w:autoSpaceDE w:val="false"/>
        <w:spacing w:lineRule="auto" w:line="360"/>
        <w:ind w:left="0" w:right="0" w:firstLine="567"/>
        <w:rPr/>
      </w:pPr>
      <w:r>
        <w:rPr/>
        <w:t>La politica adottata nei Paesi Bassi si basa fondamentalmente sul sostegno supplementare agli alunni stranieri, i quali sono inseriti nelle classi ordinarie. Gli interventi a favore di singoli alunni svantaggiati o di gruppi etnici minoritari sono regolati dalle disposizioni di un programma di intervento educativo che prevede l’individuazione di scuole o aree geografiche che presentino problemi particolarmente gravi. Tali aree ricevono finanziamenti supplementari per far fronte alle specifiche difficoltà cui vanno incontro.</w:t>
      </w:r>
    </w:p>
    <w:p>
      <w:pPr>
        <w:pStyle w:val="TextBody"/>
        <w:tabs>
          <w:tab w:val="clear" w:pos="708"/>
          <w:tab w:val="left" w:pos="0" w:leader="none"/>
        </w:tabs>
        <w:autoSpaceDE w:val="false"/>
        <w:spacing w:lineRule="auto" w:line="360"/>
        <w:ind w:left="0" w:right="0" w:firstLine="567"/>
        <w:rPr/>
      </w:pPr>
      <w:r>
        <w:rPr/>
        <w:t>Inoltre, tale programma prevede che il numero di insegnanti nominati in una scuola sia proporzionale alla presenza di alunni che dimostrino difficoltà a seguire il normale ritmo scolastico. Per determinare il numero di insegnanti e i fondi da assegnare a ogni istituto è stato istituito un criterio di valutazione applicato a ciascun alunno, che prevede un punteggio determinato dalla nazionalità di origine e delle condizioni socio-economiche della famiglia, la cui scala è compresa tra 1 (studenti che non presentano problemi particolari) e 1,9 (studenti di origine straniera con genitori poco scolarizzati e disoccupati). Questo sistema di valutazione comporta un discutibile ingerenza delle autorità scolastiche nella sfera della privacy degli studenti.</w:t>
      </w:r>
    </w:p>
    <w:p>
      <w:pPr>
        <w:pStyle w:val="TextBody"/>
        <w:tabs>
          <w:tab w:val="clear" w:pos="708"/>
          <w:tab w:val="left" w:pos="0" w:leader="none"/>
        </w:tabs>
        <w:autoSpaceDE w:val="false"/>
        <w:spacing w:lineRule="auto" w:line="360"/>
        <w:ind w:left="0" w:right="0" w:firstLine="567"/>
        <w:rPr/>
      </w:pPr>
      <w:r>
        <w:rPr/>
        <w:t>I genitori degli alunni stranieri possono richiedere l’attivazione di corsi di lingua e cultura del loro Paese d’origine, i quali si tengono per metà durante l’orario scolastico e per l’altra metà dopo la scuola. Un’eccezione al carattere parzialmente extra-curricolare di tale insegnamento è costituita dalla possibilità di scegliere l’arabo o il turco (lingue delle comunità maggiormente rappresentate nel Paese) come materia ordinaria, in sostituzione di un’altra lingua straniera.</w:t>
      </w:r>
    </w:p>
    <w:p>
      <w:pPr>
        <w:pStyle w:val="TextBody"/>
        <w:tabs>
          <w:tab w:val="clear" w:pos="708"/>
          <w:tab w:val="left" w:pos="0" w:leader="none"/>
        </w:tabs>
        <w:autoSpaceDE w:val="false"/>
        <w:spacing w:lineRule="auto" w:line="360"/>
        <w:ind w:left="0" w:right="0" w:firstLine="567"/>
        <w:rPr/>
      </w:pPr>
      <w:r>
        <w:rPr/>
        <w:t>Inoltre, a livello locale vengono organizzati corsi specifici in alternativa all’istruzione normale, diretti a categorie particolarmente deboli, come le ragazze di religione islamica, tra le quali si registrano tassi di abbandono scolastico molto alto.</w:t>
      </w:r>
    </w:p>
    <w:p>
      <w:pPr>
        <w:pStyle w:val="TextBody"/>
        <w:tabs>
          <w:tab w:val="clear" w:pos="708"/>
          <w:tab w:val="left" w:pos="0" w:leader="none"/>
        </w:tabs>
        <w:autoSpaceDE w:val="false"/>
        <w:spacing w:lineRule="auto" w:line="360"/>
        <w:ind w:left="0" w:right="0" w:firstLine="567"/>
        <w:rPr/>
      </w:pPr>
      <w:r>
        <w:rPr/>
        <w:t>Negli ultimi anni si è verificato l’abbandono da parte degli studenti autoctoni delle scuole considerate più “a rischio”, con il conseguente emergere di scuole frequentate esclusivamente da minoranze etniche. La tendenza a creare una separazione tra studenti di diverse origini, quindi, si sta verificando in maniera “spontanea” anche in un Paese che non la prevede nel suo ordinamento scolastico. Sebbene le autorità si dichiarino preoccupate dal fenomeno, non possono frenarlo perché ciò sarebbe in contrasto con il diritto dei genitori – garantito dalla Costituzione – di scegliere per i propri figli la scuola che ritengono più adatta.</w:t>
      </w:r>
    </w:p>
    <w:p>
      <w:pPr>
        <w:pStyle w:val="Heading3"/>
        <w:ind w:left="720" w:right="0" w:hanging="720"/>
        <w:rPr/>
      </w:pPr>
      <w:r>
        <w:rPr/>
        <w:t>Il caso italiano</w:t>
      </w:r>
    </w:p>
    <w:p>
      <w:pPr>
        <w:pStyle w:val="TextBody"/>
        <w:tabs>
          <w:tab w:val="clear" w:pos="708"/>
          <w:tab w:val="left" w:pos="0" w:leader="none"/>
        </w:tabs>
        <w:autoSpaceDE w:val="false"/>
        <w:spacing w:lineRule="auto" w:line="360"/>
        <w:ind w:left="0" w:right="0" w:firstLine="567"/>
        <w:rPr/>
      </w:pPr>
      <w:r>
        <w:rPr/>
        <w:t>La rilevazione statistica della popolazione scolastica straniera nel nostro Paese ha subito alcune difficoltà metodologiche, a causa delle quali si registrano variazioni anche piuttosto consistenti nei dati disponibili. Le discrepanze tra i dati derivano dai diversi criteri di definizione del campo delle indagini, tra cui principalmente la definizione di “alunno straniero”. Alcune rilevazioni considerano “straniero” solo l’alunno che abbia cittadinanza straniera ed entrambi i genitori stranieri, altre includono in questa categoria anche gli alunni con cittadinanza italiana acquisita in un secondo momento, dal momento che la loro cultura di origine è di fatto straniera, o i figli di coppie miste e i nomadi, anche se con cittadinanza italiana.</w:t>
      </w:r>
    </w:p>
    <w:p>
      <w:pPr>
        <w:pStyle w:val="TextBody"/>
        <w:tabs>
          <w:tab w:val="clear" w:pos="708"/>
          <w:tab w:val="left" w:pos="0" w:leader="none"/>
        </w:tabs>
        <w:autoSpaceDE w:val="false"/>
        <w:spacing w:lineRule="auto" w:line="360"/>
        <w:ind w:left="0" w:right="0" w:firstLine="567"/>
        <w:rPr/>
      </w:pPr>
      <w:r>
        <w:rPr/>
        <w:t>Inoltre vi possono essere variazioni relative alla base campionaria delle scuole considerata dalle indagini: spesso vengono considerate solo le scuole statali, qualche volta l’insieme delle scuole pubbliche – statali e comunali – altre volte le scuole private e pubbliche.</w:t>
      </w:r>
    </w:p>
    <w:p>
      <w:pPr>
        <w:pStyle w:val="TextBody"/>
        <w:tabs>
          <w:tab w:val="clear" w:pos="708"/>
          <w:tab w:val="left" w:pos="0" w:leader="none"/>
        </w:tabs>
        <w:autoSpaceDE w:val="false"/>
        <w:spacing w:lineRule="auto" w:line="360"/>
        <w:ind w:left="0" w:right="0" w:firstLine="567"/>
        <w:rPr/>
      </w:pPr>
      <w:r>
        <w:rPr/>
        <w:t>Infine, le rilevazioni non sempre riguardano la totalità degli istituti, poiché alcuni non rispondono alle richieste di invio dei dati. L’ultima indagine effettuata dal Ministero dell’Istruzione, ad esempio, si riferisce al 91, 5% degli istituti</w:t>
      </w:r>
      <w:r>
        <w:rPr>
          <w:rStyle w:val="FootnoteCharacters"/>
          <w:rStyle w:val="FootnoteAnchor1"/>
        </w:rPr>
        <w:footnoteReference w:id="84"/>
      </w:r>
      <w:r>
        <w:rPr/>
        <w:t>.</w:t>
      </w:r>
    </w:p>
    <w:p>
      <w:pPr>
        <w:pStyle w:val="TextBody"/>
        <w:tabs>
          <w:tab w:val="clear" w:pos="708"/>
          <w:tab w:val="left" w:pos="0" w:leader="none"/>
        </w:tabs>
        <w:autoSpaceDE w:val="false"/>
        <w:spacing w:lineRule="auto" w:line="360"/>
        <w:ind w:left="0" w:right="0" w:firstLine="567"/>
        <w:rPr/>
      </w:pPr>
      <w:r>
        <w:rPr/>
        <w:t>Tuttavia, le statistiche fornite dal sistema scolastico nazionale, relativamente al numero di minori stranieri presenti in Italia, si possono considerare più attendibili di quelle offerte dalle Questure. Il Ministero degli Interni infatti ricava i dati relativi al numero complessivo degli stranieri presenti sul territorio nazionale basandosi sul numero di richieste di rilascio o rinnovo dei permessi di soggiorno. Poiché i permessi di soggiorno vengono rilasciati direttamente ai minori solo in alcuni casi particolari (come motivi di studio o di lavoro, di turismo o di salute e in caso di affidamento o adozione), mentre in tutti gli altri casi i minori vengono iscritti nel permesso dei genitori, effettivamente il loro numero viene sottostimato da questa fonte. Per ottenere una stima complessiva della presenza dei minori stranieri nel nostro Paese, la Caritas, seguendo alcune indicazioni dell’ISTAT, ritiene necessario maggiorare del 6% il numero di minori registrati presso le Anagrafi, in modo da includere nel numero anche coloro che sono presenti in Italia ma non sono ancora registrati e i bambini in attesa di adozione</w:t>
      </w:r>
      <w:r>
        <w:rPr>
          <w:rStyle w:val="FootnoteCharacters"/>
          <w:rStyle w:val="FootnoteAnchor1"/>
        </w:rPr>
        <w:footnoteReference w:id="85"/>
      </w:r>
      <w:r>
        <w:rPr/>
        <w:t>.</w:t>
      </w:r>
    </w:p>
    <w:p>
      <w:pPr>
        <w:pStyle w:val="TextBody"/>
        <w:tabs>
          <w:tab w:val="clear" w:pos="708"/>
          <w:tab w:val="left" w:pos="0" w:leader="none"/>
        </w:tabs>
        <w:autoSpaceDE w:val="false"/>
        <w:spacing w:lineRule="auto" w:line="360"/>
        <w:ind w:left="0" w:right="0" w:firstLine="567"/>
        <w:rPr/>
      </w:pPr>
      <w:r>
        <w:rPr/>
        <w:t>Al di là delle variazioni, anche consistenti, nei dati rilevati dalle varie indagini, queste ultime concordano su un dato che emerge con chiarezza, cioè che la popolazione scolastica straniera è cresciuta a ritmi esplosivi nel corso degli ultimi anni. Il Ministero dell’Istruzione rileva un aumento del numero di alunni stranieri di 130.000 unità tra l’anno scolastico 1990/1991 e il 2000/2001, anno in cui si è registrata una presenza di circa 150.000 studenti di origine straniera nella scuola italiana</w:t>
      </w:r>
      <w:r>
        <w:rPr>
          <w:rStyle w:val="FootnoteCharacters"/>
          <w:rStyle w:val="FootnoteAnchor1"/>
        </w:rPr>
        <w:footnoteReference w:id="86"/>
      </w:r>
      <w:r>
        <w:rPr/>
        <w:t>.</w:t>
      </w:r>
    </w:p>
    <w:p>
      <w:pPr>
        <w:pStyle w:val="TextBody"/>
        <w:tabs>
          <w:tab w:val="clear" w:pos="708"/>
          <w:tab w:val="left" w:pos="0" w:leader="none"/>
        </w:tabs>
        <w:autoSpaceDE w:val="false"/>
        <w:spacing w:lineRule="auto" w:line="360"/>
        <w:ind w:left="0" w:right="0" w:firstLine="567"/>
        <w:rPr/>
      </w:pPr>
      <w:r>
        <w:rPr/>
        <w:t>Il divario relativo al numero di alunni stranieri iscritti negli istituti tra ciascun anno e il successivo si è mantenuto inferiore alle 7.000 unità fino al 1994/95, per aumentare in modo consistente negli anni successivi e raggiungendo lo scarto massimo tra gli ultimi due anni scolastici, di circa 27.000 unità, dovuto agli effetti della legge che favorisce i ricongiungimenti familiari, ma anche all’incremento delle nascite avvenute nel nostro Paese. La bassa natalità italiana e l’aumento prevedibile delle iscrizioni di alunni stranieri porterà, nel corso di questo decennio, a una composizione multietnica della scuola ancora maggiore rispetto ai livelli attuali.</w:t>
      </w:r>
    </w:p>
    <w:p>
      <w:pPr>
        <w:pStyle w:val="TextBody"/>
        <w:tabs>
          <w:tab w:val="clear" w:pos="708"/>
          <w:tab w:val="left" w:pos="0" w:leader="none"/>
        </w:tabs>
        <w:autoSpaceDE w:val="false"/>
        <w:spacing w:lineRule="auto" w:line="360"/>
        <w:ind w:left="0" w:right="0" w:firstLine="567"/>
        <w:rPr/>
      </w:pPr>
      <w:r>
        <w:rPr/>
        <w:t>Secondo l’ISTAT, i tassi di scolarità dei bambini stranieri nella scuola dell’obbligo sono prossimi al 100%, quindi simili a quelli registrati per i bambini italiani</w:t>
      </w:r>
      <w:r>
        <w:rPr>
          <w:rStyle w:val="FootnoteCharacters"/>
          <w:rStyle w:val="FootnoteAnchor1"/>
        </w:rPr>
        <w:footnoteReference w:id="87"/>
      </w:r>
      <w:r>
        <w:rPr/>
        <w:t>. Le motivazioni di una frequenza scolastica così alta da parte degli stranieri sono probabilmente di due ordini differenti: da un lato sicuramente influisce la percezione - da parte dei genitori – dell’istruzione come condizione necessaria per garantire un futuro migliore ai propri figli e per consentire loro una integrazione positiva nella società, dall’altro incide anche la necessità delle famiglie immigrate di trovare una soluzione per la cura dei figli durante gli orari in cui entrambi i genitori sono occupati nel lavoro.</w:t>
      </w:r>
    </w:p>
    <w:p>
      <w:pPr>
        <w:pStyle w:val="TextBody"/>
        <w:tabs>
          <w:tab w:val="clear" w:pos="708"/>
          <w:tab w:val="left" w:pos="0" w:leader="none"/>
        </w:tabs>
        <w:autoSpaceDE w:val="false"/>
        <w:spacing w:lineRule="auto" w:line="360"/>
        <w:ind w:left="0" w:right="0" w:firstLine="567"/>
        <w:rPr/>
      </w:pPr>
      <w:r>
        <w:rPr/>
        <w:t xml:space="preserve">Analogamente, si osserva un avvicinamento nei valori relativi alla riuscita scolastica dei due gruppi: se gli alunni stranieri hanno tuttora un rendimento inferiore a quello dei coetanei italiani, il divario si sta però assottigliando di anno in anno. D’altro canto, alcuni studi condotti in Francia hanno dimostrato che a parità di condizioni socio-economiche, la riuscita dei ragazzi stranieri è superiore a quella degli autoctoni. Sarebbe necessario quindi considerare le variabili legate all’estrazione sociale piuttosto che la nazionalità, la quale si dimostra poco significativa, dal momento che, come abbiamo visto, spesso i ragazzi di origine straniera ricevono dall’ambiente familiare maggiori stimoli al successo scolastico. </w:t>
      </w:r>
    </w:p>
    <w:p>
      <w:pPr>
        <w:pStyle w:val="TextBody"/>
        <w:tabs>
          <w:tab w:val="clear" w:pos="708"/>
          <w:tab w:val="left" w:pos="0" w:leader="none"/>
        </w:tabs>
        <w:autoSpaceDE w:val="false"/>
        <w:spacing w:lineRule="auto" w:line="360"/>
        <w:ind w:left="0" w:right="0" w:firstLine="567"/>
        <w:rPr/>
      </w:pPr>
      <w:r>
        <w:rPr/>
        <w:t>Un aspetto importante che caratterizza il fenomeno dell’immigrazione in Italia è una distribuzione degli alunni di nazionalità straniera molto disomogenea e frazionata sul territorio nazionale (maggiore al Centro-Nord, minore al Sud, dove prevale il lavoro stagionale, condizione che non favorisce l’insediamento delle famiglie immigrate), con una presenza non concentrata esclusivamente nelle grandi città: attualmente nel 51% delle scuole elementari e nel 58% delle medie si registra la presenza di almeno un alunno straniero.</w:t>
      </w:r>
    </w:p>
    <w:p>
      <w:pPr>
        <w:pStyle w:val="TextBody"/>
        <w:tabs>
          <w:tab w:val="clear" w:pos="708"/>
          <w:tab w:val="left" w:pos="0" w:leader="none"/>
        </w:tabs>
        <w:autoSpaceDE w:val="false"/>
        <w:spacing w:lineRule="auto" w:line="360"/>
        <w:ind w:left="0" w:right="0" w:firstLine="567"/>
        <w:rPr/>
      </w:pPr>
      <w:r>
        <w:rPr/>
        <w:t xml:space="preserve">Inoltre, a differenza degli altri Pesi europei meta di immigrazione, in Italia non si registra una netta prevalenza di una singola nazionalità di provenienza degli stranieri. Ciò significa che delle 192 nazioni esistenti, 184 sono rappresentate nelle scuole nostro Paese, e di conseguenza anche negli istituti di Roma e Milano, le due città con presenza maggiore di alunni stranieri, le nazionalità maggiormente rappresentate (rispettivamente Romania e Perù) costituiscono appena il 10% degli studenti stranieri. </w:t>
      </w:r>
    </w:p>
    <w:p>
      <w:pPr>
        <w:pStyle w:val="TextBody"/>
        <w:tabs>
          <w:tab w:val="clear" w:pos="708"/>
          <w:tab w:val="left" w:pos="0" w:leader="none"/>
        </w:tabs>
        <w:autoSpaceDE w:val="false"/>
        <w:spacing w:lineRule="auto" w:line="360"/>
        <w:ind w:left="0" w:right="0" w:firstLine="567"/>
        <w:rPr/>
      </w:pPr>
      <w:r>
        <w:rPr/>
        <w:t>Naturalmente queste caratteristiche così particolari del fenomeno hanno effetti concreti sulle politiche educative messe in atto dalla scuola: il ruolo del mediatore culturale e gli strumenti didattici utilizzati devono tener conto di tale varietà delle provenienze, la quale se da un lato rende più arduo il compito del mediatore - soprattutto dal momento che egli sicuramente non apparterrà alla nazionalità di provenienza della maggior parte dei bambini stranieri presenti in una classe – dall’altro può costituire un elemento positivo, poiché fornisce un esempio concreto delle possibili articolazioni della diversità.</w:t>
      </w:r>
    </w:p>
    <w:p>
      <w:pPr>
        <w:pStyle w:val="TextBody"/>
        <w:tabs>
          <w:tab w:val="clear" w:pos="708"/>
          <w:tab w:val="left" w:pos="0" w:leader="none"/>
        </w:tabs>
        <w:autoSpaceDE w:val="false"/>
        <w:spacing w:lineRule="auto" w:line="360"/>
        <w:ind w:left="0" w:right="0" w:firstLine="567"/>
        <w:rPr/>
      </w:pPr>
      <w:r>
        <w:rPr/>
        <w:t>È necessario considerare per di più, che per quanto il numero dei minori stranieri nelle scuole del nostro Paese sia molto basso (1,84% del totale) se confrontato con le percentuali registrate in altri Paesi europei come la Gran Bretagna, la Francia, la Germania - Paesi nei quali la predominanza numerica di un singolo gruppo etnico è molto forte, a causa del loro passato coloniale - la crescita esponenziale delle presenze, alla quale abbiamo fatto riferimento in precedenza, ha determinato per la scuola italiana un cambiamento molto rapido. Questo elemento non può non influire sulla percezione che insegnanti, alunni e genitori hanno del fenomeno e contribuisce a creare l’esigenza, propria di una situazione di emergenza, di soluzioni immediate e concrete dal punto di vista dell’educazione al rispetto delle differenze.</w:t>
      </w:r>
    </w:p>
    <w:p>
      <w:pPr>
        <w:pStyle w:val="TextBody"/>
        <w:tabs>
          <w:tab w:val="clear" w:pos="708"/>
          <w:tab w:val="left" w:pos="0" w:leader="none"/>
        </w:tabs>
        <w:autoSpaceDE w:val="false"/>
        <w:spacing w:lineRule="auto" w:line="360"/>
        <w:ind w:left="0" w:right="0" w:firstLine="567"/>
        <w:rPr/>
      </w:pPr>
      <w:r>
        <w:rPr/>
        <w:t>La scuola nel nostro Paese ha sempre cercato, fin dall’inizio dei flussi migratori, di accogliere tutti i minori stranieri, indipendentemente dalla loro situazione giuridica. La legge consente infatti anche ai figli di stranieri che non abbiano il permesso di soggiorno di frequentare la scuola dell’obbligo, anche se la riserva che impediva il rilascio del titolo di studio è stata abolita solo nel 1995.</w:t>
      </w:r>
    </w:p>
    <w:p>
      <w:pPr>
        <w:pStyle w:val="TextBody"/>
        <w:tabs>
          <w:tab w:val="clear" w:pos="708"/>
          <w:tab w:val="left" w:pos="0" w:leader="none"/>
        </w:tabs>
        <w:autoSpaceDE w:val="false"/>
        <w:spacing w:lineRule="auto" w:line="360"/>
        <w:ind w:left="0" w:right="0" w:firstLine="567"/>
        <w:rPr/>
      </w:pPr>
      <w:r>
        <w:rPr/>
        <w:t>A differenza di quanto era stato promosso dalle politiche educative di altri Paesi europei, in Italia non sono mai state realizzate classi speciali per alunni stranieri, in linea con la scelta più generale effettuata alla metà degli anni settanta, di abolire le classi differenziali e le scuole speciali per alunni che presentassero difficoltà o handicap. La scelta è ricaduta piuttosto sull’inserimento dell’alunno proveniente da un Paese straniero nella classe di livello immediatamente successivo a quella frequentata nel Paese di origine, quantomeno in teoria. Nel prossimo capitolo infatti avremo modo di constatare che questo criterio, nel caso di inserimento di bambini che abbiano già effettuato parte del loro percorso scolastico all’estero, non viene sempre seguito</w:t>
      </w:r>
      <w:r>
        <w:rPr>
          <w:rStyle w:val="FootnoteCharacters"/>
          <w:rStyle w:val="FootnoteAnchor1"/>
        </w:rPr>
        <w:footnoteReference w:id="88"/>
      </w:r>
      <w:r>
        <w:rPr/>
        <w:t>.</w:t>
      </w:r>
    </w:p>
    <w:p>
      <w:pPr>
        <w:pStyle w:val="TextBody"/>
        <w:tabs>
          <w:tab w:val="clear" w:pos="708"/>
          <w:tab w:val="left" w:pos="0" w:leader="none"/>
        </w:tabs>
        <w:autoSpaceDE w:val="false"/>
        <w:spacing w:lineRule="auto" w:line="360"/>
        <w:ind w:left="0" w:right="0" w:firstLine="567"/>
        <w:rPr/>
      </w:pPr>
      <w:r>
        <w:rPr/>
        <w:t>La scuola italiana, accogliendo la Raccomandazione del Consiglio d’Europa del 1985, in materia di insegnamento dei diritti umani nelle scuole, si è data una normativa piuttosto avanzata, che sostiene la necessità di una rielaborazione dell’insieme della pratiche educative sulla base dei principi della pedagogia interculturale.</w:t>
      </w:r>
    </w:p>
    <w:p>
      <w:pPr>
        <w:pStyle w:val="TextBody"/>
        <w:tabs>
          <w:tab w:val="clear" w:pos="708"/>
          <w:tab w:val="left" w:pos="0" w:leader="none"/>
        </w:tabs>
        <w:autoSpaceDE w:val="false"/>
        <w:spacing w:lineRule="auto" w:line="360"/>
        <w:ind w:left="0" w:right="0" w:firstLine="567"/>
        <w:rPr/>
      </w:pPr>
      <w:r>
        <w:rPr/>
        <w:t>Inoltre, per garantire la piena attuazione del diritto allo studio degli alunni stranieri, la normativa italiana promuove l’attivazione di corsi per l’apprendimento della lingua e di iniziative finalizzate alla tutela della lingua e della cultura di origine e alla realizzazione di attività interculturali.</w:t>
      </w:r>
    </w:p>
    <w:p>
      <w:pPr>
        <w:pStyle w:val="TextBody"/>
        <w:tabs>
          <w:tab w:val="clear" w:pos="708"/>
          <w:tab w:val="left" w:pos="0" w:leader="none"/>
        </w:tabs>
        <w:autoSpaceDE w:val="false"/>
        <w:spacing w:lineRule="auto" w:line="360"/>
        <w:ind w:left="0" w:right="0" w:firstLine="567"/>
        <w:rPr/>
      </w:pPr>
      <w:r>
        <w:rPr/>
        <w:t>È necessario rilevare, però, che alle enunciazioni teoriche contenute nella normativa in vigore nel nostro Paese, non è seguito un adeguato sostegno agli operatori della scuola da parte del Ministero dell’Istruzione nell’attuazione dei principi e delle disposizioni normative. A causa della mancanza di mezzi, dell’assenza di coordinamento e di diffusione delle sperimentazioni migliori, gli insegnanti sono stati lasciati in una condizione di solitudine.</w:t>
      </w:r>
    </w:p>
    <w:p>
      <w:pPr>
        <w:pStyle w:val="TextBody"/>
        <w:tabs>
          <w:tab w:val="clear" w:pos="708"/>
          <w:tab w:val="left" w:pos="0" w:leader="none"/>
        </w:tabs>
        <w:autoSpaceDE w:val="false"/>
        <w:spacing w:lineRule="auto" w:line="360"/>
        <w:ind w:left="0" w:right="0" w:firstLine="567"/>
        <w:rPr/>
      </w:pPr>
      <w:r>
        <w:rPr/>
        <w:t>Le attività realizzate all’interno del nostro sistema scolastico nel campo della pedagogia interculturale sono state quindi possibili grazie alla collaborazione tra istituti ed enti locali, quando non sono state il frutto di iniziative personali da parte di operatori particolarmente sensibili al tema, i quali hanno spesso fatto affidamento sul sostegno e la collaborazione dell’associazionismo.</w:t>
      </w:r>
    </w:p>
    <w:p>
      <w:pPr>
        <w:pStyle w:val="TextBody"/>
        <w:tabs>
          <w:tab w:val="clear" w:pos="708"/>
          <w:tab w:val="left" w:pos="0" w:leader="none"/>
        </w:tabs>
        <w:autoSpaceDE w:val="false"/>
        <w:spacing w:lineRule="auto" w:line="360"/>
        <w:ind w:left="0" w:right="0" w:firstLine="567"/>
        <w:rPr/>
      </w:pPr>
      <w:r>
        <w:rPr/>
        <w:t xml:space="preserve">Le esperienze di didattica interculturale realizzate sono comunque numerose e diffuse su tutto il territorio nazionale, in particolare nella scuola dell’obbligo, dove si registra la maggior presenza di bambini di origine straniera. Proprio grazie all’impegno di molti insegnanti, sono stati elaborati progetti di grande interesse, che costituiscono veri e propri tentativi di </w:t>
      </w:r>
      <w:r>
        <w:rPr>
          <w:i/>
        </w:rPr>
        <w:t>curricula</w:t>
      </w:r>
      <w:r>
        <w:rPr/>
        <w:t xml:space="preserve"> di educazione interculturale, con indicazioni didattiche articolate ed efficaci. Generalmente la didattica si basa sul gioco, sul racconto e la fiaba, sulla festa, sullo studio delle tradizioni di altri popoli, sulla riflessione sul pregiudizio e il razzismo. </w:t>
      </w:r>
    </w:p>
    <w:p>
      <w:pPr>
        <w:pStyle w:val="TextBody"/>
        <w:tabs>
          <w:tab w:val="clear" w:pos="708"/>
          <w:tab w:val="left" w:pos="0" w:leader="none"/>
        </w:tabs>
        <w:autoSpaceDE w:val="false"/>
        <w:spacing w:lineRule="auto" w:line="360"/>
        <w:ind w:left="0" w:right="0" w:firstLine="567"/>
        <w:rPr/>
      </w:pPr>
      <w:r>
        <w:rPr/>
        <w:t>Molte scuole hanno inoltre realizzato laboratori di apprendimento dell’italiano come seconda lingua per sostenere gli alunni stranieri durante il primo periodo dell’inserimento scolastico e progetti di integrazione linguistica basati sulla convinzione che i bambini sono in grado di acquisire la seconda lingua spontaneamente, durante il normale apprendimento delle materie scolastiche, quindi non è necessario fornire loro un sostegno linguistico specifico.</w:t>
      </w:r>
    </w:p>
    <w:p>
      <w:pPr>
        <w:pStyle w:val="TextBody"/>
        <w:tabs>
          <w:tab w:val="clear" w:pos="708"/>
          <w:tab w:val="left" w:pos="0" w:leader="none"/>
        </w:tabs>
        <w:autoSpaceDE w:val="false"/>
        <w:spacing w:lineRule="auto" w:line="360"/>
        <w:ind w:left="0" w:right="0" w:firstLine="567"/>
        <w:rPr/>
      </w:pPr>
      <w:r>
        <w:rPr/>
        <w:t xml:space="preserve">Un’altra tipologia di intervento si basa sulla valorizzazione delle lingue di origine, secondo un approccio che considera tale competenza da parte dei bambini immigrati una risorsa. Interventi di questo tipo muovono da un presupposto teorico opposto a quella “pedagogia compensativa” citata in precedenza che ritiene il bambino non italofono - o comunque non dotato delle competenze valorizzate e richieste dalla scuola italiana – come privo di qualunque competenza. Tali iniziative, che perseguono contemporaneamente due modalità linguistiche, sono certamente preferibili in quanto oltre a essere didatticamente efficaci, hanno il notevole vantaggio di rassicurare il bambino relativamente alla validità delle conoscenze da lui acquisite nel contesto di origine, rafforzandone in questo modo l’autostima e contribuendo a attenuare l’eventuale contrasto tra le abilità e conoscenze richieste nell’ambito familiare e quelle necessarie a un positivo inserimento nell’ambito scolastico. </w:t>
      </w:r>
    </w:p>
    <w:p>
      <w:pPr>
        <w:pStyle w:val="TextBody"/>
        <w:tabs>
          <w:tab w:val="clear" w:pos="708"/>
          <w:tab w:val="left" w:pos="0" w:leader="none"/>
        </w:tabs>
        <w:autoSpaceDE w:val="false"/>
        <w:spacing w:lineRule="auto" w:line="360"/>
        <w:ind w:left="0" w:right="0" w:firstLine="567"/>
        <w:rPr/>
      </w:pPr>
      <w:r>
        <w:rPr/>
        <w:t>Sono stati individuati due modelli secondo cui si dispiegano gli interventi pedagogici interculturali nel sistema scolastico italiano: il primo, caratteristico del Centro-nord, nel quale oltre alla scuola hanno un ruolo fondamentale gli enti locali, che si avvalgono anche della collaborazione delle associazioni del privato sociale; il secondo, prevalente al Sud, nel quale l’iniziativa è invece lasciata esclusivamente all’apparato scolastico</w:t>
      </w:r>
      <w:r>
        <w:rPr>
          <w:rStyle w:val="FootnoteCharacters"/>
          <w:rStyle w:val="FootnoteAnchor1"/>
        </w:rPr>
        <w:footnoteReference w:id="89"/>
      </w:r>
      <w:r>
        <w:rPr/>
        <w:t>. In entrambi i modelli è evidente l’assenza del Ministero dell’Istruzione, che non figura in nessun caso tra i promotori delle iniziative attivate all’interno del sistema scolastico.</w:t>
      </w:r>
    </w:p>
    <w:p>
      <w:pPr>
        <w:pStyle w:val="TextBody"/>
        <w:tabs>
          <w:tab w:val="clear" w:pos="708"/>
          <w:tab w:val="left" w:pos="0" w:leader="none"/>
        </w:tabs>
        <w:autoSpaceDE w:val="false"/>
        <w:spacing w:lineRule="auto" w:line="360"/>
        <w:ind w:left="0" w:right="0" w:firstLine="567"/>
        <w:rPr/>
      </w:pPr>
      <w:r>
        <w:rPr/>
        <w:t>Il limite della situazione attuale in materia di integrazione degli alunni stranieri nella scuola è costituito proprio da quest’ultimo aspetto, poiché è evidente che la riflessione su un nodo di tale importanza non può essere affidata esclusivamente agli operatori scolastici e alle amministrazioni locali: è necessaria un’opera di coordinamento delle attività realizzate a livello locale, ma soprattutto è necessaria un’analisi approfondita da parte delle istituzioni centrali preposte all’istruzione pubblica, da cui emergano indicazioni chiare e coerenti sulle strategie migliori da adottare nel campo dell’integrazione degli alunni di origine straniera.</w:t>
      </w:r>
    </w:p>
    <w:p>
      <w:pPr>
        <w:pStyle w:val="Heading2"/>
        <w:ind w:left="576" w:right="0" w:hanging="576"/>
        <w:rPr/>
      </w:pPr>
      <w:r>
        <w:rPr/>
        <w:t>Le problematiche identitarie vissute dai bambini di origine straniera</w:t>
      </w:r>
    </w:p>
    <w:p>
      <w:pPr>
        <w:pStyle w:val="TextBody"/>
        <w:spacing w:lineRule="auto" w:line="360"/>
        <w:ind w:left="0" w:right="0" w:firstLine="567"/>
        <w:rPr/>
      </w:pPr>
      <w:r>
        <w:rPr/>
        <w:t xml:space="preserve">Il fenomeno dell’immigrazione nel nostro Paese è stato principalmente considerato un problema che riguardava esclusivamente gli adulti. Solo nell’ultimo decennio è emersa la realtà dei bambini e dei ragazzi, realtà effettivamente piuttosto recente perché recente è l’immigrazione in genere nel nostro Paese e relativamente recenti sono le leggi sul ricongiungimento familiare. </w:t>
      </w:r>
    </w:p>
    <w:p>
      <w:pPr>
        <w:pStyle w:val="TextBody"/>
        <w:tabs>
          <w:tab w:val="clear" w:pos="708"/>
          <w:tab w:val="left" w:pos="567" w:leader="none"/>
        </w:tabs>
        <w:spacing w:lineRule="auto" w:line="360"/>
        <w:ind w:left="0" w:right="0" w:firstLine="567"/>
        <w:rPr/>
      </w:pPr>
      <w:r>
        <w:rPr/>
        <w:t>Nel dibattito relativo alla questione dell’inserimento nella scuola, e più in generale nella società, delle seconde generazioni di immigrati, possiamo – ricorrendo a una semplificazione - individuare due posizioni prevalenti.</w:t>
      </w:r>
    </w:p>
    <w:p>
      <w:pPr>
        <w:pStyle w:val="TextBody"/>
        <w:tabs>
          <w:tab w:val="clear" w:pos="708"/>
          <w:tab w:val="left" w:pos="567" w:leader="none"/>
        </w:tabs>
        <w:spacing w:lineRule="auto" w:line="360"/>
        <w:ind w:left="0" w:right="0" w:firstLine="567"/>
        <w:rPr/>
      </w:pPr>
      <w:r>
        <w:rPr/>
        <w:t>La prima considera le seconde generazioni di immigrati un problema nel problema più ampio dell’integrazione degli stranieri nel tessuto produttivo e sociale del Paese. Essa considera il bambino immigrato come un soggetto fortemente a rischio a causa della sua doppia marginalità, etnico-culturale e socio-economica, che determina difficoltà di adattamento evidenti, confermate dai tassi di abbandono e di insuccesso scolastico superiori ai valori registrati presso i coetanei italiani.</w:t>
      </w:r>
    </w:p>
    <w:p>
      <w:pPr>
        <w:pStyle w:val="TextBody"/>
        <w:tabs>
          <w:tab w:val="clear" w:pos="708"/>
          <w:tab w:val="left" w:pos="567" w:leader="none"/>
        </w:tabs>
        <w:spacing w:lineRule="auto" w:line="360"/>
        <w:ind w:left="0" w:right="0" w:firstLine="567"/>
        <w:rPr/>
      </w:pPr>
      <w:r>
        <w:rPr/>
        <w:t>La seconda posizione trascura le difficoltà specifiche del bambino in virtù della prodigiosa capacità di adattamento e apprendimento che viene comunemente considerata come una delle attitudini più sviluppate dell’infanzia. Secondo questo orientamento i bambini dimostrano, rispetto agli adulti, una straordinaria capacità di adattamento al nuovo contesto sociale, linguistico e culturale, con il quale entrano in contatto per la prima volta al momento dell’ingresso nei servizi educativi. Questo approccio alla questione ha in sé un limite fondamentale, poiché sottovaluta tutti quei fattori legati all’esperienza dello “sradicamento” – la quale viene comunque vissuta dai figli di immigrati, anche da coloro che, essendo nati all’estero, non hanno sperimentato in prima persona il trauma della migrazione - e alla costruzione dell’identità</w:t>
      </w:r>
      <w:r>
        <w:rPr>
          <w:rStyle w:val="FootnoteCharacters"/>
          <w:rStyle w:val="FootnoteAnchor1"/>
        </w:rPr>
        <w:footnoteReference w:id="90"/>
      </w:r>
      <w:r>
        <w:rPr/>
        <w:t>.</w:t>
      </w:r>
    </w:p>
    <w:p>
      <w:pPr>
        <w:pStyle w:val="TextBody"/>
        <w:spacing w:lineRule="auto" w:line="360"/>
        <w:ind w:left="0" w:right="0" w:firstLine="567"/>
        <w:rPr/>
      </w:pPr>
      <w:r>
        <w:rPr/>
        <w:t>A lungo si è pensato che esistesse un rapporto quasi matematico tra l’età del bambino al momento della migrazione e la possibilità di un inserimento positivo nel Paese di accoglimento, quasi che un’età molto bassa garantisse automaticamente un’alta probabilità di integrazione. Ma ricerche recenti rivelano che le difficoltà e i problemi vissuti dai bambini migranti riguardano anche i bambini nati nel Paese ospite</w:t>
      </w:r>
      <w:r>
        <w:rPr>
          <w:rStyle w:val="FootnoteCharacters"/>
          <w:rStyle w:val="FootnoteAnchor1"/>
        </w:rPr>
        <w:footnoteReference w:id="91"/>
      </w:r>
      <w:r>
        <w:rPr/>
        <w:t>. Anche le seconde generazioni di immigrati infatti si trovano a dover far riferimento a complessi valoriali tra loro diversi, quando non contrapposti. Esse compiono il loro processo di maturazione principalmente all’interno della dimensione familiare e di quella scolastica, che possono essere in contrasto tra loro sul piano degli universi simbolici. Si viene così a creare una situazione complessa, in cui i bambini sono stretti tra i referenti simbolici della cultura d’appartenenza e la necessità di integrarsi nella cultura dei loro coetanei.</w:t>
      </w:r>
    </w:p>
    <w:p>
      <w:pPr>
        <w:pStyle w:val="TextBody"/>
        <w:spacing w:lineRule="auto" w:line="360"/>
        <w:ind w:left="0" w:right="0" w:firstLine="567"/>
        <w:rPr/>
      </w:pPr>
      <w:r>
        <w:rPr/>
        <w:t>Negli ultimi anni l’approccio alla problematica della migrazione infantile si è evoluto proprio nella direzione tracciata da tali ricerche: la questione della definizione della propria identità da parte del bambino di origine straniera è attualmente al centro del dibattito sulle seconde generazioni di immigrati.</w:t>
      </w:r>
    </w:p>
    <w:p>
      <w:pPr>
        <w:pStyle w:val="TextBody"/>
        <w:spacing w:lineRule="auto" w:line="360"/>
        <w:ind w:left="0" w:right="0" w:firstLine="567"/>
        <w:rPr/>
      </w:pPr>
      <w:r>
        <w:rPr/>
        <w:t>Oltre a dover affrontare il processo di crescita comune a tutti i bambini – e quindi la strutturazione della propria identità personale - il figlio di genitori stranieri vive anche un’esperienza di crisi o di conflitto tra le diverse dinamiche inculturative messe in atto dalla famiglia e dalla scuola; esperienza che rende problematico lo sviluppo della sua identità culturale, cioè “l’intero complesso di elementi propri di qualsiasi sociocultura che confluiscono nella costruzione dell’identità personale di ciascun membro del gruppo, in quanto trasmessi durante il processo educativo”</w:t>
      </w:r>
      <w:r>
        <w:rPr>
          <w:rStyle w:val="FootnoteCharacters"/>
          <w:rStyle w:val="FootnoteAnchor1"/>
        </w:rPr>
        <w:footnoteReference w:id="92"/>
      </w:r>
      <w:r>
        <w:rPr/>
        <w:t>. Poiché il contenuto dell’identità culturale viene profondamente interiorizzato, esso costituisce all’interno dell’identità personale un modello perenne a cui far riferimento, sia nel caso in cui l’individuo tenda a perpetuarlo, sia che tenda a scardinarlo.</w:t>
      </w:r>
    </w:p>
    <w:p>
      <w:pPr>
        <w:pStyle w:val="TextBody"/>
        <w:spacing w:lineRule="auto" w:line="360"/>
        <w:ind w:left="0" w:right="0" w:firstLine="567"/>
        <w:rPr/>
      </w:pPr>
      <w:r>
        <w:rPr/>
        <w:t>I figli di immigrati si trovano quindi stretti tra due sistemi che propongono modelli diversi, tra i quali essi devono mediare continuamente. Non a caso, l’elemento problematico comune, sul piano dello sviluppo personale delle seconde generazioni di immigrati, è rappresentato da un conflitto di identità e da una conflittualità generazionale acuita fra genitori e figli, aggravata dalla ricerca di uniformità ai modelli culturali dominanti da parte di questi ultimi.</w:t>
      </w:r>
    </w:p>
    <w:p>
      <w:pPr>
        <w:pStyle w:val="TextBody"/>
        <w:spacing w:lineRule="auto" w:line="360"/>
        <w:ind w:left="0" w:right="0" w:firstLine="567"/>
        <w:rPr/>
      </w:pPr>
      <w:r>
        <w:rPr/>
        <w:t>Infatti mentre la prima generazione rimane profondamente legata alla cultura d’origine, la seconda generazione rivela solitamente una forte necessità di integrazione, sia perché aderisce - almeno in parte - ai valori e agli stimoli del Paese d’accoglimento, avendovi vissuto la fase di acculturazione, sia perché sente il desiderio di essere accettata da un contesto sociale che spesso fa pesare le diversità razziali ed economiche</w:t>
      </w:r>
      <w:r>
        <w:rPr>
          <w:rStyle w:val="FootnoteCharacters"/>
          <w:rStyle w:val="FootnoteAnchor1"/>
        </w:rPr>
        <w:footnoteReference w:id="93"/>
      </w:r>
      <w:r>
        <w:rPr/>
        <w:t>. Le prime generazioni di immigrati mantengono, anche nel percorso di emigrazione, il mondo culturale interiorizzato sin dall’infanzia, in cui esse si riconoscono, e che almeno parzialmente continua a ispirare il loro comportamento, poiché non riescono ad adattarsi a condizioni di vita per loro estranee. Le seconde generazioni invece si trovano a vivere solo di riflesso i valori e le norme di comportamento dei propri padri, e conoscono la loro “patria” solo per sentito dire e per avervi trascorso le vacanze. Esse si sentono spesso più propense a identificarsi con il nuovo mondo culturale in cui si trovano a vivere nel quotidiano, ma per questo corrono costantemente il pericolo di veder frustrati i loro desideri di integrazione in una società che spesso non li accetta come propri membri.</w:t>
      </w:r>
    </w:p>
    <w:p>
      <w:pPr>
        <w:pStyle w:val="TextBody"/>
        <w:spacing w:lineRule="auto" w:line="360"/>
        <w:ind w:left="0" w:right="0" w:firstLine="567"/>
        <w:rPr/>
      </w:pPr>
      <w:r>
        <w:rPr/>
        <w:t xml:space="preserve">D’altronde i genitori di questi ragazzi possono rivelare un atteggiamento contraddittorio nei confronti della società “ospite”: da una parte incoraggiano i figli ad inserirsi attivamente nell’ambiente italiano, dall’altra temono con ciò che i figli si allontanino da loro e diventino degli estranei. Atteggiamenti educativi così instabili in famiglia non possono avere effetti positivi sulla personalità del bambino. </w:t>
      </w:r>
    </w:p>
    <w:p>
      <w:pPr>
        <w:pStyle w:val="WWCorpodeltesto2"/>
        <w:spacing w:lineRule="auto" w:line="360"/>
        <w:ind w:left="0" w:right="0" w:firstLine="567"/>
        <w:rPr/>
      </w:pPr>
      <w:r>
        <w:rPr>
          <w:b w:val="false"/>
        </w:rPr>
        <w:t>Queste dinamiche possono influenzare anche il rendimento scolastico; i fenomeni di insuccesso o disadattamento riscontrati frequentemente tra questi soggetti sembrano collegati direttamente sia al conflitto identitario, scatenato dall’esperienza dello “sradicamento” reale o simbolico, sia all’eventuale conflitto con i genitori e alla situazione di marginalità socio-culturale vissuta dalla famiglia migrante nel Paese ospite</w:t>
      </w:r>
      <w:r>
        <w:rPr>
          <w:rStyle w:val="FootnoteCharacters"/>
          <w:rStyle w:val="FootnoteAnchor1"/>
          <w:b/>
        </w:rPr>
        <w:footnoteReference w:id="94"/>
      </w:r>
      <w:r>
        <w:rPr>
          <w:b w:val="false"/>
        </w:rPr>
        <w:t>.</w:t>
      </w:r>
    </w:p>
    <w:p>
      <w:pPr>
        <w:pStyle w:val="WWRientrocorpodeltesto2"/>
        <w:rPr/>
      </w:pPr>
      <w:r>
        <w:rPr/>
        <w:t>L’esperienza dello “sradicamento”, in alcuni casi è un’esperienza realmente vissuta in prima persona dal bambino di origine straniera immigrato al seguito della famiglia. Ma non meno traumatico può essere tale vissuto anche quando esso è mediato dall’esperienza dei genitori. In questo caso il bambino nato qui è costretto a vivere sospeso tra appartenenze multiple mai definite, vittima della nostalgia di un luogo che non ha mai conosciuto, o comunque non riconosce come luogo cui è fortemente legata la definizione della propria identità, così come avviene per i suoi genitori.</w:t>
      </w:r>
    </w:p>
    <w:p>
      <w:pPr>
        <w:pStyle w:val="WWCorpodeltesto2"/>
        <w:spacing w:lineRule="auto" w:line="360"/>
        <w:ind w:left="0" w:right="0" w:firstLine="567"/>
        <w:rPr>
          <w:b w:val="false"/>
          <w:b w:val="false"/>
        </w:rPr>
      </w:pPr>
      <w:r>
        <w:rPr>
          <w:b w:val="false"/>
        </w:rPr>
        <w:t>I minori di origine straniera, attraverso il processo di mediazione tra la socializzazione vissuta all’interno dell’ordine domestico e le pratiche culturali apprese nella sfera pubblica in cui si trovano a vivere nel quotidiano, diventano i costruttori di nuove appartenenze e di nuove costruzioni simboliche, le quali influenzano la famiglia di origine e quindi la prima generazione di migranti.</w:t>
      </w:r>
    </w:p>
    <w:p>
      <w:pPr>
        <w:pStyle w:val="Heading3"/>
        <w:ind w:left="720" w:right="0" w:hanging="720"/>
        <w:rPr/>
      </w:pPr>
      <w:r>
        <w:rPr/>
        <w:t>L’evoluzione dei rapporti all’interno della famiglia</w:t>
      </w:r>
    </w:p>
    <w:p>
      <w:pPr>
        <w:pStyle w:val="TextBody"/>
        <w:autoSpaceDE w:val="false"/>
        <w:spacing w:lineRule="auto" w:line="360"/>
        <w:ind w:left="0" w:right="0" w:firstLine="567"/>
        <w:rPr/>
      </w:pPr>
      <w:r>
        <w:rPr/>
        <w:t>La famiglia costituisce un agente fondamentale di socializzazione del bambino, ma poiché i valori e i modelli trasmessi dai genitori ai bambini sono ricavati dalla società di origine, nella situazione dell’emigrazione essi si possono trovare a trasmettere modelli contraddittori a quelli condivisi dalla maggioranza delle persone.</w:t>
      </w:r>
    </w:p>
    <w:p>
      <w:pPr>
        <w:pStyle w:val="TextBody"/>
        <w:autoSpaceDE w:val="false"/>
        <w:spacing w:lineRule="auto" w:line="360"/>
        <w:ind w:left="0" w:right="0" w:firstLine="567"/>
        <w:rPr/>
      </w:pPr>
      <w:r>
        <w:rPr/>
        <w:t xml:space="preserve">Le famiglie straniere che provengono da società di tipo tradizionale, spesso hanno come modello di riferimento la famiglia allargata dove l'autorità del padre e degli anziani regna sovrana e indiscussa e dove l’educazione dei figli è affidata alla pedagogia dell’esempio e avviene con metodi più “autoritari”. </w:t>
      </w:r>
    </w:p>
    <w:p>
      <w:pPr>
        <w:pStyle w:val="TextBody"/>
        <w:autoSpaceDE w:val="false"/>
        <w:spacing w:lineRule="auto" w:line="360"/>
        <w:ind w:left="0" w:right="0" w:firstLine="567"/>
        <w:rPr/>
      </w:pPr>
      <w:r>
        <w:rPr/>
        <w:t>Ma nel nuovo contesto, i ruoli e i rapporti all'interno della famiglia si trasformano. Tutti i suoi membri sono investiti da istanze culturali profondamente nuove, alle quali possono reagire in modi diversi, che vanno dalla chiusura totale (che si rivela un’aspirazione, più che una realtà) all’accettazione mirata di alcuni elementi ritenuti positivi veicolati dalla società “ospite”.</w:t>
      </w:r>
    </w:p>
    <w:p>
      <w:pPr>
        <w:pStyle w:val="WWCorpodeltesto2"/>
        <w:spacing w:lineRule="auto" w:line="360"/>
        <w:ind w:left="0" w:right="0" w:firstLine="567"/>
        <w:rPr/>
      </w:pPr>
      <w:r>
        <w:rPr>
          <w:b w:val="false"/>
        </w:rPr>
        <w:t>La presenza del bambino impone in ogni caso ai genitori stranieri un rielaborazione e uno sforzo di adattamento dei metodi di educazione dei loro figli, spesso contrastanti con i metodi seguiti dalla scuola italiana.</w:t>
      </w:r>
      <w:r>
        <w:rPr/>
        <w:t xml:space="preserve"> </w:t>
      </w:r>
      <w:r>
        <w:rPr>
          <w:b w:val="false"/>
        </w:rPr>
        <w:t>Ma questo processo non è indolore, in quanto la naturale tendenza di ogni individuo è di riprodurre nell’educazione dei propri figli i modelli e i valori secondo i quali è stato lui stesso educato, i quali in questo caso si rivelano inadeguati al nuovo contesto.</w:t>
      </w:r>
    </w:p>
    <w:p>
      <w:pPr>
        <w:pStyle w:val="TextBody"/>
        <w:spacing w:lineRule="auto" w:line="360"/>
        <w:ind w:left="0" w:right="0" w:firstLine="567"/>
        <w:rPr/>
      </w:pPr>
      <w:r>
        <w:rPr/>
        <w:t xml:space="preserve">D’altronde la scolarizzazione del bambino può avere effetti ancora più dirompenti sulle dinamiche familiari nei casi in cui i genitori possiedono competenze linguistiche limitate e devono fare quindi affidamento sulle capacità del bambino, che a scuola ha acquisito confidenza con la seconda lingua, perché assuma il ruolo di tramite tra famiglia e servizi. L'autorità del capo famiglia viene, quindi, messa a dura prova e il figlio si trova a vivere ruoli di tipo adulto e di "potere", del tutto inconcepibili nella famiglia tradizionale. </w:t>
      </w:r>
    </w:p>
    <w:p>
      <w:pPr>
        <w:pStyle w:val="TextBody"/>
        <w:spacing w:lineRule="auto" w:line="360"/>
        <w:ind w:left="0" w:right="0" w:firstLine="567"/>
        <w:rPr/>
      </w:pPr>
      <w:r>
        <w:rPr/>
        <w:t>Inoltre i bambini si trovano spesso a ricoprire il ruolo – impensabile nel contesto di origine, e possibile fonte di conflitti di autorità - di guida dei genitori ai comportamenti e agli orientamenti della società di accoglienza.</w:t>
      </w:r>
    </w:p>
    <w:p>
      <w:pPr>
        <w:pStyle w:val="TextBody"/>
        <w:spacing w:lineRule="auto" w:line="360"/>
        <w:ind w:left="0" w:right="0" w:firstLine="567"/>
        <w:rPr/>
      </w:pPr>
      <w:r>
        <w:rPr/>
        <w:t>Essi impongono ai genitori un cambiamento dei progetti e delle prospettive, sia dal punto di vista materiale (rapporto con le istituzioni, rinvio del rientro nel Paese di origine a un momento successivo), sia dal punto di vista simbolico (necessità di reimpostare la relazione con la terra di origine, necessità di acquisire alcuni modelli e valori della società di accoglienza).</w:t>
      </w:r>
    </w:p>
    <w:p>
      <w:pPr>
        <w:pStyle w:val="TextBody"/>
        <w:spacing w:lineRule="auto" w:line="360"/>
        <w:ind w:left="0" w:right="0" w:firstLine="567"/>
        <w:rPr/>
      </w:pPr>
      <w:r>
        <w:rPr/>
        <w:t>Inoltre i genitori spesso proiettano sui figli grandi speranze di riscatto sociale, da ottenere in particolare attraverso gli studi, caricandoli con ciò di aspettative di riuscita molto alte e causando loro una grave frustrazione in caso di fallimento.</w:t>
      </w:r>
      <w:r>
        <w:rPr>
          <w:b/>
        </w:rPr>
        <w:t xml:space="preserve"> </w:t>
      </w:r>
    </w:p>
    <w:p>
      <w:pPr>
        <w:pStyle w:val="Heading3"/>
        <w:ind w:left="720" w:right="0" w:hanging="720"/>
        <w:rPr/>
      </w:pPr>
      <w:r>
        <w:rPr/>
        <w:t>L’identità positiva</w:t>
      </w:r>
    </w:p>
    <w:p>
      <w:pPr>
        <w:pStyle w:val="TextBody"/>
        <w:spacing w:lineRule="auto" w:line="360"/>
        <w:ind w:left="0" w:right="0" w:firstLine="567"/>
        <w:rPr/>
      </w:pPr>
      <w:r>
        <w:rPr/>
        <w:t xml:space="preserve">Fin qui abbiamo esposto i rischi legati al processo di crescita dei bambini che vivono “sospesi” tra due realtà e due mondi culturali diversi, ma questi sono, appunto, dei rischi, non delle prospettive obbligate. Naturalmente è possibile che il processo di duplice acculturazione abbia esiti positivi, dal momento che non tutti i bambini e i ragazzi appartenenti alle seconde generazioni di immigrati presentano problemi di rendimento scolastico o difficoltà nella strutturazione della propria identità, come vedremo in seguito relativamente ai bambini i cui genitori sono originari della Repubblica Democratica del Congo. </w:t>
      </w:r>
    </w:p>
    <w:p>
      <w:pPr>
        <w:pStyle w:val="TextBody"/>
        <w:spacing w:lineRule="auto" w:line="360"/>
        <w:ind w:left="0" w:right="0" w:firstLine="567"/>
        <w:rPr/>
      </w:pPr>
      <w:r>
        <w:rPr/>
        <w:t>Alla base di quelle situazioni in cui la convivenza multiculturale è stata vissuta dall’individuo come opportunità di sviluppo psichico e sociale positivo troviamo alcuni fattori di grande interesse, riconducibili a un ambiente familiare e scolastico comprensivo e sensibile: l’apertura e la disponibilità dei genitori verso il nuovo contesto sociale e culturale e il loro atteggiamento di fiducia e di comprensione nei confronti dei figli, ma anche l’accettazione, la comprensione e la stima da parte degli insegnanti e dei coetanei.</w:t>
      </w:r>
    </w:p>
    <w:p>
      <w:pPr>
        <w:pStyle w:val="TextBody"/>
        <w:spacing w:lineRule="auto" w:line="360"/>
        <w:ind w:left="0" w:right="0" w:firstLine="567"/>
        <w:rPr/>
      </w:pPr>
      <w:r>
        <w:rPr/>
        <w:t>La situazione più favorevole a una crescita armoniosa del bambino si verifica quando la famiglia funziona come un agente di mediazione tra i due mondi, condizione che si realizza quando genitori e figli stabiliscono tra loro una “doppia autorizzazione”: i genitori autorizzano e incoraggiano l’adesione del figlio ai valori e comportamenti propri della nuova realtà poiché credono fermamente che l’appartenenza a due culture possa essere un’esperienza più feconda dal punto di vista formativo di quanto non sia il riferimento a un solo mondo culturale, il che implica, in alcuni casi, accettare che il figlio non risponda completamente alle loro aspettative. Il figlio, dal canto suo, accetta l’adesione dei genitori alla loro cultura d’origine e ne valorizza le conoscenze</w:t>
      </w:r>
      <w:r>
        <w:rPr>
          <w:rStyle w:val="FootnoteCharacters"/>
          <w:rStyle w:val="FootnoteAnchor1"/>
        </w:rPr>
        <w:footnoteReference w:id="95"/>
      </w:r>
      <w:r>
        <w:rPr/>
        <w:t>.</w:t>
      </w:r>
    </w:p>
    <w:p>
      <w:pPr>
        <w:pStyle w:val="TextBody"/>
        <w:spacing w:lineRule="auto" w:line="360"/>
        <w:ind w:left="0" w:right="0" w:firstLine="567"/>
        <w:rPr/>
      </w:pPr>
      <w:r>
        <w:rPr/>
        <w:t>Quando si verificano tali condizioni favorevoli, i bambini di origine straniera possono mettere in pratica condotte differenti che consentano loro di muoversi liberamente all’interno dei due sistemi di valori. Da un lato essi adottano strategie culturali valide in entrambi i contesti, grazie alle quali sono in grado di risolvere eventuali conflitti tra i due sistemi di pensiero e vivere in armonia sia i rapporti con i loro genitori che i rapporti con insegnanti e compagni di scuola.</w:t>
      </w:r>
      <w:r>
        <w:rPr>
          <w:b/>
        </w:rPr>
        <w:t xml:space="preserve"> </w:t>
      </w:r>
      <w:r>
        <w:rPr/>
        <w:t>Dall’altro lato, mantengono distinti i referenti culturali della famiglia da quelli offerti dal contesto italiano, riuscendo ad attuare un processo di confronto e di selezione continua tra l'uno e l'altro. In entrambi i casi, la vita in un contesto multiculturale si rivela una vera opportunità di arricchimento.</w:t>
      </w:r>
    </w:p>
    <w:p>
      <w:pPr>
        <w:pStyle w:val="TextBody"/>
        <w:spacing w:lineRule="auto" w:line="360"/>
        <w:ind w:left="0" w:right="0" w:firstLine="567"/>
        <w:rPr/>
      </w:pPr>
      <w:r>
        <w:rPr/>
        <w:t>Per la comprensione delle difficoltà che i bambini si trovano a dover affrontare in una realtà di migrazione quindi, è necessario considerare la presenza dei minori nel nostro Paese in relazione sì all’inserimento nei servizi scolastici, ma anche in riferimento al nucleo familiare di appartenenza, perché la famiglia è il modello di riferimento del bambino e “perché è nei legami della filiazione, nello spazio e nel tempo familiari che il bambino è investito di aspettative e di progetti per il suo presente e futuro”</w:t>
      </w:r>
      <w:r>
        <w:rPr>
          <w:rStyle w:val="FootnoteCharacters"/>
          <w:rStyle w:val="FootnoteAnchor1"/>
        </w:rPr>
        <w:footnoteReference w:id="96"/>
      </w:r>
      <w:r>
        <w:rPr/>
        <w:t>.</w:t>
      </w:r>
    </w:p>
    <w:p>
      <w:pPr>
        <w:pStyle w:val="TextBody"/>
        <w:spacing w:lineRule="auto" w:line="360"/>
        <w:ind w:left="0" w:right="0" w:firstLine="567"/>
        <w:rPr/>
      </w:pPr>
      <w:r>
        <w:rPr/>
        <w:t>All’interno del processo innescato dalla migrazione, la famiglia viene infatti ad assumere il ruolo di crocevia da cui si sviluppano nuove modalità di relazione con la società di origine e con quella di immigrazione, attraverso l’elaborazione di nuovi modi di vita improntati al sincretismo culturale.</w:t>
      </w:r>
    </w:p>
    <w:p>
      <w:pPr>
        <w:pStyle w:val="TextBody"/>
        <w:spacing w:lineRule="auto" w:line="360"/>
        <w:ind w:left="0" w:right="0" w:firstLine="567"/>
        <w:rPr/>
      </w:pPr>
      <w:r>
        <w:rPr/>
        <w:t>Ma questa evoluzione non è a senso unico: se la società interviene a modificare la famiglia, cambiandone i riferimenti culturali, anche la famiglia modifica la società di accoglienza, rivolgendole delle richieste nuove che rendono inevitabile un suo rinnovamento.</w:t>
      </w:r>
    </w:p>
    <w:p>
      <w:pPr>
        <w:pStyle w:val="Heading3"/>
        <w:ind w:left="720" w:right="0" w:hanging="720"/>
        <w:rPr/>
      </w:pPr>
      <w:r>
        <w:rPr/>
        <w:t>L’evoluzione richiesta alla scuola</w:t>
      </w:r>
    </w:p>
    <w:p>
      <w:pPr>
        <w:pStyle w:val="TextBody"/>
        <w:spacing w:lineRule="auto" w:line="360"/>
        <w:ind w:left="0" w:right="0" w:firstLine="567"/>
        <w:rPr/>
      </w:pPr>
      <w:r>
        <w:rPr/>
        <w:t>La scuola è una delle istituzioni più coinvolte nel processo di rinnovamento necessario ad affrontare le sfide di una società multiculturale, proprio in virtù del suo ruolo di istituzione cui è affidato il compito di trasmettere alle nuove generazioni i valori su cui si fonda la nostra società. Essa poi ha la funzione di preparare alla vita lavorativa, attraverso interventi che assicurino a tutti gli alunni la possibilità di inserirsi nel mercato del lavoro, evitando così che gli alunni socialmente svantaggiati (tra cui molti immigrati) siano relegati in condizioni di marginalità.</w:t>
      </w:r>
    </w:p>
    <w:p>
      <w:pPr>
        <w:pStyle w:val="TextBody"/>
        <w:spacing w:lineRule="auto" w:line="360"/>
        <w:ind w:left="0" w:right="0" w:firstLine="567"/>
        <w:rPr/>
      </w:pPr>
      <w:r>
        <w:rPr/>
        <w:t xml:space="preserve">Inoltre la presenza di una percentuale, per quanto ancora minima, di alunni stranieri non può non avere ripercussioni importanti sulla problematica educativa. Al centro di tale problematica da un lato c’è la scuola, con la sua struttura organizzativa articolata e complessa, dall’altro c’è il bambino nato da genitori di origine straniera, il quale ha vissuto le esperienze di prima socializzazione in un’altra lingua e secondo i canoni dettati da un’altra cultura. </w:t>
      </w:r>
    </w:p>
    <w:p>
      <w:pPr>
        <w:pStyle w:val="TextBody"/>
        <w:spacing w:lineRule="auto" w:line="360"/>
        <w:ind w:left="0" w:right="0" w:firstLine="567"/>
        <w:rPr/>
      </w:pPr>
      <w:r>
        <w:rPr/>
        <w:t>Evidentemente in questo contesto sorge la questione dell’integrazione, intesa come adattamento reciproco dei due soggetti qui considerati. Naturalmente ciascun bambino straniero dovrà (e in molti casi vorrà) adattarsi al contesto in cui si viene a trovare, ma anche la scuola dovrà affrontare uno sforzo molto considerevole di adattamento delle sue pratiche educative.</w:t>
      </w:r>
    </w:p>
    <w:p>
      <w:pPr>
        <w:pStyle w:val="WWRientrocorpodeltesto2"/>
        <w:rPr/>
      </w:pPr>
      <w:r>
        <w:rPr/>
        <w:t>La scuola ha un ruolo chiave nella socializzazione dei bambini stranieri, e deve svolgere il suo compito con grande sensibilità, poiché il processo di socializzazione scolastica può acuire il conflitto determinato dalla doppia appartenenza di questi soggetti, senza contare che essa è per molti ragazzi di origine straniera, l’istituzione nella quale rischiano di venire in contatto per la prima volta con gli atteggiamenti discriminatori della società nei confronti dello “straniero”, del diverso.</w:t>
      </w:r>
    </w:p>
    <w:p>
      <w:pPr>
        <w:pStyle w:val="Normal"/>
        <w:spacing w:lineRule="auto" w:line="360"/>
        <w:ind w:left="0" w:right="0" w:firstLine="567"/>
        <w:jc w:val="both"/>
        <w:rPr/>
      </w:pPr>
      <w:r>
        <w:rPr/>
        <w:t>Gli studi sugli atteggiamenti dei bambini verso gli altri gruppi etnici</w:t>
      </w:r>
      <w:r>
        <w:rPr>
          <w:rStyle w:val="FootnoteCharacters"/>
          <w:rStyle w:val="FootnoteAnchor1"/>
        </w:rPr>
        <w:footnoteReference w:id="97"/>
      </w:r>
      <w:r>
        <w:rPr/>
        <w:t xml:space="preserve"> infatti, hanno provato che i bambini sono “razzializzati” a partire dal momento in cui entrano nel ciclo dell’istruzione elementare. Questo dato va contro le comuni convinzioni riguardanti l’innocenza dell’infanzia, convinzioni che costituiscono uno dei principi fondamentali dell’ideologia dell’istruzione elementare. Inoltre, alcuni esperti denunciano con preoccupazione che gli alunni delle scuole medie dimostrano nei confronti dei loro compagni stranieri un atteggiamento ancora meno disponibile e attento</w:t>
      </w:r>
      <w:r>
        <w:rPr>
          <w:rStyle w:val="FootnoteCharacters"/>
          <w:rStyle w:val="FootnoteAnchor1"/>
        </w:rPr>
        <w:footnoteReference w:id="98"/>
      </w:r>
      <w:r>
        <w:rPr/>
        <w:t>.</w:t>
      </w:r>
    </w:p>
    <w:p>
      <w:pPr>
        <w:pStyle w:val="TextBody"/>
        <w:spacing w:lineRule="auto" w:line="360"/>
        <w:ind w:left="0" w:right="0" w:firstLine="567"/>
        <w:rPr/>
      </w:pPr>
      <w:r>
        <w:rPr/>
        <w:t>La scuola si trova quindi ad affrontare una sfida importante: essa si deve adeguare alle esigenze di una società multiculturale attraverso la rielaborazione delle sue pratiche educative. Ciò significa che adottare i principi della pedagogia interculturale non vuol dire solo rispondere alle esigenze dei bambini di origine straniera, ma vuol dire adottare le modalità educative adatte a fornire a tutti i bambini – italiani e stranieri – gli strumenti per vivere da cittadini consapevoli in una società aperta alle differenze.</w:t>
      </w:r>
    </w:p>
    <w:p>
      <w:pPr>
        <w:pStyle w:val="TextBody"/>
        <w:spacing w:lineRule="auto" w:line="360"/>
        <w:ind w:left="0" w:right="0" w:firstLine="567"/>
        <w:rPr/>
      </w:pPr>
      <w:r>
        <w:rPr/>
        <w:t>Si possono osservare due modalità di approccio delle istituzioni scolastiche nei confronti della differenza. La modalità assimilativa si basa sulla convinzione che le differenze non hanno validità pedagogica, anzi vanno eliminate per permettere un corretto inserimento del bambino di origine straniera nella società italiana. Per questo motivo, le attività curricolari non devono subire cambiamenti o aggiustamenti, i quali avrebbero come risultato l’accentuazione di una differenza che i bambini potrebbero non percepire come tale. Queste posizioni, che si possono definire universalistiche, considerano i bambini tutti uguali tra loro. Proporre una riflessione sulla diversità è ritenuto sconsigliabile se l’esigenza non nasce dai bambini stessi. Spesso, infatti, gli interventi di pedagogia interculturale vengono realizzati unicamente come risposta a quelli che sono considerati bisogni speciali dei bambini stranieri, come dimostrano anche i dati del Ministero dell’Istruzione, dai quali risulta che il 94% delle scuole in cui non sono presenti alunni stranieri non ha attivato progetti di educazione interculturale</w:t>
      </w:r>
      <w:r>
        <w:rPr>
          <w:rStyle w:val="FootnoteCharacters"/>
          <w:rStyle w:val="FootnoteAnchor1"/>
        </w:rPr>
        <w:footnoteReference w:id="99"/>
      </w:r>
      <w:r>
        <w:rPr/>
        <w:t>.</w:t>
      </w:r>
    </w:p>
    <w:p>
      <w:pPr>
        <w:pStyle w:val="TextBody"/>
        <w:spacing w:lineRule="auto" w:line="360"/>
        <w:ind w:left="0" w:right="0" w:firstLine="567"/>
        <w:rPr/>
      </w:pPr>
      <w:r>
        <w:rPr/>
        <w:t>Questa concezione di fondo, insieme alla preoccupazione di essere accusati di enfatizzare le differenze di razza o di cultura, provoca spesso negli insegnanti il timore di riconoscere e valorizzare le differenze. Il presupposto di fondo è che i bambini sono tutti uguali, e il riconoscimento di tratti distintivi può essere pericoloso perché porta con sé automaticamente una gerarchia di valori.</w:t>
      </w:r>
    </w:p>
    <w:p>
      <w:pPr>
        <w:pStyle w:val="TextBody"/>
        <w:spacing w:lineRule="auto" w:line="360"/>
        <w:ind w:left="0" w:right="0" w:firstLine="567"/>
        <w:rPr/>
      </w:pPr>
      <w:r>
        <w:rPr/>
        <w:t>In questo modo si tende a mettere in pratica un atteggiamento assimilazionista, che ha come scopo ultimo quello di integrare il bambino nella cultura del Paese di arrivo, a scapito però di uno sviluppo equilibrato della sua identità.</w:t>
      </w:r>
    </w:p>
    <w:p>
      <w:pPr>
        <w:pStyle w:val="TextBody"/>
        <w:spacing w:lineRule="auto" w:line="360"/>
        <w:ind w:left="0" w:right="0" w:firstLine="567"/>
        <w:rPr/>
      </w:pPr>
      <w:r>
        <w:rPr/>
        <w:t>La seconda modalità è costituita dalla prospettiva del pluralismo culturale, che collega l’apprendimento e la socializzazione con le diverse esperienze di tutti i bambini e, in caso di bambini stranieri, cerca di conciliare gli obiettivi scolastici con quelli familiari, con lo scopo di integrare (cioè attivare una relazione senza imporre uno sradicamento) attraverso il confronto i diversi soggetti coinvolti. Piuttosto che ignorare la presenza dei bambini di origine straniera o considerarla un problema da risolvere, la prospettiva del pluralismo culturale la ritiene una risorsa per rinnovare le proprie pratiche educative secondo una prospettiva diversa.</w:t>
      </w:r>
    </w:p>
    <w:p>
      <w:pPr>
        <w:pStyle w:val="TextBody"/>
        <w:spacing w:lineRule="auto" w:line="360"/>
        <w:ind w:left="0" w:right="0" w:firstLine="567"/>
        <w:rPr/>
      </w:pPr>
      <w:r>
        <w:rPr/>
        <w:t>La pedagogia interculturale si muove proprio in questa direzione. Riprendendo Abdallah-Pretceille</w:t>
      </w:r>
      <w:r>
        <w:rPr>
          <w:rStyle w:val="FootnoteCharacters"/>
          <w:rStyle w:val="FootnoteAnchor1"/>
        </w:rPr>
        <w:footnoteReference w:id="100"/>
      </w:r>
      <w:r>
        <w:rPr/>
        <w:t>, possiamo definirla come una pedagogia che rende possibile il dialogo, l’interazione, il confronto paritetico, senza l’obbligo per i soggetti coinvolti di rinunciare aprioristicamente a parti significative della propria identità. E, aggiungiamo noi, essa consiste in un paradigma pedagogico che coinvolge non solo i contenuti, ma soprattutto i metodi del rapporto educativo, i quali devono tendere a stimolare l’interesse e la curiosità per il nuovo e il diverso e insegnare a considerarlo non più come minaccia per le proprie idee o per la propria identità culturale, ma come possibilità di riflessione, di scambio e di confronto fecondi.</w:t>
      </w:r>
    </w:p>
    <w:p>
      <w:pPr>
        <w:pStyle w:val="TextBody"/>
        <w:spacing w:lineRule="auto" w:line="360"/>
        <w:ind w:left="0" w:right="0" w:firstLine="567"/>
        <w:rPr/>
      </w:pPr>
      <w:r>
        <w:rPr/>
        <w:t>La pedagogia interculturale, infatti, non è una materia aggiunta alle altre: è una componente strutturale dell’insegnamento che concerne l’intero processo di apprendimento. Essa educa all’uguaglianza nel completo rispetto delle diversità.</w:t>
      </w:r>
    </w:p>
    <w:p>
      <w:pPr>
        <w:pStyle w:val="TextBody"/>
        <w:spacing w:lineRule="auto" w:line="360"/>
        <w:ind w:left="0" w:right="0" w:firstLine="567"/>
        <w:rPr/>
      </w:pPr>
      <w:r>
        <w:rPr/>
        <w:t>Uno dei problemi che si possono presentare agli insegnanti dei bambini di origine straniera è la necessità di contrastare costruzioni problematiche di sé presenti nei bambini stessi, che si possono manifestare con disturbi dell’apprendimento o del comportamento o con la scarsa partecipazione dei bambini alle attività scolastiche. Tali immagini negative di sé possono derivare dall’interiorizzazione del giudizio negativo attribuito al loro gruppo etnico dalla cultura dominante, ma anche dalla difficoltà a definire positivamente la propria identità, la quale viene ad essere una questione problematica che implica scelte e incertezze.</w:t>
      </w:r>
    </w:p>
    <w:p>
      <w:pPr>
        <w:pStyle w:val="TextBody"/>
        <w:spacing w:lineRule="auto" w:line="360"/>
        <w:ind w:left="0" w:right="0" w:firstLine="567"/>
        <w:rPr/>
      </w:pPr>
      <w:r>
        <w:rPr/>
        <w:t>Le attività interculturali, con la loro enfasi sulle differenze, possono contribuire a disorientare il bambino straniero, che si vede posto al centro dell’attenzione; inoltre nel caso in cui egli avesse già inconsciamente optato per l’annullamento dell’appartenenza etnica nella elaborazione della propria identità, riceve stimoli contrastanti con tale scelta. Non è quindi garantito che non possano sorgere inizialmente delle resistenze da parte del bambino stesso alle attività interculturali. Tali resistenze però vengono superate in un secondo momento, con l’acquisizione di una maggiore sicurezza</w:t>
      </w:r>
      <w:r>
        <w:rPr>
          <w:rStyle w:val="FootnoteCharacters"/>
          <w:rStyle w:val="FootnoteAnchor1"/>
        </w:rPr>
        <w:footnoteReference w:id="101"/>
      </w:r>
      <w:r>
        <w:rPr/>
        <w:t>.</w:t>
      </w:r>
    </w:p>
    <w:p>
      <w:pPr>
        <w:pStyle w:val="TextBody"/>
        <w:spacing w:lineRule="auto" w:line="360"/>
        <w:ind w:left="0" w:right="0" w:firstLine="567"/>
        <w:rPr/>
      </w:pPr>
      <w:r>
        <w:rPr/>
        <w:t>In questi casi le attività scolastiche devono essere finalizzate a rassicurare il bambino: egli si deve sentire pienamente accettato, non deve essere costretto a negare o rimuovere parti di sé per ricevere la stima e il rispetto necessari a un sano sviluppo della propria personalità.</w:t>
      </w:r>
    </w:p>
    <w:p>
      <w:pPr>
        <w:pStyle w:val="Normal"/>
        <w:spacing w:lineRule="auto" w:line="360"/>
        <w:ind w:left="0" w:right="0" w:firstLine="567"/>
        <w:jc w:val="both"/>
        <w:rPr/>
      </w:pPr>
      <w:r>
        <w:rPr/>
        <w:t>Il contributo di un mediatore culturale può risultare decisivo. Egli si presenta infatti non tanto come portatore di una cultura “altra” in quanto nativo di un particolare Paese, quanto come specialista che, avendo vissuto in prima persona l’esperienza dello “spaesamento” tipica dell’emigrazione, ha elaborato una riflessione consapevole su tale esperienza e su come essa ha contribuito a modificare la sua percezione dell’appartenenza a un determinato universo simbolico. Inoltre se egli appartiene alla comunità di origine del bambino straniero, il suo intervento può avere una duplice valenza. Poiché questa figura gode agli occhi dei bambini dello stesso prestigio attribuito agli altri insegnanti, essendo le sue attività rivolte a tutti i bambini, non esclusivamente all’alunno straniero, il suo prestigio si riflette non solo sulle attività da lui svolte, ma soprattutto sul bambino straniero stesso, che viene percepito come portatore di una cultura interessante e degna di considerazione</w:t>
      </w:r>
      <w:r>
        <w:rPr>
          <w:rStyle w:val="FootnoteCharacters"/>
          <w:rStyle w:val="FootnoteAnchor1"/>
        </w:rPr>
        <w:footnoteReference w:id="102"/>
      </w:r>
      <w:r>
        <w:rPr/>
        <w:t>.</w:t>
      </w:r>
    </w:p>
    <w:p>
      <w:pPr>
        <w:pStyle w:val="Normal"/>
        <w:spacing w:lineRule="auto" w:line="360"/>
        <w:ind w:left="0" w:right="0" w:firstLine="567"/>
        <w:jc w:val="both"/>
        <w:rPr/>
      </w:pPr>
      <w:r>
        <w:rPr/>
        <w:t>Le attività di educazione interculturale si realizzano, piuttosto che con l’esposizione di usanze e costumi propri di altre culture, attraverso l’esplorazione della diversità di cui ciascun bambino è portatore, in modo da relativizzare la diversità del bambino straniero e da permettere la problematizzazione del punto di vista. Un rischio sempre presente nella realizzazione di attività interculturali è infatti la riduzione del concetto di cultura a un insieme di usi e costumi, presentati come esotici e per questo affascinanti. Questa presentazione delle culture “altre” riflette un’immagine fossilizzata e a volte razzista delle culture non europee, spesso veicolata dagli stessi libri di testo adottati dalle scuole</w:t>
      </w:r>
      <w:r>
        <w:rPr>
          <w:rStyle w:val="FootnoteCharacters"/>
          <w:rStyle w:val="FootnoteAnchor1"/>
        </w:rPr>
        <w:footnoteReference w:id="103"/>
      </w:r>
      <w:r>
        <w:rPr/>
        <w:t xml:space="preserve">. Ne sono esempio anche le lezioni in cui per presentare le differenze tra l’Italia e il Paese di provenienza del bambino straniero viene attivato un confronto sotteso da una confusione tra cultura e storia dei paesi stranieri. Un’operazione di questa portata, attraverso la quale si attribuisce aprioristicamente all’“altro” un immaginario diverso, si rivela molto pericolosa, poiché “sembra a un primo livello solo una risposta ingenua nata dal volersi collocare sul versante di chi vuole “rispettare le differenze perché sono una ricchezza. In realtà, essa si trasforma in un gesto (simbolico) di espulsione: al bambino straniero o ai suoi genitori si chiede di mettersi in scena come diversi mettendo in campo quelli che, sulla base del </w:t>
      </w:r>
      <w:r>
        <w:rPr>
          <w:i/>
        </w:rPr>
        <w:t>nostro</w:t>
      </w:r>
      <w:r>
        <w:rPr/>
        <w:t xml:space="preserve"> sistema di rilevanza, devono essere anche per lui i segni della sua etnicità. Una etnicità che, collocata nel regime del fantastico, della tradizione orale, perde qualunque (minaccioso?) aggancio con la quotidianità”</w:t>
      </w:r>
      <w:r>
        <w:rPr>
          <w:rStyle w:val="FootnoteCharacters"/>
          <w:rStyle w:val="FootnoteAnchor1"/>
        </w:rPr>
        <w:footnoteReference w:id="104"/>
      </w:r>
      <w:r>
        <w:rPr/>
        <w:t xml:space="preserve">. </w:t>
      </w:r>
    </w:p>
    <w:p>
      <w:pPr>
        <w:pStyle w:val="TextBody"/>
        <w:spacing w:lineRule="auto" w:line="360"/>
        <w:ind w:left="0" w:right="0" w:firstLine="567"/>
        <w:rPr/>
      </w:pPr>
      <w:r>
        <w:rPr/>
        <w:t xml:space="preserve">La concezione della cultura come assemblaggio di pezzi, presume che alcuni di essi possano essere mantenuti e anzi valorizzati, altri debbano invece essere sostituiti. Più precisamente, tale interpretazione dell’altro presuppone l’attribuzione di esotismo nel campo dei costumi e l’assimilazione nel campo dei valori. </w:t>
      </w:r>
    </w:p>
    <w:p>
      <w:pPr>
        <w:pStyle w:val="TextBody"/>
        <w:spacing w:lineRule="auto" w:line="360"/>
        <w:ind w:left="0" w:right="0" w:firstLine="567"/>
        <w:rPr/>
      </w:pPr>
      <w:r>
        <w:rPr/>
        <w:t>Anche per questo motivo ritengo che l’affermazione di Demetrio secondo cui la ricerca dell’“apertura mentale”, che sta alla base dell’educazione interculturale, non sia riservata esclusivamente agli specialisti</w:t>
      </w:r>
      <w:r>
        <w:rPr>
          <w:rStyle w:val="FootnoteCharacters"/>
          <w:rStyle w:val="FootnoteAnchor1"/>
        </w:rPr>
        <w:footnoteReference w:id="105"/>
      </w:r>
      <w:r>
        <w:rPr/>
        <w:t>, non è pienamente condivisibile, giacché un’attività esposta ai rischi esaminati in precedenza e che si pone finalità così importanti, deve a mio parere essere supportata e sostenuta da una preparazione adeguata. Uno specialista di sostegno potrebbe assistere gli insegnanti affinché compiano il necessario passaggio da una nozione “essenzialista” dell’etnicità a una “relazionale”, acquisiscano la consapevolezza che la cultura consiste nei modi sempre situazionati di essere-con-gli-altri, e si impegnino a cogliere quella rete di significati attraverso cui il bambino straniero presente in classe dà senso alla sua vita quotidiana</w:t>
      </w:r>
      <w:r>
        <w:rPr>
          <w:rStyle w:val="FootnoteCharacters"/>
          <w:rStyle w:val="FootnoteAnchor1"/>
        </w:rPr>
        <w:footnoteReference w:id="106"/>
      </w:r>
      <w:r>
        <w:rPr/>
        <w:t>.</w:t>
      </w:r>
    </w:p>
    <w:p>
      <w:pPr>
        <w:pStyle w:val="TextBody"/>
        <w:spacing w:lineRule="auto" w:line="360"/>
        <w:ind w:left="0" w:right="0" w:firstLine="567"/>
        <w:rPr/>
      </w:pPr>
      <w:r>
        <w:rPr/>
        <w:t>Troppo spesso gli educatori si sentono abbandonati a loro stessi e devono affrontare la questione dell’educazione all’interculturalità, rielaborando radicalmente le proprie modalità educative senza possedere la preparazione necessaria. Se non c’è bisogno di specialisti c’è sicuramente bisogno di fornire almeno una preparazione specialistica agli operatori scolastici.</w:t>
      </w:r>
    </w:p>
    <w:p>
      <w:pPr>
        <w:pStyle w:val="Heading3"/>
        <w:ind w:left="720" w:right="0" w:hanging="720"/>
        <w:rPr/>
      </w:pPr>
      <w:r>
        <w:rPr/>
        <w:t>Il problema della lingua</w:t>
      </w:r>
    </w:p>
    <w:p>
      <w:pPr>
        <w:pStyle w:val="TextBody"/>
        <w:spacing w:lineRule="auto" w:line="360"/>
        <w:ind w:left="0" w:right="0" w:firstLine="567"/>
        <w:rPr/>
      </w:pPr>
      <w:r>
        <w:rPr/>
        <w:t>La questione della lingua è di centrale importanza nell’analisi dell’inserimento scolastico dei bambini di origine straniera. Come già accennato in precedenza, anche in questo caso sottolineiamo che la nascita del bambino nel Paese di immigrazione non costituisce un elemento chiave in base al quale contraddistinguerlo dal bambino nato nel Paese di origine, poiché in entrambi i casi la lingua della prima infanzia è di solito la lingua materna, indipendentemente dal Paese in cui il bambino si viene a trovare. Molto spesso anche i bambini nati in Italia al momento del loro ingresso nei servizi educativi non conoscono l’italiano.</w:t>
      </w:r>
    </w:p>
    <w:p>
      <w:pPr>
        <w:pStyle w:val="TextBody"/>
        <w:spacing w:lineRule="auto" w:line="360"/>
        <w:ind w:left="0" w:right="0" w:firstLine="567"/>
        <w:rPr/>
      </w:pPr>
      <w:r>
        <w:rPr/>
        <w:t>Naturalmente incoraggiare l’acquisizione di una buona competenza nell’italiano deve essere un obiettivo prioritario della scuola. Non bisogna però cadere nell’errore di considerare la scarsa competenza linguistica del bambino straniero come il principale ostacolo alla sua integrazione nella classe. Il buon inserimento del bambino non dipende solo dalla sua abilità nel parlare italiano, ma dal clima relazionale che si riesce a stabilire in classe. Uno studio condotto da Paoletti presso una scuola elementare in cui erano presenti bambini di nazionalità diverse dimostra molto chiaramente che la conoscenza della lingua non è una condizione necessaria perché si crei una interazione tra i bambini, soprattutto nella prima infanzia, quando le relazioni tra coetanei si imperniano sulla corporeità</w:t>
      </w:r>
      <w:r>
        <w:rPr>
          <w:rStyle w:val="FootnoteCharacters"/>
          <w:rStyle w:val="FootnoteAnchor1"/>
        </w:rPr>
        <w:footnoteReference w:id="107"/>
      </w:r>
      <w:r>
        <w:rPr/>
        <w:t>.</w:t>
      </w:r>
    </w:p>
    <w:p>
      <w:pPr>
        <w:pStyle w:val="TextBody"/>
        <w:spacing w:lineRule="auto" w:line="360"/>
        <w:ind w:left="0" w:right="0" w:firstLine="567"/>
        <w:rPr/>
      </w:pPr>
      <w:r>
        <w:rPr/>
        <w:t>Tuttavia esiste una correlazione tra la competenza linguistica e regolarità del curricolo dei bambini di origine straniera</w:t>
      </w:r>
      <w:r>
        <w:rPr>
          <w:rStyle w:val="FootnoteCharacters"/>
          <w:rStyle w:val="FootnoteAnchor1"/>
        </w:rPr>
        <w:footnoteReference w:id="108"/>
      </w:r>
      <w:r>
        <w:rPr/>
        <w:t xml:space="preserve">, anche perché è noto che la scuola possiede un suo linguaggio specifico che non corrisponde al linguaggio di uso comune, solitamente meglio padroneggiato dal bambino. </w:t>
      </w:r>
    </w:p>
    <w:p>
      <w:pPr>
        <w:pStyle w:val="TextBody"/>
        <w:spacing w:lineRule="auto" w:line="360"/>
        <w:ind w:left="0" w:right="0" w:firstLine="567"/>
        <w:rPr/>
      </w:pPr>
      <w:r>
        <w:rPr/>
        <w:t>Sul tema dell’opportunità o meno dell’uso della lingua madre esistono due posizioni contrapposte. Secondo la prima, piuttosto diffusa, l’apprendere due lingue contemporaneamente è una fonte di problemi per il bambino. Gli educatori che sostengono questo punto di vista incoraggiano spesso i genitori a parlare italiano ai loro figli, secondo una concezione “idraulica” della lingua, che potremmo riassumere così: la testa è un contenitore, le lingue sono liquidi, quindi l’introduzione di una è incompatibile con l’introduzione di un’altra.</w:t>
      </w:r>
    </w:p>
    <w:p>
      <w:pPr>
        <w:pStyle w:val="WWRientrocorpodeltesto2"/>
        <w:rPr/>
      </w:pPr>
      <w:r>
        <w:rPr/>
        <w:t>A questo proposito occorre ricordare che, a differenza di quanto è avvenuto in altri Paesi europei, in Italia non è stata elaborata una riflessione articolata sui problemi dell’insegnamento dell’italiano come seconda lingua, né quindi è mai stata avviata una formazione specifica per gli insegnanti. Si ricorre spesso a tecniche e metodi mutuati dall’insegnamento ai portatori di handicap, totalmente inadeguate all’applicazione ai bambini immigrati.</w:t>
      </w:r>
    </w:p>
    <w:p>
      <w:pPr>
        <w:pStyle w:val="TextBody"/>
        <w:spacing w:lineRule="auto" w:line="360"/>
        <w:ind w:left="0" w:right="0" w:firstLine="567"/>
        <w:rPr/>
      </w:pPr>
      <w:r>
        <w:rPr/>
        <w:t xml:space="preserve">Dall’osservazione dell’atteggiamento dimostrato dagli insegnanti nei confronti della prima lingua appare evidente un meccanismo deprecabile di svalutazione delle competenze del bambino, come se non sapere l’italiano fosse sinonimo di non sapere parlare affatto, o addirittura non sapere </w:t>
      </w:r>
      <w:r>
        <w:rPr>
          <w:i/>
        </w:rPr>
        <w:t>tout court</w:t>
      </w:r>
      <w:r>
        <w:rPr/>
        <w:t xml:space="preserve">. </w:t>
      </w:r>
    </w:p>
    <w:p>
      <w:pPr>
        <w:pStyle w:val="TextBody"/>
        <w:spacing w:lineRule="auto" w:line="360"/>
        <w:ind w:left="0" w:right="0" w:firstLine="567"/>
        <w:rPr/>
      </w:pPr>
      <w:r>
        <w:rPr/>
        <w:t>La padronanza della prima lingua viene considerata una risorsa e un’opportunità solo se questa appartiene a un gruppo di lingue cui si attribuisce uno status prestigioso, ma non quando si tratta delle lingue africane o del greco, del portoghese, eccetera</w:t>
      </w:r>
      <w:r>
        <w:rPr>
          <w:rStyle w:val="FootnoteCharacters"/>
          <w:rStyle w:val="FootnoteAnchor1"/>
        </w:rPr>
        <w:footnoteReference w:id="109"/>
      </w:r>
      <w:r>
        <w:rPr/>
        <w:t>.</w:t>
      </w:r>
    </w:p>
    <w:p>
      <w:pPr>
        <w:pStyle w:val="TextBody"/>
        <w:spacing w:lineRule="auto" w:line="360"/>
        <w:ind w:left="0" w:right="0" w:firstLine="567"/>
        <w:rPr/>
      </w:pPr>
      <w:r>
        <w:rPr/>
        <w:t xml:space="preserve">Abbiamo già accennato in precedenza (par. 2.1) ai vantaggi che derivano dalla valorizzazione delle capacità del bambino; ora vorremmo analizzare come il mancato riconoscimento delle abilità e competenze linguistiche del bambino da parte di adulti significativi, come sono gli insegnanti, abbia su di lui effetti dannosi. </w:t>
      </w:r>
    </w:p>
    <w:p>
      <w:pPr>
        <w:pStyle w:val="TextBody"/>
        <w:spacing w:lineRule="auto" w:line="360"/>
        <w:ind w:left="0" w:right="0" w:firstLine="567"/>
        <w:rPr/>
      </w:pPr>
      <w:r>
        <w:rPr/>
        <w:t>Uno di questi è la perdita della lingua madre e di conseguenza la perdita di un canale di comunicazione significativo con i genitori, i quali spesso padroneggiano l’italiano con fatica. Si viene a creare in questo modo una incomunicabilità tra le due generazioni che, con il tempo, può contribuire ad acuire il conflitto generazionale. Inoltre si perdono i racconti, le favole, i giochi di parole (i quali, in particolare nell’educazione tradizionale africana hanno un ruolo fondamentale, come vedremo nel capitolo 4), i canti e le poesie; in una parola, si perde un bagaglio culturale inestimabile.</w:t>
      </w:r>
    </w:p>
    <w:p>
      <w:pPr>
        <w:pStyle w:val="TextBody"/>
        <w:spacing w:lineRule="auto" w:line="360"/>
        <w:ind w:left="0" w:right="0" w:firstLine="567"/>
        <w:rPr/>
      </w:pPr>
      <w:r>
        <w:rPr/>
        <w:t>Inoltre non bisogna dimenticare un aspetto fondamentale, costituito dalle dimensioni affettive di una lingua. Alcuni bambini non concepiscono la possibilità di mischiare le due lingue, poiché ognuna appartiene a un luogo e a una situazione sociale. Altri invece non sentono questa separazione tra le lingue come significativa e quindi trasferiscono nei diverso contesti sociali parole e frasi appartenenti ad altri contesti.</w:t>
      </w:r>
    </w:p>
    <w:p>
      <w:pPr>
        <w:pStyle w:val="TextBody"/>
        <w:spacing w:lineRule="auto" w:line="360"/>
        <w:ind w:left="0" w:right="0" w:firstLine="567"/>
        <w:rPr/>
      </w:pPr>
      <w:r>
        <w:rPr/>
        <w:t>Costringere dunque il bambino a utilizzare solo la lingua del paese di accoglienza, svalutando la lingua madre, implica una svalutazione della dimensione affettiva legata alla sua percezione di tale lingua.</w:t>
      </w:r>
    </w:p>
    <w:p>
      <w:pPr>
        <w:pStyle w:val="Heading2"/>
        <w:ind w:left="576" w:right="0" w:hanging="576"/>
        <w:rPr/>
      </w:pPr>
      <w:r>
        <w:rPr/>
        <w:t>I rapporti tra scuola e famiglia straniera</w:t>
      </w:r>
    </w:p>
    <w:p>
      <w:pPr>
        <w:pStyle w:val="TextBody"/>
        <w:spacing w:lineRule="auto" w:line="360"/>
        <w:ind w:left="0" w:right="0" w:firstLine="567"/>
        <w:rPr/>
      </w:pPr>
      <w:r>
        <w:rPr/>
        <w:t>Il rapporto tra gli operatori scolastici e la famiglia del bambino straniero merita un approfondimento.</w:t>
      </w:r>
    </w:p>
    <w:p>
      <w:pPr>
        <w:pStyle w:val="TextBody"/>
        <w:spacing w:lineRule="auto" w:line="360"/>
        <w:ind w:left="0" w:right="0" w:firstLine="567"/>
        <w:rPr/>
      </w:pPr>
      <w:r>
        <w:rPr/>
        <w:t>Se molti insegnanti non sono soddisfatti del modo in cui i genitori stranieri si pongono nei loro confronti, questo è dovuto principalmente a questioni organizzative, tra cui risalta principalmente il mancato rispetto degli orari da parte di questi ultimi. Effettivamente spesso i genitori stranieri incontrano maggiori difficoltà nei loro contatti con il sistema scolastico italiano a causa della scarsa conoscenza della lingua e delle differenze di tipo istituzionale e burocratico-amministrativo esistenti tra il loro Paese d’origine e l’Italia.</w:t>
      </w:r>
    </w:p>
    <w:p>
      <w:pPr>
        <w:pStyle w:val="TextBody"/>
        <w:spacing w:lineRule="auto" w:line="360"/>
        <w:ind w:left="0" w:right="0" w:firstLine="567"/>
        <w:rPr/>
      </w:pPr>
      <w:r>
        <w:rPr/>
        <w:t>Alla base delle incomprensioni tra questi due soggetti troviamo la convinzione, propria degli operatori scolastici, che i genitori stranieri, avendo un’immagine di tipo assistenziale dei servizi per l’infanzia, deleghino completamente alla scuola la questione della crescita culturale del proprio figlio. Essi non sembrano interessati a conoscere le modalità con le quali il bambino si relaziona agli altri, se studia con profitto, se partecipa alle attività; in altri termini essi non sembrano interessati a conoscere e partecipare al processo educativo del figlio che si svolge durante l’orario scolastico. La tendenza a delegare alla scuola il compito di educare e di istruire il proprio figlio, sottovalutando la propria possibilità di dare un contribuito, è un atteggiamento effettivamente riscontrato in molte famiglie immigrate, il quale può derivare, oltre che dalla riproduzione del rapporto scuola-famiglia consueto nel Paese d’origine, anche dalla loro debolezza sociale e culturale</w:t>
      </w:r>
      <w:r>
        <w:rPr>
          <w:rStyle w:val="FootnoteCharacters"/>
          <w:rStyle w:val="FootnoteAnchor1"/>
        </w:rPr>
        <w:footnoteReference w:id="110"/>
      </w:r>
      <w:r>
        <w:rPr/>
        <w:t xml:space="preserve">. </w:t>
      </w:r>
    </w:p>
    <w:p>
      <w:pPr>
        <w:pStyle w:val="TextBody"/>
        <w:spacing w:lineRule="auto" w:line="360"/>
        <w:ind w:left="0" w:right="0" w:firstLine="567"/>
        <w:rPr/>
      </w:pPr>
      <w:r>
        <w:rPr/>
        <w:t>È necessario quindi un ripensamento delle condizioni nelle quali si è finora svolta la relazione tra la scuola e le famiglie straniere, che tenga conto anche della percezione che quest’ultima ha dei servizi educativi italiani. Essi possono apparire loro come comunità organizzate, rette da regole esplicite ma anche e soprattutto da norme implicite che non tengono conto delle loro esigenze. Inoltre, anche nei casi in cui i genitori stranieri sollevano dei problemi o portano avanti alcune richieste, dimostrandosi attivamente interessati alla scolarizzazione del proprio figlio, l’atteggiamento degli insegnanti appare poco disponibile, dal momento che essi avvertono queste iniziative come critiche al modello organizzativo consolidato in cui essi si riconoscono.</w:t>
      </w:r>
    </w:p>
    <w:p>
      <w:pPr>
        <w:pStyle w:val="TextBody"/>
        <w:spacing w:lineRule="auto" w:line="360"/>
        <w:ind w:left="0" w:right="0" w:firstLine="567"/>
        <w:rPr/>
      </w:pPr>
      <w:r>
        <w:rPr/>
        <w:t>La questione in gioco non è solo una corretta comunicazione tra i due ambiti, ma il pieno sviluppo delle potenzialità del bambino di origine straniera, sviluppo che può avvenire esclusivamente se scuola e famiglia non sono in contrasto, ma collaborano per superare eventuali carenze sociali, affettive o emozionali del bambino e si adoperano per definire prospettive condivise da entrambe nelle quali il bambino possa riconoscersi.</w:t>
      </w:r>
    </w:p>
    <w:p>
      <w:pPr>
        <w:pStyle w:val="TextBody"/>
        <w:spacing w:lineRule="auto" w:line="360"/>
        <w:ind w:left="0" w:right="0" w:firstLine="567"/>
        <w:rPr/>
      </w:pPr>
      <w:r>
        <w:rPr/>
        <w:t>Non si tratta quindi di risolvere alcuni problemi particolari facilitando la comunicazione tra i due interlocutori, ma è importante creare momenti di comprensione, occasioni per accrescere il dialogo e prevenire possibili conflitti, in modo da permettere al bambino straniero di sentirsi meno diviso tra due riferimenti culturali.</w:t>
      </w:r>
    </w:p>
    <w:p>
      <w:pPr>
        <w:pStyle w:val="TextBody"/>
        <w:spacing w:lineRule="auto" w:line="360"/>
        <w:ind w:left="0" w:right="0" w:firstLine="567"/>
        <w:rPr/>
      </w:pPr>
      <w:r>
        <w:rPr/>
        <w:t>Non bisogna dimenticare infatti che il vero protagonista dell’integrazione è il bambino immigrato, il quale deve costruire un’identità complessa facendo riferimento a mondi diversi.</w:t>
      </w:r>
    </w:p>
    <w:p>
      <w:pPr>
        <w:pStyle w:val="TextBody"/>
        <w:spacing w:lineRule="auto" w:line="360"/>
        <w:ind w:left="0" w:right="0" w:firstLine="567"/>
        <w:rPr/>
      </w:pPr>
      <w:r>
        <w:rPr/>
        <w:t>La scuola è chiamata quindi ad attuare un’evoluzione non solo dal punto di vista pedagogico, ma anche nelle sue modalità di relazione con l’esterno. Se in Italia negli ultimi decenni si è cominciato a riflettere sulla necessità di intervenire attraverso un approccio interculturale per accogliere i bambini stranieri, poco si è fatto per cercare di includere anche i genitori in questa piccola “rivoluzione”. Le iniziative volte a coinvolgere le famiglie straniere spesso sono improntate a quella stessa “ricerca dell’esotico” che abbiamo visto costituire la base di molti approcci alla diversità: le richieste si limitano all’esposizione di tratti culturali come feste, vestiti, favole, cibo eccetera. In pratica si concede la parola allo straniero definendo però a priori attraverso quali prospettive egli si dovrà raccontare per apparire, appunto, straniero.</w:t>
      </w:r>
    </w:p>
    <w:p>
      <w:pPr>
        <w:pStyle w:val="TextBody"/>
        <w:spacing w:lineRule="auto" w:line="360"/>
        <w:ind w:left="0" w:right="0" w:firstLine="567"/>
        <w:rPr/>
      </w:pPr>
      <w:r>
        <w:rPr/>
        <w:t>Le famiglie devono invece essere prese in considerazione dalla scuola proprio in quanto “luogo” di riferimento affettivo del bambino: esse sono portatrici di esigenze, desideri, ansie, e magari anche di proposte interessanti.</w:t>
      </w:r>
    </w:p>
    <w:p>
      <w:pPr>
        <w:sectPr>
          <w:footerReference w:type="default" r:id="rId5"/>
          <w:footerReference w:type="first" r:id="rId6"/>
          <w:footnotePr>
            <w:numFmt w:val="decimal"/>
            <w:numRestart w:val="eachSect"/>
          </w:footnotePr>
          <w:type w:val="nextPage"/>
          <w:pgSz w:w="11906" w:h="16838"/>
          <w:pgMar w:left="1985" w:right="1134" w:gutter="0" w:header="0" w:top="1418" w:footer="709" w:bottom="1168"/>
          <w:pgNumType w:fmt="decimal"/>
          <w:formProt w:val="false"/>
          <w:titlePg/>
          <w:textDirection w:val="lrTb"/>
          <w:docGrid w:type="default" w:linePitch="360" w:charSpace="0"/>
        </w:sectPr>
        <w:pStyle w:val="WWRientrocorpodeltesto2"/>
        <w:rPr/>
      </w:pPr>
      <w:r>
        <w:rPr/>
        <w:t>Si tratta di una sfida molto ardua da cogliere, ma è necessario coglierla perché nei nostri servizi educativi sia garantita la possibilità a tutti i bambini di crescere in armonia.</w:t>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Heading1"/>
        <w:ind w:left="432" w:right="284" w:hanging="432"/>
        <w:rPr>
          <w:sz w:val="32"/>
        </w:rPr>
      </w:pPr>
      <w:r>
        <w:rPr>
          <w:sz w:val="32"/>
        </w:rPr>
        <w:t>L’integrazione scolastica dei bambini di origine congolese</w:t>
      </w:r>
      <w:r>
        <w:br w:type="page"/>
      </w:r>
    </w:p>
    <w:p>
      <w:pPr>
        <w:pStyle w:val="Normal"/>
        <w:rPr>
          <w:sz w:val="32"/>
        </w:rPr>
      </w:pPr>
      <w:r>
        <w:rPr>
          <w:sz w:val="32"/>
        </w:rPr>
      </w:r>
    </w:p>
    <w:p>
      <w:pPr>
        <w:pStyle w:val="Normal"/>
        <w:tabs>
          <w:tab w:val="clear" w:pos="708"/>
          <w:tab w:val="left" w:pos="7655" w:leader="none"/>
        </w:tabs>
        <w:spacing w:lineRule="auto" w:line="360"/>
        <w:ind w:left="0" w:right="0" w:firstLine="540"/>
        <w:jc w:val="both"/>
        <w:rPr/>
      </w:pPr>
      <w:r>
        <w:rPr/>
        <w:t>La popolazione cui si riferisce questo lavoro è costituita da soggetti abitualmente designati con l’appellativo “seconda generazione”. Generalmente i due criteri che vengono utilizzati come distintivi nella definizione di seconda generazione sono la discendenza da genitori immigrati e la scolarizzazione effettuata in gran parte, se non esclusivamente, nel paese di accoglienza</w:t>
      </w:r>
      <w:r>
        <w:rPr>
          <w:rStyle w:val="FootnoteCharacters"/>
          <w:rStyle w:val="FootnoteAnchor1"/>
        </w:rPr>
        <w:footnoteReference w:id="111"/>
      </w:r>
      <w:r>
        <w:rPr/>
        <w:t>.</w:t>
      </w:r>
    </w:p>
    <w:p>
      <w:pPr>
        <w:pStyle w:val="Normal"/>
        <w:spacing w:lineRule="auto" w:line="360"/>
        <w:ind w:left="0" w:right="0" w:firstLine="540"/>
        <w:jc w:val="both"/>
        <w:rPr/>
      </w:pPr>
      <w:r>
        <w:rPr/>
        <w:t>Questa definizione “tecnica”, però, ha in sé un limite che la rende solo parzialmente valida, poiché non tiene conto di un aspetto fondamentale della socializzazione di questi giovani, e cioè il fatto che la loro crescita è avvenuta attraverso il contatto con due o più modelli di riferimento culturali: da un lato quello dei genitori, il quale rispecchia i valori e le pratiche culturali delle regioni di origine, dall’altro quello trasmesso dalla scuola e dalla società italiana. Tale condizione (analizzata più approfonditamente nel capitolo precedente) è comune a tutti i bambini e ragazzi che costituiscono l’oggetto di questa ricerca, sia che si tratti di bambini e ragazzi figli di un genitore italiano e uno congolese, sia nel caso di figli di coppie miste, in cui entrambi i genitori provengono da Paesi diversi del continente africano</w:t>
      </w:r>
      <w:r>
        <w:rPr>
          <w:rStyle w:val="FootnoteCharacters"/>
          <w:rStyle w:val="FootnoteAnchor1"/>
        </w:rPr>
        <w:footnoteReference w:id="112"/>
      </w:r>
      <w:r>
        <w:rPr/>
        <w:t>.</w:t>
      </w:r>
    </w:p>
    <w:p>
      <w:pPr>
        <w:pStyle w:val="TextBodyIndent"/>
        <w:spacing w:lineRule="auto" w:line="360"/>
        <w:ind w:left="0" w:right="0" w:firstLine="540"/>
        <w:rPr/>
      </w:pPr>
      <w:r>
        <w:rPr/>
        <w:t>La conoscenza che questi giovani hanno della Repubblica Democratica del Congo e la loro percezione dei modelli culturali congolesi è fortemente mediata dallo spazio affettivo e familiare nel quale sono vissuti, mentre il contatto con la società italiana avviene in prima persona, nell’ambito scolastico. Ecco perché la scuola riveste un ruolo così importante nella socializzazione dei giovani figli di immigrati: essa costituisce il primo ambito di contatto del bambino con le istituzioni della società italiana, che veicolano i modelli culturali in cui essa si riconosce.</w:t>
      </w:r>
    </w:p>
    <w:p>
      <w:pPr>
        <w:pStyle w:val="Normal"/>
        <w:spacing w:lineRule="auto" w:line="360"/>
        <w:ind w:left="0" w:right="0" w:firstLine="540"/>
        <w:jc w:val="both"/>
        <w:rPr/>
      </w:pPr>
      <w:r>
        <w:rPr/>
        <w:t>Dal punto di vista delle famiglie, poi, la scuola ha una valenza ulteriore, poiché impone ai genitori stranieri un adattamento alle modalità educative e culturali dominanti nella società di accoglienza, delle quali il bambino si fa portatore all’interno dell’ambito domestico.</w:t>
      </w:r>
    </w:p>
    <w:p>
      <w:pPr>
        <w:pStyle w:val="TextBody"/>
        <w:ind w:left="0" w:right="0" w:firstLine="540"/>
        <w:rPr/>
      </w:pPr>
      <w:r>
        <w:rPr/>
      </w:r>
    </w:p>
    <w:p>
      <w:pPr>
        <w:pStyle w:val="TextBody"/>
        <w:rPr/>
      </w:pPr>
      <w:r>
        <w:rPr/>
      </w:r>
    </w:p>
    <w:p>
      <w:pPr>
        <w:pStyle w:val="Heading2"/>
        <w:ind w:left="576" w:right="0" w:hanging="576"/>
        <w:rPr/>
      </w:pPr>
      <w:r>
        <w:rPr/>
        <w:t>La seconda generazione di origine congolese a Roma</w:t>
      </w:r>
    </w:p>
    <w:p>
      <w:pPr>
        <w:pStyle w:val="Heading3"/>
        <w:ind w:left="720" w:right="0" w:hanging="720"/>
        <w:rPr/>
      </w:pPr>
      <w:r>
        <w:rPr/>
        <w:t xml:space="preserve">Il bambino fattore di cambiamento del progetto migratorio </w:t>
      </w:r>
    </w:p>
    <w:p>
      <w:pPr>
        <w:pStyle w:val="Normal"/>
        <w:spacing w:lineRule="auto" w:line="360"/>
        <w:ind w:left="0" w:right="0" w:firstLine="540"/>
        <w:jc w:val="both"/>
        <w:rPr/>
      </w:pPr>
      <w:r>
        <w:rPr/>
        <w:t>Come molti studi hanno dimostrato, la nascita dei figli nella società di accoglienza modifica sempre il progetto migratorio degli adulti, imponendo loro una rielaborazione delle proprie condizioni di inserimento nel Paese di residenza e del rapporto con il Paese di origine</w:t>
      </w:r>
      <w:r>
        <w:rPr>
          <w:rStyle w:val="FootnoteCharacters"/>
          <w:rStyle w:val="FootnoteAnchor1"/>
        </w:rPr>
        <w:footnoteReference w:id="113"/>
      </w:r>
      <w:r>
        <w:rPr/>
        <w:t>. La presenza dei bambini condiziona le scelte dei genitori e rompe l’eventuale isolamento della famiglia, impone all’immigrato di assumere altri ruoli sociali oltre a quello, limitato e marginale, di lavoratore straniero. I genitori sono quindi obbligati a muoversi in modo nuovo all’interno delle strutture offerte dalla società di accoglienza e a usufruire dei servizi, principalmente quelli sanitari ed educativi.</w:t>
      </w:r>
    </w:p>
    <w:p>
      <w:pPr>
        <w:pStyle w:val="TextBodyIndent"/>
        <w:spacing w:lineRule="auto" w:line="360"/>
        <w:ind w:left="0" w:right="0" w:firstLine="540"/>
        <w:rPr/>
      </w:pPr>
      <w:r>
        <w:rPr/>
        <w:t>Abbiamo notato nel primo capitolo come le condizioni della comunità congolese di Roma abbiano subito un mutamento profondo nel corso degli anni, nel senso di una maggiore stabilità, di una integrazione più profonda nella società italiana, avvenuta sia nella pratica che nei propositi e nelle prospettive dei singoli. Se la maggioranza degli immigrati provenienti dalla Repubblica Democratica del Congo (che allora si chiamava Zaire) versava infatti, negli anni ’80, in condizioni di vita molto difficili, che è possibile definire addirittura marginali, attualmente la situazione dei membri della comunità è decisamente migliorata.</w:t>
      </w:r>
    </w:p>
    <w:p>
      <w:pPr>
        <w:pStyle w:val="Normal"/>
        <w:spacing w:lineRule="auto" w:line="360"/>
        <w:ind w:left="0" w:right="0" w:firstLine="540"/>
        <w:jc w:val="both"/>
        <w:rPr/>
      </w:pPr>
      <w:r>
        <w:rPr/>
        <w:t>La presenza dei figli non sembra estranea a tale evoluzione, dal momento che anche i Congolesi, come gli altri immigrati, si adoperano molto per tentare di garantire ai propri figli buone condizioni di vita e un futuro felice.</w:t>
      </w:r>
    </w:p>
    <w:p>
      <w:pPr>
        <w:pStyle w:val="WWCorpodeltesto3"/>
        <w:tabs>
          <w:tab w:val="clear" w:pos="8816"/>
        </w:tabs>
        <w:ind w:left="0" w:right="282" w:firstLine="540"/>
        <w:rPr/>
      </w:pPr>
      <w:r>
        <w:rPr/>
        <w:t>Il rapporto delle famiglie straniere con le strutture scolastiche del Paese di accoglienza costituisce quindi un elemento fondamentale del processo di integrazione della comunità immigrata, anche perché la scuola viene spesso considerata dai genitori stranieri come uno strumento di avanzamento socio-economico. Tale rapporto tuttavia non dipende esclusivamente dalle condizioni reali in cui il bambino straniero si viene a trovare, ma anche dal giudizio dei genitori relativo all’accoglienza riservata ai propri figli da parte del sistema scolastico, al metodo didattico, alla disponibilità degli insegnanti. Tale giudizio tuttavia è fortemente condizionato dall’immagine che i genitori stessi hanno di come la scuola dovrebbe essere, immagine derivante anche dall’esperienza vissuta in prima persona all’interno del sistema scolastico congolese, il quale costituisce per questi soggetti un modello di riferimento</w:t>
      </w:r>
      <w:r>
        <w:rPr>
          <w:rStyle w:val="FootnoteCharacters"/>
          <w:rStyle w:val="FootnoteAnchor1"/>
        </w:rPr>
        <w:footnoteReference w:id="114"/>
      </w:r>
      <w:r>
        <w:rPr/>
        <w:t>.</w:t>
      </w:r>
    </w:p>
    <w:p>
      <w:pPr>
        <w:pStyle w:val="WWCorpodeltesto3"/>
        <w:tabs>
          <w:tab w:val="clear" w:pos="8816"/>
        </w:tabs>
        <w:ind w:left="0" w:right="282" w:firstLine="540"/>
        <w:rPr/>
      </w:pPr>
      <w:r>
        <w:rPr/>
        <w:t>Tutto ciò per dire che oltre all’esame delle condizioni reali dell’inserimento dei bambini congolesi nella scuola italiana, è fondamentale l’analisi della percezione che i loro genitori hanno della situazione. Anche per questo abbiamo scelto di coinvolgere questi soggetti nel nostro studio.</w:t>
      </w:r>
    </w:p>
    <w:p>
      <w:pPr>
        <w:pStyle w:val="Heading3"/>
        <w:ind w:left="720" w:right="0" w:hanging="720"/>
        <w:rPr/>
      </w:pPr>
      <w:r>
        <w:rPr/>
        <w:t>Dinamiche identitarie nei bambini di origine congolese e trasmissione dei valori tradizionali all’interno della famiglia</w:t>
      </w:r>
    </w:p>
    <w:p>
      <w:pPr>
        <w:pStyle w:val="WWRientrocorpodeltesto3"/>
        <w:rPr>
          <w:color w:val="auto"/>
        </w:rPr>
      </w:pPr>
      <w:r>
        <w:rPr>
          <w:color w:val="auto"/>
        </w:rPr>
        <w:t>Uno dei tratti fondamentali che emergono dall’analisi delle famiglie che costituiscono l’oggetto della ricerca è l’attenzione dedicata da tutti i genitori congolesi all’inserimento scolastico dei propri figli. Essa costituisce sicuramente un elemento distintivo della comunità congolese rispetto ad altre comunità immigrate, derivante dall’estrema importanza attribuita alla scolarizzazione dalla società di origine di tale comunità. Nella Repubblica Democratica del Congo, infatti, tutte le famiglie si pongono l’obiettivo di consentire ai figli di studiare quanto più a lungo possibile, indipendentemente dalle loro possibilità economiche o dalle condizioni sociali. Lo studio e la cultura sono valori universalmente accettati nel Paese, inoltre la scolarizzazione è reputata requisito indispensabile per l’ottenimento di un lavoro prestigioso che garantisca un miglioramento delle condizioni economiche e sociali dell’intero gruppo familiare.</w:t>
      </w:r>
    </w:p>
    <w:p>
      <w:pPr>
        <w:pStyle w:val="WWRientrocorpodeltesto3"/>
        <w:rPr>
          <w:color w:val="auto"/>
        </w:rPr>
      </w:pPr>
      <w:r>
        <w:rPr>
          <w:color w:val="auto"/>
        </w:rPr>
        <w:t>Ciò che colpisce maggiormente, però, sono le diverse condizioni di crescita assicurate da questa comunità ai propri bambini, rispetto a quelle osservate presso altre comunità straniere. I bambini congolesi vivono situazioni familiari generalmente serene, crescono in un ambiente molto protetto, ricevono stimoli allo studio e sostegno nelle situazioni di difficoltà. La presenza di tali condizioni distingue nettamente questa comunità da tutte le altre, presso le quali sono state riscontrate situazioni difficili determinate dall’allontanamento dei figli dai genitori per motivi di lavoro, dal rifiuto dei genitori di accettare quei valori e quei tratti culturali della società di accoglienza ritenuti irrinunciabili dai figli, dalla scarsa comunicazione tra le due generazioni.</w:t>
      </w:r>
    </w:p>
    <w:p>
      <w:pPr>
        <w:pStyle w:val="WWRientrocorpodeltesto3"/>
        <w:rPr/>
      </w:pPr>
      <w:r>
        <w:rPr>
          <w:color w:val="auto"/>
        </w:rPr>
        <w:t>Molti studi condotti sulle famiglie immigrate hanno riscontrato la presenza di gravi difficoltà scolastiche da parte delle seconde generazioni, di un conflitto molto acuto tra genitori e figli, di problemi gravi nella definizione della propria identità personale da parte di questi ultimi; problemi che conducono spesso a condizioni di marginalità sociale o di rifiuto totale della società di accoglienza. Tra tutte, mi sembra significativa la ricerca di Braccini, che ha come oggetto proprio le seconde generazioni di origine africana a Roma. La studiosa, attraverso l’analisi delle condizioni di un gruppo di giovani che si riunisce a Piazzale Flaminio, rileva la presenza di notevoli problemi di integrazione, di condizioni familiari difficili, di difficoltà nella definizione della propria identità personale e culturale, con l’adozione parziale di modelli culturali estranei sia alla società di accoglienza che a quella di origine. Quest’ultimo elemento ha portato la studiosa a parlare di un processo di invenzione dell’identità, la quale viene costruita a partire da elementi mutuati dalla cultura giovanile afro-americana</w:t>
      </w:r>
      <w:r>
        <w:rPr>
          <w:rStyle w:val="FootnoteCharacters"/>
          <w:rStyle w:val="FootnoteAnchor1"/>
          <w:color w:val="auto"/>
        </w:rPr>
        <w:footnoteReference w:id="115"/>
      </w:r>
      <w:r>
        <w:rPr>
          <w:color w:val="auto"/>
        </w:rPr>
        <w:t>.</w:t>
      </w:r>
    </w:p>
    <w:p>
      <w:pPr>
        <w:pStyle w:val="Normal"/>
        <w:spacing w:lineRule="auto" w:line="360"/>
        <w:ind w:left="0" w:right="0" w:firstLine="540"/>
        <w:jc w:val="both"/>
        <w:rPr/>
      </w:pPr>
      <w:r>
        <w:rPr/>
        <w:t>Gli elementi che rendono problematica la presenza delle seconde generazioni appartenenti a minoranze etniche in Italia (ma anche in altri Paesi occidentali), compaiono con una frequenza tale negli studi antropologici, che sono stati assunti come caratteristiche intrinseche delle comunità immigrate. Tanto più, allora, colpisce la loro quasi totale assenza presso i bambini e i ragazzi appartenenti ala comunità congolese.</w:t>
      </w:r>
    </w:p>
    <w:p>
      <w:pPr>
        <w:pStyle w:val="Normal"/>
        <w:spacing w:lineRule="auto" w:line="360"/>
        <w:ind w:left="0" w:right="0" w:firstLine="540"/>
        <w:jc w:val="both"/>
        <w:rPr/>
      </w:pPr>
      <w:r>
        <w:rPr/>
        <w:t xml:space="preserve">Potremmo considerare quest’ultima come esempio della reale possibilità di integrazione, misurabile attraverso il positivo dispiegamento della personalità dei propri figli, laddove il termine integrazione non significa assimilazione, ma indica un processo di sintesi di stimoli culturali differenti e di trasformazione attiva di elementi culturali diversi. </w:t>
      </w:r>
    </w:p>
    <w:p>
      <w:pPr>
        <w:pStyle w:val="Normal"/>
        <w:spacing w:lineRule="auto" w:line="360"/>
        <w:ind w:left="0" w:right="0" w:firstLine="539"/>
        <w:jc w:val="both"/>
        <w:rPr/>
      </w:pPr>
      <w:r>
        <w:rPr/>
        <w:t>Sebbene le condizioni di crescita dei bambini congolesi in Italia non siano ideali, le famiglie congolesi analizzate nel corso di questa ricerca sembrano possedere alcune caratteristiche che favoriscono uno sviluppo sano dei propri figli. Esse hanno accettato la necessità di rielaborare almeno parzialmente la propria relazione con il Paese di origine e sembrano accettare anche l’inevitabile – per quanto parziale, come vedremo in seguito - adesione dei figli ai sistemi valoriali propri della società italiana.</w:t>
      </w:r>
    </w:p>
    <w:p>
      <w:pPr>
        <w:pStyle w:val="WWRientrocorpodeltesto3"/>
        <w:rPr>
          <w:color w:val="auto"/>
        </w:rPr>
      </w:pPr>
      <w:r>
        <w:rPr>
          <w:color w:val="auto"/>
        </w:rPr>
        <w:t>L’aspetto che risalta maggiormente nelle interviste ai genitori congolesi è forse l’attenzione dedicata da questi ultimi al percorso educativo dei propri figli all’interno della scuola e alle loro esigenze personali legate all’ambito scolastico. Quasi tutti i genitori congolesi aiutano i figli nei compiti, li seguono negli studi, li sostengono nelle situazioni di difficoltà nate all’interno dell’ambiente scolastico. Questa attenzione ha anche un risvolto sul piano della disciplina, infatti essi sono molto presenti e partecipi dell’educazione dei propri figli. I genitori congolesi verificano che i figli non portino giochi a scuola, perché per loro la scuola non è un luogo dove si va per giocare, e controllano periodicamente i diari per accertarsi che non ci siano note della maestra.</w:t>
      </w:r>
    </w:p>
    <w:p>
      <w:pPr>
        <w:pStyle w:val="WWRientrocorpodeltesto3"/>
        <w:rPr/>
      </w:pPr>
      <w:r>
        <w:rPr>
          <w:color w:val="auto"/>
        </w:rPr>
        <w:t>La situazione particolare vissuta dai figli, spesso nati in Italia ma non italiani – almeno nella percezione dei genitori, giacché come vedremo i figli non la pensano così – li porta ad assumere un atteggiamento particolarmente protettivo, tanto che essi preservano i bambini dalle possibili situazioni spiacevoli, assumono le loro difese con veemenza in caso di episodi di discriminazione, cercano di evitare loro esperienze potenzialmente traumatiche. Così Domitilla dice che sua madre “ litigava a destra e a sinistra” per difenderla</w:t>
      </w:r>
      <w:r>
        <w:rPr>
          <w:rStyle w:val="FootnoteCharacters"/>
          <w:rStyle w:val="FootnoteAnchor1"/>
          <w:color w:val="auto"/>
        </w:rPr>
        <w:footnoteReference w:id="116"/>
      </w:r>
      <w:r>
        <w:rPr>
          <w:color w:val="auto"/>
        </w:rPr>
        <w:t>, Marie José iscrive la figlia alla stessa scuola anche dopo il trasloco in un altro quartiere molto lontano per evitarle il trauma del cambiamento e prenderà le ferie dal lavoro per aiutare la figlia nella preparazione dell’esame di terza media.</w:t>
      </w:r>
    </w:p>
    <w:p>
      <w:pPr>
        <w:pStyle w:val="WWRientrocorpodeltesto3"/>
        <w:rPr/>
      </w:pPr>
      <w:r>
        <w:rPr>
          <w:color w:val="auto"/>
        </w:rPr>
        <w:t>La situazione dei bambini e ragazzi congolesi sembra quindi confermare quanto sostiene Cesareo, cioè che “il fenomeno della devianza delle giovani generazioni nate dall’immigrazione non può certo essere riconosciuto come un tratto generalizzato o come la irrinunciabile conseguenza delle difficoltà esistenziali connesse con la posizione di parziale esclusione sociale e di crisi di identità in cui esse si trovano. Più spesso si osserva invece, tanto fra i maschi quanto fra le femmine, la ricerca di un difficile equilibrio fra due culture, il tentativo di conciliare due mentalità”</w:t>
      </w:r>
      <w:r>
        <w:rPr>
          <w:rStyle w:val="FootnoteCharacters"/>
          <w:rStyle w:val="FootnoteAnchor1"/>
          <w:color w:val="auto"/>
        </w:rPr>
        <w:footnoteReference w:id="117"/>
      </w:r>
      <w:r>
        <w:rPr>
          <w:color w:val="auto"/>
        </w:rPr>
        <w:t>, che ha come risultato una crescita equilibrata di questi soggetti.</w:t>
      </w:r>
    </w:p>
    <w:p>
      <w:pPr>
        <w:pStyle w:val="WWRientrocorpodeltesto3"/>
        <w:rPr/>
      </w:pPr>
      <w:r>
        <w:rPr>
          <w:color w:val="auto"/>
        </w:rPr>
        <w:t>Tale ricerca di un equilibrio, che costituisce nei soggetti appartenenti alle seconde generazioni di immigrati la base di una crescita armoniosa, è resa possibile dall’accettazione da parte dei genitori del parziale discostamento dei figli dagli orientamenti culturali specificatamente congolesi. I genitori congolesi, infatti, attraverso l’educazione dei propri figli, cercano di trasmettere loro i valori che ritengono più validi, i quali sono spesso il risultato di un processo sincretico innescato dalla permanenza nel Paese di accoglimento. Per quanto riguarda i tratti culturali e le tradizioni congolesi, osserviamo un comportamento analogo, poiché i genitori desiderano rendere partecipi le nuove generazioni delle abitudini e delle tradizioni del loro Paese, ma al tempo stesso ritengono necessario fornire loro gli strumenti per viverle liberamente e senza costrizioni. Così Marie José, parlando dell’ospitalità e della generosità verso i parenti, che in Congo è considerata un dovere, vorrebbe insegnare alla figlia questi valori, permettendole però di accettarli criticamente: “ci sono anche delle persone che vedono... che hanno preso questo qua nel senso... peggiorativo, no? E che... hanno un po’... come si dice... Sì, diciamo... carica... hanno fatto... vivono questo qua come se fosse una caricatura. Quindi... certi valori vengono anche... - come si dice - caricaturati, e... vissuti anche in modo negativo, quindi fargli vedere dove si vivono questi valori, perché questi valori esistono, e... magari... poi se un giorno dovesse vivere in una città, o vivere giù, saprà come regolarsi: saprà che qua, fino a qua posso andare perché la tradizione lo dice, e oltre qua non posso andare perché diventa o uno sfruttamento, o un catti... diciamo, non sto più rendendo un servizio, ma sto... diciamo, facendo del male a un altro”</w:t>
      </w:r>
      <w:r>
        <w:rPr>
          <w:rStyle w:val="FootnoteCharacters"/>
          <w:rStyle w:val="FootnoteAnchor1"/>
          <w:color w:val="auto"/>
        </w:rPr>
        <w:footnoteReference w:id="118"/>
      </w:r>
      <w:r>
        <w:rPr>
          <w:color w:val="auto"/>
        </w:rPr>
        <w:t>. Allo stesso modo, il padre di Domitilla desidera che i figli crescano nella consapevolezza che il proprio padre proviene da una tradizione culturale profondamente diversa, e cerca quindi di insegnare loro le modalità con cui si dispiegano i ruoli maschile e femminile in Congo, senza però costringerli a un’adesione incondizionata, che sarebbe parzialmente incompatibile con i valori della società in cui i figli si trovano a crescere.</w:t>
      </w:r>
    </w:p>
    <w:p>
      <w:pPr>
        <w:pStyle w:val="TextBodyIndent"/>
        <w:spacing w:lineRule="auto" w:line="360"/>
        <w:ind w:left="0" w:right="0" w:firstLine="539"/>
        <w:rPr/>
      </w:pPr>
      <w:r>
        <w:rPr/>
        <w:t>Il modello a cui i genitori si ispirano nell’educazione dei propri figli è quello della doppia appartenenza culturale, non solo perché essi sono consapevoli dell’impossibilità di educarli esclusivamente secondo le modalità congolesi, dal momento che questi ultimi crescono contornati da continui stimoli provenienti dalla società italiana, ma anche perché in alcuni ambiti ritengono una prospettiva potenzialmente arricchente l’opportunità di crescere accettando e valorizzando la propria appartenenza a due culture. Essi cercano di operare una sintesi tra gli aspetti positivi di entrambe per far sì che i figli si trovino a loro agio in entrambi i contesti</w:t>
      </w:r>
      <w:r>
        <w:rPr>
          <w:rStyle w:val="FootnoteCharacters"/>
          <w:rStyle w:val="FootnoteAnchor1"/>
        </w:rPr>
        <w:footnoteReference w:id="119"/>
      </w:r>
      <w:r>
        <w:rPr/>
        <w:t>.</w:t>
      </w:r>
    </w:p>
    <w:p>
      <w:pPr>
        <w:pStyle w:val="WWRientrocorpodeltesto3"/>
        <w:rPr>
          <w:color w:val="auto"/>
        </w:rPr>
      </w:pPr>
      <w:r>
        <w:rPr>
          <w:color w:val="auto"/>
        </w:rPr>
        <w:t>La reazione dei ragazzi di origine congolese a tale modello educativo è piuttosto articolata. Sebbene non osserviamo da parte di costoro un fermo rifiuto delle modalità culturali e delle tradizioni congolesi, essi non esitano a definirsi italiani. Alcuni genitori si dichiarano dispiaciuti del fatto che i figli non riconoscano le proprie origini congolesi, ma attribuiscono ciò al fatto che oltre a essere cresciuti in Italia, i bambini non hanno avuto la possibilità di passare molto tempo in Congo. La conseguenza di ciò è che il rapporto simbolico con il Paese di origine non viene vissuto da questi ultimi in prima persona, ma è sempre mediato dai genitori.</w:t>
      </w:r>
    </w:p>
    <w:p>
      <w:pPr>
        <w:pStyle w:val="Normal"/>
        <w:spacing w:lineRule="auto" w:line="360"/>
        <w:ind w:left="0" w:right="0" w:firstLine="539"/>
        <w:jc w:val="both"/>
        <w:rPr/>
      </w:pPr>
      <w:r>
        <w:rPr/>
        <w:t>È necessario tuttavia effettuare una precisazione importante: abbiamo riscontrato una differenza significativa, relativamente alla definizione della propria identità, tra le dichiarazioni esplicite dei bambini – a noi riferite dai genitori - e la realtà dei fatti, che si manifesta nel comportamento quotidiano. Sebbene abbiamo avuto conferma da parte di molti intervistati del fatto che i loro figli non riconoscano le proprie origini congolesi e si definiscano esclusivamente italiani, al tempo stesso abbiamo potuto constatare che questi ultimi non rifiutano categoricamente i modelli proposti dai genitori, per adeguarsi completamente ai valori della società che li circonda.</w:t>
      </w:r>
    </w:p>
    <w:p>
      <w:pPr>
        <w:pStyle w:val="Normal"/>
        <w:spacing w:lineRule="auto" w:line="360"/>
        <w:ind w:left="0" w:right="0" w:firstLine="539"/>
        <w:jc w:val="both"/>
        <w:rPr/>
      </w:pPr>
      <w:r>
        <w:rPr/>
        <w:t>Il processo di definizione dell’identità etnica di un gruppo si configura spesso come reazione rispetto alla categorizzazione del gruppo stesso effettuata dai gruppi dominanti. Esso si dispiega quindi attraverso una serie di affermazioni identitarie e opposizioni rispetto a una etnicità dalla quale si avverte la necessità di distinguersi.</w:t>
      </w:r>
    </w:p>
    <w:p>
      <w:pPr>
        <w:pStyle w:val="WWRientrocorpodeltesto3"/>
        <w:rPr>
          <w:color w:val="auto"/>
        </w:rPr>
      </w:pPr>
      <w:r>
        <w:rPr>
          <w:color w:val="auto"/>
        </w:rPr>
        <w:t>I ragazzi e i bambini di origine congolese si definiscono quindi italiani; tuttavia la portata di tale definizione di sé viene fortemente limitata in seguito a un’osservazione delle modalità – analoghe in tutti i soggetti presi in considerazione - con le quali essa viene dispiegata nella vita quotidiana. L’articolazione di tale definizione, infatti si attua principalmente attraverso l’affermazione della preferenza per alcune abitudini e tratti culturali italiani rispetto a quelli congolesi.</w:t>
      </w:r>
    </w:p>
    <w:p>
      <w:pPr>
        <w:pStyle w:val="Normal"/>
        <w:spacing w:lineRule="auto" w:line="360"/>
        <w:ind w:left="0" w:right="0" w:firstLine="539"/>
        <w:jc w:val="both"/>
        <w:rPr/>
      </w:pPr>
      <w:r>
        <w:rPr/>
        <w:t>Tuttavia, tale preferenza non sembra implicare un rifiuto assoluto delle abitudini dei genitori: si tratta piuttosto dell’espressione di attitudini e gusti diversi, condizionati dal gruppo dei pari e dai modelli proposti dalla società italiana. Non riscontriamo mai, nei fatti, un completo rifiuto dei sistemi valoriali o dei tratti culturali congolesi, che investa tutti gli ambiti della cultura congolese, neanche tra gli adolescenti, i quali - a causa della fase che attraversano, nella quale si definisce lo sviluppo della propria personalità - sono naturalmente inclini alla critica del modello rappresentato dai genitori. Il fatto che tale rifiuto da parte dei ragazzi e bambini di origine congolese non investa interamente il sistema valoriale nel quale sono stati educati i genitori, si manifesta anche nello sviluppo positivo della personalità di tali soggetti. Come abbiamo notato in precedenza infatti, a differenza di quanto osservato da alcuni ricercatori che si sono occupati delle seconde generazioni di immigrati</w:t>
      </w:r>
      <w:r>
        <w:rPr>
          <w:rStyle w:val="FootnoteCharacters"/>
          <w:rStyle w:val="FootnoteAnchor1"/>
        </w:rPr>
        <w:footnoteReference w:id="120"/>
      </w:r>
      <w:r>
        <w:rPr/>
        <w:t>, i giovani di origine congolese non presentano tratti di marginalità o problematiche identitarie che ne rendano particolarmente critico il processo di crescita.</w:t>
      </w:r>
    </w:p>
    <w:p>
      <w:pPr>
        <w:pStyle w:val="Normal"/>
        <w:spacing w:lineRule="auto" w:line="360"/>
        <w:ind w:left="0" w:right="0" w:firstLine="539"/>
        <w:jc w:val="both"/>
        <w:rPr/>
      </w:pPr>
      <w:r>
        <w:rPr/>
        <w:t xml:space="preserve">L’allontanamento più marcato - da parte di bambini tra i sette e i dieci anni – da alcuni modelli e tratti culturali congolesi, che abbiamo avuto modo di riscontrare nel corso della ricerca, può essere ricondotto all’interiorizzazione della connotazione negativa attribuita dalla cultura occidentale alle culture altre. Si tratta di un episodio riferito da Emilie, che ha come protagonisti i suoi due figli maggiori: “una volta andavamo ad una festa, per accompagnarlo, in macchina abbiamo la nostra musica, appena siamo arrivati: </w:t>
      </w:r>
      <w:r>
        <w:rPr>
          <w:rFonts w:cs="Tahoma" w:ascii="Tahoma" w:hAnsi="Tahoma"/>
        </w:rPr>
        <w:t>«</w:t>
      </w:r>
      <w:r>
        <w:rPr/>
        <w:t>no, mamma, chiudi, chiudi, non voglio che sentono!</w:t>
      </w:r>
      <w:r>
        <w:rPr>
          <w:rFonts w:cs="Tahoma" w:ascii="Tahoma" w:hAnsi="Tahoma"/>
        </w:rPr>
        <w:t>»</w:t>
      </w:r>
      <w:r>
        <w:rPr/>
        <w:t xml:space="preserve">. </w:t>
      </w:r>
      <w:r>
        <w:rPr>
          <w:rFonts w:cs="Tahoma" w:ascii="Tahoma" w:hAnsi="Tahoma"/>
        </w:rPr>
        <w:t>«</w:t>
      </w:r>
      <w:r>
        <w:rPr/>
        <w:t>Perché? - ho detto - no! La macchina è mia, se tu non vuoi, scendi e vattene via, così io sento la mia musica</w:t>
      </w:r>
      <w:r>
        <w:rPr>
          <w:rFonts w:cs="Tahoma" w:ascii="Tahoma" w:hAnsi="Tahoma"/>
        </w:rPr>
        <w:t>»</w:t>
      </w:r>
      <w:r>
        <w:rPr/>
        <w:t xml:space="preserve">. Si vergognano, non vogliono che… prima di andare a scuola se c’è riunione mi guardano: </w:t>
      </w:r>
      <w:r>
        <w:rPr>
          <w:rFonts w:cs="Tahoma" w:ascii="Tahoma" w:hAnsi="Tahoma"/>
        </w:rPr>
        <w:t>«</w:t>
      </w:r>
      <w:r>
        <w:rPr/>
        <w:t>mamma non puoi portare questo, perché se no i bambini rideranno</w:t>
      </w:r>
      <w:r>
        <w:rPr>
          <w:rFonts w:cs="Tahoma" w:ascii="Tahoma" w:hAnsi="Tahoma"/>
        </w:rPr>
        <w:t>»</w:t>
      </w:r>
      <w:r>
        <w:rPr/>
        <w:t xml:space="preserve">, una volta quella mi ha detto: </w:t>
      </w:r>
      <w:r>
        <w:rPr>
          <w:rFonts w:cs="Tahoma" w:ascii="Tahoma" w:hAnsi="Tahoma"/>
        </w:rPr>
        <w:t>«</w:t>
      </w:r>
      <w:r>
        <w:rPr/>
        <w:t>mamma, non andare a scuola, diranno che sei cicciona</w:t>
      </w:r>
      <w:r>
        <w:rPr>
          <w:rFonts w:cs="Tahoma" w:ascii="Tahoma" w:hAnsi="Tahoma"/>
        </w:rPr>
        <w:t>»</w:t>
      </w:r>
      <w:r>
        <w:rPr/>
        <w:t>”</w:t>
      </w:r>
      <w:r>
        <w:rPr>
          <w:rStyle w:val="FootnoteCharacters"/>
          <w:rStyle w:val="FootnoteAnchor1"/>
        </w:rPr>
        <w:footnoteReference w:id="121"/>
      </w:r>
      <w:r>
        <w:rPr/>
        <w:t>.</w:t>
      </w:r>
    </w:p>
    <w:p>
      <w:pPr>
        <w:pStyle w:val="Normal"/>
        <w:spacing w:lineRule="auto" w:line="360"/>
        <w:ind w:left="0" w:right="0" w:firstLine="540"/>
        <w:jc w:val="both"/>
        <w:rPr/>
      </w:pPr>
      <w:r>
        <w:rPr/>
        <w:t>È significativo che proprio gli stessi figli di Emilie, quando litigano tra di loro, si chiamino l’un l’altro “negro” per insultarsi. Un atteggiamento a tal punto paradossale sembrerebbe derivare dall’interiorizzazione del giudizio negativo attribuito dalla cultura dominante alle differenze razziali, al quale abbiamo accennato nel capitolo precedente.</w:t>
      </w:r>
    </w:p>
    <w:p>
      <w:pPr>
        <w:pStyle w:val="WWRientrocorpodeltesto3"/>
        <w:rPr>
          <w:color w:val="auto"/>
        </w:rPr>
      </w:pPr>
      <w:r>
        <w:rPr>
          <w:color w:val="auto"/>
        </w:rPr>
        <w:t>Proprio tale interiorizzazione del giudizio negativo, la quale con il tempo può avere effetti negativi sulla personalità del bambino di origine straniera, costituisce uno dei tratti che la scuola ha il compito di contrastare attraverso la valorizzazione delle differenze e l’insegnamento del rispetto dell’altro.</w:t>
      </w:r>
    </w:p>
    <w:p>
      <w:pPr>
        <w:pStyle w:val="WWRientrocorpodeltesto3"/>
        <w:rPr/>
      </w:pPr>
      <w:r>
        <w:rPr>
          <w:color w:val="auto"/>
        </w:rPr>
        <w:t>La condizione più favorevole è quella di coloro che riescono ad elaborare una sintesi tra i due sistemi valoriali e, senza sentire il bisogno di definirsi come appartenenti all’una o all’altra comunità, agiscono semplicemente mettendo a frutto i due registri all’interno dei quali sono cresciuti, come nel caso dei figli di Noel, i quali “si sentono un po’... di qua e di là, perché si adattano a tutto. Quando siamo nella... nell’ambiente italiano, si comportano... in maniera italiana: giocano con gli altri bambini; poi se si trovano in un ambiente africano, si comportano uguale... come gli altri: mangiano quello che c’è, un discorso lo seguono, musica ballano perché sanno ballare, e tutte queste cose qui”</w:t>
      </w:r>
      <w:r>
        <w:rPr>
          <w:rStyle w:val="FootnoteCharacters"/>
          <w:rStyle w:val="FootnoteAnchor1"/>
          <w:color w:val="auto"/>
        </w:rPr>
        <w:footnoteReference w:id="122"/>
      </w:r>
      <w:r>
        <w:rPr>
          <w:color w:val="auto"/>
        </w:rPr>
        <w:t>.</w:t>
      </w:r>
    </w:p>
    <w:p>
      <w:pPr>
        <w:pStyle w:val="WWRientrocorpodeltesto3"/>
        <w:rPr>
          <w:color w:val="auto"/>
        </w:rPr>
      </w:pPr>
      <w:r>
        <w:rPr>
          <w:color w:val="auto"/>
        </w:rPr>
        <w:t xml:space="preserve">In questi casi, la soluzione del conflitto derivante dalla duplice acculturazione trae origine dalla capacità del singolo di mantenere distinti i referenti culturali della famiglia da quelli offerti dal contesto accogliente. Egli riesce così ad attuare un processo di confronto e di selezione continua tra entrambi i contesti, senza che questo si risolva in un’esperienza traumatica. </w:t>
      </w:r>
    </w:p>
    <w:p>
      <w:pPr>
        <w:pStyle w:val="WWRientrocorpodeltesto3"/>
        <w:rPr/>
      </w:pPr>
      <w:r>
        <w:rPr>
          <w:color w:val="auto"/>
        </w:rPr>
        <w:t>La soluzione al conflitto di duplice acculturazione adottata da Domitilla assume particolare rilevanza in questo contesto, poiché ella – a differenza dei figli degli altri intervistati - ha superato da tempo l’età adolescenziale, nel corso della quale emergono gli eventuali disagi e conflitti identitari determinati dalla duplice appartenenza del soggetto. Domitilla non avverte la necessità di connotare la propria personalità esclusivamente dal punto di vista etnico, ma essendo più grande (ha ventotto anni) ha avuto modo di elaborare una sintesi cosciente tra i due sistemi culturali: “io sono italiana dove devo prendere di buono quello che c’è in Italia, io sono congolese dove devo prendere di buono quello che c’è di congolese. Non so... cioè, comunque vengo da... ho due culture diverse e cerco di prendere ciò che c’è di buono sia nell’uno che nell’altro. Non mi sen... cioè, adesso vado per 28, è logico: metà della mia vita per adesso l’ho vissuta giù, metà qui, quindi... no: quello che ho avuto lì, non ho dimenticato niente, cerco di prendere quello che mi può servire per la mia vita futura e qua sto facendo lo stesso, quindi... non mi sento. Sono un misto, e un misto... (</w:t>
      </w:r>
      <w:r>
        <w:rPr>
          <w:i/>
          <w:color w:val="auto"/>
        </w:rPr>
        <w:t>ride</w:t>
      </w:r>
      <w:r>
        <w:rPr>
          <w:color w:val="auto"/>
        </w:rPr>
        <w:t>) dovrei rimanere, insomma”</w:t>
      </w:r>
      <w:r>
        <w:rPr>
          <w:rStyle w:val="FootnoteCharacters"/>
          <w:rStyle w:val="FootnoteAnchor1"/>
          <w:color w:val="auto"/>
        </w:rPr>
        <w:footnoteReference w:id="123"/>
      </w:r>
      <w:r>
        <w:rPr>
          <w:color w:val="auto"/>
        </w:rPr>
        <w:t>.</w:t>
      </w:r>
    </w:p>
    <w:p>
      <w:pPr>
        <w:pStyle w:val="TextBodyIndent"/>
        <w:spacing w:lineRule="auto" w:line="360"/>
        <w:ind w:left="0" w:right="0" w:firstLine="539"/>
        <w:rPr/>
      </w:pPr>
      <w:r>
        <w:rPr/>
        <w:t>Per comprendere l’aspetto legato alla scelta dell’appartenenza alla cultura italiana, comune a molti bambini e ragazzi di origine congolese, dobbiamo tener conto di un aspetto ulteriore. L’accettazione della sola nazionalità italiana all’interno della definizione di sé, a discapito di quella congolese, dipende certamente da un meccanismo complesso, nel quale l’acculturazione avvenuta esclusivamente – o quasi – nel Paese ospite ha un ruolo chiave; tuttavia nel caso dei bambini congolesi interviene a convalidare questo meccanismo un ulteriore elemento, che acquista una valenza altrettanto significativa: l’immagine che i bambini stessi hanno del Congo.</w:t>
      </w:r>
    </w:p>
    <w:p>
      <w:pPr>
        <w:pStyle w:val="Normal"/>
        <w:spacing w:lineRule="auto" w:line="360"/>
        <w:ind w:left="0" w:right="0" w:firstLine="539"/>
        <w:jc w:val="both"/>
        <w:rPr/>
      </w:pPr>
      <w:r>
        <w:rPr/>
        <w:t>La rappresentazione del Paese di origine dei propri genitori costruita da ciascun bambino di origine congolese è frutto di molteplici stimoli, che hanno origini interne ed esterne alla famiglia. Abbiamo constatato nel primo capitolo che i genitori congolesi mantengono contatti piuttosto stretti con i familiari residenti in Congo, attraverso la corrispondenza, il telefono e l’invio di fotografie e di videocassette registrate nelle occasioni di festa. I bambini non sono esclusi da questi contatti, i quali contribuiscono a rendere loro familiare l’immagine del Paese di origine. Generalmente essi scrivono ai parenti in italiano, e i genitori traducono per loro, poiché i bambini non conoscono le lingue africane e quando conoscono il francese non sanno però scriverlo. I genitori stessi incoraggiano il mantenimento di un legame affettivo tra i propri figli e i nonni. Essi sono coscienti dell’importanza che rivestono le figure del nonno e della nonna nell’educazione dei loro figli, sia come custodi della tradizione, sia come fonti identitarie, anche perché i bambini hanno la possibilità di verificare la presenza di un legame forte tra i propri compagni di scuola e i loro nonni, che li spinge a desiderare una situazione analoga. Wivine, ad esempio, racconta: “Li ho portati l’anno scorso in Congo, tutti e tre; siamo andati in Congo, tutti e tre. Sono stata molto contenta e felice. Infatti mi ha fatto notare un’amica mia italiana, mi ha detto: «Viviana, il fatto che noi soffriamo che non abbiano i genitori qui, siamo sempre da soli, trasmettiamo a questi bambini pure questa sofferenza». Per esempio a scuola, quando ci sono le recite di fine d’anno vengono i parenti, i nonni, le zie... Loro no: ci vado o io, o mio marito. I bambini chiedono: «ma la nonna dove sta, ma il nonno dove sta?». E quando è venuto mio padre, due... tre anni fa, erano felici, perché è una radice. Chiedono, chiedono tanto: «mamma, ma com’è l’Africa? Mamma, ma come è...?». Poi siamo andati”</w:t>
      </w:r>
      <w:r>
        <w:rPr>
          <w:rStyle w:val="FootnoteCharacters"/>
          <w:rStyle w:val="FootnoteAnchor1"/>
        </w:rPr>
        <w:footnoteReference w:id="124"/>
      </w:r>
      <w:r>
        <w:rPr/>
        <w:t>.</w:t>
      </w:r>
    </w:p>
    <w:p>
      <w:pPr>
        <w:pStyle w:val="TextBodyIndent"/>
        <w:spacing w:lineRule="auto" w:line="360"/>
        <w:ind w:left="0" w:right="0" w:firstLine="540"/>
        <w:rPr/>
      </w:pPr>
      <w:r>
        <w:rPr/>
        <w:t>Oltre a derivare dagli sollecitazioni fornite dalla famiglia, la rappresentazione della patria di origine dei genitori – perché di questo si tratta, agli occhi dei bambini congolesi, giacché essi non la riconoscono come propria patria – risente anche di stimoli esterni all’ambiente familiare, derivanti dalla rappresentazione del Congo, così come degli altri Paesi africani, attuata dalla società italiana e purtroppo veicolata qualche volta anche dalla scuola. Così Emilie ci riferisce che i suoi figli erano spaventati dalla prospettiva di andare in Congo, perché lo ritenevano un Paese pericoloso</w:t>
      </w:r>
      <w:r>
        <w:rPr>
          <w:rStyle w:val="FootnoteCharacters"/>
          <w:rStyle w:val="FootnoteAnchor1"/>
        </w:rPr>
        <w:footnoteReference w:id="125"/>
      </w:r>
      <w:r>
        <w:rPr/>
        <w:t>. Ma soprattutto ella ci riferisce di averli dovuti rassicurare, mostrando loro le fotografie, relativamente alla presenza degli elementi da loro considerati distintivi di una società ricca e avanzata: “Per loro era novità, erano contentissimi, sì. Gli ho fatto vedere: «hai visto il bagno?». A casa mia, casa… anche a casa di mia suocera: «hai visto la vasca, pure lì c’è». Loro non credevano che c’era, hai visto, anche lui (</w:t>
      </w:r>
      <w:r>
        <w:rPr>
          <w:i/>
        </w:rPr>
        <w:t>il marito</w:t>
      </w:r>
      <w:r>
        <w:rPr/>
        <w:t>) così: «non avete… non abbiate paura che se tornate, noi siamo africani però la situazione è un po’ diversa, tutto questo, la macchina, c’è tutto»”</w:t>
      </w:r>
      <w:r>
        <w:rPr>
          <w:rStyle w:val="FootnoteCharacters"/>
          <w:rStyle w:val="FootnoteAnchor1"/>
        </w:rPr>
        <w:footnoteReference w:id="126"/>
      </w:r>
      <w:r>
        <w:rPr/>
        <w:t>. Louis vede nella comunicazione e nella trasmissione delle proprie conoscenze sull’Africa un mezzo per fornire ai propri figli degli strumenti di conoscenza ulteriori: “ma noi da parte nostra non possiamo mai bloccare anche la parte del conoscere che loro sono di origini africane: devono conoscere più o meno, per la conoscenza loro anche, non solo dal punto di vista educativo, devono essere preparati su com’è l’Africa e non soltanto vederla alla televisione, com’è il nostro Paese, come si vive, il comportamento, com’è attualmente: tutte le cose che passano (</w:t>
      </w:r>
      <w:r>
        <w:rPr>
          <w:i/>
        </w:rPr>
        <w:t>succedono</w:t>
      </w:r>
      <w:r>
        <w:rPr/>
        <w:t>) lì”</w:t>
      </w:r>
      <w:r>
        <w:rPr>
          <w:rStyle w:val="FootnoteCharacters"/>
          <w:rStyle w:val="FootnoteAnchor1"/>
        </w:rPr>
        <w:footnoteReference w:id="127"/>
      </w:r>
      <w:r>
        <w:rPr/>
        <w:t>.</w:t>
      </w:r>
    </w:p>
    <w:p>
      <w:pPr>
        <w:pStyle w:val="TextBodyIndent"/>
        <w:spacing w:lineRule="auto" w:line="360"/>
        <w:ind w:left="0" w:right="0" w:firstLine="540"/>
        <w:rPr/>
      </w:pPr>
      <w:r>
        <w:rPr/>
        <w:t>L’immagine dei Paesi africani costruita dalla società occidentale e veicolata dai mezzi di comunicazione, che costituisce il frutto dello sguardo egemone sulle culture subalterne</w:t>
      </w:r>
      <w:r>
        <w:rPr>
          <w:rStyle w:val="FootnoteCharacters"/>
          <w:rStyle w:val="FootnoteAnchor1"/>
        </w:rPr>
        <w:footnoteReference w:id="128"/>
      </w:r>
      <w:r>
        <w:rPr/>
        <w:t>, ha quindi un effetto dirompente su entrambe le generazioni di immigrati di origine congolese. Nei genitori, come abbiamo visto nel primo capitolo di questo lavoro, essa causa un allontanamento e un’incomprensione con gli Italiani, i quali vengono accusati di dimostrare una profonda ignoranza e un interesse fittizio nei confronti della Repubblica Democratica del Congo. Nei figli, la rappresentazione delle culture africane come arretrate ed esotiche potrebbe avere, se non contrastata adeguatamente, conseguenze che definirei quasi devastanti sulla strutturazione della loro personalità. Le proprie origini congolesi vengono da essi rifiutate - per quanto più nella definizione esplicita di sé che nei fatti – anche in virtù della scarsa considerazione di cui godono i Paesi africani, e dell’immagine negativa che si attribuisce loro.</w:t>
      </w:r>
    </w:p>
    <w:p>
      <w:pPr>
        <w:pStyle w:val="TextBodyIndent"/>
        <w:spacing w:lineRule="auto" w:line="360"/>
        <w:ind w:left="0" w:right="0" w:firstLine="540"/>
        <w:rPr/>
      </w:pPr>
      <w:r>
        <w:rPr/>
        <w:t>È significativo che nessuno dei figli di coloro che hanno partecipato alla ricerca desideri andare a vivere in Congo. Essi concepiscono il proprio futuro esclusivamente in Italia, o tutt’al più in un altro Paese europeo</w:t>
      </w:r>
      <w:r>
        <w:rPr>
          <w:rStyle w:val="FootnoteCharacters"/>
          <w:rStyle w:val="FootnoteAnchor1"/>
        </w:rPr>
        <w:footnoteReference w:id="129"/>
      </w:r>
      <w:r>
        <w:rPr/>
        <w:t>.</w:t>
      </w:r>
    </w:p>
    <w:p>
      <w:pPr>
        <w:pStyle w:val="TextBodyIndent"/>
        <w:spacing w:lineRule="auto" w:line="360"/>
        <w:ind w:left="0" w:right="0" w:firstLine="540"/>
        <w:rPr/>
      </w:pPr>
      <w:r>
        <w:rPr/>
        <w:t>Nel rapporto simbolico intrattenuto con il Congo dai bambini appartenenti a questa comunità, interviene però un fattore fondamentale a complicare la situazione. Purtroppo la conoscenza diretta non sempre contribuisce a contrastare le rappresentazioni negative di cui è oggetto il Paese, dal momento che esso è devastato da un conflitto armato, sebbene non nell’intero territorio. Tutti gli informatori mi hanno descritto le impressioni molto forti causate nei propri figli dalla percezione delle condizioni di guerra in cui versa il Congo attualmente: “Lei sa che c’è la guerra, perché quando ci siamo stati, ha visto questi... i bambini soldato. La sua altezza, con un fucile che arriva fino per terra. Mi ha detto: «questo qua è un militare». Io le ho detto: «non lo guardare troppo, che questo si arrabbia». Allora... lei sa che è un paese di guerra”</w:t>
      </w:r>
      <w:r>
        <w:rPr>
          <w:rStyle w:val="FootnoteCharacters"/>
          <w:rStyle w:val="FootnoteAnchor1"/>
        </w:rPr>
        <w:footnoteReference w:id="130"/>
      </w:r>
      <w:r>
        <w:rPr/>
        <w:t>. Un’altra informatrice racconta: “Perché la situazione non va bene, lui ha assistito, stavano per sparare ad un uomo, lui era lì, mio figlio, ha cominciato a tremare; come faccio a dire… se gli dico andiamo nello Zaire: «sì, però quei soldati…». Vedi: già “però”. Ti dico, lasciamoli crescere, così poi da grande… intanto hanno delle cassette, vedono com’è lo Zaire, non so se un giorno gli piacerà tornare lì…”</w:t>
      </w:r>
      <w:r>
        <w:rPr>
          <w:rStyle w:val="FootnoteCharacters"/>
          <w:rStyle w:val="FootnoteAnchor1"/>
        </w:rPr>
        <w:footnoteReference w:id="131"/>
      </w:r>
      <w:r>
        <w:rPr/>
        <w:t>.</w:t>
      </w:r>
    </w:p>
    <w:p>
      <w:pPr>
        <w:pStyle w:val="TextBody"/>
        <w:widowControl w:val="false"/>
        <w:spacing w:lineRule="auto" w:line="360"/>
        <w:ind w:left="0" w:right="0" w:firstLine="540"/>
        <w:rPr/>
      </w:pPr>
      <w:r>
        <w:rPr/>
        <w:t>L’influenza decisiva rivestita dall’immagine del Congo, e dalla collocazione simbolica del Paese tra le nazioni sottosviluppate, nella scelta della propria nazionalità all’interno della definizione di sé da parte di questi bambini viene colta anche da Nicolas, la cui figlia è per metà mauriziana: “No, perché quando io le dico: «che tu sei zairese», lei mi dice: «no no no, io sono mauriziana», della madre, che il Pae... le isole Mauritius al confronto dello Zaire è più bello, più organizzato, più ordinato, non c'è la guerra; ma lei... già quando le parlo del Congo vede quella guerra, le buche dappertutto nelle strade, è tutto degradato”</w:t>
      </w:r>
      <w:r>
        <w:rPr>
          <w:rStyle w:val="FootnoteCharacters"/>
          <w:rStyle w:val="FootnoteAnchor1"/>
        </w:rPr>
        <w:footnoteReference w:id="132"/>
      </w:r>
      <w:r>
        <w:rPr/>
        <w:t>.</w:t>
      </w:r>
    </w:p>
    <w:p>
      <w:pPr>
        <w:pStyle w:val="TextBodyIndent"/>
        <w:spacing w:lineRule="auto" w:line="360"/>
        <w:ind w:left="0" w:right="0" w:firstLine="540"/>
        <w:rPr/>
      </w:pPr>
      <w:r>
        <w:rPr/>
        <w:t>I genitori congolesi cercano di contrastare attivamente tale costruzione negativa, naturalmente senza negare la realtà del conflitto e delle difficoltà attraversate dal Congo, attraverso il racconto delle condizioni in cui vivono i familiari, la rassicurazione relativamente ai pericoli che essi corrono, la garanzia che andando in Congo per le vacanze i bambini sarebbero al sicuro, il ridimensionamento delle caratteristiche negative attribuite al Paese. Marie José confida di riuscire ad aiutare la figlia nella strutturazione di una relazione positiva con il proprio Paese di origine: “speriamo che torneremo, ma... lei... adesso ha pure paura di tornarci, perché... purtroppo qua le immagini che si fanno vedere alla televisione, sono quelle di guerra, quelle di persone che muoiono, quelle della fame, della malattia, queste cose qua. E lei... queste cose... le fanno paura, e... ha... diciamo, non so se le fa paura per se stessa, o le fa paura perché non vorrebbe vedere così tanta miseria. Ma io mi sa che è per... la seconda, perché diciamo, sa bene che anche se noi andiamo lì, porteremo sempre un po’ di soldi per avere da mangiare a sufficienza, e non andremo nelle zone di... guerra; però mi sa che... vedere questa... miseria con i suoi occhi, diciamo, non ha... il coraggio di affrontare questa... questa realtà. Ma io penso che un giorno o l'altro dovremo andare, dovremo andare per fargli ve... fargli vedere che l'Africa non è tutta così, anche se c'è la guerra... diciamo, tutte le persone non stanno al... al fronte e... con i bombar... bombardamenti sulla testa”</w:t>
      </w:r>
      <w:r>
        <w:rPr>
          <w:rStyle w:val="FootnoteCharacters"/>
          <w:rStyle w:val="FootnoteAnchor1"/>
        </w:rPr>
        <w:footnoteReference w:id="133"/>
      </w:r>
      <w:r>
        <w:rPr/>
        <w:t>.</w:t>
      </w:r>
    </w:p>
    <w:p>
      <w:pPr>
        <w:pStyle w:val="TextBodyIndent"/>
        <w:spacing w:lineRule="auto" w:line="360"/>
        <w:ind w:left="0" w:right="0" w:firstLine="540"/>
        <w:rPr/>
      </w:pPr>
      <w:r>
        <w:rPr/>
        <w:t>Nell’analisi della strutturazione della propria identità etnica da parte dei bambini e ragazzi di origine congolese, è quindi fondamentale distinguere tra i due livelli attraverso i quali si dispiega per questi soggetti la propria relazione significativa con il Congo: da un lato troviamo il rifiuto di accettare esplicitamente la propria origine congolese, quindi il rifiuto di definirsi congolesi, dall’altro troviamo invece una disponibilità di base all’accettazione di modelli e tratti culturali congolesi. La definizione di sé come italiani deriva quindi in questi soggetti esclusivamente dall’immagine negativa attribuita al Paese dalla nostra società, ma non si manifesta per contro in un rifiuto dei modelli culturali proposti loro dai genitori.</w:t>
      </w:r>
    </w:p>
    <w:p>
      <w:pPr>
        <w:pStyle w:val="TextBodyIndent"/>
        <w:spacing w:lineRule="auto" w:line="360"/>
        <w:ind w:left="0" w:right="0" w:firstLine="540"/>
        <w:rPr/>
      </w:pPr>
      <w:r>
        <w:rPr/>
        <w:t>Un ruolo fondamentale nell’osteggiare tale costruzione negativa, che può influire sfavorevolmente sulla costruzione dell’immagine di se stessi da parte dei bambini di origine congolese, lo rivestono le strutture scolastiche, le quali, principalmente attraverso la realizzazione di un curricolo multiculturale, hanno il dovere e l’opportunità di educare i bambini al rispetto delle differenze e alla valorizzazione delle specificità di ciascuno, sia esso straniero o meno, rendendo esplicito il meccanismo di assegnazione di un giudizio negativo a tutto ciò che presenti caratteristiche diverse da quelle cui il bambino è abituato o che ritiene desiderabili.</w:t>
      </w:r>
    </w:p>
    <w:p>
      <w:pPr>
        <w:pStyle w:val="TextBody"/>
        <w:spacing w:lineRule="auto" w:line="360"/>
        <w:ind w:left="0" w:right="0" w:firstLine="540"/>
        <w:rPr/>
      </w:pPr>
      <w:r>
        <w:rPr/>
        <w:t>Il compito delle istituzioni educative non consiste nell’obbligare le seconde generazioni di immigrati a riconoscersi come stranieri, ma nel contrastare l’attribuzione di caratteristiche negative alle culture altre, in modo che l’eventuale scelta di definirsi italiani da parte dei bambini di origine straniera derivi esclusivamente dall’espressione di una loro preferenza consapevole, e non sia il portato dell’interiorizzazione di tale giudizio negativo.</w:t>
      </w:r>
    </w:p>
    <w:p>
      <w:pPr>
        <w:pStyle w:val="TextBody"/>
        <w:spacing w:lineRule="auto" w:line="360"/>
        <w:ind w:left="0" w:right="0" w:firstLine="540"/>
        <w:rPr/>
      </w:pPr>
      <w:r>
        <w:rPr/>
        <w:t>In questo senso non possiamo non condividere le parole di Nicolas relative a sua figlia; parole che lanciano una sfida alla nostra società: “si considera italiana, si può considerare anche americana, ma è quello che è. Così io la penso: lei è quello che è, poi... Tocca vedere se la società italiana la considerano anche... italiana come lei pensa, lo vedremo dopo, quando ha finito di studiare; ma io penso, per i nostri figli domani, ci sarà tanta... apertura, qui. Così penso, se no, n... non ci starebbe... ragione di stare qui, se anche i nostri figli non troveranno posti nelle vostre società, allora è inutile continuare a rimanere qui”</w:t>
      </w:r>
      <w:r>
        <w:rPr>
          <w:rStyle w:val="FootnoteCharacters"/>
          <w:rStyle w:val="FootnoteAnchor1"/>
        </w:rPr>
        <w:footnoteReference w:id="134"/>
      </w:r>
      <w:r>
        <w:rPr/>
        <w:t>.</w:t>
      </w:r>
    </w:p>
    <w:p>
      <w:pPr>
        <w:pStyle w:val="Heading3"/>
        <w:ind w:left="720" w:right="0" w:hanging="720"/>
        <w:rPr/>
      </w:pPr>
      <w:r>
        <w:rPr/>
        <w:t>La lingua come strumento identitario</w:t>
      </w:r>
    </w:p>
    <w:p>
      <w:pPr>
        <w:pStyle w:val="TextBody"/>
        <w:spacing w:lineRule="auto" w:line="360"/>
        <w:ind w:left="0" w:right="0" w:firstLine="540"/>
        <w:rPr/>
      </w:pPr>
      <w:r>
        <w:rPr/>
        <w:t>La lingua di origine costituisce uno strumento fondamentale nelle relazioni intrattenute dai bambini di origine straniera e la comunità rimasta in patria. Inoltre, essa costituisce un elemento di importanza cruciale, per le comunità che risiedono all’estero, nella definizione della propria identità etnica.</w:t>
      </w:r>
    </w:p>
    <w:p>
      <w:pPr>
        <w:pStyle w:val="TextBody"/>
        <w:spacing w:lineRule="auto" w:line="360"/>
        <w:ind w:left="0" w:right="0" w:firstLine="540"/>
        <w:rPr/>
      </w:pPr>
      <w:r>
        <w:rPr/>
        <w:t xml:space="preserve">La scelta di mantenere la pratica del francese, lingua ufficiale della Repubblica Democratica del Congo, all’interno delle relazioni familiari anche all’estero è comune a molte famiglie con cui sono entrata in contatto nel corso della ricerca. La pratica della lingua d’origine non viene considerata dalla comunità congolese come fattore di esclusione e segregazione; la sua conoscenza è invece ritenuta un’importante opportunità per i bambini appartenenti a tale comunità. Tuttavia è necessario tenere conto del fatto che oltre alla lingua francese, in Congo vengono praticati innumerevoli dialetti locali e quattro lingue africane principali, ognuno prevalente in una regione del Paese: </w:t>
      </w:r>
      <w:r>
        <w:rPr>
          <w:i/>
        </w:rPr>
        <w:t>lingala</w:t>
      </w:r>
      <w:r>
        <w:rPr/>
        <w:t xml:space="preserve">, </w:t>
      </w:r>
      <w:r>
        <w:rPr>
          <w:i/>
        </w:rPr>
        <w:t>kikongo</w:t>
      </w:r>
      <w:r>
        <w:rPr/>
        <w:t xml:space="preserve">, </w:t>
      </w:r>
      <w:r>
        <w:rPr>
          <w:i/>
        </w:rPr>
        <w:t>swahili</w:t>
      </w:r>
      <w:r>
        <w:rPr/>
        <w:t xml:space="preserve"> e </w:t>
      </w:r>
      <w:r>
        <w:rPr>
          <w:i/>
        </w:rPr>
        <w:t>tchiluba</w:t>
      </w:r>
      <w:r>
        <w:rPr/>
        <w:t>. Di queste quattro lingue principali, che i genitori conoscono e spesso utilizzano per comunicare tra di loro o con amici e parenti, per quanto abbiamo avuto modo di notare nessuna è conosciuta a fondo dalle seconde generazioni che risiedono a Roma, se non da Domitilla ed Elisa, le quali hanno vissuto in Congo rispettivamente fino a tredici e otto anni. La comunità congolese di Roma è quindi caratterizzata dal multilinguismo (molti adulti oltre al francese conoscono due delle quattro lingue africane praticate in Congo), ma le giovani generazioni non hanno una conoscenza approfondita degli idiomi che caratterizzano tale comunità, dei quali spesso mantengono una competenza passiva: capiscono ma non sanno esprimersi, quindi rispondono in italiano oppure in francese.</w:t>
      </w:r>
    </w:p>
    <w:p>
      <w:pPr>
        <w:pStyle w:val="WWRientrocorpodeltesto3"/>
        <w:rPr/>
      </w:pPr>
      <w:r>
        <w:rPr>
          <w:color w:val="auto"/>
        </w:rPr>
        <w:t>Dovendo scegliere quale lingua privilegiare nell’educazione dei bambini, i genitori congolesi hanno spesso – ma non sempre</w:t>
      </w:r>
      <w:r>
        <w:rPr>
          <w:rStyle w:val="FootnoteCharacters"/>
          <w:rStyle w:val="FootnoteAnchor1"/>
          <w:color w:val="auto"/>
        </w:rPr>
        <w:footnoteReference w:id="135"/>
      </w:r>
      <w:r>
        <w:rPr>
          <w:color w:val="auto"/>
        </w:rPr>
        <w:t xml:space="preserve"> - optato per il francese, segnando con ciò una differenza tra l’educazione ricevuta in Congo e quella che essi impartiscono ai propri figli, dal momento che poche famiglie in Congo utilizzano il francese per comunicare con i bambini dalla prima infanzia: più spesso si parlano le lingue locali, mentre il francese, utilizzato dagli adulti per comunicare tra loro, viene appreso a scuola.</w:t>
      </w:r>
    </w:p>
    <w:p>
      <w:pPr>
        <w:pStyle w:val="Normal"/>
        <w:spacing w:lineRule="auto" w:line="360"/>
        <w:ind w:left="0" w:right="0" w:firstLine="540"/>
        <w:jc w:val="both"/>
        <w:rPr/>
      </w:pPr>
      <w:r>
        <w:rPr/>
        <w:t>La scelta effettuata dai genitori congolesi residenti a Roma è dettata anche dal fatto che il francese appartiene a quel gruppo di lingue cui generalmente si attribuisce uno status prestigioso</w:t>
      </w:r>
      <w:r>
        <w:rPr>
          <w:rStyle w:val="FootnoteCharacters"/>
          <w:rStyle w:val="FootnoteAnchor1"/>
        </w:rPr>
        <w:footnoteReference w:id="136"/>
      </w:r>
      <w:r>
        <w:rPr/>
        <w:t>. Essi considerano quindi il bilinguismo un’importante opportunità per i propri figli.</w:t>
      </w:r>
    </w:p>
    <w:p>
      <w:pPr>
        <w:pStyle w:val="Normal"/>
        <w:spacing w:lineRule="auto" w:line="360"/>
        <w:ind w:left="0" w:right="0" w:firstLine="539"/>
        <w:jc w:val="both"/>
        <w:rPr/>
      </w:pPr>
      <w:r>
        <w:rPr/>
        <w:t>Inoltre, alcuni dei bambini appartenenti alla comunità congolese sono figli di coppie miste, in cui uno dei genitori è di nazionalità congolese, e l’altro proviene da un diverso Paese africano. Essi quindi, oltre all’italiano, praticano entrambe le lingue dei propri genitori.</w:t>
      </w:r>
    </w:p>
    <w:p>
      <w:pPr>
        <w:pStyle w:val="WWRientrocorpodeltesto3"/>
        <w:rPr>
          <w:color w:val="auto"/>
        </w:rPr>
      </w:pPr>
      <w:r>
        <w:rPr>
          <w:color w:val="auto"/>
        </w:rPr>
        <w:t>Come è evidente, non è possibile parlare di una situazione omogenea per i ragazzi di origine congolese dal punto di vista linguistico, dal momento che molti di essi conoscono più lingue, tra le quali spesso l’italiano è quella nella quale possono vantare maggiori competenze, grazie al suo utilizzo nella scuola. Proprio questo elemento interviene a segnare un distacco tra le due generazioni: i figli parlano tra di loro in italiano, e la lingua di origine viene utilizzata ormai solo con i genitori o con gli adulti della loro nazionalità, ma non costituisce la lingua della comunicazione in ambiti esterni alla famiglia, anche se si tratta di interagire con persone appartenenti alla comunità congolese.</w:t>
      </w:r>
    </w:p>
    <w:p>
      <w:pPr>
        <w:pStyle w:val="Normal"/>
        <w:spacing w:lineRule="auto" w:line="360"/>
        <w:ind w:left="0" w:right="0" w:firstLine="539"/>
        <w:jc w:val="both"/>
        <w:rPr/>
      </w:pPr>
      <w:r>
        <w:rPr/>
        <w:t xml:space="preserve">La scarsa conoscenza delle lingue africane infine, può creare problemi di comunicazione tra nonni e nipoti, con tutto quello che ne consegue dal punto di vista affettivo, dal momento che molti di coloro che appartengono alle generazioni più anziane, nel caso in cui provengano dalle campagne, non hanno avuto la possibilità di effettuare gli studi secondari, e hanno quindi una competenza limitata nel francese. Ma tali problemi di comunicazione hanno conseguenze anche sul piano culturale, poiché esiste il rischio che vadano perduti molti tratti distintivi delle tradizioni congolesi, come le favole, i giochi di parole, le filastrocche, le canzoni, eccetera. La nonna di Domitilla, ad esempio, che parla solo </w:t>
      </w:r>
      <w:r>
        <w:rPr>
          <w:i/>
        </w:rPr>
        <w:t>lingala</w:t>
      </w:r>
      <w:r>
        <w:rPr/>
        <w:t xml:space="preserve">, può comunicare esclusivamente con Domitilla e con suo padre, poiché la madre è italiana, e gli altri figli, essendo nati e vissuti in Italia, conoscono solo il francese e l’italiano. </w:t>
      </w:r>
    </w:p>
    <w:p>
      <w:pPr>
        <w:pStyle w:val="WWRientrocorpodeltesto3"/>
        <w:rPr/>
      </w:pPr>
      <w:r>
        <w:rPr>
          <w:color w:val="auto"/>
        </w:rPr>
        <w:t>Per favorire il successo scolastico e l’integrazione dei propri figli, molti genitori hanno scelto di introdurre la pratica della lingua italiana in casa, nelle relazioni familiari, anche su richiesta degli insegnanti, che riscontravano alcune difficoltà di apprendimento nei bambini, attribuite alla scarsa conoscenza della lingua</w:t>
      </w:r>
      <w:r>
        <w:rPr>
          <w:rStyle w:val="FootnoteCharacters"/>
          <w:rStyle w:val="FootnoteAnchor1"/>
          <w:color w:val="auto"/>
        </w:rPr>
        <w:footnoteReference w:id="137"/>
      </w:r>
      <w:r>
        <w:rPr>
          <w:color w:val="auto"/>
        </w:rPr>
        <w:t>. In ogni caso, però, la pratica del francese viene considerata importante, anche in vista di un possibile rientro in Congo, considerato da essi sempre possibile malgrado le effettive possibilità di realizzazione di tale desiderio siano piuttosto limitate (cfr. capitolo 1).</w:t>
      </w:r>
    </w:p>
    <w:p>
      <w:pPr>
        <w:pStyle w:val="Heading2"/>
        <w:ind w:left="576" w:right="0" w:hanging="576"/>
        <w:rPr/>
      </w:pPr>
      <w:r>
        <w:rPr/>
        <w:t>L’inserimento dei bambini nella scuola</w:t>
      </w:r>
    </w:p>
    <w:p>
      <w:pPr>
        <w:pStyle w:val="TextBodyIndent"/>
        <w:spacing w:lineRule="auto" w:line="360"/>
        <w:ind w:left="0" w:right="0" w:firstLine="540"/>
        <w:rPr/>
      </w:pPr>
      <w:r>
        <w:rPr/>
        <w:t>La presenza dei figli nel contesto di emigrazione impone ai genitori congolesi un adattamento alle modalità educative e al modello culturale italiano, sebbene ciò non significhi un’adesione incondizionata al sistema di valori della società di accoglienza, come abbiamo avuto occasione di notare in precedenza.</w:t>
      </w:r>
    </w:p>
    <w:p>
      <w:pPr>
        <w:pStyle w:val="TextBodyIndent"/>
        <w:spacing w:lineRule="auto" w:line="360"/>
        <w:ind w:left="0" w:right="0" w:firstLine="540"/>
        <w:rPr/>
      </w:pPr>
      <w:r>
        <w:rPr/>
        <w:t>La comunità congolese si distingue dalla maggior parte delle comunità immigrate in Italia, per la sua partecipazione intensa alle attività promosse dagli insegnanti e per l’attenzione dedicata dai suoi membri all’esperienza vissuta dai propri figli all’interno delle strutture scolastiche italiane. Tale caratteristica deriva dall’estrema importanza generalmente attribuita in Congo alla scolarizzazione (il tasso di iscrizioni scolastiche, tra i maggiori dell’Africa sub-sahariana, ne è una dimostrazione)</w:t>
      </w:r>
      <w:r>
        <w:rPr>
          <w:rStyle w:val="FootnoteCharacters"/>
          <w:rStyle w:val="FootnoteAnchor1"/>
        </w:rPr>
        <w:footnoteReference w:id="138"/>
      </w:r>
      <w:r>
        <w:rPr/>
        <w:t>, sia come occasione di crescita personale che come condizione per accedere a professioni prestigiose.</w:t>
      </w:r>
    </w:p>
    <w:p>
      <w:pPr>
        <w:pStyle w:val="TextBodyIndent"/>
        <w:spacing w:lineRule="auto" w:line="360"/>
        <w:ind w:left="0" w:right="0" w:firstLine="540"/>
        <w:rPr/>
      </w:pPr>
      <w:r>
        <w:rPr/>
        <w:t>I genitori congolesi sono quindi molto presenti nella vita dei figli, partecipano alle riunioni con gli insegnanti, aiutano i bambini nei compiti, seguono il loro percorso scolastico e verificano i loro risultati frequentemente.</w:t>
      </w:r>
    </w:p>
    <w:p>
      <w:pPr>
        <w:pStyle w:val="TextBodyIndent"/>
        <w:spacing w:lineRule="auto" w:line="360"/>
        <w:ind w:left="0" w:right="0" w:firstLine="540"/>
        <w:rPr/>
      </w:pPr>
      <w:r>
        <w:rPr/>
        <w:t>Di conseguenza, le relazioni tra docenti e genitori appartenenti alla comunità congolese sono improntate a una maggiore armonia rispetto a quanto solitamente avviene - come risulta da numerose ricerche - con le altre comunità straniere in Italia</w:t>
      </w:r>
      <w:r>
        <w:rPr>
          <w:rStyle w:val="FootnoteCharacters"/>
          <w:rStyle w:val="FootnoteAnchor1"/>
        </w:rPr>
        <w:footnoteReference w:id="139"/>
      </w:r>
      <w:r>
        <w:rPr/>
        <w:t>. Come vedremo in seguito, il contrasto tra i due soggetti, che abitualmente viene avvertito principalmente dagli insegnanti e si sviluppa intorno a questioni pratiche (ritardo nell’accompagnare o riprendere i figli a scuola, partecipazione scarsa o nulla alle attività e alle riunioni, disinteresse da parte dei genitori verso l’educazione dei propri figli), si articola nel caso della comunità congolese intorno a temi diversi, ma soprattutto si sviluppa nella direzione opposta, nasce cioè da esigenze dei genitori non soddisfatte dagli insegnanti.</w:t>
      </w:r>
    </w:p>
    <w:p>
      <w:pPr>
        <w:pStyle w:val="WWCorpodeltesto3"/>
        <w:tabs>
          <w:tab w:val="clear" w:pos="8816"/>
        </w:tabs>
        <w:ind w:left="0" w:right="-6" w:firstLine="540"/>
        <w:rPr/>
      </w:pPr>
      <w:r>
        <w:rPr/>
        <w:t>Avremo modo di esaminare il funzionamento del sistema scolastico congolese e le modalità educative tradizionali del Paese nel capitolo successivo, tuttavia è necessario in questa sede dedicare uno spazio all’analisi delle differenze principali che intercorrono tra le due concezioni della figura dell’educatore (e dell’adulto in genere): quella congolese e quella italiana.</w:t>
      </w:r>
    </w:p>
    <w:p>
      <w:pPr>
        <w:pStyle w:val="WWCorpodeltesto3"/>
        <w:tabs>
          <w:tab w:val="clear" w:pos="8816"/>
        </w:tabs>
        <w:ind w:left="0" w:right="-6" w:firstLine="540"/>
        <w:rPr/>
      </w:pPr>
      <w:r>
        <w:rPr/>
        <w:t>Il giudizio dei genitori congolesi relativo sia all’integrazione dei propri figli nella scuola, sia più in generale alle modalità messe in atto dalla società italiana nell’educazione delle giovani generazioni, non può infatti prescindere dall’esperienza maturata da questi soggetti all’interno della società e delle strutture scolastiche congolesi.</w:t>
      </w:r>
    </w:p>
    <w:p>
      <w:pPr>
        <w:pStyle w:val="TextBodyIndent"/>
        <w:spacing w:lineRule="auto" w:line="360"/>
        <w:ind w:left="0" w:right="-6" w:firstLine="540"/>
        <w:rPr/>
      </w:pPr>
      <w:r>
        <w:rPr/>
        <w:t>Tradizionalmente, le relazioni tra individui nella Repubblica Democratica del Congo si basano sull’autorità indiscussa del più anziano, che deriva dalla maggiore esperienza maturata nel corso degli anni. Se tale autorità interviene a regolare tutte le relazioni interpersonali, anche quelle tra adulti, essa è tuttavia costitutiva del rapporto tra adulti e bambini. La cultura congolese, in questo simile alla maggioranza delle culture tradizionali africane, impone il rispetto assoluto e la totale obbedienza delle giovani generazioni nei confronti dei genitori e di tutti coloro che possano vantare un’età più avanzata.</w:t>
      </w:r>
    </w:p>
    <w:p>
      <w:pPr>
        <w:pStyle w:val="TextBodyIndent"/>
        <w:spacing w:lineRule="auto" w:line="360"/>
        <w:ind w:left="0" w:right="0" w:firstLine="540"/>
        <w:rPr/>
      </w:pPr>
      <w:r>
        <w:rPr/>
        <w:t>Questo principio pervade quindi sia le relazioni familiari che i rapporti amicali intrattenuti dai bambini congolesi, e costituisce il fondamento della pedagogia e del sistema educativo della Repubblica Democratica del Congo, il quale costituisce una sintesi tra il sistema scolastico belga (di cui ha ripreso l’articolazione in cicli e le materie insegnate) e il sistema tradizionale (di cui il rispetto dovuto ai più anziani costituisce, appunto, espressione).</w:t>
      </w:r>
    </w:p>
    <w:p>
      <w:pPr>
        <w:pStyle w:val="Normal"/>
        <w:spacing w:lineRule="auto" w:line="360"/>
        <w:ind w:left="0" w:right="0" w:firstLine="540"/>
        <w:jc w:val="both"/>
        <w:rPr/>
      </w:pPr>
      <w:r>
        <w:rPr/>
        <w:t>Ciò si traduce in pratica in modalità di interrelazione tra diverse generazioni fondate sul rispetto, sull’autorità e su un sistema di punizioni corporali adottato anche nella scuola. Il rapporto con gli insegnanti nella scuola congolese, se confrontato al rapporto che si instaura generalmente in Italia tra alunni e docente, risulta improntato a un maggiore distacco: “tu facevi quello che diceva il professore e basta, insomma, non c’era una specie di... cioè non c’era... no, neanche il confronto, però non c’era un rapporto diretto, ecco. Si era su piani diversi e su piani diversi si rimaneva”</w:t>
      </w:r>
      <w:r>
        <w:rPr>
          <w:rStyle w:val="FootnoteCharacters"/>
          <w:rStyle w:val="FootnoteAnchor1"/>
        </w:rPr>
        <w:footnoteReference w:id="140"/>
      </w:r>
      <w:r>
        <w:rPr/>
        <w:t>.</w:t>
      </w:r>
    </w:p>
    <w:p>
      <w:pPr>
        <w:pStyle w:val="Normal"/>
        <w:spacing w:lineRule="auto" w:line="360"/>
        <w:ind w:left="0" w:right="0" w:firstLine="540"/>
        <w:jc w:val="both"/>
        <w:rPr/>
      </w:pPr>
      <w:r>
        <w:rPr/>
        <w:t>Analogamente, anche le relazioni tra le diverse generazioni all’interno della famiglia in Congo sono improntate al principio della sottomissione dei giovani: “i genitori sono una figura... specialmente i genitori maschi, molto distaccata dalla... cioè, una figura distaccata rispetto ai figli; cioè i figli non os... non dovrebbero osare rivolgersi in modo diretto al padre, rispondere quando il padre parla, oppure andarsene quando il padre non ha ancora finito”</w:t>
      </w:r>
      <w:r>
        <w:rPr>
          <w:rStyle w:val="FootnoteCharacters"/>
          <w:rStyle w:val="FootnoteAnchor1"/>
        </w:rPr>
        <w:footnoteReference w:id="141"/>
      </w:r>
      <w:r>
        <w:rPr/>
        <w:t>.</w:t>
      </w:r>
    </w:p>
    <w:p>
      <w:pPr>
        <w:pStyle w:val="TextBodyIndent"/>
        <w:widowControl w:val="false"/>
        <w:spacing w:lineRule="auto" w:line="360"/>
        <w:ind w:left="0" w:right="0" w:firstLine="540"/>
        <w:rPr/>
      </w:pPr>
      <w:r>
        <w:rPr/>
        <w:t>Naturalmente la differenza con il modello prevalente nella nostra società, divenuta negli ultimi decenni sostenitrice del valore della giovinezza e di un’attenzione estrema verso l’infanzia, è molto marcata. La distanza che intercorre sia tra le modalità di interrelazione tra generazioni, sia tra le modalità pedagogiche su cui si basano i sistemi educativi dei due Paesi, viene fortemente avvertita dai genitori congolesi residenti in Italia, i quali sono pervenuti a una rielaborazione critica dei propri principi educativi, ma al tempo stesso hanno maturato la convinzione di una parziale inadeguatezza dei principi pedagogici praticati all’interno delle strutture scolastiche italiane, ritenute troppo permissive.</w:t>
      </w:r>
    </w:p>
    <w:p>
      <w:pPr>
        <w:pStyle w:val="TextBody"/>
        <w:widowControl w:val="false"/>
        <w:spacing w:lineRule="auto" w:line="360"/>
        <w:ind w:left="0" w:right="0" w:firstLine="540"/>
        <w:rPr/>
      </w:pPr>
      <w:r>
        <w:rPr/>
        <w:t>Le conseguenze del contatto con il modello educativo italiano per i genitori congolesi sono molteplici, e si articolano secondo modalità molto varie, proprio a causa della distanza tra i due modelli.</w:t>
      </w:r>
    </w:p>
    <w:p>
      <w:pPr>
        <w:pStyle w:val="Normal"/>
        <w:widowControl w:val="false"/>
        <w:spacing w:lineRule="auto" w:line="360"/>
        <w:ind w:left="0" w:right="0" w:firstLine="540"/>
        <w:jc w:val="both"/>
        <w:rPr/>
      </w:pPr>
      <w:r>
        <w:rPr/>
        <w:t>In alcuni soggetti assistiamo infatti a un’analisi critica e a un ripensamento delle modalità pedagogiche apprese nell’infanzia, che li porta a valutare secondo una nuova luce i principi educativi tradizionali. La scuola italiana viene quindi considerata dai genitori congolesi in questi casi sotto un’ottica positiva, poiché a loro parere essa offre ai bambini maggiori opportunità di crescita, derivanti da una relazione affettiva con gli insegnanti giudicata favorevolmente e da un’attenzione maggiore alle loro esigenze e al valore educativo delle attività non strettamente curricolari, come le gite, le visite ai musei eccetera. Wivine, ad esempio, è molto soddisfatta della scuola italiana: “Io ho studiato lì, sono cresciuta lì, vedo tanta differenza, ma... mi piace il metodo... di qua (…). Oggi vedo per esempio quel sistema di prendere le maestre dalla prima elementare, che vanno insieme con i bambini: questa è una bella cosa; con il sistema che abbiamo noi non era così: ogni anno cambiavi classe, cambiava anche istruttore. Poi non erano le maestre, noi avevamo l’istruttore. No, qui mi piace perché sono... conoscono i bambini da quando hanno cominciato, conoscono le loro difficoltà e vanno insieme avanti. Questa è una bella cosa, mi piace tanto”. In seguito afferma: “vedo il materiale, i libri... poi io ho studiato... quando andavo alla scuola elementare, il sistema che usiamo noi è un sistema belga, perché noi siamo una vecchia colonia belga, allora sui libri fanno vedere le cose come le mele, il cioccolato, tante cose che in pratica è difficile ad ac... di avere accesso a queste cose; invece qui, tutto: mia figlia già alla scuola materna sapeva già usare il computer, una cosa che da noi non esiste proprio! Poi fanno tante uscite con le maestre, vanno in gita, li portano al cinema, fanno tante cose”</w:t>
      </w:r>
      <w:r>
        <w:rPr>
          <w:rStyle w:val="FootnoteCharacters"/>
          <w:rStyle w:val="FootnoteAnchor1"/>
        </w:rPr>
        <w:footnoteReference w:id="142"/>
      </w:r>
      <w:r>
        <w:rPr/>
        <w:t>. Anche Nicolas ritiene migliori le modalità di relazione tra alunni e insegnanti che si instaurano in Italia: “allora, il metodo qui: c'è un rapporto tra... l'insegnante e l'alunno, un rapporto molto stretto; invece da noi, il rapporto non c'è. Il maestro... come... da noi: padre e figlio, il rapporto non c'è, rapporto di amicizia, no: il padre è una persona severa, una persona che quando arriva a casa, il figlio deve nascondersi. È sempre stato così anche per i maestri: «non si scherza, non si fa» da noi, allora abbiamo conservato quello lì. Invece qui, il maestro è un amico degli alunni e... e trovo che è il migliore modo. L’alunno non ha paura del maestro e allora impara meglio, invece da noi no, il maestro era una persona proprio... da non toccare”</w:t>
      </w:r>
      <w:r>
        <w:rPr>
          <w:rStyle w:val="FootnoteCharacters"/>
          <w:rStyle w:val="FootnoteAnchor1"/>
        </w:rPr>
        <w:footnoteReference w:id="143"/>
      </w:r>
      <w:r>
        <w:rPr/>
        <w:t>. Noel, alla mia domanda relativa alla sua preferenza per uno dei due sistemi educativi, inizialmente dichiara di aderire al modello tradizionale congolese, per poi correggersi: “perché io cerco di dare un’educazione come quello... no, quello che ho avuto io è un po’ troppo: perché troppe botte ne ho prese a scuola, troppe botte ne ho prese a casa”</w:t>
      </w:r>
      <w:r>
        <w:rPr>
          <w:rStyle w:val="FootnoteCharacters"/>
          <w:rStyle w:val="FootnoteAnchor1"/>
        </w:rPr>
        <w:footnoteReference w:id="144"/>
      </w:r>
      <w:r>
        <w:rPr/>
        <w:t>.</w:t>
      </w:r>
    </w:p>
    <w:p>
      <w:pPr>
        <w:pStyle w:val="TextBodyIndent"/>
        <w:widowControl w:val="false"/>
        <w:spacing w:lineRule="auto" w:line="360"/>
        <w:ind w:left="0" w:right="0" w:firstLine="540"/>
        <w:rPr/>
      </w:pPr>
      <w:r>
        <w:rPr/>
        <w:t>Generalmente i genitori congolesi che hanno vissuto l’esperienza del collegio (nelle zone rurali del Congo gli istituti scolastici, essendo in numero ridotto, sono spesso lontani dai villaggi) apprezzano in modo particolare le modalità di funzionamento del sistema scolastico italiano e il rapporto, improntato a una maggiore confidenza, che si instaura tra bambini e insegnanti.</w:t>
      </w:r>
    </w:p>
    <w:p>
      <w:pPr>
        <w:pStyle w:val="TextBodyIndent"/>
        <w:widowControl w:val="false"/>
        <w:spacing w:lineRule="auto" w:line="360"/>
        <w:ind w:left="0" w:right="0" w:firstLine="540"/>
        <w:rPr/>
      </w:pPr>
      <w:r>
        <w:rPr/>
        <w:t>La valutazione positiva degli aspetti legati alla dimensione affettiva della relazione tra insegnante e allievo è ben espressa da Marie José, la quale così descrive il ruolo della maestra in Italia: “Quindi non era solo una che insegna, ma una che ti accompagna nella vita. Invece nello Zaire vedo che la maestra è una che insegna”</w:t>
      </w:r>
      <w:r>
        <w:rPr>
          <w:rStyle w:val="FootnoteCharacters"/>
          <w:rStyle w:val="FootnoteAnchor1"/>
        </w:rPr>
        <w:footnoteReference w:id="145"/>
      </w:r>
      <w:r>
        <w:rPr/>
        <w:t>.</w:t>
      </w:r>
    </w:p>
    <w:p>
      <w:pPr>
        <w:pStyle w:val="Normal"/>
        <w:widowControl w:val="false"/>
        <w:spacing w:lineRule="auto" w:line="360"/>
        <w:ind w:left="0" w:right="0" w:firstLine="540"/>
        <w:jc w:val="both"/>
        <w:rPr/>
      </w:pPr>
      <w:r>
        <w:rPr/>
        <w:t>Tuttavia, il parere di alcuni membri della comunità congolese a Roma è che la società italiana sia eccessivamente tollerante nei confronti delle giovani generazioni, dal momento che essa contempla solo parzialmente l’adozione (sia da parte dei genitori che degli insegnanti) di quei principi, come la disciplina e l’obbedienza, ritenuti da questi soggetti elementi indispensabili di un’educazione adeguata. Inoltre, essi riscontrano nel ruolo assegnato ai bambini all’interno dell’assetto familiare italiano una eccessiva distanza da quello ricoperto da questi ultimi all’interno della famiglia nel proprio Paese di origine. L’atteggiamento dei genitori italiani verso i propri figli viene ritenuto troppo protettivo e permissivo. In tal modo, ai bambini italiani vengono risparmiate tutte le attività spiacevoli, che essi sarebbero perfettamente in grado di svolgere</w:t>
      </w:r>
      <w:r>
        <w:rPr>
          <w:rStyle w:val="FootnoteCharacters"/>
          <w:rStyle w:val="FootnoteAnchor1"/>
        </w:rPr>
        <w:footnoteReference w:id="146"/>
      </w:r>
      <w:r>
        <w:rPr/>
        <w:t>.</w:t>
      </w:r>
    </w:p>
    <w:p>
      <w:pPr>
        <w:pStyle w:val="Normal"/>
        <w:widowControl w:val="false"/>
        <w:spacing w:lineRule="auto" w:line="360"/>
        <w:ind w:left="0" w:right="0" w:firstLine="540"/>
        <w:jc w:val="both"/>
        <w:rPr/>
      </w:pPr>
      <w:r>
        <w:rPr/>
        <w:t>I genitori congolesi reputano che la scuola italiana adotti modalità pedagogiche troppo permissive verso gli alunni, le quali hanno effetti negativi sull’educazione di questi ultimi, sulla disciplina all’interno delle classi e sulla qualità dello studio. Il modello considerato dai genitori congolesi come termine di paragone è naturalmente quello secondo cui essi stessi sono stati educati quando frequentavano la scuola congolese, il quale, come abbiamo visto, si basa su una severa disciplina, sulla competizione estrema tra allievi e sul presupposto dell’autorità indiscussa dell’insegnante</w:t>
      </w:r>
      <w:r>
        <w:rPr>
          <w:rStyle w:val="FootnoteCharacters"/>
          <w:rStyle w:val="FootnoteAnchor1"/>
        </w:rPr>
        <w:footnoteReference w:id="147"/>
      </w:r>
      <w:r>
        <w:rPr/>
        <w:t>.</w:t>
      </w:r>
    </w:p>
    <w:p>
      <w:pPr>
        <w:pStyle w:val="WWCorpodeltesto2"/>
        <w:tabs>
          <w:tab w:val="clear" w:pos="1440"/>
        </w:tabs>
        <w:spacing w:lineRule="auto" w:line="360"/>
        <w:ind w:left="0" w:right="0" w:firstLine="540"/>
        <w:rPr/>
      </w:pPr>
      <w:r>
        <w:rPr>
          <w:b w:val="false"/>
        </w:rPr>
        <w:t>Di conseguenza alcuni genitori dei ragazzi di origine congolese, pur consapevoli del fatto che l’influenza del modello educativo della scuola italiana sui propri figli sia inevitabile, ritengono necessario adottare parzialmente il metodo pedagogico secondo il quale essi sono stati educati nell’infanzia, o comunque reputano utile rivelare ai propri figli l’esistenza di modalità differenti da quelle adottate dalla società e dalla scuola italiane. Bila è convinto che il sistema scolastico italiano non stimoli a sufficienza gli alunni allo studio, poiché esso non adotta un valido sistema di valutazione della preparazione degli studenti, e cerca di supplire a tale mancanza: “È nato in Italia. Quindi, io mi adeguo, insomma. Poi, a casa, cerco di fargli capire che da noi non è così, da noi devi studiare: se non studi ti bocciano, poi, ti possono anche bocciare tre volte, se tu non studi poi, alla fine tu abbandoni la scuola. (…) Io cerco di spiegargli che conviene studiare, cioè, non è un regalo comunque studiare, deve studiare seriamente se tu vuole andare avanti, allora… qua non deve pensare che perché va avanti, perché alla fine, quello che tu non hai fatto… al primo anno lui vedrà insomma, al secondo anno che non ha fatto bene, quindi sono sempre lacune che rimangono, allora cerchi di prepararti meglio”</w:t>
      </w:r>
      <w:r>
        <w:rPr>
          <w:rStyle w:val="FootnoteCharacters"/>
          <w:rStyle w:val="FootnoteAnchor1"/>
          <w:b/>
        </w:rPr>
        <w:footnoteReference w:id="148"/>
      </w:r>
      <w:r>
        <w:rPr>
          <w:b w:val="false"/>
        </w:rPr>
        <w:t>. Allo stesso modo, Noel considera più efficace, dal punto di vista dell’apprendimento, il metodo adottato dalla scuola congolese: “Dal punto di vista dell’apprendimento secondo me si impara di più nel Congo. Qua c’è tutto, eh, oddio, si impara di più in Congo... perché... sei obbligato a imparare, c’hai... ti mettono in un punto che è una... è un binario, devi seguire quella strada, non puoi fare altrimenti, come ti pare; non puoi fare come ti pare. Allora quando ci sono dei compiti, il maestro o la maestra spiega bene, poi quando vai a casa, dice: «guarda, domani vi devo interrogare». Cioè... cioè sei obbligato a fare determinate cose”</w:t>
      </w:r>
      <w:r>
        <w:rPr>
          <w:rStyle w:val="FootnoteCharacters"/>
          <w:rStyle w:val="FootnoteAnchor1"/>
          <w:b/>
        </w:rPr>
        <w:footnoteReference w:id="149"/>
      </w:r>
      <w:r>
        <w:rPr>
          <w:b w:val="false"/>
        </w:rPr>
        <w:t>.</w:t>
      </w:r>
    </w:p>
    <w:p>
      <w:pPr>
        <w:pStyle w:val="WWCorpodeltesto2"/>
        <w:tabs>
          <w:tab w:val="clear" w:pos="1440"/>
        </w:tabs>
        <w:spacing w:lineRule="auto" w:line="360"/>
        <w:ind w:left="0" w:right="0" w:firstLine="540"/>
        <w:rPr/>
      </w:pPr>
      <w:r>
        <w:rPr>
          <w:b w:val="false"/>
        </w:rPr>
        <w:t>Per quanto riguarda il metodo di insegnamento vero e proprio adottato dalla scuola italiana, le opinioni degli intervistati non sono concordi. Alcuni sostengono che il metodo adottato dalla scuola italiana favorisca l’apprendimento, proprio perché non è basato esclusivamente sulla coercizione, ma stimola l’interesse, sebbene alcuni informatori si lamentino della quantità di compiti assegnati</w:t>
      </w:r>
      <w:r>
        <w:rPr>
          <w:rStyle w:val="FootnoteCharacters"/>
          <w:rStyle w:val="FootnoteAnchor1"/>
          <w:b/>
        </w:rPr>
        <w:footnoteReference w:id="150"/>
      </w:r>
      <w:r>
        <w:rPr>
          <w:b w:val="false"/>
        </w:rPr>
        <w:t>.</w:t>
      </w:r>
    </w:p>
    <w:p>
      <w:pPr>
        <w:pStyle w:val="WWCorpodeltesto2"/>
        <w:tabs>
          <w:tab w:val="clear" w:pos="1440"/>
        </w:tabs>
        <w:spacing w:lineRule="auto" w:line="360"/>
        <w:ind w:left="0" w:right="0" w:firstLine="539"/>
        <w:rPr/>
      </w:pPr>
      <w:r>
        <w:rPr>
          <w:b w:val="false"/>
        </w:rPr>
        <w:t>Altri invece ritengono che l’apprendimento sia garantito più efficacemente in Congo grazie all’autorità esercitata dagli insegnanti, al sistema fondato sulla meritocrazia e sulla competizione, che stimola il desiderio di successo, e alla severità nel giudizio, a causa della quale la promozione alla classe successiva è meno frequente che in Italia, dove viene considerata quasi automatica</w:t>
      </w:r>
      <w:r>
        <w:rPr>
          <w:rStyle w:val="FootnoteCharacters"/>
          <w:rStyle w:val="FootnoteAnchor1"/>
          <w:b/>
        </w:rPr>
        <w:footnoteReference w:id="151"/>
      </w:r>
      <w:r>
        <w:rPr>
          <w:b w:val="false"/>
        </w:rPr>
        <w:t>. Le punizioni sono considerate da tali soggetti come necessarie a una buona educazione della prole, tanto che vengono adottate anche se ritenute sbagliate dal punto di vista morale, segno di una parziale adesione al modello pedagogico italiano</w:t>
      </w:r>
      <w:r>
        <w:rPr>
          <w:rStyle w:val="FootnoteCharacters"/>
          <w:rStyle w:val="FootnoteAnchor1"/>
          <w:b/>
        </w:rPr>
        <w:footnoteReference w:id="152"/>
      </w:r>
      <w:r>
        <w:rPr>
          <w:b w:val="false"/>
        </w:rPr>
        <w:t>.</w:t>
      </w:r>
    </w:p>
    <w:p>
      <w:pPr>
        <w:pStyle w:val="WWCorpodeltesto2"/>
        <w:tabs>
          <w:tab w:val="clear" w:pos="1440"/>
        </w:tabs>
        <w:spacing w:lineRule="auto" w:line="360"/>
        <w:ind w:left="0" w:right="0" w:firstLine="539"/>
        <w:rPr>
          <w:b w:val="false"/>
          <w:b w:val="false"/>
        </w:rPr>
      </w:pPr>
      <w:r>
        <w:rPr>
          <w:b w:val="false"/>
        </w:rPr>
        <w:t xml:space="preserve">I giudizi relativi al metodo pedagogico adottato dalla scuola italiana da parte dei genitori congolesi si attestano dunque su due posizioni differenti, la cui linea di confine è principalmente determinata dalla valutazione più o meno favorevole della figura dell’insegnante e del suo ascendente sugli allievi. </w:t>
      </w:r>
    </w:p>
    <w:p>
      <w:pPr>
        <w:pStyle w:val="WWCorpodeltesto2"/>
        <w:tabs>
          <w:tab w:val="clear" w:pos="1440"/>
        </w:tabs>
        <w:spacing w:lineRule="auto" w:line="360"/>
        <w:ind w:left="0" w:right="0" w:firstLine="540"/>
        <w:rPr/>
      </w:pPr>
      <w:r>
        <w:rPr>
          <w:b w:val="false"/>
        </w:rPr>
        <w:t>Tuttavia, indipendentemente dall’opinione espressa relativamente a questo aspetto, tutti i membri della comunità congolese esprimono la convinzione che i propri figli possiedano alcune caratteristiche che li differenziano dai coetanei italiani, determinate dall’appartenenza a una cultura che concepisce le relazioni tra individui in modo profondamente diverso. Anche i genitori che si dichiarano più favorevoli al metodo educativo italiano, infatti, ritengono necessario trasmettere ai propri figli alcuni principi e valori della cultura tradizionale congolese, come il rispetto per gli anziani, l’obbedienza ai genitori, e alcune prerogative assegnate al ruolo infantile o ai ruoli maschile e femminile. Domitilla afferma quindi che suo padre cerca di trasmettere a lei e a suoi fratelli le prerogative dei ruoli sessuali presenti nella cultura congolese e il rispetto per gli anziani</w:t>
      </w:r>
      <w:r>
        <w:rPr>
          <w:rStyle w:val="FootnoteCharacters"/>
          <w:rStyle w:val="FootnoteAnchor1"/>
          <w:b/>
        </w:rPr>
        <w:footnoteReference w:id="153"/>
      </w:r>
      <w:r>
        <w:rPr>
          <w:b w:val="false"/>
        </w:rPr>
        <w:t>, così come Marie José sostiene che sua figlia ha interiorizzato il valore della stima dovuta agli anziani, più di quanto lei stessa si aspettasse</w:t>
      </w:r>
      <w:r>
        <w:rPr>
          <w:rStyle w:val="FootnoteCharacters"/>
          <w:rStyle w:val="FootnoteAnchor1"/>
          <w:b/>
        </w:rPr>
        <w:footnoteReference w:id="154"/>
      </w:r>
      <w:r>
        <w:rPr>
          <w:b w:val="false"/>
        </w:rPr>
        <w:t>.</w:t>
      </w:r>
    </w:p>
    <w:p>
      <w:pPr>
        <w:pStyle w:val="WWCorpodeltesto2"/>
        <w:tabs>
          <w:tab w:val="clear" w:pos="1440"/>
        </w:tabs>
        <w:spacing w:lineRule="auto" w:line="360"/>
        <w:ind w:left="0" w:right="0" w:firstLine="540"/>
        <w:rPr>
          <w:b w:val="false"/>
          <w:b w:val="false"/>
        </w:rPr>
      </w:pPr>
      <w:r>
        <w:rPr>
          <w:b w:val="false"/>
        </w:rPr>
        <w:t xml:space="preserve">Tali caratteristiche, acquisite attraverso l’educazione ricevuta e attraverso l’imitazione del modello costituito dai genitori, vengono considerate dagli adulti di origine congolese un tratto che accomuna tutti gli individui di origine africana e al tempo stesso li distingue dagli Italiani, come abbiamo avuto modo di notare anche nel primo capitolo. Per quanto gli adulti congolesi possano quindi apprezzare e scegliere di adottare alcune modalità educative proprie della cultura italiana, essi sono per lo più molto fieri della qualità dell’educazione da essi dispensata ai propri figli, che essi ritengono più cortesi e rispettosi dei coetanei italiani. </w:t>
      </w:r>
    </w:p>
    <w:p>
      <w:pPr>
        <w:pStyle w:val="Heading3"/>
        <w:ind w:left="720" w:right="0" w:hanging="720"/>
        <w:rPr/>
      </w:pPr>
      <w:r>
        <w:rPr/>
        <w:t>Il rapporto tra genitori congolesi e insegnanti</w:t>
      </w:r>
    </w:p>
    <w:p>
      <w:pPr>
        <w:pStyle w:val="TextBodyIndent"/>
        <w:spacing w:lineRule="auto" w:line="360"/>
        <w:ind w:left="0" w:right="0" w:firstLine="540"/>
        <w:rPr/>
      </w:pPr>
      <w:r>
        <w:rPr/>
        <w:t>Sebbene uno degli informatori riferisca il proprio disagio causato dalla scarsa disponibilità degli insegnanti ad accogliere la figlia oltre l’orario scolastico, a suo parere motivata dal fatto che essi vivono il proprio ruolo esclusivamente come una professione</w:t>
      </w:r>
      <w:r>
        <w:rPr>
          <w:rStyle w:val="FootnoteCharacters"/>
          <w:rStyle w:val="FootnoteAnchor1"/>
        </w:rPr>
        <w:footnoteReference w:id="155"/>
      </w:r>
      <w:r>
        <w:rPr/>
        <w:t>, generalmente i genitori congolesi si dichiarano soddisfatti dei loro rapporti con gli insegnanti dei figli.</w:t>
      </w:r>
    </w:p>
    <w:p>
      <w:pPr>
        <w:pStyle w:val="TextBodyIndent"/>
        <w:widowControl w:val="false"/>
        <w:spacing w:lineRule="auto" w:line="360"/>
        <w:ind w:left="0" w:right="0" w:firstLine="540"/>
        <w:rPr/>
      </w:pPr>
      <w:r>
        <w:rPr/>
        <w:t>La partecipazione dei genitori alle riunioni e al ricevimento delle maestre è frequente, e la comunicazione tra questi due soggetti passa anche attraverso un canale meno formale e più diretto. Tutti gli intervistati hanno dichiarato che nel caso in cui si verifichi qualche problema con i bambini o sia necessario comunicare con le maestre, l’occasione più frequente è all’uscita della scuola. D’altro canto, se sono le maestre che devono prendere contatto con i genitori, esse non esitano a telefonare a casa. Notiamo quindi una relazione improntata alla confidenza e alla fiducia reciproca tra i due soggetti, certamente resa possibile anche dal forte interessamento dimostrato dai genitori congolesi per l’inserimento e la riuscita scolastica dei propri figli, a differenza di quanto solitamente avviene presso altre comunità immigrate, con le quali infatti gli insegnanti incontrano maggiori problemi.</w:t>
      </w:r>
    </w:p>
    <w:p>
      <w:pPr>
        <w:pStyle w:val="TextBodyIndent"/>
        <w:widowControl w:val="false"/>
        <w:spacing w:lineRule="auto" w:line="360"/>
        <w:ind w:left="0" w:right="0" w:firstLine="540"/>
        <w:rPr/>
      </w:pPr>
      <w:r>
        <w:rPr/>
        <w:t>Alcuni informatori, nel corso delle interviste, hanno menzionato con ammirazione l’interessamento da parte delle insegnanti per la situazione familiare nella quale crescono i bambini congolesi. Essi hanno rivelato che le maestre sono arrivante ad aiutare personalmente i genitori in caso di difficoltà, ponendosi come intermediari tra questi ultimi e i genitori degli altri alunni o consigliando strategie per la soluzione di problemi psicologici. Grazie all’aiuto di una maestra, infatti, la figlia di Marie José viene ospitata da una sua compagna quando la madre deve subire un’operazione chirurgica. Inoltre le maestre del figlio di Wivine, quando percepiscono un disagio nel bambino in coincidenza con la nascita del fratello minore, si rivolgono alla madre consigliandole di fare in modo di evitare che egli si senta trascurato.</w:t>
      </w:r>
    </w:p>
    <w:p>
      <w:pPr>
        <w:pStyle w:val="WWRientrocorpodeltesto3"/>
        <w:widowControl w:val="false"/>
        <w:rPr>
          <w:color w:val="auto"/>
        </w:rPr>
      </w:pPr>
      <w:r>
        <w:rPr>
          <w:color w:val="auto"/>
        </w:rPr>
        <w:t>Laddove i genitori appartenenti alla comunità congolese abbiano richieste da porre agli insegnanti, essi non esitano a parlarne con loro, dimostrando con ciò una sicurezza del rapporto e dei propri diritti maggiore di quella generalmente esibita dagli appartenenti alle altre comunità straniere in Italia. Le relazioni sul piano personale tra questi due soggetti si possono quindi definire piuttosto positive.</w:t>
      </w:r>
    </w:p>
    <w:p>
      <w:pPr>
        <w:pStyle w:val="WWRientrocorpodeltesto3"/>
        <w:widowControl w:val="false"/>
        <w:rPr/>
      </w:pPr>
      <w:r>
        <w:rPr>
          <w:color w:val="auto"/>
        </w:rPr>
        <w:t>Come abbiamo già accennato in precedenza, tuttavia, il contrasto tra insegnanti e genitori stranieri - che solitamente è causato da divergenze nella percezione dell’impegno da dedicare al percorso scolastico dei bambini</w:t>
      </w:r>
      <w:r>
        <w:rPr>
          <w:rStyle w:val="FootnoteCharacters"/>
          <w:rStyle w:val="FootnoteAnchor1"/>
          <w:color w:val="auto"/>
        </w:rPr>
        <w:footnoteReference w:id="156"/>
      </w:r>
      <w:r>
        <w:rPr>
          <w:color w:val="auto"/>
        </w:rPr>
        <w:t xml:space="preserve"> - nel caso della comunità congolese, per quanto abbia un’incidenza del tutto trascurabile, non è del tutto assente.</w:t>
      </w:r>
    </w:p>
    <w:p>
      <w:pPr>
        <w:pStyle w:val="WWRientrocorpodeltesto3"/>
        <w:widowControl w:val="false"/>
        <w:rPr>
          <w:color w:val="auto"/>
        </w:rPr>
      </w:pPr>
      <w:r>
        <w:rPr>
          <w:color w:val="auto"/>
        </w:rPr>
        <w:t>Il contrasto tra questi due soggetti si sviluppa piuttosto su un tema diverso - sebbene ciò non sia avvertito da tutti gli informatori indistintamente - cioè l’assenza di disciplina nel metodo educativo, di cui abbiamo ampiamente parlato in precedenza.</w:t>
      </w:r>
    </w:p>
    <w:p>
      <w:pPr>
        <w:pStyle w:val="WWRientrocorpodeltesto3"/>
        <w:widowControl w:val="false"/>
        <w:rPr>
          <w:color w:val="auto"/>
        </w:rPr>
      </w:pPr>
      <w:r>
        <w:rPr>
          <w:color w:val="auto"/>
        </w:rPr>
        <w:t>Come abbiamo visto, infatti, alcuni genitori congolesi ritengono il sistema educativo italiano troppo permissivo verso gli alunni e considerano tale difetto la causa della scarsa educazione dei giovani italiani, dalla quale essi tentano di preservare i propri figli.</w:t>
      </w:r>
    </w:p>
    <w:p>
      <w:pPr>
        <w:pStyle w:val="WWRientrocorpodeltesto3"/>
        <w:widowControl w:val="false"/>
        <w:rPr>
          <w:color w:val="auto"/>
        </w:rPr>
      </w:pPr>
      <w:r>
        <w:rPr>
          <w:color w:val="auto"/>
        </w:rPr>
        <w:t>Ma tale contrasto chiama in causa anche un altro soggetto interessato alla questione: i genitori italiani. I Congolesi che lamentano tale mancanza da parte della scuola italiana, infatti, la imputano principalmente ai genitori italiani, che essi reputano incapaci di fornire un’educazione corretta ai figli.</w:t>
      </w:r>
    </w:p>
    <w:p>
      <w:pPr>
        <w:pStyle w:val="TextBody"/>
        <w:spacing w:lineRule="auto" w:line="360"/>
        <w:ind w:left="0" w:right="0" w:firstLine="540"/>
        <w:rPr/>
      </w:pPr>
      <w:r>
        <w:rPr/>
        <w:t>Dal giudizio espresso dai genitori congolesi relativamente ai genitori italiani, traspare quindi un aspetto fondamentale dell’intera questione dell’inserimento dei bambini di origine congolese nella scuola: l’aspetto considerato maggiormente carente del sistema educativo italiano viene attribuito dalla comunità congolese ai genitori italiani, piuttosto che agli insegnanti. Ciò non toglie che i genitori congolesi si rivolgano qualche volta agli insegnanti per esprimere le proprie riserve e perplessità rispetto al loro ruolo, ritenuto scarsamente autorevole. Tuttavia, le divergenze relative alle questioni educative dei figli, vedono coinvolti i genitori italiani da una parte e quelli congolesi dall’altra, piuttosto che i genitori congolesi e gli insegnanti, i quali sembrerebbero piuttosto concordare con le posizioni sostenute da questi ultimi. Riporto due brani delle interviste effettuate nel corso della ricerca, che mi sembrano molto significativi di tale dinamica:</w:t>
      </w:r>
    </w:p>
    <w:p>
      <w:pPr>
        <w:pStyle w:val="TextBody"/>
        <w:spacing w:lineRule="auto" w:line="360"/>
        <w:rPr/>
      </w:pPr>
      <w:r>
        <w:rPr/>
        <w:t>“</w:t>
      </w:r>
      <w:r>
        <w:rPr/>
        <w:t>D: Secondo te la scuola italiana è troppo lassista?</w:t>
      </w:r>
    </w:p>
    <w:p>
      <w:pPr>
        <w:pStyle w:val="TextBody"/>
        <w:spacing w:lineRule="auto" w:line="360"/>
        <w:rPr/>
      </w:pPr>
      <w:r>
        <w:rPr/>
        <w:t>R: No, non è la scuola, è i genitori. I genitori che lasciano troppa libertà. Per esempio, tempo fa il bambino che hanno sequestrato il cellulare, genitori si sono arrabbiati, so’ cose per me… che non si possono fare: il bambino, perché deve portare il cellulare a scuola? Eh, la direttrice ha ragione di sequestrare perché l’ora della lezione deve studiare. Perché tu, genitore, devi venire lì e poi scrivono su libro e passano su telegiornale. Non è… una cosa che si può passare in televisione, no, non esiste proprio. Vai lì, io per esempio mio figlio, la mattina va a scuola, quando controllo: «dei giocattoli? Ma dove porti questi giocattoli? Tu vai lì a studiare o a giocare?». «Oh, i miei compagni…». «Sono i tuoi compagni, non sei tu». Hai capito? Io non lo permetto, no! Dicono di portare il grembiule? Devi portare il grembiule e basta, hai capito? Su là, ci sono dei punti che… devono lasciare la scuola decidere, no i genitori. Basta poco e già le mamme manifestano, mandano via… Ma cosa, come si fa? Hai visto?</w:t>
      </w:r>
    </w:p>
    <w:p>
      <w:pPr>
        <w:pStyle w:val="TextBody"/>
        <w:spacing w:lineRule="auto" w:line="360"/>
        <w:rPr/>
      </w:pPr>
      <w:r>
        <w:rPr/>
        <w:t>D: Invece gli insegnanti secondo te sono un po’ più… cioè dovrebbero essere…</w:t>
      </w:r>
    </w:p>
    <w:p>
      <w:pPr>
        <w:pStyle w:val="TextBody"/>
        <w:spacing w:lineRule="auto" w:line="360"/>
        <w:rPr/>
      </w:pPr>
      <w:r>
        <w:rPr/>
        <w:t>R: Sì, non hanno… non hanno libertà di… fare quello che devono fare, sì.</w:t>
      </w:r>
    </w:p>
    <w:p>
      <w:pPr>
        <w:pStyle w:val="TextBody"/>
        <w:spacing w:lineRule="auto" w:line="360"/>
        <w:rPr/>
      </w:pPr>
      <w:r>
        <w:rPr/>
        <w:t>D: Non hanno abbastanza potere?</w:t>
      </w:r>
    </w:p>
    <w:p>
      <w:pPr>
        <w:pStyle w:val="Normal"/>
        <w:spacing w:lineRule="auto" w:line="360"/>
        <w:jc w:val="both"/>
        <w:rPr/>
      </w:pPr>
      <w:r>
        <w:rPr/>
        <w:t>R: Potere, sì. Perché hanno paura dei genitori”</w:t>
      </w:r>
      <w:r>
        <w:rPr>
          <w:rStyle w:val="FootnoteCharacters"/>
          <w:rStyle w:val="FootnoteAnchor1"/>
        </w:rPr>
        <w:footnoteReference w:id="157"/>
      </w:r>
      <w:r>
        <w:rPr/>
        <w:t>.</w:t>
      </w:r>
    </w:p>
    <w:p>
      <w:pPr>
        <w:pStyle w:val="WWRientrocorpodeltesto3"/>
        <w:rPr/>
      </w:pPr>
      <w:r>
        <w:rPr>
          <w:color w:val="auto"/>
        </w:rPr>
        <w:t>Ancora: “Allora c’era un papà che si è alzato, e fa (alla maestra): «ma guarda, se mio figlio... sbaglia, hai diritto di dargli uno schiaffo, se sbaglia; prima parli, uno, se non ascolta riparli, due, se non ascolta, gli molli uno schiaffo». Allora la maestra: «no, io non lo posso fare, perché c’ho avuto una denuncia, una volta». Questo è molto sbagliato, perché il figlio è andato a... a lamentarsi dalla mamma e la mamma è venuta in classe e ha fatto un casino (...). La maestra non lo so, ha dato uno schiaffetto così al bambino... questo è molto sbagliato, perché la maestra non è... non è matta, che fa... per reagire in quel modo: se reagisce in quel modo significa… c’è qualcosa, c’è un limite che il bambino ha superato, in cui la maestra ha deciso... ha reagito in quel modo”</w:t>
      </w:r>
      <w:r>
        <w:rPr>
          <w:rStyle w:val="FootnoteCharacters"/>
          <w:rStyle w:val="FootnoteAnchor1"/>
          <w:color w:val="auto"/>
        </w:rPr>
        <w:footnoteReference w:id="158"/>
      </w:r>
      <w:r>
        <w:rPr>
          <w:color w:val="auto"/>
        </w:rPr>
        <w:t>. Tale situazione genera naturalmente un senso di parziale sfiducia nel sistema educativo italiano, che comporta la necessità per i genitori congolesi di provvedere da soli ad alcuni aspetti dell’educazione dei propri figli. Lo stesso informatore conclude infatti il discorso così: “Allora mi so’ messo a sedere e ho detto: «vabbè, ci penso io a mio figlio, a casa»”.</w:t>
      </w:r>
    </w:p>
    <w:p>
      <w:pPr>
        <w:pStyle w:val="Heading3"/>
        <w:ind w:left="720" w:right="0" w:hanging="720"/>
        <w:rPr/>
      </w:pPr>
      <w:r>
        <w:rPr/>
        <w:t>La percezione dei genitori relativa all’accoglienza dei bambini di origine congolese da parte dell’ambiente scolastico italiano</w:t>
      </w:r>
    </w:p>
    <w:p>
      <w:pPr>
        <w:pStyle w:val="Normal"/>
        <w:spacing w:lineRule="auto" w:line="360"/>
        <w:ind w:left="0" w:right="0" w:firstLine="539"/>
        <w:jc w:val="both"/>
        <w:rPr/>
      </w:pPr>
      <w:r>
        <w:rPr/>
        <w:t>Dal punto di vista personale i rapporti riscontrati nel corso della ricerca tra i genitori delle due nazionalità sono giudicati in modi differenti dai diversi informatori. Alcuni genitori congolesi li definiscono buoni, hanno stretto anche relazioni amicali con i genitori dei compagni, si aiutano reciprocamente in caso di necessità. Altri invece lamentano il disinteresse dei genitori italiani o addirittura denunciano un atteggiamento razzista da parte di questi ultimi.</w:t>
      </w:r>
    </w:p>
    <w:p>
      <w:pPr>
        <w:pStyle w:val="Normal"/>
        <w:spacing w:lineRule="auto" w:line="360"/>
        <w:ind w:left="0" w:right="0" w:firstLine="539"/>
        <w:jc w:val="both"/>
        <w:rPr/>
      </w:pPr>
      <w:r>
        <w:rPr/>
        <w:t>I genitori congolesi, infatti, ritengono che i numerosi episodi di discriminazione o di razzismo di cui sono stati oggetto i bambini congolesi da parte dei loro compagni, sia da attribuire all’influenza della famiglia.</w:t>
      </w:r>
    </w:p>
    <w:p>
      <w:pPr>
        <w:pStyle w:val="WWCorpodeltesto2"/>
        <w:tabs>
          <w:tab w:val="clear" w:pos="1440"/>
        </w:tabs>
        <w:spacing w:lineRule="auto" w:line="360"/>
        <w:ind w:left="0" w:right="0" w:firstLine="540"/>
        <w:rPr>
          <w:b w:val="false"/>
          <w:b w:val="false"/>
        </w:rPr>
      </w:pPr>
      <w:r>
        <w:rPr>
          <w:b w:val="false"/>
        </w:rPr>
        <w:t>La reazione dei genitori congolesi è solitamente dettata dal desiderio di difesa dei propri figli da situazioni incresciose o dolorose. Essi non hanno timore di sollevare il problema all’interno dell’istituto frequentato dai propri figli, e si rivolgono frequentemente al corpo insegnanti o al preside per denunciare tali episodi. Il timore dei genitori di fronte agli episodi di discriminazione subiti dai propri figli è dovuto principalmente al fatto che essi avvertono un profondo divario tra la certezza dei figli di essere italiani e il rifiuto di questi ultimi come propri membri da parte della società italiana.</w:t>
      </w:r>
    </w:p>
    <w:p>
      <w:pPr>
        <w:pStyle w:val="WWCorpodeltesto2"/>
        <w:tabs>
          <w:tab w:val="clear" w:pos="1440"/>
        </w:tabs>
        <w:spacing w:lineRule="auto" w:line="360"/>
        <w:ind w:left="0" w:right="0" w:firstLine="540"/>
        <w:rPr>
          <w:b w:val="false"/>
          <w:b w:val="false"/>
        </w:rPr>
      </w:pPr>
      <w:r>
        <w:rPr>
          <w:b w:val="false"/>
        </w:rPr>
        <w:t>La scuola reagisce positivamente a situazione di questo tipo, solidarizzando con i bambini e i genitori stranieri e cercando di affrontare la questione del rispetto delle differenze in modo diretto.</w:t>
      </w:r>
    </w:p>
    <w:p>
      <w:pPr>
        <w:pStyle w:val="WWCorpodeltesto2"/>
        <w:tabs>
          <w:tab w:val="clear" w:pos="1440"/>
        </w:tabs>
        <w:spacing w:lineRule="auto" w:line="360"/>
        <w:ind w:left="0" w:right="0" w:firstLine="540"/>
        <w:rPr/>
      </w:pPr>
      <w:r>
        <w:rPr>
          <w:b w:val="false"/>
        </w:rPr>
        <w:t>Sebbene molti genitori congolesi abbiano constatato che nonostante inizialmente possano verificarsi situazioni discriminatorie dettate dalla diffidenza dei compagni di scuola, con il tempo i loro bambini vengono accettati, tuttavia alcuni hanno potuto invece verificare che con l’età crescente, i bambini italiani risentono maggiormente dell’influenza dei valori razzisti di cui sono portatori sia la società che i loro genitori</w:t>
      </w:r>
      <w:r>
        <w:rPr>
          <w:rStyle w:val="FootnoteCharacters"/>
          <w:rStyle w:val="FootnoteAnchor1"/>
          <w:b/>
        </w:rPr>
        <w:footnoteReference w:id="159"/>
      </w:r>
      <w:r>
        <w:rPr>
          <w:b w:val="false"/>
        </w:rPr>
        <w:t>.</w:t>
      </w:r>
    </w:p>
    <w:p>
      <w:pPr>
        <w:pStyle w:val="WWCorpodeltesto2"/>
        <w:tabs>
          <w:tab w:val="clear" w:pos="1440"/>
        </w:tabs>
        <w:spacing w:lineRule="auto" w:line="360"/>
        <w:ind w:left="0" w:right="0" w:firstLine="539"/>
        <w:rPr/>
      </w:pPr>
      <w:r>
        <w:rPr>
          <w:b w:val="false"/>
        </w:rPr>
        <w:t>D’altro canto, Elisa riferisce del razzismo di cui era vittima in Congo, in quanto mulatta (è figlia di un congolese e di un’italiana), mentre afferma di essersi trovata molto bene nella scuola italiana</w:t>
      </w:r>
      <w:r>
        <w:rPr>
          <w:rStyle w:val="FootnoteCharacters"/>
          <w:rStyle w:val="FootnoteAnchor1"/>
          <w:b/>
        </w:rPr>
        <w:footnoteReference w:id="160"/>
      </w:r>
      <w:r>
        <w:rPr>
          <w:b w:val="false"/>
        </w:rPr>
        <w:t>.</w:t>
      </w:r>
    </w:p>
    <w:p>
      <w:pPr>
        <w:pStyle w:val="WWCorpodeltesto2"/>
        <w:tabs>
          <w:tab w:val="clear" w:pos="1440"/>
        </w:tabs>
        <w:spacing w:lineRule="auto" w:line="360"/>
        <w:ind w:left="0" w:right="0" w:firstLine="539"/>
        <w:rPr/>
      </w:pPr>
      <w:r>
        <w:rPr>
          <w:b w:val="false"/>
        </w:rPr>
        <w:t>Alcuni genitori, come Emilie, hanno un atteggiamento molto equilibrato verso il razzismo dimostrato dai compagni di scuola nei confronti dei propri figli, attraverso il quale tentano di rendere meno dolorosa per questi ultimi la sensazione di mancata accettazione e di discriminazione</w:t>
      </w:r>
      <w:r>
        <w:rPr>
          <w:rStyle w:val="FootnoteCharacters"/>
          <w:rStyle w:val="FootnoteAnchor1"/>
          <w:b/>
        </w:rPr>
        <w:footnoteReference w:id="161"/>
      </w:r>
      <w:r>
        <w:rPr>
          <w:b w:val="false"/>
        </w:rPr>
        <w:t>.</w:t>
      </w:r>
    </w:p>
    <w:p>
      <w:pPr>
        <w:pStyle w:val="WWCorpodeltesto2"/>
        <w:tabs>
          <w:tab w:val="clear" w:pos="1440"/>
        </w:tabs>
        <w:spacing w:lineRule="auto" w:line="360"/>
        <w:ind w:left="0" w:right="0" w:firstLine="539"/>
        <w:rPr>
          <w:b w:val="false"/>
          <w:b w:val="false"/>
        </w:rPr>
      </w:pPr>
      <w:r>
        <w:rPr>
          <w:b w:val="false"/>
        </w:rPr>
        <w:t>Tutti gli intervistati, comunque, distinguono - nella valutazione complessiva dell’inserimento dei propri bambini nella scuola italiana - i singoli episodi di discriminazione di cui sono stati oggetto i propri figli dalla condotta dei diversi soggetti che hanno a che fare con il sistema scolastico, la quale viene giudicata positivamente.</w:t>
      </w:r>
    </w:p>
    <w:p>
      <w:pPr>
        <w:pStyle w:val="Normal"/>
        <w:widowControl w:val="false"/>
        <w:spacing w:lineRule="auto" w:line="360"/>
        <w:ind w:left="0" w:right="0" w:firstLine="540"/>
        <w:jc w:val="both"/>
        <w:rPr/>
      </w:pPr>
      <w:r>
        <w:rPr/>
        <w:t>Eccettuati quindi gli episodi di discriminazione da parte di alcuni compagni di scuola, l’integrazione dei bambini congolesi nel sistema educativo italiano viene giudicata molto positivamente dai genitori congolesi.</w:t>
      </w:r>
    </w:p>
    <w:p>
      <w:pPr>
        <w:pStyle w:val="Heading3"/>
        <w:ind w:left="720" w:right="0" w:hanging="720"/>
        <w:rPr/>
      </w:pPr>
      <w:r>
        <w:rPr/>
        <w:t>La scuola italiana di fronte all’inserimento dei bambini di origine congolese</w:t>
      </w:r>
    </w:p>
    <w:p>
      <w:pPr>
        <w:pStyle w:val="Normal"/>
        <w:widowControl w:val="false"/>
        <w:spacing w:lineRule="auto" w:line="360"/>
        <w:ind w:left="0" w:right="0" w:firstLine="540"/>
        <w:jc w:val="both"/>
        <w:rPr/>
      </w:pPr>
      <w:r>
        <w:rPr/>
        <w:t>Sebbene, come abbiamo visto, le strutture scolastiche reagiscano attivamente ogniqualvolta i genitori stranieri si rivolgono loro per denunciare simili episodi, tuttavia esse agiscono principalmente secondo una strategia di soluzione delle emergenze, piuttosto che seguendo un disegno complessivo volto a favorire la piena integrazione degli alunni stranieri.</w:t>
      </w:r>
    </w:p>
    <w:p>
      <w:pPr>
        <w:pStyle w:val="Normal"/>
        <w:widowControl w:val="false"/>
        <w:spacing w:lineRule="auto" w:line="360"/>
        <w:ind w:left="0" w:right="0" w:firstLine="540"/>
        <w:jc w:val="both"/>
        <w:rPr/>
      </w:pPr>
      <w:r>
        <w:rPr/>
        <w:t>Se escludiamo infatti quanto ci viene riferito da Wivine relativamente al comportamento delle maestre di suo figlio - da attribuire probabilmente a una sensibilità particolarmente sviluppata - la scuola italiana infatti non sembra aver affrontato il tema del rispetto delle differenze in modo sistematico e ragionato.</w:t>
      </w:r>
    </w:p>
    <w:p>
      <w:pPr>
        <w:pStyle w:val="Normal"/>
        <w:widowControl w:val="false"/>
        <w:spacing w:lineRule="auto" w:line="360"/>
        <w:ind w:left="0" w:right="0" w:firstLine="540"/>
        <w:jc w:val="both"/>
        <w:rPr/>
      </w:pPr>
      <w:r>
        <w:rPr/>
        <w:t>Inoltre la scuola italiana non sembra pronta all’accoglienza dei bambini stranieri neanche dal punto di vista organizzativo, tanto che le due informatrici che hanno frequentato inizialmente le scuole in Congo per poi trasferirsi in Italia, sono state inserite in una classe inferiore a causa della loro scarsa conoscenza dell’italiano o del mancato riconoscimento del corso di studi seguito in Congo da parte dell’istituzione scolastica italiana. Ciò ha naturalmente creato seri problemi di inserimento all’interno della classe e di valutazione delle proprie capacità, specialmente poiché tale evento si è verificato quando le interessate erano piuttosto giovani, quindi il divario di età con i compagni era più evidente e acuto.</w:t>
      </w:r>
    </w:p>
    <w:p>
      <w:pPr>
        <w:pStyle w:val="Normal"/>
        <w:widowControl w:val="false"/>
        <w:spacing w:lineRule="auto" w:line="360"/>
        <w:ind w:left="0" w:right="0" w:firstLine="540"/>
        <w:jc w:val="both"/>
        <w:rPr/>
      </w:pPr>
      <w:r>
        <w:rPr/>
        <w:t>L’unico esempio di una disposizione attiva e profonda all’interculturalità, di cui abbiamo avuto notizia attraverso le interviste, è costituito dalle maestre dei figli di Wivine. Esse sembrano valorizzare molto l’appartenenza di questi ultimi, conseguentemente i bambini sono fieri delle proprie origini e delle abitudini congolesi. Dimostrando un interesse vivo e reale per i tratti culturali congolesi, le maestre consentono ai bambini di accettare la propria diversità come elemento positivo. Questo può costituire il primo passo per una pedagogia interculturale positiva ed efficace.</w:t>
      </w:r>
    </w:p>
    <w:p>
      <w:pPr>
        <w:pStyle w:val="TextBodyIndent"/>
        <w:widowControl w:val="false"/>
        <w:spacing w:lineRule="auto" w:line="360"/>
        <w:ind w:left="0" w:right="0" w:firstLine="540"/>
        <w:rPr/>
      </w:pPr>
      <w:r>
        <w:rPr/>
        <w:t>Alcuni genitori congolesi non hanno avuto notizia di attività interculturali inserite nel programma scolastico dei propri figli. Altri, invece, sono stati coinvolti in tali attività e dichiarano di ritenere che esse siano molto utili e abbiano effetti positivi sui propri figli.</w:t>
      </w:r>
    </w:p>
    <w:p>
      <w:pPr>
        <w:pStyle w:val="TextBodyIndent"/>
        <w:widowControl w:val="false"/>
        <w:spacing w:lineRule="auto" w:line="360"/>
        <w:ind w:left="0" w:right="0" w:firstLine="540"/>
        <w:rPr/>
      </w:pPr>
      <w:r>
        <w:rPr/>
        <w:t>Esiste però una terza posizione sostenuta da alcuni intervistati in merito alle attività interculturali: molti genitori congolesi dichiarano il proprio scontento relativamente allo spirito con il quale esse vengono attuate.</w:t>
      </w:r>
    </w:p>
    <w:p>
      <w:pPr>
        <w:pStyle w:val="TextBodyIndent"/>
        <w:spacing w:lineRule="auto" w:line="360"/>
        <w:ind w:left="0" w:right="0" w:firstLine="540"/>
        <w:rPr/>
      </w:pPr>
      <w:r>
        <w:rPr/>
        <w:t>A quanto ci riferiscono alcuni informatori, infatti, le attività realizzate dalle scuole frequentate dai propri figli con l’intento di affrontare il tema delle differenze culturali risentivano di un limite concettuale derivante dalla concezione della cultura come un mero insieme di usi e costumi. Tale concezione comporta la presentazione delle culture “altre” come portatrici di tratti esotici, tanto che si tende a ricercare la differenza a tutti i costi, attribuendo indistintamente alcuni tratti culturali e tradizioni a contesti nei quali essi non hanno alcuna collocazione e non possiedono nessun significato. Emilie, ad esempio, racconta di una recita cui ha partecipato il figlio maggiore: “Una volta ho visto alla scuola vecchia, c’era… come si chiama… la recita. Hanno chiesto: «ah, tutte le bambine devono portare questo». Io ho detto: «devo comprare qualcosa per Kefranc?». «Oh, no, niente, niente». Il giorno della recita arrivo lì, (</w:t>
      </w:r>
      <w:r>
        <w:rPr>
          <w:i/>
        </w:rPr>
        <w:t>ride</w:t>
      </w:r>
      <w:r>
        <w:rPr/>
        <w:t xml:space="preserve">) io e mio marito con la telecamera, tutti i bambini erano vestiti in un modo, lui con… hai visto in Africa gli uomini portano tipo </w:t>
      </w:r>
      <w:r>
        <w:rPr>
          <w:i/>
        </w:rPr>
        <w:t>bubu</w:t>
      </w:r>
      <w:r>
        <w:rPr/>
        <w:t>, no? Non so come si chiama…</w:t>
      </w:r>
    </w:p>
    <w:p>
      <w:pPr>
        <w:pStyle w:val="Normal"/>
        <w:spacing w:lineRule="auto" w:line="360"/>
        <w:ind w:left="540" w:right="0" w:hanging="540"/>
        <w:jc w:val="both"/>
        <w:rPr/>
      </w:pPr>
      <w:r>
        <w:rPr/>
        <w:t>D: Una tunica?</w:t>
      </w:r>
    </w:p>
    <w:p>
      <w:pPr>
        <w:pStyle w:val="Normal"/>
        <w:spacing w:lineRule="auto" w:line="360"/>
        <w:jc w:val="both"/>
        <w:rPr/>
      </w:pPr>
      <w:r>
        <w:rPr/>
        <w:t>R: Tunica, sì. L’hanno messo a Kefranc. Ho guardato mio marito (</w:t>
      </w:r>
      <w:r>
        <w:rPr>
          <w:i/>
        </w:rPr>
        <w:t>ride</w:t>
      </w:r>
      <w:r>
        <w:rPr/>
        <w:t>) lui si è messo a ridere: i Senegalesi che hanno questa abitudine, noi nello Zaire gli uomini non portano queste cose. Ho detto: «Jean Philippe, che faccio, vado a chiedere alla maestra?», ha detto: «lascia perdere, non serve a niente». (Gliel’hanno messo) per far vedere che in Africa, gli abiti che gli uomini portano erano questo. Ma lui è piccolo, metti solo come gli altri bambini e finisce lì. Perché deve essere diverso?</w:t>
      </w:r>
    </w:p>
    <w:p>
      <w:pPr>
        <w:pStyle w:val="Normal"/>
        <w:spacing w:lineRule="auto" w:line="360"/>
        <w:rPr/>
      </w:pPr>
      <w:r>
        <w:rPr/>
        <w:t>D: E tutti gli altri erano vestiti con vestiti italiani?</w:t>
      </w:r>
    </w:p>
    <w:p>
      <w:pPr>
        <w:pStyle w:val="Normal"/>
        <w:spacing w:lineRule="auto" w:line="360"/>
        <w:rPr/>
      </w:pPr>
      <w:r>
        <w:rPr/>
        <w:t>R: Uguali, solo mio figlio lì, in testa hanno messo qualcosa (</w:t>
      </w:r>
      <w:r>
        <w:rPr>
          <w:i/>
        </w:rPr>
        <w:t>ride</w:t>
      </w:r>
      <w:r>
        <w:rPr/>
        <w:t>)!</w:t>
      </w:r>
    </w:p>
    <w:p>
      <w:pPr>
        <w:pStyle w:val="Normal"/>
        <w:spacing w:lineRule="auto" w:line="360"/>
        <w:rPr/>
      </w:pPr>
      <w:r>
        <w:rPr/>
        <w:t>D: E che recita era? Che cosa…</w:t>
      </w:r>
    </w:p>
    <w:p>
      <w:pPr>
        <w:pStyle w:val="Normal"/>
        <w:spacing w:lineRule="auto" w:line="360"/>
        <w:rPr/>
      </w:pPr>
      <w:r>
        <w:rPr/>
        <w:t>R: Cantavano, hai visto, le solite cose. Lui diverso.</w:t>
      </w:r>
    </w:p>
    <w:p>
      <w:pPr>
        <w:pStyle w:val="Footer"/>
        <w:tabs>
          <w:tab w:val="clear" w:pos="4819"/>
          <w:tab w:val="clear" w:pos="9638"/>
        </w:tabs>
        <w:spacing w:lineRule="auto" w:line="360"/>
        <w:rPr/>
      </w:pPr>
      <w:r>
        <w:rPr/>
        <w:t>D: Cioè, era una cosa italiana, diciamo, non era…</w:t>
      </w:r>
    </w:p>
    <w:p>
      <w:pPr>
        <w:pStyle w:val="Normal"/>
        <w:spacing w:lineRule="auto" w:line="360"/>
        <w:rPr/>
      </w:pPr>
      <w:r>
        <w:rPr/>
        <w:t>R: Italiana, sì. E poi di religione noi siamo cattolici… Dico: chiedete a me, se…</w:t>
      </w:r>
    </w:p>
    <w:p>
      <w:pPr>
        <w:pStyle w:val="WWCorpodeltesto3"/>
        <w:ind w:left="540" w:right="282" w:hanging="540"/>
        <w:rPr/>
      </w:pPr>
      <w:r>
        <w:rPr/>
        <w:t>D: Certo..</w:t>
      </w:r>
    </w:p>
    <w:p>
      <w:pPr>
        <w:pStyle w:val="Normal"/>
        <w:tabs>
          <w:tab w:val="clear" w:pos="708"/>
          <w:tab w:val="left" w:pos="9356" w:leader="none"/>
        </w:tabs>
        <w:spacing w:lineRule="auto" w:line="360"/>
        <w:ind w:left="540" w:right="0" w:hanging="540"/>
        <w:jc w:val="both"/>
        <w:rPr/>
      </w:pPr>
      <w:r>
        <w:rPr/>
        <w:t>R: Eh, perché così? So’ rimasta male”</w:t>
      </w:r>
      <w:r>
        <w:rPr>
          <w:rStyle w:val="FootnoteCharacters"/>
          <w:rStyle w:val="FootnoteAnchor1"/>
        </w:rPr>
        <w:footnoteReference w:id="162"/>
      </w:r>
      <w:r>
        <w:rPr/>
        <w:t>.</w:t>
      </w:r>
    </w:p>
    <w:p>
      <w:pPr>
        <w:pStyle w:val="TextBodyIndent"/>
        <w:tabs>
          <w:tab w:val="clear" w:pos="708"/>
          <w:tab w:val="left" w:pos="8816" w:leader="none"/>
        </w:tabs>
        <w:spacing w:lineRule="auto" w:line="360"/>
        <w:ind w:left="0" w:right="0" w:firstLine="540"/>
        <w:rPr/>
      </w:pPr>
      <w:r>
        <w:rPr/>
        <w:t>Inoltre Bila lamenta la volontà della maestra di affrontare il tema dell’origine culturale di suo figlio anche se questi non ha manifestato alcun problema identitario, né ha mai espresso alcuna difficoltà di inserimento nella scuola</w:t>
      </w:r>
      <w:r>
        <w:rPr>
          <w:rStyle w:val="FootnoteCharacters"/>
          <w:rStyle w:val="FootnoteAnchor1"/>
        </w:rPr>
        <w:footnoteReference w:id="163"/>
      </w:r>
      <w:r>
        <w:rPr/>
        <w:t>. Se tale atteggiamento da parte del genitore potrebbe derivare da molti fattori, non ultimo il timore di sollevare un problema latente, e la preoccupazione che rendendo il bambino consapevole della propria diversità, lo si conduca a percepirla come un limite, piuttosto che come una risorsa, esso costituisce comunque un indice importante delle esigenze dei genitori congolesi nei riguardi della scuola italiana: i genitori vogliono essere consultati dalle maestre su tali temi, che rivestono un’importanza così fondamentale nella crescita dei propri figli. Il coinvolgimento dei genitori da parte degli insegnanti è fondamentale anche per evitare di incorrere nell’errore di attribuire alla cultura di origine dei bambini alcuni tratti che le sono estranei, dimostrando scarsa conoscenza e quindi un interesse limitato nei riguardi di tale cultura.</w:t>
      </w:r>
    </w:p>
    <w:p>
      <w:pPr>
        <w:pStyle w:val="TextBodyIndent"/>
        <w:tabs>
          <w:tab w:val="clear" w:pos="708"/>
          <w:tab w:val="left" w:pos="8816" w:leader="none"/>
        </w:tabs>
        <w:spacing w:lineRule="auto" w:line="360"/>
        <w:ind w:left="0" w:right="0" w:firstLine="540"/>
        <w:rPr/>
      </w:pPr>
      <w:r>
        <w:rPr/>
        <w:t>La realizzazione di attività secondo questo spirito, erroneamente definito interculturale, comporta il rischio di allontanare la famiglia dalla scuola, mentre esse costituiscono i due soggetti fondamentali dell’incontro, poiché rappresentano i due sistemi culturali all’interno dei quali il bambino straniero, che è il vero protagonista dell’integrazione, deve pervenire al raggiungimento di un’identità complessa.</w:t>
      </w:r>
    </w:p>
    <w:p>
      <w:pPr>
        <w:pStyle w:val="TextBodyIndent"/>
        <w:tabs>
          <w:tab w:val="clear" w:pos="708"/>
          <w:tab w:val="left" w:pos="8816" w:leader="none"/>
        </w:tabs>
        <w:spacing w:lineRule="auto" w:line="360"/>
        <w:ind w:left="0" w:right="0" w:firstLine="540"/>
        <w:rPr/>
      </w:pPr>
      <w:r>
        <w:rPr/>
        <w:t xml:space="preserve">Un aspetto ulteriore che emerge dalle interviste è la caratterizzazione delle attività di tipo interculturale come forme di spettacolo. Sembrerebbe che più che essere interessati a stimolare la curiosità e la conoscenza di culture diverse, gli insegnanti pongano l’accento sulla </w:t>
      </w:r>
      <w:r>
        <w:rPr>
          <w:i/>
        </w:rPr>
        <w:t>performance</w:t>
      </w:r>
      <w:r>
        <w:rPr/>
        <w:t xml:space="preserve"> da parte dei rappresentanti di altre culture, così che i genitori congolesi si sentono inadeguati a partecipare a tali attività, specialmente in paragone a genitori provenienti da Paesi che vantano una tradizione millenaria, come la Cina</w:t>
      </w:r>
      <w:r>
        <w:rPr>
          <w:rStyle w:val="FootnoteCharacters"/>
          <w:rStyle w:val="FootnoteAnchor1"/>
        </w:rPr>
        <w:footnoteReference w:id="164"/>
      </w:r>
      <w:r>
        <w:rPr/>
        <w:t>.</w:t>
      </w:r>
    </w:p>
    <w:p>
      <w:pPr>
        <w:pStyle w:val="WWRientrocorpodeltesto2"/>
        <w:tabs>
          <w:tab w:val="clear" w:pos="708"/>
          <w:tab w:val="left" w:pos="8816" w:leader="none"/>
        </w:tabs>
        <w:rPr/>
      </w:pPr>
      <w:r>
        <w:rPr/>
        <w:t>In conclusione, i bambini appartenenti alla comunità congolese costituiscono un esempio di positiva integrazione nella scuola italiana (anche grazie al valore decisamente positivo attribuito alla scuola in Congo) a differenza di altre comunità straniere in Italia, di cui i nomadi costituiscono probabilmente il caso - limite. I genitori congolesi, proprio perché molto presenti nella vita dei figli e attenti alla loro educazione, pongono però alla scuola italiana alcune esigenze che essa non rispetta appieno.</w:t>
      </w:r>
    </w:p>
    <w:p>
      <w:pPr>
        <w:pStyle w:val="TextBodyIndent"/>
        <w:widowControl w:val="false"/>
        <w:tabs>
          <w:tab w:val="clear" w:pos="708"/>
          <w:tab w:val="left" w:pos="8816" w:leader="none"/>
        </w:tabs>
        <w:spacing w:lineRule="auto" w:line="360"/>
        <w:ind w:left="0" w:right="0" w:firstLine="540"/>
        <w:rPr/>
      </w:pPr>
      <w:r>
        <w:rPr/>
        <w:t>I bambini di origine congolese dimostrano di apprezzare le attività svolte in classe con lo scopo di presentare tradizioni culturali diverse da quelle italiane; nonostante ciò non sembra che le scuole da loro frequentate abbiano riflettuto a fondo sulla necessità di problematizzare la questione dell’inserimento dei bambini stranieri, siano essi di origine congolese o di altri Paesi, questione che costituisce un elemento qualificante di tutte le politiche verso l’immigrazione, non solo delle politiche scolastiche.</w:t>
      </w:r>
    </w:p>
    <w:p>
      <w:pPr>
        <w:pStyle w:val="TextBodyIndent"/>
        <w:widowControl w:val="false"/>
        <w:tabs>
          <w:tab w:val="clear" w:pos="708"/>
          <w:tab w:val="left" w:pos="8816" w:leader="none"/>
        </w:tabs>
        <w:spacing w:lineRule="auto" w:line="360"/>
        <w:ind w:left="0" w:right="0" w:firstLine="540"/>
        <w:rPr/>
      </w:pPr>
      <w:r>
        <w:rPr/>
        <w:t>D’altro canto, sebbene abbiamo già avuto modo di notare che i bambini e i ragazzi di origine congolese non rifiutano completamente la cultura dei propri genitori, tuttavia essi accettano come costitutivo della definizione di sé esclusivamente il loro essere nati in Italia, mentre la questione della propria origine familiare non viene da essi presa in considerazione. Il rischio che essi estendano il rifiuto di alcune abitudini e tratti culturali congolesi al complesso della cultura e del sistema valoriale dei loro genitori, innescando così un conflitto con questi ultimi, è però sempre presente, per quanto gli adulti di origine congolese non siano arroccati su posizioni di ripudio del sistema valoriale e culturale proprio della società italiana – atteggiamento che avrebbe la conseguenza di acuire il conflitto con i figli.</w:t>
      </w:r>
    </w:p>
    <w:p>
      <w:pPr>
        <w:pStyle w:val="TextBodyIndent"/>
        <w:widowControl w:val="false"/>
        <w:tabs>
          <w:tab w:val="clear" w:pos="708"/>
          <w:tab w:val="left" w:pos="8816" w:leader="none"/>
        </w:tabs>
        <w:spacing w:lineRule="auto" w:line="360"/>
        <w:ind w:left="0" w:right="0" w:firstLine="540"/>
        <w:rPr/>
      </w:pPr>
      <w:r>
        <w:rPr/>
        <w:t>La scuola italiana, quindi, non deve considerare il positivo inserimento dei ragazzi di origine congolese come indice della soluzione definitiva del problema identitario di questi ultimi. Essa ha validi motivi per affrontare positivamente e con impegno la questione della differenza, dal momento che oltre a favorire l’inserimento dei ragazzi stranieri, la pedagogia interculturale contribuisce ad allargare gli orizzonti di tutti gli alunni indipendentemente dalla loro provenienza. Se infatti è necessario che i bambini congolesi recuperino la consapevolezza delle proprie origini come un valore, è altrettanto necessario che i bambini italiani li accolgano senza riserve.</w:t>
      </w:r>
    </w:p>
    <w:p>
      <w:pPr>
        <w:pStyle w:val="TextBodyIndent"/>
        <w:widowControl w:val="false"/>
        <w:tabs>
          <w:tab w:val="clear" w:pos="708"/>
          <w:tab w:val="left" w:pos="8816" w:leader="none"/>
        </w:tabs>
        <w:spacing w:lineRule="auto" w:line="360"/>
        <w:ind w:left="0" w:right="0" w:firstLine="540"/>
        <w:rPr/>
      </w:pPr>
      <w:r>
        <w:rPr/>
        <w:t>L’istituzione scolastica italiana nel suo complesso non appare pienamente consapevole dell’importanza che essa stessa riveste nella questione dell’immigrazione, sia come agente di acculturazione delle giovani generazioni di origine straniera, grazie anche all’ascendente esercitato dagli insegnanti sui propri alunni, sia come veicolo di idee verso coloro che saranno gli adulti di domani. I genitori congolesi, dal canto loro, hanno compreso l’importanza che la scuola riveste nell’educazione di propri figli e nella formazione dei valori ai quali essi aderiscono, tanto che Wivine afferma: “i bambini, non lo so come, ascoltano le maestre! Danno più retta a quello che dice la maestra che a quello che dice la mamma! Io tante volte con mio figlio: «no, l’ha detto la maestra, tu non lo sai! L’ha detto la maestra: è così!». «Va bene, lasciamo come ha detto la maestra!». Capito? E loro (le maestre) hanno più questa facilità di imparare a loro tante cose. Pure loro devono imparare ai bambini che non c’è differenza, siamo tutti uguali...”</w:t>
      </w:r>
      <w:r>
        <w:rPr>
          <w:rStyle w:val="FootnoteCharacters"/>
          <w:rStyle w:val="FootnoteAnchor1"/>
        </w:rPr>
        <w:footnoteReference w:id="165"/>
      </w:r>
      <w:r>
        <w:rPr/>
        <w:t>.</w:t>
      </w:r>
    </w:p>
    <w:p>
      <w:pPr>
        <w:pStyle w:val="TextBodyIndent"/>
        <w:tabs>
          <w:tab w:val="clear" w:pos="708"/>
          <w:tab w:val="left" w:pos="8816" w:leader="none"/>
        </w:tabs>
        <w:spacing w:lineRule="auto" w:line="360"/>
        <w:ind w:left="0" w:right="0" w:firstLine="540"/>
        <w:rPr/>
      </w:pPr>
      <w:r>
        <w:rPr/>
        <w:t>Il sistema scolastico italiano deve quindi affrontare sistematicamente la questione del rispetto delle differenze, dal momento che la riflessione su questi temi fino ad oggi è stata affidata quasi esclusivamente alla sensibilità dei singoli direttori di istituto e insegnanti. D’altronde, nel nostro Paese non ci si pone affatto la questione dell’inserimento dei bambini stranieri, né nella scuola, né successivamente nel mondo del lavoro, tanto meno nella società stessa.</w:t>
      </w:r>
    </w:p>
    <w:p>
      <w:pPr>
        <w:sectPr>
          <w:footerReference w:type="default" r:id="rId7"/>
          <w:footerReference w:type="first" r:id="rId8"/>
          <w:footnotePr>
            <w:numFmt w:val="decimal"/>
            <w:numRestart w:val="eachSect"/>
          </w:footnotePr>
          <w:type w:val="nextPage"/>
          <w:pgSz w:w="11906" w:h="16838"/>
          <w:pgMar w:left="1985" w:right="1134" w:gutter="0" w:header="0" w:top="1418" w:footer="709" w:bottom="1168"/>
          <w:pgNumType w:fmt="decimal"/>
          <w:formProt w:val="false"/>
          <w:titlePg/>
          <w:textDirection w:val="lrTb"/>
          <w:docGrid w:type="default" w:linePitch="360" w:charSpace="0"/>
        </w:sectPr>
        <w:pStyle w:val="WWRientrocorpodeltesto3"/>
        <w:widowControl w:val="false"/>
        <w:tabs>
          <w:tab w:val="clear" w:pos="708"/>
          <w:tab w:val="left" w:pos="8816" w:leader="none"/>
        </w:tabs>
        <w:rPr/>
      </w:pPr>
      <w:r>
        <w:rPr>
          <w:color w:val="auto"/>
        </w:rPr>
        <w:t>Tale riflessione è indispensabile, perché nessun genitore straniero debba più affermare, come Nicolas, che da parte degli Italiani vorrebbe “che pensano ai figli che noi facciamo qui in Italia. Riservare a loro per esempio un futuro migliore. Questi che stanno studiando oggi, non ho mai sentito che parlano: «che fine faranno questi ragazzi». E basta”</w:t>
      </w:r>
      <w:r>
        <w:rPr>
          <w:rStyle w:val="FootnoteCharacters"/>
          <w:rStyle w:val="FootnoteAnchor1"/>
          <w:color w:val="auto"/>
        </w:rPr>
        <w:footnoteReference w:id="166"/>
      </w:r>
      <w:r>
        <w:rPr>
          <w:color w:val="auto"/>
        </w:rPr>
        <w:t>.</w:t>
      </w:r>
    </w:p>
    <w:p>
      <w:pPr>
        <w:pStyle w:val="Normal"/>
        <w:tabs>
          <w:tab w:val="clear" w:pos="708"/>
          <w:tab w:val="left" w:pos="8816" w:leader="none"/>
        </w:tabs>
        <w:rPr>
          <w:color w:val="auto"/>
        </w:rPr>
      </w:pPr>
      <w:r>
        <w:rPr>
          <w:color w:val="auto"/>
        </w:rPr>
      </w:r>
    </w:p>
    <w:p>
      <w:pPr>
        <w:pStyle w:val="Normal"/>
        <w:tabs>
          <w:tab w:val="clear" w:pos="708"/>
          <w:tab w:val="left" w:pos="8816" w:leader="none"/>
        </w:tabs>
        <w:rPr/>
      </w:pPr>
      <w:r>
        <w:rPr/>
      </w:r>
    </w:p>
    <w:p>
      <w:pPr>
        <w:pStyle w:val="Normal"/>
        <w:tabs>
          <w:tab w:val="clear" w:pos="708"/>
          <w:tab w:val="left" w:pos="8816" w:leader="none"/>
        </w:tabs>
        <w:rPr/>
      </w:pPr>
      <w:r>
        <w:rPr/>
      </w:r>
    </w:p>
    <w:p>
      <w:pPr>
        <w:pStyle w:val="Normal"/>
        <w:tabs>
          <w:tab w:val="clear" w:pos="708"/>
          <w:tab w:val="left" w:pos="8816" w:leader="none"/>
        </w:tabs>
        <w:rPr/>
      </w:pPr>
      <w:r>
        <w:rPr/>
      </w:r>
    </w:p>
    <w:p>
      <w:pPr>
        <w:pStyle w:val="Normal"/>
        <w:tabs>
          <w:tab w:val="clear" w:pos="708"/>
          <w:tab w:val="left" w:pos="8816" w:leader="none"/>
        </w:tabs>
        <w:rPr/>
      </w:pPr>
      <w:r>
        <w:rPr/>
      </w:r>
    </w:p>
    <w:p>
      <w:pPr>
        <w:pStyle w:val="Normal"/>
        <w:tabs>
          <w:tab w:val="clear" w:pos="708"/>
          <w:tab w:val="left" w:pos="8816" w:leader="none"/>
        </w:tabs>
        <w:rPr/>
      </w:pPr>
      <w:r>
        <w:rPr/>
      </w:r>
    </w:p>
    <w:p>
      <w:pPr>
        <w:pStyle w:val="Heading1"/>
        <w:ind w:left="432" w:right="284" w:hanging="432"/>
        <w:rPr>
          <w:sz w:val="32"/>
        </w:rPr>
      </w:pPr>
      <w:r>
        <w:rPr>
          <w:sz w:val="32"/>
        </w:rPr>
        <w:t>Il sistema scolastico della Repubblica Democratica del Congo</w:t>
      </w:r>
      <w:r>
        <w:br w:type="page"/>
      </w:r>
    </w:p>
    <w:p>
      <w:pPr>
        <w:pStyle w:val="Normal"/>
        <w:tabs>
          <w:tab w:val="clear" w:pos="708"/>
          <w:tab w:val="left" w:pos="8816" w:leader="none"/>
        </w:tabs>
        <w:rPr>
          <w:sz w:val="32"/>
        </w:rPr>
      </w:pPr>
      <w:r>
        <w:rPr>
          <w:sz w:val="32"/>
        </w:rPr>
      </w:r>
    </w:p>
    <w:p>
      <w:pPr>
        <w:pStyle w:val="Heading2"/>
        <w:tabs>
          <w:tab w:val="clear" w:pos="708"/>
          <w:tab w:val="left" w:pos="8816" w:leader="none"/>
        </w:tabs>
        <w:spacing w:lineRule="auto" w:line="480"/>
        <w:ind w:left="576" w:right="0" w:hanging="576"/>
        <w:rPr/>
      </w:pPr>
      <w:r>
        <w:rPr/>
        <w:t>Nascita e sviluppo del sistema educativo</w:t>
      </w:r>
    </w:p>
    <w:p>
      <w:pPr>
        <w:pStyle w:val="TextBody"/>
        <w:tabs>
          <w:tab w:val="clear" w:pos="708"/>
          <w:tab w:val="left" w:pos="8816" w:leader="none"/>
        </w:tabs>
        <w:spacing w:lineRule="auto" w:line="360"/>
        <w:ind w:left="0" w:right="0" w:firstLine="540"/>
        <w:rPr/>
      </w:pPr>
      <w:r>
        <w:rPr/>
        <w:t xml:space="preserve">Sebbene sia difficile stabilire con precisione quale sia stata la prima scuola fondata in Congo, alcuni autori fanno risalire questo evento al 1880, anno in cui furono istituite alcune scuole nelle regioni del Lago Tanganica e del </w:t>
      </w:r>
      <w:r>
        <w:rPr>
          <w:i/>
        </w:rPr>
        <w:t>Bas-Congo</w:t>
      </w:r>
      <w:r>
        <w:rPr/>
        <w:t>, precisamente a Mulweba e a Boma</w:t>
      </w:r>
      <w:r>
        <w:rPr>
          <w:rStyle w:val="FootnoteCharacters"/>
          <w:rStyle w:val="FootnoteAnchor1"/>
        </w:rPr>
        <w:footnoteReference w:id="167"/>
      </w:r>
      <w:r>
        <w:rPr/>
        <w:t xml:space="preserve">. Naturalmente esse non avevano nulla a che vedere con ciò che comunemente si intende per scuola, non possedendo una struttura fissa, materiale didattico e insegnanti qualificati che fornissero corsi differenziati secondo l’età anagrafica dei giovani. Si trattava però del primo tentativo di trasmettere delle conoscenze in modo strutturato a una popolazione quasi interamente analfabeta, che affidava l’educazione dei membri più giovani a sistemi educativi informali, propri di una cultura a tradizione orale. </w:t>
      </w:r>
    </w:p>
    <w:p>
      <w:pPr>
        <w:pStyle w:val="TextBodyIndent"/>
        <w:tabs>
          <w:tab w:val="clear" w:pos="708"/>
          <w:tab w:val="left" w:pos="8816" w:leader="none"/>
        </w:tabs>
        <w:spacing w:lineRule="auto" w:line="360"/>
        <w:ind w:left="0" w:right="0" w:firstLine="540"/>
        <w:rPr/>
      </w:pPr>
      <w:r>
        <w:rPr/>
        <w:t>Con queste iniziative, nate dallo spirito intraprendente dei missionari e degli amministratori delle varie regioni, ma anche di lungimiranti direttori delle piantagioni, i quali vedevano nella scuola la possibilità di formare il futuro personale della loro impresa, furono poste le fondamenta del futuro sistema educativo del Paese. Le prime scuole, dislocate sia nelle città maggiori che nelle campagne, nacquero grazie agli sforzi e alla volontà di singoli o delle congregazioni religiose, ed ebbero caratteristiche molto varie, correlate alle diverse intenzioni dei loro fondatori.</w:t>
      </w:r>
    </w:p>
    <w:p>
      <w:pPr>
        <w:pStyle w:val="TextBodyIndent"/>
        <w:tabs>
          <w:tab w:val="clear" w:pos="708"/>
          <w:tab w:val="left" w:pos="8816" w:leader="none"/>
        </w:tabs>
        <w:spacing w:lineRule="auto" w:line="360"/>
        <w:ind w:left="0" w:right="0" w:firstLine="540"/>
        <w:rPr/>
      </w:pPr>
      <w:r>
        <w:rPr/>
        <w:t>L’intero sistema scolastico del Paese seguì successivamente la strada tracciata dagli antichi educatori, e fino ai primi anni 70 del ‘900 fu affidato ai privati, in particolare alle congregazioni religiose. Attraverso la storia della colonizzazione del Congo, le autorità politiche hanno spesso richiesto alla Chiesa cattolica un aiuto in materia di sviluppo educativo e sociale. Questo rappresentava ai loro occhi, all'inizio della colonizzazione, il modo più efficace per ottenere risultati in questo ambito. In più, tale metodo di azione costituiva per il Governo una soluzione relativamente economica. È così che l'insegnamento primario fu interamente affidato alle Missioni dall'inizio della presenza belga. Anche l'insegnamento secondario, riservato fino al 1948 agli Europei, fu affidato alle organizzazioni missionarie e nel momento in cui, nel 1949, il potere decise di creare delle scuole secondarie accessibili ai Congolesi, si affidò ancora all'insegnamento missionario.</w:t>
      </w:r>
    </w:p>
    <w:p>
      <w:pPr>
        <w:pStyle w:val="TextBody"/>
        <w:tabs>
          <w:tab w:val="clear" w:pos="708"/>
          <w:tab w:val="left" w:pos="8816" w:leader="none"/>
        </w:tabs>
        <w:spacing w:lineRule="auto" w:line="360"/>
        <w:ind w:left="0" w:right="0" w:firstLine="720"/>
        <w:rPr/>
      </w:pPr>
      <w:r>
        <w:rPr/>
        <w:t>Gli sforzi compiuti nel XIX secolo dai missionari europei e americani per diffondere il cristianesimo in Africa hanno favorito la diffusione della cultura occidentale e dell’alfabetizzazione, non solo nelle lingue europee, ma anche nelle lingue africane, le quali proprio in quel periodo sono state scritte per la prima volta per mezzo dei caratteri latini</w:t>
      </w:r>
      <w:r>
        <w:rPr>
          <w:rStyle w:val="FootnoteCharacters"/>
          <w:rStyle w:val="FootnoteAnchor1"/>
        </w:rPr>
        <w:footnoteReference w:id="168"/>
      </w:r>
      <w:r>
        <w:rPr/>
        <w:t>.</w:t>
      </w:r>
    </w:p>
    <w:p>
      <w:pPr>
        <w:pStyle w:val="TextBody"/>
        <w:tabs>
          <w:tab w:val="clear" w:pos="708"/>
          <w:tab w:val="left" w:pos="8816" w:leader="none"/>
        </w:tabs>
        <w:spacing w:lineRule="auto" w:line="360"/>
        <w:ind w:left="0" w:right="0" w:firstLine="720"/>
        <w:rPr/>
      </w:pPr>
      <w:r>
        <w:rPr/>
        <w:t>Analogamente a ciò che accadde in altri Paesi africani, all’inizio del XX secolo si venne per questo motivo a creare una frattura all’interno della società congolese tra una minoranza rappresentata da coloro che avevano accesso alle scuole gestite dagli europei, ed erano quindi alfabetizzati, e coloro che invece ricevevano un’educazione di tipo tradizionale. La conoscenza del francese e il livello di studio conseguito all’interno del sistema scolastico occidentale divennero i nuovi criteri di definizione dello statuto sociale degli individui, poiché erano le uniche garanzie di accesso alle occupazioni più prestigiose, come gli impieghi negli uffici statali, gli impieghi nelle scuole o addirittura le professioni liberali. L’accesso all’educazione di stampo europeo divenne uno dei fattori più incisivi di formazione delle classi sociali, attraverso la separazione tra l’</w:t>
      </w:r>
      <w:r>
        <w:rPr>
          <w:i/>
        </w:rPr>
        <w:t>élite</w:t>
      </w:r>
      <w:r>
        <w:rPr/>
        <w:t xml:space="preserve"> istruita all’occidentale e le masse, considerate come analfabete.</w:t>
      </w:r>
    </w:p>
    <w:p>
      <w:pPr>
        <w:pStyle w:val="TextBody"/>
        <w:tabs>
          <w:tab w:val="clear" w:pos="708"/>
          <w:tab w:val="left" w:pos="8816" w:leader="none"/>
        </w:tabs>
        <w:spacing w:lineRule="auto" w:line="360"/>
        <w:ind w:left="0" w:right="0" w:firstLine="720"/>
        <w:rPr/>
      </w:pPr>
      <w:r>
        <w:rPr/>
        <w:t>Nel 1935 il modello educativo occidentale, in cui veniva privilegiata la conoscenza delle lingue europee rispetto a quelle africane, aveva di fatto marginalizzato tutti i sistemi precoloniali di educazione nell’intero continente africano, pur non distruggendoli completamente poiché essi continuarono essere perpetuati nell’ambiente familiare, soprattutto nelle campagne</w:t>
      </w:r>
      <w:r>
        <w:rPr>
          <w:rStyle w:val="FootnoteCharacters"/>
          <w:rStyle w:val="FootnoteAnchor1"/>
        </w:rPr>
        <w:footnoteReference w:id="169"/>
      </w:r>
      <w:r>
        <w:rPr/>
        <w:t>.</w:t>
      </w:r>
    </w:p>
    <w:p>
      <w:pPr>
        <w:pStyle w:val="TextBody"/>
        <w:tabs>
          <w:tab w:val="clear" w:pos="708"/>
          <w:tab w:val="left" w:pos="8816" w:leader="none"/>
        </w:tabs>
        <w:spacing w:lineRule="auto" w:line="360"/>
        <w:ind w:left="0" w:right="0" w:firstLine="720"/>
        <w:rPr/>
      </w:pPr>
      <w:r>
        <w:rPr/>
        <w:t>Per i regimi coloniali, l’educazione occidentale divenne una potente arma di acculturazione. Essa modellava gli spiriti dell’</w:t>
      </w:r>
      <w:r>
        <w:rPr>
          <w:i/>
        </w:rPr>
        <w:t>élite</w:t>
      </w:r>
      <w:r>
        <w:rPr/>
        <w:t xml:space="preserve"> autoctona secondo i canoni occidentali, orientandone lo stile di vita e le aspettative dal modello comunitario tradizionale verso un nuovo modello, fondato sull’individualismo e la famiglia nucleare. Tutto ciò ebbe naturalmente conseguenze enormi sulla vita politica e culturale del Congo, soprattutto dopo l’ottenimento dell’indipendenza dal Belgio.</w:t>
      </w:r>
    </w:p>
    <w:p>
      <w:pPr>
        <w:pStyle w:val="TextBody"/>
        <w:tabs>
          <w:tab w:val="clear" w:pos="708"/>
          <w:tab w:val="left" w:pos="8816" w:leader="none"/>
        </w:tabs>
        <w:spacing w:lineRule="auto" w:line="360"/>
        <w:ind w:left="0" w:right="0" w:firstLine="720"/>
        <w:rPr/>
      </w:pPr>
      <w:r>
        <w:rPr/>
        <w:t>La politica del Governo belga nei confronti della popolazione locale in materia di educazione fu improntata alla prudenza: l’educazione per i Congolesi veniva promossa attivamente, ma era finalizzata principalmente all’inserimento in ruoli lavorativi semi-professionalizzati o alla vocazione religiosa e al conseguente ingresso nelle missioni. Si favoriva quindi l’emergere di un’</w:t>
      </w:r>
      <w:r>
        <w:rPr>
          <w:i/>
        </w:rPr>
        <w:t>élite</w:t>
      </w:r>
      <w:r>
        <w:rPr/>
        <w:t xml:space="preserve"> acculturata rispetto al resto della popolazione, ma al tempo stesso si limitava l’accesso degli autoctoni all’educazione secondaria e si volle ritardare fino al 1954 la fondazione di una Università sul territorio congolese. Ciò non toglie tuttavia che nei primi anni ‘60 il Congo vantasse un tasso di alfabetizzazione tra i più alti dell’intero continente africano e una delle migliori infrastrutture educative. </w:t>
      </w:r>
    </w:p>
    <w:p>
      <w:pPr>
        <w:pStyle w:val="TextBody"/>
        <w:tabs>
          <w:tab w:val="clear" w:pos="708"/>
          <w:tab w:val="left" w:pos="8816" w:leader="none"/>
        </w:tabs>
        <w:spacing w:lineRule="auto" w:line="360"/>
        <w:ind w:left="0" w:right="0" w:firstLine="720"/>
        <w:rPr/>
      </w:pPr>
      <w:r>
        <w:rPr/>
        <w:t xml:space="preserve">Se fino alla metà del XX secolo l’educazione era stata lasciata quasi esclusivamente in mano ai privati, senza alcun controllo da parte dello Stato, nel 1950 emerse l’esigenza di regolamentare questo settore. Proprio mentre stava emergendo una nuova classe sociale, quella dei funzionari dello Stato (i cosiddetti </w:t>
      </w:r>
      <w:r>
        <w:rPr>
          <w:i/>
        </w:rPr>
        <w:t>évolués</w:t>
      </w:r>
      <w:r>
        <w:rPr/>
        <w:t>), il Governo della colonia ritenne necessario varare un Piano decennale di sviluppo economico e sociale che stabiliva dei criteri standard nello svolgimento dei programmi didattici. Per la prima volta lo Stato cercò di rendere più organico il sistema scolastico, che fino ad allora era stato molto frazionato, e di esercitare una forma di controllo sull’educazione, esigendo che in tutte le scuole fosse rispettato uno standard qualitativo senza però minare l’autonomia dei vari istituti.</w:t>
      </w:r>
    </w:p>
    <w:p>
      <w:pPr>
        <w:pStyle w:val="Heading3"/>
        <w:tabs>
          <w:tab w:val="clear" w:pos="708"/>
          <w:tab w:val="left" w:pos="8816" w:leader="none"/>
        </w:tabs>
        <w:ind w:left="720" w:right="0" w:hanging="720"/>
        <w:rPr/>
      </w:pPr>
      <w:r>
        <w:rPr/>
        <w:t>L’indipendenza e la riforma dell’educazione</w:t>
      </w:r>
    </w:p>
    <w:p>
      <w:pPr>
        <w:pStyle w:val="TextBody"/>
        <w:tabs>
          <w:tab w:val="clear" w:pos="708"/>
          <w:tab w:val="left" w:pos="8816" w:leader="none"/>
        </w:tabs>
        <w:spacing w:lineRule="auto" w:line="360"/>
        <w:ind w:left="0" w:right="0" w:firstLine="540"/>
        <w:rPr/>
      </w:pPr>
      <w:r>
        <w:rPr/>
        <w:t>Tra i problemi maggiori che il Paese dovette affrontare appena ottenuta l’indipendenza, l’educazione fu al centro del dibattito dei primi anni Sessanta. Essa fu una delle priorità del Governo congolese, che vedeva nella scolarizzazione di massa la condizione imprescindibile per una concreta modernizzazione del Paese. Furono quindi avviate alcune campagne che miravano a colmare le carenze ereditate dal sistema coloniale e a raggiungere un grado di scolarizzazione ancora più elevato.</w:t>
      </w:r>
    </w:p>
    <w:p>
      <w:pPr>
        <w:pStyle w:val="TextBody"/>
        <w:tabs>
          <w:tab w:val="clear" w:pos="708"/>
          <w:tab w:val="left" w:pos="8816" w:leader="none"/>
        </w:tabs>
        <w:spacing w:lineRule="auto" w:line="360"/>
        <w:ind w:left="0" w:right="0" w:firstLine="540"/>
        <w:rPr/>
      </w:pPr>
      <w:r>
        <w:rPr/>
        <w:t xml:space="preserve">La questione dell’istruzione era considerata strategica da tutte le nazioni nate recentemente dal processo di decolonizzazione del continente, tanto che nel 1961 si tenne ad Addis Abeba la prima Conferenza panafricana sull’educazione, patrocinata dall’UNESCO, che riunì i rappresentanti di trentacinque Paesi, i quali in quella occasione fecero una valutazione dei loro sistemi educativi e formularono dei progetti per lo sviluppo immediato e a lungo termine del settore. </w:t>
      </w:r>
    </w:p>
    <w:p>
      <w:pPr>
        <w:pStyle w:val="TextBody"/>
        <w:tabs>
          <w:tab w:val="clear" w:pos="708"/>
          <w:tab w:val="left" w:pos="8816" w:leader="none"/>
        </w:tabs>
        <w:spacing w:lineRule="auto" w:line="360"/>
        <w:ind w:left="0" w:right="0" w:firstLine="540"/>
        <w:rPr/>
      </w:pPr>
      <w:r>
        <w:rPr/>
        <w:t>Il Governo congolese elaborò un piano di cinque anni (1961 – 1966) con lo scopo di aumentare il tasso di scolarizzazione a livello secondario, che registrava valori estremamente bassi, attraverso il reclutamento di un numero crescente di insegnanti e una riforma della struttura scolastica, che assicurasse una buona conoscenza del francese, necessaria a chi intendeva continuare gli studi dopo il livello primario. L’obiettivo principale da raggiungere era la scolarizzazione di 140.000 giovani a livello secondario. Sebbene non tutti gli obiettivi furono raggiunti, il Congo fece registrare una crescita esponenziale delle iscrizioni, passando da 4.500 giovani iscritti al ciclo secondario nel 1955 a 88.900 iscritti nel 1963</w:t>
      </w:r>
      <w:r>
        <w:rPr>
          <w:rStyle w:val="FootnoteCharacters"/>
          <w:rStyle w:val="FootnoteAnchor1"/>
        </w:rPr>
        <w:footnoteReference w:id="170"/>
      </w:r>
      <w:r>
        <w:rPr/>
        <w:t>.</w:t>
      </w:r>
    </w:p>
    <w:p>
      <w:pPr>
        <w:pStyle w:val="TextBody"/>
        <w:tabs>
          <w:tab w:val="clear" w:pos="708"/>
          <w:tab w:val="left" w:pos="8816" w:leader="none"/>
        </w:tabs>
        <w:spacing w:lineRule="auto" w:line="360"/>
        <w:ind w:left="0" w:right="0" w:firstLine="540"/>
        <w:rPr/>
      </w:pPr>
      <w:r>
        <w:rPr/>
        <w:t>La politica perseguita attraverso questa riforma era parte integrante di una più vasta politica di sviluppo socio-economico generale; essa doveva quindi tener conto della realtà del Paese, evitando che alcuni settori di studio fossero privilegiati dalle scelte degli studenti, senza che fosse garantita la necessaria diversificazione delle professionalità: per rispondere ai bisogni economici e sociali della nuova nazione, si intendeva indirizzare il 33% degli studenti verso lo studio delle discipline generali, il 22% verso gli istituti pedagogici, il 22% verso gli studi tecnici e la stessa percentuale verso le scuole professionali.</w:t>
      </w:r>
    </w:p>
    <w:p>
      <w:pPr>
        <w:pStyle w:val="TextBody"/>
        <w:tabs>
          <w:tab w:val="clear" w:pos="708"/>
          <w:tab w:val="left" w:pos="8816" w:leader="none"/>
        </w:tabs>
        <w:spacing w:lineRule="auto" w:line="360"/>
        <w:ind w:left="0" w:right="0" w:firstLine="540"/>
        <w:rPr/>
      </w:pPr>
      <w:r>
        <w:rPr/>
        <w:t xml:space="preserve">Questo fu garantito con la conversione dei primi due anni degli studi superiori in </w:t>
      </w:r>
      <w:r>
        <w:rPr>
          <w:i/>
        </w:rPr>
        <w:t>Cycle d’Orientation</w:t>
      </w:r>
      <w:r>
        <w:rPr/>
        <w:t>, il cui programma era unico e basato sul francese e la matematica. L’introduzione di questo ciclo permetteva agli allievi di comprendere quali fossero le materie in cui riuscivano meglio, in modo da orientare le loro scelte verso il proseguimento degli gli studi in quel campo.</w:t>
      </w:r>
    </w:p>
    <w:p>
      <w:pPr>
        <w:pStyle w:val="TextBody"/>
        <w:tabs>
          <w:tab w:val="clear" w:pos="708"/>
          <w:tab w:val="left" w:pos="8816" w:leader="none"/>
        </w:tabs>
        <w:spacing w:lineRule="auto" w:line="360"/>
        <w:ind w:left="0" w:right="0" w:firstLine="540"/>
        <w:rPr/>
      </w:pPr>
      <w:r>
        <w:rPr/>
        <w:t>Sul piano teorico, il principio guida era l’africanizzazione dell’insegnamento, principio promosso con forza da tutti i Paesi partecipanti alla Conferenza del 1961. Il compito di educare le giovani generazioni era stato fino ad allora affidato quasi esclusivamente a insegnanti stranieri, e lo stesso sistema scolastico, retaggio del recente passato coloniale, era fondato su principi analoghi a quello belga. Si rendeva necessaria, quindi, una riforma complessiva dei manuali scolastici, dei programmi e dei metodi educativi che valorizzasse la cultura locale, che integrasse il sistema di educazione occidentale con quello tradizionale, secondo una dinamica di sviluppo umano, sociale ed economico specificatamente africano.</w:t>
      </w:r>
    </w:p>
    <w:p>
      <w:pPr>
        <w:pStyle w:val="TextBody"/>
        <w:tabs>
          <w:tab w:val="clear" w:pos="708"/>
          <w:tab w:val="left" w:pos="8816" w:leader="none"/>
        </w:tabs>
        <w:spacing w:lineRule="auto" w:line="360"/>
        <w:ind w:left="0" w:right="0" w:firstLine="540"/>
        <w:rPr/>
      </w:pPr>
      <w:r>
        <w:rPr/>
        <w:t>A livello di educazione primaria, il nuovo “Programma Nazionale dell’Insegnamento Primario” del 1963, promulgava un cambiamento di metodologia da parte degli insegnanti. Lo studio dell’ambiente circostante doveva acquisire una maggiore importanza e dovevano essere inseriti nel curricolo corsi di lingue e tradizioni africane (racconti, leggende, proverbi, costumi), così come la geografia e la storia del continente. Nel 1964 fu anche presa in considerazione l’ipotesi di creare una facoltà universitaria specializzata in “africanismo”</w:t>
      </w:r>
      <w:r>
        <w:rPr>
          <w:rStyle w:val="FootnoteCharacters"/>
          <w:rStyle w:val="FootnoteAnchor1"/>
        </w:rPr>
        <w:footnoteReference w:id="171"/>
      </w:r>
      <w:r>
        <w:rPr/>
        <w:t>.</w:t>
      </w:r>
    </w:p>
    <w:p>
      <w:pPr>
        <w:pStyle w:val="TextBody"/>
        <w:tabs>
          <w:tab w:val="clear" w:pos="708"/>
          <w:tab w:val="left" w:pos="8816" w:leader="none"/>
        </w:tabs>
        <w:spacing w:lineRule="auto" w:line="360"/>
        <w:ind w:left="0" w:right="0" w:firstLine="540"/>
        <w:rPr/>
      </w:pPr>
      <w:r>
        <w:rPr/>
        <w:t>Si ebbe così una dicotomia tra le dichiarazioni di principio del governo e le esigenze di una gran parte della popolazione, che vedeva nella scuola il simbolo del mondo occidentale, dei suoi valori, i quali a loro volta rappresentavano la chiave di accesso alle professioni nei ranghi dello Stato, considerate le più prestigiose.</w:t>
      </w:r>
    </w:p>
    <w:p>
      <w:pPr>
        <w:pStyle w:val="TextBody"/>
        <w:tabs>
          <w:tab w:val="clear" w:pos="708"/>
          <w:tab w:val="left" w:pos="8816" w:leader="none"/>
        </w:tabs>
        <w:spacing w:lineRule="auto" w:line="360"/>
        <w:ind w:left="0" w:right="0" w:firstLine="540"/>
        <w:rPr/>
      </w:pPr>
      <w:r>
        <w:rPr/>
        <w:t>Questo sarà un tema ricorrente delle politiche scolastiche del Congo: l’intera storia dei sistemi educativi del Paese, d’altronde, è costellata di sforzi tesi all’africanizzazione della didattica e dei principi base dell’insegnamento, con frequenti richiami alle radici culturali africane; è la storia dei tentativi di riscatto dai modelli culturali importati, riscatto che tuttavia non fu mai completamente possibile. Gli sforzi compiuti per mantenere il ritmo di aumento della scolarizzazione programmato al momento dell’indipendenza, furono probabilmente il fattore principale che contribuì a ostacolare la realizzazione di riforme strutturali nel sistema educativo ereditato dal periodo coloniale. Non c’era il tempo di fermarsi, di procedere a dei cambiamenti radicali e di mettere in pratica nuovi orientamenti, di conseguenza i buoni propositi relativi alla necessità di una riforma si traducevano in modifiche di facciata</w:t>
      </w:r>
      <w:r>
        <w:rPr>
          <w:rStyle w:val="FootnoteCharacters"/>
          <w:rStyle w:val="FootnoteAnchor1"/>
        </w:rPr>
        <w:footnoteReference w:id="172"/>
      </w:r>
      <w:r>
        <w:rPr/>
        <w:t>.</w:t>
      </w:r>
    </w:p>
    <w:p>
      <w:pPr>
        <w:pStyle w:val="TextBody"/>
        <w:tabs>
          <w:tab w:val="clear" w:pos="708"/>
          <w:tab w:val="left" w:pos="8816" w:leader="none"/>
        </w:tabs>
        <w:spacing w:lineRule="auto" w:line="360"/>
        <w:ind w:left="0" w:right="0" w:firstLine="540"/>
        <w:rPr/>
      </w:pPr>
      <w:r>
        <w:rPr/>
        <w:t>Inoltre la cronica carenza di personale qualificato per l’insegnamento rendeva necessario avvalersi di professori stranieri, messi a disposizione dalla cooperazione belga attraverso una Convenzione tra i due Paesi, i quali all’inizio degli anni ’60 raggiungevano, nell’insegnamento secondario, le 1.200 unità.</w:t>
      </w:r>
    </w:p>
    <w:p>
      <w:pPr>
        <w:pStyle w:val="TextBody"/>
        <w:tabs>
          <w:tab w:val="clear" w:pos="708"/>
          <w:tab w:val="left" w:pos="8816" w:leader="none"/>
        </w:tabs>
        <w:spacing w:lineRule="auto" w:line="360"/>
        <w:ind w:left="0" w:right="0" w:firstLine="540"/>
        <w:rPr/>
      </w:pPr>
      <w:r>
        <w:rPr/>
        <w:t>In seguito alle scelte effettuate nel passato nell’ambito della politica educativa nazionale, all’inizio degli anni ’70 gran parte delle scuole primarie e la metà di quelle secondarie erano gestite da ordini religiosi, anche se la loro amministrazione dipendeva dal Dipartimento dell’Educazione ed erano in parte finanziate dallo Stato. Ma nel 1974 il Governo decise di estromettere i privati dall’educazione a livello primario e secondario, e nei due anni successivi prese il pieno controllo del sistema educativo.</w:t>
      </w:r>
    </w:p>
    <w:p>
      <w:pPr>
        <w:pStyle w:val="TextBody"/>
        <w:tabs>
          <w:tab w:val="clear" w:pos="708"/>
          <w:tab w:val="left" w:pos="8816" w:leader="none"/>
        </w:tabs>
        <w:spacing w:lineRule="auto" w:line="360"/>
        <w:ind w:left="0" w:right="0" w:firstLine="540"/>
        <w:rPr/>
      </w:pPr>
      <w:r>
        <w:rPr/>
        <w:t>L’assunzione del controllo delle scuole da parte dello Stato ebbe però delle conseguenze nefaste sulla qualità dell’insegnamento e sulla gestione delle infrastrutture. Poiché il finanziamento e l’erogazione degli stipendi degli insegnanti dipendevano esclusivamente dall’andamento dell’economia nazionale (contrariamente a quanto avveniva nelle scuole private, che godevano di lauti finanziamenti da parte della Chiesa e di fondazioni internazionali) alla fine degli anni ’70, in concomitanza con un periodo di difficoltà economiche del Paese, le scuole furono lasciate a lungo senza sostegno economico da parte dello Stato. Il governo fu quindi costretto a tornare sui suoi passi e a concedere nuovamente la gestione degli istituti scolastici alle congregazioni religiose.</w:t>
      </w:r>
    </w:p>
    <w:p>
      <w:pPr>
        <w:pStyle w:val="Heading2"/>
        <w:tabs>
          <w:tab w:val="clear" w:pos="708"/>
          <w:tab w:val="left" w:pos="8816" w:leader="none"/>
        </w:tabs>
        <w:ind w:left="576" w:right="0" w:hanging="576"/>
        <w:rPr/>
      </w:pPr>
      <w:r>
        <w:rPr/>
        <w:t>I principi, gli obiettivi e i propositi del sistema educativo e le loro radici nei valori africani</w:t>
      </w:r>
    </w:p>
    <w:p>
      <w:pPr>
        <w:pStyle w:val="TextBody"/>
        <w:tabs>
          <w:tab w:val="clear" w:pos="708"/>
          <w:tab w:val="left" w:pos="8816" w:leader="none"/>
        </w:tabs>
        <w:spacing w:lineRule="auto" w:line="360"/>
        <w:ind w:left="0" w:right="0" w:firstLine="540"/>
        <w:rPr/>
      </w:pPr>
      <w:r>
        <w:rPr/>
        <w:t>L’educazione dispensata dal sistema scolastico congolese ha lo scopo di accrescere la cultura dell’individuo, ma anche di garantire la formazione morale e civica di quest’ultimo. L’educazione, nell’intenzione del Governo congolese, deve rispettare i valori fondamentali della società africana, tra cui principalmente quello della comunità di sangue, cioè della famiglia.</w:t>
      </w:r>
    </w:p>
    <w:p>
      <w:pPr>
        <w:pStyle w:val="Normal"/>
        <w:tabs>
          <w:tab w:val="clear" w:pos="708"/>
          <w:tab w:val="left" w:pos="8816" w:leader="none"/>
        </w:tabs>
        <w:spacing w:lineRule="auto" w:line="360"/>
        <w:ind w:left="0" w:right="0" w:firstLine="540"/>
        <w:jc w:val="both"/>
        <w:rPr/>
      </w:pPr>
      <w:r>
        <w:rPr/>
        <w:t>Nella società tradizionale africana, che non prevede istituzioni educative formali destinate alla prima infanzia, la famiglia ricopre un ruolo di fondamentale importanza.</w:t>
      </w:r>
    </w:p>
    <w:p>
      <w:pPr>
        <w:pStyle w:val="TextBodyIndent"/>
        <w:tabs>
          <w:tab w:val="clear" w:pos="708"/>
          <w:tab w:val="left" w:pos="8816" w:leader="none"/>
        </w:tabs>
        <w:spacing w:lineRule="auto" w:line="360"/>
        <w:ind w:left="0" w:right="0" w:firstLine="540"/>
        <w:rPr/>
      </w:pPr>
      <w:r>
        <w:rPr/>
        <w:t xml:space="preserve">Fino al momento in cui la frequenza scolastica non si è diffusa presso ampi strati della popolazione in Congo, con l’accettazione del sistema occidentale di educazione anche da parte delle comunità più legate alla tradizione, il compito di educare ciascun bambino era affidato inizialmente ai genitori e successivamente – al momento del passaggio di quest’ultimo alla maturità - a un adulto che godesse della considerazione di tutto il villaggio. </w:t>
      </w:r>
    </w:p>
    <w:p>
      <w:pPr>
        <w:pStyle w:val="Normal"/>
        <w:tabs>
          <w:tab w:val="clear" w:pos="708"/>
          <w:tab w:val="left" w:pos="8816" w:leader="none"/>
        </w:tabs>
        <w:spacing w:lineRule="auto" w:line="360"/>
        <w:ind w:left="0" w:right="0" w:firstLine="540"/>
        <w:jc w:val="both"/>
        <w:rPr/>
      </w:pPr>
      <w:r>
        <w:rPr/>
        <w:t>Nel corso della prima infanzia i bambini erano lasciati liberi di svolgere le attività preferite (specialmente il gioco) senza obblighi particolari né restrizioni di orari; in seguito, raggiunta una certa età, i genitori o i parenti più stretti cominciavano a pretendere da loro lo svolgimento di alcune attività, affinché le imparassero attraverso l’imitazione. Maschi e femmine venivano divisi: gli uni erano allontananti dalla sfera materna, per seguire il padre o lo zio materno nelle varie attività, le altre invece restavano con la madre.</w:t>
      </w:r>
    </w:p>
    <w:p>
      <w:pPr>
        <w:pStyle w:val="WWRientrocorpodeltesto2"/>
        <w:tabs>
          <w:tab w:val="clear" w:pos="708"/>
          <w:tab w:val="left" w:pos="8816" w:leader="none"/>
        </w:tabs>
        <w:rPr/>
      </w:pPr>
      <w:r>
        <w:rPr/>
        <w:t>I bambini erano quindi obbligati ad accompagnare gli adulti nei campi, a seguirli nelle battute di caccia e di pesca, ad aiutarli nella raccolta della frutta selvatica, nella preparazione dei pasti eccetera. L'apprendimento veniva quindi garantito attraverso l'imitazione dei genitori e la partecipazione alle loro attività.</w:t>
      </w:r>
    </w:p>
    <w:p>
      <w:pPr>
        <w:pStyle w:val="TextBodyIndent"/>
        <w:tabs>
          <w:tab w:val="clear" w:pos="708"/>
          <w:tab w:val="left" w:pos="8816" w:leader="none"/>
        </w:tabs>
        <w:spacing w:lineRule="auto" w:line="360"/>
        <w:ind w:left="0" w:right="0" w:firstLine="540"/>
        <w:rPr/>
      </w:pPr>
      <w:r>
        <w:rPr/>
        <w:t>Lo scopo di questo sistema educativo era di portare ciascun individuo alla conoscenza approfondita dell’ambiente circostante, dal quale l’intera comunità traeva la sua sussistenza e dipendeva per la sua sopravvivenza. Nella scala dei valori della comunità, il primo dovere dei genitori era educare i figli</w:t>
      </w:r>
      <w:r>
        <w:rPr>
          <w:rStyle w:val="FootnoteCharacters"/>
          <w:rStyle w:val="FootnoteAnchor1"/>
        </w:rPr>
        <w:footnoteReference w:id="173"/>
      </w:r>
      <w:r>
        <w:rPr/>
        <w:t>.</w:t>
      </w:r>
    </w:p>
    <w:p>
      <w:pPr>
        <w:pStyle w:val="Normal"/>
        <w:tabs>
          <w:tab w:val="clear" w:pos="708"/>
          <w:tab w:val="left" w:pos="8816" w:leader="none"/>
        </w:tabs>
        <w:spacing w:lineRule="auto" w:line="360"/>
        <w:ind w:left="0" w:right="0" w:firstLine="540"/>
        <w:jc w:val="both"/>
        <w:rPr/>
      </w:pPr>
      <w:r>
        <w:rPr/>
        <w:t>L'educazione tradizionale aveva lo scopo di far crescere un bambino fisicamente, intellettualmente e moralmente da una parte per mezzo del cibo e delle attenzioni dispensate dagli adulti, d'altra parte per mezzo dell'istruzione, lasciandolo partecipare alle attività dell'educatore affinché assomigliasse a quest'ultimo in intelligenza, attività e conoscenze, per assicurare la sopravvivenza e la prosperità della famiglia e del villaggio.</w:t>
      </w:r>
    </w:p>
    <w:p>
      <w:pPr>
        <w:pStyle w:val="TextBodyIndent"/>
        <w:tabs>
          <w:tab w:val="clear" w:pos="708"/>
          <w:tab w:val="left" w:pos="8816" w:leader="none"/>
        </w:tabs>
        <w:spacing w:lineRule="auto" w:line="360"/>
        <w:ind w:left="0" w:right="0" w:firstLine="540"/>
        <w:rPr/>
      </w:pPr>
      <w:r>
        <w:rPr/>
        <w:t>Non si deve pensare però che l’educazione consistesse esclusivamente nella trasmissione delle conoscenze che facevano parte del bagaglio culturale della comunità, poiché lo scopo dell’educazione era anche quello di affinare le capacità intellettive del giovane. Ciò era garantito utilizzando vari metodi, come gli indovinelli che si presentavano sotto forma di gioco, prima tra genitori e bambini, poi tra bambini stessi. Un altro metodo consisteva nel porre problemi di scelta e di valutazione, sui quali il bambino doveva giustificare la sua opinione; gli si lasciava il tempo per riflettere, in modo da fargli capire che nella vita ci sono dei problemi che hanno bisogno di tempo e di lunga riflessione per essere risolti. Inoltre esistevano delle sorte di test di intelligenza che permettevano ai genitori di valutare il grado di maturità dei figli.</w:t>
      </w:r>
    </w:p>
    <w:p>
      <w:pPr>
        <w:pStyle w:val="TextBodyIndent"/>
        <w:tabs>
          <w:tab w:val="clear" w:pos="708"/>
          <w:tab w:val="left" w:pos="8816" w:leader="none"/>
        </w:tabs>
        <w:spacing w:lineRule="auto" w:line="360"/>
        <w:ind w:left="0" w:right="0" w:firstLine="540"/>
        <w:rPr/>
      </w:pPr>
      <w:r>
        <w:rPr/>
        <w:t>Per facilitare la soluzione di una difficoltà si poteva infine ricorrere ai proverbi, che rappresentavano la saggezza degli antenati, frutto della loro esperienza secolare. Espressi sotto forma di brevi sentenze, in linguaggio metaforico, si presentano come dei consigli o avvertimenti che comprendono tutti gli ambiti della vita. In caso di esitazione davanti a un problema, era sufficiente domandarsi se non ci fosse un proverbio adatto alla situazione, e la soluzione era presto trovata. È come se gli antenati parlassero senza sosta per mezzo dei proverbi.</w:t>
      </w:r>
    </w:p>
    <w:p>
      <w:pPr>
        <w:pStyle w:val="TextBodyIndent"/>
        <w:tabs>
          <w:tab w:val="clear" w:pos="708"/>
          <w:tab w:val="left" w:pos="8816" w:leader="none"/>
        </w:tabs>
        <w:spacing w:lineRule="auto" w:line="360"/>
        <w:ind w:left="0" w:right="0" w:firstLine="540"/>
        <w:rPr/>
      </w:pPr>
      <w:r>
        <w:rPr/>
        <w:t>Alcune popolazioni sottolineavano la necessità, per la riuscita dell'educazione, che essa conducesse a una somiglianza, a una identificazione: l'educatore considerava l'allievo come un suo prodotto, una sua creazione. Questo sistema implica un rispetto assoluto e la totale obbedienza</w:t>
      </w:r>
      <w:r>
        <w:rPr>
          <w:rStyle w:val="FootnoteCharacters"/>
          <w:rStyle w:val="FootnoteAnchor1"/>
        </w:rPr>
        <w:footnoteReference w:id="174"/>
      </w:r>
      <w:r>
        <w:rPr/>
        <w:t xml:space="preserve"> da parte del giovane nei confronti del suo educatore, aspetti che successivamente impronteranno anche il rapporto tra allievi e insegnante nella scuola. Essi sono ancora oggi reputati costitutivi della relazione adulto - insegnante/ragazzo - allievo, tanto che nelle interviste da me condotte nel corso di questa ricerca ho potuto constatare come essi vengano spesso considerati quale paradigmatici delle differenze tra il metodo educativo congolese e quello italiano. </w:t>
      </w:r>
    </w:p>
    <w:p>
      <w:pPr>
        <w:pStyle w:val="TextBodyIndent"/>
        <w:tabs>
          <w:tab w:val="clear" w:pos="708"/>
          <w:tab w:val="left" w:pos="8816" w:leader="none"/>
        </w:tabs>
        <w:spacing w:lineRule="auto" w:line="360"/>
        <w:ind w:left="0" w:right="0" w:firstLine="540"/>
        <w:rPr/>
      </w:pPr>
      <w:r>
        <w:rPr/>
        <w:t>Poiché nella tradizione culturale congolese (ma è un aspetto che sotto forme diverse ritroviamo in tutto il continente africano) la famiglia costituisce la comunità di inculturazione del bambino, lo Stato ha riconosciuto il suo diritto – e il dovere - di decidere quali saranno i valori nei quali il bambino stesso deve essere allevato. Per questo la Costituzione stessa del Congo, nel suo preambolo, oltre a stabilire la gratuità dell’insegnamento e l’obbligo scolastico, garantisce alle famiglie la libertà di scelta delle forme di educazione che esse ritengono migliori per ciascuno dei suoi membri.</w:t>
      </w:r>
    </w:p>
    <w:p>
      <w:pPr>
        <w:pStyle w:val="TextBody"/>
        <w:tabs>
          <w:tab w:val="clear" w:pos="708"/>
          <w:tab w:val="left" w:pos="8816" w:leader="none"/>
        </w:tabs>
        <w:spacing w:lineRule="auto" w:line="360"/>
        <w:ind w:left="0" w:right="0" w:firstLine="540"/>
        <w:rPr/>
      </w:pPr>
      <w:r>
        <w:rPr/>
        <w:t>Questo principio si rifà all’autorità di cui gode, nelle società Bantu, il capo clan, dal quale dipendono gli interessi familiari. Il rispetto di questo diritto è stato inserito nella Costituzione con la motivazione che la mentalità africana non potrebbe accettare l’intromissione delle autorità statali in una questione di così grande importanza per l’intera famiglia. Tale principio risponde dunque a una concezione tradizionale fortemente radicata in Africa</w:t>
      </w:r>
      <w:r>
        <w:rPr>
          <w:rStyle w:val="FootnoteCharacters"/>
          <w:rStyle w:val="FootnoteAnchor1"/>
        </w:rPr>
        <w:footnoteReference w:id="175"/>
      </w:r>
      <w:r>
        <w:rPr/>
        <w:t>.</w:t>
      </w:r>
    </w:p>
    <w:p>
      <w:pPr>
        <w:pStyle w:val="Normal"/>
        <w:tabs>
          <w:tab w:val="clear" w:pos="708"/>
          <w:tab w:val="left" w:pos="8816" w:leader="none"/>
        </w:tabs>
        <w:spacing w:lineRule="auto" w:line="360"/>
        <w:ind w:left="0" w:right="0" w:firstLine="540"/>
        <w:jc w:val="both"/>
        <w:rPr/>
      </w:pPr>
      <w:r>
        <w:rPr/>
        <w:t>D’altronde la sfera dell’istruzione del singolo coinvolge la famiglia intera, che fonda sullo studente grandi speranze, se non delle vere e proprie attese. Egli è infatti considerato il supporto dei progetti familiari e tutti partecipano alle spese di mantenimento: fratelli maggiori che già lavorano, parenti in città, genitori ecc. Nelle famiglie di statuto inferiore o medio, il figlio studente è considerato la porta d'entrata nel sistema dell’economia moderna, poiché stabilendosi in città potrà ospitare i familiari e farà da tramite in tutte le questioni e i problemi con l'amministrazione. Inoltre poiché avrà presto un lavoro prestigioso, si potrà fare affidamento su di lui per tutte le spese occasionate dalla morte, dalle malattie, i viaggi, i matrimoni. Sarà anche obbligato a ospitare i fratelli minori e i nipoti per farli studiare e dovrà trovar loro un lavoro. Alcune famiglie sarebbero disposte a digiunare pur di vedere il figlio terminare gli studi.</w:t>
      </w:r>
    </w:p>
    <w:p>
      <w:pPr>
        <w:pStyle w:val="TextBody"/>
        <w:tabs>
          <w:tab w:val="clear" w:pos="708"/>
          <w:tab w:val="left" w:pos="8816" w:leader="none"/>
        </w:tabs>
        <w:spacing w:lineRule="auto" w:line="360"/>
        <w:ind w:left="0" w:right="0" w:firstLine="540"/>
        <w:rPr/>
      </w:pPr>
      <w:r>
        <w:rPr/>
        <w:t>I genitori con uno statuto economico superiore sono più accomodanti nelle loro attese, mettono piuttosto l'accento sull'avvenire stesso dei loro figli, parlano di un brillante avvenire, desiderano uno sviluppo armonioso per i loro figli grazie allo studio nei grandi centri e menzionano continuamente l'aiuto eventuale che questi potranno dare loro alla fine dei loro studi</w:t>
      </w:r>
      <w:r>
        <w:rPr>
          <w:rStyle w:val="FootnoteCharacters"/>
          <w:rStyle w:val="FootnoteAnchor1"/>
        </w:rPr>
        <w:footnoteReference w:id="176"/>
      </w:r>
      <w:r>
        <w:rPr/>
        <w:t>.</w:t>
      </w:r>
    </w:p>
    <w:p>
      <w:pPr>
        <w:pStyle w:val="Normal"/>
        <w:tabs>
          <w:tab w:val="clear" w:pos="708"/>
          <w:tab w:val="left" w:pos="8816" w:leader="none"/>
        </w:tabs>
        <w:spacing w:lineRule="auto" w:line="360"/>
        <w:ind w:left="0" w:right="0" w:firstLine="540"/>
        <w:jc w:val="both"/>
        <w:rPr/>
      </w:pPr>
      <w:r>
        <w:rPr/>
        <w:t xml:space="preserve">Naturalmente il principio stabilito nella Costituzione ha anche un altro risvolto, poiché garantire la libertà di scelta significa in questo caso garantire anche la libertà di insegnamento. La Costituzione stabilisce infatti il diritto di tutti i cittadini di aprire una scuola, a patto che essa si adegui alle prescrizioni legali relativamente ai programmi, alla qualificazione degli insegnanti, alla durata del corso di studi e alle condizioni igieniche. Tutti gli istituti che rispondono a queste condizioni fanno parte integrante del </w:t>
      </w:r>
      <w:r>
        <w:rPr>
          <w:i/>
        </w:rPr>
        <w:t>Enseignement National</w:t>
      </w:r>
      <w:r>
        <w:rPr/>
        <w:t xml:space="preserve"> esattamente come quelli gestiti dallo Stato. Quest’ultimo inoltre si propone di partecipare al loro finanziamento, per far sì che tutti i cittadini godano di una formazione armoniosa che li renda cittadini responsabili capaci di promuovere lo sviluppo del Paese e della cultura nazionale.</w:t>
      </w:r>
    </w:p>
    <w:p>
      <w:pPr>
        <w:pStyle w:val="Heading2"/>
        <w:tabs>
          <w:tab w:val="clear" w:pos="708"/>
          <w:tab w:val="left" w:pos="8816" w:leader="none"/>
        </w:tabs>
        <w:ind w:left="576" w:right="0" w:hanging="576"/>
        <w:rPr/>
      </w:pPr>
      <w:r>
        <w:rPr/>
        <w:t>Struttura e organizzazione del sistema educativo</w:t>
      </w:r>
    </w:p>
    <w:p>
      <w:pPr>
        <w:pStyle w:val="Normal"/>
        <w:tabs>
          <w:tab w:val="clear" w:pos="708"/>
          <w:tab w:val="left" w:pos="8816" w:leader="none"/>
        </w:tabs>
        <w:spacing w:lineRule="auto" w:line="360"/>
        <w:ind w:left="0" w:right="0" w:firstLine="540"/>
        <w:jc w:val="both"/>
        <w:rPr/>
      </w:pPr>
      <w:r>
        <w:rPr/>
        <w:t>La suddivisione in cicli scolastici richiama quella presente nel sistema scolastico belga, dal quale è stata evidentemente mutuata.</w:t>
      </w:r>
    </w:p>
    <w:p>
      <w:pPr>
        <w:pStyle w:val="TextBody"/>
        <w:tabs>
          <w:tab w:val="clear" w:pos="708"/>
          <w:tab w:val="left" w:pos="8816" w:leader="none"/>
        </w:tabs>
        <w:spacing w:lineRule="auto" w:line="360"/>
        <w:ind w:left="0" w:right="0" w:firstLine="540"/>
        <w:rPr/>
      </w:pPr>
      <w:r>
        <w:rPr/>
        <w:t>L’</w:t>
      </w:r>
      <w:r>
        <w:rPr>
          <w:i/>
        </w:rPr>
        <w:t>enseignement preprimaire</w:t>
      </w:r>
      <w:r>
        <w:rPr/>
        <w:t xml:space="preserve">, o </w:t>
      </w:r>
      <w:r>
        <w:rPr>
          <w:i/>
        </w:rPr>
        <w:t>maternel</w:t>
      </w:r>
      <w:r>
        <w:rPr/>
        <w:t>, è organizzato in un unico ciclo della durata di tre anni. Esso è facoltativo e accoglie i bambini che abbiano compiuto tre anni. Ha lo scopo di contribuire allo sviluppo della personalità attraverso un’azione educativa in armonia con il contesto sociale e familiare del bambino. L’educazione avviene secondo le direttrici sensoriali, motrici e sociali, che vengono sviluppate per mezzo di attività di esplorazione sensoriale, attività psicomotorie, linguistiche, matematiche, fisiche (igiene, ginnastica ecc.), attraverso le arti plastiche, l’educazione musicale, l’educazione civica e religiosa, il gioco.</w:t>
      </w:r>
    </w:p>
    <w:p>
      <w:pPr>
        <w:pStyle w:val="TextBody"/>
        <w:tabs>
          <w:tab w:val="clear" w:pos="708"/>
          <w:tab w:val="left" w:pos="8816" w:leader="none"/>
        </w:tabs>
        <w:spacing w:lineRule="auto" w:line="360"/>
        <w:ind w:left="0" w:right="0" w:firstLine="540"/>
        <w:rPr/>
      </w:pPr>
      <w:r>
        <w:rPr/>
        <w:t xml:space="preserve">A questo livello dell’insegnamento, le lingue attraverso cui viene veicolato l’insegnamento comprendono le lingue nazionali come il </w:t>
      </w:r>
      <w:r>
        <w:rPr>
          <w:i/>
        </w:rPr>
        <w:t>lingala</w:t>
      </w:r>
      <w:r>
        <w:rPr/>
        <w:t xml:space="preserve">, il </w:t>
      </w:r>
      <w:r>
        <w:rPr>
          <w:i/>
        </w:rPr>
        <w:t>kikongo</w:t>
      </w:r>
      <w:r>
        <w:rPr/>
        <w:t xml:space="preserve">, lo </w:t>
      </w:r>
      <w:r>
        <w:rPr>
          <w:i/>
        </w:rPr>
        <w:t>swahili</w:t>
      </w:r>
      <w:r>
        <w:rPr/>
        <w:t xml:space="preserve"> e il </w:t>
      </w:r>
      <w:r>
        <w:rPr>
          <w:i/>
        </w:rPr>
        <w:t>tchiluba</w:t>
      </w:r>
      <w:r>
        <w:rPr/>
        <w:t>, a seconda della regione in cui si trova la scuola, e il francese. La popolazione compresa nella fascia di età 0 – 5 anni rappresentava nel 1997 – 1998 il 10,8% della popolazione totale, ma la partecipazione ai programmi della scuola materna è piuttosto ridotta (1,5%) a causa del costo elevato di questi ultimi e del loro carattere facoltativo</w:t>
      </w:r>
      <w:r>
        <w:rPr>
          <w:rStyle w:val="FootnoteCharacters"/>
          <w:rStyle w:val="FootnoteAnchor1"/>
        </w:rPr>
        <w:footnoteReference w:id="177"/>
      </w:r>
      <w:r>
        <w:rPr/>
        <w:t>.</w:t>
      </w:r>
    </w:p>
    <w:p>
      <w:pPr>
        <w:pStyle w:val="Normal"/>
        <w:tabs>
          <w:tab w:val="clear" w:pos="708"/>
          <w:tab w:val="left" w:pos="8816" w:leader="none"/>
        </w:tabs>
        <w:spacing w:lineRule="auto" w:line="360"/>
        <w:ind w:left="0" w:right="0" w:firstLine="540"/>
        <w:jc w:val="both"/>
        <w:rPr/>
      </w:pPr>
      <w:r>
        <w:rPr/>
        <w:t>L’</w:t>
      </w:r>
      <w:r>
        <w:rPr>
          <w:i/>
        </w:rPr>
        <w:t>enseignement</w:t>
      </w:r>
      <w:r>
        <w:rPr/>
        <w:t xml:space="preserve"> </w:t>
      </w:r>
      <w:r>
        <w:rPr>
          <w:i/>
        </w:rPr>
        <w:t>primaire</w:t>
      </w:r>
      <w:r>
        <w:rPr/>
        <w:t xml:space="preserve"> (che insieme al </w:t>
      </w:r>
      <w:r>
        <w:rPr>
          <w:i/>
        </w:rPr>
        <w:t>secondaire</w:t>
      </w:r>
      <w:r>
        <w:rPr/>
        <w:t xml:space="preserve"> dipende dal </w:t>
      </w:r>
      <w:r>
        <w:rPr>
          <w:i/>
        </w:rPr>
        <w:t>Ministère de l’Education Nationale</w:t>
      </w:r>
      <w:r>
        <w:rPr/>
        <w:t>) ha l’obiettivo di preparare il bambino alla vita fornendogli un primo livello di formazione generale nell’ambito morale, fisico, intellettuale, sociale e di prepararlo all’integrazione nella società o al proseguimento degli studi.</w:t>
      </w:r>
    </w:p>
    <w:p>
      <w:pPr>
        <w:pStyle w:val="Normal"/>
        <w:tabs>
          <w:tab w:val="clear" w:pos="708"/>
          <w:tab w:val="left" w:pos="8816" w:leader="none"/>
        </w:tabs>
        <w:spacing w:lineRule="auto" w:line="360"/>
        <w:ind w:left="0" w:right="0" w:firstLine="540"/>
        <w:jc w:val="both"/>
        <w:rPr/>
      </w:pPr>
      <w:r>
        <w:rPr/>
        <w:t>Esso è organizzato in un ciclo di sei anni di studio suddivisi in tre gradi di due anni ciascuno (</w:t>
      </w:r>
      <w:r>
        <w:rPr>
          <w:i/>
        </w:rPr>
        <w:t>élémentaire</w:t>
      </w:r>
      <w:r>
        <w:rPr/>
        <w:t xml:space="preserve">, </w:t>
      </w:r>
      <w:r>
        <w:rPr>
          <w:i/>
        </w:rPr>
        <w:t>moyen</w:t>
      </w:r>
      <w:r>
        <w:rPr/>
        <w:t xml:space="preserve"> e </w:t>
      </w:r>
      <w:r>
        <w:rPr>
          <w:i/>
        </w:rPr>
        <w:t>terminal</w:t>
      </w:r>
      <w:r>
        <w:rPr/>
        <w:t>) ed accoglie i bambini dal sesto anno di età. I bambini che abbiano compiuto nove anni non possono più essere iscritti al primo anno.</w:t>
      </w:r>
    </w:p>
    <w:p>
      <w:pPr>
        <w:pStyle w:val="Normal"/>
        <w:tabs>
          <w:tab w:val="clear" w:pos="708"/>
          <w:tab w:val="left" w:pos="8816" w:leader="none"/>
        </w:tabs>
        <w:spacing w:lineRule="auto" w:line="360"/>
        <w:ind w:left="0" w:right="0" w:firstLine="540"/>
        <w:jc w:val="both"/>
        <w:rPr/>
      </w:pPr>
      <w:r>
        <w:rPr/>
        <w:t xml:space="preserve">Le materie studiate variano in base al grado, ma alcuni insegnamenti sono presenti lungo tutto il ciclo primario, come la scrittura, la lettura, l’aritmetica, il disegno, l’educazione fisica, le tradizioni africane, l’educazione civica, il canto. Alcune materie invece vengono introdotte solo nel corso dei gradi </w:t>
      </w:r>
      <w:r>
        <w:rPr>
          <w:i/>
        </w:rPr>
        <w:t>moyen</w:t>
      </w:r>
      <w:r>
        <w:rPr/>
        <w:t xml:space="preserve"> e </w:t>
      </w:r>
      <w:r>
        <w:rPr>
          <w:i/>
        </w:rPr>
        <w:t>terminal</w:t>
      </w:r>
      <w:r>
        <w:rPr/>
        <w:t xml:space="preserve">, come la grammatica, la storia e la geografia, le lingue africane. L’introduzione di queste ultime come materia di studio è correlata al fatto che la legge prevede l’insegnamento di alcune materie nella lingua materna nel corso del grado </w:t>
      </w:r>
      <w:r>
        <w:rPr>
          <w:i/>
        </w:rPr>
        <w:t>élémentaire</w:t>
      </w:r>
      <w:r>
        <w:rPr/>
        <w:t>, mentre a partire dal grado successivo l’insegnamento si effettua solo in francese. In realtà molte scuole cominciano l’insegnamento in francese molto presto, al livello della scuola materna, mantenendo così le abitudini consuete prima della riforma introdotta dal “Programma Nazionale dell’Insegnamento Primario” nel 1963.</w:t>
      </w:r>
    </w:p>
    <w:p>
      <w:pPr>
        <w:pStyle w:val="TextBody"/>
        <w:tabs>
          <w:tab w:val="clear" w:pos="708"/>
          <w:tab w:val="left" w:pos="8816" w:leader="none"/>
        </w:tabs>
        <w:spacing w:lineRule="auto" w:line="360"/>
        <w:ind w:left="0" w:right="0" w:firstLine="540"/>
        <w:rPr/>
      </w:pPr>
      <w:r>
        <w:rPr/>
        <w:t>Alla fine di ciascun anno scolastico gli allievi sostengono un esame e ricevono una pagella in cui sono riportati i voti ottenuti nel corso dell’anno e all’esame. Chi non supera l’esame deve ripetere l’anno scolastico. Le percentuali di ripetenti sono più alte nel primo anno (27%) e minori nel sesto anno (10%) e sono maggiori per i maschi che per le femmine.</w:t>
      </w:r>
    </w:p>
    <w:p>
      <w:pPr>
        <w:pStyle w:val="TextBodyIndent"/>
        <w:tabs>
          <w:tab w:val="clear" w:pos="708"/>
          <w:tab w:val="left" w:pos="8816" w:leader="none"/>
        </w:tabs>
        <w:spacing w:lineRule="auto" w:line="360"/>
        <w:ind w:left="0" w:right="0" w:firstLine="540"/>
        <w:rPr/>
      </w:pPr>
      <w:r>
        <w:rPr/>
        <w:t>Alla fine degli studi primari si ottiene un diploma, necessario per l’accesso al ciclo secondario.</w:t>
      </w:r>
    </w:p>
    <w:p>
      <w:pPr>
        <w:pStyle w:val="TextBody"/>
        <w:tabs>
          <w:tab w:val="clear" w:pos="708"/>
          <w:tab w:val="left" w:pos="8816" w:leader="none"/>
        </w:tabs>
        <w:spacing w:lineRule="auto" w:line="360"/>
        <w:ind w:left="0" w:right="0" w:firstLine="540"/>
        <w:rPr/>
      </w:pPr>
      <w:r>
        <w:rPr/>
        <w:t>Sebbene il Congo sia un Paese in cui l’istruzione è generalmente tenuta in grande considerazione (il tasso lordo di iscrizione nella scuola primaria ha raggiunto il 72% nel 1996)</w:t>
      </w:r>
      <w:r>
        <w:rPr>
          <w:rStyle w:val="FootnoteCharacters"/>
          <w:rStyle w:val="FootnoteAnchor1"/>
        </w:rPr>
        <w:footnoteReference w:id="178"/>
      </w:r>
      <w:r>
        <w:rPr/>
        <w:t xml:space="preserve"> poiché procura prestigio all’intera famiglia dello studente ed è considerata indispensabile al conseguimento di un livello di vita elevato consentendo l’accesso alle professioni come medico e insegnante, l’abbandono scolastico a livello primario è piuttosto alto: nel 1988 si attestava al 56% per i maschi e al 65% per le femmine</w:t>
      </w:r>
      <w:r>
        <w:rPr>
          <w:rStyle w:val="FootnoteCharacters"/>
          <w:rStyle w:val="FootnoteAnchor1"/>
        </w:rPr>
        <w:footnoteReference w:id="179"/>
      </w:r>
      <w:r>
        <w:rPr/>
        <w:t>.</w:t>
      </w:r>
    </w:p>
    <w:p>
      <w:pPr>
        <w:pStyle w:val="TextBody"/>
        <w:tabs>
          <w:tab w:val="clear" w:pos="708"/>
          <w:tab w:val="left" w:pos="8816" w:leader="none"/>
        </w:tabs>
        <w:spacing w:lineRule="auto" w:line="360"/>
        <w:ind w:left="0" w:right="0" w:firstLine="540"/>
        <w:rPr/>
      </w:pPr>
      <w:r>
        <w:rPr/>
        <w:t>Esso è dovuto a molti fattori, tra cui le distanze spesso considerevoli che separano la scuola e la casa (o le condizioni di alloggio disagiate per coloro che vivono nel cosiddetto internato), l’assenza di controllo da parte dei genitori, le pressioni degli amici che non frequentano la scuola, le richieste degli insegnanti, i quali spesso sono troppo severi o addirittura approfittano della loro autorità per far svolgere ai bambini lavori domestici per loro conto</w:t>
      </w:r>
      <w:r>
        <w:rPr>
          <w:rStyle w:val="FootnoteCharacters"/>
          <w:rStyle w:val="FootnoteAnchor1"/>
        </w:rPr>
        <w:footnoteReference w:id="180"/>
      </w:r>
      <w:r>
        <w:rPr/>
        <w:t xml:space="preserve">. </w:t>
      </w:r>
    </w:p>
    <w:p>
      <w:pPr>
        <w:pStyle w:val="Normal"/>
        <w:tabs>
          <w:tab w:val="clear" w:pos="708"/>
          <w:tab w:val="left" w:pos="8816" w:leader="none"/>
        </w:tabs>
        <w:spacing w:lineRule="auto" w:line="360"/>
        <w:ind w:left="0" w:right="0" w:firstLine="540"/>
        <w:jc w:val="both"/>
        <w:rPr/>
      </w:pPr>
      <w:r>
        <w:rPr/>
        <w:t>L’</w:t>
      </w:r>
      <w:r>
        <w:rPr>
          <w:i/>
        </w:rPr>
        <w:t>enseignement</w:t>
      </w:r>
      <w:r>
        <w:rPr/>
        <w:t xml:space="preserve"> </w:t>
      </w:r>
      <w:r>
        <w:rPr>
          <w:i/>
        </w:rPr>
        <w:t>secondaire</w:t>
      </w:r>
      <w:r>
        <w:rPr/>
        <w:t xml:space="preserve"> ha lo scopo di fornire all’allievo la conoscenza degli elementi del patrimonio culturale nazionale e internazionale, sviluppando al contempo lo spirito critico, la creatività e la curiosità intellettuale. Rispetto agli anni ’60 è stato eliminato il Cycle d’Orientation, che comprendeva i primi due anni dell’insegnamento </w:t>
      </w:r>
      <w:r>
        <w:rPr>
          <w:i/>
        </w:rPr>
        <w:t>secondaire</w:t>
      </w:r>
      <w:r>
        <w:rPr/>
        <w:t>.</w:t>
      </w:r>
    </w:p>
    <w:p>
      <w:pPr>
        <w:pStyle w:val="Normal"/>
        <w:tabs>
          <w:tab w:val="clear" w:pos="708"/>
          <w:tab w:val="left" w:pos="8816" w:leader="none"/>
        </w:tabs>
        <w:spacing w:lineRule="auto" w:line="360"/>
        <w:ind w:left="0" w:right="0" w:firstLine="540"/>
        <w:jc w:val="both"/>
        <w:rPr/>
      </w:pPr>
      <w:r>
        <w:rPr/>
        <w:t>Attualmente questo insegnamento è suddiviso in due cicli, tra i quali lo studente deve scegliere: lungo e breve. Il primo, dal carattere prevalentemente teorico, dura sei anni (dai dodici ai diciassette anni di età) e comprende l’</w:t>
      </w:r>
      <w:r>
        <w:rPr>
          <w:i/>
        </w:rPr>
        <w:t>Ecole technique</w:t>
      </w:r>
      <w:r>
        <w:rPr/>
        <w:t>, l’</w:t>
      </w:r>
      <w:r>
        <w:rPr>
          <w:i/>
        </w:rPr>
        <w:t>Ecole générale</w:t>
      </w:r>
      <w:r>
        <w:rPr/>
        <w:t xml:space="preserve"> e l’</w:t>
      </w:r>
      <w:r>
        <w:rPr>
          <w:i/>
        </w:rPr>
        <w:t>Ecole normale</w:t>
      </w:r>
      <w:r>
        <w:rPr/>
        <w:t>, che forniscono una formazione generale in vista di una specializzazione successiva a livello universitario; il secondo ha invece carattere professionale e pratico, finalizzato all’ingresso nel mondo del lavoro e comprende l’</w:t>
      </w:r>
      <w:r>
        <w:rPr>
          <w:i/>
        </w:rPr>
        <w:t xml:space="preserve">Ecole d’arts et métiers </w:t>
      </w:r>
      <w:r>
        <w:rPr/>
        <w:t xml:space="preserve">e </w:t>
      </w:r>
      <w:r>
        <w:rPr>
          <w:i/>
        </w:rPr>
        <w:t>l’Ecole professionnelle</w:t>
      </w:r>
      <w:r>
        <w:rPr/>
        <w:t>.</w:t>
      </w:r>
    </w:p>
    <w:p>
      <w:pPr>
        <w:pStyle w:val="Normal"/>
        <w:tabs>
          <w:tab w:val="clear" w:pos="708"/>
          <w:tab w:val="left" w:pos="8816" w:leader="none"/>
        </w:tabs>
        <w:spacing w:lineRule="auto" w:line="360"/>
        <w:ind w:left="0" w:right="0" w:firstLine="540"/>
        <w:jc w:val="both"/>
        <w:rPr/>
      </w:pPr>
      <w:r>
        <w:rPr/>
        <w:t xml:space="preserve">Il ciclo breve offre una scelta di indirizzi piuttosto varia: meccanico, elettricista, agricoltura, commercio e amministrazione, insegnamento a livello </w:t>
      </w:r>
      <w:r>
        <w:rPr>
          <w:i/>
        </w:rPr>
        <w:t>primaire</w:t>
      </w:r>
      <w:r>
        <w:rPr/>
        <w:t xml:space="preserve">. Il diploma rilasciato alla fine del ciclo permette l’esercizio di una professione. </w:t>
      </w:r>
    </w:p>
    <w:p>
      <w:pPr>
        <w:pStyle w:val="Normal"/>
        <w:tabs>
          <w:tab w:val="clear" w:pos="708"/>
          <w:tab w:val="left" w:pos="8816" w:leader="none"/>
        </w:tabs>
        <w:spacing w:lineRule="auto" w:line="360"/>
        <w:ind w:left="0" w:right="0" w:firstLine="540"/>
        <w:jc w:val="both"/>
        <w:rPr/>
      </w:pPr>
      <w:r>
        <w:rPr/>
        <w:t>Il ciclo lungo prepara i quadri medi e superiori ed è suddiviso in ciclo scientifico (il quale a sua volta si suddivide al terzo anno in matematica e scienze naturali), ciclo letterario, pedagogico, amministrativo, industriale (meccanica, elettricità e chimica), agricolo, sociale.</w:t>
      </w:r>
    </w:p>
    <w:p>
      <w:pPr>
        <w:pStyle w:val="Normal"/>
        <w:tabs>
          <w:tab w:val="clear" w:pos="708"/>
          <w:tab w:val="left" w:pos="8816" w:leader="none"/>
        </w:tabs>
        <w:spacing w:lineRule="auto" w:line="360"/>
        <w:ind w:left="0" w:right="0" w:firstLine="540"/>
        <w:jc w:val="both"/>
        <w:rPr/>
      </w:pPr>
      <w:r>
        <w:rPr/>
        <w:t>Al termine del ciclo lungo si ottiene un certificato di studi secondari che costituisce un titolo sufficiente al proseguimento degli studi a livello universitario, a meno che lo studente non scelga un indirizzo diverso da quello frequentato nel corso del ciclo lungo, nel qual caso deve affrontare un esame di ammissione.</w:t>
      </w:r>
    </w:p>
    <w:p>
      <w:pPr>
        <w:pStyle w:val="Normal"/>
        <w:tabs>
          <w:tab w:val="clear" w:pos="708"/>
          <w:tab w:val="left" w:pos="8816" w:leader="none"/>
        </w:tabs>
        <w:spacing w:lineRule="auto" w:line="360"/>
        <w:ind w:left="0" w:right="0" w:firstLine="540"/>
        <w:jc w:val="both"/>
        <w:rPr/>
      </w:pPr>
      <w:r>
        <w:rPr/>
        <w:t>Anche a livello di insegnamento secondario</w:t>
      </w:r>
      <w:r>
        <w:rPr>
          <w:i/>
        </w:rPr>
        <w:t xml:space="preserve"> </w:t>
      </w:r>
      <w:r>
        <w:rPr/>
        <w:t>si registrano alti tassi di abbandono scolastico. Nel caso delle ragazze, l'abbandono scolastico è molto maggiore. Le caratteristiche naturali delle donne africane, come la passività e la mancanza di perseveranza, chiamate in causa dagli insegnanti, non sono convincenti. La passività delle donne risulta dalla percezione della loro inferiorità sociale rispetto all'uomo, che non è stata completamente soppressa, dalla convinzione della maggiore importanza dell'educazione dei maschi e dall’importanza accordata al ruolo socialmente fondamentale di madre e quindi, al matrimonio precoce</w:t>
      </w:r>
      <w:r>
        <w:rPr>
          <w:rStyle w:val="FootnoteCharacters"/>
          <w:rStyle w:val="FootnoteAnchor1"/>
        </w:rPr>
        <w:footnoteReference w:id="181"/>
      </w:r>
      <w:r>
        <w:rPr/>
        <w:t>.</w:t>
      </w:r>
    </w:p>
    <w:p>
      <w:pPr>
        <w:pStyle w:val="TextBody"/>
        <w:tabs>
          <w:tab w:val="clear" w:pos="708"/>
          <w:tab w:val="left" w:pos="8816" w:leader="none"/>
        </w:tabs>
        <w:spacing w:lineRule="auto" w:line="360"/>
        <w:ind w:left="0" w:right="0" w:firstLine="540"/>
        <w:rPr/>
      </w:pPr>
      <w:r>
        <w:rPr/>
        <w:t>Per i due sessi valgono invece considerazioni più generali: possono influire sulla frequenza scolastica le condizioni economiche difficili, che non consentono il pagamento della retta scolastica, l’incapacità di molti genitori di seguire i figli negli studi, le pressioni esercitate dalla tradizione, lo scarto tra la vita in campagna e la vita in città, che i giovani vivono spesso sulla propria pelle, rimanendo abbagliati dalla vivacità della vita cittadina e perdendo la volontà di impegnarsi nello studio</w:t>
      </w:r>
      <w:r>
        <w:rPr>
          <w:rStyle w:val="FootnoteCharacters"/>
          <w:rStyle w:val="FootnoteAnchor1"/>
        </w:rPr>
        <w:footnoteReference w:id="182"/>
      </w:r>
      <w:r>
        <w:rPr/>
        <w:t>.</w:t>
      </w:r>
    </w:p>
    <w:p>
      <w:pPr>
        <w:pStyle w:val="Heading2"/>
        <w:tabs>
          <w:tab w:val="clear" w:pos="708"/>
          <w:tab w:val="left" w:pos="8816" w:leader="none"/>
        </w:tabs>
        <w:ind w:left="576" w:right="0" w:hanging="576"/>
        <w:rPr/>
      </w:pPr>
      <w:r>
        <w:rPr/>
        <w:t>La nascita del sistema universitario</w:t>
      </w:r>
    </w:p>
    <w:p>
      <w:pPr>
        <w:pStyle w:val="TextBody"/>
        <w:tabs>
          <w:tab w:val="clear" w:pos="708"/>
          <w:tab w:val="left" w:pos="8816" w:leader="none"/>
        </w:tabs>
        <w:spacing w:lineRule="auto" w:line="360"/>
        <w:ind w:left="0" w:right="0" w:firstLine="540"/>
        <w:rPr/>
      </w:pPr>
      <w:r>
        <w:rPr/>
        <w:t>L’amministrazione belga esitò a lungo prima di decidere se costituire un sistema universitario in Congo a cui potesse accedere anche la popolazione autoctona. Il dibattito sul tema della creazione di poli universitari fu molto acceso e le idee dei fautori degli orientamenti opposti si scontrarono per parecchi anni: si trattava di decidere del problema fondamentale della formazione dei futuri quadri dirigenti del Paese, i quali alla vigilia dell’indipendenza erano ancora un numero trascurabile.</w:t>
      </w:r>
    </w:p>
    <w:p>
      <w:pPr>
        <w:pStyle w:val="Normal"/>
        <w:tabs>
          <w:tab w:val="clear" w:pos="708"/>
          <w:tab w:val="left" w:pos="8816" w:leader="none"/>
        </w:tabs>
        <w:spacing w:lineRule="auto" w:line="360"/>
        <w:ind w:left="0" w:right="0" w:firstLine="540"/>
        <w:jc w:val="both"/>
        <w:rPr/>
      </w:pPr>
      <w:r>
        <w:rPr/>
        <w:t>Le diverse idee al riguardo si possono riassumere in due orientamenti opposti, ciascuno con le sue articolate ragioni. I favorevoli alla creazione delle Università sul suolo nazionale, rappresentati principalmente dalle autorità ecclesiastiche, vedevano nella creazione di queste ultime la possibilità di garantire ai Congolesi una cultura adattata ai loro bisogni, che tenesse conto delle loro tradizioni e non fosse una copia della cultura europea. Inoltre esprimevano forti dubbi sulla necessità – inevitabile in mancanza delle strutture in loco – di espatrio dei giovani desiderosi di ricevere una formazione universitaria, poiché i Paesi europei a loro avviso costituivano una fonte di insidie alle quali il giovane africano non era preparato. Egli si sarebbe sicuramente sentito sradicato, privo di una guida morale e dei legami fondamentali con la famiglia.</w:t>
      </w:r>
    </w:p>
    <w:p>
      <w:pPr>
        <w:pStyle w:val="Normal"/>
        <w:tabs>
          <w:tab w:val="clear" w:pos="708"/>
          <w:tab w:val="left" w:pos="8816" w:leader="none"/>
        </w:tabs>
        <w:spacing w:lineRule="auto" w:line="360"/>
        <w:ind w:left="0" w:right="0" w:firstLine="540"/>
        <w:jc w:val="both"/>
        <w:rPr/>
      </w:pPr>
      <w:r>
        <w:rPr/>
        <w:t>Al contrario, i fautori di un sistema di borse di studio per finanziare gli studi all’estero dei giovani congolesi vedevano nel soggiorno all’estero un’occasione preziosa di crescita personale. Alla base della loro posizione era la convinzione che la preparazione universitaria non consiste nella mera possibilità, offerta da questa istituzione, di diventare esperti in una determinata materia, ma si completa esclusivamente in un ambiente ricco di tradizione scientifica, un ambiente in cui lo spirito critico venga altamente valorizzato. Essendo il Congo un Paese di civilizzazione recente, non sarebbe stato in grado di offrire un’atmosfera culturale sufficiente al pieno sviluppo intellettuale dei giovani studenti</w:t>
      </w:r>
      <w:r>
        <w:rPr>
          <w:rStyle w:val="FootnoteCharacters"/>
          <w:rStyle w:val="FootnoteAnchor1"/>
        </w:rPr>
        <w:footnoteReference w:id="183"/>
      </w:r>
      <w:r>
        <w:rPr/>
        <w:t>.</w:t>
      </w:r>
    </w:p>
    <w:p>
      <w:pPr>
        <w:pStyle w:val="TextBody"/>
        <w:tabs>
          <w:tab w:val="clear" w:pos="708"/>
          <w:tab w:val="left" w:pos="8816" w:leader="none"/>
        </w:tabs>
        <w:spacing w:lineRule="auto" w:line="360"/>
        <w:ind w:left="0" w:right="0" w:firstLine="540"/>
        <w:rPr/>
      </w:pPr>
      <w:r>
        <w:rPr/>
        <w:t xml:space="preserve">Inoltre non bisogna trascurare che alcuni funzionari del Governo coloniale vedevano con timore lo sviluppo di una </w:t>
      </w:r>
      <w:r>
        <w:rPr>
          <w:i/>
        </w:rPr>
        <w:t>intelligentsia</w:t>
      </w:r>
      <w:r>
        <w:rPr/>
        <w:t xml:space="preserve"> congolese che sarebbe stata, secondo la loro convinzione, contestataria e rivoluzionaria, tanto che quando ormai l’Università di Lovanium divenne un dato di fatto, la possibilità di creare una Facoltà di Diritto e un insegnamento nei campi politico e sociale, considerati come particolarmente pericolosi, fu al centro di una disputa molto accesa proprio a causa delle posizioni di questi funzionari.</w:t>
      </w:r>
    </w:p>
    <w:p>
      <w:pPr>
        <w:pStyle w:val="TextBody"/>
        <w:tabs>
          <w:tab w:val="clear" w:pos="708"/>
          <w:tab w:val="left" w:pos="8816" w:leader="none"/>
        </w:tabs>
        <w:spacing w:lineRule="auto" w:line="360"/>
        <w:ind w:left="0" w:right="0" w:firstLine="540"/>
        <w:rPr/>
      </w:pPr>
      <w:r>
        <w:rPr/>
        <w:t>Nel 1954, finalmente, il Governo della colonia acconsentì a fondare nei pressi di Kinshasa l’università di Lovanium, anche a seguito delle pressioni del Magnifico Rettore dell’Università belga di Louvain, Monsignor H. van Waeyenbergh. Egli firmò infatti, nel 1947, un appello in cui alcuni studiosi esprimevano la loro preoccupazione per la situazione culturale e politica del Paese africano: “tra i problemi che solleva la politica indigena, quelli che toccano direttamente l’evoluzione dei Neri, sono tra i più urgenti. La trasformazione delle masse indigene continua a un’andatura veloce che sarebbe vano voler frenare. Da queste masse in fermento uscirà domani una classe dirigente che ne stabilirà le sorti. Se vogliamo evitare che questa classe dirigente sprofondi nello smarrimento e nell’anarchia, dobbiamo prepararne i quadri dirigenti attraverso la formazione di un’</w:t>
      </w:r>
      <w:r>
        <w:rPr>
          <w:i/>
        </w:rPr>
        <w:t>élite</w:t>
      </w:r>
      <w:r>
        <w:rPr/>
        <w:t>; è una necessità ammessa da tutti gli spiriti perspicaci, in Congo come nei territori vicini, inglesi e francesi. Bisogna, da oggi stesso, dare ai Neri l’insegnamento superiore che essi reclamano, ma fondato su una formazione morale solida, profondamente cristiana”</w:t>
      </w:r>
      <w:r>
        <w:rPr>
          <w:rStyle w:val="FootnoteCharacters"/>
          <w:rStyle w:val="FootnoteAnchor1"/>
        </w:rPr>
        <w:footnoteReference w:id="184"/>
      </w:r>
      <w:r>
        <w:rPr/>
        <w:t>.</w:t>
      </w:r>
    </w:p>
    <w:p>
      <w:pPr>
        <w:pStyle w:val="TextBody"/>
        <w:tabs>
          <w:tab w:val="clear" w:pos="708"/>
          <w:tab w:val="left" w:pos="8816" w:leader="none"/>
        </w:tabs>
        <w:spacing w:lineRule="auto" w:line="360"/>
        <w:ind w:left="0" w:right="0" w:firstLine="540"/>
        <w:rPr/>
      </w:pPr>
      <w:r>
        <w:rPr/>
        <w:t>In linea con la politica fino ad allora attuata dal Governo belga nell’ambito dell’educazione scolastica, anche questa Università fu affidata alla gestione della Chiesa cattolica e una legge del Parlamento belga garantì l'equivalenza dei diplomi. A quel tempo non esisteva in Congo nessuna infrastruttura materiale adeguata per l'apertura di una università; il costo sarebbe stato molto elevato sia per l'apertura dell'istituzione, sia per il suo successivo mantenimento e sviluppo, anche perché si voleva da subito collocarsi a un livello universitario internazionale. Fu deciso quindi per un finanziamento congiunto della costruzione delle strutture, di cui il Governo della Colonia garantiva circa il 70%, mentre la Chiesa avrebbe garantito la copertura delle spese successive.</w:t>
      </w:r>
    </w:p>
    <w:p>
      <w:pPr>
        <w:pStyle w:val="Normal"/>
        <w:tabs>
          <w:tab w:val="clear" w:pos="708"/>
          <w:tab w:val="left" w:pos="8816" w:leader="none"/>
        </w:tabs>
        <w:spacing w:lineRule="auto" w:line="360"/>
        <w:ind w:left="0" w:right="0" w:firstLine="540"/>
        <w:jc w:val="both"/>
        <w:rPr/>
      </w:pPr>
      <w:r>
        <w:rPr/>
        <w:t>La Chiesa cattolica e in particolare l'Università di Louvain accettarono questo compito sia perché stimavano di poterlo realizzare più adeguatamente di un altro organismo, sia perché questa missione rientrava negli aspetti periferici della missione spirituale di portare ai Paesi in via di sviluppo il messaggio della rivelazione divina, accompagnata dallo sviluppo intellettuale e morale della persona.</w:t>
      </w:r>
    </w:p>
    <w:p>
      <w:pPr>
        <w:pStyle w:val="TextBody"/>
        <w:tabs>
          <w:tab w:val="clear" w:pos="708"/>
          <w:tab w:val="left" w:pos="8816" w:leader="none"/>
        </w:tabs>
        <w:spacing w:lineRule="auto" w:line="360"/>
        <w:ind w:left="0" w:right="0" w:firstLine="540"/>
        <w:rPr/>
      </w:pPr>
      <w:r>
        <w:rPr/>
        <w:t xml:space="preserve">Fino al 1956, anno di fondazione </w:t>
      </w:r>
      <w:r>
        <w:rPr>
          <w:i/>
        </w:rPr>
        <w:t>dell’Université Officielle du Congo et du Ruanda-Urundi</w:t>
      </w:r>
      <w:r>
        <w:rPr/>
        <w:t>, presso la città di Elisabethville-Lubumbashi (poi seguita dall’</w:t>
      </w:r>
      <w:r>
        <w:rPr>
          <w:i/>
        </w:rPr>
        <w:t>Université Libre du Congo</w:t>
      </w:r>
      <w:r>
        <w:rPr/>
        <w:t>, di Stanleyville-Kinsagani) Lovanium rimase l’unica istituzione universitaria del Paese. Anche in virtù di questo primato, ma soprattutto perché oltre a essere l’istituzione dotata di attrezzature migliori, si trovava nei pressi della capitale - quindi dei ministeri, delle istituzioni e dei centri decisionali del Paese - essa ha sempre beneficiato di un prestigio maggiore rispetto alle altre due. Inoltre nel 1957 la Santa Sede conferì a Lovanium il titolo di Università Cattolica, facendo di questa la prima università cattolica del continente africano.</w:t>
      </w:r>
    </w:p>
    <w:p>
      <w:pPr>
        <w:pStyle w:val="Normal"/>
        <w:tabs>
          <w:tab w:val="clear" w:pos="708"/>
          <w:tab w:val="left" w:pos="8816" w:leader="none"/>
        </w:tabs>
        <w:spacing w:lineRule="auto" w:line="360"/>
        <w:ind w:left="0" w:right="0" w:firstLine="540"/>
        <w:jc w:val="both"/>
        <w:rPr/>
      </w:pPr>
      <w:r>
        <w:rPr/>
        <w:t xml:space="preserve">Inizialmente le università congolesi non furono concepite secondo un sistema di suddivisione in facoltà, ma poiché si trattava di venire incontro a delle esigenze reali in una situazione di estrema urgenza, dato il ritardo accumulato dal Congo anche rispetto ai Paesi limitrofi nella preparazione delle </w:t>
      </w:r>
      <w:r>
        <w:rPr>
          <w:i/>
        </w:rPr>
        <w:t>élites</w:t>
      </w:r>
      <w:r>
        <w:rPr/>
        <w:t xml:space="preserve"> autoctone, fu ideato un sistema di suddivisione in sezioni con precise finalità professionali.</w:t>
      </w:r>
    </w:p>
    <w:p>
      <w:pPr>
        <w:pStyle w:val="Normal"/>
        <w:tabs>
          <w:tab w:val="clear" w:pos="708"/>
          <w:tab w:val="left" w:pos="8816" w:leader="none"/>
        </w:tabs>
        <w:spacing w:lineRule="auto" w:line="360"/>
        <w:ind w:left="0" w:right="0" w:firstLine="540"/>
        <w:jc w:val="both"/>
        <w:rPr/>
      </w:pPr>
      <w:r>
        <w:rPr/>
        <w:t>Con l’ottenimento dell’indipendenza nel giugno 1960, naturalmente si poneva il problema del contenuto dell'insegnamento, ma nessuno mise in discussione la necessità di mantenere l’università a un livello internazionale dopo l'indipendenza del Paese. Fu deciso quindi di garantire l’insegnamento di programmi più specificatamente africani, attraverso un adattamento progressivo dell'insegnamento e della ricerca alle realtà del Paese, nel rispetto della qualità universitaria.</w:t>
      </w:r>
    </w:p>
    <w:p>
      <w:pPr>
        <w:pStyle w:val="Normal"/>
        <w:tabs>
          <w:tab w:val="clear" w:pos="708"/>
          <w:tab w:val="left" w:pos="8816" w:leader="none"/>
        </w:tabs>
        <w:spacing w:lineRule="auto" w:line="360"/>
        <w:ind w:left="0" w:right="0" w:firstLine="540"/>
        <w:jc w:val="both"/>
        <w:rPr/>
      </w:pPr>
      <w:r>
        <w:rPr/>
        <w:t xml:space="preserve">I finanziamenti furono assicurati per un periodo transitorio da una donazione della Fondazione Rockefeller e della Fondazione Ford, mentre successivamente furono garantiti dal Governo belga per quanto riguardava il pagamento degli stipendi al personale docente belga, e dal Governo congolese attraverso il </w:t>
      </w:r>
      <w:r>
        <w:rPr>
          <w:i/>
        </w:rPr>
        <w:t>Ministère de l'Education Nationale</w:t>
      </w:r>
      <w:r>
        <w:rPr/>
        <w:t>.</w:t>
      </w:r>
    </w:p>
    <w:p>
      <w:pPr>
        <w:pStyle w:val="TextBody"/>
        <w:tabs>
          <w:tab w:val="clear" w:pos="708"/>
          <w:tab w:val="left" w:pos="8816" w:leader="none"/>
        </w:tabs>
        <w:spacing w:lineRule="auto" w:line="360"/>
        <w:ind w:left="0" w:right="0" w:firstLine="540"/>
        <w:rPr/>
      </w:pPr>
      <w:r>
        <w:rPr/>
        <w:t>Nonostante le intenzioni, l’amministrazione non fu però in grado di evitare che tutti i suoi sforzi per costituire una università destinata ai congolesi - e quindi proporzionata alle loro esigenze, africanizzata - fallissero. Accadde infatti nelle università ciò che si era già verificato nel caso del sistema scolastico secondario: poiché la percentuale di studenti autoctoni non era lontanamente paragonabile alla percentuale di studenti bianchi che si iscrissero a tali università, il sistema universitario venne principalmente concepito a favore di questi ultimi, riducendosi di fatto a un’imitazione del sistema belga.</w:t>
      </w:r>
    </w:p>
    <w:p>
      <w:pPr>
        <w:pStyle w:val="Normal"/>
        <w:tabs>
          <w:tab w:val="clear" w:pos="708"/>
          <w:tab w:val="left" w:pos="8816" w:leader="none"/>
        </w:tabs>
        <w:spacing w:lineRule="auto" w:line="360"/>
        <w:ind w:left="0" w:right="0" w:firstLine="540"/>
        <w:jc w:val="both"/>
        <w:rPr/>
      </w:pPr>
      <w:r>
        <w:rPr/>
        <w:t>A ciò contribuirono indubbiamente anche le circostanze, poiché la maggior parte del corpo insegnante era straniero, non disponendo il Paese di docenti sufficientemente preparati per l’insegnamento universitario. Questo corpo insegnante arrivò quasi a costituire una vera e propria casta, interessata a mantenere i propri privilegi a discapito degli studenti congolesi intenzionati a intraprendere la carriera universitaria, esercitando il proprio potere in modo da impedire la formazione di un corpo docente autoctono. Le tre università divennero così, di fatto, delle istituzioni con un forte grado di autonomia dal potere politico: oltre a disporre di un corpo insegnante costituito quasi esclusivamente da docenti stranieri, due di esse erano gestite dalla Chiesa cattolica (l’università di Elisabethville era statale) e i finanziamenti provenivano in parte dalla cooperazione internazionale.</w:t>
      </w:r>
    </w:p>
    <w:p>
      <w:pPr>
        <w:pStyle w:val="Normal"/>
        <w:tabs>
          <w:tab w:val="clear" w:pos="708"/>
          <w:tab w:val="left" w:pos="8816" w:leader="none"/>
        </w:tabs>
        <w:spacing w:lineRule="auto" w:line="360"/>
        <w:ind w:left="0" w:right="0" w:firstLine="540"/>
        <w:jc w:val="both"/>
        <w:rPr/>
      </w:pPr>
      <w:r>
        <w:rPr/>
        <w:t xml:space="preserve">Per di più le Università si erano rivelate focolai di opposizione: in particolare gli studenti di Lovanium avevano in più occasioni dato origine a disordini e manifestazioni di dissenso nei confronti del potere politico. </w:t>
      </w:r>
    </w:p>
    <w:p>
      <w:pPr>
        <w:pStyle w:val="Heading3"/>
        <w:tabs>
          <w:tab w:val="clear" w:pos="708"/>
          <w:tab w:val="left" w:pos="8816" w:leader="none"/>
        </w:tabs>
        <w:ind w:left="720" w:right="0" w:hanging="720"/>
        <w:rPr/>
      </w:pPr>
      <w:r>
        <w:rPr/>
        <w:t>La riforma del sistema universitario del 1971</w:t>
      </w:r>
    </w:p>
    <w:p>
      <w:pPr>
        <w:pStyle w:val="Normal"/>
        <w:tabs>
          <w:tab w:val="clear" w:pos="708"/>
          <w:tab w:val="left" w:pos="8816" w:leader="none"/>
        </w:tabs>
        <w:spacing w:lineRule="auto" w:line="360"/>
        <w:ind w:left="0" w:right="0" w:firstLine="540"/>
        <w:jc w:val="both"/>
        <w:rPr/>
      </w:pPr>
      <w:r>
        <w:rPr/>
        <w:t>Nel 1971 il governo decise di porre fine a questa situazione, attraverso un’opera finalizzata a risolvere entrambi i versanti del problema, nazionalizzando le università private e procedendo a una razionalizzazione dell’intero sistema dell’insegnamento superiore.</w:t>
      </w:r>
    </w:p>
    <w:p>
      <w:pPr>
        <w:pStyle w:val="Normal"/>
        <w:tabs>
          <w:tab w:val="clear" w:pos="708"/>
          <w:tab w:val="left" w:pos="8816" w:leader="none"/>
        </w:tabs>
        <w:spacing w:lineRule="auto" w:line="360"/>
        <w:ind w:left="0" w:right="0" w:firstLine="540"/>
        <w:jc w:val="both"/>
        <w:rPr/>
      </w:pPr>
      <w:r>
        <w:rPr/>
        <w:t xml:space="preserve">L’intera operazione venne concepita per risolvere il problema dell’insegnamento superiore sotto tutti i punti di vista: disciplinare, didattico, economico e politico. </w:t>
      </w:r>
    </w:p>
    <w:p>
      <w:pPr>
        <w:pStyle w:val="Normal"/>
        <w:tabs>
          <w:tab w:val="clear" w:pos="708"/>
          <w:tab w:val="left" w:pos="8816" w:leader="none"/>
        </w:tabs>
        <w:spacing w:lineRule="auto" w:line="360"/>
        <w:ind w:left="0" w:right="0" w:firstLine="540"/>
        <w:jc w:val="both"/>
        <w:rPr/>
      </w:pPr>
      <w:r>
        <w:rPr/>
        <w:t>I diversi istituti di insegnamento superiore già esistenti vennero equiparati alle università e riuniti in una istituzione unica, l’</w:t>
      </w:r>
      <w:r>
        <w:rPr>
          <w:i/>
        </w:rPr>
        <w:t>Université</w:t>
      </w:r>
      <w:r>
        <w:rPr/>
        <w:t xml:space="preserve"> </w:t>
      </w:r>
      <w:r>
        <w:rPr>
          <w:i/>
        </w:rPr>
        <w:t xml:space="preserve">Nationale du Zaïre </w:t>
      </w:r>
      <w:r>
        <w:rPr/>
        <w:t xml:space="preserve">(UNAZA), che doveva consentire una pianificazione d’insieme delle politiche da attuare in questo settore e un’articolazione più razionale degli insegnamenti in modo che rispondessero ai reali bisogni di un Paese in così rapido mutamento. </w:t>
      </w:r>
    </w:p>
    <w:p>
      <w:pPr>
        <w:pStyle w:val="Normal"/>
        <w:tabs>
          <w:tab w:val="clear" w:pos="708"/>
          <w:tab w:val="left" w:pos="8816" w:leader="none"/>
        </w:tabs>
        <w:spacing w:lineRule="auto" w:line="360"/>
        <w:ind w:left="0" w:right="0" w:firstLine="540"/>
        <w:jc w:val="both"/>
        <w:rPr/>
      </w:pPr>
      <w:r>
        <w:rPr/>
        <w:t>Tutti gli istituti di insegnamento superiore, raggruppati nell’</w:t>
      </w:r>
      <w:r>
        <w:rPr>
          <w:i/>
        </w:rPr>
        <w:t>Université</w:t>
      </w:r>
      <w:r>
        <w:rPr/>
        <w:t xml:space="preserve"> </w:t>
      </w:r>
      <w:r>
        <w:rPr>
          <w:i/>
        </w:rPr>
        <w:t>Nationale du Zaïre</w:t>
      </w:r>
      <w:r>
        <w:rPr/>
        <w:t>, furono sottoposti all’autorità di un rettore unico, il quale a sua volta dipendeva direttamente dal Commissario di Stato all’educazione Nazionale, che nominava direttamente un suo rappresentante a capo di ogni istituto. L’università venne ad essere strettamente controllata nelle sue attività dal potere politico. I Presidi di facoltà furono nominati d’ufficio, e con l’occasione il governo approfittò per africanizzare i ruoli dirigenziali, estromettendo molti stranieri.</w:t>
      </w:r>
    </w:p>
    <w:p>
      <w:pPr>
        <w:pStyle w:val="Normal"/>
        <w:tabs>
          <w:tab w:val="clear" w:pos="708"/>
          <w:tab w:val="left" w:pos="8816" w:leader="none"/>
        </w:tabs>
        <w:spacing w:lineRule="auto" w:line="360"/>
        <w:ind w:left="0" w:right="0" w:firstLine="540"/>
        <w:jc w:val="both"/>
        <w:rPr/>
      </w:pPr>
      <w:r>
        <w:rPr/>
        <w:t>Furono elaborati dei nuovi programmi per ciascun indirizzo di studio; le facoltà vennero ridistribuite in modo che ciascun campus universitario si specializzasse in un’area disciplinare: diritto, medicina, economia e politecnico si trovavano a Kinshasa, lettere e filosofia a Lumbumbashi, psicologia e pedagogia a Kinsagani, agronomia a Yangambi.</w:t>
      </w:r>
    </w:p>
    <w:p>
      <w:pPr>
        <w:pStyle w:val="Normal"/>
        <w:tabs>
          <w:tab w:val="clear" w:pos="708"/>
          <w:tab w:val="left" w:pos="8816" w:leader="none"/>
        </w:tabs>
        <w:spacing w:lineRule="auto" w:line="360"/>
        <w:ind w:left="0" w:right="0" w:firstLine="540"/>
        <w:jc w:val="both"/>
        <w:rPr/>
      </w:pPr>
      <w:r>
        <w:rPr/>
        <w:t>Per incentivare gli studenti a iscriversi ai corsi di laurea che fornivano le conoscenze e le specializzazioni di cui il Paese aveva maggiormente bisogno, vennero create forti disparità tra le borse di studio a disposizione degli studenti di medicina, ingegneria, pedagogia, agronomia e quelle delle altre facoltà, che furono ridotte considerevolmente.</w:t>
      </w:r>
    </w:p>
    <w:p>
      <w:pPr>
        <w:pStyle w:val="WWCorpodeltesto2"/>
        <w:tabs>
          <w:tab w:val="clear" w:pos="1440"/>
          <w:tab w:val="left" w:pos="8816" w:leader="none"/>
        </w:tabs>
        <w:spacing w:lineRule="auto" w:line="360"/>
        <w:ind w:left="0" w:right="0" w:firstLine="540"/>
        <w:rPr>
          <w:b w:val="false"/>
          <w:b w:val="false"/>
        </w:rPr>
      </w:pPr>
      <w:r>
        <w:rPr>
          <w:b w:val="false"/>
        </w:rPr>
        <w:t>Infine, gli studenti dell’università di Lovanium, che avevano osato esprimere apertamente il loro dissenso, furono sottoposti a una disciplina militare.</w:t>
      </w:r>
    </w:p>
    <w:p>
      <w:pPr>
        <w:pStyle w:val="Normal"/>
        <w:tabs>
          <w:tab w:val="clear" w:pos="708"/>
          <w:tab w:val="left" w:pos="8816" w:leader="none"/>
        </w:tabs>
        <w:spacing w:lineRule="auto" w:line="360"/>
        <w:ind w:left="0" w:right="0" w:firstLine="540"/>
        <w:jc w:val="both"/>
        <w:rPr/>
      </w:pPr>
      <w:r>
        <w:rPr/>
        <w:t>Lo Stato arrivò così a controllare efficacemente tutti i centri di produzione del sapere a livello superiore. Si trattò quindi di una riforma con effetti essenzialmente politici, che rese l’università uno strumento al servizio di un governo autoritario e centralizzatore, grazie all’africanizzazione del personale e al ridimensionamento dell’influenza della Chiesa cattolica.</w:t>
      </w:r>
    </w:p>
    <w:p>
      <w:pPr>
        <w:pStyle w:val="Normal"/>
        <w:tabs>
          <w:tab w:val="clear" w:pos="708"/>
          <w:tab w:val="left" w:pos="8816" w:leader="none"/>
        </w:tabs>
        <w:spacing w:lineRule="auto" w:line="360"/>
        <w:ind w:left="0" w:right="0" w:firstLine="540"/>
        <w:jc w:val="both"/>
        <w:rPr/>
      </w:pPr>
      <w:r>
        <w:rPr/>
        <w:t>Dal punto di vista pedagogico, invece, la riforma non apportò miglioramenti significativi. La revisione dei programmi fu un’operazione esclusivamente superficiale, che non arrivò mai a mettere in pratica la tanto invocata africanizzazione degli insegnamenti e l’adattamento alla realtà locale dei programmi universitari, e la cronica carenza di strutture non venne affrontata in modo adeguato anche a causa della mancanza di fondi sufficienti. Le Università furono chiuse parecchie volte nel corso degli anni, a causa delle proteste degli studenti che denunciavano proprio la carenza di fondi, l’insufficienza dei sussidi (gli studenti ricevevano un finanziamento dallo Stato per mantenersi agli studi) e le condizioni di vita modeste.</w:t>
      </w:r>
    </w:p>
    <w:p>
      <w:pPr>
        <w:pStyle w:val="TextBody"/>
        <w:tabs>
          <w:tab w:val="clear" w:pos="708"/>
          <w:tab w:val="left" w:pos="8816" w:leader="none"/>
        </w:tabs>
        <w:spacing w:lineRule="auto" w:line="360"/>
        <w:ind w:left="0" w:right="0" w:firstLine="540"/>
        <w:rPr/>
      </w:pPr>
      <w:r>
        <w:rPr/>
        <w:t>Indubbiamente, però, le maggiori possibilità che si offrivano agli studenti e ai docenti congolesi in seguito al ridimensionamento del ruolo dei docenti stranieri fu un fattore estremamente positivo. Fino alla riforma del 1971, le università erano state in un certo senso “ostaggio” del personale straniero, che si riteneva autorizzato a decidere in merito alle politiche educative da attuare e ai programmi da seguire senza in pratica dover rendere conto a nessuno; in seguito, invece, lo statuto delle due parti in causa venne finalmente chiarito: i docenti stranieri erano consulenti chiamati a sostenere il Paese nel suo cammino di sviluppo e nella costituzione di un buon sistema educativo.</w:t>
      </w:r>
    </w:p>
    <w:p>
      <w:pPr>
        <w:pStyle w:val="TextBody"/>
        <w:tabs>
          <w:tab w:val="clear" w:pos="708"/>
          <w:tab w:val="left" w:pos="8816" w:leader="none"/>
        </w:tabs>
        <w:spacing w:lineRule="auto" w:line="360"/>
        <w:ind w:left="0" w:right="0" w:firstLine="540"/>
        <w:rPr/>
      </w:pPr>
      <w:r>
        <w:rPr/>
        <w:t>Lo Stato mantenne il controllo del sistema universitario fino alla metà degli anni ’80, quando a causa del calo dei fondi destinati all’istruzione superiore, uomini d’affari e governi locali cominciarono a fondare campus universitari finanziati da privati, i quali godono di autonomia amministrativa e finanziaria. Nel 1985 fu fondata l’</w:t>
      </w:r>
      <w:r>
        <w:rPr>
          <w:i/>
        </w:rPr>
        <w:t xml:space="preserve">Université de Kananga </w:t>
      </w:r>
      <w:r>
        <w:rPr/>
        <w:t>e negli anni ’90 nacquero altre Università private a Bandundu e Bukavu. Nel 1996 si contavano più di 180 istituti superiori privati</w:t>
      </w:r>
      <w:r>
        <w:rPr>
          <w:rStyle w:val="FootnoteCharacters"/>
          <w:rStyle w:val="FootnoteAnchor1"/>
        </w:rPr>
        <w:footnoteReference w:id="185"/>
      </w:r>
      <w:r>
        <w:rPr/>
        <w:t>, segno che la richiesta in questo settore dell’educazione è in forte crescita.</w:t>
      </w:r>
    </w:p>
    <w:sectPr>
      <w:footerReference w:type="default" r:id="rId9"/>
      <w:footerReference w:type="first" r:id="rId10"/>
      <w:footnotePr>
        <w:numFmt w:val="decimal"/>
        <w:numRestart w:val="eachSect"/>
      </w:footnotePr>
      <w:type w:val="nextPage"/>
      <w:pgSz w:w="11906" w:h="16838"/>
      <w:pgMar w:left="1985" w:right="1134" w:gutter="0" w:header="0" w:top="1418" w:footer="709" w:bottom="11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27876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17.4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42">
              <wp:simplePos x="0" y="0"/>
              <wp:positionH relativeFrom="column">
                <wp:align>right</wp:align>
              </wp:positionH>
              <wp:positionV relativeFrom="paragraph">
                <wp:posOffset>635</wp:posOffset>
              </wp:positionV>
              <wp:extent cx="27876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17.4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66">
              <wp:simplePos x="0" y="0"/>
              <wp:positionH relativeFrom="column">
                <wp:align>right</wp:align>
              </wp:positionH>
              <wp:positionV relativeFrom="paragraph">
                <wp:posOffset>635</wp:posOffset>
              </wp:positionV>
              <wp:extent cx="27876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17.4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89">
              <wp:simplePos x="0" y="0"/>
              <wp:positionH relativeFrom="column">
                <wp:align>right</wp:align>
              </wp:positionH>
              <wp:positionV relativeFrom="paragraph">
                <wp:posOffset>635</wp:posOffset>
              </wp:positionV>
              <wp:extent cx="27876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17.4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114935" distR="0" simplePos="0" locked="0" layoutInCell="0" allowOverlap="1" relativeHeight="101">
              <wp:simplePos x="0" y="0"/>
              <wp:positionH relativeFrom="column">
                <wp:align>right</wp:align>
              </wp:positionH>
              <wp:positionV relativeFrom="paragraph">
                <wp:posOffset>635</wp:posOffset>
              </wp:positionV>
              <wp:extent cx="27876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9.05pt;mso-wrap-distance-right:0pt;mso-wrap-distance-top:0pt;mso-wrap-distance-bottom:0pt;margin-top:0.05pt;mso-position-vertical-relative:text;margin-left:417.4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356" w:leader="none"/>
        </w:tabs>
        <w:ind w:left="357" w:right="284" w:hanging="357"/>
        <w:jc w:val="both"/>
        <w:rPr/>
      </w:pPr>
      <w:r>
        <w:rPr>
          <w:rStyle w:val="FootnoteCharacters"/>
        </w:rPr>
        <w:footnoteRef/>
      </w:r>
      <w:r>
        <w:rPr>
          <w:sz w:val="20"/>
        </w:rPr>
        <w:tab/>
        <w:t xml:space="preserve"> </w:t>
      </w:r>
      <w:r>
        <w:rPr>
          <w:sz w:val="20"/>
        </w:rPr>
        <w:t xml:space="preserve">Caritas, </w:t>
      </w:r>
      <w:r>
        <w:rPr>
          <w:i/>
          <w:sz w:val="20"/>
        </w:rPr>
        <w:t>Immigrazione. Dossier statistico 2001</w:t>
      </w:r>
      <w:r>
        <w:rPr>
          <w:sz w:val="20"/>
        </w:rPr>
        <w:t>, Nuova Anterem, Roma 2001, pag. 31.</w:t>
      </w:r>
    </w:p>
  </w:footnote>
  <w:footnote w:id="3">
    <w:p>
      <w:pPr>
        <w:pStyle w:val="Footnote"/>
        <w:jc w:val="both"/>
        <w:rPr/>
      </w:pPr>
      <w:r>
        <w:rPr>
          <w:rStyle w:val="FootnoteCharacters"/>
        </w:rPr>
        <w:footnoteRef/>
      </w:r>
      <w:r>
        <w:rPr/>
        <w:t xml:space="preserve"> </w:t>
      </w:r>
      <w:r>
        <w:rPr/>
        <w:t xml:space="preserve">Giacalone, F., Paoletti, I., Perfetti, R., Zuccherini, R., </w:t>
      </w:r>
      <w:r>
        <w:rPr>
          <w:i/>
        </w:rPr>
        <w:t>L’identità sospesa: essere stranieri nella scuola elementare. Ricerca – azione sull’inserimento dei bambini stranieri nella scuola elementare</w:t>
      </w:r>
      <w:r>
        <w:rPr/>
        <w:t>, Arnaud - Cidis, Firenze, Perugia 1994.</w:t>
      </w:r>
    </w:p>
  </w:footnote>
  <w:footnote w:id="4">
    <w:p>
      <w:pPr>
        <w:pStyle w:val="Footnote"/>
        <w:jc w:val="both"/>
        <w:rPr/>
      </w:pPr>
      <w:r>
        <w:rPr>
          <w:rStyle w:val="FootnoteCharacters"/>
        </w:rPr>
        <w:footnoteRef/>
      </w:r>
      <w:r>
        <w:rPr/>
        <w:t xml:space="preserve"> </w:t>
      </w:r>
      <w:r>
        <w:rPr/>
        <w:t xml:space="preserve">Lo studio maggiormente rappresentativo di tale filone di indagine è probabilmente Giovannini, G. (a cura di), </w:t>
      </w:r>
      <w:r>
        <w:rPr>
          <w:i/>
        </w:rPr>
        <w:t>Allievi in classe, stranieri in città. Una ricerca sugli insegnanti di scuola elementare di fronte all’immigrazione</w:t>
      </w:r>
      <w:r>
        <w:rPr/>
        <w:t>, Franco Angeli, Milano 1996.</w:t>
      </w:r>
    </w:p>
  </w:footnote>
  <w:footnote w:id="5">
    <w:p>
      <w:pPr>
        <w:pStyle w:val="Footnote"/>
        <w:jc w:val="both"/>
        <w:rPr/>
      </w:pPr>
      <w:r>
        <w:rPr>
          <w:rStyle w:val="FootnoteCharacters"/>
        </w:rPr>
        <w:footnoteRef/>
      </w:r>
      <w:r>
        <w:rPr/>
        <w:t xml:space="preserve"> </w:t>
      </w:r>
      <w:r>
        <w:rPr/>
        <w:t xml:space="preserve">Paoletti, I., </w:t>
      </w:r>
      <w:r>
        <w:rPr>
          <w:i/>
        </w:rPr>
        <w:t>La costruzione dell’identità del bambino straniero nel contesto scolastico</w:t>
      </w:r>
      <w:r>
        <w:rPr/>
        <w:t xml:space="preserve">, in Giacalone, F., Paoletti, I., Perfetti, R., Zuccherini, R., </w:t>
      </w:r>
      <w:r>
        <w:rPr>
          <w:i/>
        </w:rPr>
        <w:t>L’identità sospesa: essere stranieri nella scuola elementare. Ricerca – azione sull’inserimento dei bambini stranieri nella scuola elementare</w:t>
      </w:r>
      <w:r>
        <w:rPr/>
        <w:t>, cit., pag. 108.</w:t>
      </w:r>
    </w:p>
  </w:footnote>
  <w:footnote w:id="6">
    <w:p>
      <w:pPr>
        <w:pStyle w:val="Footnote"/>
        <w:jc w:val="both"/>
        <w:rPr/>
      </w:pPr>
      <w:r>
        <w:rPr>
          <w:rStyle w:val="FootnoteCharacters"/>
        </w:rPr>
        <w:footnoteRef/>
      </w:r>
      <w:r>
        <w:rPr/>
        <w:t xml:space="preserve"> </w:t>
      </w:r>
      <w:r>
        <w:rPr/>
        <w:t xml:space="preserve">Valeri, M., </w:t>
      </w:r>
      <w:r>
        <w:rPr>
          <w:i/>
        </w:rPr>
        <w:t>La condizione del minore straniero in Italia. Rapporto 1996 sulla condizione dei minori stranieri in Italia</w:t>
      </w:r>
      <w:r>
        <w:rPr/>
        <w:t>, Presidenza del consiglio dei Ministri, Roma 1996, pag. 16.</w:t>
      </w:r>
    </w:p>
  </w:footnote>
  <w:footnote w:id="7">
    <w:p>
      <w:pPr>
        <w:pStyle w:val="Footnote"/>
        <w:jc w:val="both"/>
        <w:rPr/>
      </w:pPr>
      <w:r>
        <w:rPr>
          <w:rStyle w:val="FootnoteCharacters"/>
        </w:rPr>
        <w:footnoteRef/>
      </w:r>
      <w:r>
        <w:rPr/>
        <w:t xml:space="preserve"> </w:t>
      </w:r>
      <w:r>
        <w:rPr/>
        <w:t>La ricerca condotta da Barbara Braccini (</w:t>
      </w:r>
      <w:r>
        <w:rPr>
          <w:i/>
        </w:rPr>
        <w:t>I giovani di origine africana: integrazione socio-culturale delle seconde generazioni in Italia</w:t>
      </w:r>
      <w:r>
        <w:rPr/>
        <w:t>, L’Harmattan Italia, Torino 2000), è molto esaustiva in tal senso.</w:t>
      </w:r>
    </w:p>
  </w:footnote>
  <w:footnote w:id="8">
    <w:p>
      <w:pPr>
        <w:pStyle w:val="Footnote"/>
        <w:jc w:val="both"/>
        <w:rPr/>
      </w:pPr>
      <w:r>
        <w:rPr>
          <w:rStyle w:val="FootnoteCharacters"/>
        </w:rPr>
        <w:footnoteRef/>
      </w:r>
      <w:r>
        <w:rPr/>
        <w:t xml:space="preserve"> </w:t>
      </w:r>
      <w:r>
        <w:rPr/>
        <w:t xml:space="preserve">Colombo, A., </w:t>
      </w:r>
      <w:r>
        <w:rPr>
          <w:i/>
        </w:rPr>
        <w:t>Etnografia di un’economia clandestina: immigrati algerini a Milano</w:t>
      </w:r>
      <w:r>
        <w:rPr/>
        <w:t>, Il Mulino, Bologna 1998, pag. 13.</w:t>
      </w:r>
    </w:p>
  </w:footnote>
  <w:footnote w:id="9">
    <w:p>
      <w:pPr>
        <w:pStyle w:val="Footnote"/>
        <w:jc w:val="both"/>
        <w:rPr/>
      </w:pPr>
      <w:r>
        <w:rPr>
          <w:rStyle w:val="FootnoteCharacters"/>
        </w:rPr>
        <w:footnoteRef/>
      </w:r>
      <w:r>
        <w:rPr/>
        <w:t xml:space="preserve"> </w:t>
      </w:r>
      <w:r>
        <w:rPr/>
        <w:t xml:space="preserve">Ferrarotti, F., </w:t>
      </w:r>
      <w:r>
        <w:rPr>
          <w:i/>
        </w:rPr>
        <w:t>Storia e storie di vita</w:t>
      </w:r>
      <w:r>
        <w:rPr/>
        <w:t>¸ Laterza, Bari 1981.</w:t>
      </w:r>
    </w:p>
  </w:footnote>
  <w:footnote w:id="10">
    <w:p>
      <w:pPr>
        <w:pStyle w:val="Footnote"/>
        <w:jc w:val="both"/>
        <w:rPr/>
      </w:pPr>
      <w:r>
        <w:rPr>
          <w:rStyle w:val="FootnoteCharacters"/>
        </w:rPr>
        <w:footnoteRef/>
      </w:r>
      <w:r>
        <w:rPr/>
        <w:t xml:space="preserve"> </w:t>
      </w:r>
      <w:r>
        <w:rPr/>
        <w:t>Le interviste si sono svolte generalmente nell’abitazione degli informatori, eccetto in tre casi, nei quali gli informatori hanno preferito (per motivi logistici) che l’intervista avesse luogo nel proprio luogo di lavoro o nella mia abitazione; esse sono riportate integralmente come allegato al presente lavoro.</w:t>
      </w:r>
    </w:p>
  </w:footnote>
  <w:footnote w:id="11">
    <w:p>
      <w:pPr>
        <w:pStyle w:val="Footnote"/>
        <w:jc w:val="both"/>
        <w:rPr/>
      </w:pPr>
      <w:r>
        <w:rPr>
          <w:rStyle w:val="FootnoteCharacters"/>
        </w:rPr>
        <w:footnoteRef/>
      </w:r>
      <w:r>
        <w:rPr/>
        <w:t xml:space="preserve"> </w:t>
      </w:r>
      <w:r>
        <w:rPr/>
        <w:t>Una delle informatrici risiede a Ladispoli, che si trova in provincia di Roma, ma si è trasferita lì da Roma recentemente.</w:t>
      </w:r>
    </w:p>
  </w:footnote>
  <w:footnote w:id="12">
    <w:p>
      <w:pPr>
        <w:pStyle w:val="Footnote"/>
        <w:jc w:val="both"/>
        <w:rPr/>
      </w:pPr>
      <w:r>
        <w:rPr>
          <w:rStyle w:val="FootnoteCharacters"/>
        </w:rPr>
        <w:footnoteRef/>
      </w:r>
      <w:r>
        <w:rPr/>
        <w:t xml:space="preserve"> </w:t>
      </w:r>
      <w:r>
        <w:rPr/>
        <w:t xml:space="preserve">Ministero dell’Istruzione, dell’Università e della Ricerca, </w:t>
      </w:r>
      <w:r>
        <w:rPr>
          <w:i/>
        </w:rPr>
        <w:t>Alunni con cittadinanza non italiana. Scuole statali e non statali, anno scolastico 2000-2001</w:t>
      </w:r>
      <w:r>
        <w:rPr/>
        <w:t xml:space="preserve">, </w:t>
      </w:r>
      <w:hyperlink r:id="rId1">
        <w:r>
          <w:rPr>
            <w:rStyle w:val="InternetLink"/>
            <w:color w:val="auto"/>
          </w:rPr>
          <w:t>www.istruzione.it</w:t>
        </w:r>
      </w:hyperlink>
      <w:r>
        <w:rPr/>
        <w:t xml:space="preserve"> 2001.</w:t>
      </w:r>
    </w:p>
  </w:footnote>
  <w:footnote w:id="13">
    <w:p>
      <w:pPr>
        <w:pStyle w:val="Footnote"/>
        <w:jc w:val="both"/>
        <w:rPr/>
      </w:pPr>
      <w:r>
        <w:rPr>
          <w:rStyle w:val="FootnoteCharacters"/>
        </w:rPr>
        <w:footnoteRef/>
      </w:r>
      <w:r>
        <w:rPr/>
        <w:t xml:space="preserve"> </w:t>
      </w:r>
      <w:r>
        <w:rPr/>
        <w:t xml:space="preserve">Corradini, M.G., </w:t>
      </w:r>
      <w:r>
        <w:rPr>
          <w:i/>
        </w:rPr>
        <w:t>La comunità effimera: emigrazione zairese a Roma</w:t>
      </w:r>
      <w:r>
        <w:rPr/>
        <w:t xml:space="preserve">, in Cocchi, G., </w:t>
      </w:r>
      <w:r>
        <w:rPr>
          <w:i/>
        </w:rPr>
        <w:t>Stranieri in Italia. Caratteri e tendenze dell’immigrazione dai paesi extracomunitari</w:t>
      </w:r>
      <w:r>
        <w:rPr/>
        <w:t>, Istituto Studi e ricerche Carlo Cattaneo, Bologna 1990.</w:t>
      </w:r>
    </w:p>
  </w:footnote>
  <w:footnote w:id="14">
    <w:p>
      <w:pPr>
        <w:pStyle w:val="Footnote"/>
        <w:jc w:val="both"/>
        <w:rPr/>
      </w:pPr>
      <w:r>
        <w:rPr>
          <w:rStyle w:val="FootnoteCharacters"/>
        </w:rPr>
        <w:footnoteRef/>
      </w:r>
      <w:r>
        <w:rPr/>
        <w:t xml:space="preserve"> </w:t>
      </w:r>
      <w:r>
        <w:rPr/>
        <w:t xml:space="preserve">Golini, A., Strozza, S., Amato, F., </w:t>
      </w:r>
      <w:r>
        <w:rPr>
          <w:i/>
        </w:rPr>
        <w:t>Un sistema di indicatori di integrazione: primo tentativo di costruzione</w:t>
      </w:r>
      <w:r>
        <w:rPr/>
        <w:t xml:space="preserve">, in Zincone, G. (a cura di), </w:t>
      </w:r>
      <w:r>
        <w:rPr>
          <w:i/>
        </w:rPr>
        <w:t>Secondo Rapporto sull'integrazione degli immigrati in Italia</w:t>
      </w:r>
      <w:r>
        <w:rPr/>
        <w:t>, Il Mulino, Bologna 2001, pag. 95.</w:t>
      </w:r>
    </w:p>
  </w:footnote>
  <w:footnote w:id="15">
    <w:p>
      <w:pPr>
        <w:pStyle w:val="Footnote"/>
        <w:jc w:val="both"/>
        <w:rPr/>
      </w:pPr>
      <w:r>
        <w:rPr>
          <w:rStyle w:val="FootnoteCharacters"/>
        </w:rPr>
        <w:footnoteRef/>
      </w:r>
      <w:r>
        <w:rPr/>
        <w:t xml:space="preserve"> </w:t>
      </w:r>
      <w:r>
        <w:rPr/>
        <w:t xml:space="preserve">Le dimensioni del fenomeno, che riguarda questa come altre comunità immigrate, sono tali da spingere Bitti a parlare di una nuova industria dell’immaginario etnico: Bitti, V., </w:t>
      </w:r>
      <w:r>
        <w:rPr>
          <w:i/>
        </w:rPr>
        <w:t>Contemporaneità ed identità. Materiali per un’etnografia del movimento</w:t>
      </w:r>
      <w:r>
        <w:rPr/>
        <w:t xml:space="preserve">, in Clemente, P., Sobrero, A.M. (a cura di), </w:t>
      </w:r>
      <w:r>
        <w:rPr>
          <w:i/>
        </w:rPr>
        <w:t>Persone dall’Africa</w:t>
      </w:r>
      <w:r>
        <w:rPr/>
        <w:t>, CISU, Roma 1998, pag. 6.</w:t>
      </w:r>
    </w:p>
  </w:footnote>
  <w:footnote w:id="16">
    <w:p>
      <w:pPr>
        <w:pStyle w:val="Footnote"/>
        <w:jc w:val="both"/>
        <w:rPr/>
      </w:pPr>
      <w:r>
        <w:rPr>
          <w:rStyle w:val="FootnoteCharacters"/>
        </w:rPr>
        <w:footnoteRef/>
      </w:r>
      <w:r>
        <w:rPr/>
        <w:t xml:space="preserve"> </w:t>
      </w:r>
      <w:r>
        <w:rPr/>
        <w:t xml:space="preserve">Si vedano, tra gli altri: Braccini, B., </w:t>
      </w:r>
      <w:r>
        <w:rPr>
          <w:i/>
        </w:rPr>
        <w:t>I giovani di origine africana: integrazione socio-culturale delle seconde generazioni in Italia</w:t>
      </w:r>
      <w:r>
        <w:rPr/>
        <w:t xml:space="preserve">, cit.; Cocchi, G., </w:t>
      </w:r>
      <w:r>
        <w:rPr>
          <w:i/>
        </w:rPr>
        <w:t>Stranieri in Italia. Caratteri e tendenze dell’immigrazione dai paesi extracomunitari</w:t>
      </w:r>
      <w:r>
        <w:rPr/>
        <w:t xml:space="preserve">, cit.; Cesari Lusso, V., </w:t>
      </w:r>
      <w:r>
        <w:rPr>
          <w:i/>
        </w:rPr>
        <w:t>Quando la sfida viene chiamata integrazione. Percorsi di socializzazione e di personalizzazione di giovani figli di emigrati</w:t>
      </w:r>
      <w:r>
        <w:rPr/>
        <w:t xml:space="preserve">, La Nuova Italia Scientifica, Roma 1997; Moscato, M. T. (a cura di), </w:t>
      </w:r>
      <w:r>
        <w:rPr>
          <w:i/>
        </w:rPr>
        <w:t>Emigrazione, identità e processi educativi,</w:t>
      </w:r>
      <w:r>
        <w:rPr/>
        <w:t xml:space="preserve"> COESSE Editrice, Catania 1998.</w:t>
      </w:r>
    </w:p>
  </w:footnote>
  <w:footnote w:id="17">
    <w:p>
      <w:pPr>
        <w:pStyle w:val="Footnote"/>
        <w:jc w:val="both"/>
        <w:rPr/>
      </w:pPr>
      <w:r>
        <w:rPr>
          <w:rStyle w:val="FootnoteCharacters"/>
        </w:rPr>
        <w:footnoteRef/>
      </w:r>
      <w:r>
        <w:rPr/>
        <w:t xml:space="preserve"> </w:t>
      </w:r>
      <w:r>
        <w:rPr/>
        <w:t xml:space="preserve">Citiamo ad esempio Favaro, G., </w:t>
      </w:r>
      <w:r>
        <w:rPr>
          <w:i/>
        </w:rPr>
        <w:t>Problemi di inserimento nei servizi educativi: ne parlano genitori ed educatori</w:t>
      </w:r>
      <w:r>
        <w:rPr/>
        <w:t xml:space="preserve">, in Favaro, G. (a cura di), </w:t>
      </w:r>
      <w:r>
        <w:rPr>
          <w:i/>
        </w:rPr>
        <w:t>I colori dell’infanzia. Bambini stranieri nei servizi educativi,</w:t>
      </w:r>
      <w:r>
        <w:rPr/>
        <w:t xml:space="preserve"> Guerini e Associati, Milano 1990, pag. 95.</w:t>
      </w:r>
    </w:p>
  </w:footnote>
  <w:footnote w:id="18">
    <w:p>
      <w:pPr>
        <w:pStyle w:val="Footnote"/>
        <w:jc w:val="both"/>
        <w:rPr/>
      </w:pPr>
      <w:r>
        <w:rPr>
          <w:rStyle w:val="FootnoteCharacters"/>
        </w:rPr>
        <w:footnoteRef/>
      </w:r>
      <w:r>
        <w:rPr>
          <w:lang w:val="fr-FR"/>
        </w:rPr>
        <w:t xml:space="preserve"> </w:t>
      </w:r>
      <w:r>
        <w:rPr>
          <w:lang w:val="fr-FR"/>
        </w:rPr>
        <w:t xml:space="preserve">Ekwa, M., </w:t>
      </w:r>
      <w:r>
        <w:rPr>
          <w:i/>
          <w:lang w:val="fr-FR"/>
        </w:rPr>
        <w:t>Le Congo et l’éducation. Réalisations et perspectives dans l’Enseignement National Catholique</w:t>
      </w:r>
      <w:r>
        <w:rPr>
          <w:lang w:val="fr-FR"/>
        </w:rPr>
        <w:t>, Bureau de l’Enseignement National Catholique, Léopoldville 1965, pag. 8.</w:t>
      </w:r>
    </w:p>
  </w:footnote>
  <w:footnote w:id="19">
    <w:p>
      <w:pPr>
        <w:pStyle w:val="Footnote"/>
        <w:jc w:val="both"/>
        <w:rPr/>
      </w:pPr>
      <w:r>
        <w:rPr>
          <w:rStyle w:val="FootnoteCharacters"/>
        </w:rPr>
        <w:footnoteRef/>
      </w:r>
      <w:r>
        <w:rPr/>
        <w:t xml:space="preserve"> </w:t>
      </w:r>
      <w:r>
        <w:rPr/>
        <w:t>Per la consultazione delle interviste ai membri di tale comunità, le quali saranno citate nel corso del presente come di altri capitoli della ricerca, rimandiamo all’appendice.</w:t>
      </w:r>
    </w:p>
  </w:footnote>
  <w:footnote w:id="20">
    <w:p>
      <w:pPr>
        <w:pStyle w:val="Footnote"/>
        <w:jc w:val="both"/>
        <w:rPr/>
      </w:pPr>
      <w:r>
        <w:rPr>
          <w:rStyle w:val="FootnoteCharacters"/>
        </w:rPr>
        <w:footnoteRef/>
      </w:r>
      <w:r>
        <w:rPr/>
        <w:t xml:space="preserve"> </w:t>
      </w:r>
      <w:r>
        <w:rPr/>
        <w:t xml:space="preserve">I soli studi di cui sono venuta a conoscenza sono stati condotti da Maria Grazia Corradini, oltre a una intervista a due studenti zairesi condotta da Maria Immacolata Macioti, contenuta in Ferrarotti, F., </w:t>
      </w:r>
      <w:r>
        <w:rPr>
          <w:i/>
        </w:rPr>
        <w:t>Oltre il razzismo: verso la società multirazziale e multiculturale</w:t>
      </w:r>
      <w:r>
        <w:rPr/>
        <w:t>, Armando, Roma 1988.</w:t>
      </w:r>
    </w:p>
  </w:footnote>
  <w:footnote w:id="21">
    <w:p>
      <w:pPr>
        <w:pStyle w:val="Footnote"/>
        <w:jc w:val="both"/>
        <w:rPr/>
      </w:pPr>
      <w:r>
        <w:rPr>
          <w:rStyle w:val="FootnoteCharacters"/>
        </w:rPr>
        <w:footnoteRef/>
      </w:r>
      <w:r>
        <w:rPr/>
        <w:t xml:space="preserve"> </w:t>
      </w:r>
      <w:r>
        <w:rPr/>
        <w:t>Ministero dell’Interno – Direzione Generale Amministrazione Civile. Dati disponibili sul sito Internet http://www.interno.it/sezioni/stranieri/index_stranieri.html.</w:t>
      </w:r>
    </w:p>
  </w:footnote>
  <w:footnote w:id="22">
    <w:p>
      <w:pPr>
        <w:pStyle w:val="Footnote"/>
        <w:jc w:val="both"/>
        <w:rPr/>
      </w:pPr>
      <w:r>
        <w:rPr>
          <w:rStyle w:val="FootnoteCharacters"/>
        </w:rPr>
        <w:footnoteRef/>
      </w:r>
      <w:r>
        <w:rPr/>
        <w:t xml:space="preserve"> </w:t>
      </w:r>
      <w:r>
        <w:rPr/>
        <w:t xml:space="preserve">Corradini, M.G., </w:t>
      </w:r>
      <w:r>
        <w:rPr>
          <w:i/>
        </w:rPr>
        <w:t>Il ponte invisibile. Immigrazione zairese a Roma</w:t>
      </w:r>
      <w:r>
        <w:rPr/>
        <w:t xml:space="preserve">, in De Angelis, R., (a cura di), </w:t>
      </w:r>
      <w:r>
        <w:rPr>
          <w:i/>
        </w:rPr>
        <w:t>Ghetti etnici e tensioni di vita,</w:t>
      </w:r>
      <w:r>
        <w:rPr>
          <w:rFonts w:cs="Arial" w:ascii="Arial" w:hAnsi="Arial"/>
        </w:rPr>
        <w:t xml:space="preserve"> </w:t>
      </w:r>
      <w:r>
        <w:rPr/>
        <w:t>La Meridiana Editori, Roma 1991, pag. 52.</w:t>
      </w:r>
    </w:p>
  </w:footnote>
  <w:footnote w:id="23">
    <w:p>
      <w:pPr>
        <w:pStyle w:val="Footnote"/>
        <w:jc w:val="both"/>
        <w:rPr/>
      </w:pPr>
      <w:r>
        <w:rPr>
          <w:rStyle w:val="FootnoteCharacters"/>
        </w:rPr>
        <w:footnoteRef/>
      </w:r>
      <w:r>
        <w:rPr/>
        <w:t xml:space="preserve"> </w:t>
      </w:r>
      <w:r>
        <w:rPr/>
        <w:t xml:space="preserve">Corradini, M.G., </w:t>
      </w:r>
      <w:r>
        <w:rPr>
          <w:i/>
        </w:rPr>
        <w:t>La comunità effimera: emigrazione zairese a Roma</w:t>
      </w:r>
      <w:r>
        <w:rPr/>
        <w:t xml:space="preserve">, in Cocchi, G., </w:t>
      </w:r>
      <w:r>
        <w:rPr>
          <w:i/>
        </w:rPr>
        <w:t>Stranieri in Italia. Caratteri e tendenze dell’immigrazione dai paesi extracomunitari</w:t>
      </w:r>
      <w:r>
        <w:rPr/>
        <w:t>, Istituto Studi e ricerche Carlo Cattaneo, Bologna 1990, pag. 74.</w:t>
      </w:r>
    </w:p>
  </w:footnote>
  <w:footnote w:id="24">
    <w:p>
      <w:pPr>
        <w:pStyle w:val="Footnote"/>
        <w:jc w:val="both"/>
        <w:rPr/>
      </w:pPr>
      <w:r>
        <w:rPr>
          <w:rStyle w:val="FootnoteCharacters"/>
        </w:rPr>
        <w:footnoteRef/>
      </w:r>
      <w:r>
        <w:rPr/>
        <w:t xml:space="preserve"> </w:t>
      </w:r>
      <w:r>
        <w:rPr/>
        <w:t xml:space="preserve">Melotti, U., </w:t>
      </w:r>
      <w:r>
        <w:rPr>
          <w:i/>
        </w:rPr>
        <w:t>Le comunità straniere a Milano</w:t>
      </w:r>
      <w:r>
        <w:rPr/>
        <w:t xml:space="preserve">, in Favaro, G., (a cura di) </w:t>
      </w:r>
      <w:r>
        <w:rPr>
          <w:i/>
        </w:rPr>
        <w:t>I colori dell’infanzia. Bambini stranieri nei servizi educativi,</w:t>
      </w:r>
      <w:r>
        <w:rPr/>
        <w:t xml:space="preserve"> Angelo Guerini e Associati, Milano 1990, pag. 30.</w:t>
      </w:r>
    </w:p>
  </w:footnote>
  <w:footnote w:id="25">
    <w:p>
      <w:pPr>
        <w:pStyle w:val="TextBody"/>
        <w:widowControl w:val="false"/>
        <w:rPr/>
      </w:pPr>
      <w:r>
        <w:rPr>
          <w:rStyle w:val="FootnoteCharacters"/>
        </w:rPr>
        <w:footnoteRef/>
      </w:r>
      <w:r>
        <w:rPr>
          <w:sz w:val="20"/>
        </w:rPr>
        <w:t xml:space="preserve"> </w:t>
      </w:r>
      <w:r>
        <w:rPr>
          <w:sz w:val="20"/>
        </w:rPr>
        <w:t>Uno degli informatori da me contattati, Nicolas, mi ha tuttavia riferito che anche gli studenti universitari incontravano alcune difficoltà, sebbene di natura diversa da quelle proprie dei connazionali disoccupati: “Hanno abbandonato, non so, ma hanno avuto anche problemi… Finanziari prima, e poi... tanti altri. La vita, l’integrazione o... non... non se la sono... messi bene, programmati bene, e allora... c'erano anche quelli che avevano borse di studio, consistenti, no? Ma hanno preso la vita così, alla leggera. Si mettevano a bere, oppure nelle discoteche, le belle donne: alla fine non hanno combinato niente”.</w:t>
      </w:r>
    </w:p>
  </w:footnote>
  <w:footnote w:id="26">
    <w:p>
      <w:pPr>
        <w:pStyle w:val="Footnote"/>
        <w:jc w:val="both"/>
        <w:rPr/>
      </w:pPr>
      <w:r>
        <w:rPr>
          <w:rStyle w:val="FootnoteCharacters"/>
        </w:rPr>
        <w:footnoteRef/>
      </w:r>
      <w:r>
        <w:rPr/>
        <w:t xml:space="preserve"> </w:t>
      </w:r>
      <w:r>
        <w:rPr/>
        <w:t>Un brano tratto dall’intervista di Nicolas del 6 febbraio 2002 descrive i motivi di contrasto o scarso interesse nei confronti delle associazioni: “Ho visto che era una... lite per essere presidente e tesoriere (</w:t>
      </w:r>
      <w:r>
        <w:rPr>
          <w:i/>
        </w:rPr>
        <w:t>ride</w:t>
      </w:r>
      <w:r>
        <w:rPr/>
        <w:t>) tutti volevano essere presidente e teso (</w:t>
      </w:r>
      <w:r>
        <w:rPr>
          <w:i/>
        </w:rPr>
        <w:t>tesoriere</w:t>
      </w:r>
      <w:r>
        <w:rPr/>
        <w:t>)... allora mi sono detto: no, non faccio più parte, non ci vado”.</w:t>
      </w:r>
    </w:p>
  </w:footnote>
  <w:footnote w:id="27">
    <w:p>
      <w:pPr>
        <w:pStyle w:val="Footnote"/>
        <w:jc w:val="both"/>
        <w:rPr/>
      </w:pPr>
      <w:r>
        <w:rPr>
          <w:rStyle w:val="FootnoteCharacters"/>
        </w:rPr>
        <w:footnoteRef/>
      </w:r>
      <w:r>
        <w:rPr/>
        <w:t xml:space="preserve"> </w:t>
      </w:r>
      <w:r>
        <w:rPr/>
        <w:t>Intervista a Nicolas del 6 febbraio 2002: “Poi, quando ci sono le riunioni per parlare e discutere del paese nella nostra associazione, venti, quindici persone vengono; se fai la festa, oh! tutte queste persone sono a Roma, trecento, quattrocento per... prima trovano gratis e allora vengono; la riunione no (</w:t>
      </w:r>
      <w:r>
        <w:rPr>
          <w:i/>
        </w:rPr>
        <w:t>ride</w:t>
      </w:r>
      <w:r>
        <w:rPr/>
        <w:t>)”.</w:t>
      </w:r>
    </w:p>
  </w:footnote>
  <w:footnote w:id="28">
    <w:p>
      <w:pPr>
        <w:pStyle w:val="Footnote"/>
        <w:jc w:val="both"/>
        <w:rPr/>
      </w:pPr>
      <w:r>
        <w:rPr>
          <w:rStyle w:val="FootnoteCharacters"/>
        </w:rPr>
        <w:footnoteRef/>
      </w:r>
      <w:r>
        <w:rPr/>
        <w:t xml:space="preserve"> </w:t>
      </w:r>
      <w:r>
        <w:rPr/>
        <w:t>Intervista a Nicolas del 6 febbraio 2002.</w:t>
      </w:r>
    </w:p>
  </w:footnote>
  <w:footnote w:id="29">
    <w:p>
      <w:pPr>
        <w:pStyle w:val="Footnote"/>
        <w:jc w:val="both"/>
        <w:rPr/>
      </w:pPr>
      <w:r>
        <w:rPr>
          <w:rStyle w:val="FootnoteCharacters"/>
        </w:rPr>
        <w:footnoteRef/>
      </w:r>
      <w:r>
        <w:rPr/>
        <w:t xml:space="preserve"> </w:t>
      </w:r>
      <w:r>
        <w:rPr/>
        <w:t xml:space="preserve">Petrosino, D., </w:t>
      </w:r>
      <w:r>
        <w:rPr>
          <w:i/>
        </w:rPr>
        <w:t>La prospettiva multietnica della società italiana. Modelli di adattamento e difesa dell’identità degli immigrati</w:t>
      </w:r>
      <w:r>
        <w:rPr/>
        <w:t xml:space="preserve">, in Cocchi, G., </w:t>
      </w:r>
      <w:r>
        <w:rPr>
          <w:i/>
        </w:rPr>
        <w:t>Stranieri in Italia. Caratteri e tendenze dell’immigrazione dai paesi extracomunitari</w:t>
      </w:r>
      <w:r>
        <w:rPr/>
        <w:t>, cit., pagg. 298-299.</w:t>
      </w:r>
    </w:p>
  </w:footnote>
  <w:footnote w:id="30">
    <w:p>
      <w:pPr>
        <w:pStyle w:val="Footnote"/>
        <w:jc w:val="both"/>
        <w:rPr/>
      </w:pPr>
      <w:r>
        <w:rPr>
          <w:rStyle w:val="FootnoteCharacters"/>
        </w:rPr>
        <w:footnoteRef/>
      </w:r>
      <w:r>
        <w:rPr/>
        <w:t xml:space="preserve"> </w:t>
      </w:r>
      <w:r>
        <w:rPr/>
        <w:t>Intervista a Bila del 24 gennaio 2002.</w:t>
      </w:r>
    </w:p>
  </w:footnote>
  <w:footnote w:id="31">
    <w:p>
      <w:pPr>
        <w:pStyle w:val="Footnote"/>
        <w:jc w:val="both"/>
        <w:rPr/>
      </w:pPr>
      <w:r>
        <w:rPr>
          <w:rStyle w:val="FootnoteCharacters"/>
        </w:rPr>
        <w:footnoteRef/>
      </w:r>
      <w:r>
        <w:rPr/>
        <w:t xml:space="preserve"> </w:t>
      </w:r>
      <w:r>
        <w:rPr/>
        <w:t xml:space="preserve">Susi, F., </w:t>
      </w:r>
      <w:r>
        <w:rPr>
          <w:i/>
        </w:rPr>
        <w:t>I bisogni formativi e culturali degli immigrati stranieri: la ricerca - azione come metodologia educativa</w:t>
      </w:r>
      <w:r>
        <w:rPr/>
        <w:t>, Franco Angeli, Milano 1988, pagg. 18-19.</w:t>
      </w:r>
    </w:p>
  </w:footnote>
  <w:footnote w:id="32">
    <w:p>
      <w:pPr>
        <w:pStyle w:val="Footnote"/>
        <w:jc w:val="both"/>
        <w:rPr/>
      </w:pPr>
      <w:r>
        <w:rPr>
          <w:rStyle w:val="FootnoteCharacters"/>
        </w:rPr>
        <w:footnoteRef/>
      </w:r>
      <w:r>
        <w:rPr/>
        <w:t xml:space="preserve"> </w:t>
      </w:r>
      <w:r>
        <w:rPr/>
        <w:t>Intervista a Nicolas del 6 febbraio 2002.</w:t>
      </w:r>
    </w:p>
  </w:footnote>
  <w:footnote w:id="33">
    <w:p>
      <w:pPr>
        <w:pStyle w:val="Footnote"/>
        <w:jc w:val="both"/>
        <w:rPr/>
      </w:pPr>
      <w:r>
        <w:rPr>
          <w:rStyle w:val="FootnoteCharacters"/>
        </w:rPr>
        <w:footnoteRef/>
      </w:r>
      <w:r>
        <w:rPr/>
        <w:t xml:space="preserve"> </w:t>
      </w:r>
      <w:r>
        <w:rPr/>
        <w:t>Intervista a Domitilla del 2 maggio 2002.</w:t>
      </w:r>
    </w:p>
  </w:footnote>
  <w:footnote w:id="34">
    <w:p>
      <w:pPr>
        <w:pStyle w:val="Footnote"/>
        <w:jc w:val="both"/>
        <w:rPr/>
      </w:pPr>
      <w:r>
        <w:rPr>
          <w:rStyle w:val="FootnoteCharacters"/>
        </w:rPr>
        <w:footnoteRef/>
      </w:r>
      <w:r>
        <w:rPr/>
        <w:t xml:space="preserve"> </w:t>
      </w:r>
      <w:r>
        <w:rPr/>
        <w:t>Intervista a Bila del 24 gennaio 2002.</w:t>
      </w:r>
    </w:p>
  </w:footnote>
  <w:footnote w:id="35">
    <w:p>
      <w:pPr>
        <w:pStyle w:val="Footnote"/>
        <w:jc w:val="both"/>
        <w:rPr/>
      </w:pPr>
      <w:r>
        <w:rPr>
          <w:rStyle w:val="FootnoteCharacters"/>
        </w:rPr>
        <w:footnoteRef/>
      </w:r>
      <w:r>
        <w:rPr/>
        <w:t xml:space="preserve"> </w:t>
      </w:r>
      <w:r>
        <w:rPr/>
        <w:t>Intervista a Domitilla del 2 maggio 2002: “</w:t>
      </w:r>
      <w:r>
        <w:rPr>
          <w:color w:val="000000"/>
        </w:rPr>
        <w:t>Sì, tu ti ritrovi, fai due chiacchiere sul Paese, tutte cose belle a dire, poi in concreto quando bisogna fare...”</w:t>
      </w:r>
      <w:r>
        <w:rPr/>
        <w:t>.</w:t>
      </w:r>
    </w:p>
  </w:footnote>
  <w:footnote w:id="36">
    <w:p>
      <w:pPr>
        <w:pStyle w:val="Footnote"/>
        <w:jc w:val="both"/>
        <w:rPr/>
      </w:pPr>
      <w:r>
        <w:rPr>
          <w:rStyle w:val="FootnoteCharacters"/>
        </w:rPr>
        <w:footnoteRef/>
      </w:r>
      <w:r>
        <w:rPr/>
        <w:t xml:space="preserve"> </w:t>
      </w:r>
      <w:r>
        <w:rPr/>
        <w:t>Intervista a Nicolas del 6 febbraio 2002.</w:t>
      </w:r>
    </w:p>
  </w:footnote>
  <w:footnote w:id="37">
    <w:p>
      <w:pPr>
        <w:pStyle w:val="Normal"/>
        <w:jc w:val="both"/>
        <w:rPr/>
      </w:pPr>
      <w:r>
        <w:rPr>
          <w:rStyle w:val="FootnoteCharacters"/>
        </w:rPr>
        <w:footnoteRef/>
      </w:r>
      <w:r>
        <w:rPr/>
        <w:t xml:space="preserve"> </w:t>
      </w:r>
      <w:r>
        <w:rPr>
          <w:sz w:val="20"/>
        </w:rPr>
        <w:t>Intervista a Emilie del 20 gennaio 2002: “Siamo uniti, soprattutto, per esempio adesso, non so, ieri o l’altro ieri è morta una ragazza, sì, adesso ci chiamano, dobbiamo dare 50 o 100mila lire, facciamo la colletta per rimpatriare il corpo. Così facciamo, hai visto? Poi ci sarà una cerimonia, tutti noi dobbiamo essere lì, chi lavora non c’è, chi è a casa deve essere lì, hai visto? Siamo sempre uniti”.</w:t>
      </w:r>
    </w:p>
  </w:footnote>
  <w:footnote w:id="38">
    <w:p>
      <w:pPr>
        <w:pStyle w:val="Footnote"/>
        <w:jc w:val="both"/>
        <w:rPr/>
      </w:pPr>
      <w:r>
        <w:rPr>
          <w:rStyle w:val="FootnoteCharacters"/>
        </w:rPr>
        <w:footnoteRef/>
      </w:r>
      <w:r>
        <w:rPr/>
        <w:t xml:space="preserve"> </w:t>
      </w:r>
      <w:r>
        <w:rPr/>
        <w:t xml:space="preserve">Golini, A., Strozza, S., Amato, F., </w:t>
      </w:r>
      <w:r>
        <w:rPr>
          <w:i/>
        </w:rPr>
        <w:t>Un sistema di indicatori di integrazione: primo tentativo di costruzione</w:t>
      </w:r>
      <w:r>
        <w:rPr/>
        <w:t xml:space="preserve">, in Zincone, G. (a cura di), </w:t>
      </w:r>
      <w:r>
        <w:rPr>
          <w:i/>
        </w:rPr>
        <w:t>Secondo Rapporto sull'integrazione degli immigrati in Italia</w:t>
      </w:r>
      <w:r>
        <w:rPr/>
        <w:t>, Il Mulino, Bologna 2001, pag. 95.</w:t>
      </w:r>
    </w:p>
  </w:footnote>
  <w:footnote w:id="39">
    <w:p>
      <w:pPr>
        <w:pStyle w:val="Footnote"/>
        <w:jc w:val="both"/>
        <w:rPr/>
      </w:pPr>
      <w:r>
        <w:rPr>
          <w:rStyle w:val="FootnoteCharacters"/>
        </w:rPr>
        <w:footnoteRef/>
      </w:r>
      <w:r>
        <w:rPr/>
        <w:t xml:space="preserve"> </w:t>
      </w:r>
      <w:r>
        <w:rPr/>
        <w:t>L’inserimento e la piena realizzazione nel contesto scolastico, che oltre a costituire un altro indicatore di integrazione, costituisce il principale oggetto di questa ricerca, sarà esaminato nei capitoli 2 e 3.</w:t>
      </w:r>
    </w:p>
  </w:footnote>
  <w:footnote w:id="40">
    <w:p>
      <w:pPr>
        <w:pStyle w:val="Normal"/>
        <w:jc w:val="both"/>
        <w:rPr/>
      </w:pPr>
      <w:r>
        <w:rPr>
          <w:rStyle w:val="FootnoteCharacters"/>
        </w:rPr>
        <w:footnoteRef/>
      </w:r>
      <w:r>
        <w:rPr/>
        <w:t xml:space="preserve"> </w:t>
      </w:r>
      <w:r>
        <w:rPr>
          <w:sz w:val="20"/>
        </w:rPr>
        <w:t>Intervista a Marie José del 26 febbraio 2002: “Ha l... ha le nipoti della sua età, quindi per lei... lei un giorno mi ha detto: «mamma, mi sa che la mia madrina è la mia nonna». Quindi lei la considera come se fosse una nonna; quindi una nonna italiana ce l’ha, e la sua famiglia italiana ce l’ha”.</w:t>
      </w:r>
    </w:p>
  </w:footnote>
  <w:footnote w:id="41">
    <w:p>
      <w:pPr>
        <w:pStyle w:val="Footnote"/>
        <w:jc w:val="both"/>
        <w:rPr/>
      </w:pPr>
      <w:r>
        <w:rPr>
          <w:rStyle w:val="FootnoteCharacters"/>
        </w:rPr>
        <w:footnoteRef/>
      </w:r>
      <w:r>
        <w:rPr/>
        <w:t xml:space="preserve"> </w:t>
      </w:r>
      <w:r>
        <w:rPr/>
        <w:t>Intervista a Nicolas del 6 febbraio 2002.</w:t>
      </w:r>
    </w:p>
  </w:footnote>
  <w:footnote w:id="42">
    <w:p>
      <w:pPr>
        <w:pStyle w:val="Footnote"/>
        <w:jc w:val="both"/>
        <w:rPr/>
      </w:pPr>
      <w:r>
        <w:rPr>
          <w:rStyle w:val="FootnoteCharacters"/>
        </w:rPr>
        <w:footnoteRef/>
      </w:r>
      <w:r>
        <w:rPr/>
        <w:t xml:space="preserve"> </w:t>
      </w:r>
      <w:r>
        <w:rPr/>
        <w:t>Intervista a Emilie del 20 gennaio 2002: “All’altra scuola, siccome mio marito… il reddito è meno di quello che chiedono, non pagavamo per la scuola, né la mensa per tutti e due, arriviamo qui, lui non aveva c… invece di farlo prima, non l’ha fatto, ormai dobbiamo pagare. È andato dagli assistenti sociali, no, tutte le porte so’ chiuse, dovevi venire prima. Non si fa così, gli altri paesi tutto nel computer, sanno che quel padre basta far mostrare il reddito tuo, solo che prendi di meno, ti lasciano lì. No, qui dobbiamo ricominciare, poi ricominciare a fare delle domande”.</w:t>
      </w:r>
    </w:p>
  </w:footnote>
  <w:footnote w:id="43">
    <w:p>
      <w:pPr>
        <w:pStyle w:val="Footnote"/>
        <w:jc w:val="both"/>
        <w:rPr/>
      </w:pPr>
      <w:r>
        <w:rPr>
          <w:rStyle w:val="FootnoteCharacters"/>
        </w:rPr>
        <w:footnoteRef/>
      </w:r>
      <w:r>
        <w:rPr/>
        <w:t xml:space="preserve"> </w:t>
      </w:r>
      <w:r>
        <w:rPr/>
        <w:t>Intervista a Noel del 6 aprile 2002: “In Italia, per esempio io sto lavorando qua, no? La gente passa, cioè, mi chiede: «ma come hai fatto a lavorare qui?». Cioè, per loro già vedere uno che lavora qui, è strano; cioè... hai mai visto l’autista dell’autobus di colore? Mai. Cioè, una volta che lo vedrai, vedrai tutta la gente con la bocca aperta, cioè non... non c’è proprio l’integrazione, manca alcuni aspetti, la gente ancora diciamo... non dico la men… una mentali... ancora arretrati, però ancora, leggermente ancora indietro nell’integrazione”.</w:t>
      </w:r>
    </w:p>
  </w:footnote>
  <w:footnote w:id="44">
    <w:p>
      <w:pPr>
        <w:pStyle w:val="Footnote"/>
        <w:jc w:val="both"/>
        <w:rPr/>
      </w:pPr>
      <w:r>
        <w:rPr>
          <w:rStyle w:val="FootnoteCharacters"/>
        </w:rPr>
        <w:footnoteRef/>
      </w:r>
      <w:r>
        <w:rPr/>
        <w:t xml:space="preserve"> </w:t>
      </w:r>
      <w:r>
        <w:rPr/>
        <w:t xml:space="preserve">Marie José e Bila, laureati in Economia e Commercio presso l’Università italiana, lavorano rispettivamente come redattrice della Radio Vaticana e come consulente. </w:t>
      </w:r>
    </w:p>
  </w:footnote>
  <w:footnote w:id="45">
    <w:p>
      <w:pPr>
        <w:pStyle w:val="Footnote"/>
        <w:jc w:val="both"/>
        <w:rPr/>
      </w:pPr>
      <w:r>
        <w:rPr>
          <w:rStyle w:val="FootnoteCharacters"/>
        </w:rPr>
        <w:footnoteRef/>
      </w:r>
      <w:r>
        <w:rPr/>
        <w:t xml:space="preserve"> </w:t>
      </w:r>
      <w:r>
        <w:rPr/>
        <w:t>Intervista a Nicolas del 6 febbraio 2002.</w:t>
      </w:r>
    </w:p>
  </w:footnote>
  <w:footnote w:id="46">
    <w:p>
      <w:pPr>
        <w:pStyle w:val="Footnote"/>
        <w:jc w:val="both"/>
        <w:rPr/>
      </w:pPr>
      <w:r>
        <w:rPr>
          <w:rStyle w:val="FootnoteCharacters"/>
        </w:rPr>
        <w:footnoteRef/>
      </w:r>
      <w:r>
        <w:rPr/>
        <w:t xml:space="preserve"> </w:t>
      </w:r>
      <w:r>
        <w:rPr/>
        <w:t xml:space="preserve">Perrone, L., </w:t>
      </w:r>
      <w:r>
        <w:rPr>
          <w:i/>
        </w:rPr>
        <w:t>Porte chiuse. Cultura e tradizioni africane attraverso le storie di vita degli immigrati</w:t>
      </w:r>
      <w:r>
        <w:rPr/>
        <w:t>, Liguori, Napoli 1995, pag. 198.</w:t>
      </w:r>
    </w:p>
  </w:footnote>
  <w:footnote w:id="47">
    <w:p>
      <w:pPr>
        <w:pStyle w:val="Footnote"/>
        <w:jc w:val="both"/>
        <w:rPr/>
      </w:pPr>
      <w:r>
        <w:rPr>
          <w:rStyle w:val="FootnoteCharacters"/>
        </w:rPr>
        <w:footnoteRef/>
      </w:r>
      <w:r>
        <w:rPr/>
        <w:t xml:space="preserve"> </w:t>
      </w:r>
      <w:r>
        <w:rPr/>
        <w:t>Intervista a Emilie del 20 gennaio 2002.</w:t>
      </w:r>
    </w:p>
  </w:footnote>
  <w:footnote w:id="48">
    <w:p>
      <w:pPr>
        <w:pStyle w:val="Footnote"/>
        <w:jc w:val="both"/>
        <w:rPr/>
      </w:pPr>
      <w:r>
        <w:rPr>
          <w:rStyle w:val="FootnoteCharacters"/>
        </w:rPr>
        <w:footnoteRef/>
      </w:r>
      <w:r>
        <w:rPr/>
        <w:t xml:space="preserve"> </w:t>
      </w:r>
      <w:r>
        <w:rPr/>
        <w:t>Intervista a Emilie del 20 gennaio 2002: “Arrivo qua, dobbiamo andare ad abitare dallo zio, ho detto: «io nella tua famiglia non ci vado». Ho preferito andare da un’amica, poi piano piano abbiamo cercato. «Che lavoro fai?». «Faccio il cameriere». «Ma Jean Philippe, che cos’è questo?». Io la prima volta che faccio… che ho fatto questo lavoro ho pianto, una casa grande, mi sono guardata nello specchio, ho detto: «io, fare la domestica…»”.</w:t>
      </w:r>
    </w:p>
  </w:footnote>
  <w:footnote w:id="49">
    <w:p>
      <w:pPr>
        <w:pStyle w:val="Footnote"/>
        <w:jc w:val="both"/>
        <w:rPr/>
      </w:pPr>
      <w:r>
        <w:rPr>
          <w:rStyle w:val="FootnoteCharacters"/>
        </w:rPr>
        <w:footnoteRef/>
      </w:r>
      <w:r>
        <w:rPr/>
        <w:t xml:space="preserve"> </w:t>
      </w:r>
      <w:r>
        <w:rPr/>
        <w:t>Intervista a Emilie del 20 gennaio 2002.</w:t>
      </w:r>
    </w:p>
  </w:footnote>
  <w:footnote w:id="50">
    <w:p>
      <w:pPr>
        <w:pStyle w:val="Footnote"/>
        <w:jc w:val="both"/>
        <w:rPr/>
      </w:pPr>
      <w:r>
        <w:rPr>
          <w:rStyle w:val="FootnoteCharacters"/>
        </w:rPr>
        <w:footnoteRef/>
      </w:r>
      <w:r>
        <w:rPr/>
        <w:t xml:space="preserve"> </w:t>
      </w:r>
      <w:r>
        <w:rPr/>
        <w:t xml:space="preserve">Faranda, L., Lombardi Satriani, L.M., </w:t>
      </w:r>
      <w:r>
        <w:rPr>
          <w:i/>
        </w:rPr>
        <w:t>Lo sguardo dell’altrove</w:t>
      </w:r>
      <w:r>
        <w:rPr/>
        <w:t xml:space="preserve">, in Di Carlo, A., Di Carlo, S. (a cura di), </w:t>
      </w:r>
      <w:r>
        <w:rPr>
          <w:i/>
        </w:rPr>
        <w:t xml:space="preserve">I luoghi dell’identità. Dinamiche culturali nell’esperienza di emigrazione, </w:t>
      </w:r>
      <w:r>
        <w:rPr/>
        <w:t>Franco Angeli, Milano 1986, pag. 167.</w:t>
      </w:r>
    </w:p>
  </w:footnote>
  <w:footnote w:id="51">
    <w:p>
      <w:pPr>
        <w:pStyle w:val="Footnote"/>
        <w:jc w:val="both"/>
        <w:rPr/>
      </w:pPr>
      <w:r>
        <w:rPr>
          <w:rStyle w:val="FootnoteCharacters"/>
        </w:rPr>
        <w:footnoteRef/>
      </w:r>
      <w:r>
        <w:rPr/>
        <w:t xml:space="preserve"> </w:t>
      </w:r>
      <w:r>
        <w:rPr/>
        <w:t>Mi riferisco in particolare alla campagna di raccolta fondi dell’Amref, di cui era testimonial Giobbe Covatta, la quale ha suscitato sentimenti di sdegno anche in una delle persone da me intervistate.</w:t>
      </w:r>
    </w:p>
  </w:footnote>
  <w:footnote w:id="52">
    <w:p>
      <w:pPr>
        <w:pStyle w:val="Normal"/>
        <w:tabs>
          <w:tab w:val="clear" w:pos="708"/>
          <w:tab w:val="left" w:pos="0" w:leader="none"/>
        </w:tabs>
        <w:jc w:val="both"/>
        <w:rPr/>
      </w:pPr>
      <w:r>
        <w:rPr>
          <w:rStyle w:val="FootnoteCharacters"/>
        </w:rPr>
        <w:footnoteRef/>
      </w:r>
      <w:r>
        <w:rPr/>
        <w:t xml:space="preserve"> </w:t>
      </w:r>
      <w:r>
        <w:rPr>
          <w:sz w:val="20"/>
        </w:rPr>
        <w:t xml:space="preserve">Bitti, V., </w:t>
      </w:r>
      <w:r>
        <w:rPr>
          <w:i/>
          <w:sz w:val="20"/>
        </w:rPr>
        <w:t>Contemporaneità ed identità. Materiali per un’etnografia del movimento</w:t>
      </w:r>
      <w:r>
        <w:rPr>
          <w:sz w:val="20"/>
        </w:rPr>
        <w:t xml:space="preserve">, in Clemente, P., Sobrero, A.M. (a cura di), </w:t>
      </w:r>
      <w:r>
        <w:rPr>
          <w:i/>
          <w:sz w:val="20"/>
        </w:rPr>
        <w:t>Persone dall’Africa</w:t>
      </w:r>
      <w:r>
        <w:rPr>
          <w:sz w:val="20"/>
        </w:rPr>
        <w:t>, CISU, Roma 1998, pag. 6.</w:t>
      </w:r>
    </w:p>
  </w:footnote>
  <w:footnote w:id="53">
    <w:p>
      <w:pPr>
        <w:pStyle w:val="Footnote"/>
        <w:jc w:val="both"/>
        <w:rPr/>
      </w:pPr>
      <w:r>
        <w:rPr>
          <w:rStyle w:val="FootnoteCharacters"/>
        </w:rPr>
        <w:footnoteRef/>
      </w:r>
      <w:r>
        <w:rPr/>
        <w:t xml:space="preserve"> </w:t>
      </w:r>
      <w:r>
        <w:rPr/>
        <w:t>Intervista a Marie José del 26 febbraio 2002: “Se mia figlia è adulta, se ha la sua vita, mah, io tornerò; io tornerò, non... non vorrei io vivere qua, diciamo... con la nostalgia del Congo, e portarla al Congo lei e vivere con la nostalgia dell'Italia, magari... se io arrivo all'età pensionabile, diciamo se ho una pensione posso andare lì, fare tre o quattro mesi, tornare qua e stare un po’ con lei, ma... diciamo, io non forzerei di tornare giù, se lei si... si sente a suo agio qua, se vive felicemente qua, io penso che... deve vivere qua”.</w:t>
      </w:r>
    </w:p>
  </w:footnote>
  <w:footnote w:id="54">
    <w:p>
      <w:pPr>
        <w:pStyle w:val="Footnote"/>
        <w:jc w:val="both"/>
        <w:rPr/>
      </w:pPr>
      <w:r>
        <w:rPr>
          <w:rStyle w:val="FootnoteCharacters"/>
        </w:rPr>
        <w:footnoteRef/>
      </w:r>
      <w:r>
        <w:rPr/>
        <w:t xml:space="preserve"> </w:t>
      </w:r>
      <w:r>
        <w:rPr/>
        <w:t>Intervista a Nicolas del 6 febbraio 2002.</w:t>
      </w:r>
    </w:p>
  </w:footnote>
  <w:footnote w:id="55">
    <w:p>
      <w:pPr>
        <w:pStyle w:val="Footnote"/>
        <w:jc w:val="both"/>
        <w:rPr/>
      </w:pPr>
      <w:r>
        <w:rPr>
          <w:rStyle w:val="FootnoteCharacters"/>
        </w:rPr>
        <w:footnoteRef/>
      </w:r>
      <w:r>
        <w:rPr/>
        <w:t xml:space="preserve"> </w:t>
      </w:r>
      <w:r>
        <w:rPr/>
        <w:t>Intervista a Domitilla del 2 maggio 2002.</w:t>
      </w:r>
    </w:p>
  </w:footnote>
  <w:footnote w:id="56">
    <w:p>
      <w:pPr>
        <w:pStyle w:val="WWCorpodeltesto2"/>
        <w:tabs>
          <w:tab w:val="clear" w:pos="1440"/>
        </w:tabs>
        <w:rPr/>
      </w:pPr>
      <w:r>
        <w:rPr>
          <w:rStyle w:val="FootnoteCharacters"/>
        </w:rPr>
        <w:footnoteRef/>
      </w:r>
      <w:r>
        <w:rPr>
          <w:b w:val="false"/>
          <w:sz w:val="20"/>
        </w:rPr>
        <w:t xml:space="preserve"> </w:t>
      </w:r>
      <w:r>
        <w:rPr>
          <w:b w:val="false"/>
          <w:sz w:val="20"/>
        </w:rPr>
        <w:t>Intervista a Emilie del 20 gennaio 2002: “Loro dicono: «cambiate (cittadinanza)». Perché devo cambiare? Io non ho fatto niente, non ho avuto… c’è chi scappa perché ha avuto dei problemi, io non ho avuto, son venuta per conto mio, se devo tornare, ci ritorno, non voglio cambiare perché qui si vive meglio, no: io so’ zairese, rimango zairese, hai capito? Sono le circostanze che mi fanno rimanere qua, però mio Paese è mio Paese. (…) No, io sono venuta qua, sto bene, non ho problemi; però so’ zairese, quando è il mio momento prendo le valigie e me ne vado, e se devo ritornare ritorno. Così, voglio essere libera di andare e ritornare, hai capito, non cambio”.</w:t>
      </w:r>
    </w:p>
  </w:footnote>
  <w:footnote w:id="57">
    <w:p>
      <w:pPr>
        <w:pStyle w:val="Footnote"/>
        <w:jc w:val="both"/>
        <w:rPr/>
      </w:pPr>
      <w:r>
        <w:rPr>
          <w:rStyle w:val="FootnoteCharacters"/>
        </w:rPr>
        <w:footnoteRef/>
      </w:r>
      <w:r>
        <w:rPr/>
        <w:t xml:space="preserve"> </w:t>
      </w:r>
      <w:r>
        <w:rPr/>
        <w:t xml:space="preserve">Corradini, M.G., </w:t>
      </w:r>
      <w:r>
        <w:rPr>
          <w:i/>
        </w:rPr>
        <w:t>Il ponte invisibile. Immigrazione zairese a Roma</w:t>
      </w:r>
      <w:r>
        <w:rPr/>
        <w:t xml:space="preserve">, in De Angelis, R., (a cura di), </w:t>
      </w:r>
      <w:r>
        <w:rPr>
          <w:i/>
        </w:rPr>
        <w:t>Ghetti etnici e tensioni di vita</w:t>
      </w:r>
      <w:r>
        <w:rPr/>
        <w:t>, cit., pag. 58</w:t>
      </w:r>
      <w:r>
        <w:rPr>
          <w:rFonts w:cs="Arial" w:ascii="Arial" w:hAnsi="Arial"/>
        </w:rPr>
        <w:t>.</w:t>
      </w:r>
    </w:p>
  </w:footnote>
  <w:footnote w:id="58">
    <w:p>
      <w:pPr>
        <w:pStyle w:val="Normal"/>
        <w:widowControl w:val="false"/>
        <w:jc w:val="both"/>
        <w:rPr/>
      </w:pPr>
      <w:r>
        <w:rPr>
          <w:rStyle w:val="FootnoteCharacters"/>
        </w:rPr>
        <w:footnoteRef/>
      </w:r>
      <w:r>
        <w:rPr/>
        <w:t xml:space="preserve"> </w:t>
      </w:r>
      <w:r>
        <w:rPr>
          <w:sz w:val="20"/>
        </w:rPr>
        <w:t>Intervista a Nicolas del 6 febbraio 2002: “E poi io personalmente ero contento (della guerra). Ci vuole la guerra per cambiare un sistema. Il sistema che... che c'era prima era una dittatura dove... le cose, la corruzione, le cose non andavano più bene. Io ho pensato a un a... a un altro sistema migliore, invece adesso trovo che era meglio la dittatura, perché adesso il Paese... la dittatura è finita, è subentrata un'alleanza che si è sciolta, poi si sono litigati fra loro e poi adesso, il Paese è nelle mani delle bande armate, non c'è più legge, è diventato proprio giungla”.</w:t>
      </w:r>
    </w:p>
  </w:footnote>
  <w:footnote w:id="59">
    <w:p>
      <w:pPr>
        <w:pStyle w:val="Footnote"/>
        <w:jc w:val="both"/>
        <w:rPr/>
      </w:pPr>
      <w:r>
        <w:rPr>
          <w:rStyle w:val="FootnoteCharacters"/>
        </w:rPr>
        <w:footnoteRef/>
      </w:r>
      <w:r>
        <w:rPr/>
        <w:t xml:space="preserve"> </w:t>
      </w:r>
      <w:r>
        <w:rPr/>
        <w:t xml:space="preserve">Perrone, L., </w:t>
      </w:r>
      <w:r>
        <w:rPr>
          <w:i/>
        </w:rPr>
        <w:t>Porte chiuse. Cultura e tradizioni africane attraverso le storie di vita degli immigrati</w:t>
      </w:r>
      <w:r>
        <w:rPr/>
        <w:t>, cit., pag. 156.</w:t>
      </w:r>
    </w:p>
  </w:footnote>
  <w:footnote w:id="60">
    <w:p>
      <w:pPr>
        <w:pStyle w:val="Footnote"/>
        <w:jc w:val="both"/>
        <w:rPr/>
      </w:pPr>
      <w:r>
        <w:rPr>
          <w:rStyle w:val="FootnoteCharacters"/>
        </w:rPr>
        <w:footnoteRef/>
      </w:r>
      <w:r>
        <w:rPr/>
        <w:t xml:space="preserve"> </w:t>
      </w:r>
      <w:r>
        <w:rPr/>
        <w:t>Intervista a Emilie del 20 gennaio 2002: “È duro qua, perché anche se stai male devi andare a lavorare, perché avete degli impegni, la casa da pagare, i bambini devono andare a scuola; però in Africa non è così, in Africa hai, come voi no? Hai mamma, se non vuole andare sai che c’è mamma che ti può aiutare, c’è qualcuno, qui no, devi farcela da sola”.</w:t>
      </w:r>
    </w:p>
  </w:footnote>
  <w:footnote w:id="61">
    <w:p>
      <w:pPr>
        <w:pStyle w:val="Footnote"/>
        <w:jc w:val="both"/>
        <w:rPr/>
      </w:pPr>
      <w:r>
        <w:rPr>
          <w:rStyle w:val="FootnoteCharacters"/>
        </w:rPr>
        <w:footnoteRef/>
      </w:r>
      <w:r>
        <w:rPr/>
        <w:t xml:space="preserve"> </w:t>
      </w:r>
      <w:r>
        <w:rPr/>
        <w:t>Intervista a Nicolas del 6 febbraio 2002: “Sì, lui (il fratello)... anche lui è ingegnere, ma... non ha potuto integrarsi nella società italiana, e poi... non ha potuto neanche farsi una famiglia perché lì c'è l'età: quando arrivi a trentadue e non sai se ti devi sposare oppure no, alla fine la testa non regge più, così lui ha avuto i problemi. Sta lì adesso a non fare niente”.</w:t>
      </w:r>
    </w:p>
  </w:footnote>
  <w:footnote w:id="62">
    <w:p>
      <w:pPr>
        <w:pStyle w:val="Footnote"/>
        <w:jc w:val="both"/>
        <w:rPr/>
      </w:pPr>
      <w:r>
        <w:rPr>
          <w:rStyle w:val="FootnoteCharacters"/>
        </w:rPr>
        <w:footnoteRef/>
      </w:r>
      <w:r>
        <w:rPr/>
        <w:t xml:space="preserve"> </w:t>
      </w:r>
      <w:r>
        <w:rPr/>
        <w:t xml:space="preserve">Fabietti, U., </w:t>
      </w:r>
      <w:r>
        <w:rPr>
          <w:i/>
        </w:rPr>
        <w:t>L’identità etnica: storia e critica di un concetto equivoco</w:t>
      </w:r>
      <w:r>
        <w:rPr/>
        <w:t>, La Nuova Italia Scientifica, Roma 1995, pagg. 60-64.</w:t>
      </w:r>
    </w:p>
  </w:footnote>
  <w:footnote w:id="63">
    <w:p>
      <w:pPr>
        <w:pStyle w:val="Footnote"/>
        <w:jc w:val="both"/>
        <w:rPr/>
      </w:pPr>
      <w:r>
        <w:rPr>
          <w:rStyle w:val="FootnoteCharacters"/>
        </w:rPr>
        <w:footnoteRef/>
      </w:r>
      <w:r>
        <w:rPr/>
        <w:t xml:space="preserve"> </w:t>
      </w:r>
      <w:r>
        <w:rPr/>
        <w:t xml:space="preserve">Lombardi Satriani, L.M., </w:t>
      </w:r>
      <w:r>
        <w:rPr>
          <w:i/>
        </w:rPr>
        <w:t>Per l’identità</w:t>
      </w:r>
      <w:r>
        <w:rPr/>
        <w:t xml:space="preserve">, in Bertonelli, E., Lombardi Satriani, L.M. (a cura di), </w:t>
      </w:r>
      <w:r>
        <w:rPr>
          <w:i/>
        </w:rPr>
        <w:t>Emigrazione e immigrazione</w:t>
      </w:r>
      <w:r>
        <w:rPr/>
        <w:t>, Qualecultura Jacabook, Vibo Valentia, Milano 1991, pag. 13.</w:t>
      </w:r>
    </w:p>
  </w:footnote>
  <w:footnote w:id="64">
    <w:p>
      <w:pPr>
        <w:pStyle w:val="Footnote"/>
        <w:jc w:val="both"/>
        <w:rPr/>
      </w:pPr>
      <w:r>
        <w:rPr>
          <w:rStyle w:val="FootnoteCharacters"/>
        </w:rPr>
        <w:footnoteRef/>
      </w:r>
      <w:r>
        <w:rPr/>
        <w:t xml:space="preserve"> </w:t>
      </w:r>
      <w:r>
        <w:rPr/>
        <w:t>Intervista a Marie José del 26 febbraio 2002: “Comunque è riuscita anche a... stabilire... delle amicizie con le bambine africane, e... con una bambina nigeriana, lei (la figlia) dice che si sente molto a su... più a suo agio con questa, che con tutte le altre. Non lo so, forse la sua cultura è molto più vicina della nostra, e quindi... come si dice, sono culture quasi uguali e tu non senti questa di... differenza culturale, no? Perché anche se crescono qua, anche se sono in un ambiente... italiano, c'è sempre qualche cosa, perché io ho capito: i bambini non solo... imparano quello che i genitori gli insegnano, ma imitano molto quello che i genitori fanno”.</w:t>
      </w:r>
    </w:p>
  </w:footnote>
  <w:footnote w:id="65">
    <w:p>
      <w:pPr>
        <w:pStyle w:val="WWCorpodeltesto2"/>
        <w:tabs>
          <w:tab w:val="clear" w:pos="1440"/>
        </w:tabs>
        <w:rPr/>
      </w:pPr>
      <w:r>
        <w:rPr>
          <w:rStyle w:val="FootnoteCharacters"/>
        </w:rPr>
        <w:footnoteRef/>
      </w:r>
      <w:r>
        <w:rPr>
          <w:b w:val="false"/>
          <w:sz w:val="20"/>
        </w:rPr>
        <w:t xml:space="preserve"> </w:t>
      </w:r>
      <w:r>
        <w:rPr>
          <w:b w:val="false"/>
          <w:sz w:val="20"/>
        </w:rPr>
        <w:t>Intervista a Bila del 24 gennaio 2001: “Malgrado insomma, la diversità… culturale però insomma, siamo sempre Africani; cioè si sa che in Africa, anche, diciamo il papà è… ha pieno diritto sul figlio. Poi l’educazione chi dà meglio è la madre perché sta sempre col figlio, il papà sta sempre fuori… quindi la divergenza non c’è”.</w:t>
      </w:r>
    </w:p>
  </w:footnote>
  <w:footnote w:id="66">
    <w:p>
      <w:pPr>
        <w:pStyle w:val="Footnote"/>
        <w:jc w:val="both"/>
        <w:rPr/>
      </w:pPr>
      <w:r>
        <w:rPr>
          <w:rStyle w:val="FootnoteCharacters"/>
        </w:rPr>
        <w:footnoteRef/>
      </w:r>
      <w:r>
        <w:rPr/>
        <w:t xml:space="preserve"> </w:t>
      </w:r>
      <w:r>
        <w:rPr/>
        <w:t>Intervista A Nicolas del 6 febbraio 2002: “Tu spargi la notizia e poi gli altri vengono da te a... vegliare lì, con te, di preghiera e di birra, perché da noi si beve birra, perché tu pensi che quella persona è andata al cielo (...) e allora noi siamo contenti, beviamo, e alla fine, per finire il lutto, dovete ancora bere tanto di birra e fare come una festa, per il morto”.</w:t>
      </w:r>
    </w:p>
  </w:footnote>
  <w:footnote w:id="67">
    <w:p>
      <w:pPr>
        <w:pStyle w:val="Footnote"/>
        <w:jc w:val="both"/>
        <w:rPr/>
      </w:pPr>
      <w:r>
        <w:rPr>
          <w:rStyle w:val="FootnoteCharacters"/>
        </w:rPr>
        <w:footnoteRef/>
      </w:r>
      <w:r>
        <w:rPr/>
        <w:t xml:space="preserve"> </w:t>
      </w:r>
      <w:r>
        <w:rPr/>
        <w:t xml:space="preserve">Intervista a Louis dell’11 marzo 2001. </w:t>
      </w:r>
    </w:p>
  </w:footnote>
  <w:footnote w:id="68">
    <w:p>
      <w:pPr>
        <w:pStyle w:val="Footnote"/>
        <w:jc w:val="both"/>
        <w:rPr/>
      </w:pPr>
      <w:r>
        <w:rPr>
          <w:rStyle w:val="FootnoteCharacters"/>
        </w:rPr>
        <w:footnoteRef/>
      </w:r>
      <w:r>
        <w:rPr/>
        <w:t xml:space="preserve"> </w:t>
      </w:r>
      <w:r>
        <w:rPr/>
        <w:t xml:space="preserve">Tale prospettiva, come abbiamo visto nel paragrafo precedente, si rivela in realtà illusoria, giacché tutti i figli degli informatori si definiscono italiani e progettano il proprio futuro in Europa. </w:t>
      </w:r>
    </w:p>
  </w:footnote>
  <w:footnote w:id="69">
    <w:p>
      <w:pPr>
        <w:pStyle w:val="Footnote"/>
        <w:jc w:val="both"/>
        <w:rPr/>
      </w:pPr>
      <w:r>
        <w:rPr>
          <w:rStyle w:val="FootnoteCharacters"/>
        </w:rPr>
        <w:footnoteRef/>
      </w:r>
      <w:r>
        <w:rPr/>
        <w:t xml:space="preserve"> </w:t>
      </w:r>
      <w:r>
        <w:rPr/>
        <w:t>Intervista a Domitilla del 2 maggio 2002.</w:t>
      </w:r>
    </w:p>
  </w:footnote>
  <w:footnote w:id="70">
    <w:p>
      <w:pPr>
        <w:pStyle w:val="Footnote"/>
        <w:jc w:val="both"/>
        <w:rPr/>
      </w:pPr>
      <w:r>
        <w:rPr>
          <w:rStyle w:val="FootnoteCharacters"/>
        </w:rPr>
        <w:footnoteRef/>
      </w:r>
      <w:r>
        <w:rPr/>
        <w:t xml:space="preserve"> </w:t>
      </w:r>
      <w:r>
        <w:rPr/>
        <w:t>Intervista a Marie José del 26 febbraio 2002: “Adesso ci sono molte persone, magari non hanno tanta voglia di lavorare, allora va stare a casa del cugino, dello zio, non fa niente, mangia e beve. Quindi c'è... ci sono anche delle persone che vedono... che hanno preso questo qua nel senso... peggiorativo, no?”.</w:t>
      </w:r>
    </w:p>
  </w:footnote>
  <w:footnote w:id="71">
    <w:p>
      <w:pPr>
        <w:pStyle w:val="Footnote"/>
        <w:jc w:val="both"/>
        <w:rPr/>
      </w:pPr>
      <w:r>
        <w:rPr>
          <w:rStyle w:val="FootnoteCharacters"/>
        </w:rPr>
        <w:footnoteRef/>
      </w:r>
      <w:r>
        <w:rPr/>
        <w:t xml:space="preserve"> </w:t>
      </w:r>
      <w:r>
        <w:rPr/>
        <w:t>Intervista a Marie José del 26 febbraio 2002.</w:t>
      </w:r>
    </w:p>
  </w:footnote>
  <w:footnote w:id="72">
    <w:p>
      <w:pPr>
        <w:pStyle w:val="Normal"/>
        <w:widowControl w:val="false"/>
        <w:jc w:val="both"/>
        <w:rPr/>
      </w:pPr>
      <w:r>
        <w:rPr>
          <w:rStyle w:val="FootnoteCharacters"/>
        </w:rPr>
        <w:footnoteRef/>
      </w:r>
      <w:r>
        <w:rPr/>
        <w:t xml:space="preserve"> </w:t>
      </w:r>
      <w:r>
        <w:rPr>
          <w:sz w:val="20"/>
        </w:rPr>
        <w:t>Intervista a Nicolas del 6 febbraio 2002: “Io non vado lì perché, tu stai a casa qual... vedi un nipote, forse un cugino che tu non conosci neanche, viene così, a visitare e poi non vuole più tornare a casa sua. Rimane lì, tu lo devi mandare a scuola, nutrire, comprare anche i vestiti, hai capito la vita lì da noi? Allora ti ritrovi casa già piena di gente... così. Così non s... così come facciamo noi, non si sviluppa nessuno. È meglio come... state voi qui. È meglio, ognuno per sé, dio per tutti. Invece noi no, io... se ho questo poco, devo dividere con gli altri che non hanno”.</w:t>
      </w:r>
    </w:p>
  </w:footnote>
  <w:footnote w:id="73">
    <w:p>
      <w:pPr>
        <w:pStyle w:val="Footnote"/>
        <w:jc w:val="both"/>
        <w:rPr/>
      </w:pPr>
      <w:r>
        <w:rPr>
          <w:rStyle w:val="FootnoteCharacters"/>
        </w:rPr>
        <w:footnoteRef/>
      </w:r>
      <w:r>
        <w:rPr/>
        <w:t xml:space="preserve"> </w:t>
      </w:r>
      <w:r>
        <w:rPr/>
        <w:t>Intervista a Emilie del 20 gennaio 2002.</w:t>
      </w:r>
    </w:p>
  </w:footnote>
  <w:footnote w:id="74">
    <w:p>
      <w:pPr>
        <w:pStyle w:val="Footnote"/>
        <w:jc w:val="both"/>
        <w:rPr/>
      </w:pPr>
      <w:r>
        <w:rPr>
          <w:rStyle w:val="FootnoteCharacters"/>
        </w:rPr>
        <w:footnoteRef/>
      </w:r>
      <w:r>
        <w:rPr/>
        <w:t xml:space="preserve"> </w:t>
      </w:r>
      <w:r>
        <w:rPr/>
        <w:t>Intervista a Emilie del 20 gennaio 2002.</w:t>
      </w:r>
    </w:p>
  </w:footnote>
  <w:footnote w:id="75">
    <w:p>
      <w:pPr>
        <w:pStyle w:val="Normal"/>
        <w:jc w:val="both"/>
        <w:rPr/>
      </w:pPr>
      <w:r>
        <w:rPr>
          <w:rStyle w:val="FootnoteCharacters"/>
        </w:rPr>
        <w:footnoteRef/>
      </w:r>
      <w:r>
        <w:rPr/>
        <w:t xml:space="preserve"> </w:t>
      </w:r>
      <w:r>
        <w:rPr>
          <w:sz w:val="20"/>
        </w:rPr>
        <w:t>Intervista a Emilie del 20 gennaio 2002: “Mio padre era tremendo. Guardava i bambini: «questi bambini so’ maleducati». «Oh, papà, so’ i miei figli, io s…». Se mi rispondono male, lui li guarda, (</w:t>
      </w:r>
      <w:r>
        <w:rPr>
          <w:i/>
          <w:sz w:val="20"/>
        </w:rPr>
        <w:t>ride</w:t>
      </w:r>
      <w:r>
        <w:rPr>
          <w:sz w:val="20"/>
        </w:rPr>
        <w:t>) dittatore. Hai capito? Noi a casa, guai se fai qualcosa, ti menano sul serio, hai delle punizioni…”.</w:t>
      </w:r>
    </w:p>
  </w:footnote>
  <w:footnote w:id="76">
    <w:p>
      <w:pPr>
        <w:pStyle w:val="Footnote"/>
        <w:jc w:val="both"/>
        <w:rPr/>
      </w:pPr>
      <w:r>
        <w:rPr>
          <w:rStyle w:val="FootnoteCharacters"/>
        </w:rPr>
        <w:footnoteRef/>
      </w:r>
      <w:r>
        <w:rPr/>
        <w:t xml:space="preserve"> </w:t>
      </w:r>
      <w:r>
        <w:rPr/>
        <w:t>Intervista a Noel del 6 aprile 2002.</w:t>
      </w:r>
    </w:p>
  </w:footnote>
  <w:footnote w:id="77">
    <w:p>
      <w:pPr>
        <w:pStyle w:val="Footnote"/>
        <w:jc w:val="both"/>
        <w:rPr/>
      </w:pPr>
      <w:r>
        <w:rPr>
          <w:rStyle w:val="FootnoteCharacters"/>
        </w:rPr>
        <w:footnoteRef/>
      </w:r>
      <w:r>
        <w:rPr/>
        <w:t xml:space="preserve"> </w:t>
      </w:r>
      <w:r>
        <w:rPr/>
        <w:t>Intervista a Louis dell’11 marzo 2001.</w:t>
      </w:r>
    </w:p>
  </w:footnote>
  <w:footnote w:id="78">
    <w:p>
      <w:pPr>
        <w:pStyle w:val="Footnote"/>
        <w:jc w:val="both"/>
        <w:rPr/>
      </w:pPr>
      <w:r>
        <w:rPr>
          <w:rStyle w:val="FootnoteCharacters"/>
        </w:rPr>
        <w:footnoteRef/>
      </w:r>
      <w:r>
        <w:rPr/>
        <w:t xml:space="preserve"> </w:t>
      </w:r>
      <w:r>
        <w:rPr/>
        <w:t xml:space="preserve">Intervista a Noel del 6 maggio 2002. </w:t>
      </w:r>
    </w:p>
  </w:footnote>
  <w:footnote w:id="79">
    <w:p>
      <w:pPr>
        <w:pStyle w:val="Footnote"/>
        <w:jc w:val="both"/>
        <w:rPr/>
      </w:pPr>
      <w:r>
        <w:rPr>
          <w:rStyle w:val="FootnoteCharacters"/>
        </w:rPr>
        <w:footnoteRef/>
      </w:r>
      <w:r>
        <w:rPr/>
        <w:t xml:space="preserve"> </w:t>
      </w:r>
      <w:r>
        <w:rPr/>
        <w:t>Intervista a Louis dell’11 marzo 2001.</w:t>
      </w:r>
    </w:p>
  </w:footnote>
  <w:footnote w:id="80">
    <w:p>
      <w:pPr>
        <w:pStyle w:val="Footnote"/>
        <w:jc w:val="both"/>
        <w:rPr/>
      </w:pPr>
      <w:r>
        <w:rPr>
          <w:rStyle w:val="FootnoteCharacters"/>
        </w:rPr>
        <w:footnoteRef/>
      </w:r>
      <w:r>
        <w:rPr>
          <w:lang w:val="fr-FR"/>
        </w:rPr>
        <w:t xml:space="preserve"> </w:t>
      </w:r>
      <w:r>
        <w:rPr>
          <w:lang w:val="fr-FR"/>
        </w:rPr>
        <w:t xml:space="preserve">Hannoun, H., </w:t>
      </w:r>
      <w:r>
        <w:rPr>
          <w:i/>
        </w:rPr>
        <w:t>L</w:t>
      </w:r>
      <w:r>
        <w:rPr>
          <w:i/>
          <w:lang w:val="fr-FR"/>
        </w:rPr>
        <w:t>es ghettos de l’école. Pour une éducation interculturelle</w:t>
      </w:r>
      <w:r>
        <w:rPr>
          <w:lang w:val="fr-FR"/>
        </w:rPr>
        <w:t>, Esf, Paris 1987, pag. 112.</w:t>
      </w:r>
    </w:p>
  </w:footnote>
  <w:footnote w:id="81">
    <w:p>
      <w:pPr>
        <w:pStyle w:val="Footnote"/>
        <w:jc w:val="both"/>
        <w:rPr/>
      </w:pPr>
      <w:r>
        <w:rPr>
          <w:rStyle w:val="FootnoteCharacters"/>
        </w:rPr>
        <w:footnoteRef/>
      </w:r>
      <w:r>
        <w:rPr/>
        <w:t xml:space="preserve"> </w:t>
      </w:r>
      <w:r>
        <w:rPr/>
        <w:t xml:space="preserve">Fischer, L., Fischer, M.G., </w:t>
      </w:r>
      <w:r>
        <w:rPr>
          <w:i/>
        </w:rPr>
        <w:t>Scuola e società multietnica. Modelli teorici di integrazione e studenti immigrati a Torino e Genova</w:t>
      </w:r>
      <w:r>
        <w:rPr/>
        <w:t>, Edizioni Fondazione Giovanni Agnelli, Torino 2002, pag. 18.</w:t>
      </w:r>
    </w:p>
  </w:footnote>
  <w:footnote w:id="82">
    <w:p>
      <w:pPr>
        <w:pStyle w:val="Footnote"/>
        <w:jc w:val="both"/>
        <w:rPr/>
      </w:pPr>
      <w:r>
        <w:rPr>
          <w:rStyle w:val="FootnoteCharacters"/>
        </w:rPr>
        <w:footnoteRef/>
      </w:r>
      <w:r>
        <w:rPr/>
        <w:t xml:space="preserve"> </w:t>
      </w:r>
      <w:r>
        <w:rPr/>
        <w:t xml:space="preserve">Cencetti, C., Imberciadori, F., Wanrooij, B. (a cura di), </w:t>
      </w:r>
      <w:r>
        <w:rPr>
          <w:i/>
        </w:rPr>
        <w:t>Immigrazione e pluralismo culturale: realtà e tendenze delle scuole dei paesi della Comunità europea</w:t>
      </w:r>
      <w:r>
        <w:rPr/>
        <w:t>, Parretti, Firenze1991, pag. 30.</w:t>
      </w:r>
    </w:p>
  </w:footnote>
  <w:footnote w:id="83">
    <w:p>
      <w:pPr>
        <w:pStyle w:val="Footnote"/>
        <w:rPr/>
      </w:pPr>
      <w:r>
        <w:rPr>
          <w:rStyle w:val="FootnoteCharacters"/>
        </w:rPr>
        <w:footnoteRef/>
      </w:r>
      <w:r>
        <w:rPr/>
        <w:t xml:space="preserve"> </w:t>
      </w:r>
      <w:r>
        <w:rPr/>
        <w:t xml:space="preserve">Tarozzi, M., </w:t>
      </w:r>
      <w:r>
        <w:rPr>
          <w:i/>
        </w:rPr>
        <w:t>La mediazione educativa</w:t>
      </w:r>
      <w:r>
        <w:rPr/>
        <w:t>, Clueb, Bologna 1998, pag. 37.</w:t>
      </w:r>
    </w:p>
  </w:footnote>
  <w:footnote w:id="84">
    <w:p>
      <w:pPr>
        <w:pStyle w:val="Footnote"/>
        <w:jc w:val="both"/>
        <w:rPr/>
      </w:pPr>
      <w:r>
        <w:rPr>
          <w:rStyle w:val="FootnoteCharacters"/>
        </w:rPr>
        <w:footnoteRef/>
      </w:r>
      <w:r>
        <w:rPr/>
        <w:t xml:space="preserve"> </w:t>
      </w:r>
      <w:r>
        <w:rPr/>
        <w:t xml:space="preserve">Ministero dell’Istruzione, dell’Università e della Ricerca, </w:t>
      </w:r>
      <w:r>
        <w:rPr>
          <w:i/>
        </w:rPr>
        <w:t>Alunni con cittadinanza non italiana. Scuole statali e non statali, anno scolastico 2000-2001</w:t>
      </w:r>
      <w:r>
        <w:rPr/>
        <w:t xml:space="preserve">, </w:t>
      </w:r>
      <w:hyperlink r:id="rId2">
        <w:r>
          <w:rPr>
            <w:rStyle w:val="InternetLink"/>
            <w:color w:val="auto"/>
          </w:rPr>
          <w:t>www.istruzione.it</w:t>
        </w:r>
      </w:hyperlink>
      <w:r>
        <w:rPr/>
        <w:t xml:space="preserve"> 2001</w:t>
      </w:r>
      <w:r>
        <w:rPr>
          <w:sz w:val="24"/>
        </w:rPr>
        <w:t>.</w:t>
      </w:r>
    </w:p>
  </w:footnote>
  <w:footnote w:id="85">
    <w:p>
      <w:pPr>
        <w:pStyle w:val="Footnote"/>
        <w:jc w:val="both"/>
        <w:rPr/>
      </w:pPr>
      <w:r>
        <w:rPr>
          <w:rStyle w:val="FootnoteCharacters"/>
        </w:rPr>
        <w:footnoteRef/>
      </w:r>
      <w:r>
        <w:rPr/>
        <w:t xml:space="preserve"> </w:t>
      </w:r>
      <w:r>
        <w:rPr/>
        <w:t>Caritas,</w:t>
      </w:r>
      <w:r>
        <w:rPr>
          <w:i/>
        </w:rPr>
        <w:t xml:space="preserve"> Immigrazione. Dossier statistico 2001</w:t>
      </w:r>
      <w:r>
        <w:rPr/>
        <w:t>, Nuova Anterem, Roma 2001, pag. 172.</w:t>
      </w:r>
    </w:p>
  </w:footnote>
  <w:footnote w:id="86">
    <w:p>
      <w:pPr>
        <w:pStyle w:val="Footnote"/>
        <w:jc w:val="both"/>
        <w:rPr/>
      </w:pPr>
      <w:r>
        <w:rPr>
          <w:rStyle w:val="FootnoteCharacters"/>
        </w:rPr>
        <w:footnoteRef/>
      </w:r>
      <w:r>
        <w:rPr/>
        <w:t xml:space="preserve"> </w:t>
      </w:r>
      <w:r>
        <w:rPr/>
        <w:t xml:space="preserve">Ministero dell’Istruzione, dell’Università e della Ricerca, </w:t>
      </w:r>
      <w:r>
        <w:rPr>
          <w:i/>
        </w:rPr>
        <w:t>Alunni con cittadinanza non italiana. Scuole statali e non statali, anno scolastico 2000-2001</w:t>
      </w:r>
      <w:r>
        <w:rPr/>
        <w:t>, cit</w:t>
      </w:r>
      <w:r>
        <w:rPr>
          <w:sz w:val="24"/>
        </w:rPr>
        <w:t>.</w:t>
      </w:r>
    </w:p>
  </w:footnote>
  <w:footnote w:id="87">
    <w:p>
      <w:pPr>
        <w:pStyle w:val="Footnote"/>
        <w:jc w:val="both"/>
        <w:rPr/>
      </w:pPr>
      <w:r>
        <w:rPr>
          <w:rStyle w:val="FootnoteCharacters"/>
        </w:rPr>
        <w:footnoteRef/>
      </w:r>
      <w:r>
        <w:rPr/>
        <w:t xml:space="preserve"> </w:t>
      </w:r>
      <w:r>
        <w:rPr/>
        <w:t xml:space="preserve">ISTAT, </w:t>
      </w:r>
      <w:r>
        <w:rPr>
          <w:i/>
        </w:rPr>
        <w:t>La presenza straniera in Italia negli anni ’90</w:t>
      </w:r>
      <w:r>
        <w:rPr/>
        <w:t>, Istituto Poligrafico dello Stato, Roma 1998, pag. 91.</w:t>
      </w:r>
    </w:p>
  </w:footnote>
  <w:footnote w:id="88">
    <w:p>
      <w:pPr>
        <w:pStyle w:val="Footnote"/>
        <w:rPr/>
      </w:pPr>
      <w:r>
        <w:rPr>
          <w:rStyle w:val="FootnoteCharacters"/>
        </w:rPr>
        <w:footnoteRef/>
      </w:r>
      <w:r>
        <w:rPr/>
        <w:t xml:space="preserve"> </w:t>
      </w:r>
      <w:r>
        <w:rPr/>
        <w:t>Cfr. par. 3.2.</w:t>
      </w:r>
    </w:p>
  </w:footnote>
  <w:footnote w:id="89">
    <w:p>
      <w:pPr>
        <w:pStyle w:val="Footnote"/>
        <w:jc w:val="both"/>
        <w:rPr/>
      </w:pPr>
      <w:r>
        <w:rPr>
          <w:rStyle w:val="FootnoteCharacters"/>
        </w:rPr>
        <w:footnoteRef/>
      </w:r>
      <w:r>
        <w:rPr/>
        <w:t xml:space="preserve"> </w:t>
      </w:r>
      <w:r>
        <w:rPr/>
        <w:t xml:space="preserve">Lostia, A., </w:t>
      </w:r>
      <w:r>
        <w:rPr>
          <w:i/>
        </w:rPr>
        <w:t>Allievi da tutto il mondo in una scuola che cambia</w:t>
      </w:r>
      <w:r>
        <w:rPr/>
        <w:t xml:space="preserve">, in Zincone, G. (a cura di), </w:t>
      </w:r>
      <w:r>
        <w:rPr>
          <w:i/>
        </w:rPr>
        <w:t>Secondo Rapporto sull'integrazione degli immigrati in Italia</w:t>
      </w:r>
      <w:r>
        <w:rPr/>
        <w:t>, Il Mulino, Bologna 2001, pagg. 259-260.</w:t>
      </w:r>
    </w:p>
  </w:footnote>
  <w:footnote w:id="90">
    <w:p>
      <w:pPr>
        <w:pStyle w:val="Footnote"/>
        <w:jc w:val="both"/>
        <w:rPr/>
      </w:pPr>
      <w:r>
        <w:rPr>
          <w:rStyle w:val="FootnoteCharacters"/>
        </w:rPr>
        <w:footnoteRef/>
      </w:r>
      <w:r>
        <w:rPr/>
        <w:t xml:space="preserve"> </w:t>
      </w:r>
      <w:r>
        <w:rPr/>
        <w:t xml:space="preserve">Favaro, G., “Insegnare ai nuovi arrivati: i punti di vista sull’integrazione scolastica dei figli degli immigrati e la situazione milanese”, </w:t>
      </w:r>
      <w:r>
        <w:rPr>
          <w:i/>
        </w:rPr>
        <w:t>Italiano e oltre</w:t>
      </w:r>
      <w:r>
        <w:rPr/>
        <w:t xml:space="preserve"> n. 2, marzo-aprile 1990, pag. 70.</w:t>
      </w:r>
    </w:p>
  </w:footnote>
  <w:footnote w:id="91">
    <w:p>
      <w:pPr>
        <w:pStyle w:val="TextBody"/>
        <w:rPr/>
      </w:pPr>
      <w:r>
        <w:rPr>
          <w:rStyle w:val="FootnoteCharacters"/>
        </w:rPr>
        <w:footnoteRef/>
      </w:r>
      <w:r>
        <w:rPr>
          <w:sz w:val="20"/>
        </w:rPr>
        <w:t xml:space="preserve"> </w:t>
      </w:r>
      <w:r>
        <w:rPr>
          <w:sz w:val="20"/>
        </w:rPr>
        <w:t xml:space="preserve">Favaro, G., </w:t>
      </w:r>
      <w:r>
        <w:rPr>
          <w:i/>
          <w:sz w:val="20"/>
        </w:rPr>
        <w:t>Bambini stranieri a scuola</w:t>
      </w:r>
      <w:r>
        <w:rPr>
          <w:sz w:val="20"/>
        </w:rPr>
        <w:t xml:space="preserve">, in Sergi, N., Carchedi, F. (a cura di), </w:t>
      </w:r>
      <w:r>
        <w:rPr>
          <w:i/>
          <w:sz w:val="20"/>
        </w:rPr>
        <w:t>L’immigrazione straniera in Italia. Il tempo dell’integrazione</w:t>
      </w:r>
      <w:r>
        <w:rPr>
          <w:sz w:val="20"/>
        </w:rPr>
        <w:t>, Edizioni Lavoro, Roma 1991, pag. 65.</w:t>
      </w:r>
    </w:p>
  </w:footnote>
  <w:footnote w:id="92">
    <w:p>
      <w:pPr>
        <w:pStyle w:val="Footnote"/>
        <w:jc w:val="both"/>
        <w:rPr/>
      </w:pPr>
      <w:r>
        <w:rPr>
          <w:rStyle w:val="FootnoteCharacters"/>
        </w:rPr>
        <w:footnoteRef/>
      </w:r>
      <w:r>
        <w:rPr/>
        <w:t xml:space="preserve"> </w:t>
      </w:r>
      <w:r>
        <w:rPr/>
        <w:t xml:space="preserve">Moscato, M. T. (a cura di), </w:t>
      </w:r>
      <w:r>
        <w:rPr>
          <w:i/>
        </w:rPr>
        <w:t>Emigrazione, identità e processi educativi,</w:t>
      </w:r>
      <w:r>
        <w:rPr/>
        <w:t xml:space="preserve"> COESSE Editrice, Catania 1998, pag. 21.</w:t>
      </w:r>
    </w:p>
  </w:footnote>
  <w:footnote w:id="93">
    <w:p>
      <w:pPr>
        <w:pStyle w:val="Footnote"/>
        <w:jc w:val="both"/>
        <w:rPr/>
      </w:pPr>
      <w:r>
        <w:rPr>
          <w:rStyle w:val="FootnoteCharacters"/>
        </w:rPr>
        <w:footnoteRef/>
      </w:r>
      <w:r>
        <w:rPr/>
        <w:t xml:space="preserve"> </w:t>
      </w:r>
      <w:r>
        <w:rPr/>
        <w:t xml:space="preserve">Paoletti, I., </w:t>
      </w:r>
      <w:r>
        <w:rPr>
          <w:i/>
        </w:rPr>
        <w:t>La costruzione dell’identità del bambino straniero nel contesto scolastico</w:t>
      </w:r>
      <w:r>
        <w:rPr/>
        <w:t xml:space="preserve">, in Giacalone, F., Paoletti, I., Perfetti, R., Zuccherini, R., </w:t>
      </w:r>
      <w:r>
        <w:rPr>
          <w:i/>
        </w:rPr>
        <w:t>L’identità sospesa: essere stranieri nella scuola elementare</w:t>
      </w:r>
      <w:r>
        <w:rPr/>
        <w:t>, Arnaud Cidis, Firenze - Perugia 1994, pag. 19.</w:t>
      </w:r>
    </w:p>
  </w:footnote>
  <w:footnote w:id="94">
    <w:p>
      <w:pPr>
        <w:pStyle w:val="Footnote"/>
        <w:jc w:val="both"/>
        <w:rPr/>
      </w:pPr>
      <w:r>
        <w:rPr>
          <w:rStyle w:val="FootnoteCharacters"/>
        </w:rPr>
        <w:footnoteRef/>
      </w:r>
      <w:r>
        <w:rPr/>
        <w:t xml:space="preserve"> </w:t>
      </w:r>
      <w:r>
        <w:rPr/>
        <w:t xml:space="preserve">Moscato, M. T., </w:t>
      </w:r>
      <w:r>
        <w:rPr>
          <w:i/>
        </w:rPr>
        <w:t>Emigrazione e scolarizzazione: considerazioni pedagogiche</w:t>
      </w:r>
      <w:r>
        <w:rPr/>
        <w:t xml:space="preserve">, in Agnone, R. (a cura di), </w:t>
      </w:r>
      <w:r>
        <w:rPr>
          <w:i/>
        </w:rPr>
        <w:t>L’inserimento dei figli degli emigranti nella scuola</w:t>
      </w:r>
      <w:r>
        <w:rPr/>
        <w:t>, Provveditorato agli studi, Catania 1989, pag. 48.</w:t>
      </w:r>
    </w:p>
  </w:footnote>
  <w:footnote w:id="95">
    <w:p>
      <w:pPr>
        <w:pStyle w:val="Footnote"/>
        <w:jc w:val="both"/>
        <w:rPr/>
      </w:pPr>
      <w:r>
        <w:rPr>
          <w:rStyle w:val="FootnoteCharacters"/>
        </w:rPr>
        <w:footnoteRef/>
      </w:r>
      <w:r>
        <w:rPr/>
        <w:t xml:space="preserve"> </w:t>
      </w:r>
      <w:r>
        <w:rPr/>
        <w:t xml:space="preserve">Favaro, G., </w:t>
      </w:r>
      <w:r>
        <w:rPr>
          <w:i/>
        </w:rPr>
        <w:t>Famiglie immigrate e servizi educativi per l’infanzia. Una relazione da costruire</w:t>
      </w:r>
      <w:r>
        <w:rPr/>
        <w:t xml:space="preserve">, in Favaro, G., Genovese, A. (a cura di), </w:t>
      </w:r>
      <w:r>
        <w:rPr>
          <w:i/>
        </w:rPr>
        <w:t>Incontri di infanzie. I bambini dell’immigrazione nei servizi educativi</w:t>
      </w:r>
      <w:r>
        <w:rPr/>
        <w:t>, CLUEB, Bologna 1996, pag. 81.</w:t>
      </w:r>
    </w:p>
  </w:footnote>
  <w:footnote w:id="96">
    <w:p>
      <w:pPr>
        <w:pStyle w:val="Footnote"/>
        <w:jc w:val="both"/>
        <w:rPr/>
      </w:pPr>
      <w:r>
        <w:rPr>
          <w:rStyle w:val="FootnoteCharacters"/>
        </w:rPr>
        <w:footnoteRef/>
      </w:r>
      <w:r>
        <w:rPr/>
        <w:t xml:space="preserve"> </w:t>
      </w:r>
      <w:r>
        <w:rPr/>
        <w:t xml:space="preserve">Favaro, G., </w:t>
      </w:r>
      <w:r>
        <w:rPr>
          <w:i/>
        </w:rPr>
        <w:t>Bambini stranieri a scuola</w:t>
      </w:r>
      <w:r>
        <w:rPr/>
        <w:t xml:space="preserve">, in Sergi, N., Carchedi, F. (a cura di), </w:t>
      </w:r>
      <w:r>
        <w:rPr>
          <w:i/>
        </w:rPr>
        <w:t>L’immigrazione straniera in Italia. Il tempo dell’integrazione</w:t>
      </w:r>
      <w:r>
        <w:rPr/>
        <w:t>, cit., pag. 66.</w:t>
      </w:r>
    </w:p>
  </w:footnote>
  <w:footnote w:id="97">
    <w:p>
      <w:pPr>
        <w:pStyle w:val="Footnote"/>
        <w:jc w:val="both"/>
        <w:rPr/>
      </w:pPr>
      <w:r>
        <w:rPr>
          <w:rStyle w:val="FootnoteCharacters"/>
        </w:rPr>
        <w:footnoteRef/>
      </w:r>
      <w:r>
        <w:rPr>
          <w:lang w:val="en-GB"/>
        </w:rPr>
        <w:t xml:space="preserve"> </w:t>
      </w:r>
      <w:r>
        <w:rPr>
          <w:lang w:val="en-GB"/>
        </w:rPr>
        <w:t xml:space="preserve">Troyna, B., Hatcher, R., </w:t>
      </w:r>
      <w:r>
        <w:rPr>
          <w:i/>
          <w:lang w:val="en-GB"/>
        </w:rPr>
        <w:t>Racism in children’s life</w:t>
      </w:r>
      <w:r>
        <w:rPr>
          <w:lang w:val="en-GB"/>
        </w:rPr>
        <w:t xml:space="preserve">, Routledge, London 1992, Trad. It. </w:t>
      </w:r>
      <w:r>
        <w:rPr>
          <w:i/>
        </w:rPr>
        <w:t>Contro il razzismo nella scuola: il pensiero e le interazioni razziali dei bambini</w:t>
      </w:r>
      <w:r>
        <w:rPr/>
        <w:t xml:space="preserve">, Edizioni Centro Studi Erickson, Trento 1993; Pallotti, G., </w:t>
      </w:r>
      <w:r>
        <w:rPr>
          <w:i/>
        </w:rPr>
        <w:t>L’inserimento dei bambini stranieri: aspetti linguistici e di socializzazione</w:t>
      </w:r>
      <w:r>
        <w:rPr/>
        <w:t xml:space="preserve">, in Favaro, G., Genovese, A. (a cura di), </w:t>
      </w:r>
      <w:r>
        <w:rPr>
          <w:i/>
        </w:rPr>
        <w:t>Incontri di infanzie. I bambini dell’immigrazione nei servizi educativi</w:t>
      </w:r>
      <w:r>
        <w:rPr/>
        <w:t>, cit.</w:t>
      </w:r>
    </w:p>
  </w:footnote>
  <w:footnote w:id="98">
    <w:p>
      <w:pPr>
        <w:pStyle w:val="Footnote"/>
        <w:jc w:val="both"/>
        <w:rPr/>
      </w:pPr>
      <w:r>
        <w:rPr>
          <w:rStyle w:val="FootnoteCharacters"/>
        </w:rPr>
        <w:footnoteRef/>
      </w:r>
      <w:r>
        <w:rPr/>
        <w:t xml:space="preserve"> </w:t>
      </w:r>
      <w:r>
        <w:rPr/>
        <w:t>Mi riferisco in particolare a quanto riportato da Francesco Susi nel suo intervento in occasione del Convegno “Same Differences”, patrocinato dal British Council e tenutosi a Roma il 13 e 14 dicembre 2001.</w:t>
      </w:r>
    </w:p>
  </w:footnote>
  <w:footnote w:id="99">
    <w:p>
      <w:pPr>
        <w:pStyle w:val="Footnote"/>
        <w:jc w:val="both"/>
        <w:rPr/>
      </w:pPr>
      <w:r>
        <w:rPr>
          <w:rStyle w:val="FootnoteCharacters"/>
        </w:rPr>
        <w:footnoteRef/>
      </w:r>
      <w:r>
        <w:rPr/>
        <w:t xml:space="preserve"> </w:t>
      </w:r>
      <w:r>
        <w:rPr/>
        <w:t xml:space="preserve">Ministero dell’Istruzione, dell’Università e della Ricerca, </w:t>
      </w:r>
      <w:r>
        <w:rPr>
          <w:i/>
        </w:rPr>
        <w:t>Le trasformazioni della scuola nella società multiculturale</w:t>
      </w:r>
      <w:r>
        <w:rPr/>
        <w:t xml:space="preserve">, </w:t>
      </w:r>
      <w:hyperlink r:id="rId3">
        <w:r>
          <w:rPr>
            <w:rStyle w:val="InternetLink"/>
            <w:color w:val="auto"/>
          </w:rPr>
          <w:t>www.istruzione.it</w:t>
        </w:r>
      </w:hyperlink>
      <w:r>
        <w:rPr/>
        <w:t xml:space="preserve"> 2001.</w:t>
      </w:r>
    </w:p>
  </w:footnote>
  <w:footnote w:id="100">
    <w:p>
      <w:pPr>
        <w:pStyle w:val="Footnote"/>
        <w:jc w:val="both"/>
        <w:rPr/>
      </w:pPr>
      <w:r>
        <w:rPr>
          <w:rStyle w:val="FootnoteCharacters"/>
        </w:rPr>
        <w:footnoteRef/>
      </w:r>
      <w:r>
        <w:rPr>
          <w:lang w:val="fr-FR"/>
        </w:rPr>
        <w:t xml:space="preserve"> </w:t>
      </w:r>
      <w:r>
        <w:rPr>
          <w:lang w:val="fr-FR"/>
        </w:rPr>
        <w:t xml:space="preserve">Abdallah-Pretceille, M., </w:t>
      </w:r>
      <w:r>
        <w:rPr>
          <w:i/>
          <w:lang w:val="fr-FR"/>
        </w:rPr>
        <w:t>Vers une pédagogie interculturelle</w:t>
      </w:r>
      <w:r>
        <w:rPr>
          <w:lang w:val="fr-FR"/>
        </w:rPr>
        <w:t>, Publications de la Sorbonne, Paris 1990, pag. 114.</w:t>
      </w:r>
    </w:p>
  </w:footnote>
  <w:footnote w:id="101">
    <w:p>
      <w:pPr>
        <w:pStyle w:val="Footnote"/>
        <w:jc w:val="both"/>
        <w:rPr/>
      </w:pPr>
      <w:r>
        <w:rPr>
          <w:rStyle w:val="FootnoteCharacters"/>
        </w:rPr>
        <w:footnoteRef/>
      </w:r>
      <w:r>
        <w:rPr/>
        <w:t xml:space="preserve"> </w:t>
      </w:r>
      <w:r>
        <w:rPr/>
        <w:t xml:space="preserve">Zuccherini, R., </w:t>
      </w:r>
      <w:r>
        <w:rPr>
          <w:i/>
        </w:rPr>
        <w:t xml:space="preserve">Un bambino marocchino in terza elementare, </w:t>
      </w:r>
      <w:r>
        <w:rPr/>
        <w:t xml:space="preserve">in Giacalone, F., Paoletti, I., Perfetti, R., Zuccherini, R., </w:t>
      </w:r>
      <w:r>
        <w:rPr>
          <w:i/>
        </w:rPr>
        <w:t>L’identità sospesa: essere stranieri nella scuola elementare</w:t>
      </w:r>
      <w:r>
        <w:rPr/>
        <w:t>, Arnaud Cidis, Firenze - Perugia 1994, pagg. 72-74.</w:t>
      </w:r>
    </w:p>
  </w:footnote>
  <w:footnote w:id="102">
    <w:p>
      <w:pPr>
        <w:pStyle w:val="Footnote"/>
        <w:jc w:val="both"/>
        <w:rPr/>
      </w:pPr>
      <w:r>
        <w:rPr>
          <w:rStyle w:val="FootnoteCharacters"/>
        </w:rPr>
        <w:footnoteRef/>
      </w:r>
      <w:r>
        <w:rPr/>
        <w:t xml:space="preserve"> </w:t>
      </w:r>
      <w:r>
        <w:rPr/>
        <w:t xml:space="preserve">Zuccherini, R., </w:t>
      </w:r>
      <w:r>
        <w:rPr>
          <w:i/>
        </w:rPr>
        <w:t>Un bambino marocchino in terza elementare</w:t>
      </w:r>
      <w:r>
        <w:rPr/>
        <w:t xml:space="preserve">, in Giacalone, F., Paoletti, I., Perfetti, R., Zuccherini, R., </w:t>
      </w:r>
      <w:r>
        <w:rPr>
          <w:i/>
        </w:rPr>
        <w:t>L’identità sospesa: essere stranieri nella scuola elementare</w:t>
      </w:r>
      <w:r>
        <w:rPr/>
        <w:t>, cit., pag. 73.</w:t>
      </w:r>
    </w:p>
  </w:footnote>
  <w:footnote w:id="103">
    <w:p>
      <w:pPr>
        <w:pStyle w:val="Footnote"/>
        <w:jc w:val="both"/>
        <w:rPr/>
      </w:pPr>
      <w:r>
        <w:rPr>
          <w:rStyle w:val="FootnoteCharacters"/>
        </w:rPr>
        <w:footnoteRef/>
      </w:r>
      <w:r>
        <w:rPr/>
        <w:t xml:space="preserve"> </w:t>
      </w:r>
      <w:r>
        <w:rPr/>
        <w:t xml:space="preserve">Per un’analisi dei libri di testo adottati dalle scuole si vedano Falteri, P. (a cura di), </w:t>
      </w:r>
      <w:r>
        <w:rPr>
          <w:i/>
        </w:rPr>
        <w:t>Interculturalismo e immagine del mondo non occidentale nei libri di testo della scuola dell’obbligo,</w:t>
      </w:r>
      <w:r>
        <w:rPr/>
        <w:t xml:space="preserve"> Parretti, Firenze 1994 e Portera, A., </w:t>
      </w:r>
      <w:r>
        <w:rPr>
          <w:i/>
        </w:rPr>
        <w:t>L’educazione interculturale nella teoria e nella pratica: stereotipi, pregiudizi e pedagogia interculturale nei libri di testo della scuola elementare</w:t>
      </w:r>
      <w:r>
        <w:rPr/>
        <w:t>, CEDAM, Padova 2000.</w:t>
      </w:r>
    </w:p>
  </w:footnote>
  <w:footnote w:id="104">
    <w:p>
      <w:pPr>
        <w:pStyle w:val="Footnote"/>
        <w:jc w:val="both"/>
        <w:rPr/>
      </w:pPr>
      <w:r>
        <w:rPr>
          <w:rStyle w:val="FootnoteCharacters"/>
        </w:rPr>
        <w:footnoteRef/>
      </w:r>
      <w:r>
        <w:rPr/>
        <w:t xml:space="preserve"> </w:t>
      </w:r>
      <w:r>
        <w:rPr/>
        <w:t xml:space="preserve">Genovese, A., </w:t>
      </w:r>
      <w:r>
        <w:rPr>
          <w:i/>
        </w:rPr>
        <w:t>Modelli pedagogici e gestione delle differenze</w:t>
      </w:r>
      <w:r>
        <w:rPr/>
        <w:t xml:space="preserve">, in Favaro, G., Genovese, A. (a cura di), </w:t>
      </w:r>
      <w:r>
        <w:rPr>
          <w:i/>
        </w:rPr>
        <w:t>Incontri di infanzie. I bambini dell’immigrazione nei servizi educativi</w:t>
      </w:r>
      <w:r>
        <w:rPr/>
        <w:t>, cit., pag. 172.</w:t>
      </w:r>
    </w:p>
  </w:footnote>
  <w:footnote w:id="105">
    <w:p>
      <w:pPr>
        <w:pStyle w:val="Footnote"/>
        <w:jc w:val="both"/>
        <w:rPr/>
      </w:pPr>
      <w:r>
        <w:rPr>
          <w:rStyle w:val="FootnoteCharacters"/>
        </w:rPr>
        <w:footnoteRef/>
      </w:r>
      <w:r>
        <w:rPr/>
        <w:t xml:space="preserve"> </w:t>
      </w:r>
      <w:r>
        <w:rPr/>
        <w:t xml:space="preserve">Demetrio, D., </w:t>
      </w:r>
      <w:r>
        <w:rPr>
          <w:i/>
        </w:rPr>
        <w:t>Oltre le nicchie per nuove agorà. La pedagogia interculturale come approccio relazionale</w:t>
      </w:r>
      <w:r>
        <w:rPr/>
        <w:t xml:space="preserve">, in Criscione, De La Pierre, </w:t>
      </w:r>
      <w:r>
        <w:rPr>
          <w:i/>
        </w:rPr>
        <w:t>Gli spazi dell’identità: studi sulla nuova immigrazione, la scuola pubblica e la pluralità culturale</w:t>
      </w:r>
      <w:r>
        <w:rPr/>
        <w:t>, Franco Angeli, Milano 1995, pag. 195.</w:t>
      </w:r>
    </w:p>
  </w:footnote>
  <w:footnote w:id="106">
    <w:p>
      <w:pPr>
        <w:pStyle w:val="Footnote"/>
        <w:jc w:val="both"/>
        <w:rPr/>
      </w:pPr>
      <w:r>
        <w:rPr>
          <w:rStyle w:val="FootnoteCharacters"/>
        </w:rPr>
        <w:footnoteRef/>
      </w:r>
      <w:r>
        <w:rPr/>
        <w:t xml:space="preserve"> </w:t>
      </w:r>
      <w:r>
        <w:rPr/>
        <w:t xml:space="preserve">Genovese, A., </w:t>
      </w:r>
      <w:r>
        <w:rPr>
          <w:i/>
        </w:rPr>
        <w:t>Modelli pedagogici e gestione delle differenze</w:t>
      </w:r>
      <w:r>
        <w:rPr/>
        <w:t xml:space="preserve">, in Favaro, G., Genovese, A. (a cura di), </w:t>
      </w:r>
      <w:r>
        <w:rPr>
          <w:i/>
        </w:rPr>
        <w:t>Incontri di infanzie. I bambini dell’immigrazione nei servizi educativi</w:t>
      </w:r>
      <w:r>
        <w:rPr/>
        <w:t>, cit., pag. 198.</w:t>
      </w:r>
    </w:p>
  </w:footnote>
  <w:footnote w:id="107">
    <w:p>
      <w:pPr>
        <w:pStyle w:val="Footnote"/>
        <w:jc w:val="both"/>
        <w:rPr/>
      </w:pPr>
      <w:r>
        <w:rPr>
          <w:rStyle w:val="FootnoteCharacters"/>
        </w:rPr>
        <w:footnoteRef/>
      </w:r>
      <w:r>
        <w:rPr/>
        <w:t xml:space="preserve"> </w:t>
      </w:r>
      <w:r>
        <w:rPr/>
        <w:t xml:space="preserve">Paoletti, I., </w:t>
      </w:r>
      <w:r>
        <w:rPr>
          <w:i/>
        </w:rPr>
        <w:t>La costruzione dell’identità del bambino straniero nel contesto scolastico</w:t>
      </w:r>
      <w:r>
        <w:rPr/>
        <w:t xml:space="preserve">, in Giacalone, F., Paoletti, I., Perfetti, R., Zuccherini, R., </w:t>
      </w:r>
      <w:r>
        <w:rPr>
          <w:i/>
        </w:rPr>
        <w:t>L’identità sospesa: essere stranieri nella scuola elementare</w:t>
      </w:r>
      <w:r>
        <w:rPr/>
        <w:t>, cit., pagg. 102-103.</w:t>
      </w:r>
    </w:p>
  </w:footnote>
  <w:footnote w:id="108">
    <w:p>
      <w:pPr>
        <w:pStyle w:val="Footnote"/>
        <w:jc w:val="both"/>
        <w:rPr/>
      </w:pPr>
      <w:r>
        <w:rPr>
          <w:rStyle w:val="FootnoteCharacters"/>
        </w:rPr>
        <w:footnoteRef/>
      </w:r>
      <w:r>
        <w:rPr/>
        <w:t xml:space="preserve"> </w:t>
      </w:r>
      <w:r>
        <w:rPr/>
        <w:t xml:space="preserve">Barattini, F., </w:t>
      </w:r>
      <w:r>
        <w:rPr>
          <w:i/>
        </w:rPr>
        <w:t>Genova: una scuola in bilico</w:t>
      </w:r>
      <w:r>
        <w:rPr/>
        <w:t xml:space="preserve">, in Giovannini, G. (a cura di), </w:t>
      </w:r>
      <w:r>
        <w:rPr>
          <w:i/>
        </w:rPr>
        <w:t>Allievi in classe, stranieri in città. Una ricerca sugli insegnanti di scuola elementare di fronte all’immigrazione</w:t>
      </w:r>
      <w:r>
        <w:rPr/>
        <w:t>, Franco Angeli, Milano 1996, pag. 215.</w:t>
      </w:r>
    </w:p>
  </w:footnote>
  <w:footnote w:id="109">
    <w:p>
      <w:pPr>
        <w:pStyle w:val="Footnote"/>
        <w:jc w:val="both"/>
        <w:rPr/>
      </w:pPr>
      <w:r>
        <w:rPr>
          <w:rStyle w:val="FootnoteCharacters"/>
        </w:rPr>
        <w:footnoteRef/>
      </w:r>
      <w:r>
        <w:rPr>
          <w:lang w:val="fr-FR"/>
        </w:rPr>
        <w:t xml:space="preserve"> </w:t>
      </w:r>
      <w:r>
        <w:rPr>
          <w:lang w:val="fr-FR"/>
        </w:rPr>
        <w:t xml:space="preserve">Varro, G., “Les représentations autour du bilinguisme des primo arrivants”, </w:t>
      </w:r>
      <w:r>
        <w:rPr>
          <w:i/>
          <w:lang w:val="fr-FR"/>
        </w:rPr>
        <w:t>Migrants Formation</w:t>
      </w:r>
      <w:r>
        <w:rPr>
          <w:lang w:val="fr-FR"/>
        </w:rPr>
        <w:t>, n. 83, dicembre 1990, pag 33.</w:t>
      </w:r>
    </w:p>
  </w:footnote>
  <w:footnote w:id="110">
    <w:p>
      <w:pPr>
        <w:pStyle w:val="Footnote"/>
        <w:jc w:val="both"/>
        <w:rPr/>
      </w:pPr>
      <w:r>
        <w:rPr>
          <w:rStyle w:val="FootnoteCharacters"/>
        </w:rPr>
        <w:footnoteRef/>
      </w:r>
      <w:r>
        <w:rPr/>
        <w:t xml:space="preserve"> </w:t>
      </w:r>
      <w:r>
        <w:rPr/>
        <w:t xml:space="preserve">Scanagatta, S., </w:t>
      </w:r>
      <w:r>
        <w:rPr>
          <w:i/>
        </w:rPr>
        <w:t>Contiguità e distanza negli atteggiamenti verso lo straniero</w:t>
      </w:r>
      <w:r>
        <w:rPr/>
        <w:t xml:space="preserve">, in Giovannini, G. (a cura di), </w:t>
      </w:r>
      <w:r>
        <w:rPr>
          <w:i/>
        </w:rPr>
        <w:t>Allievi in classe, stranieri in città. Una ricerca sugli insegnanti di scuola elementare di fronte all’immigrazione</w:t>
      </w:r>
      <w:r>
        <w:rPr/>
        <w:t>, cit., pag. 73.</w:t>
      </w:r>
    </w:p>
  </w:footnote>
  <w:footnote w:id="111">
    <w:p>
      <w:pPr>
        <w:pStyle w:val="Footnote"/>
        <w:jc w:val="both"/>
        <w:rPr/>
      </w:pPr>
      <w:r>
        <w:rPr>
          <w:rStyle w:val="FootnoteCharacters"/>
        </w:rPr>
        <w:footnoteRef/>
      </w:r>
      <w:r>
        <w:rPr/>
        <w:t xml:space="preserve"> </w:t>
      </w:r>
      <w:r>
        <w:rPr/>
        <w:t>La definizione di seconda generazione secondo tali criteri deriva principalmente dalla Raccomandazione n. R (84) 9 del Comitato dei ministri del Consiglio d’Europa agli Stati Membri del 20 marzo 1984, punto 2, la quale ha come oggetto proprio i migranti di seconda generazione.</w:t>
      </w:r>
    </w:p>
  </w:footnote>
  <w:footnote w:id="112">
    <w:p>
      <w:pPr>
        <w:pStyle w:val="Footnote"/>
        <w:jc w:val="both"/>
        <w:rPr/>
      </w:pPr>
      <w:r>
        <w:rPr>
          <w:rStyle w:val="FootnoteCharacters"/>
        </w:rPr>
        <w:footnoteRef/>
      </w:r>
      <w:r>
        <w:rPr/>
        <w:t xml:space="preserve"> </w:t>
      </w:r>
      <w:r>
        <w:rPr/>
        <w:t>Non abbiamo ritenuto opportuno enfatizzare l’eventuale provenienza dei genitori da Paesi diversi dell’Africa in virtù delle eccezionali similitudini tra i modelli educativi del continente, similitudini che emergono anche nel corso delle interviste.</w:t>
      </w:r>
    </w:p>
  </w:footnote>
  <w:footnote w:id="113">
    <w:p>
      <w:pPr>
        <w:pStyle w:val="Footnote"/>
        <w:jc w:val="both"/>
        <w:rPr/>
      </w:pPr>
      <w:r>
        <w:rPr>
          <w:rStyle w:val="FootnoteCharacters"/>
        </w:rPr>
        <w:footnoteRef/>
      </w:r>
      <w:r>
        <w:rPr/>
        <w:t xml:space="preserve"> </w:t>
      </w:r>
      <w:r>
        <w:rPr/>
        <w:t xml:space="preserve">A titolo di esempio, citiamo Favaro, G. (a cura di), </w:t>
      </w:r>
      <w:r>
        <w:rPr>
          <w:i/>
        </w:rPr>
        <w:t>I colori dell’infanzia. Bambini stranieri nei servizi educativi</w:t>
      </w:r>
      <w:r>
        <w:rPr/>
        <w:t xml:space="preserve">, Angelo Guerini e Associati, Milano 1990; Zehraoui, A., </w:t>
      </w:r>
      <w:r>
        <w:rPr>
          <w:i/>
        </w:rPr>
        <w:t>Migrazione individuale di ritorno e migrazione familiare di popolamento</w:t>
      </w:r>
      <w:r>
        <w:rPr/>
        <w:t xml:space="preserve">, in Landuzzi, C., Tarozzi, A., Treossi, A. (a cura di), </w:t>
      </w:r>
      <w:r>
        <w:rPr>
          <w:i/>
        </w:rPr>
        <w:t>Tra luoghi e generazioni: migrazioni africane in Italia e Francia</w:t>
      </w:r>
      <w:r>
        <w:rPr/>
        <w:t>, l’Harmattan Italia, Torino 1995.</w:t>
      </w:r>
    </w:p>
  </w:footnote>
  <w:footnote w:id="114">
    <w:p>
      <w:pPr>
        <w:pStyle w:val="Footnote"/>
        <w:jc w:val="both"/>
        <w:rPr/>
      </w:pPr>
      <w:r>
        <w:rPr>
          <w:rStyle w:val="FootnoteCharacters"/>
        </w:rPr>
        <w:footnoteRef/>
      </w:r>
      <w:r>
        <w:rPr/>
        <w:t xml:space="preserve"> </w:t>
      </w:r>
      <w:r>
        <w:rPr/>
        <w:t>Per l’analisi della struttura del sistema scolastico della Repubblica Democratica del Congo, rimandiamo all’ultimo capitolo di questa ricerca.</w:t>
      </w:r>
    </w:p>
  </w:footnote>
  <w:footnote w:id="115">
    <w:p>
      <w:pPr>
        <w:pStyle w:val="Footnote"/>
        <w:jc w:val="both"/>
        <w:rPr/>
      </w:pPr>
      <w:r>
        <w:rPr>
          <w:rStyle w:val="FootnoteCharacters"/>
        </w:rPr>
        <w:footnoteRef/>
      </w:r>
      <w:r>
        <w:rPr/>
        <w:t xml:space="preserve"> </w:t>
      </w:r>
      <w:r>
        <w:rPr/>
        <w:t>Braccini, B., I giovani di origine africana: integrazione socio-culturale delle seconde generazioni in Italia, L’Harmattan Italia, Torino 2000, pag. 46-47.</w:t>
      </w:r>
    </w:p>
  </w:footnote>
  <w:footnote w:id="116">
    <w:p>
      <w:pPr>
        <w:pStyle w:val="Footnote"/>
        <w:jc w:val="both"/>
        <w:rPr/>
      </w:pPr>
      <w:r>
        <w:rPr>
          <w:rStyle w:val="FootnoteCharacters"/>
        </w:rPr>
        <w:footnoteRef/>
      </w:r>
      <w:r>
        <w:rPr/>
        <w:t xml:space="preserve"> </w:t>
      </w:r>
      <w:r>
        <w:rPr/>
        <w:t>Intervista a Domitilla del 2 maggio 2002.</w:t>
      </w:r>
    </w:p>
  </w:footnote>
  <w:footnote w:id="117">
    <w:p>
      <w:pPr>
        <w:pStyle w:val="Footnote"/>
        <w:jc w:val="both"/>
        <w:rPr/>
      </w:pPr>
      <w:r>
        <w:rPr>
          <w:rStyle w:val="FootnoteCharacters"/>
        </w:rPr>
        <w:footnoteRef/>
      </w:r>
      <w:r>
        <w:rPr/>
        <w:t xml:space="preserve"> </w:t>
      </w:r>
      <w:r>
        <w:rPr/>
        <w:t>Cesareo, V., Famiglia e immigrazione: aspetti sociologici, in Scabini, E., Donati, P. (a cura di), La famiglia in una società multietnica, Vita e Pensiero, Milano 1993, pag. 93.</w:t>
      </w:r>
    </w:p>
  </w:footnote>
  <w:footnote w:id="118">
    <w:p>
      <w:pPr>
        <w:pStyle w:val="Footnote"/>
        <w:jc w:val="both"/>
        <w:rPr/>
      </w:pPr>
      <w:r>
        <w:rPr>
          <w:rStyle w:val="FootnoteCharacters"/>
        </w:rPr>
        <w:footnoteRef/>
      </w:r>
      <w:r>
        <w:rPr/>
        <w:t xml:space="preserve"> </w:t>
      </w:r>
      <w:r>
        <w:rPr/>
        <w:t>Intervista a Marie José del 26 febbraio 2002.</w:t>
      </w:r>
    </w:p>
  </w:footnote>
  <w:footnote w:id="119">
    <w:p>
      <w:pPr>
        <w:pStyle w:val="Footnote"/>
        <w:jc w:val="both"/>
        <w:rPr/>
      </w:pPr>
      <w:r>
        <w:rPr>
          <w:rStyle w:val="FootnoteCharacters"/>
        </w:rPr>
        <w:footnoteRef/>
      </w:r>
      <w:r>
        <w:rPr/>
        <w:t xml:space="preserve"> </w:t>
      </w:r>
      <w:r>
        <w:rPr/>
        <w:t>Intervista a Marie José del 26 febbraio 2002: “andiamo anche a una chiesa qua vicino, qui si va... si fa una messa all’italiana, diciamo; così andiamo anche lì, quindi deve avere gli elementi di tutte e due le culture, perché se lei... ad esempio... se lei va solo alla chiesa (congolese), as... avrà solo quella visione della cosa, quindi non è neanche una buona cosa per lei: deve avere gli elementi di tutte e due le culture e, diciamo... trovare una via di mezzo, secondo me”.</w:t>
      </w:r>
    </w:p>
  </w:footnote>
  <w:footnote w:id="120">
    <w:p>
      <w:pPr>
        <w:pStyle w:val="Footnote"/>
        <w:jc w:val="both"/>
        <w:rPr/>
      </w:pPr>
      <w:r>
        <w:rPr>
          <w:rStyle w:val="FootnoteCharacters"/>
        </w:rPr>
        <w:footnoteRef/>
      </w:r>
      <w:r>
        <w:rPr/>
        <w:t xml:space="preserve"> </w:t>
      </w:r>
      <w:r>
        <w:rPr/>
        <w:t xml:space="preserve">Cfr. Braccini, B., </w:t>
      </w:r>
      <w:r>
        <w:rPr>
          <w:i/>
        </w:rPr>
        <w:t>I giovani di origine africana: integrazione socio-culturale delle seconde generazioni in Italia</w:t>
      </w:r>
      <w:r>
        <w:rPr/>
        <w:t xml:space="preserve">, cit.; Cocchi, G., </w:t>
      </w:r>
      <w:r>
        <w:rPr>
          <w:i/>
        </w:rPr>
        <w:t>Stranieri in Italia. Caratteri e tendenze dell’immigrazione dai paesi extracomunitari</w:t>
      </w:r>
      <w:r>
        <w:rPr/>
        <w:t xml:space="preserve">, Istituto studi e ricerche Carlo Cattaneo, Bologna 1990; Cesari Lusso, V., </w:t>
      </w:r>
      <w:r>
        <w:rPr>
          <w:i/>
        </w:rPr>
        <w:t>Quando la sfida viene chiamata integrazione. Percorsi di socializzazione e di personalizzazione di giovani figli di emigrati</w:t>
      </w:r>
      <w:r>
        <w:rPr/>
        <w:t xml:space="preserve">, La Nuova Italia Scientifica, Roma 1997; Moscato, M. T. (a cura di), </w:t>
      </w:r>
      <w:r>
        <w:rPr>
          <w:i/>
        </w:rPr>
        <w:t>Emigrazione, identità e processi educativi</w:t>
      </w:r>
      <w:r>
        <w:rPr/>
        <w:t>, COESSE Editrice, Catania 1998.</w:t>
      </w:r>
    </w:p>
  </w:footnote>
  <w:footnote w:id="121">
    <w:p>
      <w:pPr>
        <w:pStyle w:val="Footnote"/>
        <w:jc w:val="both"/>
        <w:rPr/>
      </w:pPr>
      <w:r>
        <w:rPr>
          <w:rStyle w:val="FootnoteCharacters"/>
        </w:rPr>
        <w:footnoteRef/>
      </w:r>
      <w:r>
        <w:rPr/>
        <w:t xml:space="preserve"> </w:t>
      </w:r>
      <w:r>
        <w:rPr/>
        <w:t>Intervista a Emilie del 20 gennaio 2002.</w:t>
      </w:r>
    </w:p>
  </w:footnote>
  <w:footnote w:id="122">
    <w:p>
      <w:pPr>
        <w:pStyle w:val="Footnote"/>
        <w:jc w:val="both"/>
        <w:rPr/>
      </w:pPr>
      <w:r>
        <w:rPr>
          <w:rStyle w:val="FootnoteCharacters"/>
        </w:rPr>
        <w:footnoteRef/>
      </w:r>
      <w:r>
        <w:rPr/>
        <w:t xml:space="preserve"> </w:t>
      </w:r>
      <w:r>
        <w:rPr/>
        <w:t>Intervista a Noel del 6 aprile 2002.</w:t>
      </w:r>
    </w:p>
  </w:footnote>
  <w:footnote w:id="123">
    <w:p>
      <w:pPr>
        <w:pStyle w:val="Footnote"/>
        <w:jc w:val="both"/>
        <w:rPr/>
      </w:pPr>
      <w:r>
        <w:rPr>
          <w:rStyle w:val="FootnoteCharacters"/>
        </w:rPr>
        <w:footnoteRef/>
      </w:r>
      <w:r>
        <w:rPr/>
        <w:t xml:space="preserve"> </w:t>
      </w:r>
      <w:r>
        <w:rPr/>
        <w:t>Intervista a Domitilla del 2 maggio 2002.</w:t>
      </w:r>
    </w:p>
  </w:footnote>
  <w:footnote w:id="124">
    <w:p>
      <w:pPr>
        <w:pStyle w:val="Footnote"/>
        <w:jc w:val="both"/>
        <w:rPr/>
      </w:pPr>
      <w:r>
        <w:rPr>
          <w:rStyle w:val="FootnoteCharacters"/>
        </w:rPr>
        <w:footnoteRef/>
      </w:r>
      <w:r>
        <w:rPr/>
        <w:t xml:space="preserve"> </w:t>
      </w:r>
      <w:r>
        <w:rPr/>
        <w:t>Intervista a Wivine del 7 maggio 2002.</w:t>
      </w:r>
    </w:p>
  </w:footnote>
  <w:footnote w:id="125">
    <w:p>
      <w:pPr>
        <w:pStyle w:val="Footnote"/>
        <w:jc w:val="both"/>
        <w:rPr/>
      </w:pPr>
      <w:r>
        <w:rPr>
          <w:rStyle w:val="FootnoteCharacters"/>
        </w:rPr>
        <w:footnoteRef/>
      </w:r>
      <w:r>
        <w:rPr/>
        <w:t xml:space="preserve"> </w:t>
      </w:r>
      <w:r>
        <w:rPr/>
        <w:t>Intervista a Emilie del 20 gennaio 2002: “Non volevano andare nel ‘98, no, la… la femmina diceva: «oh, mi meneranno!». Gli ho detto: «ma chi è che ti mena?»”.</w:t>
      </w:r>
    </w:p>
  </w:footnote>
  <w:footnote w:id="126">
    <w:p>
      <w:pPr>
        <w:pStyle w:val="Footnote"/>
        <w:jc w:val="both"/>
        <w:rPr/>
      </w:pPr>
      <w:r>
        <w:rPr>
          <w:rStyle w:val="FootnoteCharacters"/>
        </w:rPr>
        <w:footnoteRef/>
      </w:r>
      <w:r>
        <w:rPr/>
        <w:t xml:space="preserve"> </w:t>
      </w:r>
      <w:r>
        <w:rPr/>
        <w:t>Intervista a Emilie del 20 gennaio 2002.</w:t>
      </w:r>
    </w:p>
  </w:footnote>
  <w:footnote w:id="127">
    <w:p>
      <w:pPr>
        <w:pStyle w:val="Footnote"/>
        <w:jc w:val="both"/>
        <w:rPr/>
      </w:pPr>
      <w:r>
        <w:rPr>
          <w:rStyle w:val="FootnoteCharacters"/>
        </w:rPr>
        <w:footnoteRef/>
      </w:r>
      <w:r>
        <w:rPr/>
        <w:t xml:space="preserve"> </w:t>
      </w:r>
      <w:r>
        <w:rPr/>
        <w:t>Intervista a Louis dell’11 marzo 2001.</w:t>
      </w:r>
    </w:p>
  </w:footnote>
  <w:footnote w:id="128">
    <w:p>
      <w:pPr>
        <w:pStyle w:val="Footnote"/>
        <w:jc w:val="both"/>
        <w:rPr/>
      </w:pPr>
      <w:r>
        <w:rPr>
          <w:rStyle w:val="FootnoteCharacters"/>
        </w:rPr>
        <w:footnoteRef/>
      </w:r>
      <w:r>
        <w:rPr/>
        <w:t xml:space="preserve"> </w:t>
      </w:r>
      <w:r>
        <w:rPr/>
        <w:t xml:space="preserve">Faranda, L., Lombardi Satriani, L.M., </w:t>
      </w:r>
      <w:r>
        <w:rPr>
          <w:i/>
        </w:rPr>
        <w:t>Lo sguardo dell’altrove</w:t>
      </w:r>
      <w:r>
        <w:rPr/>
        <w:t xml:space="preserve">, in Di Carlo, A., Di Carlo, S. (a cura di), </w:t>
      </w:r>
      <w:r>
        <w:rPr>
          <w:i/>
        </w:rPr>
        <w:t>I luoghi dell’identità. Dinamiche culturali nell’esperienza di emigrazione</w:t>
      </w:r>
      <w:r>
        <w:rPr/>
        <w:t>, Franco Angeli, Milano 1986, pag. 165.</w:t>
      </w:r>
    </w:p>
  </w:footnote>
  <w:footnote w:id="129">
    <w:p>
      <w:pPr>
        <w:pStyle w:val="Footnote"/>
        <w:jc w:val="both"/>
        <w:rPr/>
      </w:pPr>
      <w:r>
        <w:rPr>
          <w:rStyle w:val="FootnoteCharacters"/>
        </w:rPr>
        <w:footnoteRef/>
      </w:r>
      <w:r>
        <w:rPr/>
        <w:t xml:space="preserve"> </w:t>
      </w:r>
      <w:r>
        <w:rPr/>
        <w:t>Intervista a Marie José del 26 febbraio 2002: “Ma... mi sa che mia figlia non vuole tornare giù. Mia figlia può tornare giù per le vacanze, ma... intanto lei preferirebbe vivere qua, perché, diciamo, è qua da 11 anni, quindi tutto quello che conosce, è l'Italia. Anche se andiamo in altri paesi europei, ma... le sue radici, diciamo, sono italiane.</w:t>
      </w:r>
    </w:p>
    <w:p>
      <w:pPr>
        <w:pStyle w:val="Footnote"/>
        <w:jc w:val="both"/>
        <w:rPr/>
      </w:pPr>
      <w:r>
        <w:rPr/>
        <w:t>Si definisce italiana, sì. È per quello che soffre quando gli altri le dicono che è un’ospite, questo o quell'altro, perché lei... questa è la sua realtà”.</w:t>
      </w:r>
    </w:p>
  </w:footnote>
  <w:footnote w:id="130">
    <w:p>
      <w:pPr>
        <w:pStyle w:val="Footnote"/>
        <w:jc w:val="both"/>
        <w:rPr/>
      </w:pPr>
      <w:r>
        <w:rPr>
          <w:rStyle w:val="FootnoteCharacters"/>
        </w:rPr>
        <w:footnoteRef/>
      </w:r>
      <w:r>
        <w:rPr/>
        <w:t xml:space="preserve"> </w:t>
      </w:r>
      <w:r>
        <w:rPr/>
        <w:t>Intervista a Nicolas del 6 febbraio 2002.</w:t>
      </w:r>
    </w:p>
  </w:footnote>
  <w:footnote w:id="131">
    <w:p>
      <w:pPr>
        <w:pStyle w:val="Footnote"/>
        <w:jc w:val="both"/>
        <w:rPr/>
      </w:pPr>
      <w:r>
        <w:rPr>
          <w:rStyle w:val="FootnoteCharacters"/>
        </w:rPr>
        <w:footnoteRef/>
      </w:r>
      <w:r>
        <w:rPr/>
        <w:t xml:space="preserve"> </w:t>
      </w:r>
      <w:r>
        <w:rPr/>
        <w:t>Intervista a Emilie del 20 gennaio 2002.</w:t>
      </w:r>
    </w:p>
  </w:footnote>
  <w:footnote w:id="132">
    <w:p>
      <w:pPr>
        <w:pStyle w:val="Footnote"/>
        <w:jc w:val="both"/>
        <w:rPr/>
      </w:pPr>
      <w:r>
        <w:rPr>
          <w:rStyle w:val="FootnoteCharacters"/>
        </w:rPr>
        <w:footnoteRef/>
      </w:r>
      <w:r>
        <w:rPr/>
        <w:t xml:space="preserve"> </w:t>
      </w:r>
      <w:r>
        <w:rPr/>
        <w:t>Intervista a Nicolas del 6 febbraio 2002.</w:t>
      </w:r>
    </w:p>
  </w:footnote>
  <w:footnote w:id="133">
    <w:p>
      <w:pPr>
        <w:pStyle w:val="Footnote"/>
        <w:jc w:val="both"/>
        <w:rPr/>
      </w:pPr>
      <w:r>
        <w:rPr>
          <w:rStyle w:val="FootnoteCharacters"/>
        </w:rPr>
        <w:footnoteRef/>
      </w:r>
      <w:r>
        <w:rPr/>
        <w:t xml:space="preserve"> </w:t>
      </w:r>
      <w:r>
        <w:rPr/>
        <w:t>Intervista a Marie José del 26 febbraio 2002.</w:t>
      </w:r>
    </w:p>
  </w:footnote>
  <w:footnote w:id="134">
    <w:p>
      <w:pPr>
        <w:pStyle w:val="Footnote"/>
        <w:jc w:val="both"/>
        <w:rPr/>
      </w:pPr>
      <w:r>
        <w:rPr>
          <w:rStyle w:val="FootnoteCharacters"/>
        </w:rPr>
        <w:footnoteRef/>
      </w:r>
      <w:r>
        <w:rPr/>
        <w:t xml:space="preserve"> </w:t>
      </w:r>
      <w:r>
        <w:rPr/>
        <w:t>Intervista a Nicolas del 6 febbraio 2002.</w:t>
      </w:r>
    </w:p>
  </w:footnote>
  <w:footnote w:id="135">
    <w:p>
      <w:pPr>
        <w:pStyle w:val="Footnote"/>
        <w:jc w:val="both"/>
        <w:rPr/>
      </w:pPr>
      <w:r>
        <w:rPr>
          <w:rStyle w:val="FootnoteCharacters"/>
        </w:rPr>
        <w:footnoteRef/>
      </w:r>
      <w:r>
        <w:rPr/>
        <w:t xml:space="preserve"> </w:t>
      </w:r>
      <w:r>
        <w:rPr/>
        <w:t>Marie José ha infatti privilegiato l’italiano per evitare alla figlia difficoltà di inserimento nella scuola, mentre Emilie e Nicolas lo hanno fatto su richiesta di uno psicologo o degli insegnanti.</w:t>
      </w:r>
    </w:p>
  </w:footnote>
  <w:footnote w:id="136">
    <w:p>
      <w:pPr>
        <w:pStyle w:val="Footnote"/>
        <w:jc w:val="both"/>
        <w:rPr/>
      </w:pPr>
      <w:r>
        <w:rPr>
          <w:rStyle w:val="FootnoteCharacters"/>
        </w:rPr>
        <w:footnoteRef/>
      </w:r>
      <w:r>
        <w:rPr>
          <w:lang w:val="fr-FR"/>
        </w:rPr>
        <w:t xml:space="preserve"> </w:t>
      </w:r>
      <w:r>
        <w:rPr>
          <w:lang w:val="fr-FR"/>
        </w:rPr>
        <w:t xml:space="preserve">Varro, G., “Les représentations autour du bilinguisme des primo arrivants”, </w:t>
      </w:r>
      <w:r>
        <w:rPr>
          <w:i/>
          <w:lang w:val="fr-FR"/>
        </w:rPr>
        <w:t>Migrants Formation</w:t>
      </w:r>
      <w:r>
        <w:rPr>
          <w:lang w:val="fr-FR"/>
        </w:rPr>
        <w:t>, n. 83, dicembre 1990, pag. 33.</w:t>
      </w:r>
    </w:p>
  </w:footnote>
  <w:footnote w:id="137">
    <w:p>
      <w:pPr>
        <w:pStyle w:val="Footnote"/>
        <w:jc w:val="both"/>
        <w:rPr/>
      </w:pPr>
      <w:r>
        <w:rPr>
          <w:rStyle w:val="FootnoteCharacters"/>
        </w:rPr>
        <w:footnoteRef/>
      </w:r>
      <w:r>
        <w:rPr/>
        <w:t xml:space="preserve"> </w:t>
      </w:r>
      <w:r>
        <w:rPr/>
        <w:t>Intervista a Noel del 6 aprile 2002: “a scuola mi hanno detto: «guarda, c’è da parlare in italiano, se no dopo i bambini avranno questa confusione di lingua», allora prima italiano, una volta che hanno imparato bene l’ital... poi posso aggiungere quelli che (...); ma adesso... parlano in francese, non è che mi rispondono, mi rispondono sempre in italiano, però... capiscono. Quando parlo loro capiscono, però mi rispondono in italiano”. Intervista a Emilie del 20 gennaio 2002: “ho cominciato con Kefranc, lui… lui ha avuto dei problemi, confusione, più lingue. Mi hanno… siamo andati da psicologo, perché fino a quattro anni non parlava, mi hanno detto: «allora, o parlate italiano, o francese». Siccome lui doveva andare a scuola in Italia, io con loro parlo italiano, non francese. Adesso lui vuole parlare francese, sai cosa farò? Lo mando dallo zio in Belgio, rimane lì quando chiudono le scuole tre mesi, così quando ritorna parla un po’ più e cominciamo”.</w:t>
      </w:r>
    </w:p>
  </w:footnote>
  <w:footnote w:id="138">
    <w:p>
      <w:pPr>
        <w:pStyle w:val="Footnote"/>
        <w:jc w:val="both"/>
        <w:rPr/>
      </w:pPr>
      <w:r>
        <w:rPr>
          <w:rStyle w:val="FootnoteCharacters"/>
        </w:rPr>
        <w:footnoteRef/>
      </w:r>
      <w:r>
        <w:rPr/>
        <w:t xml:space="preserve"> </w:t>
      </w:r>
      <w:r>
        <w:rPr/>
        <w:t>Negli ultimi anni il valore del tasso di scolarizzazione è diminuito a causa delle gravi condizioni – economiche e politiche - in cui si trova il Paese, tuttavia bisogna considerare che i soggetti qui considerati appartengono a una generazione allevata secondo il principio dell’importanza dello studio.</w:t>
      </w:r>
    </w:p>
  </w:footnote>
  <w:footnote w:id="139">
    <w:p>
      <w:pPr>
        <w:pStyle w:val="Footnote"/>
        <w:jc w:val="both"/>
        <w:rPr/>
      </w:pPr>
      <w:r>
        <w:rPr>
          <w:rStyle w:val="FootnoteCharacters"/>
        </w:rPr>
        <w:footnoteRef/>
      </w:r>
      <w:r>
        <w:rPr/>
        <w:t xml:space="preserve"> </w:t>
      </w:r>
      <w:r>
        <w:rPr/>
        <w:t xml:space="preserve">Citiamo, a titolo di esempio, Criscione, E., De La Pierre, S., </w:t>
      </w:r>
      <w:r>
        <w:rPr>
          <w:i/>
        </w:rPr>
        <w:t>Gli spazi dell’identità: studi sulla nuova immigrazione, la scuola pubblica e la pluralità culturale</w:t>
      </w:r>
      <w:r>
        <w:rPr/>
        <w:t xml:space="preserve">, Franco Angeli, Milano 1995; Demetrio, D., Favaro, G., </w:t>
      </w:r>
      <w:r>
        <w:rPr>
          <w:i/>
        </w:rPr>
        <w:t>Immigrazione e pedagogia interculturale. Bambini, adulti, comunità nel percorso di integrazione</w:t>
      </w:r>
      <w:r>
        <w:rPr/>
        <w:t xml:space="preserve">, La Nuova Italia, Scandicci 1992; Favaro, G. (a cura di), </w:t>
      </w:r>
      <w:r>
        <w:rPr>
          <w:i/>
        </w:rPr>
        <w:t>I colori dell’infanzia. Bambini stranieri nei servizi educativi</w:t>
      </w:r>
      <w:r>
        <w:rPr/>
        <w:t xml:space="preserve">, cit.; Giovannini, G. (a cura di), </w:t>
      </w:r>
      <w:r>
        <w:rPr>
          <w:i/>
        </w:rPr>
        <w:t>Allievi in classe, stranieri in città. Una ricerca sugli insegnanti di scuola elementare di fronte all’immigrazione</w:t>
      </w:r>
      <w:r>
        <w:rPr/>
        <w:t>, Franco Angeli, Milano 1996.</w:t>
      </w:r>
    </w:p>
  </w:footnote>
  <w:footnote w:id="140">
    <w:p>
      <w:pPr>
        <w:pStyle w:val="Footnote"/>
        <w:jc w:val="both"/>
        <w:rPr/>
      </w:pPr>
      <w:r>
        <w:rPr>
          <w:rStyle w:val="FootnoteCharacters"/>
        </w:rPr>
        <w:footnoteRef/>
      </w:r>
      <w:r>
        <w:rPr/>
        <w:t xml:space="preserve"> </w:t>
      </w:r>
      <w:r>
        <w:rPr/>
        <w:t>Intervista a Domitilla del 2 maggio 2002.</w:t>
      </w:r>
    </w:p>
  </w:footnote>
  <w:footnote w:id="141">
    <w:p>
      <w:pPr>
        <w:pStyle w:val="Footnote"/>
        <w:jc w:val="both"/>
        <w:rPr/>
      </w:pPr>
      <w:r>
        <w:rPr>
          <w:rStyle w:val="FootnoteCharacters"/>
        </w:rPr>
        <w:footnoteRef/>
      </w:r>
      <w:r>
        <w:rPr/>
        <w:t xml:space="preserve"> </w:t>
      </w:r>
      <w:r>
        <w:rPr/>
        <w:t>Intervista a Domitilla del 2 maggio 2002.</w:t>
      </w:r>
    </w:p>
  </w:footnote>
  <w:footnote w:id="142">
    <w:p>
      <w:pPr>
        <w:pStyle w:val="Footnote"/>
        <w:jc w:val="both"/>
        <w:rPr/>
      </w:pPr>
      <w:r>
        <w:rPr>
          <w:rStyle w:val="FootnoteCharacters"/>
        </w:rPr>
        <w:footnoteRef/>
      </w:r>
      <w:r>
        <w:rPr/>
        <w:t xml:space="preserve"> </w:t>
      </w:r>
      <w:r>
        <w:rPr/>
        <w:t>Intervista a Wivine del 7 maggio 2002.</w:t>
      </w:r>
    </w:p>
  </w:footnote>
  <w:footnote w:id="143">
    <w:p>
      <w:pPr>
        <w:pStyle w:val="Footnote"/>
        <w:jc w:val="both"/>
        <w:rPr/>
      </w:pPr>
      <w:r>
        <w:rPr>
          <w:rStyle w:val="FootnoteCharacters"/>
        </w:rPr>
        <w:footnoteRef/>
      </w:r>
      <w:r>
        <w:rPr/>
        <w:t xml:space="preserve"> </w:t>
      </w:r>
      <w:r>
        <w:rPr/>
        <w:t>Intervista a Nicolas del 6 febbraio 2002.</w:t>
      </w:r>
    </w:p>
  </w:footnote>
  <w:footnote w:id="144">
    <w:p>
      <w:pPr>
        <w:pStyle w:val="Footnote"/>
        <w:jc w:val="both"/>
        <w:rPr/>
      </w:pPr>
      <w:r>
        <w:rPr>
          <w:rStyle w:val="FootnoteCharacters"/>
        </w:rPr>
        <w:footnoteRef/>
      </w:r>
      <w:r>
        <w:rPr/>
        <w:t xml:space="preserve"> </w:t>
      </w:r>
      <w:r>
        <w:rPr/>
        <w:t>Intervista a Noel del 6 aprile 2002.</w:t>
      </w:r>
    </w:p>
  </w:footnote>
  <w:footnote w:id="145">
    <w:p>
      <w:pPr>
        <w:pStyle w:val="Footnote"/>
        <w:jc w:val="both"/>
        <w:rPr/>
      </w:pPr>
      <w:r>
        <w:rPr>
          <w:rStyle w:val="FootnoteCharacters"/>
        </w:rPr>
        <w:footnoteRef/>
      </w:r>
      <w:r>
        <w:rPr/>
        <w:t xml:space="preserve"> </w:t>
      </w:r>
      <w:r>
        <w:rPr/>
        <w:t>Intervista a Marie José del 26 febbraio 2002.</w:t>
      </w:r>
    </w:p>
  </w:footnote>
  <w:footnote w:id="146">
    <w:p>
      <w:pPr>
        <w:pStyle w:val="Footnote"/>
        <w:jc w:val="both"/>
        <w:rPr/>
      </w:pPr>
      <w:r>
        <w:rPr>
          <w:rStyle w:val="FootnoteCharacters"/>
        </w:rPr>
        <w:footnoteRef/>
      </w:r>
      <w:r>
        <w:rPr/>
        <w:t xml:space="preserve"> </w:t>
      </w:r>
      <w:r>
        <w:rPr/>
        <w:t>Intervista a Nicolas del 6 febbraio 2002: “A sua età, lì (in Congo), anche lei ha imparato a lavare i piatti e i bicchieri, perché ha visto gli altri lavare i piatti, di sua età, lavare i piatti, una montagna di piatti, a mano, tutto. Anche lei la mattina si alzava, andava ad aiutare, uno... passa il sapone, lei sciacqua, così, piano piano. Ma qui, quando le dico di lavare un bicchiere, no! A undici anni. (…) Ma lì... faceva qualcosa, qui no, invece, perché vuole solo la televisione, cartoni animati e basta”.</w:t>
      </w:r>
    </w:p>
  </w:footnote>
  <w:footnote w:id="147">
    <w:p>
      <w:pPr>
        <w:pStyle w:val="Footnote"/>
        <w:jc w:val="both"/>
        <w:rPr/>
      </w:pPr>
      <w:r>
        <w:rPr>
          <w:rStyle w:val="FootnoteCharacters"/>
        </w:rPr>
        <w:footnoteRef/>
      </w:r>
      <w:r>
        <w:rPr/>
        <w:t xml:space="preserve"> </w:t>
      </w:r>
      <w:r>
        <w:rPr/>
        <w:t>Gli aspetti del modello pedagogico congolese legati alla competitività vengono così descritti da Domitilla, che ha frequentato le scuole in entrambi i Paesi: “Aveva una cosa un po’ negativa, che io mi ricordo, ogni tanto ci penso e mi vengono i brividi, che per quanto riguarda il merito... anche qua si sa chi è il più bravo della classe e chi è il più somaro, mentre lì si faceva proprio una vera e propria classifica: la prima, nome e cognome, che ne so, tutti 20; la seconda, nome... cioè, era una cosa che... un po’... per me traumatizzava”.</w:t>
      </w:r>
    </w:p>
  </w:footnote>
  <w:footnote w:id="148">
    <w:p>
      <w:pPr>
        <w:pStyle w:val="Footnote"/>
        <w:jc w:val="both"/>
        <w:rPr/>
      </w:pPr>
      <w:r>
        <w:rPr>
          <w:rStyle w:val="FootnoteCharacters"/>
        </w:rPr>
        <w:footnoteRef/>
      </w:r>
      <w:r>
        <w:rPr/>
        <w:t xml:space="preserve"> </w:t>
      </w:r>
      <w:r>
        <w:rPr/>
        <w:t>Intervista a Bila del 24 gennaio 2002.</w:t>
      </w:r>
    </w:p>
  </w:footnote>
  <w:footnote w:id="149">
    <w:p>
      <w:pPr>
        <w:pStyle w:val="Footnote"/>
        <w:jc w:val="both"/>
        <w:rPr/>
      </w:pPr>
      <w:r>
        <w:rPr>
          <w:rStyle w:val="FootnoteCharacters"/>
        </w:rPr>
        <w:footnoteRef/>
      </w:r>
      <w:r>
        <w:rPr/>
        <w:t xml:space="preserve"> </w:t>
      </w:r>
      <w:r>
        <w:rPr/>
        <w:t>Intervista a Noel del 6 aprile 2002.</w:t>
      </w:r>
    </w:p>
  </w:footnote>
  <w:footnote w:id="150">
    <w:p>
      <w:pPr>
        <w:pStyle w:val="Footnote"/>
        <w:jc w:val="both"/>
        <w:rPr/>
      </w:pPr>
      <w:r>
        <w:rPr>
          <w:rStyle w:val="FootnoteCharacters"/>
        </w:rPr>
        <w:footnoteRef/>
      </w:r>
      <w:r>
        <w:rPr/>
        <w:t xml:space="preserve"> </w:t>
      </w:r>
      <w:r>
        <w:rPr/>
        <w:t>Due di essi (Emilie e Noel) ci riferiscono infatti che le maestre si lamentano dei loro figli perché qualche volta non svolgono il lavoro a casa.</w:t>
      </w:r>
    </w:p>
  </w:footnote>
  <w:footnote w:id="151">
    <w:p>
      <w:pPr>
        <w:pStyle w:val="Footnote"/>
        <w:jc w:val="both"/>
        <w:rPr/>
      </w:pPr>
      <w:r>
        <w:rPr>
          <w:rStyle w:val="FootnoteCharacters"/>
        </w:rPr>
        <w:footnoteRef/>
      </w:r>
      <w:r>
        <w:rPr/>
        <w:t xml:space="preserve"> </w:t>
      </w:r>
      <w:r>
        <w:rPr/>
        <w:t>Intervista a Nicolas del 6 febbraio 2002: “La grande differenza è che da noi, per essere promosso, all'epoca, per essere promosso uno doveva proprio meritare la promozione. Invece qui, io vedo che tutti sono sempre promossi, tutti! Che allora... da noi c'erano quelli che erano bocciati, anche nelle elementari, se tu non vai bene, tu devi ripetere, ma qui, vedo che tutti promossi, non lo so... e poi, non lo so se realmente si meritano di essere promossi oppure di ripetere. Allora, il vantaggio qui è che tu sei promosso ogni anno, non perdi tanto tempo nelle... tanti anni non li perdi, nelle scuole; invece da noi potevi (ride) diventare vecchio e sei ancora nelle medie”.</w:t>
      </w:r>
    </w:p>
  </w:footnote>
  <w:footnote w:id="152">
    <w:p>
      <w:pPr>
        <w:pStyle w:val="Footnote"/>
        <w:jc w:val="both"/>
        <w:rPr/>
      </w:pPr>
      <w:r>
        <w:rPr>
          <w:rStyle w:val="FootnoteCharacters"/>
        </w:rPr>
        <w:footnoteRef/>
      </w:r>
      <w:r>
        <w:rPr/>
        <w:t xml:space="preserve"> </w:t>
      </w:r>
      <w:r>
        <w:rPr/>
        <w:t>Intervista a Emilie del 20 gennaio 2002: “Però sempre, quando mi arrabbio due gliene do (le botte), veramente. Lo so che è sbagliato, però… così imparano, se no so’ troppo maleducati. Ti rispondono male, io non accetto questo”. Intervista a Nicolas del 6 febbraio 2002: “Se devo cercare di avere il rapporto vostro, i ba... tu non puoi dare sculacciata, tu, allora... i figli esagerano: «non mangio questo, mangio quello, preferisco quello, non faccio questo»”.</w:t>
      </w:r>
    </w:p>
  </w:footnote>
  <w:footnote w:id="153">
    <w:p>
      <w:pPr>
        <w:pStyle w:val="Footnote"/>
        <w:jc w:val="both"/>
        <w:rPr/>
      </w:pPr>
      <w:r>
        <w:rPr>
          <w:rStyle w:val="FootnoteCharacters"/>
        </w:rPr>
        <w:footnoteRef/>
      </w:r>
      <w:r>
        <w:rPr/>
        <w:t xml:space="preserve"> </w:t>
      </w:r>
      <w:r>
        <w:rPr/>
        <w:t xml:space="preserve">Intervista a Domitilla del 2 maggio 2002: “Mio padre, in base alla cultura che ha avuto, cerca di fare quello che può, per insegnarci insomma, quella che è la vita di un africano - di un congolese in modo particolare - a me, di una donna, a me e mia sorella di una donna congolese; ai miei fratelli di... insomma, di un uomo congolese. (…) Sì, cerca comunque di... di darci quelle che sono le cose... ecco, questa un po’ nei confronti dei genitori, oppure degli anziani; che ne so, noi abbiamo la nonna a casa, quando mia nonna dice una cosa, mio padre non osa mai... Se mia nonna dice: «si fa», mia nonna ha sempre ragione, insomma, non osa mai sgridare la madre e dire: «no, tu sbagli», oppure: «no!»”. </w:t>
      </w:r>
    </w:p>
  </w:footnote>
  <w:footnote w:id="154">
    <w:p>
      <w:pPr>
        <w:pStyle w:val="Footnote"/>
        <w:jc w:val="both"/>
        <w:rPr/>
      </w:pPr>
      <w:r>
        <w:rPr>
          <w:rStyle w:val="FootnoteCharacters"/>
        </w:rPr>
        <w:footnoteRef/>
      </w:r>
      <w:r>
        <w:rPr/>
        <w:t xml:space="preserve"> </w:t>
      </w:r>
      <w:r>
        <w:rPr/>
        <w:t>Intervista a Marie José del 26 febbraio 2002: “Il rispetto per gli anziani, e questo lei lo sente soprattutto quando andiamo alla chiesa, perché non andiamo mai via senza aver salutato... le signore quelle anziane, e quando arriviamo, siamo noi che dobbiamo andare verso di loro per salutare, e quando dobbiamo andare via, dobbiamo ancora di nuovo andare verso di loro a salutarle, infatti una volta siamo andate lì e io avevo un po’... avevo un po’ fretta, (mia figlia) dice: «mamma, stiamo andando via senza salutare la nonna»”.</w:t>
      </w:r>
    </w:p>
  </w:footnote>
  <w:footnote w:id="155">
    <w:p>
      <w:pPr>
        <w:pStyle w:val="Footnote"/>
        <w:jc w:val="both"/>
        <w:rPr/>
      </w:pPr>
      <w:r>
        <w:rPr>
          <w:rStyle w:val="FootnoteCharacters"/>
        </w:rPr>
        <w:footnoteRef/>
      </w:r>
      <w:r>
        <w:rPr/>
        <w:t xml:space="preserve"> </w:t>
      </w:r>
      <w:r>
        <w:rPr/>
        <w:t>Intervista a Nicolas del 6 febbraio 2002: “Sai gli italiani, quello lo trovano... mi hanno chiamato venti... «Oh, vieni, che noi dobbiamo andare adesso, se no rimane da sola, tua figlia». Loro, vedi, non amano queste cose, sì. (…) Nello Zaire? Non ci pensa... può anche rimanere un mese, due mesi: nessuno ti chiede qualcosa (ride)”.</w:t>
      </w:r>
    </w:p>
  </w:footnote>
  <w:footnote w:id="156">
    <w:p>
      <w:pPr>
        <w:pStyle w:val="Footnote"/>
        <w:jc w:val="both"/>
        <w:rPr/>
      </w:pPr>
      <w:r>
        <w:rPr>
          <w:rStyle w:val="FootnoteCharacters"/>
        </w:rPr>
        <w:footnoteRef/>
      </w:r>
      <w:r>
        <w:rPr/>
        <w:t xml:space="preserve"> </w:t>
      </w:r>
      <w:r>
        <w:rPr/>
        <w:t>Gli insegnanti lamentano spesso il fatto che i genitori stranieri deleghino completamente l’educazione alle strutture scolastiche, disinteressandosi dei propri figli, cfr. anche il paragrafo 2.3.</w:t>
      </w:r>
    </w:p>
  </w:footnote>
  <w:footnote w:id="157">
    <w:p>
      <w:pPr>
        <w:pStyle w:val="Footnote"/>
        <w:jc w:val="both"/>
        <w:rPr/>
      </w:pPr>
      <w:r>
        <w:rPr>
          <w:rStyle w:val="FootnoteCharacters"/>
        </w:rPr>
        <w:footnoteRef/>
      </w:r>
      <w:r>
        <w:rPr/>
        <w:t xml:space="preserve"> </w:t>
      </w:r>
      <w:r>
        <w:rPr/>
        <w:t>Intervista a Emilie del 20 gennaio 2002.</w:t>
      </w:r>
    </w:p>
  </w:footnote>
  <w:footnote w:id="158">
    <w:p>
      <w:pPr>
        <w:pStyle w:val="Footnote"/>
        <w:jc w:val="both"/>
        <w:rPr/>
      </w:pPr>
      <w:r>
        <w:rPr>
          <w:rStyle w:val="FootnoteCharacters"/>
        </w:rPr>
        <w:footnoteRef/>
      </w:r>
      <w:r>
        <w:rPr/>
        <w:t xml:space="preserve"> </w:t>
      </w:r>
      <w:r>
        <w:rPr/>
        <w:t>Intervista a Noel del 6 aprile 2002.</w:t>
      </w:r>
    </w:p>
  </w:footnote>
  <w:footnote w:id="159">
    <w:p>
      <w:pPr>
        <w:pStyle w:val="Footnote"/>
        <w:jc w:val="both"/>
        <w:rPr/>
      </w:pPr>
      <w:r>
        <w:rPr>
          <w:rStyle w:val="FootnoteCharacters"/>
        </w:rPr>
        <w:footnoteRef/>
      </w:r>
      <w:r>
        <w:rPr/>
        <w:t xml:space="preserve"> </w:t>
      </w:r>
      <w:r>
        <w:rPr/>
        <w:t>Intervista a Marie José del 26 febbraio 2002: “E... sì, crescendo sì, che... quando stavano alle elementari, diciamo, non c'erano queste cose qua, ma sì, adesso... molti... due bambini almeno con cui è stata alle elementari, e che alle elementari andavano molto d'accordo, adesso forse anche loro entrambi nella adolescenza, cominciano o a frequentare cattive amicizie, o a vedere queste differenze”.</w:t>
      </w:r>
    </w:p>
  </w:footnote>
  <w:footnote w:id="160">
    <w:p>
      <w:pPr>
        <w:pStyle w:val="Footnote"/>
        <w:jc w:val="both"/>
        <w:rPr/>
      </w:pPr>
      <w:r>
        <w:rPr>
          <w:rStyle w:val="FootnoteCharacters"/>
        </w:rPr>
        <w:footnoteRef/>
      </w:r>
      <w:r>
        <w:rPr/>
        <w:t xml:space="preserve"> </w:t>
      </w:r>
      <w:r>
        <w:rPr/>
        <w:t>Intervista a Elisa del 22 maggio 2002: “Sempre ottimi, quando sono venuta qui in Italia e... era diversa, insomma, la cosa: lì ho sofferto perché sai, io ero mulatta e quindi dicevano che io ero la figlia di una bianca e quindi, sai, il razzismo... Invece qua no, quando sono venuta a Roma sono stata benissimo”.</w:t>
      </w:r>
    </w:p>
  </w:footnote>
  <w:footnote w:id="161">
    <w:p>
      <w:pPr>
        <w:pStyle w:val="Footnote"/>
        <w:jc w:val="both"/>
        <w:rPr/>
      </w:pPr>
      <w:r>
        <w:rPr>
          <w:rStyle w:val="FootnoteCharacters"/>
        </w:rPr>
        <w:footnoteRef/>
      </w:r>
      <w:r>
        <w:rPr/>
        <w:t xml:space="preserve"> </w:t>
      </w:r>
      <w:r>
        <w:rPr/>
        <w:t>Intervista a Emilie del 20 gennaio 2002: “Allora io (ride) dico a loro: «pensa che avete la fortuna di crescere qua, nessuno vi tocca a scuola; se uno ti dice negro, finisci lì, tu fai finta di non ascoltare, perché anche a me è successo, non è che mi dicevano negra, però c’è chi mi menava, c’è chi faceva, è così». Hai visto, io cerco di spiegare che non è perché siamo qua che ti maltrattano, è così, è l’infanzia; più cresci, più… tu devi essere forte e reagire, così dico a mio figlio: «se uno ti dice negro, tu dici maiale», così ho detto a mio figlio”.</w:t>
      </w:r>
    </w:p>
  </w:footnote>
  <w:footnote w:id="162">
    <w:p>
      <w:pPr>
        <w:pStyle w:val="Footnote"/>
        <w:jc w:val="both"/>
        <w:rPr/>
      </w:pPr>
      <w:r>
        <w:rPr>
          <w:rStyle w:val="FootnoteCharacters"/>
        </w:rPr>
        <w:footnoteRef/>
      </w:r>
      <w:r>
        <w:rPr/>
        <w:t xml:space="preserve"> </w:t>
      </w:r>
      <w:r>
        <w:rPr/>
        <w:t>Intervista a Emilie del 20 gennaio 2002.</w:t>
      </w:r>
    </w:p>
  </w:footnote>
  <w:footnote w:id="163">
    <w:p>
      <w:pPr>
        <w:pStyle w:val="Footnote"/>
        <w:jc w:val="both"/>
        <w:rPr/>
      </w:pPr>
      <w:r>
        <w:rPr>
          <w:rStyle w:val="FootnoteCharacters"/>
        </w:rPr>
        <w:footnoteRef/>
      </w:r>
      <w:r>
        <w:rPr>
          <w:rStyle w:val="FootnoteCharacters"/>
        </w:rPr>
        <w:t xml:space="preserve"> </w:t>
      </w:r>
      <w:r>
        <w:rPr/>
        <w:t>Intervista a Bila del 24 gennaio 2002: “Allora, io ho cercato di… una volta… (…) Di spiegare all’insegnante, no? che lui non è che si sente un bambino… (…) diverso, perché per il semplice fatto che è nato in Italia; cioè, non è che è venuto dal Congo per studiare in Italia: è nato in Italia. Quindi, non ha niente a che fare con la cultura congolese, anzi, ha più la cultura italiana di congolese. Allora, da quel momento lì, l’insegnante ha capito… quella che seguiva, l’insegnante di italiano, ha capito che infatti è vero.</w:t>
      </w:r>
    </w:p>
    <w:p>
      <w:pPr>
        <w:pStyle w:val="Footnote"/>
        <w:jc w:val="both"/>
        <w:rPr/>
      </w:pPr>
      <w:r>
        <w:rPr/>
        <w:t>D: Ma questa esigenza era nata dall’insegnante, quindi?</w:t>
      </w:r>
    </w:p>
    <w:p>
      <w:pPr>
        <w:pStyle w:val="Footnote"/>
        <w:jc w:val="both"/>
        <w:rPr/>
      </w:pPr>
      <w:r>
        <w:rPr/>
        <w:t>R: Sì sì. Mi… mi poneva… insomma, diceva che «ha forse difficoltà perché… è immigrato». Io ho detto: «lui non è immigrato». Cioè, io sono immigrato, ma lui non è immigrato, questa è la differenza.</w:t>
      </w:r>
    </w:p>
    <w:p>
      <w:pPr>
        <w:pStyle w:val="Footnote"/>
        <w:jc w:val="both"/>
        <w:rPr/>
      </w:pPr>
      <w:r>
        <w:rPr/>
        <w:t>D: Perché lui aveva qualche difficoltà?</w:t>
      </w:r>
    </w:p>
    <w:p>
      <w:pPr>
        <w:pStyle w:val="Footnote"/>
        <w:jc w:val="both"/>
        <w:rPr/>
      </w:pPr>
      <w:r>
        <w:rPr/>
        <w:t>R: Mah, la difficoltà per me era, diciamo… immaginaria, la presunzione dell’insegnante, perché… lui parla me… meglio di me la lingua italiana, questo è uno, poi… è nato qua, i bambini hanno anche la capacità di parlare facilmente, quindi non vedo nessuna difficoltà che lui poteva avere, insomma”.</w:t>
      </w:r>
    </w:p>
  </w:footnote>
  <w:footnote w:id="164">
    <w:p>
      <w:pPr>
        <w:pStyle w:val="Footnote"/>
        <w:jc w:val="both"/>
        <w:rPr/>
      </w:pPr>
      <w:r>
        <w:rPr>
          <w:rStyle w:val="FootnoteCharacters"/>
        </w:rPr>
        <w:footnoteRef/>
      </w:r>
      <w:r>
        <w:rPr/>
        <w:t xml:space="preserve"> </w:t>
      </w:r>
      <w:r>
        <w:rPr/>
        <w:t>Intervista a Nicolas del 6 febbraio 2002. “No, lì è... è talmente organizzato, che tu devi prepararti bene per fare qualcosa di buono. Sì, e non da solo... un gruppo. (…) I Cinesi per esempio l'anno scorso hanno fatto vedere la danza del dragone, con tutte le decorazioni loro, loro sono abituati proprio, invece noi siamo troppo chiusi, non abbiamo questa didattica, allora... Invece loro, un'altra cultura, sono già preparati a queste cose. Io me le devo inventare, è diverso”.</w:t>
      </w:r>
    </w:p>
  </w:footnote>
  <w:footnote w:id="165">
    <w:p>
      <w:pPr>
        <w:pStyle w:val="Footnote"/>
        <w:jc w:val="both"/>
        <w:rPr/>
      </w:pPr>
      <w:r>
        <w:rPr>
          <w:rStyle w:val="FootnoteCharacters"/>
        </w:rPr>
        <w:footnoteRef/>
      </w:r>
      <w:r>
        <w:rPr/>
        <w:t xml:space="preserve"> </w:t>
      </w:r>
      <w:r>
        <w:rPr/>
        <w:t>Intervista a Wivine del 7 maggio 2002.</w:t>
      </w:r>
    </w:p>
  </w:footnote>
  <w:footnote w:id="166">
    <w:p>
      <w:pPr>
        <w:pStyle w:val="Footnote"/>
        <w:jc w:val="both"/>
        <w:rPr/>
      </w:pPr>
      <w:r>
        <w:rPr>
          <w:rStyle w:val="FootnoteCharacters"/>
        </w:rPr>
        <w:footnoteRef/>
      </w:r>
      <w:r>
        <w:rPr/>
        <w:t xml:space="preserve"> </w:t>
      </w:r>
      <w:r>
        <w:rPr/>
        <w:t>Intervista a Nicolas del 6 febbraio 2002.</w:t>
      </w:r>
    </w:p>
  </w:footnote>
  <w:footnote w:id="167">
    <w:p>
      <w:pPr>
        <w:pStyle w:val="Footnote"/>
        <w:jc w:val="both"/>
        <w:rPr/>
      </w:pPr>
      <w:r>
        <w:rPr>
          <w:rStyle w:val="FootnoteCharacters"/>
        </w:rPr>
        <w:footnoteRef/>
      </w:r>
      <w:r>
        <w:rPr>
          <w:lang w:val="fr-FR"/>
        </w:rPr>
        <w:t xml:space="preserve"> </w:t>
      </w:r>
      <w:r>
        <w:rPr>
          <w:lang w:val="fr-FR"/>
        </w:rPr>
        <w:t xml:space="preserve">Ekwa, M., </w:t>
      </w:r>
      <w:r>
        <w:rPr>
          <w:i/>
          <w:lang w:val="fr-FR"/>
        </w:rPr>
        <w:t>Le Congo et l’éducation. Réalisations et perspectives dans l’Enseignement National Catholique</w:t>
      </w:r>
      <w:r>
        <w:rPr>
          <w:lang w:val="fr-FR"/>
        </w:rPr>
        <w:t>, Bureau de l’Enseignement National Catholique, Léopoldville 1965, pag. 8.</w:t>
      </w:r>
    </w:p>
  </w:footnote>
  <w:footnote w:id="168">
    <w:p>
      <w:pPr>
        <w:pStyle w:val="Footnote"/>
        <w:jc w:val="both"/>
        <w:rPr/>
      </w:pPr>
      <w:r>
        <w:rPr>
          <w:rStyle w:val="FootnoteCharacters"/>
        </w:rPr>
        <w:footnoteRef/>
      </w:r>
      <w:r>
        <w:rPr>
          <w:lang w:val="fr-FR"/>
        </w:rPr>
        <w:t xml:space="preserve"> </w:t>
      </w:r>
      <w:r>
        <w:rPr>
          <w:lang w:val="fr-FR"/>
        </w:rPr>
        <w:t xml:space="preserve">Habte, A., Wagaw, T., Ajayi, J.F.A., </w:t>
      </w:r>
      <w:r>
        <w:rPr>
          <w:i/>
          <w:lang w:val="fr-FR"/>
        </w:rPr>
        <w:t>Education et changement social</w:t>
      </w:r>
      <w:r>
        <w:rPr>
          <w:lang w:val="fr-FR"/>
        </w:rPr>
        <w:t xml:space="preserve">, in Mazrui, A.A., Wondji, C. (a cura di), </w:t>
      </w:r>
      <w:r>
        <w:rPr>
          <w:i/>
          <w:lang w:val="fr-FR"/>
        </w:rPr>
        <w:t>Histoire Générale de l’Afrique</w:t>
      </w:r>
      <w:r>
        <w:rPr>
          <w:lang w:val="fr-FR"/>
        </w:rPr>
        <w:t xml:space="preserve">, vol. 8, </w:t>
      </w:r>
      <w:r>
        <w:rPr>
          <w:i/>
          <w:lang w:val="fr-FR"/>
        </w:rPr>
        <w:t>L’Afrique depuis 1935</w:t>
      </w:r>
      <w:r>
        <w:rPr>
          <w:lang w:val="fr-FR"/>
        </w:rPr>
        <w:t>, Editions UNESCO, Paris 1998, pag. 748.</w:t>
      </w:r>
    </w:p>
  </w:footnote>
  <w:footnote w:id="169">
    <w:p>
      <w:pPr>
        <w:pStyle w:val="Footnote"/>
        <w:jc w:val="both"/>
        <w:rPr/>
      </w:pPr>
      <w:r>
        <w:rPr>
          <w:rStyle w:val="FootnoteCharacters"/>
        </w:rPr>
        <w:footnoteRef/>
      </w:r>
      <w:r>
        <w:rPr>
          <w:lang w:val="fr-FR"/>
        </w:rPr>
        <w:t xml:space="preserve"> </w:t>
      </w:r>
      <w:r>
        <w:rPr>
          <w:lang w:val="fr-FR"/>
        </w:rPr>
        <w:t xml:space="preserve">Habte, A., Wagaw, T., Ajayi, J.F.A., </w:t>
      </w:r>
      <w:r>
        <w:rPr>
          <w:i/>
          <w:lang w:val="fr-FR"/>
        </w:rPr>
        <w:t>Education et changement social</w:t>
      </w:r>
      <w:r>
        <w:rPr>
          <w:lang w:val="fr-FR"/>
        </w:rPr>
        <w:t xml:space="preserve">, in Mazrui, A.A., Wondji, C. (a cura di), </w:t>
      </w:r>
      <w:r>
        <w:rPr>
          <w:i/>
          <w:lang w:val="fr-FR"/>
        </w:rPr>
        <w:t>Histoire Générale de l’Afrique</w:t>
      </w:r>
      <w:r>
        <w:rPr>
          <w:lang w:val="fr-FR"/>
        </w:rPr>
        <w:t>, cit., pag. 748.</w:t>
      </w:r>
    </w:p>
  </w:footnote>
  <w:footnote w:id="170">
    <w:p>
      <w:pPr>
        <w:pStyle w:val="Footnote"/>
        <w:jc w:val="both"/>
        <w:rPr/>
      </w:pPr>
      <w:r>
        <w:rPr>
          <w:rStyle w:val="FootnoteCharacters"/>
        </w:rPr>
        <w:footnoteRef/>
      </w:r>
      <w:r>
        <w:rPr>
          <w:lang w:val="fr-FR"/>
        </w:rPr>
        <w:t xml:space="preserve"> </w:t>
      </w:r>
      <w:r>
        <w:rPr>
          <w:lang w:val="fr-FR"/>
        </w:rPr>
        <w:t xml:space="preserve">Ekwa, M., </w:t>
      </w:r>
      <w:r>
        <w:rPr>
          <w:i/>
          <w:lang w:val="fr-FR"/>
        </w:rPr>
        <w:t>Le Congo et l’éducation. Réalisations et perspectives dans l’Enseignement National Catholique</w:t>
      </w:r>
      <w:r>
        <w:rPr>
          <w:lang w:val="fr-FR"/>
        </w:rPr>
        <w:t>, cit., pag. 18.</w:t>
      </w:r>
    </w:p>
  </w:footnote>
  <w:footnote w:id="171">
    <w:p>
      <w:pPr>
        <w:pStyle w:val="Footnote"/>
        <w:jc w:val="both"/>
        <w:rPr/>
      </w:pPr>
      <w:r>
        <w:rPr>
          <w:rStyle w:val="FootnoteCharacters"/>
        </w:rPr>
        <w:footnoteRef/>
      </w:r>
      <w:r>
        <w:rPr>
          <w:lang w:val="fr-FR"/>
        </w:rPr>
        <w:t xml:space="preserve"> </w:t>
      </w:r>
      <w:r>
        <w:rPr>
          <w:lang w:val="fr-FR"/>
        </w:rPr>
        <w:t xml:space="preserve">Ekwa, M., </w:t>
      </w:r>
      <w:r>
        <w:rPr>
          <w:i/>
          <w:lang w:val="fr-FR"/>
        </w:rPr>
        <w:t>Le Congo et l’éducation. Réalisations et perspectives dans l’Enseignement National Catholique</w:t>
      </w:r>
      <w:r>
        <w:rPr>
          <w:lang w:val="fr-FR"/>
        </w:rPr>
        <w:t>, cit., pag. 69.</w:t>
      </w:r>
    </w:p>
  </w:footnote>
  <w:footnote w:id="172">
    <w:p>
      <w:pPr>
        <w:pStyle w:val="Footnote"/>
        <w:jc w:val="both"/>
        <w:rPr/>
      </w:pPr>
      <w:r>
        <w:rPr>
          <w:rStyle w:val="FootnoteCharacters"/>
        </w:rPr>
        <w:footnoteRef/>
      </w:r>
      <w:r>
        <w:rPr>
          <w:lang w:val="fr-FR"/>
        </w:rPr>
        <w:t xml:space="preserve"> </w:t>
      </w:r>
      <w:r>
        <w:rPr>
          <w:lang w:val="fr-FR"/>
        </w:rPr>
        <w:t xml:space="preserve">Habte, A., Wagaw, T., Ajayi, J.F.A., </w:t>
      </w:r>
      <w:r>
        <w:rPr>
          <w:i/>
          <w:lang w:val="fr-FR"/>
        </w:rPr>
        <w:t>Education et changement social</w:t>
      </w:r>
      <w:r>
        <w:rPr>
          <w:lang w:val="fr-FR"/>
        </w:rPr>
        <w:t xml:space="preserve">, in Mazrui, A.A., Wondji, C. (a cura di), </w:t>
      </w:r>
      <w:r>
        <w:rPr>
          <w:i/>
          <w:lang w:val="fr-FR"/>
        </w:rPr>
        <w:t>Histoire Générale de l’Afrique</w:t>
      </w:r>
      <w:r>
        <w:rPr>
          <w:lang w:val="fr-FR"/>
        </w:rPr>
        <w:t>, cit., pag. 761</w:t>
      </w:r>
      <w:r>
        <w:rPr>
          <w:sz w:val="24"/>
          <w:lang w:val="fr-FR"/>
        </w:rPr>
        <w:t>.</w:t>
      </w:r>
    </w:p>
  </w:footnote>
  <w:footnote w:id="173">
    <w:p>
      <w:pPr>
        <w:pStyle w:val="Footnote"/>
        <w:jc w:val="both"/>
        <w:rPr/>
      </w:pPr>
      <w:r>
        <w:rPr>
          <w:rStyle w:val="FootnoteCharacters"/>
        </w:rPr>
        <w:footnoteRef/>
      </w:r>
      <w:r>
        <w:rPr>
          <w:lang w:val="fr-FR"/>
        </w:rPr>
        <w:t xml:space="preserve"> </w:t>
      </w:r>
      <w:r>
        <w:rPr>
          <w:lang w:val="fr-FR"/>
        </w:rPr>
        <w:t xml:space="preserve">Erny, P., </w:t>
      </w:r>
      <w:r>
        <w:rPr>
          <w:i/>
          <w:lang w:val="fr-FR"/>
        </w:rPr>
        <w:t>L’enfant et son milieu en Afrique Noire. Essai sur l’éducation traditionnelle</w:t>
      </w:r>
      <w:r>
        <w:rPr>
          <w:lang w:val="fr-FR"/>
        </w:rPr>
        <w:t>, Editions Payot, Paris 1972, pag. 19.</w:t>
      </w:r>
    </w:p>
  </w:footnote>
  <w:footnote w:id="174">
    <w:p>
      <w:pPr>
        <w:pStyle w:val="Footnote"/>
        <w:jc w:val="both"/>
        <w:rPr/>
      </w:pPr>
      <w:r>
        <w:rPr>
          <w:rStyle w:val="FootnoteCharacters"/>
        </w:rPr>
        <w:footnoteRef/>
      </w:r>
      <w:r>
        <w:rPr>
          <w:lang w:val="fr-FR"/>
        </w:rPr>
        <w:t xml:space="preserve"> </w:t>
      </w:r>
      <w:r>
        <w:rPr>
          <w:lang w:val="fr-FR"/>
        </w:rPr>
        <w:t xml:space="preserve">Boevi Tay, A.K., </w:t>
      </w:r>
      <w:r>
        <w:rPr>
          <w:i/>
          <w:lang w:val="fr-FR"/>
        </w:rPr>
        <w:t>Socialisation de l’enfant dans le milieu familial et hors de la famille</w:t>
      </w:r>
      <w:r>
        <w:rPr>
          <w:lang w:val="fr-FR"/>
        </w:rPr>
        <w:t xml:space="preserve">, in AA.VV., </w:t>
      </w:r>
      <w:r>
        <w:rPr>
          <w:i/>
          <w:lang w:val="fr-FR"/>
        </w:rPr>
        <w:t>Famille, enfant et développement en Afrique</w:t>
      </w:r>
      <w:r>
        <w:rPr>
          <w:lang w:val="fr-FR"/>
        </w:rPr>
        <w:t>, Editions UNESCO, Paris 1988, pagg. 190-194.</w:t>
      </w:r>
    </w:p>
  </w:footnote>
  <w:footnote w:id="175">
    <w:p>
      <w:pPr>
        <w:pStyle w:val="Footnote"/>
        <w:jc w:val="both"/>
        <w:rPr/>
      </w:pPr>
      <w:r>
        <w:rPr>
          <w:rStyle w:val="FootnoteCharacters"/>
        </w:rPr>
        <w:footnoteRef/>
      </w:r>
      <w:r>
        <w:rPr>
          <w:lang w:val="fr-FR"/>
        </w:rPr>
        <w:t xml:space="preserve"> </w:t>
      </w:r>
      <w:r>
        <w:rPr>
          <w:lang w:val="fr-FR"/>
        </w:rPr>
        <w:t xml:space="preserve">Ekwa, M., </w:t>
      </w:r>
      <w:r>
        <w:rPr>
          <w:i/>
          <w:lang w:val="fr-FR"/>
        </w:rPr>
        <w:t>Le Congo et l’éducation. Réalisations et perspectives dans l’Enseignement National Catholique</w:t>
      </w:r>
      <w:r>
        <w:rPr>
          <w:lang w:val="fr-FR"/>
        </w:rPr>
        <w:t>, cit., pagg. 71-72.</w:t>
      </w:r>
    </w:p>
  </w:footnote>
  <w:footnote w:id="176">
    <w:p>
      <w:pPr>
        <w:pStyle w:val="Footnote"/>
        <w:jc w:val="both"/>
        <w:rPr/>
      </w:pPr>
      <w:r>
        <w:rPr>
          <w:rStyle w:val="FootnoteCharacters"/>
        </w:rPr>
        <w:footnoteRef/>
      </w:r>
      <w:r>
        <w:rPr>
          <w:lang w:val="fr-FR"/>
        </w:rPr>
        <w:t xml:space="preserve"> </w:t>
      </w:r>
      <w:r>
        <w:rPr>
          <w:lang w:val="fr-FR"/>
        </w:rPr>
        <w:t xml:space="preserve">Erny, P., </w:t>
      </w:r>
      <w:r>
        <w:rPr>
          <w:i/>
          <w:lang w:val="fr-FR"/>
        </w:rPr>
        <w:t>Sur les sentiers de l'Université. Autobiographies d'étudiants Zaïrois</w:t>
      </w:r>
      <w:r>
        <w:rPr>
          <w:lang w:val="fr-FR"/>
        </w:rPr>
        <w:t>, La Pensée Universelle, Paris 1977, pag. 162.</w:t>
      </w:r>
    </w:p>
  </w:footnote>
  <w:footnote w:id="177">
    <w:p>
      <w:pPr>
        <w:pStyle w:val="Footnote"/>
        <w:jc w:val="both"/>
        <w:rPr/>
      </w:pPr>
      <w:r>
        <w:rPr>
          <w:rStyle w:val="FootnoteCharacters"/>
        </w:rPr>
        <w:footnoteRef/>
      </w:r>
      <w:r>
        <w:rPr>
          <w:lang w:val="en-GB"/>
        </w:rPr>
        <w:t xml:space="preserve"> </w:t>
      </w:r>
      <w:r>
        <w:rPr>
          <w:lang w:val="en-GB"/>
        </w:rPr>
        <w:t xml:space="preserve">International Bureau of Education, </w:t>
      </w:r>
      <w:r>
        <w:rPr>
          <w:i/>
          <w:lang w:val="en-GB"/>
        </w:rPr>
        <w:t>World data on Education, Profiles of National Education Systems. Democratic Republic of the Congo</w:t>
      </w:r>
      <w:r>
        <w:rPr>
          <w:lang w:val="en-GB"/>
        </w:rPr>
        <w:t xml:space="preserve">, </w:t>
      </w:r>
      <w:hyperlink r:id="rId4">
        <w:r>
          <w:rPr>
            <w:rStyle w:val="InternetLink"/>
            <w:color w:val="auto"/>
            <w:lang w:val="en-GB"/>
          </w:rPr>
          <w:t>www.ibe.unesco.org</w:t>
        </w:r>
      </w:hyperlink>
      <w:r>
        <w:rPr>
          <w:lang w:val="en-GB"/>
        </w:rPr>
        <w:t xml:space="preserve"> 2001.</w:t>
      </w:r>
    </w:p>
  </w:footnote>
  <w:footnote w:id="178">
    <w:p>
      <w:pPr>
        <w:pStyle w:val="Footnote"/>
        <w:jc w:val="both"/>
        <w:rPr/>
      </w:pPr>
      <w:r>
        <w:rPr>
          <w:rStyle w:val="FootnoteCharacters"/>
        </w:rPr>
        <w:footnoteRef/>
      </w:r>
      <w:r>
        <w:rPr>
          <w:lang w:val="en-GB"/>
        </w:rPr>
        <w:t xml:space="preserve"> </w:t>
      </w:r>
      <w:r>
        <w:rPr>
          <w:lang w:val="en-GB"/>
        </w:rPr>
        <w:t xml:space="preserve">UNESCO, </w:t>
      </w:r>
      <w:r>
        <w:rPr>
          <w:i/>
          <w:lang w:val="en-GB"/>
        </w:rPr>
        <w:t>World Education Report 2000</w:t>
      </w:r>
      <w:r>
        <w:rPr>
          <w:lang w:val="en-GB"/>
        </w:rPr>
        <w:t>, Editions UNESCO, Paris 2000, tab. 4, pag. 144.</w:t>
      </w:r>
    </w:p>
  </w:footnote>
  <w:footnote w:id="179">
    <w:p>
      <w:pPr>
        <w:pStyle w:val="Footnote"/>
        <w:jc w:val="both"/>
        <w:rPr/>
      </w:pPr>
      <w:r>
        <w:rPr>
          <w:rStyle w:val="FootnoteCharacters"/>
        </w:rPr>
        <w:footnoteRef/>
      </w:r>
      <w:r>
        <w:rPr>
          <w:lang w:val="en-GB"/>
        </w:rPr>
        <w:t xml:space="preserve"> </w:t>
      </w:r>
      <w:r>
        <w:rPr>
          <w:lang w:val="en-GB"/>
        </w:rPr>
        <w:t xml:space="preserve">International Bureau of Education, </w:t>
      </w:r>
      <w:r>
        <w:rPr>
          <w:i/>
          <w:lang w:val="en-GB"/>
        </w:rPr>
        <w:t>World data on Education, Profiles of National Education Systems. Democratic Republic of the Congo</w:t>
      </w:r>
      <w:r>
        <w:rPr>
          <w:lang w:val="en-GB"/>
        </w:rPr>
        <w:t>, cit.</w:t>
      </w:r>
    </w:p>
  </w:footnote>
  <w:footnote w:id="180">
    <w:p>
      <w:pPr>
        <w:pStyle w:val="Footnote"/>
        <w:jc w:val="both"/>
        <w:rPr/>
      </w:pPr>
      <w:r>
        <w:rPr>
          <w:rStyle w:val="FootnoteCharacters"/>
        </w:rPr>
        <w:footnoteRef/>
      </w:r>
      <w:r>
        <w:rPr>
          <w:lang w:val="fr-FR"/>
        </w:rPr>
        <w:t xml:space="preserve"> </w:t>
      </w:r>
      <w:r>
        <w:rPr>
          <w:lang w:val="fr-FR"/>
        </w:rPr>
        <w:t xml:space="preserve">Erny, P., </w:t>
      </w:r>
      <w:r>
        <w:rPr>
          <w:i/>
          <w:lang w:val="fr-FR"/>
        </w:rPr>
        <w:t>Sur les sentiers de l'Université. Autobiographies d'étudiants Zaïrois</w:t>
      </w:r>
      <w:r>
        <w:rPr>
          <w:lang w:val="fr-FR"/>
        </w:rPr>
        <w:t>, cit., pag. 190-192.</w:t>
      </w:r>
    </w:p>
  </w:footnote>
  <w:footnote w:id="181">
    <w:p>
      <w:pPr>
        <w:pStyle w:val="Footnote"/>
        <w:jc w:val="both"/>
        <w:rPr/>
      </w:pPr>
      <w:r>
        <w:rPr>
          <w:rStyle w:val="FootnoteCharacters"/>
        </w:rPr>
        <w:footnoteRef/>
      </w:r>
      <w:r>
        <w:rPr>
          <w:lang w:val="en-GB"/>
        </w:rPr>
        <w:t xml:space="preserve"> </w:t>
      </w:r>
      <w:r>
        <w:rPr>
          <w:lang w:val="en-GB"/>
        </w:rPr>
        <w:t xml:space="preserve">Wrzesinska, A., “Contemporary Attitudes of Studying Young African Women: Studies on Education and Socio-cultural Changes in Zaire”, </w:t>
      </w:r>
      <w:r>
        <w:rPr>
          <w:i/>
          <w:lang w:val="en-GB"/>
        </w:rPr>
        <w:t>Quaderni della rivista Africa</w:t>
      </w:r>
      <w:r>
        <w:rPr>
          <w:lang w:val="en-GB"/>
        </w:rPr>
        <w:t>, n. 8, 1982, pag. 34.</w:t>
      </w:r>
    </w:p>
  </w:footnote>
  <w:footnote w:id="182">
    <w:p>
      <w:pPr>
        <w:pStyle w:val="Footnote"/>
        <w:jc w:val="both"/>
        <w:rPr/>
      </w:pPr>
      <w:r>
        <w:rPr>
          <w:rStyle w:val="FootnoteCharacters"/>
        </w:rPr>
        <w:footnoteRef/>
      </w:r>
      <w:r>
        <w:rPr>
          <w:lang w:val="fr-FR"/>
        </w:rPr>
        <w:t xml:space="preserve"> </w:t>
      </w:r>
      <w:r>
        <w:rPr>
          <w:lang w:val="fr-FR"/>
        </w:rPr>
        <w:t xml:space="preserve">Erny, P., </w:t>
      </w:r>
      <w:r>
        <w:rPr>
          <w:i/>
          <w:lang w:val="fr-FR"/>
        </w:rPr>
        <w:t>Sur les sentiers de l'Université. Autobiographies d'étudiants Zaïrois</w:t>
      </w:r>
      <w:r>
        <w:rPr>
          <w:lang w:val="fr-FR"/>
        </w:rPr>
        <w:t>, cit., pagg. 169-170.</w:t>
      </w:r>
    </w:p>
  </w:footnote>
  <w:footnote w:id="183">
    <w:p>
      <w:pPr>
        <w:pStyle w:val="Footnote"/>
        <w:jc w:val="both"/>
        <w:rPr/>
      </w:pPr>
      <w:r>
        <w:rPr>
          <w:rStyle w:val="FootnoteCharacters"/>
        </w:rPr>
        <w:footnoteRef/>
      </w:r>
      <w:r>
        <w:rPr>
          <w:rStyle w:val="FootnoteCharacters"/>
          <w:lang w:val="fr-FR"/>
        </w:rPr>
        <w:t xml:space="preserve"> </w:t>
      </w:r>
      <w:r>
        <w:rPr>
          <w:rStyle w:val="FootnoteCharacters"/>
          <w:position w:val="0"/>
          <w:sz w:val="20"/>
          <w:sz w:val="20"/>
          <w:vertAlign w:val="baseline"/>
          <w:lang w:val="fr-FR"/>
        </w:rPr>
        <w:t>Erny, P.</w:t>
      </w:r>
      <w:r>
        <w:rPr>
          <w:lang w:val="fr-FR"/>
        </w:rPr>
        <w:t>,</w:t>
      </w:r>
      <w:r>
        <w:rPr>
          <w:rStyle w:val="FootnoteCharacters"/>
          <w:position w:val="0"/>
          <w:sz w:val="20"/>
          <w:sz w:val="20"/>
          <w:vertAlign w:val="baseline"/>
          <w:lang w:val="fr-FR"/>
        </w:rPr>
        <w:t xml:space="preserve"> </w:t>
      </w:r>
      <w:r>
        <w:rPr>
          <w:rStyle w:val="FootnoteCharacters"/>
          <w:i/>
          <w:position w:val="0"/>
          <w:sz w:val="20"/>
          <w:sz w:val="20"/>
          <w:vertAlign w:val="baseline"/>
          <w:lang w:val="fr-FR"/>
        </w:rPr>
        <w:t>Sur les sentiers de l'Université. Autobiographies d'étudiants Za</w:t>
      </w:r>
      <w:r>
        <w:rPr>
          <w:lang w:val="fr-FR"/>
        </w:rPr>
        <w:t>ï</w:t>
      </w:r>
      <w:r>
        <w:rPr>
          <w:rStyle w:val="FootnoteCharacters"/>
          <w:i/>
          <w:position w:val="0"/>
          <w:sz w:val="20"/>
          <w:sz w:val="20"/>
          <w:vertAlign w:val="baseline"/>
          <w:lang w:val="fr-FR"/>
        </w:rPr>
        <w:t>rois</w:t>
      </w:r>
      <w:r>
        <w:rPr>
          <w:rStyle w:val="FootnoteCharacters"/>
          <w:position w:val="0"/>
          <w:sz w:val="20"/>
          <w:sz w:val="20"/>
          <w:vertAlign w:val="baseline"/>
          <w:lang w:val="fr-FR"/>
        </w:rPr>
        <w:t>, cit., pag</w:t>
      </w:r>
      <w:r>
        <w:rPr>
          <w:lang w:val="fr-FR"/>
        </w:rPr>
        <w:t>g</w:t>
      </w:r>
      <w:r>
        <w:rPr>
          <w:rStyle w:val="FootnoteCharacters"/>
          <w:position w:val="0"/>
          <w:sz w:val="20"/>
          <w:sz w:val="20"/>
          <w:vertAlign w:val="baseline"/>
          <w:lang w:val="fr-FR"/>
        </w:rPr>
        <w:t>.</w:t>
      </w:r>
      <w:r>
        <w:rPr>
          <w:lang w:val="fr-FR"/>
        </w:rPr>
        <w:t xml:space="preserve"> 22-23.</w:t>
      </w:r>
    </w:p>
  </w:footnote>
  <w:footnote w:id="184">
    <w:p>
      <w:pPr>
        <w:pStyle w:val="Footnote"/>
        <w:jc w:val="both"/>
        <w:rPr/>
      </w:pPr>
      <w:r>
        <w:rPr>
          <w:rStyle w:val="FootnoteCharacters"/>
        </w:rPr>
        <w:footnoteRef/>
      </w:r>
      <w:r>
        <w:rPr>
          <w:lang w:val="fr-FR"/>
        </w:rPr>
        <w:t xml:space="preserve"> </w:t>
      </w:r>
      <w:r>
        <w:rPr>
          <w:lang w:val="fr-FR"/>
        </w:rPr>
        <w:t xml:space="preserve">Université Catholique de Louvain, Groupe de travail en Relations Internationales, </w:t>
      </w:r>
      <w:r>
        <w:rPr>
          <w:i/>
          <w:lang w:val="fr-FR"/>
        </w:rPr>
        <w:t>Problèmes de l'enseignement supérieur et de développement en Afrique centrale</w:t>
      </w:r>
      <w:r>
        <w:rPr>
          <w:lang w:val="fr-FR"/>
        </w:rPr>
        <w:t xml:space="preserve">, Librairie Générale de Droit et de Jurisprudence, Paris 1975, pag. 42. </w:t>
      </w:r>
      <w:r>
        <w:rPr>
          <w:lang w:val="en-GB"/>
        </w:rPr>
        <w:t>Traduzione mia.</w:t>
      </w:r>
    </w:p>
  </w:footnote>
  <w:footnote w:id="185">
    <w:p>
      <w:pPr>
        <w:pStyle w:val="Footnote"/>
        <w:jc w:val="both"/>
        <w:rPr/>
      </w:pPr>
      <w:r>
        <w:rPr>
          <w:rStyle w:val="FootnoteCharacters"/>
        </w:rPr>
        <w:footnoteRef/>
      </w:r>
      <w:r>
        <w:rPr>
          <w:lang w:val="en-GB"/>
        </w:rPr>
        <w:t xml:space="preserve"> </w:t>
      </w:r>
      <w:r>
        <w:rPr>
          <w:lang w:val="en-GB"/>
        </w:rPr>
        <w:t xml:space="preserve">Scott Bobb, F. </w:t>
      </w:r>
      <w:r>
        <w:rPr>
          <w:i/>
          <w:lang w:val="en-GB"/>
        </w:rPr>
        <w:t>Historical Dictionary of the Democratic Republic of the Congo (Zaire)</w:t>
      </w:r>
      <w:r>
        <w:rPr>
          <w:lang w:val="en-GB"/>
        </w:rPr>
        <w:t>, The Scarecrow Press Inc., Lanham, Maryland and London 1999, pag. 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suff w:val="nothing"/>
      <w:lvlText w:val="%1.%2"/>
      <w:lvlJc w:val="left"/>
      <w:pPr>
        <w:tabs>
          <w:tab w:val="num" w:pos="0"/>
        </w:tabs>
        <w:ind w:left="576" w:hanging="576"/>
      </w:pPr>
    </w:lvl>
    <w:lvl w:ilvl="2">
      <w:start w:val="1"/>
      <w:pStyle w:val="Heading3"/>
      <w:numFmt w:val="decimal"/>
      <w:suff w:val="nothing"/>
      <w:lvlText w:val="%1.%2.%3"/>
      <w:lvlJc w:val="left"/>
      <w:pPr>
        <w:tabs>
          <w:tab w:val="num" w:pos="0"/>
        </w:tabs>
        <w:ind w:left="720" w:hanging="720"/>
      </w:pPr>
    </w:lvl>
    <w:lvl w:ilvl="3">
      <w:start w:val="1"/>
      <w:pStyle w:val="Heading4"/>
      <w:numFmt w:val="decimal"/>
      <w:suff w:val="nothing"/>
      <w:lvlText w:val="%1.%2.%3.%4"/>
      <w:lvlJc w:val="left"/>
      <w:pPr>
        <w:tabs>
          <w:tab w:val="num" w:pos="0"/>
        </w:tabs>
        <w:ind w:left="864" w:hanging="864"/>
      </w:pPr>
    </w:lvl>
    <w:lvl w:ilvl="4">
      <w:start w:val="1"/>
      <w:pStyle w:val="Heading5"/>
      <w:numFmt w:val="decimal"/>
      <w:suff w:val="nothing"/>
      <w:lvlText w:val="%1.%2.%3.%4.%5"/>
      <w:lvlJc w:val="left"/>
      <w:pPr>
        <w:tabs>
          <w:tab w:val="num" w:pos="0"/>
        </w:tabs>
        <w:ind w:left="1008" w:hanging="1008"/>
      </w:pPr>
    </w:lvl>
    <w:lvl w:ilvl="5">
      <w:start w:val="1"/>
      <w:pStyle w:val="Heading6"/>
      <w:numFmt w:val="decimal"/>
      <w:suff w:val="nothing"/>
      <w:lvlText w:val="%1.%2.%3.%4.%5.%6"/>
      <w:lvlJc w:val="left"/>
      <w:pPr>
        <w:tabs>
          <w:tab w:val="num" w:pos="0"/>
        </w:tabs>
        <w:ind w:left="1152" w:hanging="1152"/>
      </w:pPr>
    </w:lvl>
    <w:lvl w:ilvl="6">
      <w:start w:val="1"/>
      <w:pStyle w:val="Heading7"/>
      <w:numFmt w:val="decimal"/>
      <w:suff w:val="nothing"/>
      <w:lvlText w:val="%1.%2.%3.%4.%5.%6.%7"/>
      <w:lvlJc w:val="left"/>
      <w:pPr>
        <w:tabs>
          <w:tab w:val="num" w:pos="0"/>
        </w:tabs>
        <w:ind w:left="1296" w:hanging="1296"/>
      </w:pPr>
    </w:lvl>
    <w:lvl w:ilvl="7">
      <w:start w:val="1"/>
      <w:pStyle w:val="Heading8"/>
      <w:numFmt w:val="decimal"/>
      <w:suff w:val="nothing"/>
      <w:lvlText w:val="%1.%2.%3.%4.%5.%6.%7.%8"/>
      <w:lvlJc w:val="left"/>
      <w:pPr>
        <w:tabs>
          <w:tab w:val="num" w:pos="0"/>
        </w:tabs>
        <w:ind w:left="1440" w:hanging="1440"/>
      </w:pPr>
    </w:lvl>
    <w:lvl w:ilvl="8">
      <w:start w:val="1"/>
      <w:pStyle w:val="Heading9"/>
      <w:numFmt w:val="decimal"/>
      <w:suff w:val="nothing"/>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xx" w:bidi="hi-IN"/>
    </w:rPr>
  </w:style>
  <w:style w:type="paragraph" w:styleId="Heading1">
    <w:name w:val="Heading 1"/>
    <w:basedOn w:val="Normal"/>
    <w:next w:val="Normal"/>
    <w:qFormat/>
    <w:pPr>
      <w:keepNext w:val="true"/>
      <w:numPr>
        <w:ilvl w:val="0"/>
        <w:numId w:val="1"/>
      </w:numPr>
      <w:tabs>
        <w:tab w:val="clear" w:pos="708"/>
        <w:tab w:val="left" w:pos="8816" w:leader="none"/>
      </w:tabs>
      <w:spacing w:lineRule="auto" w:line="360" w:before="0" w:after="360"/>
      <w:ind w:left="432" w:right="284" w:hanging="432"/>
      <w:jc w:val="both"/>
      <w:outlineLvl w:val="0"/>
    </w:pPr>
    <w:rPr>
      <w:sz w:val="28"/>
    </w:rPr>
  </w:style>
  <w:style w:type="paragraph" w:styleId="Heading2">
    <w:name w:val="Heading 2"/>
    <w:basedOn w:val="Normal"/>
    <w:next w:val="Normal"/>
    <w:qFormat/>
    <w:pPr>
      <w:keepNext w:val="true"/>
      <w:numPr>
        <w:ilvl w:val="1"/>
        <w:numId w:val="1"/>
      </w:numPr>
      <w:spacing w:lineRule="auto" w:line="360" w:before="600" w:after="100"/>
      <w:ind w:left="576" w:right="0" w:hanging="576"/>
      <w:jc w:val="both"/>
      <w:outlineLvl w:val="1"/>
    </w:pPr>
    <w:rPr>
      <w:b/>
    </w:rPr>
  </w:style>
  <w:style w:type="paragraph" w:styleId="Heading3">
    <w:name w:val="Heading 3"/>
    <w:basedOn w:val="Normal"/>
    <w:next w:val="Normal"/>
    <w:qFormat/>
    <w:pPr>
      <w:keepNext w:val="true"/>
      <w:numPr>
        <w:ilvl w:val="2"/>
        <w:numId w:val="1"/>
      </w:numPr>
      <w:spacing w:lineRule="auto" w:line="360" w:before="480" w:after="100"/>
      <w:ind w:left="720" w:right="0" w:hanging="720"/>
      <w:jc w:val="both"/>
      <w:outlineLvl w:val="2"/>
    </w:pPr>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Arial" w:hAnsi="Arial" w:cs="Arial"/>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FootnoteCharacters">
    <w:name w:val="Footnote Characters"/>
    <w:basedOn w:val="WWCaratterepredefinitoparagrafo"/>
    <w:qFormat/>
    <w:rPr>
      <w:sz w:val="20"/>
      <w:vertAlign w:val="superscrip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WW8Num1z0">
    <w:name w:val="WW8Num1z0"/>
    <w:qFormat/>
    <w:rPr>
      <w:rFonts w:ascii="Symbol" w:hAnsi="Symbol" w:cs="Symbol"/>
    </w:rPr>
  </w:style>
  <w:style w:type="character" w:styleId="WW8NumSt12z0">
    <w:name w:val="WW8NumSt12z0"/>
    <w:qFormat/>
    <w:rPr>
      <w:rFonts w:ascii="Symbol" w:hAnsi="Symbol" w:cs="Symbol"/>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284" w:right="0" w:hanging="284"/>
      <w:jc w:val="both"/>
    </w:pPr>
    <w:rPr/>
  </w:style>
  <w:style w:type="paragraph" w:styleId="WWCorpodeltesto3">
    <w:name w:val="WW-Corpo del testo 3"/>
    <w:basedOn w:val="Normal"/>
    <w:qFormat/>
    <w:pPr>
      <w:tabs>
        <w:tab w:val="clear" w:pos="708"/>
        <w:tab w:val="left" w:pos="8816" w:leader="none"/>
      </w:tabs>
      <w:spacing w:lineRule="auto" w:line="360"/>
      <w:ind w:left="0" w:right="282" w:hanging="0"/>
      <w:jc w:val="both"/>
    </w:pPr>
    <w:rPr/>
  </w:style>
  <w:style w:type="paragraph" w:styleId="Footnote">
    <w:name w:val="Footnote Text"/>
    <w:basedOn w:val="Normal"/>
    <w:pPr/>
    <w:rPr>
      <w:sz w:val="20"/>
    </w:rPr>
  </w:style>
  <w:style w:type="paragraph" w:styleId="WWRientrocorpodeltesto2">
    <w:name w:val="WW-Rientro corpo del testo 2"/>
    <w:basedOn w:val="Normal"/>
    <w:qFormat/>
    <w:pPr>
      <w:spacing w:lineRule="auto" w:line="360"/>
      <w:ind w:left="0" w:right="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Rientrocorpodeltesto3">
    <w:name w:val="WW-Rientro corpo del testo 3"/>
    <w:basedOn w:val="Normal"/>
    <w:qFormat/>
    <w:pPr>
      <w:spacing w:lineRule="auto" w:line="360"/>
      <w:ind w:left="0" w:right="0" w:firstLine="540"/>
      <w:jc w:val="both"/>
    </w:pPr>
    <w:rPr>
      <w:color w:val="FF0000"/>
    </w:rPr>
  </w:style>
  <w:style w:type="paragraph" w:styleId="WWPuntoelenco">
    <w:name w:val="WW-Punto elenco"/>
    <w:basedOn w:val="Normal"/>
    <w:qFormat/>
    <w:pPr/>
    <w:rPr/>
  </w:style>
  <w:style w:type="paragraph" w:styleId="WWCorpodeltesto2">
    <w:name w:val="WW-Corpo del testo 2"/>
    <w:basedOn w:val="Normal"/>
    <w:qFormat/>
    <w:pPr>
      <w:tabs>
        <w:tab w:val="clear" w:pos="708"/>
        <w:tab w:val="left" w:pos="1440" w:leader="none"/>
      </w:tabs>
      <w:jc w:val="both"/>
    </w:pPr>
    <w:rPr>
      <w:b/>
    </w:rPr>
  </w:style>
  <w:style w:type="paragraph" w:styleId="WWTestodelblocco">
    <w:name w:val="WW-Testo del blocco"/>
    <w:basedOn w:val="Normal"/>
    <w:qFormat/>
    <w:pPr>
      <w:tabs>
        <w:tab w:val="clear" w:pos="708"/>
        <w:tab w:val="left" w:pos="9100" w:leader="none"/>
      </w:tabs>
      <w:ind w:left="284" w:right="282" w:firstLine="425"/>
      <w:jc w:val="both"/>
    </w:pPr>
    <w:rPr/>
  </w:style>
  <w:style w:type="paragraph" w:styleId="Contents1">
    <w:name w:val="TOC 1"/>
    <w:basedOn w:val="Normal"/>
    <w:next w:val="Normal"/>
    <w:pPr>
      <w:tabs>
        <w:tab w:val="clear" w:pos="708"/>
        <w:tab w:val="left" w:pos="360" w:leader="none"/>
        <w:tab w:val="right" w:pos="9344" w:leader="dot"/>
      </w:tabs>
    </w:pPr>
    <w:rPr>
      <w:lang w:val="en-US" w:eastAsia="en-US"/>
    </w:rPr>
  </w:style>
  <w:style w:type="paragraph" w:styleId="Contents2">
    <w:name w:val="TOC 2"/>
    <w:basedOn w:val="Normal"/>
    <w:next w:val="Normal"/>
    <w:pPr>
      <w:tabs>
        <w:tab w:val="clear" w:pos="708"/>
        <w:tab w:val="left" w:pos="1260" w:leader="none"/>
        <w:tab w:val="right" w:pos="9704" w:leader="dot"/>
      </w:tabs>
      <w:ind w:left="360" w:right="0" w:firstLine="1"/>
    </w:pPr>
    <w:rPr>
      <w:lang w:val="en-US" w:eastAsia="en-US"/>
    </w:rPr>
  </w:style>
  <w:style w:type="paragraph" w:styleId="Contents3">
    <w:name w:val="TOC 3"/>
    <w:basedOn w:val="Normal"/>
    <w:next w:val="Normal"/>
    <w:pPr>
      <w:tabs>
        <w:tab w:val="clear" w:pos="708"/>
        <w:tab w:val="left" w:pos="2340" w:leader="none"/>
        <w:tab w:val="right" w:pos="10244" w:leader="dot"/>
      </w:tabs>
      <w:ind w:left="900" w:right="0" w:firstLine="1"/>
    </w:pPr>
    <w:rPr>
      <w:lang w:val="en-US" w:eastAsia="en-US"/>
    </w:rPr>
  </w:style>
  <w:style w:type="paragraph" w:styleId="Contents4">
    <w:name w:val="TOC 4"/>
    <w:basedOn w:val="Normal"/>
    <w:next w:val="Normal"/>
    <w:pPr>
      <w:ind w:left="720" w:right="0" w:firstLine="1"/>
    </w:pPr>
    <w:rPr/>
  </w:style>
  <w:style w:type="paragraph" w:styleId="Contents5">
    <w:name w:val="TOC 5"/>
    <w:basedOn w:val="Normal"/>
    <w:next w:val="Normal"/>
    <w:pPr>
      <w:ind w:left="960" w:right="0" w:firstLine="1"/>
    </w:pPr>
    <w:rPr/>
  </w:style>
  <w:style w:type="paragraph" w:styleId="Contents6">
    <w:name w:val="TOC 6"/>
    <w:basedOn w:val="Normal"/>
    <w:next w:val="Normal"/>
    <w:pPr>
      <w:ind w:left="1200" w:right="0" w:firstLine="1"/>
    </w:pPr>
    <w:rPr/>
  </w:style>
  <w:style w:type="paragraph" w:styleId="Contents7">
    <w:name w:val="TOC 7"/>
    <w:basedOn w:val="Normal"/>
    <w:next w:val="Normal"/>
    <w:pPr>
      <w:ind w:left="1440" w:right="0" w:firstLine="1"/>
    </w:pPr>
    <w:rPr/>
  </w:style>
  <w:style w:type="paragraph" w:styleId="Contents8">
    <w:name w:val="TOC 8"/>
    <w:basedOn w:val="Normal"/>
    <w:next w:val="Normal"/>
    <w:pPr>
      <w:ind w:left="1680" w:right="0" w:firstLine="1"/>
    </w:pPr>
    <w:rPr/>
  </w:style>
  <w:style w:type="paragraph" w:styleId="Contents9">
    <w:name w:val="TOC 9"/>
    <w:basedOn w:val="Normal"/>
    <w:next w:val="Normal"/>
    <w:pPr>
      <w:ind w:left="1920" w:right="0" w:firstLine="1"/>
    </w:pPr>
    <w:rPr/>
  </w:style>
  <w:style w:type="paragraph" w:styleId="Title">
    <w:name w:val="Title"/>
    <w:basedOn w:val="Normal"/>
    <w:next w:val="Subtitle"/>
    <w:qFormat/>
    <w:pPr>
      <w:spacing w:lineRule="auto" w:line="360"/>
      <w:jc w:val="center"/>
    </w:pPr>
    <w:rPr>
      <w:sz w:val="28"/>
    </w:rPr>
  </w:style>
  <w:style w:type="paragraph" w:styleId="Subtitle">
    <w:name w:val="Subtitle"/>
    <w:basedOn w:val="Heading"/>
    <w:next w:val="TextBody"/>
    <w:qFormat/>
    <w:pPr>
      <w:jc w:val="center"/>
    </w:pPr>
    <w:rPr>
      <w:i/>
      <w:sz w:val="28"/>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truzione.it/" TargetMode="Externa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yperlink" Target="http://www.ibe.unesco.org/" TargetMode="Externa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21:00Z</dcterms:created>
  <dc:creator>.</dc:creator>
  <dc:description/>
  <dc:language>en-US</dc:language>
  <cp:lastModifiedBy>.</cp:lastModifiedBy>
  <dcterms:modified xsi:type="dcterms:W3CDTF">2002-12-07T14:20:00Z</dcterms:modified>
  <cp:revision>453</cp:revision>
  <dc:subject/>
  <dc:title>Introduzione</dc:title>
</cp:coreProperties>
</file>