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720"/>
        <w:jc w:val="both"/>
        <w:rPr/>
      </w:pPr>
      <w:r>
        <w:rPr/>
        <w:t>Indice</w:t>
      </w:r>
    </w:p>
    <w:tbl>
      <w:tblPr>
        <w:tblW w:w="87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6748"/>
        <w:gridCol w:w="1266"/>
      </w:tblGrid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Introduzione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748" w:type="dxa"/>
            <w:tcBorders/>
          </w:tcPr>
          <w:p>
            <w:pPr>
              <w:pStyle w:val="Contents1"/>
              <w:tabs>
                <w:tab w:val="clear" w:pos="360"/>
                <w:tab w:val="clear" w:pos="9344"/>
              </w:tabs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La comunità proveniente dalla Repubblica Democratica del Congo (ex Zaire) a Roma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before="0" w:after="0"/>
              <w:ind w:left="142" w:right="0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Caratteristiche della comunità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before="0" w:after="0"/>
              <w:ind w:left="142" w:right="0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L’integrazione nella società italiana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before="0" w:after="0"/>
              <w:ind w:left="142" w:right="0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L’immaginario del ritor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before="0" w:after="0"/>
              <w:ind w:left="142" w:right="0" w:hanging="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L’identità etnica congolese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L’inserimento dei bambini stranieri nella scuola primaria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before="0" w:after="0"/>
              <w:ind w:left="142" w:right="0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Modelli di politiche per l’integrazione scolastica delle seconde generazioni di immigrati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before="0" w:after="0"/>
              <w:ind w:left="142" w:right="0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Le problematiche identitarie vissute dai bambini di origine straniera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before="0" w:after="0"/>
              <w:ind w:left="142" w:right="0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I rapporti tra scuola e famiglia straniera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L’integrazione scolastica dei bambini di origine congolese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before="0" w:after="0"/>
              <w:ind w:left="142" w:right="0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La seconda generazione di origine congolese a Roma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before="0" w:after="0"/>
              <w:ind w:left="142" w:right="0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L’inserimento dei bambini nella scuola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Il sistema scolastico della Repubblica Democratica del Cong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before="0" w:after="0"/>
              <w:ind w:left="142" w:right="0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Nascita e sviluppo del sistema educativ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before="0" w:after="0"/>
              <w:ind w:left="142" w:right="0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I principi, gli obiettivi e i propositi del sistema educativo e le loro radici nei valori africani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before="0" w:after="0"/>
              <w:ind w:left="142" w:right="0" w:hanging="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Struttura e organizzazione del sistema educativ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before="0" w:after="0"/>
              <w:ind w:left="142" w:right="0" w:hanging="0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La nascita del sistema universitari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Appendice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Bibliografia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nothing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nothing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nothing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nothing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nothing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spacing w:lineRule="auto" w:line="360" w:before="0" w:after="360"/>
      <w:ind w:left="432" w:right="284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0" w:after="100"/>
      <w:ind w:left="576" w:right="0" w:hanging="57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480" w:after="100"/>
      <w:ind w:left="720" w:right="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344" w:leader="dot"/>
      </w:tabs>
    </w:pPr>
    <w:rPr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4" w:leader="dot"/>
      </w:tabs>
      <w:ind w:left="360" w:right="0" w:firstLine="1"/>
    </w:pPr>
    <w:rPr>
      <w:sz w:val="24"/>
      <w:lang w:val="en-U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9:58:00Z</dcterms:created>
  <dc:creator>Testa Paolo</dc:creator>
  <dc:description/>
  <dc:language>en-US</dc:language>
  <cp:lastModifiedBy>Testa Paolo</cp:lastModifiedBy>
  <dcterms:modified xsi:type="dcterms:W3CDTF">2002-07-04T13:48:00Z</dcterms:modified>
  <cp:revision>44</cp:revision>
  <dc:subject/>
  <dc:title>Integrazione scolastica delle seconde generazioni di immigrati:</dc:title>
</cp:coreProperties>
</file>