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rPr>
          <w:smallCaps/>
          <w:sz w:val="32"/>
          <w:u w:val="single"/>
        </w:rPr>
      </w:pPr>
      <w:r>
        <w:rPr>
          <w:smallCaps/>
          <w:sz w:val="32"/>
          <w:u w:val="single"/>
        </w:rPr>
        <w:t>embargo fino alle ore 11,30 di lunedi’ 12 maggio 2003</w:t>
      </w:r>
    </w:p>
    <w:p>
      <w:pPr>
        <w:pStyle w:val="Heading5"/>
        <w:ind w:left="0" w:right="0" w:hanging="0"/>
        <w:rPr>
          <w:smallCaps/>
          <w:sz w:val="48"/>
          <w:u w:val="single"/>
        </w:rPr>
      </w:pPr>
      <w:r>
        <w:rPr>
          <w:smallCaps/>
          <w:sz w:val="48"/>
          <w:u w:val="single"/>
        </w:rPr>
      </w:r>
    </w:p>
    <w:p>
      <w:pPr>
        <w:pStyle w:val="Heading5"/>
        <w:ind w:left="0" w:right="0" w:hanging="0"/>
        <w:rPr>
          <w:smallCaps/>
          <w:sz w:val="48"/>
        </w:rPr>
      </w:pPr>
      <w:r>
        <w:rPr>
          <w:smallCaps/>
          <w:sz w:val="48"/>
        </w:rPr>
      </w:r>
    </w:p>
    <w:p>
      <w:pPr>
        <w:pStyle w:val="Heading5"/>
        <w:ind w:left="0" w:right="0" w:hanging="0"/>
        <w:rPr>
          <w:smallCaps/>
          <w:sz w:val="48"/>
        </w:rPr>
      </w:pPr>
      <w:r>
        <w:rPr>
          <w:smallCaps/>
          <w:sz w:val="48"/>
        </w:rPr>
      </w:r>
    </w:p>
    <w:p>
      <w:pPr>
        <w:pStyle w:val="Heading5"/>
        <w:ind w:left="0" w:right="0" w:hanging="0"/>
        <w:rPr>
          <w:smallCaps/>
          <w:sz w:val="48"/>
        </w:rPr>
      </w:pPr>
      <w:r>
        <w:rPr>
          <w:smallCaps/>
          <w:sz w:val="48"/>
        </w:rPr>
      </w:r>
    </w:p>
    <w:p>
      <w:pPr>
        <w:pStyle w:val="Heading5"/>
        <w:ind w:left="0" w:right="0" w:hanging="0"/>
        <w:rPr>
          <w:smallCaps/>
          <w:sz w:val="48"/>
        </w:rPr>
      </w:pPr>
      <w:r>
        <w:rPr>
          <w:smallCaps/>
          <w:sz w:val="48"/>
        </w:rPr>
      </w:r>
    </w:p>
    <w:p>
      <w:pPr>
        <w:pStyle w:val="Heading5"/>
        <w:ind w:left="0" w:right="0" w:hanging="0"/>
        <w:rPr>
          <w:smallCaps/>
          <w:sz w:val="48"/>
        </w:rPr>
      </w:pPr>
      <w:r>
        <w:rPr>
          <w:smallCaps/>
          <w:sz w:val="48"/>
        </w:rPr>
      </w:r>
    </w:p>
    <w:p>
      <w:pPr>
        <w:pStyle w:val="Heading5"/>
        <w:ind w:left="0" w:right="0" w:hanging="0"/>
        <w:rPr>
          <w:smallCaps/>
          <w:sz w:val="48"/>
        </w:rPr>
      </w:pPr>
      <w:r>
        <w:rPr>
          <w:smallCaps/>
          <w:sz w:val="48"/>
        </w:rPr>
      </w:r>
    </w:p>
    <w:p>
      <w:pPr>
        <w:pStyle w:val="Heading5"/>
        <w:ind w:left="0" w:right="0" w:hanging="0"/>
        <w:rPr>
          <w:smallCaps/>
          <w:sz w:val="48"/>
        </w:rPr>
      </w:pPr>
      <w:r>
        <w:rPr>
          <w:smallCaps/>
          <w:sz w:val="48"/>
        </w:rPr>
        <w:t xml:space="preserve">Primo rapporto nazionale sulla scuola </w:t>
      </w:r>
    </w:p>
    <w:p>
      <w:pPr>
        <w:pStyle w:val="Normal"/>
        <w:jc w:val="center"/>
        <w:rPr>
          <w:smallCaps/>
          <w:sz w:val="48"/>
        </w:rPr>
      </w:pPr>
      <w:r>
        <w:rPr>
          <w:smallCaps/>
          <w:sz w:val="48"/>
        </w:rPr>
      </w:r>
    </w:p>
    <w:p>
      <w:pPr>
        <w:pStyle w:val="Heading9"/>
        <w:ind w:left="0" w:right="0" w:hanging="0"/>
        <w:rPr>
          <w:sz w:val="28"/>
        </w:rPr>
      </w:pPr>
      <w:r>
        <w:rPr>
          <w:sz w:val="28"/>
        </w:rPr>
        <w:t>EURISPES -LIBERAL</w:t>
      </w:r>
    </w:p>
    <w:p>
      <w:pPr>
        <w:pStyle w:val="Heading5"/>
        <w:ind w:left="0" w:right="0" w:hanging="0"/>
        <w:rPr>
          <w:i/>
          <w:i/>
          <w:sz w:val="48"/>
        </w:rPr>
      </w:pPr>
      <w:r>
        <w:rPr>
          <w:i/>
          <w:sz w:val="48"/>
        </w:rPr>
        <w:t>Sintesi per la stampa</w:t>
      </w:r>
    </w:p>
    <w:p>
      <w:pPr>
        <w:pStyle w:val="Heading5"/>
        <w:ind w:left="0" w:right="0" w:hanging="0"/>
        <w:rPr>
          <w:rFonts w:ascii="Monotype Corsiva" w:hAnsi="Monotype Corsiva" w:cs="Monotype Corsiva"/>
          <w:i/>
          <w:i/>
          <w:smallCaps/>
          <w:sz w:val="48"/>
        </w:rPr>
      </w:pPr>
      <w:r>
        <w:rPr>
          <w:rFonts w:cs="Monotype Corsiva" w:ascii="Monotype Corsiva" w:hAnsi="Monotype Corsiva"/>
          <w:i/>
          <w:smallCaps/>
          <w:sz w:val="48"/>
        </w:rPr>
      </w:r>
    </w:p>
    <w:p>
      <w:pPr>
        <w:pStyle w:val="Heading5"/>
        <w:ind w:left="0" w:right="0" w:hanging="0"/>
        <w:rPr>
          <w:rFonts w:ascii="Monotype Corsiva" w:hAnsi="Monotype Corsiva" w:cs="Monotype Corsiva"/>
          <w:i/>
          <w:i/>
          <w:smallCaps/>
          <w:sz w:val="48"/>
        </w:rPr>
      </w:pPr>
      <w:r>
        <w:rPr>
          <w:rFonts w:cs="Monotype Corsiva" w:ascii="Monotype Corsiva" w:hAnsi="Monotype Corsiva"/>
          <w:i/>
          <w:smallCaps/>
          <w:sz w:val="48"/>
        </w:rPr>
      </w:r>
    </w:p>
    <w:p>
      <w:pPr>
        <w:pStyle w:val="Normal"/>
        <w:rPr>
          <w:rFonts w:ascii="Monotype Corsiva" w:hAnsi="Monotype Corsiva" w:cs="Monotype Corsiva"/>
          <w:i/>
          <w:i/>
          <w:smallCaps/>
          <w:sz w:val="48"/>
        </w:rPr>
      </w:pPr>
      <w:r>
        <w:rPr>
          <w:rFonts w:cs="Monotype Corsiva" w:ascii="Monotype Corsiva" w:hAnsi="Monotype Corsiva"/>
          <w:i/>
          <w:smallCap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i/>
          <w:i/>
        </w:rPr>
      </w:pPr>
      <w:r>
        <w:rPr>
          <w:b/>
          <w:i/>
        </w:rPr>
      </w:r>
    </w:p>
    <w:p>
      <w:pPr>
        <w:pStyle w:val="BodyText2"/>
        <w:widowControl/>
        <w:overflowPunct w:val="true"/>
        <w:autoSpaceDE w:val="true"/>
        <w:spacing w:before="0" w:after="0"/>
        <w:jc w:val="center"/>
        <w:textAlignment w:val="auto"/>
        <w:rPr>
          <w:b/>
          <w:b/>
          <w:i/>
          <w:i/>
          <w:sz w:val="32"/>
        </w:rPr>
      </w:pPr>
      <w:r>
        <w:rPr>
          <w:b/>
          <w:i/>
          <w:sz w:val="32"/>
        </w:rPr>
      </w:r>
    </w:p>
    <w:p>
      <w:pPr>
        <w:pStyle w:val="BodyText2"/>
        <w:widowControl/>
        <w:overflowPunct w:val="true"/>
        <w:autoSpaceDE w:val="true"/>
        <w:spacing w:before="0" w:after="0"/>
        <w:jc w:val="center"/>
        <w:textAlignment w:val="auto"/>
        <w:rPr>
          <w:b/>
          <w:b/>
          <w:i/>
          <w:i/>
          <w:sz w:val="32"/>
        </w:rPr>
      </w:pPr>
      <w:r>
        <w:rPr>
          <w:b/>
          <w:i/>
          <w:sz w:val="32"/>
        </w:rPr>
      </w:r>
    </w:p>
    <w:p>
      <w:pPr>
        <w:pStyle w:val="BodyText2"/>
        <w:widowControl/>
        <w:overflowPunct w:val="true"/>
        <w:autoSpaceDE w:val="true"/>
        <w:spacing w:before="0" w:after="0"/>
        <w:jc w:val="center"/>
        <w:textAlignment w:val="auto"/>
        <w:rPr>
          <w:b/>
          <w:b/>
          <w:i/>
          <w:i/>
          <w:sz w:val="32"/>
        </w:rPr>
      </w:pPr>
      <w:r>
        <w:rPr>
          <w:b/>
          <w:i/>
          <w:sz w:val="32"/>
        </w:rPr>
      </w:r>
    </w:p>
    <w:p>
      <w:pPr>
        <w:pStyle w:val="BodyText2"/>
        <w:widowControl/>
        <w:overflowPunct w:val="true"/>
        <w:autoSpaceDE w:val="true"/>
        <w:spacing w:before="0" w:after="0"/>
        <w:jc w:val="center"/>
        <w:textAlignment w:val="auto"/>
        <w:rPr>
          <w:b/>
          <w:b/>
          <w:i/>
          <w:i/>
          <w:sz w:val="32"/>
        </w:rPr>
      </w:pPr>
      <w:r>
        <w:rPr>
          <w:b/>
          <w:i/>
          <w:sz w:val="32"/>
        </w:rPr>
        <w:t>Roma – Milano, Maggio 2003</w:t>
      </w:r>
      <w:r>
        <w:br w:type="page"/>
      </w:r>
    </w:p>
    <w:p>
      <w:pPr>
        <w:pStyle w:val="Heading5"/>
        <w:ind w:left="0" w:right="0" w:hanging="0"/>
        <w:rPr>
          <w:b w:val="false"/>
          <w:b w:val="false"/>
          <w:i/>
          <w:i/>
          <w:smallCaps/>
          <w:sz w:val="32"/>
        </w:rPr>
      </w:pPr>
      <w:r>
        <w:rPr>
          <w:b w:val="false"/>
          <w:i/>
          <w:smallCaps/>
          <w:sz w:val="32"/>
        </w:rPr>
      </w:r>
    </w:p>
    <w:p>
      <w:pPr>
        <w:pStyle w:val="Heading5"/>
        <w:ind w:left="0" w:right="0" w:hanging="0"/>
        <w:rPr>
          <w:b w:val="false"/>
          <w:b w:val="false"/>
          <w:smallCaps/>
          <w:sz w:val="32"/>
        </w:rPr>
      </w:pPr>
      <w:r>
        <w:rPr>
          <w:b w:val="false"/>
          <w:smallCaps/>
          <w:sz w:val="32"/>
        </w:rPr>
      </w:r>
    </w:p>
    <w:p>
      <w:pPr>
        <w:pStyle w:val="Heading5"/>
        <w:ind w:left="0" w:right="0" w:hanging="0"/>
        <w:rPr>
          <w:b w:val="false"/>
          <w:b w:val="false"/>
          <w:smallCaps/>
          <w:sz w:val="32"/>
        </w:rPr>
      </w:pPr>
      <w:r>
        <w:rPr>
          <w:b w:val="false"/>
          <w:smallCaps/>
          <w:sz w:val="32"/>
        </w:rPr>
      </w:r>
    </w:p>
    <w:p>
      <w:pPr>
        <w:pStyle w:val="Heading5"/>
        <w:ind w:left="0" w:right="0" w:hanging="0"/>
        <w:rPr>
          <w:b w:val="false"/>
          <w:b w:val="false"/>
          <w:smallCaps/>
          <w:sz w:val="32"/>
        </w:rPr>
      </w:pPr>
      <w:r>
        <w:rPr>
          <w:b w:val="false"/>
          <w:smallCaps/>
          <w:sz w:val="32"/>
        </w:rPr>
      </w:r>
    </w:p>
    <w:p>
      <w:pPr>
        <w:pStyle w:val="Heading5"/>
        <w:ind w:left="0" w:right="0" w:hanging="0"/>
        <w:rPr>
          <w:b w:val="false"/>
          <w:b w:val="false"/>
          <w:smallCaps/>
          <w:sz w:val="32"/>
        </w:rPr>
      </w:pPr>
      <w:r>
        <w:rPr>
          <w:b w:val="false"/>
          <w:smallCaps/>
          <w:sz w:val="32"/>
        </w:rPr>
      </w:r>
    </w:p>
    <w:p>
      <w:pPr>
        <w:pStyle w:val="Heading5"/>
        <w:ind w:left="0" w:right="0" w:hanging="0"/>
        <w:rPr>
          <w:b w:val="false"/>
          <w:b w:val="false"/>
          <w:smallCaps/>
          <w:sz w:val="32"/>
        </w:rPr>
      </w:pPr>
      <w:r>
        <w:rPr>
          <w:b w:val="false"/>
          <w:smallCaps/>
          <w:sz w:val="32"/>
        </w:rPr>
      </w:r>
    </w:p>
    <w:p>
      <w:pPr>
        <w:pStyle w:val="Heading5"/>
        <w:ind w:left="0" w:right="0" w:hanging="0"/>
        <w:rPr>
          <w:b w:val="false"/>
          <w:b w:val="false"/>
          <w:smallCaps/>
          <w:sz w:val="32"/>
        </w:rPr>
      </w:pPr>
      <w:r>
        <w:rPr>
          <w:b w:val="false"/>
          <w:smallCaps/>
          <w:sz w:val="32"/>
        </w:rPr>
      </w:r>
    </w:p>
    <w:p>
      <w:pPr>
        <w:pStyle w:val="Heading5"/>
        <w:ind w:left="0" w:right="0" w:hanging="0"/>
        <w:rPr>
          <w:b w:val="false"/>
          <w:b w:val="false"/>
          <w:smallCaps/>
          <w:sz w:val="32"/>
        </w:rPr>
      </w:pPr>
      <w:r>
        <w:rPr>
          <w:b w:val="false"/>
          <w:smallCaps/>
          <w:sz w:val="32"/>
        </w:rPr>
      </w:r>
    </w:p>
    <w:p>
      <w:pPr>
        <w:pStyle w:val="Heading5"/>
        <w:ind w:left="0" w:right="0" w:hanging="0"/>
        <w:rPr>
          <w:b w:val="false"/>
          <w:b w:val="false"/>
          <w:smallCaps/>
          <w:sz w:val="32"/>
        </w:rPr>
      </w:pPr>
      <w:r>
        <w:rPr>
          <w:b w:val="false"/>
          <w:smallCaps/>
          <w:sz w:val="32"/>
        </w:rPr>
      </w:r>
    </w:p>
    <w:p>
      <w:pPr>
        <w:pStyle w:val="Heading5"/>
        <w:ind w:left="0" w:right="0" w:hanging="0"/>
        <w:rPr>
          <w:b w:val="false"/>
          <w:b w:val="false"/>
          <w:smallCaps/>
          <w:sz w:val="32"/>
        </w:rPr>
      </w:pPr>
      <w:r>
        <w:rPr>
          <w:b w:val="false"/>
          <w:smallCaps/>
          <w:sz w:val="32"/>
        </w:rPr>
      </w:r>
    </w:p>
    <w:p>
      <w:pPr>
        <w:pStyle w:val="Heading5"/>
        <w:ind w:left="0" w:right="0" w:hanging="0"/>
        <w:rPr>
          <w:smallCaps/>
          <w:sz w:val="32"/>
        </w:rPr>
      </w:pPr>
      <w:r>
        <w:rPr>
          <w:smallCaps/>
          <w:sz w:val="32"/>
        </w:rPr>
        <w:t>Presentazione</w:t>
      </w:r>
    </w:p>
    <w:p>
      <w:pPr>
        <w:pStyle w:val="Normal"/>
        <w:ind w:left="0" w:right="0" w:firstLine="360"/>
        <w:jc w:val="both"/>
        <w:rPr>
          <w:smallCaps/>
          <w:sz w:val="22"/>
        </w:rPr>
      </w:pPr>
      <w:r>
        <w:rPr>
          <w:smallCaps/>
          <w:sz w:val="22"/>
        </w:rPr>
      </w:r>
    </w:p>
    <w:p>
      <w:pPr>
        <w:pStyle w:val="Normal"/>
        <w:ind w:left="0" w:right="0" w:firstLine="360"/>
        <w:jc w:val="both"/>
        <w:rPr>
          <w:sz w:val="22"/>
        </w:rPr>
      </w:pPr>
      <w:r>
        <w:rPr>
          <w:sz w:val="22"/>
        </w:rPr>
      </w:r>
    </w:p>
    <w:p>
      <w:pPr>
        <w:pStyle w:val="Normal"/>
        <w:ind w:left="0" w:right="0" w:firstLine="360"/>
        <w:jc w:val="both"/>
        <w:rPr>
          <w:sz w:val="22"/>
        </w:rPr>
      </w:pPr>
      <w:r>
        <w:rPr>
          <w:sz w:val="22"/>
        </w:rPr>
      </w:r>
    </w:p>
    <w:p>
      <w:pPr>
        <w:pStyle w:val="Normal"/>
        <w:ind w:left="0" w:right="0" w:firstLine="360"/>
        <w:jc w:val="both"/>
        <w:rPr>
          <w:sz w:val="22"/>
        </w:rPr>
      </w:pPr>
      <w:r>
        <w:rPr>
          <w:sz w:val="22"/>
        </w:rPr>
      </w:r>
    </w:p>
    <w:p>
      <w:pPr>
        <w:pStyle w:val="Heading6"/>
        <w:ind w:left="0" w:right="0" w:hanging="0"/>
        <w:rPr>
          <w:b/>
          <w:b/>
          <w:sz w:val="36"/>
        </w:rPr>
      </w:pPr>
      <w:r>
        <w:rPr>
          <w:b/>
          <w:sz w:val="36"/>
        </w:rPr>
        <w:t xml:space="preserve">Una scuola moderna </w:t>
      </w:r>
    </w:p>
    <w:p>
      <w:pPr>
        <w:pStyle w:val="Heading7"/>
        <w:ind w:left="0" w:right="0" w:hanging="0"/>
        <w:rPr>
          <w:b/>
          <w:b/>
        </w:rPr>
      </w:pPr>
      <w:r>
        <w:rPr>
          <w:b/>
        </w:rPr>
        <w:t>per un Paese più competitivo</w:t>
      </w:r>
    </w:p>
    <w:p>
      <w:pPr>
        <w:pStyle w:val="Normal"/>
        <w:ind w:left="0" w:right="0" w:firstLine="360"/>
        <w:jc w:val="both"/>
        <w:rPr>
          <w:b/>
          <w:b/>
          <w:sz w:val="36"/>
        </w:rPr>
      </w:pPr>
      <w:r>
        <w:rPr>
          <w:b/>
          <w:sz w:val="36"/>
        </w:rPr>
      </w:r>
    </w:p>
    <w:p>
      <w:pPr>
        <w:pStyle w:val="Normal"/>
        <w:ind w:left="0" w:right="0" w:firstLine="360"/>
        <w:jc w:val="both"/>
        <w:rPr>
          <w:sz w:val="36"/>
        </w:rPr>
      </w:pPr>
      <w:r>
        <w:rPr>
          <w:sz w:val="36"/>
        </w:rPr>
      </w:r>
    </w:p>
    <w:p>
      <w:pPr>
        <w:pStyle w:val="Normal"/>
        <w:ind w:left="0" w:right="0" w:firstLine="360"/>
        <w:rPr>
          <w:i/>
          <w:i/>
          <w:sz w:val="36"/>
        </w:rPr>
      </w:pPr>
      <w:r>
        <w:rPr>
          <w:i/>
          <w:sz w:val="36"/>
        </w:rPr>
      </w:r>
    </w:p>
    <w:p>
      <w:pPr>
        <w:pStyle w:val="Normal"/>
        <w:ind w:left="0" w:right="0" w:firstLine="360"/>
        <w:jc w:val="both"/>
        <w:rPr>
          <w:i/>
          <w:i/>
        </w:rPr>
      </w:pPr>
      <w:r>
        <w:rPr>
          <w:i/>
        </w:rPr>
        <w:t>Il Primo Rapporto Nazionale sulla Scuola realizzato da Eurispes in partnership con la Fondazione Liberal viene proposto in occasione del Secondo Meeting Internazionale della Fondazione Liberal, dal tema: “L’educazione e l’istruzione nel XXI secolo”, che avrà luogo a Milano dal 15 al 18 maggio 2003.</w:t>
      </w:r>
    </w:p>
    <w:p>
      <w:pPr>
        <w:pStyle w:val="WWCorpodeltesto3"/>
        <w:rPr/>
      </w:pPr>
      <w:r>
        <w:rPr/>
        <w:t xml:space="preserve">Il Rapporto verrà discusso da Angelo Panebianco e Gian Enrico Rusconi nella prima giornata del Meeting. </w:t>
      </w:r>
      <w:r>
        <w:br w:type="page"/>
      </w:r>
    </w:p>
    <w:p>
      <w:pPr>
        <w:pStyle w:val="WWRientrocorpodeltesto3"/>
        <w:jc w:val="left"/>
        <w:rPr/>
      </w:pPr>
      <w:r>
        <w:rPr/>
        <w:t xml:space="preserve">A partire dagli anni Ottanta, il dispiegarsi di dinamiche politico-amministrative, economiche e sociali sempre più complesse e di difficile regolazione (la crisi fiscale dello Stato, la ridefinizione del modello di </w:t>
      </w:r>
      <w:r>
        <w:rPr>
          <w:i/>
        </w:rPr>
        <w:t>welfare state</w:t>
      </w:r>
      <w:r>
        <w:rPr/>
        <w:t xml:space="preserve"> in senso più selettivo e particolaristico, l’avvio del processo di rideterminazione dei rapporti tra i diversi livelli di governo politico-territoriale, l’emergere di una istanza modernizzatrice e sburocratizzante nell’Amministrazione pubblica) hanno prodotto rilevanti trasformazioni negli assetti organizzativi e nelle logiche di funzionamento del sistema scolastico.</w:t>
      </w:r>
    </w:p>
    <w:p>
      <w:pPr>
        <w:pStyle w:val="WWRientrocorpodeltesto3"/>
        <w:rPr/>
      </w:pPr>
      <w:r>
        <w:rPr/>
        <w:t>La domanda di cultura e la fruizione del bene “istruzione” proveniente dalla società, inoltre, è stata fortemente influenzata anche dall’espansione dei processi di globalizzazione dei rapporti economici, sociali e giuridici e dall’applicazione, in tutti gli ambienti, economici, produttivi e organizzativi, delle nuove tecnologie dell’informazione e della comunicazione.</w:t>
      </w:r>
    </w:p>
    <w:p>
      <w:pPr>
        <w:pStyle w:val="WWRientrocorpodeltesto3"/>
        <w:rPr/>
      </w:pPr>
      <w:r>
        <w:rPr/>
        <w:t>Questi fenomeni richiedono a tutti gli attori istituzionali un innalzamento delle proprie capacità regolative, organizzative e predittive e una forte spinta innovativa dell’azione amministrativa, in grado di conferire efficienza al sistema scuola nonché servizi scolastici sempre più efficaci, non standardizzati e qualitativamente elevati.</w:t>
      </w:r>
    </w:p>
    <w:p>
      <w:pPr>
        <w:pStyle w:val="Normal"/>
        <w:ind w:left="0" w:right="0" w:firstLine="397"/>
        <w:jc w:val="both"/>
        <w:rPr/>
      </w:pPr>
      <w:r>
        <w:rPr>
          <w:sz w:val="22"/>
        </w:rPr>
        <w:t>Il sistema scuola, proprio in ordine all’azione di questi fattori,</w:t>
      </w:r>
      <w:r>
        <w:rPr>
          <w:i/>
          <w:sz w:val="22"/>
        </w:rPr>
        <w:t xml:space="preserve"> </w:t>
      </w:r>
      <w:r>
        <w:rPr>
          <w:sz w:val="22"/>
        </w:rPr>
        <w:t>ha conosciuto, nel recente passato, ipotesi contrastate di riforma.</w:t>
      </w:r>
    </w:p>
    <w:p>
      <w:pPr>
        <w:pStyle w:val="Normal"/>
        <w:ind w:left="0" w:right="0" w:firstLine="397"/>
        <w:jc w:val="both"/>
        <w:rPr>
          <w:sz w:val="22"/>
        </w:rPr>
      </w:pPr>
      <w:r>
        <w:rPr>
          <w:sz w:val="22"/>
        </w:rPr>
        <w:t>Soprattutto a partire dalla seconda metà degli anni Novanta, sul piano del funzionamento complessivo del sistema, i numerosi temi in agenda (l’autonomia scolastica e organizzativa, la libertà di scelta della scuola per i propri figli, la ridefinizione del rapporto scuola pubblica-scuola privata, ecc.) si sono intersecati con itinerari normativi e amministrativi che hanno tentato di contrastare l’ipertrofia delle procedure organizzative, l’eccessiva burocratizzazione del sistema, l’assenza di meccanismi e di incentivi veramente premianti per il corpo docente, il problema della valutazione e della selezione degli studenti.</w:t>
      </w:r>
    </w:p>
    <w:p>
      <w:pPr>
        <w:pStyle w:val="Normal"/>
        <w:ind w:left="0" w:right="0" w:firstLine="397"/>
        <w:jc w:val="both"/>
        <w:rPr>
          <w:sz w:val="22"/>
        </w:rPr>
      </w:pPr>
      <w:r>
        <w:rPr>
          <w:sz w:val="22"/>
        </w:rPr>
        <w:t xml:space="preserve">All’interno di questo quadro in costante evoluzione, Liberal e Eurispes hanno deciso di esplorare un percorso di analisi e di conoscenza del pianeta scuola per tentare di verificare lo stato di avanzamento dei processi di trasformazione organizzativa ancora in atto, di individuare le principali aree di criticità del sistema e di declinare sul piano culturale, ove possibile, le domande di modernizzazione dell’ordinamento scolastico. </w:t>
      </w:r>
    </w:p>
    <w:p>
      <w:pPr>
        <w:pStyle w:val="Normal"/>
        <w:ind w:left="0" w:right="0" w:firstLine="397"/>
        <w:jc w:val="both"/>
        <w:rPr>
          <w:sz w:val="22"/>
        </w:rPr>
      </w:pPr>
      <w:r>
        <w:rPr>
          <w:sz w:val="22"/>
        </w:rPr>
        <w:t>L’approccio metodologico prescelto ha richiesto una particolare sensibilità di analisi e per questo si è proceduto a costituire un modello integrato di osservazione in grado di ascoltare i principali protagonisti del sistema scuola: genitori, studenti, docenti, dirigenti scolastici, rappresentanti delle associazioni sindacali e professionali, esperti, educatori e formatori.</w:t>
      </w:r>
    </w:p>
    <w:p>
      <w:pPr>
        <w:pStyle w:val="WWRientrocorpodeltesto2"/>
        <w:ind w:left="0" w:right="0" w:firstLine="397"/>
        <w:rPr>
          <w:i w:val="false"/>
          <w:i w:val="false"/>
          <w:sz w:val="22"/>
        </w:rPr>
      </w:pPr>
      <w:r>
        <w:rPr>
          <w:i w:val="false"/>
          <w:sz w:val="22"/>
        </w:rPr>
        <w:t>Si sono volute rilevare inoltre le opinioni dei genitori sul funzionamento complessivo del sistema scolastico, sul rapporto tra la scuola pubblica e la scuola privata, sui limiti e criticità di sistema, sulla professionalità dei docenti, sull’autonomia didattica, organizzativa e gestionale della scuola italiana e sulla recente Riforma Moratti.</w:t>
      </w:r>
    </w:p>
    <w:p>
      <w:pPr>
        <w:pStyle w:val="WWRientrocorpodeltesto2"/>
        <w:ind w:left="0" w:right="0" w:firstLine="397"/>
        <w:rPr>
          <w:i w:val="false"/>
          <w:i w:val="false"/>
          <w:sz w:val="22"/>
        </w:rPr>
      </w:pPr>
      <w:r>
        <w:rPr>
          <w:i w:val="false"/>
          <w:sz w:val="22"/>
        </w:rPr>
        <w:t>Inoltre, si sono verificati il grado di motivazione e il livello di interesse degli studenti per la storia, raccogliendo, in particolare, le loro opinioni sulle modalità tecnico-didattiche di insegnamento della disciplina.</w:t>
      </w:r>
    </w:p>
    <w:p>
      <w:pPr>
        <w:pStyle w:val="Heading2"/>
        <w:ind w:left="397" w:right="0" w:hanging="0"/>
        <w:jc w:val="both"/>
        <w:rPr>
          <w:b w:val="false"/>
          <w:b w:val="false"/>
          <w:caps w:val="false"/>
          <w:smallCaps w:val="false"/>
          <w:sz w:val="22"/>
        </w:rPr>
      </w:pPr>
      <w:r>
        <w:rPr>
          <w:b w:val="false"/>
          <w:caps w:val="false"/>
          <w:smallCaps w:val="false"/>
          <w:sz w:val="22"/>
        </w:rPr>
        <w:t xml:space="preserve">Il risultato di questa complessa azione di rilevazione è la conferma della centralità della scuola come fattore strategico di competitività e di modernizzazione del sistema Paese. </w:t>
      </w:r>
    </w:p>
    <w:p>
      <w:pPr>
        <w:pStyle w:val="Heading2"/>
        <w:ind w:left="397" w:right="0" w:hanging="0"/>
        <w:jc w:val="both"/>
        <w:rPr/>
      </w:pPr>
      <w:r>
        <w:rPr>
          <w:b w:val="false"/>
          <w:caps w:val="false"/>
          <w:smallCaps w:val="false"/>
          <w:sz w:val="22"/>
        </w:rPr>
        <w:t>Centralità significa investimenti certi e programmati per rendere il sistema funzionante, flessibile, efficiente e moderno. Proprio perché la nuova economia e l’affermarsi delle nuove tecnologie dell’informazione e della comunicazione hanno</w:t>
      </w:r>
      <w:r>
        <w:rPr>
          <w:caps w:val="false"/>
          <w:smallCaps w:val="false"/>
          <w:sz w:val="22"/>
        </w:rPr>
        <w:t xml:space="preserve"> </w:t>
      </w:r>
      <w:r>
        <w:rPr>
          <w:b w:val="false"/>
          <w:caps w:val="false"/>
          <w:smallCaps w:val="false"/>
          <w:sz w:val="22"/>
        </w:rPr>
        <w:t xml:space="preserve">determinato la sostituzione del trinomio classico capitale-lavoro-materie prime con il trinomio capitale-conoscenza-informazione, il ruolo della cultura scientifica, della scuola, della formazione e dell’acquisizione dei saperi diventa sempre più determinante. </w:t>
      </w:r>
    </w:p>
    <w:p>
      <w:pPr>
        <w:pStyle w:val="Heading2"/>
        <w:ind w:left="397" w:right="0" w:hanging="0"/>
        <w:jc w:val="both"/>
        <w:rPr>
          <w:b w:val="false"/>
          <w:b w:val="false"/>
          <w:caps w:val="false"/>
          <w:smallCaps w:val="false"/>
          <w:sz w:val="22"/>
        </w:rPr>
      </w:pPr>
      <w:r>
        <w:rPr>
          <w:b w:val="false"/>
          <w:caps w:val="false"/>
          <w:smallCaps w:val="false"/>
          <w:sz w:val="22"/>
        </w:rPr>
        <w:t xml:space="preserve">Soltanto il 4,4% del Pil destinato alla scuola, all’università e alla ricerca, porta ad interrogarsi sul significato stesso attribuito all’esperienza scolastica e formativa in genere: si ritiene forse che la scuola abbia abdicato al suo ruolo di agenzia di orientamento, di costruzione della personalità, di formazione di cittadini? </w:t>
      </w:r>
    </w:p>
    <w:p>
      <w:pPr>
        <w:pStyle w:val="Heading2"/>
        <w:ind w:left="397" w:right="0" w:hanging="0"/>
        <w:jc w:val="both"/>
        <w:rPr>
          <w:b w:val="false"/>
          <w:b w:val="false"/>
          <w:caps w:val="false"/>
          <w:smallCaps w:val="false"/>
          <w:sz w:val="22"/>
        </w:rPr>
      </w:pPr>
      <w:r>
        <w:rPr>
          <w:b w:val="false"/>
          <w:caps w:val="false"/>
          <w:smallCaps w:val="false"/>
          <w:sz w:val="22"/>
        </w:rPr>
        <w:t>O è necessario un nuovo impulso, un’accelerazione, una strategia integrata di investimenti proiettata nel lungo periodo?</w:t>
      </w:r>
    </w:p>
    <w:p>
      <w:pPr>
        <w:pStyle w:val="Heading2"/>
        <w:ind w:left="397" w:right="0" w:hanging="0"/>
        <w:jc w:val="both"/>
        <w:rPr>
          <w:b w:val="false"/>
          <w:b w:val="false"/>
          <w:caps w:val="false"/>
          <w:smallCaps w:val="false"/>
          <w:sz w:val="22"/>
        </w:rPr>
      </w:pPr>
      <w:r>
        <w:rPr>
          <w:b w:val="false"/>
          <w:caps w:val="false"/>
          <w:smallCaps w:val="false"/>
          <w:sz w:val="22"/>
        </w:rPr>
        <w:t>In ogni caso, il problema di risorse finanziarie aggiuntive per la scuola deve essere declinato in base ai criteri di efficacia e di riqualificazione della spesa, e in termini di efficienza, di imparzialità ed economicità dell’azione amministrativa.</w:t>
      </w:r>
    </w:p>
    <w:p>
      <w:pPr>
        <w:pStyle w:val="Normal"/>
        <w:ind w:left="0" w:right="0" w:firstLine="397"/>
        <w:jc w:val="both"/>
        <w:rPr>
          <w:sz w:val="22"/>
        </w:rPr>
      </w:pPr>
      <w:r>
        <w:rPr>
          <w:sz w:val="22"/>
        </w:rPr>
        <w:t>Per quanto riguarda poi la funzione docente, diventa necessario restituirle il ruolo e il prestigio che ha sempre avuto in tutte le società tecnologicamente ed economicamente più avanzate. In questo senso, un modello di cambiamento deve ridefinire, potenziandoli, il ruolo, l’identità e la funzione del corpo docente, nel tentativo di innalzare qualitativamente i parametri retributivi e premianti degli insegnati sulla base di requisiti riconosciuti di merito e di professionalità.</w:t>
      </w:r>
    </w:p>
    <w:p>
      <w:pPr>
        <w:pStyle w:val="WWRientrocorpodeltesto3"/>
        <w:rPr/>
      </w:pPr>
      <w:r>
        <w:rPr/>
        <w:t>Occorre anche aggiungere che, all’interno dei processi di riassetto politico-amministrativo e territoriale, si è fatta sempre più impellente la necessità di intercettare la domanda proveniente dal territorio, nel tentativo di raccordare le esigenze delle singole realtà economico-produttive locali con i programmi e i corsi di studio previsti nelle scuole: non può sfuggire, in questo senso, il determinante incrocio tra il sistema scuola, la rete delle imprese e il mercato del lavoro.</w:t>
      </w:r>
    </w:p>
    <w:p>
      <w:pPr>
        <w:pStyle w:val="WWRientrocorpodeltesto3"/>
        <w:rPr/>
      </w:pPr>
      <w:r>
        <w:rPr/>
        <w:t>Pertanto, il processo di decentramento amministrativo, che investe e investirà sempre di più anche il sistema scuola, non dovrà comunque rappresentare un processo penalizzante nei confronti di realtà più marginali ed economicamente svantaggiate del Paese, nel pieno rispetto della vera tradizione liberale della scuola italiana: non paternalista ma riformatrice, non disgregante ma unificante, non locale ma nazionale.</w:t>
      </w:r>
    </w:p>
    <w:p>
      <w:pPr>
        <w:pStyle w:val="Normal"/>
        <w:ind w:left="0" w:right="0" w:firstLine="397"/>
        <w:jc w:val="both"/>
        <w:rPr>
          <w:sz w:val="22"/>
        </w:rPr>
      </w:pPr>
      <w:r>
        <w:rPr>
          <w:sz w:val="22"/>
        </w:rPr>
        <w:t>Un altro problema, che riteniamo centrale, è quello del merito, della selezione e della motivazione della componente studentesca al fine di garantire una scuola di sempre maggiore qualità che premia le intelligenze migliori del Paese.</w:t>
      </w:r>
    </w:p>
    <w:p>
      <w:pPr>
        <w:pStyle w:val="Normal"/>
        <w:ind w:left="0" w:right="0" w:firstLine="397"/>
        <w:jc w:val="both"/>
        <w:rPr>
          <w:sz w:val="22"/>
        </w:rPr>
      </w:pPr>
      <w:r>
        <w:rPr>
          <w:sz w:val="22"/>
        </w:rPr>
        <w:t>Alla luce di questo lavoro, quello che ci sentiamo di auspicare è un patto tra quanti vivono quotidianamente la scuola dall’interno: studenti, genitori, docenti, dirigenti scolastici.</w:t>
      </w:r>
    </w:p>
    <w:p>
      <w:pPr>
        <w:pStyle w:val="Normal"/>
        <w:ind w:left="0" w:right="0" w:firstLine="397"/>
        <w:jc w:val="both"/>
        <w:rPr>
          <w:sz w:val="22"/>
        </w:rPr>
      </w:pPr>
      <w:r>
        <w:rPr>
          <w:sz w:val="22"/>
        </w:rPr>
        <w:t xml:space="preserve">Un’alleanza strategica di questa natura, realizzata per garantire efficienza ed efficacia ai servizi scolastici (e non per seguire logiche avulse dal normale funzionamento del sistema), potrebbe conferire efficacia ai programmi, un maggiore controllo ed una partecipazione veramente democratica alle attività della scuola. </w:t>
      </w:r>
    </w:p>
    <w:p>
      <w:pPr>
        <w:pStyle w:val="Normal"/>
        <w:ind w:left="0" w:right="0" w:firstLine="397"/>
        <w:jc w:val="both"/>
        <w:rPr>
          <w:sz w:val="22"/>
        </w:rPr>
      </w:pPr>
      <w:r>
        <w:rPr>
          <w:sz w:val="22"/>
        </w:rPr>
      </w:r>
    </w:p>
    <w:p>
      <w:pPr>
        <w:pStyle w:val="Normal"/>
        <w:ind w:left="0" w:right="0" w:firstLine="397"/>
        <w:jc w:val="both"/>
        <w:rPr>
          <w:sz w:val="22"/>
        </w:rPr>
      </w:pPr>
      <w:r>
        <w:rPr>
          <w:sz w:val="22"/>
        </w:rPr>
      </w:r>
    </w:p>
    <w:p>
      <w:pPr>
        <w:pStyle w:val="Heading8"/>
        <w:ind w:left="0" w:right="0" w:hanging="0"/>
        <w:rPr>
          <w:sz w:val="28"/>
        </w:rPr>
      </w:pPr>
      <w:r>
        <w:rPr>
          <w:sz w:val="28"/>
        </w:rPr>
        <w:t>Gian Maria Fara</w:t>
      </w:r>
    </w:p>
    <w:p>
      <w:pPr>
        <w:pStyle w:val="Normal"/>
        <w:ind w:left="0" w:right="0" w:firstLine="397"/>
        <w:jc w:val="both"/>
        <w:rPr>
          <w:i/>
          <w:i/>
          <w:sz w:val="22"/>
        </w:rPr>
      </w:pPr>
      <w:r>
        <w:rPr>
          <w:i/>
          <w:sz w:val="22"/>
        </w:rPr>
      </w:r>
    </w:p>
    <w:p>
      <w:pPr>
        <w:pStyle w:val="Normal"/>
        <w:ind w:left="0" w:right="0" w:firstLine="397"/>
        <w:jc w:val="both"/>
        <w:rPr>
          <w:i/>
          <w:i/>
          <w:sz w:val="22"/>
        </w:rPr>
      </w:pPr>
      <w:r>
        <w:rPr>
          <w:i/>
          <w:sz w:val="22"/>
        </w:rPr>
      </w:r>
    </w:p>
    <w:p>
      <w:pPr>
        <w:pStyle w:val="Normal"/>
        <w:ind w:left="0" w:right="0" w:firstLine="397"/>
        <w:jc w:val="both"/>
        <w:rPr>
          <w:sz w:val="22"/>
        </w:rPr>
      </w:pPr>
      <w:r>
        <w:rPr>
          <w:sz w:val="22"/>
        </w:rPr>
      </w:r>
    </w:p>
    <w:p>
      <w:pPr>
        <w:pStyle w:val="Normal"/>
        <w:ind w:left="0" w:right="0" w:firstLine="397"/>
        <w:jc w:val="both"/>
        <w:rPr>
          <w:sz w:val="22"/>
        </w:rPr>
      </w:pPr>
      <w:r>
        <w:rPr>
          <w:sz w:val="22"/>
        </w:rPr>
      </w:r>
    </w:p>
    <w:p>
      <w:pPr>
        <w:pStyle w:val="Normal"/>
        <w:ind w:left="0" w:right="0" w:firstLine="397"/>
        <w:jc w:val="both"/>
        <w:rPr>
          <w:sz w:val="22"/>
        </w:rPr>
      </w:pPr>
      <w:r>
        <w:rPr>
          <w:sz w:val="22"/>
        </w:rPr>
      </w:r>
    </w:p>
    <w:p>
      <w:pPr>
        <w:pStyle w:val="Normal"/>
        <w:ind w:left="0" w:right="0" w:firstLine="397"/>
        <w:jc w:val="both"/>
        <w:rPr>
          <w:sz w:val="22"/>
        </w:rPr>
      </w:pPr>
      <w:r>
        <w:rPr>
          <w:sz w:val="22"/>
        </w:rPr>
      </w:r>
      <w:r>
        <w:br w:type="page"/>
      </w:r>
    </w:p>
    <w:p>
      <w:pPr>
        <w:pStyle w:val="Title"/>
        <w:pBdr>
          <w:bottom w:val="single" w:sz="2" w:space="1" w:color="000000"/>
        </w:pBdr>
        <w:rPr>
          <w:sz w:val="32"/>
        </w:rPr>
      </w:pPr>
      <w:r>
        <w:rPr>
          <w:sz w:val="32"/>
        </w:rPr>
        <w:t>Sezione I – Il rapporto con il futuro</w:t>
      </w:r>
    </w:p>
    <w:p>
      <w:pPr>
        <w:pStyle w:val="WWCorpodeltesto2"/>
        <w:rPr>
          <w:b/>
          <w:b/>
          <w:sz w:val="28"/>
        </w:rPr>
      </w:pPr>
      <w:r>
        <w:rPr>
          <w:b/>
          <w:sz w:val="28"/>
        </w:rPr>
      </w:r>
    </w:p>
    <w:p>
      <w:pPr>
        <w:pStyle w:val="WWCorpodeltesto2"/>
        <w:rPr>
          <w:b/>
          <w:b/>
          <w:sz w:val="28"/>
        </w:rPr>
      </w:pPr>
      <w:r>
        <w:rPr>
          <w:b/>
          <w:sz w:val="28"/>
        </w:rPr>
        <w:t>Scuola, mercato del lavoro e sistema delle imprese</w:t>
      </w:r>
    </w:p>
    <w:p>
      <w:pPr>
        <w:pStyle w:val="Normal"/>
        <w:rPr>
          <w:b/>
          <w:b/>
          <w:i/>
          <w:i/>
          <w:sz w:val="28"/>
        </w:rPr>
      </w:pPr>
      <w:r>
        <w:rPr>
          <w:b/>
          <w:i/>
          <w:sz w:val="28"/>
        </w:rPr>
      </w:r>
    </w:p>
    <w:p>
      <w:pPr>
        <w:pStyle w:val="Normal"/>
        <w:ind w:left="0" w:right="0" w:firstLine="397"/>
        <w:jc w:val="both"/>
        <w:rPr>
          <w:sz w:val="22"/>
        </w:rPr>
      </w:pPr>
      <w:r>
        <w:rPr>
          <w:sz w:val="22"/>
        </w:rPr>
        <w:t xml:space="preserve">La formazione dovrebbe essere lo strumento principale nella lotta alla disoccupazione giovanile, dovrebbe rappresentare l’interfaccia con il tessuto produttivo nazionale: il contesto globale e globalizzato, le innovazioni, la concorrenza, i cambiamenti nelle abitudini di consumo delle persone impongono agli imprenditori di costruire imprese flessibili, dinamiche e velocemente rinnovabili. </w:t>
      </w:r>
    </w:p>
    <w:p>
      <w:pPr>
        <w:pStyle w:val="Normal"/>
        <w:ind w:left="0" w:right="0" w:firstLine="397"/>
        <w:jc w:val="both"/>
        <w:rPr>
          <w:sz w:val="22"/>
        </w:rPr>
      </w:pPr>
      <w:r>
        <w:rPr>
          <w:sz w:val="22"/>
        </w:rPr>
        <w:t xml:space="preserve">La competitività delle imprese richiede giovani qualificati, con una spiccata capacità di rendere operative le conoscenze acquisite lungo il percorso formativo scolastico. </w:t>
      </w:r>
    </w:p>
    <w:p>
      <w:pPr>
        <w:pStyle w:val="Normal"/>
        <w:ind w:left="0" w:right="0" w:firstLine="397"/>
        <w:jc w:val="both"/>
        <w:rPr>
          <w:sz w:val="22"/>
        </w:rPr>
      </w:pPr>
      <w:r>
        <w:rPr>
          <w:sz w:val="22"/>
        </w:rPr>
        <w:t>Per ciò che riguarda l’istruzione e le sue modalità non si può ancora parlare di un modello europeo di scuola. Da un paese all’altro cambiano, infatti, la durata complessiva del percorso formativo, la durata ed il termine dell’obbligo scolastico, l’articolazione interna dell’itinerario pre-universitario, il momento in cui avviene la differenziazione dei percorsi di studio e le modalità attraverso cui gli alunni vi vengono indirizzati (orientamento da parte della scuola, scelta individuale, voti scolastici precedenti, ecc.). Ancora diverse, inoltre, le realtà economiche e culturali. Rispetto agli altri paesi dell’Unione, l’Italia ha ancora molti gap da colmare per ciò che concerne sia il nesso tra investimento nell’istruzione e qualità dello sviluppo, sia quello tra qualità della formazione e qualità del lavoro.</w:t>
      </w:r>
    </w:p>
    <w:p>
      <w:pPr>
        <w:pStyle w:val="Normal"/>
        <w:ind w:left="0" w:right="0" w:firstLine="397"/>
        <w:jc w:val="both"/>
        <w:rPr>
          <w:sz w:val="22"/>
        </w:rPr>
      </w:pPr>
      <w:r>
        <w:rPr>
          <w:sz w:val="22"/>
        </w:rPr>
        <w:t xml:space="preserve">Per delineare un quadro della realtà italiana riportiamo alcuni dati relativi all’inserimento lavorativo dei laureati. L’istituto di ricerca Almalaurea ha recentemente condotto la “Quinta indagine sulla condizione occupazionale dei giovani laureati” (esclusi quelli impegnati in attività di formazione retribuite). </w:t>
      </w:r>
    </w:p>
    <w:p>
      <w:pPr>
        <w:pStyle w:val="Normal"/>
        <w:ind w:left="0" w:right="0" w:firstLine="397"/>
        <w:jc w:val="both"/>
        <w:rPr>
          <w:sz w:val="22"/>
        </w:rPr>
      </w:pPr>
      <w:r>
        <w:rPr>
          <w:sz w:val="22"/>
        </w:rPr>
        <w:t>Comparati con i dati di analoghe ricerche degli anni precedenti, i dati confermano un rallentamento della capacità del mercato del lavoro di assorbire il capitale umano considerato più qualificato (i laureati). L’ingresso dei giovani laureati nel mercato del lavoro ad un anno dal termine degli studi si assesta, infatti, sul valore del 61,1%; l’anno precedente, questo dato era di poco inferiore (60,7%). L’incremento registrato nell’ultimo anno, di 0,4 punti percentuali, risulta decisamente modesto, tanto più se confrontato con la crescita degli anni precedenti (il tasso di occupazione per giovani laureati era cresciuto dal 52% al 60% tra il 1997 ed il 1999).</w:t>
      </w:r>
    </w:p>
    <w:p>
      <w:pPr>
        <w:pStyle w:val="Normal"/>
        <w:ind w:left="0" w:right="0" w:firstLine="397"/>
        <w:jc w:val="both"/>
        <w:rPr>
          <w:sz w:val="22"/>
        </w:rPr>
      </w:pPr>
      <w:r>
        <w:rPr>
          <w:sz w:val="22"/>
        </w:rPr>
        <w:t>La laurea si configura comunque un investimento che aiuta a tutelarsi dal rischio della disoccupazione, pur con divari territoriali marcati. Rispetto a chi è in possesso del solo diploma di maturità, il tasso di occupazione tra i laureati è maggiore in tutte le ripartizioni geografiche. La laurea, dunque, è un elemento importante per aumentare la probabilità di occupazione, soprattutto nel Sud. Passando dal diploma di maturità alla laurea, il tasso di occupazione sale infatti del 3,6% nel Nord-Est e del ben 16,5% nel Sud Italia, dove per i laureati è pari al 76,9%.</w:t>
      </w:r>
    </w:p>
    <w:p>
      <w:pPr>
        <w:pStyle w:val="Normal"/>
        <w:ind w:left="0" w:right="0" w:firstLine="397"/>
        <w:jc w:val="both"/>
        <w:rPr>
          <w:sz w:val="22"/>
        </w:rPr>
      </w:pPr>
      <w:r>
        <w:rPr>
          <w:sz w:val="22"/>
        </w:rPr>
        <w:t>Permangono, però, forti differenze territoriali: il tasso di occupazione dei giovani in possesso di una laurea (81,9%) o di un diploma di maturità nel Nord-Est (81,6%) è nettamente superiore rispetto a quello dei laureati meridionali della stessa classe d’età (57,2%). La maggiore occupabilità dei giovani settentrionali, anche in possesso della sola licenza media, rispetto ai pluriformati ragazzi meridionali può essere imputata solo in parte alle differenti dinamiche del mercato del lavoro nelle diverse aree geografiche del Paese: se è noto, infatti, come il Nord Italia si caratterizza per una precoce entrata dei ragazzi nel mercato del lavoro, determinata da una forte richiesta di manodopera non qualificata, non possono che essere sottolineate le deficienze strutturali del mercato del lavoro meridionale e del sistema universitario, che non sempre riesce a rispondere alle reali esigenze del mondo del lavoro, rendendo ardua la possibilità che un giovane appena laureato sia già pronto per l’inserimento professionale.</w:t>
      </w:r>
    </w:p>
    <w:p>
      <w:pPr>
        <w:pStyle w:val="Normal"/>
        <w:ind w:left="0" w:right="0" w:firstLine="397"/>
        <w:jc w:val="both"/>
        <w:rPr>
          <w:sz w:val="22"/>
        </w:rPr>
      </w:pPr>
      <w:r>
        <w:rPr>
          <w:sz w:val="22"/>
        </w:rPr>
        <w:t xml:space="preserve">Per quanto concerne, invece, la dispersione universitaria, gli studenti provenienti dagli istituiti professionali e gli istituti tecnici sono coloro che più difficilmente portano a termine gli studi di tipo accademico. Più probabile, invece, che concludano la carriera universitaria coloro che, alla scuola secondaria, avevano seguito un percorso di tipo liceale. </w:t>
      </w:r>
    </w:p>
    <w:p>
      <w:pPr>
        <w:pStyle w:val="Normal"/>
        <w:ind w:left="0" w:right="0" w:firstLine="397"/>
        <w:jc w:val="both"/>
        <w:rPr>
          <w:sz w:val="22"/>
        </w:rPr>
      </w:pPr>
      <w:r>
        <w:rPr>
          <w:sz w:val="22"/>
        </w:rPr>
        <w:t xml:space="preserve">È infatti possibile osservare che il 54,9% degli immatricolati che hanno conseguito un diploma liceale giunge al conseguimento della laurea, percentuale che crolla al 30,5% e al 22,7% per gli immatricolati provenienti rispettivamente dagli istituti tecnici e professionali. In media, dunque, si laurea il 32,2% in meno degli immatricolati con diploma tecnico e il 24,4% dei diplomati professionali. Le differenti performance che caratterizzano i liceali rispetto agli studenti universitari provenienti da altre tipologie d’istituto si rilevano per tutti i corsi di laurea. </w:t>
      </w:r>
    </w:p>
    <w:p>
      <w:pPr>
        <w:pStyle w:val="Normal"/>
        <w:ind w:left="0" w:right="0" w:firstLine="397"/>
        <w:jc w:val="both"/>
        <w:rPr>
          <w:sz w:val="22"/>
        </w:rPr>
      </w:pPr>
      <w:r>
        <w:rPr>
          <w:sz w:val="22"/>
        </w:rPr>
        <w:t>L’istituto secondario di provenienza costituisce una variabile discriminante, in particolare, in relazione alle facoltà universitarie afferenti al gruppo scientifico, letterario e al corso di laurea in ingegneria. Nello specifico, basti osservare come appena l’11,1% degli studenti provenienti dagli istituti professionali e il 26,2% di quelli provenienti dagli istituti tecnici iscritti ad una facoltà scientifica consegue il diploma di laurea, contro il 57,3% degli studenti di provenienza liceale (il gap è in questo caso rispettivamente del 46,2% e del 31,1%).</w:t>
      </w:r>
    </w:p>
    <w:p>
      <w:pPr>
        <w:pStyle w:val="Normal"/>
        <w:jc w:val="both"/>
        <w:rPr>
          <w:sz w:val="22"/>
        </w:rPr>
      </w:pPr>
      <w:r>
        <w:rPr>
          <w:sz w:val="22"/>
        </w:rPr>
        <w:t xml:space="preserve">Nell’ambito del collegamento tra scuola e lavoro un ruolo importante è assunto dall’orientamento. L’orientamento è l’azione volta ad individuare e sviluppare il potenziale professionale del singolo e del singolo inserito in team di lavoro. </w:t>
      </w:r>
    </w:p>
    <w:p>
      <w:pPr>
        <w:pStyle w:val="Normal"/>
        <w:ind w:left="0" w:right="0" w:firstLine="397"/>
        <w:jc w:val="both"/>
        <w:rPr>
          <w:sz w:val="22"/>
        </w:rPr>
      </w:pPr>
      <w:r>
        <w:rPr>
          <w:sz w:val="22"/>
        </w:rPr>
        <w:t>Il tema dell’orientamento sta assumendo, pertanto, una connotazione sempre più trasversale e pervasiva: lo si ritrova, diversamente coniugato, nei percorsi e nelle diverse filiere della formazione, dell’istruzione, dell’Università. È cruciale nell’accompagnare le transizioni e diventa sempre più importante come strumento di accompagnamento della persona nell’arco della vita.</w:t>
      </w:r>
    </w:p>
    <w:p>
      <w:pPr>
        <w:pStyle w:val="Normal"/>
        <w:jc w:val="both"/>
        <w:rPr>
          <w:sz w:val="22"/>
        </w:rPr>
      </w:pPr>
      <w:r>
        <w:rPr>
          <w:sz w:val="22"/>
        </w:rPr>
        <w:t>È assente, nel nostro Paese, una produzione normativo-legislativa che definisca chiaramente i contorni di un sistema di orientamento nazionale. Al momento, però, si sta sviluppando un interesse verso questo settore – o forma di servizio –, soprattutto a seguito del processo di integrazione intrapreso tra politiche della formazione e del lavoro, nonché fra i sistemi dell’istruzione e della formazione.</w:t>
      </w:r>
    </w:p>
    <w:p>
      <w:pPr>
        <w:pStyle w:val="Normal"/>
        <w:ind w:left="0" w:right="0" w:firstLine="397"/>
        <w:jc w:val="both"/>
        <w:rPr>
          <w:sz w:val="22"/>
        </w:rPr>
      </w:pPr>
      <w:r>
        <w:rPr>
          <w:sz w:val="22"/>
        </w:rPr>
        <w:t xml:space="preserve">Nella cornice del nuovo sistema educativo delineato dalla Riforma Moratti è necessaria una decisiva riformulazione degli istituti professionali. Ciò che ha portato fino ad oggi alla decisiva de-qualificazione di tali percorsi d’istruzione riguarda una non accurata osservazione della realtà professionale di riferimento e, conseguentemente, una poco attenta formulazione ed attuazione dei corsi scolastici. Bisognerebbe, dunque, valorizzare il canale tecnico-professionale senza stravolgerne il carattere distintivo. </w:t>
      </w:r>
    </w:p>
    <w:p>
      <w:pPr>
        <w:pStyle w:val="Normal"/>
        <w:ind w:left="0" w:right="0" w:firstLine="397"/>
        <w:jc w:val="both"/>
        <w:rPr>
          <w:sz w:val="22"/>
        </w:rPr>
      </w:pPr>
      <w:r>
        <w:rPr>
          <w:sz w:val="22"/>
        </w:rPr>
        <w:t xml:space="preserve">Inoltre il problema del mancato raccordo tra sistema formativo e fabbisogni del mondo delle imprese interessa anche l’istruzione accademica. In Italia solo il 47% dei giovani laureati trova il lavoro per il quale ha effettivamente studiato. In questa graduatoria l’Italia si trova all’ultimo posto, preceduta dalla Grecia. Questo mancato raccordo tra Università e mondo del lavoro è dovuto soprattutto al taglio prevalentemente teorico che caratterizza la formazione universitaria italiana, poco idonea quindi a formare professionalità immediatamente spendibili sul mercato del lavoro. </w:t>
      </w:r>
    </w:p>
    <w:p>
      <w:pPr>
        <w:pStyle w:val="Normal"/>
        <w:ind w:left="0" w:right="0" w:firstLine="397"/>
        <w:jc w:val="both"/>
        <w:rPr>
          <w:sz w:val="22"/>
        </w:rPr>
      </w:pPr>
      <w:r>
        <w:rPr>
          <w:sz w:val="22"/>
        </w:rPr>
        <w:t>Su 100 laureati o diplomati universitari assunti dalle imprese, circa il 65,7% ha bisogno di formazione ulteriore, con picchi del 78,7% per coloro che provengono da corsi universitari del settore chimico e del 76% per quello informatico. Le imprese, prevedibilmente, in questi casi preferiscono completare la formazione con corsi interni. Lacune minori nella formazione si registrano per chi ha frequentato gli indirizzi linguistico e urbanistico, la cui preparazione risulta insufficiente rispettivamente nel 36,4% e nel 31% dei casi.</w:t>
      </w:r>
    </w:p>
    <w:p>
      <w:pPr>
        <w:pStyle w:val="WWRientrocorpodeltesto3"/>
        <w:rPr/>
      </w:pPr>
      <w:r>
        <w:rPr/>
        <w:t xml:space="preserve">Prescindendo dal titolo di studio, la percentuale di giovani che ha bisogno di integrare la propria preparazione è del 36%. La disaggregazione territoriale mostra come gli studenti dell’Emilia Romagna siano i più numerosi a necessitare di ulteriori approfondimenti prima di entrare nel mondo del lavoro (48,2%), mentre in Calabria si registra il deficit formativo minore (25,1%). </w:t>
      </w:r>
    </w:p>
    <w:p>
      <w:pPr>
        <w:pStyle w:val="Normal"/>
        <w:ind w:left="0" w:right="0" w:firstLine="397"/>
        <w:jc w:val="both"/>
        <w:rPr>
          <w:sz w:val="22"/>
        </w:rPr>
      </w:pPr>
      <w:r>
        <w:rPr>
          <w:sz w:val="22"/>
        </w:rPr>
        <w:t>Risulta inoltre che la percentuale più alta di laureati che lavorano in campi differenti rispetto a quello per cui hanno studiato è in Italia (47%), preceduta dalla Grecia (40%).</w:t>
      </w:r>
    </w:p>
    <w:p>
      <w:pPr>
        <w:pStyle w:val="Normal"/>
        <w:ind w:left="0" w:right="0" w:firstLine="397"/>
        <w:jc w:val="both"/>
        <w:rPr>
          <w:sz w:val="22"/>
        </w:rPr>
      </w:pPr>
      <w:r>
        <w:rPr>
          <w:sz w:val="22"/>
        </w:rPr>
        <w:t>Anche la Danimarca e la Svezia hanno una percentuale di “job mismatches” abbastanza elevata, con valori che si aggirano intorno al 40%. La percentuale più bassa è nei Paesi Bassi (29%), seguiti da Finlandia, Slovenia, Austria e Belgio.</w:t>
      </w:r>
    </w:p>
    <w:p>
      <w:pPr>
        <w:pStyle w:val="Normal"/>
        <w:ind w:left="0" w:right="0" w:firstLine="397"/>
        <w:jc w:val="both"/>
        <w:rPr>
          <w:sz w:val="22"/>
        </w:rPr>
      </w:pPr>
      <w:r>
        <w:rPr>
          <w:sz w:val="22"/>
        </w:rPr>
        <w:t>Infine il noto fenomeno del mismatch si manifesta prevalentemente per gli studi di tipo politico-sociale e letterario (rispettivamente il 52,7% ed il 56%). I corsi di laurea che rispondono meglio ai fabbisogni professionali sono quelli di medicina (76,6%), del gruppo dell’insegnamento (68,2%), di ingegneria (65,9%).</w:t>
      </w:r>
      <w:r>
        <w:br w:type="page"/>
      </w:r>
    </w:p>
    <w:p>
      <w:pPr>
        <w:pStyle w:val="Heading1"/>
        <w:ind w:left="0" w:right="0" w:hanging="0"/>
        <w:jc w:val="center"/>
        <w:rPr>
          <w:b/>
          <w:b/>
          <w:i w:val="false"/>
          <w:i w:val="false"/>
          <w:smallCaps/>
          <w:sz w:val="28"/>
        </w:rPr>
      </w:pPr>
      <w:r>
        <w:rPr>
          <w:b/>
          <w:i w:val="false"/>
          <w:smallCaps/>
          <w:sz w:val="28"/>
        </w:rPr>
        <w:t>Le nuove tecnologie entrano a scuola ma non in classe</w:t>
      </w:r>
    </w:p>
    <w:p>
      <w:pPr>
        <w:pStyle w:val="TextBodyIndent"/>
        <w:ind w:left="0" w:right="0" w:firstLine="397"/>
        <w:rPr>
          <w:rFonts w:ascii="Times New Roman" w:hAnsi="Times New Roman" w:cs="Times New Roman"/>
          <w:b/>
          <w:b/>
          <w:i w:val="false"/>
          <w:i w:val="false"/>
          <w:smallCaps/>
          <w:sz w:val="28"/>
        </w:rPr>
      </w:pPr>
      <w:r>
        <w:rPr>
          <w:rFonts w:cs="Times New Roman" w:ascii="Times New Roman" w:hAnsi="Times New Roman"/>
          <w:b/>
          <w:i w:val="false"/>
          <w:smallCaps/>
          <w:sz w:val="28"/>
        </w:rPr>
      </w:r>
    </w:p>
    <w:p>
      <w:pPr>
        <w:pStyle w:val="TextBodyIndent"/>
        <w:ind w:left="0" w:right="0" w:firstLine="397"/>
        <w:rPr>
          <w:rFonts w:ascii="Times New Roman" w:hAnsi="Times New Roman" w:cs="Times New Roman"/>
        </w:rPr>
      </w:pPr>
      <w:r>
        <w:rPr>
          <w:rFonts w:cs="Times New Roman" w:ascii="Times New Roman" w:hAnsi="Times New Roman"/>
        </w:rPr>
        <w:t xml:space="preserve">Le nuove tecnologie sono divenute strumenti di democratizzazione e di sviluppo per tutto il pianeta, con la trasformazione dei flussi di comunicazione e di informazione esistenti. </w:t>
      </w:r>
    </w:p>
    <w:p>
      <w:pPr>
        <w:pStyle w:val="Normal"/>
        <w:autoSpaceDE w:val="false"/>
        <w:ind w:left="0" w:right="0" w:firstLine="397"/>
        <w:jc w:val="both"/>
        <w:rPr>
          <w:sz w:val="22"/>
        </w:rPr>
      </w:pPr>
      <w:r>
        <w:rPr>
          <w:sz w:val="22"/>
        </w:rPr>
        <w:t>I dati relativi al nostro Paese fotografano una condizione di ritardo sulla strada dell’informatizzazione: l’Italia, nel 2000, con 308 computer ogni 1.000 abitanti, si collocava alle ultime posizioni della graduatoria relativa alla dotazione informatica, seguita solo da Spagna, Portogallo e Grecia e lontanissima dalle performance dei paesi scandinavi.</w:t>
      </w:r>
    </w:p>
    <w:p>
      <w:pPr>
        <w:pStyle w:val="WWCorpodeltesto2"/>
        <w:autoSpaceDE w:val="false"/>
        <w:ind w:left="0" w:right="0" w:firstLine="397"/>
        <w:jc w:val="both"/>
        <w:rPr>
          <w:caps w:val="false"/>
          <w:smallCaps w:val="false"/>
          <w:sz w:val="22"/>
        </w:rPr>
      </w:pPr>
      <w:r>
        <w:rPr>
          <w:caps w:val="false"/>
          <w:smallCaps w:val="false"/>
          <w:sz w:val="22"/>
        </w:rPr>
        <w:t xml:space="preserve">Al fine di favorire l’alfabetizzazione digitale degli allievi, lo sviluppo della dotazione informatica nelle scuole (computer e accesso ad Internet) assume certamente un’importanza prioritaria. La Commissione Europea si è infatti proposta di monitorare il livello e la qualità dell’equipaggiamento informatico nelle scuole dei paesi membri. </w:t>
      </w:r>
    </w:p>
    <w:p>
      <w:pPr>
        <w:pStyle w:val="Normal"/>
        <w:ind w:left="0" w:right="0" w:firstLine="397"/>
        <w:jc w:val="both"/>
        <w:rPr>
          <w:sz w:val="22"/>
        </w:rPr>
      </w:pPr>
      <w:r>
        <w:rPr>
          <w:sz w:val="22"/>
        </w:rPr>
        <w:t xml:space="preserve">Per quanto concerne il livello di diffusione delle attrezzature informatiche nelle scuole, il monitoraggio, nel periodo 2001-2002, ha rilevato per il complesso dell’Unione europea un rapporto pc/alunni relativamente buono: in media, vi sono infatti 10,2 computer per 100 alunni. Confrontando, inoltre, il dato del 2002 con il rapporto pc/alunni dell’anno precedente (8,3 per 100), è possibile rilevare una tendenza generale al rafforzamento della dotazione informatica nelle scuole. </w:t>
      </w:r>
    </w:p>
    <w:p>
      <w:pPr>
        <w:pStyle w:val="Normal"/>
        <w:ind w:left="0" w:right="0" w:firstLine="397"/>
        <w:jc w:val="both"/>
        <w:rPr>
          <w:sz w:val="22"/>
        </w:rPr>
      </w:pPr>
      <w:r>
        <w:rPr>
          <w:sz w:val="22"/>
        </w:rPr>
        <w:t>È tuttavia necessario mettere in luce le significative differenze presenti tra i paesi membri: il rapporto comunitario mostra infatti come il numero dei computer per 100 alunni vari dai 31,1 (dunque oltre un computer ogni 3 alunni) della Danimarca ai 5 della Grecia (un computer per 20 alunni), che si posiziona, pertanto, all’ultimo posto della graduatoria comunitaria, subito seguita, purtroppo, dall’Italia (6,4 pc per 100 alunni).</w:t>
      </w:r>
    </w:p>
    <w:p>
      <w:pPr>
        <w:pStyle w:val="Normal"/>
        <w:ind w:left="0" w:right="0" w:firstLine="397"/>
        <w:jc w:val="both"/>
        <w:rPr>
          <w:sz w:val="22"/>
        </w:rPr>
      </w:pPr>
      <w:r>
        <w:rPr>
          <w:sz w:val="22"/>
        </w:rPr>
        <w:t>Sensibilmente più basso il numero di computer connessi a Internet per 100 alunni: 5,9 il dato relativo alla media comunitaria, con un rapporto variabile nei paesi membri da 25,3 (Danimarca) a 2,5 (Grecia). L’Italia registra un forte ritardo nello sviluppo della dotazione informatica nelle scuole: nonostante lo sforzo compiuto per alzare il rapporto pc connessi/alunni, il nostro Paese si posiziona ancora una volta al penultimo posto. Con un rapporto di 2,9 computer collegati a Internet per 100 alunni, sono infatti mediamente 34 gli alunni che devono condividere un computer connesso alla Rete.</w:t>
      </w:r>
    </w:p>
    <w:p>
      <w:pPr>
        <w:pStyle w:val="WWRientrocorpodeltesto2"/>
        <w:rPr/>
      </w:pPr>
      <w:r>
        <w:rPr>
          <w:rFonts w:cs="Times New Roman" w:ascii="Times New Roman" w:hAnsi="Times New Roman"/>
          <w:i w:val="false"/>
          <w:sz w:val="22"/>
        </w:rPr>
        <w:t xml:space="preserve">Uno degli obiettivi dell’iniziativa </w:t>
      </w:r>
      <w:r>
        <w:rPr>
          <w:rFonts w:cs="Times New Roman" w:ascii="Times New Roman" w:hAnsi="Times New Roman"/>
          <w:sz w:val="22"/>
        </w:rPr>
        <w:t>e</w:t>
      </w:r>
      <w:r>
        <w:rPr>
          <w:rFonts w:cs="Times New Roman" w:ascii="Times New Roman" w:hAnsi="Times New Roman"/>
          <w:i w:val="false"/>
          <w:sz w:val="22"/>
        </w:rPr>
        <w:t>Europe era il collegamento alla Rete di tutte le scuole dei paesi membri entro il 2001. Si tratta di un obiettivo mancato, ma non lontano: se infatti nel 2001 le scuole connesse ammontavano all’89% del complesso, l’anno seguente tale percentuale ha raggiunto il 93%. “Prima della classe” è sempre la Danimarca, unico tra i paesi membri a vantare il 100% di scuole connesse ad Internet. Vicinissimi al traguardo, con il 99% di scuole in Rete, anche Germania, Irlanda, Finlandia, Svezia e Regno Unito. Sotto il 90% si trovano ancora Francia e Italia, rispettivamente con 89 e 88 scuole su 100 collegate, e il Lussemburgo, decisamente lontano dalla media comunitaria (67%).</w:t>
      </w:r>
    </w:p>
    <w:p>
      <w:pPr>
        <w:pStyle w:val="WWRientrocorpodeltesto2"/>
        <w:rPr>
          <w:rFonts w:ascii="Times New Roman" w:hAnsi="Times New Roman" w:cs="Times New Roman"/>
          <w:i w:val="false"/>
          <w:i w:val="false"/>
          <w:sz w:val="22"/>
        </w:rPr>
      </w:pPr>
      <w:r>
        <w:rPr>
          <w:rFonts w:cs="Times New Roman" w:ascii="Times New Roman" w:hAnsi="Times New Roman"/>
          <w:i w:val="false"/>
          <w:sz w:val="22"/>
        </w:rPr>
        <w:t xml:space="preserve">Il collegamento della scuola ad Internet, tuttavia, non implica necessariamente l’utilizzo della Rete a fini didattici: ammontano all’85% del complesso le istituzioni scolastiche che utilizzano Internet come metodologia didattica. Si tratta certo di una percentuale piuttosto alta ma che, confrontata con la percentuale di scuole collegate (93%), rileva chiaramente come il collegamento alla Rete costituisca una condizione necessaria ma non sufficiente allo sfruttamento di tutte le potenzialità offerte dalla Rete stessa. Adeguato rapporto pc/alunni (ancora lontano dall’essere perseguito), spazi congrui, presenza di insegnanti in possesso di competenze informatiche adeguate, sono sicuramente elementi basilari del pieno sfruttamento delle potenzialità offerte dall’Ict a fini didattici. </w:t>
      </w:r>
    </w:p>
    <w:p>
      <w:pPr>
        <w:pStyle w:val="WWRientrocorpodeltesto2"/>
        <w:ind w:left="0" w:right="0" w:firstLine="397"/>
        <w:rPr/>
      </w:pPr>
      <w:r>
        <w:rPr>
          <w:rFonts w:cs="Times New Roman" w:ascii="Times New Roman" w:hAnsi="Times New Roman"/>
          <w:i w:val="false"/>
          <w:sz w:val="22"/>
        </w:rPr>
        <w:t xml:space="preserve">Una maggiore dimestichezza delle tecnologie informatiche come metodologia didattica si rileva in Danimarca, Finlandia, Svezia e Gran Bretagna ma, in generale, l’utilizzo del pc e di Internet in classe è ancora molto limitato e, nell’ambito dell’Unione europea, interessa appena il 46% degli insegnanti. Come confermato anche dai dati relativi alla durata media di utilizzo del computer off-line e di Internet in classe, l’Unione europea  sembra essere ancora abbastanza lontana dalla capacità di innovare le metodologie d’insegnamento e, più in generale, di far proprio l’obiettivo di piena alfabetizzazione digitale fissato nell’ambito del Consiglio di Lisbona e dell’iniziativa </w:t>
      </w:r>
      <w:r>
        <w:rPr>
          <w:rFonts w:cs="Times New Roman" w:ascii="Times New Roman" w:hAnsi="Times New Roman"/>
          <w:sz w:val="22"/>
        </w:rPr>
        <w:t>e</w:t>
      </w:r>
      <w:r>
        <w:rPr>
          <w:rFonts w:cs="Times New Roman" w:ascii="Times New Roman" w:hAnsi="Times New Roman"/>
          <w:i w:val="false"/>
          <w:sz w:val="22"/>
        </w:rPr>
        <w:t>Europe.</w:t>
      </w:r>
    </w:p>
    <w:p>
      <w:pPr>
        <w:pStyle w:val="WWRientrocorpodeltesto2"/>
        <w:ind w:left="0" w:right="0" w:firstLine="397"/>
        <w:rPr>
          <w:rFonts w:ascii="Times New Roman" w:hAnsi="Times New Roman" w:cs="Times New Roman"/>
          <w:i w:val="false"/>
          <w:i w:val="false"/>
          <w:sz w:val="22"/>
        </w:rPr>
      </w:pPr>
      <w:r>
        <w:rPr>
          <w:rFonts w:cs="Times New Roman" w:ascii="Times New Roman" w:hAnsi="Times New Roman"/>
          <w:i w:val="false"/>
          <w:sz w:val="22"/>
        </w:rPr>
        <w:t xml:space="preserve">Il computer off-line in classe non solo è utilizzato, come visto, da una percentuale limitata di insegnanti, ma anche per poche ore alla settimana: mediamente 2,5 ore. Per quanto concerne l’Italia, appena il 38% degli insegnanti utilizza il pc come metodolgia didattica e il monte ore settimanale ad esso dedicato è pari ad appena 1,9 ore. </w:t>
      </w:r>
    </w:p>
    <w:p>
      <w:pPr>
        <w:pStyle w:val="WWRientrocorpodeltesto2"/>
        <w:ind w:left="0" w:right="0" w:firstLine="397"/>
        <w:rPr>
          <w:rFonts w:ascii="Times New Roman" w:hAnsi="Times New Roman" w:cs="Times New Roman"/>
          <w:i w:val="false"/>
          <w:i w:val="false"/>
          <w:sz w:val="22"/>
        </w:rPr>
      </w:pPr>
      <w:r>
        <w:rPr>
          <w:rFonts w:cs="Times New Roman" w:ascii="Times New Roman" w:hAnsi="Times New Roman"/>
          <w:i w:val="false"/>
          <w:sz w:val="22"/>
        </w:rPr>
        <w:t>L’indagine comunitaria mostra inoltre come la durata media dell’uso di Internet in classe sia praticamente irrilevante, in Italia come nel resto dei paesi membri: si va dai 12 minuti settimanali registrati dalla Grecia alla mezz’ora la settimana delle scuole italiane,  fino ad una durata massima di 1,7 ore settimanali del Regno Unito, con una media comunitaria inferiore all’ora.</w:t>
      </w:r>
    </w:p>
    <w:p>
      <w:pPr>
        <w:pStyle w:val="WWRientrocorpodeltesto2"/>
        <w:ind w:left="0" w:right="0" w:firstLine="397"/>
        <w:rPr>
          <w:rFonts w:ascii="Times New Roman" w:hAnsi="Times New Roman" w:cs="Times New Roman"/>
          <w:i w:val="false"/>
          <w:i w:val="false"/>
          <w:sz w:val="22"/>
        </w:rPr>
      </w:pPr>
      <w:r>
        <w:rPr>
          <w:rFonts w:cs="Times New Roman" w:ascii="Times New Roman" w:hAnsi="Times New Roman"/>
          <w:i w:val="false"/>
          <w:sz w:val="22"/>
        </w:rPr>
        <w:t xml:space="preserve">Quali sono dunque le ragioni per cui, a fronte di una diffusa penetrazione – nelle scuole degli Stati membri dell’Unione – delle tecnologie dell’informazione e della comunicazione, è ancora modesto l’utilizzo della Rete nelle istituzioni scolastiche? L’ostacolo principale resta l’assenza di collegamento delle classi alla Rete: sebbene, infatti, la stragrande maggioranza delle istituzioni scolastiche sia connessa ad Internet, le classi restano ancora molto lontane dalla possibilità di sfruttare la Rete come metodologia didattica o oggetto dei programmi di studio. </w:t>
      </w:r>
    </w:p>
    <w:p>
      <w:pPr>
        <w:pStyle w:val="WWRientrocorpodeltesto2"/>
        <w:ind w:left="0" w:right="0" w:firstLine="397"/>
        <w:rPr>
          <w:rFonts w:ascii="Times New Roman" w:hAnsi="Times New Roman" w:cs="Times New Roman"/>
          <w:i w:val="false"/>
          <w:i w:val="false"/>
          <w:sz w:val="22"/>
        </w:rPr>
      </w:pPr>
      <w:r>
        <w:rPr>
          <w:rFonts w:cs="Times New Roman" w:ascii="Times New Roman" w:hAnsi="Times New Roman"/>
          <w:i w:val="false"/>
          <w:sz w:val="22"/>
        </w:rPr>
        <w:t xml:space="preserve">Basti pensare che 41 insegnanti su 100 hanno motivato il non uso della Rete con la mancanza, appunto, di connessione della classe ad Internet, mentre 18 su 100 hanno denunciato l’impossibilità di accedere a un computer. Problemi relativi soprattutto alla dotazione informatica sono stati addotti dagli insegnanti di quasi tutti i paesi membri, ma spicca il caso della Germania, dove ben 82 insegnanti su 100 hanno denunciato la mancata connessione della classe alla Rete e 31 su 100 il mancato accesso al pc. </w:t>
      </w:r>
    </w:p>
    <w:p>
      <w:pPr>
        <w:pStyle w:val="WWRientrocorpodeltesto2"/>
        <w:ind w:left="0" w:right="0" w:firstLine="397"/>
        <w:rPr>
          <w:rFonts w:ascii="Times New Roman" w:hAnsi="Times New Roman" w:cs="Times New Roman"/>
          <w:i w:val="false"/>
          <w:i w:val="false"/>
          <w:sz w:val="22"/>
        </w:rPr>
      </w:pPr>
      <w:r>
        <w:rPr>
          <w:rFonts w:cs="Times New Roman" w:ascii="Times New Roman" w:hAnsi="Times New Roman"/>
          <w:i w:val="false"/>
          <w:sz w:val="22"/>
        </w:rPr>
        <w:t>Lì dove invece le istituzioni scolastiche registrano condizioni invidiabili in termini di dotazione di attrezzature informatiche e connessione alla Rete – Danimarca e Svezia – il mancato utilizzo di Internet da parte degli insegnanti è dovuto non tanto a impedimenti di natura tecnica o formativa quanto semplicemente a ragioni di scarsa rilevanza per la materia d’insegnamento.</w:t>
      </w:r>
    </w:p>
    <w:p>
      <w:pPr>
        <w:pStyle w:val="WWRientrocorpodeltesto2"/>
        <w:ind w:left="0" w:right="0" w:firstLine="397"/>
        <w:rPr>
          <w:rFonts w:ascii="Times New Roman" w:hAnsi="Times New Roman" w:cs="Times New Roman"/>
          <w:i w:val="false"/>
          <w:i w:val="false"/>
          <w:sz w:val="22"/>
        </w:rPr>
      </w:pPr>
      <w:r>
        <w:rPr>
          <w:rFonts w:cs="Times New Roman" w:ascii="Times New Roman" w:hAnsi="Times New Roman"/>
          <w:i w:val="false"/>
          <w:sz w:val="22"/>
        </w:rPr>
        <w:t>L’insufficiente dimestichezza con le tecnologie informatiche, degli alunni o propria, è indicata infine rispettivamente da 12 e 11 insegnanti su 100, e rimanda con forza alla necessità di iniziative di alfabetizzazione informatica per i docenti.</w:t>
      </w:r>
    </w:p>
    <w:p>
      <w:pPr>
        <w:pStyle w:val="TextBodyIndent"/>
        <w:rPr/>
      </w:pPr>
      <w:r>
        <w:rPr>
          <w:rFonts w:cs="Times New Roman" w:ascii="Times New Roman" w:hAnsi="Times New Roman"/>
        </w:rPr>
        <w:t xml:space="preserve">In Italia, </w:t>
      </w:r>
      <w:r>
        <w:rPr/>
        <w:t xml:space="preserve">il dato sulla presenza della rete Intranet nelle scuole è abbastanza alto, corrispondente al 20% a livello nazionale, con una punta del 25% in Umbria. </w:t>
      </w:r>
    </w:p>
    <w:p>
      <w:pPr>
        <w:pStyle w:val="Normale1"/>
        <w:ind w:left="0" w:right="0" w:firstLine="397"/>
        <w:jc w:val="both"/>
        <w:rPr>
          <w:rFonts w:ascii="Times New Roman" w:hAnsi="Times New Roman" w:cs="Times New Roman"/>
          <w:sz w:val="22"/>
        </w:rPr>
      </w:pPr>
      <w:r>
        <w:rPr>
          <w:rFonts w:cs="Times New Roman" w:ascii="Times New Roman" w:hAnsi="Times New Roman"/>
          <w:sz w:val="22"/>
        </w:rPr>
        <w:t>La quasi totalità delle scuole (ben il 94,8%) ha attivato un collegamento ad Internet (con il valore più basso registrato in Calabria, 89,9%, e il più alto nelle Marche, 99,1%); il 75% dei collegamenti ad Internet è dedicato alla didattica; nel 65% dei casi esiste anche un account di posta elettronica specifica per la didattica; il 17% delle scuole prevede l’account per i docenti e l’8% per gli studenti.</w:t>
      </w:r>
    </w:p>
    <w:p>
      <w:pPr>
        <w:pStyle w:val="Normale1"/>
        <w:ind w:left="0" w:right="0" w:firstLine="397"/>
        <w:jc w:val="both"/>
        <w:rPr>
          <w:rFonts w:ascii="Times New Roman" w:hAnsi="Times New Roman" w:cs="Times New Roman"/>
          <w:sz w:val="22"/>
        </w:rPr>
      </w:pPr>
      <w:r>
        <w:rPr>
          <w:rFonts w:cs="Times New Roman" w:ascii="Times New Roman" w:hAnsi="Times New Roman"/>
          <w:sz w:val="22"/>
        </w:rPr>
        <w:t>Altre informazioni che concorrono ad analizzare il livello di informatizzazione degli istituti sono: il 44% di scuole dispone di proprie pagine web; l’85% gestisce un proprio sito; il 56% ha definito una funzione obiettivo per le tecnologie didattiche.</w:t>
      </w:r>
      <w:r>
        <w:br w:type="page"/>
      </w:r>
    </w:p>
    <w:p>
      <w:pPr>
        <w:pStyle w:val="WWCorpodeltesto2"/>
        <w:rPr>
          <w:b/>
          <w:b/>
          <w:sz w:val="28"/>
        </w:rPr>
      </w:pPr>
      <w:r>
        <w:rPr>
          <w:b/>
          <w:sz w:val="28"/>
        </w:rPr>
        <w:t>L’apprendimento delle lingue straniere nel nuovo contesto globale</w:t>
      </w:r>
    </w:p>
    <w:p>
      <w:pPr>
        <w:pStyle w:val="Normal"/>
        <w:ind w:left="0" w:right="0" w:firstLine="397"/>
        <w:jc w:val="both"/>
        <w:rPr>
          <w:b/>
          <w:b/>
          <w:sz w:val="22"/>
        </w:rPr>
      </w:pPr>
      <w:r>
        <w:rPr>
          <w:b/>
          <w:sz w:val="22"/>
        </w:rPr>
      </w:r>
    </w:p>
    <w:p>
      <w:pPr>
        <w:pStyle w:val="TextBody"/>
        <w:ind w:left="0" w:right="0" w:firstLine="397"/>
        <w:rPr/>
      </w:pPr>
      <w:r>
        <w:rPr/>
        <w:t xml:space="preserve"> </w:t>
      </w:r>
      <w:r>
        <w:rPr/>
        <w:t>La media dei cittadini europei (Ue 15) che sa parlare una lingua diversa dalla lingua materna è del 44%. Di questi il 46% sono uomini ed il 42% sono donne; l’inglese si trova largamente in testa alle lingue straniere parlate dagli europei oltre alla propria lingua materna, con il 41% delle persone che afferma di parlarlo, mentre molto più basse risultano le percentuali di altre lingue parlate: 19% per il francese, 10% per il tedesco e 7% per lo spagnolo. La percentuale di europei che non parla nessun’altra lingua, oltre alla lingua madre, ammonta al 47%, una media che nasconde notevoli disparità tra i paesi. Nel Lussemburgo soltanto il 2% parla solo la propria lingua materna, mentre nel Regno Unito il 66% non parla lingue diverse dalla propria. In Svezia, nei Paesi Bassi ed in Danimarca poco meno del 15% dei cittadini risulta non essere in grado di esprimersi in un’altra lingua, e questa percentuale raggiunge il 56% fra i portoghesi, il 53% fra gli spagnoli ed il 51% fra i francesi; una terza lingua è totalmente sconosciuta per il 92% degli europei. Tuttavia, la maggioranza degli europei ammette che tutti dovrebbero conoscerne almeno una. Di questo parere sono il 71% del totale degli intervistati. Tra i meno convinti tedeschi (64%) e austriaci (55%), tra i più convinti lussemburghesi (96%) e greci (86%);  i genitori intervistati sui motivi per i quali i loro figli dovrebbero imparare altre lingue europee all’università, ritengono che tali conoscenze offrano maggiori possibilità di collocamento sul mercato del lavoro (74% del campione intervistato); il 22% degli europei non si considera “bravo nelle lingue”. I più sicuri delle proprie conoscenze linguistiche sono i danesi, i greci e i lussemburghesi, meno sicuri i francesi e i tedeschi; il 59% degli europei impara le lingue straniere alle scuole secondarie, il 20% nei luoghi delle vacanze. La percentuale di apprendimento in ambiente professionale è in media del 17%, con punte del 38% in Spagna, del 40% in Italia, del 2 e 3% rispettivamente in Portogallo e Francia. Gli Stati membri nei quali la prima lingua straniera inizia con l’insegnamento primario sono l’Irlanda, il Lussemburgo e l’Austria. L’Italia lo farà a partire dal 2004, con l’applicazione della riforma scolastica; i motivi che scoraggiano i cittadini europei dallo studiare una lingua straniera sono anzitutto la mancanza di tempo (34%) o di motivazione (31%). Il costo della formazione linguistica si rileva, tuttavia, come un ulteriore disincentivo, soprattutto nei paesi dell’Europa meridionale; l’allargamento dell’Unione europea non dovrà portare, secondo il 47% degli europei, alla scelta di una sola lingua di comunicazione comune, ma il 38% delle persone intervistate ritiene che ciò sarà inevitabile, in particolare gli italiani (60%) e i greci (48%).</w:t>
      </w:r>
    </w:p>
    <w:p>
      <w:pPr>
        <w:pStyle w:val="TextBody"/>
        <w:ind w:left="0" w:right="0" w:firstLine="397"/>
        <w:rPr/>
      </w:pPr>
      <w:r>
        <w:rPr/>
        <w:t>Ma quante persone sono in grado di parlare una lingua straniera?</w:t>
      </w:r>
    </w:p>
    <w:p>
      <w:pPr>
        <w:pStyle w:val="TextBody"/>
        <w:ind w:left="0" w:right="0" w:firstLine="397"/>
        <w:rPr/>
      </w:pPr>
      <w:r>
        <w:rPr/>
        <w:t>L’analisi condotta per fasce d’età (anno 2000) porta al seguente risultato: il 62% dai 15 ai 24 anni; il 52% dai 25 ai 39 anni; il 39% dai 40 ai 54 anni; il 31% oltre.</w:t>
      </w:r>
    </w:p>
    <w:p>
      <w:pPr>
        <w:pStyle w:val="TextBody"/>
        <w:ind w:left="0" w:right="0" w:firstLine="397"/>
        <w:rPr/>
      </w:pPr>
      <w:r>
        <w:rPr/>
        <w:t>Mentre le persone in grado di parlare una lingua straniera, per condizione professionale (anno 2000) sono così classificate: studenti 76%; dirigenti 69%; impiegati 56%; liberi professionisti 48%; disoccupati 39%; operai 37%; casalinghe 30%; pensionati 28%.</w:t>
      </w:r>
    </w:p>
    <w:p>
      <w:pPr>
        <w:pStyle w:val="TextBody"/>
        <w:ind w:left="0" w:right="0" w:firstLine="397"/>
        <w:rPr/>
      </w:pPr>
      <w:r>
        <w:rPr/>
        <w:t>Con i programmi di azione comunitaria, a partire dal 1986 con “Lingua”, e successivamente con “Socrates” e “Leonardo”, è perseguito un duplice obiettivo: da una parte il miglioramento quali-quantitativo dell’insegnamento delle lingue nell’Unione europea, dall’altra il coinvolgimento di studenti in progetti educativi congiunti con scuole straniere.</w:t>
      </w:r>
    </w:p>
    <w:p>
      <w:pPr>
        <w:pStyle w:val="TextBody"/>
        <w:ind w:left="0" w:right="0" w:firstLine="397"/>
        <w:rPr/>
      </w:pPr>
      <w:r>
        <w:rPr/>
        <w:t>In tutti i paesi è obbligatorio l’insegnamento di almeno una lingua straniera. Solo in Irlanda questo insegnamento non è obbligatorio ma, di fatto, la lingua inglese viene insegnata a scuola.</w:t>
      </w:r>
    </w:p>
    <w:p>
      <w:pPr>
        <w:pStyle w:val="TextBody"/>
        <w:ind w:left="0" w:right="0" w:firstLine="397"/>
        <w:rPr/>
      </w:pPr>
      <w:r>
        <w:rPr/>
        <w:t xml:space="preserve">In quasi tutti i paesi l’età di primo apprendimento di una  lingua straniera oscilla fra gli 8 e gli 11 anni. Questa forchetta si colloca, in pratica, tra la fine dell’istruzione primaria e l’inizio di quella secondaria. Fanno eccezione Lussemburgo, Norvegia e Austria (l’Italia si adeguerà a partire dal 2004). </w:t>
      </w:r>
    </w:p>
    <w:p>
      <w:pPr>
        <w:pStyle w:val="TextBody"/>
        <w:ind w:left="0" w:right="0" w:firstLine="397"/>
        <w:rPr/>
      </w:pPr>
      <w:r>
        <w:rPr/>
        <w:t>In questi paesi, l’apprendimento inizia all’età di 6 anni, mentre nella Comunità fiamminga del Belgio la prima lingua straniera si impara a partire dai 12 anni.</w:t>
      </w:r>
    </w:p>
    <w:p>
      <w:pPr>
        <w:pStyle w:val="TextBody"/>
        <w:ind w:left="0" w:right="0" w:firstLine="397"/>
        <w:rPr/>
      </w:pPr>
      <w:r>
        <w:rPr/>
        <w:t>Finlandia, Svezia e Scozia presentano una situazione particolare, in quanto non è competenza delle autorità nazionali stabilire l’età di inizio dell’apprendimento della lingua straniera. In questi paesi ci si limita a definire gli obiettivi da raggiungere alla fine di un determinato livello di istruzione, lasciando alle singole istituzioni scolastiche la libertà di decidere a quale stadio sia opportuno far iniziare l’insegnamento della prima lingua straniera obbligatoria.</w:t>
      </w:r>
    </w:p>
    <w:p>
      <w:pPr>
        <w:pStyle w:val="TextBody"/>
        <w:ind w:left="0" w:right="0" w:firstLine="397"/>
        <w:rPr/>
      </w:pPr>
      <w:r>
        <w:rPr/>
        <w:t xml:space="preserve">Diversa è la situazione che riguarda l’introduzione di due lingue straniere. </w:t>
      </w:r>
    </w:p>
    <w:p>
      <w:pPr>
        <w:pStyle w:val="TextBody"/>
        <w:ind w:left="0" w:right="0" w:firstLine="397"/>
        <w:rPr/>
      </w:pPr>
      <w:r>
        <w:rPr/>
        <w:t>La maggioranza dei paesi europei le considera materie obbligatorie. Spagna, Portogallo, Regno Unito, Belgio germanofono, Belgio francese e Irlanda non ne hanno ancora introdotto l’obbligatorietà.</w:t>
      </w:r>
    </w:p>
    <w:p>
      <w:pPr>
        <w:pStyle w:val="TextBody"/>
        <w:ind w:left="0" w:right="0" w:firstLine="397"/>
        <w:rPr/>
      </w:pPr>
      <w:r>
        <w:rPr/>
        <w:t>Il livello scolastico nel quale viene introdotta la seconda lingua straniera, è diverso da paese a paese. Nel Belgio fiammingo, in Grecia, in Francia, nel Lussemburgo, nei Paesi Bassi, in Austria, in Finlandia, in Svezia e, con la riforma Moratti, anche in Italia, avviene a livello di istruzione obbligatoria, mentre in Norvegia viene introdotta la prima lingua a 6 anni e la seconda a 16, a livello, quindi, di istruzione post-obbligatoria, ed in Islanda vengono introdotte sia la prima che la seconda a livello di istruzione primaria.</w:t>
      </w:r>
    </w:p>
    <w:p>
      <w:pPr>
        <w:pStyle w:val="TextBody"/>
        <w:ind w:left="0" w:right="0" w:firstLine="397"/>
        <w:rPr/>
      </w:pPr>
      <w:r>
        <w:rPr/>
        <w:t>Le lingue minoritarie o regionali sembrano essere quelle per le quali le infrastrutture educative sono più sviluppate. Con la “Risoluzione sulle lingue e le culture delle minoranze regionali ed etniche della Comunità europea” del 1987 e, soprattutto, con la “Carta europea delle lingue regionali o minoritarie” del 1992, si sono incoraggiate le singole nazioni ad offrire un modello di educazione nelle lingue parlate dalle varie etnie. Gli Stati della Ue sono ora impegnati nell’introduzione di questi insegnamenti nelle scuole che ne fanno richiesta, e nelle quali il numero degli alunni appaia sufficiente.</w:t>
      </w:r>
    </w:p>
    <w:p>
      <w:pPr>
        <w:pStyle w:val="TextBody"/>
        <w:ind w:left="0" w:right="0" w:firstLine="397"/>
        <w:rPr/>
      </w:pPr>
      <w:r>
        <w:rPr/>
        <w:t>Nei documenti ufficiali, la gamma di lingue offerte come prima lingua straniera obbligatoria è generalmente ristretta a sei lingue. Fanno eccezione le 8 lingue offerte in Austria, le 12 in Francia e le 19 nel Regno Unito. La Spagna e la Finlandia non hanno definito alcuna lista e, almeno in teoria, tutte le lingue vi potrebbero essere insegnate. In alcuni paesi agli studenti non viene offerta la possibilità di scegliere la prima lingua straniera, come in Danimarca, Grecia, Paesi Bassi, Svezia, Lichtenstein e Norvegia dove la lingua inglese è obbligatoria, così come il francese lo è nella Comunità germanofona del Belgio, il tedesco in Lussemburgo e il danese in Islanda. Nella lista delle lingue offerte all’opzione degli studenti, al momento della scelta della prima o della seconda lingua straniera obbligatoria, l’inglese è sempre presente. Sia il francese che il tedesco fanno parte della gamma di lingue offerte in un gran numero di paesi, mentre lo spagnolo e/o l’italiano compaiono nei curricoli delle scuole in Francia, Paesi Bassi, Austria, Portogallo, Svezia e Regno Unito. Di fatto, esiste una notevole differenza fra i documenti ufficiali e la realtà scolastica. L’obbligo di avere un numero minimo di partecipanti e, a volte, l’assenza di insegnanti specializzati, limita il ventaglio delle lingue offerte. A livello di scuola primaria, 6 dei 15 paesi dell’Unione europea e dell’AELS/SEE impongono l’inglese come prima lingua obbligatoria. Tuttavia, anche nei paesi in cui c’è la possibilità di scelta fra più lingue, le statistiche indicano che è l’inglese la lingua preferita dagli studenti. Anche a livello secondario si manifesta la preminenza dell’inglese. In Germania, Francia, Austria e Finlandia più del 90% degli studenti di questo livello di istruzione lo impara, mentre, per la seconda lingua straniera, il francese e il tedesco sono le lingue più seguite.</w:t>
      </w:r>
    </w:p>
    <w:p>
      <w:pPr>
        <w:pStyle w:val="TextBody"/>
        <w:ind w:left="0" w:right="0" w:firstLine="397"/>
        <w:rPr/>
      </w:pPr>
      <w:r>
        <w:rPr/>
        <w:t xml:space="preserve">La lingua inglese sembra, di fatto, possedere tutte le caratteristiche per diventare “l’idioma europeo”, ovvero il “novello latino”. </w:t>
      </w:r>
    </w:p>
    <w:p>
      <w:pPr>
        <w:pStyle w:val="TextBody"/>
        <w:ind w:left="0" w:right="0" w:firstLine="397"/>
        <w:rPr/>
      </w:pPr>
      <w:r>
        <w:rPr/>
        <w:t xml:space="preserve">Negli Stati Uniti, l’istruzione è tra i servizi pubblici gestiti localmente da ciascuno Stato. Il sistema formativo statunitense presenta una profonda differenza rispetto al sistema comunemente diffuso nell’Unione europea. Esso è caratterizzato da un’organizzazione fortemente decentrata, per cui ogni Stato gode di ampia autonomia legislativa ed esecutiva in materia, e mantiene discrezionalità di interventi in merito a programmi, finanziamenti, sistemi di classificazione e di valutazione. Ne consegue che esistono scuole con standard elevati ed altre con standard appena accettabili. Le prime naturalmente legate ad una maggiore disponibilità finanziaria e preferite dalle classi più abbienti, le seconde in genere frequentate da allievi appartenenti a classi di reddito medio-basse. Il sistema è destinato a registrare significative modificazioni, grazie all’Education Bill varato recentemente, che va sotto il nome suggestivo “No Child Left Behind”. Oggi i singoli Stati, pur mantenendo una totale autonomia decisionale, si ispirano in linea di massima agli orientamenti dettati dalle leggi federali, specie in tema di formazione professionale e di parità scolastica. Il sistema scolastico americano prevede, fino al livello secondario, un’articolazione dei gradi scolastici in 12 livelli (grades). </w:t>
      </w:r>
    </w:p>
    <w:p>
      <w:pPr>
        <w:pStyle w:val="TextBody"/>
        <w:ind w:left="0" w:right="0" w:firstLine="397"/>
        <w:rPr/>
      </w:pPr>
      <w:r>
        <w:rPr/>
        <w:t>L’insegnamento di una lingua straniera è applicato all’High School per i gradi che vanno dal 9 al 12, mentre per quanto riguarda l’Elementary e la Middle School l’iniziativa è lasciata alla discrezionalità dei circa 20.000 distretti scolastici, distribuiti in tutti gli Stati, e finanziariamente autonomi, per cui le iniziative da loro avviate debbono necessariamente prevedere precise fonti di finanziamento.</w:t>
      </w:r>
    </w:p>
    <w:p>
      <w:pPr>
        <w:pStyle w:val="TextBody"/>
        <w:ind w:left="0" w:right="0" w:firstLine="397"/>
        <w:rPr/>
      </w:pPr>
      <w:r>
        <w:rPr/>
        <w:t>C’è una crescita costante dell’introduzione dell’insegnamento di una lingua straniera nell’ambito dei primi due livelli di istruzione scolastica. Un’indagine del “Center for Applied Linguistics” del 1999 ha rilevato che il 31% delle scuole elementari offrono ora programmi di formazione in lingue straniere, contro il 22% registrato dieci anni prima, ed il fenomeno è in continua evoluzione. Nel 1996, la “Metropolitan Life Insurance Co.” ha condotto un’indagine su un campione di studenti compresi tra i gradi 7 e 12 e sul modo in cui affrontano il problema del multiculturalismo, inteso come “storia e cultura dei popoli che giunsero negli Usa dall’Asia, dall’Africa e dall’America Latina”. Gli allievi dovevano rispondere a tre quesiti fondamentali: la disponibilità di corsi multiculturali; il loro interesse a parteciparvi; l’efficacia delle lezioni impartite. Il 61% degli allievi testimoniava che la loro scuola offriva insegnamenti nella materia, e che i corsi erano: prevalentemente offerti dalle Middle School piuttosto che dalle High Schools; per il 68% tenuti nelle scuole rurali, per il 62% nelle scuole suburbane e solo per il 57% in quelle urbane; riservati prevalentemente ai bianchi (63%), agli ispanici (61%), e agli afro-americani (52%); considerati più interessanti dagli allievi ispanici (38%), dagli afro-americani (32%) che non dai bianchi (23%); soddisfacenti nell’aiutare gli studenti immigrati a parlare o migliorare il loro inglese per oltre la metà degli intervistati. Dall’ultima indagine a campione, condotta nel 1999 da US Department of Public Education tra gli iscritti alle scuole pubbliche secondarie nei gradi 9-12, nell’arco di tempo che va dal 1948 al 1994, emergono indicazioni di tendenza sulle preferenze degli allievi di questo ordine scolastico per le lingue straniere: lo spagnolo è la lingua scelta da oltre un quarto degli iscritti; il francese interessa soltanto il 9,1% degli allievi, in diminuzione rispetto alle preferenze del 1965 (10,8%); il tedesco riguarda appena il 2,7% degli studenti, anch’esso in calo rispetto al 1968 (3,3%); percentuali minori riguardano il russo e l’italiano, mentre sembra emergere un recente interesse per la lingua giapponese. In sintesi, nel 1994 risultava che il 41% degli studenti erano iscritti a corsi di lingue straniere, classiche e moderne, con la stragrande percentuale di preferenze (39,4%) accordate alle lingue moderne.</w:t>
      </w:r>
      <w:r>
        <w:br w:type="page"/>
      </w:r>
    </w:p>
    <w:p>
      <w:pPr>
        <w:pStyle w:val="Normal"/>
        <w:jc w:val="both"/>
        <w:rPr>
          <w:b/>
          <w:b/>
          <w:smallCaps/>
          <w:sz w:val="22"/>
        </w:rPr>
      </w:pPr>
      <w:r>
        <w:rPr>
          <w:b/>
          <w:smallCaps/>
          <w:sz w:val="22"/>
        </w:rPr>
      </w:r>
    </w:p>
    <w:p>
      <w:pPr>
        <w:pStyle w:val="Heading1"/>
        <w:ind w:left="0" w:right="0" w:hanging="0"/>
        <w:jc w:val="center"/>
        <w:rPr>
          <w:b/>
          <w:b/>
          <w:i w:val="false"/>
          <w:i w:val="false"/>
          <w:smallCaps/>
          <w:sz w:val="28"/>
        </w:rPr>
      </w:pPr>
      <w:r>
        <w:rPr>
          <w:b/>
          <w:i w:val="false"/>
          <w:smallCaps/>
          <w:sz w:val="28"/>
        </w:rPr>
        <w:t>Il sistema duale dell’istruzione e della formazione professionale</w:t>
      </w:r>
    </w:p>
    <w:p>
      <w:pPr>
        <w:pStyle w:val="Normal"/>
        <w:jc w:val="both"/>
        <w:rPr>
          <w:b/>
          <w:b/>
          <w:i/>
          <w:i/>
          <w:smallCaps/>
          <w:sz w:val="22"/>
        </w:rPr>
      </w:pPr>
      <w:r>
        <w:rPr>
          <w:b/>
          <w:i/>
          <w:smallCaps/>
          <w:sz w:val="22"/>
        </w:rPr>
      </w:r>
    </w:p>
    <w:p>
      <w:pPr>
        <w:pStyle w:val="TextBodyIndent"/>
        <w:ind w:left="0" w:right="0" w:firstLine="397"/>
        <w:rPr/>
      </w:pPr>
      <w:r>
        <w:rPr/>
        <w:t xml:space="preserve">Uno dei principali elementi di novità del sistema educativo italiano, così come delineato dalla legge di riforma Moratti, è senz’altro costituito dall’abrogazione della legge 9/99 che innalzava l’obbligo scolastico fino ai 15 anni di età. La legge sancisce il diritto/dovere all’istruzione e alla formazione per almeno dodici anni o, comunque, sino al conseguimento di una qualifica entro il diciottesimo anno di età, nell’ambito dei sistemi di istruzione e formazione professionale. Si tratta di un cambiamento radicale rispetto al precedente assetto del sistema educativo: cade, infatti, la distinzione tra obbligo scolastico e formativo ed è abbassata l’età della scelta tra scuola e formazione professionale dai 15 ai 13 anni e mezzo.  Come è noto, la legge 9/99 aveva aumentato di un anno il vecchio obbligo scolastico di 8 anni. Era dunque prevista una parte di istruzione </w:t>
      </w:r>
      <w:r>
        <w:rPr>
          <w:i/>
        </w:rPr>
        <w:t>meramente scolastica</w:t>
      </w:r>
      <w:r>
        <w:rPr/>
        <w:t>, obbligatoria per tutti, che si completava nel primo anno della scuola secondaria superiore, o al secondo anno della stessa in base alla legge 30/2000, in considerazione della riduzione degli anni della scuola di base dagli 8 ai 7 anni. Il disegno di legge delega prevede invece un primo ciclo di 8 anni, comprendente la scuola primaria di cinque anni e la scuola secondaria di primo grado di tre, e un secondo ciclo costituito dal sistema dei licei e dal sistema dell’istruzione e della formazione professionale. Viene previsto, inoltre, un obbligo d’istruzione/formazione di 12 anni per tutti, in base al quale ogni persona deve arrivare al conseguimento di una qualifica o di un diploma attraverso i percorsi differenziati dell’istruzione e formazione secondaria previsti nel nuovo sistema.</w:t>
      </w:r>
    </w:p>
    <w:p>
      <w:pPr>
        <w:pStyle w:val="BodyText2"/>
        <w:widowControl/>
        <w:spacing w:before="0" w:after="0"/>
        <w:ind w:left="0" w:right="0" w:firstLine="397"/>
        <w:rPr/>
      </w:pPr>
      <w:r>
        <w:rPr>
          <w:sz w:val="22"/>
        </w:rPr>
        <w:t xml:space="preserve">Il sistema formativo statunitense è caratterizzato da un’organizzazione fortemente decentrata: ciascuno Stato americano gode di ampia autonomia legislativa ed esecutiva nel campo educativo e possiede discrezionalità d’intervento sia in relazione ai programmi e ai curricola, che ai finanziamenti e ai sistemi di classificazione e valutazione. L’educazione pubblica è dunque gestita e sovvenzionata a livello di singole municipalità. Il sistema scolastico statunitense prevede, fino al livello secondario, un’articolazione dei gradi scolastici in 12 livelli. I primi 5 livelli o </w:t>
      </w:r>
      <w:r>
        <w:rPr>
          <w:i/>
          <w:sz w:val="22"/>
        </w:rPr>
        <w:t>grades</w:t>
      </w:r>
      <w:r>
        <w:rPr>
          <w:sz w:val="22"/>
        </w:rPr>
        <w:t xml:space="preserve"> corrispondono alla </w:t>
      </w:r>
      <w:r>
        <w:rPr>
          <w:i/>
          <w:sz w:val="22"/>
        </w:rPr>
        <w:t>elementary school</w:t>
      </w:r>
      <w:r>
        <w:rPr>
          <w:sz w:val="22"/>
        </w:rPr>
        <w:t xml:space="preserve"> mentre la scuola secondaria comprende tre livelli/anni di </w:t>
      </w:r>
      <w:r>
        <w:rPr>
          <w:i/>
          <w:sz w:val="22"/>
        </w:rPr>
        <w:t>middle school</w:t>
      </w:r>
      <w:r>
        <w:rPr>
          <w:sz w:val="22"/>
        </w:rPr>
        <w:t xml:space="preserve"> (dagli 11 ai 14 anni) e 4 di </w:t>
      </w:r>
      <w:r>
        <w:rPr>
          <w:i/>
          <w:sz w:val="22"/>
        </w:rPr>
        <w:t>upper</w:t>
      </w:r>
      <w:r>
        <w:rPr>
          <w:sz w:val="22"/>
        </w:rPr>
        <w:t xml:space="preserve"> o </w:t>
      </w:r>
      <w:r>
        <w:rPr>
          <w:i/>
          <w:sz w:val="22"/>
        </w:rPr>
        <w:t>high school</w:t>
      </w:r>
      <w:r>
        <w:rPr>
          <w:sz w:val="22"/>
        </w:rPr>
        <w:t xml:space="preserve">, corrispondenti alla scuola media inferiore e superiore del sistema scolastico italiano. </w:t>
      </w:r>
    </w:p>
    <w:p>
      <w:pPr>
        <w:pStyle w:val="Normal"/>
        <w:ind w:left="0" w:right="0" w:firstLine="397"/>
        <w:jc w:val="both"/>
        <w:rPr/>
      </w:pPr>
      <w:r>
        <w:rPr>
          <w:sz w:val="22"/>
        </w:rPr>
        <w:t xml:space="preserve">Le università pubbliche esistono ma, fatta eccezione per Berkeley e Los Angeles, sono ritenute di scarso livello mentre la frequenza presso le migliori università comporta una spesa annua non inferiore ai 10mila dollari annui. Tenendo presente che il reddito medio di una famiglia americana ammonta a circa 25mila dollari l’anno, si comprende perché molti studenti terminano la propria formazione dopo due anni di college o con il conseguimento del </w:t>
      </w:r>
      <w:r>
        <w:rPr>
          <w:i/>
          <w:sz w:val="22"/>
        </w:rPr>
        <w:t>bachelor’s degree</w:t>
      </w:r>
      <w:r>
        <w:rPr>
          <w:sz w:val="22"/>
        </w:rPr>
        <w:t xml:space="preserve">, senza conseguire il master o al Phd (Doctor in philosophy), che conferisce il dottorato di ricerca. </w:t>
      </w:r>
    </w:p>
    <w:p>
      <w:pPr>
        <w:pStyle w:val="Normal"/>
        <w:jc w:val="both"/>
        <w:rPr>
          <w:sz w:val="22"/>
        </w:rPr>
      </w:pPr>
      <w:r>
        <w:rPr>
          <w:sz w:val="22"/>
        </w:rPr>
        <w:t>Il sistema educativo tedesco è molto complesso ed articolato. Pur essendo molto diffusa, la scuola dell’infanzia non è obbligatoria. Il sistema scolastico obbligatorio, inizia a partire dai 6 anni di età,  termina a 18 anni.</w:t>
      </w:r>
    </w:p>
    <w:p>
      <w:pPr>
        <w:pStyle w:val="Normal"/>
        <w:tabs>
          <w:tab w:val="clear" w:pos="708"/>
          <w:tab w:val="left" w:pos="6803" w:leader="none"/>
        </w:tabs>
        <w:ind w:left="0" w:right="0" w:firstLine="397"/>
        <w:jc w:val="both"/>
        <w:rPr>
          <w:sz w:val="22"/>
        </w:rPr>
      </w:pPr>
      <w:r>
        <w:rPr>
          <w:sz w:val="22"/>
        </w:rPr>
        <w:t xml:space="preserve">Occorre sottolineare come la struttura generale del sistema educativo tedesco, sia duttile, in quanto i Länder  hanno il potere di modificare parzialmente o applicare differentemente il sistema scolastico. </w:t>
      </w:r>
    </w:p>
    <w:p>
      <w:pPr>
        <w:pStyle w:val="Normal"/>
        <w:ind w:left="0" w:right="0" w:firstLine="397"/>
        <w:jc w:val="both"/>
        <w:rPr/>
      </w:pPr>
      <w:r>
        <w:rPr>
          <w:sz w:val="22"/>
        </w:rPr>
        <w:t xml:space="preserve">Per accedere alla formazione universitaria, la </w:t>
      </w:r>
      <w:r>
        <w:rPr>
          <w:i/>
          <w:sz w:val="22"/>
        </w:rPr>
        <w:t>Berufsakademie</w:t>
      </w:r>
      <w:r>
        <w:rPr>
          <w:sz w:val="22"/>
        </w:rPr>
        <w:t xml:space="preserve"> (BA) è necessario l’Abitur (maturità) o il “fachgebundene Hochschulreife” (accesso universitario limitato ad una disciplina). </w:t>
      </w:r>
    </w:p>
    <w:p>
      <w:pPr>
        <w:pStyle w:val="Normal"/>
        <w:ind w:left="0" w:right="0" w:firstLine="397"/>
        <w:jc w:val="both"/>
        <w:rPr/>
      </w:pPr>
      <w:r>
        <w:rPr>
          <w:sz w:val="22"/>
        </w:rPr>
        <w:t xml:space="preserve">In Austria l’obbligo scolastico abbraccia un periodo di nove anni. La scuola obbligatoria comincia a partire dal sesto anno di età con la </w:t>
      </w:r>
      <w:r>
        <w:rPr>
          <w:i/>
          <w:sz w:val="22"/>
        </w:rPr>
        <w:t xml:space="preserve">Volsschule </w:t>
      </w:r>
      <w:r>
        <w:rPr>
          <w:sz w:val="22"/>
        </w:rPr>
        <w:t xml:space="preserve">(scuola elementare) o la </w:t>
      </w:r>
      <w:r>
        <w:rPr>
          <w:i/>
          <w:sz w:val="22"/>
        </w:rPr>
        <w:t>Sonderschule</w:t>
      </w:r>
      <w:r>
        <w:rPr>
          <w:sz w:val="22"/>
        </w:rPr>
        <w:t xml:space="preserve">, la scuola speciale per bambini portatori di handicap, entrambe di durata quadriennale. Terminata la scuola primaria, si aprono due diverse possibilità: iscriversi alla </w:t>
      </w:r>
      <w:r>
        <w:rPr>
          <w:i/>
          <w:sz w:val="22"/>
        </w:rPr>
        <w:t>Hauptschule</w:t>
      </w:r>
      <w:r>
        <w:rPr>
          <w:sz w:val="22"/>
        </w:rPr>
        <w:t>, la scuola secondaria di indirizzo generale; frequentare l’</w:t>
      </w:r>
      <w:r>
        <w:rPr>
          <w:i/>
          <w:sz w:val="22"/>
        </w:rPr>
        <w:t>Unterstufe einer allgemeinbildenden höheren Schule</w:t>
      </w:r>
      <w:r>
        <w:rPr>
          <w:sz w:val="22"/>
        </w:rPr>
        <w:t xml:space="preserve"> (AHS), ovvero il primo ciclo di una scuola di grado superiore di indirizzo generale. Il secondo ciclo delle scuole di grado superiore di indirizzo generale (</w:t>
      </w:r>
      <w:r>
        <w:rPr>
          <w:i/>
          <w:sz w:val="22"/>
        </w:rPr>
        <w:t>Oberstufe einer allgemeinbildenden höheren Schule</w:t>
      </w:r>
      <w:r>
        <w:rPr>
          <w:sz w:val="22"/>
        </w:rPr>
        <w:t>, AHS), di durata quadriennale,</w:t>
      </w:r>
      <w:r>
        <w:rPr>
          <w:b/>
          <w:sz w:val="22"/>
        </w:rPr>
        <w:t xml:space="preserve"> </w:t>
      </w:r>
      <w:r>
        <w:rPr>
          <w:sz w:val="22"/>
        </w:rPr>
        <w:t xml:space="preserve">prepara alla formazione universitaria e si conclude con un esame finale, la cosiddetta “Matura”. </w:t>
      </w:r>
    </w:p>
    <w:p>
      <w:pPr>
        <w:pStyle w:val="Normal"/>
        <w:ind w:left="0" w:right="0" w:firstLine="397"/>
        <w:jc w:val="both"/>
        <w:rPr/>
      </w:pPr>
      <w:r>
        <w:rPr>
          <w:sz w:val="22"/>
        </w:rPr>
        <w:t>Il sistema educativo spagnolo prevede undici anni di scuola obbligatoria, dai 6 ai 16 anni di età, articolata in un ciclo di scuola primaria (dai 6 agli 11 anni)</w:t>
      </w:r>
      <w:r>
        <w:rPr>
          <w:b/>
          <w:sz w:val="22"/>
        </w:rPr>
        <w:t xml:space="preserve"> </w:t>
      </w:r>
      <w:r>
        <w:rPr>
          <w:sz w:val="22"/>
        </w:rPr>
        <w:t xml:space="preserve">e in un ciclo di educazione secondaria obbligatoria. Al termine dell’obbligo scolastico si consegue il titolo di graduato ESO. Esso consente di accedere al </w:t>
      </w:r>
      <w:r>
        <w:rPr>
          <w:i/>
          <w:sz w:val="22"/>
        </w:rPr>
        <w:t>bachillerato</w:t>
      </w:r>
      <w:r>
        <w:rPr>
          <w:sz w:val="22"/>
        </w:rPr>
        <w:t xml:space="preserve"> o alla formazione professionale di grado medio.</w:t>
      </w:r>
    </w:p>
    <w:p>
      <w:pPr>
        <w:pStyle w:val="Normal"/>
        <w:ind w:left="0" w:right="0" w:firstLine="397"/>
        <w:jc w:val="both"/>
        <w:rPr/>
      </w:pPr>
      <w:r>
        <w:rPr>
          <w:sz w:val="22"/>
        </w:rPr>
        <w:t xml:space="preserve">Il </w:t>
      </w:r>
      <w:r>
        <w:rPr>
          <w:i/>
          <w:sz w:val="22"/>
        </w:rPr>
        <w:t>bachillerato</w:t>
      </w:r>
      <w:r>
        <w:rPr>
          <w:sz w:val="22"/>
        </w:rPr>
        <w:t xml:space="preserve"> costituisce gli ultimi due anni di scuola secondaria superiore, non obbligatoria, e ha l’obiettivo di fornire le conoscenze necessarie per studi superiori di tipo professionale o universitario. </w:t>
      </w:r>
    </w:p>
    <w:p>
      <w:pPr>
        <w:pStyle w:val="Normal"/>
        <w:ind w:left="0" w:right="0" w:firstLine="397"/>
        <w:jc w:val="both"/>
        <w:rPr>
          <w:sz w:val="22"/>
        </w:rPr>
      </w:pPr>
      <w:r>
        <w:rPr>
          <w:sz w:val="22"/>
        </w:rPr>
        <w:t>Il sistema educativo francese prevede una scuola obbligatoria che va dai 6 ai 16 anni. È caratterizzato da cicli che segnano le diverse tappe della scuola obbligatoria e non.</w:t>
      </w:r>
    </w:p>
    <w:p>
      <w:pPr>
        <w:pStyle w:val="Normal"/>
        <w:ind w:left="0" w:right="0" w:firstLine="397"/>
        <w:jc w:val="both"/>
        <w:rPr/>
      </w:pPr>
      <w:r>
        <w:rPr>
          <w:sz w:val="22"/>
        </w:rPr>
        <w:t xml:space="preserve">Le </w:t>
      </w:r>
      <w:r>
        <w:rPr>
          <w:i/>
          <w:sz w:val="22"/>
        </w:rPr>
        <w:t>Écoles élémentaires</w:t>
      </w:r>
      <w:r>
        <w:rPr>
          <w:sz w:val="22"/>
        </w:rPr>
        <w:t xml:space="preserve"> hanno una durata di cinque anni, dai 6 agli 11</w:t>
      </w:r>
      <w:r>
        <w:rPr>
          <w:i/>
          <w:sz w:val="22"/>
        </w:rPr>
        <w:t xml:space="preserve"> </w:t>
      </w:r>
      <w:r>
        <w:rPr>
          <w:sz w:val="22"/>
        </w:rPr>
        <w:t xml:space="preserve">anni di età. </w:t>
      </w:r>
      <w:r>
        <w:rPr>
          <w:i/>
          <w:sz w:val="22"/>
        </w:rPr>
        <w:t>École maternelle</w:t>
      </w:r>
      <w:r>
        <w:rPr>
          <w:sz w:val="22"/>
        </w:rPr>
        <w:t xml:space="preserve"> (3-4 anni) ed </w:t>
      </w:r>
      <w:r>
        <w:rPr>
          <w:i/>
          <w:sz w:val="22"/>
        </w:rPr>
        <w:t>école élementaire</w:t>
      </w:r>
      <w:r>
        <w:rPr>
          <w:sz w:val="22"/>
        </w:rPr>
        <w:t xml:space="preserve"> costituiscono la scuola primaria, che prevede tre cicli di durata triennale.</w:t>
      </w:r>
    </w:p>
    <w:p>
      <w:pPr>
        <w:pStyle w:val="Normal"/>
        <w:ind w:left="0" w:right="0" w:firstLine="360"/>
        <w:jc w:val="both"/>
        <w:rPr/>
      </w:pPr>
      <w:r>
        <w:rPr>
          <w:sz w:val="22"/>
        </w:rPr>
        <w:t>L’istruzione secondaria inferiore (</w:t>
      </w:r>
      <w:r>
        <w:rPr>
          <w:i/>
          <w:sz w:val="22"/>
        </w:rPr>
        <w:t>collège</w:t>
      </w:r>
      <w:r>
        <w:rPr>
          <w:sz w:val="22"/>
        </w:rPr>
        <w:t xml:space="preserve">), di durata quadriennale, (dagli 11 ai 15 anni di età) prevede tre differenti cicli.  L’istruzione obbligatoria si conclude con il 1° anno di istruzione secondaria superiore, che costituisce il ciclo di determinazione dei diversi indirizzi in cui è articolato il liceo. Essi consentono il conseguimento del </w:t>
      </w:r>
      <w:r>
        <w:rPr>
          <w:i/>
          <w:sz w:val="22"/>
        </w:rPr>
        <w:t xml:space="preserve">Baccalauréat </w:t>
      </w:r>
      <w:r>
        <w:rPr>
          <w:sz w:val="22"/>
        </w:rPr>
        <w:t xml:space="preserve">(diploma di maturità), comunemente denominato Bac. Il liceo professionale ha invece una durata variabile dai due ai quattro anni, necessari per conseguire la maturità professionale. La formazione superiore comprende diversi tipi di istituzioni: oltre alle università, vi sono infatti gli </w:t>
      </w:r>
      <w:r>
        <w:rPr>
          <w:i/>
          <w:sz w:val="22"/>
        </w:rPr>
        <w:t xml:space="preserve">instituts </w:t>
      </w:r>
      <w:r>
        <w:rPr>
          <w:sz w:val="22"/>
        </w:rPr>
        <w:t xml:space="preserve">o </w:t>
      </w:r>
      <w:r>
        <w:rPr>
          <w:i/>
          <w:sz w:val="22"/>
        </w:rPr>
        <w:t>écoles supérieures</w:t>
      </w:r>
      <w:r>
        <w:rPr>
          <w:sz w:val="22"/>
        </w:rPr>
        <w:t xml:space="preserve"> (istituti o scuole superiori) pubbliche e private di formazione superiore. Strettamente collegate alle università sono i politecnici (IUT), e gli istituti universitari professionali (IUP), creati nel 1991. </w:t>
      </w:r>
    </w:p>
    <w:p>
      <w:pPr>
        <w:pStyle w:val="Normal"/>
        <w:ind w:left="0" w:right="0" w:firstLine="708"/>
        <w:jc w:val="both"/>
        <w:rPr>
          <w:sz w:val="22"/>
        </w:rPr>
      </w:pPr>
      <w:r>
        <w:rPr>
          <w:sz w:val="22"/>
        </w:rPr>
        <w:t xml:space="preserve">Il sistema scolastico obbligatorio inglese copre un periodo di 12 anni, articolato in un ciclo primario, dai 5 agli 11 anni di età, corrispondente alla nostra scuola elementare, e nella prima parte del ciclo secondario, dai 12 ai 16 anni di età. La maggior parte degli studenti frequenta la scuola dell’obbligo nelle Comprehensive Schools, sebbene le Grammar Schools costituiscano un’alternativa alla scuola comprensiva per i ragazzi dagli 11 ai 18 anni. Terminata la scuola obbligatoria si aprono, per i ragazzi che intendono proseguire gli studi, diverse possibilità. Il sistema formativo a  livello secondario è completato dal National Traineeship, che offre due anni di formazione professionale dalla conclusione della scuola dell’obbligo fino al compimento del 18° anno di età. Il conseguimento della qualifica professionale prevede un programma combinato di formazione professionale off-the-job e on-the-job. Per quanto concerne l’accesso all’università, occorre sottolineare che tutte le maggiori istituzioni di formazione superiore sono organismi autonomi che decidono indipendentemente i propri criteri e politiche di ammissione. Generalmente è richiesto il Cgse. La formazione superiore prevede il filone universitario e della formazione professionale. </w:t>
      </w:r>
      <w:r>
        <w:br w:type="page"/>
      </w:r>
    </w:p>
    <w:p>
      <w:pPr>
        <w:pStyle w:val="Title"/>
        <w:rPr/>
      </w:pPr>
      <w:r>
        <w:rPr/>
        <w:t>La ricerca scientifica tra riforme e (mancata) competitivita’</w:t>
      </w:r>
    </w:p>
    <w:p>
      <w:pPr>
        <w:pStyle w:val="Normal"/>
        <w:jc w:val="center"/>
        <w:rPr>
          <w:b/>
          <w:b/>
          <w:smallCaps/>
          <w:sz w:val="28"/>
        </w:rPr>
      </w:pPr>
      <w:r>
        <w:rPr>
          <w:b/>
          <w:smallCaps/>
          <w:sz w:val="28"/>
        </w:rPr>
      </w:r>
    </w:p>
    <w:p>
      <w:pPr>
        <w:pStyle w:val="Normal"/>
        <w:ind w:left="0" w:right="0" w:firstLine="397"/>
        <w:jc w:val="both"/>
        <w:rPr/>
      </w:pPr>
      <w:r>
        <w:rPr>
          <w:sz w:val="22"/>
        </w:rPr>
        <w:t xml:space="preserve">La competitività del nostro sistema di ricerca è legata a doppio filo alla capacità del sistema pubblico di potenziare i propri rapporti con il sistema delle imprese; al rafforzamento della gestione manageriale delle attività di ricerca; all’introduzione, anche negli organismi ed Enti pubblici di ricerca, di logiche di mercato. È su questi princìpi che si basa la </w:t>
      </w:r>
      <w:r>
        <w:rPr>
          <w:i/>
          <w:sz w:val="22"/>
        </w:rPr>
        <w:t>mission</w:t>
      </w:r>
      <w:r>
        <w:rPr>
          <w:sz w:val="22"/>
        </w:rPr>
        <w:t xml:space="preserve"> del Governo italiano, sia per quanto concerne le azioni di potenziamento del sistema di ricerca nazionale sia per la strategia di valorizzazione del capitale umano. Ed è in questo quadro che s’inserisce, da una parte, la Riforma degli Enti pubblici di ricerca – con l’approvazione dei tre schemi di decreti legislativi da parte del Consiglio dei Ministri lo scorso 31 gennaio su proposta del Ministro Moratti – e, dall’altra, la richiesta, proveniente da più parti, di preservare ed investire su uno spazio pubblico della ricerca, in termini di finanziamenti, risorse umane e strumentali.</w:t>
      </w:r>
    </w:p>
    <w:p>
      <w:pPr>
        <w:pStyle w:val="Normal"/>
        <w:ind w:left="0" w:right="0" w:firstLine="397"/>
        <w:jc w:val="both"/>
        <w:rPr>
          <w:sz w:val="22"/>
        </w:rPr>
      </w:pPr>
      <w:r>
        <w:rPr>
          <w:sz w:val="22"/>
        </w:rPr>
        <w:t xml:space="preserve">Rafforzando il legame tra scienza e mercato, sostiene il Ministro Moratti, si avranno ricadute positive sulla competitività del sistema Paese. È dunque a partire da questi princìpi che è possibile inquadrare i rilevanti interventi di riordino degli enti di ricerca e del Cnr in particolare. </w:t>
      </w:r>
    </w:p>
    <w:p>
      <w:pPr>
        <w:pStyle w:val="Normal"/>
        <w:ind w:left="0" w:right="0" w:firstLine="397"/>
        <w:jc w:val="both"/>
        <w:rPr/>
      </w:pPr>
      <w:r>
        <w:rPr>
          <w:sz w:val="22"/>
        </w:rPr>
        <w:t xml:space="preserve">Recentemente, la Commissione Europea ha posto l’attenzione su come, nell’ambito di un’economia ed una società basate sulla conoscenza, la Ricerca e Sviluppo, in quanto generatori di conoscenza, crescita, occupazione e coesione sociale, giochino un ruolo vitale. Gli obiettivi delineati dalla Commissione hanno trovato una prima risposta finanziaria nel </w:t>
      </w:r>
      <w:r>
        <w:rPr>
          <w:i/>
          <w:sz w:val="22"/>
        </w:rPr>
        <w:t>VI Programma Quadro di ricerca e sviluppo tecnologico</w:t>
      </w:r>
      <w:r>
        <w:rPr>
          <w:sz w:val="22"/>
        </w:rPr>
        <w:t xml:space="preserve"> (anni 2003-2006) del febbraio 2001, che, con un importante incremento finanziario, pari al 17%, rispetto al precedente Programma Quadro, riserva 16.270 milioni di euro al fine di integrare e rafforzare lo spazio europeo della ricerca. Tanto più che su questo fronte emerge un’Europa a più velocità, in cui l’Italia risulta troppo spesso lontana dalla best performance registrata dai Paesi Scandinavi. Un indicatore immediato dello stato in cui versa la ricerca nei diversi contesti nazionali e del grado di attenzione dei governi verso questo importantissimo settore di sviluppo è fornito dal dato relativo all’incidenza percentuale della spesa in Ricerca e Sviluppo sul Pil. Lo 0,77 registrato dall’Ue mostra in modo evidente la distanza dell’Europa dall’obiettivo strategico fissato nell’ambito del Consiglio europeo di Barcellona (marzo 2002): l’aumento della spesa pubblica e privata per la ricerca fino al 3% del Pil dell’Unione europea. I dati evidenziano tre diversi gruppi di paesi in relazione allo sforzo finanziario profuso a sostegno della Ricerca e Sviluppo: nel primo rientrano quei paesi che presentano una percentuale di spesa per R&amp;S sul Pil superiore alla media Ue: Germania (0,82%), Svezia (0,88%), Francia (0,99%), Finlandia (1%) e Islanda (1,07%). Il secondo gruppo è il più numeroso ed è costituito dai paesi membri che pur presentando una spesa per R&amp;S inferiore alla media Ue non se ne allontanano eccessivamente: Belgio (0,58%), Portogallo (0,63%), Austria (0,66%), Danimarca e Norvegia (0,68%), Italia, Regno Unito e Spagna (0,69%), Olanda (0,74%). Il terzo e ultimo gruppo è infine costituito da Irlanda e Grecia che, con incidenza della spesa per R&amp;S sul Pil inferiore alla metà della media Ue (rispettivamente dello 0,33% e dello 0,30%), si collocano decisamente ai margini dell’investimento comunitario nella ricerca.</w:t>
      </w:r>
    </w:p>
    <w:p>
      <w:pPr>
        <w:pStyle w:val="Normal"/>
        <w:ind w:left="0" w:right="0" w:firstLine="397"/>
        <w:jc w:val="both"/>
        <w:rPr>
          <w:sz w:val="22"/>
        </w:rPr>
      </w:pPr>
      <w:r>
        <w:rPr>
          <w:sz w:val="22"/>
        </w:rPr>
        <w:t xml:space="preserve">Per quanto concerne l’investimento pubblico nella ricerca, il nostro Paese, con una quota del bilancio statale per il settore pari all’1,36%, accompagna il Belgio alle ultimissime posizioni della graduatoria, seguito solamente dall’Austria (1,19%), dall’Irlanda (0,77%) e dalla Grecia (0,76%). Olanda e (soprattutto) Francia vantano invece un investimento pubblico nella R&amp;S di gran lunga superiore non solo all’Italia ma alla stessa Unione europea: la quota di bilancio statale destinato dal governo francese alla ricerca (4,95%) è addirittura superiore a quella registrata da Stati Uniti (4,20%) e Giappone (3,86%). </w:t>
      </w:r>
    </w:p>
    <w:p>
      <w:pPr>
        <w:pStyle w:val="Normal"/>
        <w:ind w:left="0" w:right="0" w:firstLine="397"/>
        <w:jc w:val="both"/>
        <w:rPr>
          <w:sz w:val="22"/>
        </w:rPr>
      </w:pPr>
      <w:r>
        <w:rPr>
          <w:sz w:val="22"/>
        </w:rPr>
        <w:t>Non molto diverso lo scenario disegnato dall’investimento privato nella Ricerca e Sviluppo, misurato come percentuale dell’output industriale. Ancora una volta l’Europa si colloca dietro Usa e Giappone e, ancora una volta, il nostro Paese si distingue negativamente per una modestissima partecipazione dell’industria privata alla spesa per il settore: appena lo 0,60% dell’output industriale, percentuale superiore solamente ai dati registrati per (i soliti) Portogallo (0,20%), Grecia (0,19%) e Spagna (0,58%). Nel confronto internazionale sono stavolta i Paesi Scandinavi, Svezia e Finlandia in particolare, rispettivamente con il 4% e il 3,2% di investimento privato in R&amp;S, a distinguersi positivamente sul dato medio dell’Unione europea (1,4%) come sulle performance statunitense (2,1%) e nipponica (2,5%).</w:t>
      </w:r>
    </w:p>
    <w:p>
      <w:pPr>
        <w:pStyle w:val="Normal"/>
        <w:ind w:left="0" w:right="0" w:firstLine="397"/>
        <w:jc w:val="both"/>
        <w:rPr>
          <w:sz w:val="22"/>
        </w:rPr>
      </w:pPr>
      <w:r>
        <w:rPr>
          <w:sz w:val="22"/>
        </w:rPr>
        <w:t>Un’informazione particolarmente rilevante è costituita dai dati relativi al numero del personale addetto alla Ricerca e Sviluppo e al numero di nuovi Phd (Doctor in philosophy) in discipline scientifiche e tecnologiche. Essi consentono, infatti, di quantificare il capitale intellettuale, effettivo e potenziale, a disposizione per le attività di ricerca, nonché di misurare la capacità delle politiche nazionali di attrarre e mantenere capitale intellettuale. Con i suoi 3,33 ricercatori per 1.000 lavoratori, l’Italia si colloca tra quel gruppo di paesi che presentano una proporzione di ricercatori rispetto alla forza lavoro totale inferiore alla media dell’Unione europea (5,28 per mille). Tra i paesi con un rapporto ricercatori/forza lavoro superiore alla media Ue si distinguono, in particolare, la Finlandia e la Svezia, che vantano, insieme a Usa e Giappone, la migliore dotazione intellettuale per la ricerca.</w:t>
      </w:r>
    </w:p>
    <w:p>
      <w:pPr>
        <w:pStyle w:val="TextBodyIndent"/>
        <w:rPr/>
      </w:pPr>
      <w:r>
        <w:rPr/>
        <w:t>Il gap italiano nei confronti dei paesi industrializzati per quanto concerne la spesa per R&amp;S e le risorse umane a disposizione per la ricerca ha pesanti conseguenze in termini di output del nostro sistema di ricerca. Ciò appare evidente negli indicatori di performance (pubblicazioni, tasso d’inventiva). La crescita registrata dal nostro Paese negli ultimi anni relativamente alle domande sottoposte all’Ufficio Europeo dei Brevetti (UEB), passate dalle 2.845 del 1998 alle 3.329 del 2001, risulta del tutto insufficiente nella rincorsa alle performance dei maggiori paesi industrializzati.</w:t>
      </w:r>
    </w:p>
    <w:p>
      <w:pPr>
        <w:pStyle w:val="TextBodyIndent"/>
        <w:rPr/>
      </w:pPr>
      <w:r>
        <w:rPr/>
        <w:t>L’incidenza percentuale delle domande italiane sul dato mondiale è infatti ulteriormente diminuita negli anni presi in considerazione (scendendo dal 3,47% del 1998 al 3,03% del 2001) e conferma ulteriormente la distanza del Paese dalle prestazioni della Germania, degli Stati Uniti o del Giappone, che, per lo stesso dato, registrano rispettivamente il 19,37 %, il 27,68% e il 18,04% (dati del 2001).</w:t>
      </w:r>
    </w:p>
    <w:p>
      <w:pPr>
        <w:pStyle w:val="Normal"/>
        <w:ind w:left="0" w:right="0" w:firstLine="397"/>
        <w:jc w:val="both"/>
        <w:rPr>
          <w:sz w:val="22"/>
        </w:rPr>
      </w:pPr>
      <w:r>
        <w:rPr>
          <w:sz w:val="22"/>
        </w:rPr>
        <w:t>Accanto e nell’ambito di un’Europa a più velocità nella costruzione di un’economia ed una società della conoscenza, l’analisi approfondita dei dati settoriali e regionali della ricerca relativi al nostro Paese rileva anche un’Italia a più velocità, con una forte concentrazione sia della spesa per R&amp;S che del personale addetto alla ricerca in poche regioni del Centro-Nord.</w:t>
      </w:r>
    </w:p>
    <w:p>
      <w:pPr>
        <w:pStyle w:val="Normal"/>
        <w:ind w:left="0" w:right="0" w:firstLine="397"/>
        <w:jc w:val="both"/>
        <w:rPr>
          <w:sz w:val="22"/>
        </w:rPr>
      </w:pPr>
      <w:r>
        <w:rPr>
          <w:sz w:val="22"/>
        </w:rPr>
        <w:t>La spesa in ricerca e sviluppo tecnologico nell’arco temporale tra il 1998 e il 2002 mostra un andamento altalenante. Sebbene, infatti, nel periodo considerato, gli investimenti in R&amp;S siano cresciuti del 22%, tra il 2001 e il 2002 si registra un crollo della spesa nel settore pubblico del 4,9%, particolarmente accentuato nelle Istituzioni pubbliche diverse dagli Enti di ricerca (-12,7%). Ben diversa la performance delle imprese, per le quali non solo si registra una crescita costante degli investimenti, ma anche un incremento del 3,5% tra il 2001 e il 2002. La scorporazione dei dati per regione e settore istituzionale consente di evidenziare le forti differenze territoriali presenti nel nostro Paese in questo settore. L’82,4% della spesa per R&amp;S è concentrata nell’Italia centro-settentrionale, percentuale che sale al 90,3% per quanto concerne la spesa delle imprese. Il contributo delle diverse aree territoriali agli investimenti in R&amp;S risulta un po’ più equilibrato relativamente al settore pubblico e, in particolare, alle Università: nelle Pubbliche amministrazioni la spesa per R&amp;S del Mezzogiorno è pari infatti al 13,8% del totale, percentuale che raggiunge il 32,6% per quanto concerne l’Università. L’analisi dei dati regionali contribuisce ad accentuare il quadro di un Paese fortemente squilibrato al proprio interno: Lazio, Piemonte e Lombardia assorbono da sole il 54,2% della spesa per R&amp;S (i 2/3 di quella privata) mentre assolutamente marginale risulta il contributo di alcune regioni, come Basilicata (0,6%), Calabria (0,6%) e Molise (0,2%).</w:t>
      </w:r>
    </w:p>
    <w:p>
      <w:pPr>
        <w:pStyle w:val="Normal"/>
        <w:jc w:val="both"/>
        <w:rPr>
          <w:b/>
          <w:b/>
          <w:smallCaps/>
          <w:sz w:val="28"/>
        </w:rPr>
      </w:pPr>
      <w:r>
        <w:rPr>
          <w:b/>
          <w:smallCaps/>
          <w:sz w:val="28"/>
        </w:rPr>
      </w:r>
    </w:p>
    <w:p>
      <w:pPr>
        <w:pStyle w:val="Heading1"/>
        <w:ind w:left="0" w:right="0" w:hanging="0"/>
        <w:jc w:val="center"/>
        <w:rPr>
          <w:b/>
          <w:b/>
          <w:i w:val="false"/>
          <w:i w:val="false"/>
          <w:smallCaps/>
          <w:sz w:val="28"/>
        </w:rPr>
      </w:pPr>
      <w:r>
        <w:rPr>
          <w:b/>
          <w:i w:val="false"/>
          <w:smallCaps/>
          <w:sz w:val="28"/>
        </w:rPr>
        <w:t>La dispersione scolastica</w:t>
      </w:r>
    </w:p>
    <w:p>
      <w:pPr>
        <w:pStyle w:val="Normal"/>
        <w:ind w:left="0" w:right="0" w:firstLine="397"/>
        <w:jc w:val="both"/>
        <w:rPr>
          <w:b/>
          <w:b/>
          <w:i w:val="false"/>
          <w:i w:val="false"/>
          <w:smallCaps/>
          <w:sz w:val="22"/>
        </w:rPr>
      </w:pPr>
      <w:r>
        <w:rPr>
          <w:b/>
          <w:i w:val="false"/>
          <w:smallCaps/>
          <w:sz w:val="22"/>
        </w:rPr>
      </w:r>
    </w:p>
    <w:p>
      <w:pPr>
        <w:pStyle w:val="Normal"/>
        <w:ind w:left="0" w:right="0" w:firstLine="397"/>
        <w:jc w:val="both"/>
        <w:rPr>
          <w:sz w:val="22"/>
        </w:rPr>
      </w:pPr>
      <w:r>
        <w:rPr>
          <w:sz w:val="22"/>
        </w:rPr>
        <w:t>Il sistema scolastico italiano, se confrontato con la situazione europea, appare ancora caratterizzato da ritardi ed inefficienza. La scolarizzazione della popolazione risulta inferiore rispetto a quella dei maggiori paesi europei; ma la prerogativa della situazione italiana è costituita dall’altissimo tasso di dispersione, soprattutto nella scuola secondaria e nell’università. Se, infatti, si è verificato nell’ultimo decennio un graduale rallentamento del fenomeno, non va dimenticato che esso ha interessato principalmente la scuola dell’obbligo: negli ordini di studi successivi il problema resta rilevante.</w:t>
      </w:r>
    </w:p>
    <w:p>
      <w:pPr>
        <w:pStyle w:val="Normal"/>
        <w:ind w:left="0" w:right="0" w:firstLine="397"/>
        <w:jc w:val="both"/>
        <w:rPr>
          <w:sz w:val="22"/>
        </w:rPr>
      </w:pPr>
      <w:r>
        <w:rPr>
          <w:sz w:val="22"/>
        </w:rPr>
        <w:t>Le cifre dicono che in Italia i ragazzi tra i 15 ed i 18 anni che ogni anno lasciano gli studi e la formazione sono circa 240.000. La gravità del problema è tuttavia fortemente differenziata in relazione ai diversi ordini di studi. Per quanto riguarda le scuole elementari, l’abbandono è ormai fermo su quote poco rilevanti (0,08%), “fisiologiche”, determinate in gran parte dagli alunni appartenenti a comunità nomadi.</w:t>
      </w:r>
    </w:p>
    <w:p>
      <w:pPr>
        <w:pStyle w:val="Normal"/>
        <w:ind w:left="0" w:right="0" w:firstLine="397"/>
        <w:jc w:val="both"/>
        <w:rPr>
          <w:sz w:val="22"/>
        </w:rPr>
      </w:pPr>
      <w:r>
        <w:rPr>
          <w:sz w:val="22"/>
        </w:rPr>
        <w:t>Nelle scuole medie inferiori il numero degli abbandoni e dei ritardi risulta più alto, ma non allarmante: 0,33% (con una lieve crescita rispetto allo 0,31% del 2000/2001). Il dato relativo al Sud è però dello 0,45% (la situazione più grave si riscontra in Calabria: 0,70%). La quota degli studenti non valutati agli scrutini finali è comunque scesa significativamente ed in modo costante dal 1990 ad oggi.</w:t>
      </w:r>
    </w:p>
    <w:p>
      <w:pPr>
        <w:pStyle w:val="Normal"/>
        <w:ind w:left="0" w:right="0" w:firstLine="397"/>
        <w:jc w:val="both"/>
        <w:rPr>
          <w:sz w:val="22"/>
        </w:rPr>
      </w:pPr>
      <w:r>
        <w:rPr>
          <w:sz w:val="22"/>
        </w:rPr>
        <w:t>Analizzando le percentuali di alunni non valutati agli scrutini finali relativi alle diverse regioni, emerge che il Lazio presenta il valore più alto (0,05) per le elementari, probabilmente per la presenza consistente di nomadi. Per quanto riguarda invece gli studenti delle medie inferiori, i valori sono più alti nelle Isole e al Sud, ed in particolare in Sicilia, in Campania ed in Calabria. Le percentuali più basse si trovano in Umbria, in Abruzzo ed in Basilicata.</w:t>
      </w:r>
    </w:p>
    <w:p>
      <w:pPr>
        <w:pStyle w:val="Normal"/>
        <w:ind w:left="0" w:right="0" w:firstLine="397"/>
        <w:jc w:val="both"/>
        <w:rPr>
          <w:sz w:val="22"/>
        </w:rPr>
      </w:pPr>
      <w:r>
        <w:rPr>
          <w:sz w:val="22"/>
        </w:rPr>
        <w:t>Il fenomeno della dispersione è preoccupante soprattutto alle scuole superiori: la percentuale degli studenti non valutati è del 4,6% (in aumento rispetto al 4,5% del 2000/01). Si osserva un incremento in tutti i tipi di scuola superiore, con l’eccezione dei licei scientifici (in calo dal 2,1% all’1,8%). La situazione risulta grave in particolar modo negli istituti professionali (8,9%), seguiti dagli istituti d’arte (6,5%); i meno interessati dalla dispersione sono invece i licei scientifici, seguiti dai licei classici (2,3%) e dagli istituti magistrali (3,2%).</w:t>
      </w:r>
    </w:p>
    <w:p>
      <w:pPr>
        <w:pStyle w:val="Normal"/>
        <w:ind w:left="0" w:right="0" w:firstLine="397"/>
        <w:jc w:val="both"/>
        <w:rPr>
          <w:sz w:val="22"/>
        </w:rPr>
      </w:pPr>
      <w:r>
        <w:rPr>
          <w:sz w:val="22"/>
        </w:rPr>
        <w:t>I primi anni delle superiori sono quelli esposti al maggior rischio di dispersione perché rappresentano il difficile impatto col nuovo corso, con un diverso ambiente, carico di lavoro e tipo di materie. Durante il primo anno la percentuale media di abbandoni è del 6,4% (10,2% nelle Isole).</w:t>
      </w:r>
    </w:p>
    <w:p>
      <w:pPr>
        <w:pStyle w:val="Normal"/>
        <w:ind w:left="0" w:right="0" w:firstLine="397"/>
        <w:jc w:val="both"/>
        <w:rPr>
          <w:sz w:val="22"/>
        </w:rPr>
      </w:pPr>
      <w:r>
        <w:rPr>
          <w:sz w:val="22"/>
        </w:rPr>
        <w:t>La percentuale degli alunni delle superiori non valutati agli scrutini finali è particolarmente alta nelle Isole (7,1%), e più bassa al Centro (3,4%); i dati relativi al Nord ed al Sud sono molto vicini (4,3% e 4,6%). L’abbandono degli istituti d’arte risulta molto consistente nelle Isole, mentre quello che riguarda gli istituti professionali si concentra soprattutto nelle Isole e al Sud.</w:t>
      </w:r>
    </w:p>
    <w:p>
      <w:pPr>
        <w:pStyle w:val="Normal"/>
        <w:ind w:left="0" w:right="0" w:firstLine="397"/>
        <w:jc w:val="both"/>
        <w:rPr>
          <w:sz w:val="22"/>
        </w:rPr>
      </w:pPr>
      <w:r>
        <w:rPr>
          <w:sz w:val="22"/>
        </w:rPr>
        <w:t>Altri fondamentali indicatori di dispersione, oltre all’abbandono scolastico, sono le bocciature. Fra gli alunni delle elementari la percentuale dei respinti sugli scrutinati è dello 0,7%, mentre la percentuale dei ripetenti sui frequentanti è dello 0,34%. Le bocciature risultano decisamente più frequenti alle scuole medie: il 4,43% degli scrutinati; i ripetenti sono invece il 3,59%. Ma è ovviamente alle superiori, in corrispondenza di un carico di studio più impegnativo e, talvolta, di un calo della motivazione, che si riscontra la percentuale più alta di alunni respinti: 14,19%. I ripetenti sono il 6,3%.</w:t>
      </w:r>
    </w:p>
    <w:p>
      <w:pPr>
        <w:pStyle w:val="Normal"/>
        <w:ind w:left="0" w:right="0" w:firstLine="397"/>
        <w:jc w:val="both"/>
        <w:rPr>
          <w:sz w:val="22"/>
        </w:rPr>
      </w:pPr>
      <w:r>
        <w:rPr>
          <w:sz w:val="22"/>
        </w:rPr>
        <w:t xml:space="preserve">Anche il numero degli studenti in ritardo (in seguito ad uno o più episodi di insuccesso durante il percorso di studi) costituisce un indicatore di dispersione scolastica. </w:t>
      </w:r>
    </w:p>
    <w:p>
      <w:pPr>
        <w:pStyle w:val="Normal"/>
        <w:ind w:left="0" w:right="0" w:firstLine="397"/>
        <w:jc w:val="both"/>
        <w:rPr>
          <w:sz w:val="22"/>
        </w:rPr>
      </w:pPr>
      <w:r>
        <w:rPr>
          <w:sz w:val="22"/>
        </w:rPr>
        <w:t>In quinta elementare i ragazzi in ritardo negli studi sono il 2,93%; la percentuale aumenta soprattutto a partire dalla prima media (8,6%) e continua a crescere (11,19% in seconda media e 12,44% in terza). Un ulteriore notevole incremento si osserva per gli alunni delle superiori, fra i quali le percentuali sono molto alte: al primo anno è in ritardo il 22,33%, al quinto anno il 28,56%.</w:t>
      </w:r>
    </w:p>
    <w:p>
      <w:pPr>
        <w:pStyle w:val="WWTestodelblocco"/>
        <w:ind w:left="0" w:right="57" w:firstLine="397"/>
        <w:rPr/>
      </w:pPr>
      <w:r>
        <w:rPr/>
        <w:t>Pur trattandosi di un fenomeno che interessa tutto il territorio nazionale, la dispersione scolastica è presente in misura diversa e con caratteristiche peculiari nelle differenti aree geografiche del Paese.</w:t>
      </w:r>
    </w:p>
    <w:p>
      <w:pPr>
        <w:pStyle w:val="WWTestodelblocco"/>
        <w:ind w:left="0" w:right="57" w:firstLine="397"/>
        <w:rPr/>
      </w:pPr>
      <w:r>
        <w:rPr/>
        <w:t>Prendendo in analisi i dati relativi agli studenti respinti ed a quelli ripetenti, risultano confermate le tendenze già evidenziate dai dati sugli abbandoni scolastici.</w:t>
      </w:r>
    </w:p>
    <w:p>
      <w:pPr>
        <w:pStyle w:val="WWTestodelblocco"/>
        <w:ind w:left="0" w:right="57" w:firstLine="397"/>
        <w:rPr/>
      </w:pPr>
      <w:r>
        <w:rPr/>
        <w:t xml:space="preserve">Non si osservano differenze significative per quanto riguarda le elementari, ma per le scuole medie e, ancor più, per le superiori emerge una situazione di particolare problematicità nelle Isole. Nelle Isole la percentuale dei respinti alle medie è del 7,5%, ben sopra la media nazionale (4,4%); mentre alle superiori è del 17,5% (contro il 14,2%% della media nazionale). </w:t>
      </w:r>
    </w:p>
    <w:p>
      <w:pPr>
        <w:pStyle w:val="WWTestodelblocco"/>
        <w:ind w:left="0" w:right="57" w:firstLine="397"/>
        <w:rPr/>
      </w:pPr>
      <w:r>
        <w:rPr/>
        <w:t>Simile il quadro risultante dall’analisi delle percentuali di alunni ripetenti nelle diverse aree geografiche del Paese. Nelle Isole, infatti, le quote di ripetenti sui frequentanti sono superiori alla media nazionale in tutti e tre i gradi di scuola (0,67% alle elementari, 6,12% alle medie, 8,1% alle superiori). I dati relativi al Centro ed al Nord-Ovest sono molto vicini alla media del Paese, mentre quelli relativi al Nord-Est ed al Sud sono più bassi.</w:t>
      </w:r>
    </w:p>
    <w:p>
      <w:pPr>
        <w:pStyle w:val="WWTestodelblocco"/>
        <w:ind w:left="0" w:right="0" w:firstLine="397"/>
        <w:rPr/>
      </w:pPr>
      <w:r>
        <w:rPr/>
        <w:t>La dispersione scolastica è un fenomeno soprattutto maschile. In ogni ordine di studi le femmine, infatti, oltre a raggiungere votazioni nel complesso più alte rispetto a quelle dei maschi, frequentano la scuola con maggiore regolarità e presentano una percentuale più alta di promozioni agli scrutini. Alle elementari il divario è poco significativo, ma già alle medie e poi, ancor più, alle superiori, la differenza diviene sostanziale: alle medie le ragazze respinte sono il 2,7%, contro quasi il 7% dei ragazzi; alle superiori il 10,5% contro il 18%.</w:t>
      </w:r>
    </w:p>
    <w:p>
      <w:pPr>
        <w:pStyle w:val="Normal"/>
        <w:tabs>
          <w:tab w:val="clear" w:pos="708"/>
          <w:tab w:val="left" w:pos="0" w:leader="none"/>
        </w:tabs>
        <w:ind w:left="0" w:right="57" w:firstLine="397"/>
        <w:jc w:val="both"/>
        <w:rPr>
          <w:sz w:val="22"/>
        </w:rPr>
      </w:pPr>
      <w:r>
        <w:rPr>
          <w:sz w:val="22"/>
        </w:rPr>
        <w:t>Il costante aumento degli alunni stranieri nelle scuole italiane, che ha caratterizzato in misura massiccia gli ultimi anni (con un’impennata a partire dal 1998), costituisce un elemento significativo di cui tenere conto nell’analisi delle origini della dispersione scolastica, visto che questi sono maggiormente esposti al rischio della dispersione scolastica.</w:t>
      </w:r>
    </w:p>
    <w:p>
      <w:pPr>
        <w:pStyle w:val="Normal"/>
        <w:tabs>
          <w:tab w:val="clear" w:pos="708"/>
          <w:tab w:val="left" w:pos="0" w:leader="none"/>
        </w:tabs>
        <w:ind w:left="0" w:right="57" w:firstLine="397"/>
        <w:jc w:val="both"/>
        <w:rPr>
          <w:sz w:val="22"/>
        </w:rPr>
      </w:pPr>
      <w:r>
        <w:rPr>
          <w:sz w:val="22"/>
        </w:rPr>
        <w:t>Nell’anno scolastico 2001/02 gli studenti stranieri iscritti alle scuole italiane sono stati 181.767, numero pari al 2,3% della popolazione scolastica (nel 2000/2001 erano circa 140.000, corrispondenti al 2%; nel 1995 erano circa 50.000). La presenza più consistente di ragazzi stranieri si trova nelle scuole elementari (76.762; quasi il 3% degli studenti), seguono le scuole medie inferiori (44.219), le scuole dell’infanzia (36.823) e le superiori (24.063).</w:t>
      </w:r>
    </w:p>
    <w:p>
      <w:pPr>
        <w:pStyle w:val="Normal"/>
        <w:tabs>
          <w:tab w:val="clear" w:pos="708"/>
          <w:tab w:val="left" w:pos="0" w:leader="none"/>
        </w:tabs>
        <w:ind w:left="0" w:right="57" w:firstLine="397"/>
        <w:jc w:val="both"/>
        <w:rPr/>
      </w:pPr>
      <w:r>
        <w:rPr>
          <w:sz w:val="22"/>
        </w:rPr>
        <w:t>Le scuole in cui le presenze straniere superano il 10% sono più di 900. La distribuzione degli alunni di cittadinanza non</w:t>
      </w:r>
      <w:r>
        <w:rPr/>
        <w:t xml:space="preserve"> </w:t>
      </w:r>
      <w:r>
        <w:rPr>
          <w:sz w:val="22"/>
        </w:rPr>
        <w:t xml:space="preserve">italiana, d’altra parte, non è uniforme sul territorio nazionale: le metropoli (in particolare nel Nord), che offrono più opportunità lavorative, ospitano il maggior numero di immigrati. Le prime cinque province per numero di ragazzi immigrati fra gli studenti sono Milano, Roma, Torino, Firenze e Brescia. </w:t>
      </w:r>
      <w:r>
        <w:br w:type="page"/>
      </w:r>
    </w:p>
    <w:p>
      <w:pPr>
        <w:pStyle w:val="Heading2"/>
        <w:pBdr>
          <w:bottom w:val="single" w:sz="2" w:space="1" w:color="000000"/>
        </w:pBdr>
        <w:ind w:left="0" w:right="0" w:hanging="0"/>
        <w:rPr>
          <w:sz w:val="32"/>
        </w:rPr>
      </w:pPr>
      <w:r>
        <w:rPr>
          <w:sz w:val="32"/>
        </w:rPr>
        <w:t>Sezione II – Le risorse umane, materiali e ambientali</w:t>
      </w:r>
    </w:p>
    <w:p>
      <w:pPr>
        <w:pStyle w:val="TextBody"/>
        <w:tabs>
          <w:tab w:val="clear" w:pos="708"/>
          <w:tab w:val="left" w:pos="1560" w:leader="none"/>
        </w:tabs>
        <w:jc w:val="center"/>
        <w:rPr>
          <w:b/>
          <w:b/>
          <w:smallCaps/>
          <w:sz w:val="28"/>
        </w:rPr>
      </w:pPr>
      <w:r>
        <w:rPr>
          <w:b/>
          <w:smallCaps/>
          <w:sz w:val="28"/>
        </w:rPr>
      </w:r>
    </w:p>
    <w:p>
      <w:pPr>
        <w:pStyle w:val="TextBody"/>
        <w:tabs>
          <w:tab w:val="clear" w:pos="708"/>
          <w:tab w:val="left" w:pos="1560" w:leader="none"/>
        </w:tabs>
        <w:jc w:val="center"/>
        <w:rPr>
          <w:b/>
          <w:b/>
          <w:smallCaps/>
          <w:sz w:val="28"/>
        </w:rPr>
      </w:pPr>
      <w:r>
        <w:rPr>
          <w:b/>
          <w:smallCaps/>
          <w:sz w:val="28"/>
        </w:rPr>
        <w:t xml:space="preserve">Il personale docente: </w:t>
      </w:r>
    </w:p>
    <w:p>
      <w:pPr>
        <w:pStyle w:val="TextBody"/>
        <w:tabs>
          <w:tab w:val="clear" w:pos="708"/>
          <w:tab w:val="left" w:pos="1560" w:leader="none"/>
        </w:tabs>
        <w:jc w:val="center"/>
        <w:rPr>
          <w:b/>
          <w:b/>
          <w:smallCaps/>
          <w:sz w:val="28"/>
        </w:rPr>
      </w:pPr>
      <w:r>
        <w:rPr>
          <w:b/>
          <w:smallCaps/>
          <w:sz w:val="28"/>
        </w:rPr>
        <w:t>formazione, selezione, stipendi e carriere</w:t>
      </w:r>
    </w:p>
    <w:p>
      <w:pPr>
        <w:pStyle w:val="Corpodeltesto1"/>
        <w:ind w:left="0" w:right="0" w:firstLine="360"/>
        <w:rPr>
          <w:b/>
          <w:b/>
          <w:smallCaps/>
          <w:color w:val="000000"/>
          <w:sz w:val="28"/>
        </w:rPr>
      </w:pPr>
      <w:r>
        <w:rPr>
          <w:b/>
          <w:smallCaps/>
          <w:color w:val="000000"/>
          <w:sz w:val="28"/>
        </w:rPr>
      </w:r>
    </w:p>
    <w:p>
      <w:pPr>
        <w:pStyle w:val="Corpodeltesto1"/>
        <w:ind w:left="0" w:right="0" w:firstLine="360"/>
        <w:rPr>
          <w:color w:val="000000"/>
        </w:rPr>
      </w:pPr>
      <w:r>
        <w:rPr>
          <w:color w:val="000000"/>
        </w:rPr>
        <w:t xml:space="preserve">Il Contratto Collettivo Nazionale di Lavoro (CCNL) del 26 maggio 1999, dedica al personale docente la sezione II del Capo IV. Il comma 1 dell’art.23, sostituendo precedenti commi di cui al Ccnl del 4 agosto 1995 definisce il fondamento della funzione docente e attribuisce al docente, in attività collegiale, l’elaborazione, l’attuazione e la verifica, per gli aspetti pedagogico-didattici, del Piano dell’Offerta Formativa (POF). </w:t>
      </w:r>
    </w:p>
    <w:p>
      <w:pPr>
        <w:pStyle w:val="Corpodeltesto1"/>
        <w:ind w:left="0" w:right="0" w:firstLine="360"/>
        <w:rPr/>
      </w:pPr>
      <w:r>
        <w:rPr/>
        <w:t>A partire dal 1973 comincia a prendere forma, anche all’interno dell’istituzione scolastica del nostro Paese, un processo, già avviato da tempo, di apertura della scuola all’esterno e alle diffuse istanze di partecipazione. I decreti delegati – cinque decreti del Presidente della Repubblica nn. 416, 417, 418, 419 e 420 – vengono emanati il 31 maggio 1974 quale diretta conseguenza del varo della legge delega n.477/73.</w:t>
      </w:r>
    </w:p>
    <w:p>
      <w:pPr>
        <w:pStyle w:val="Normal"/>
        <w:ind w:left="0" w:right="0" w:firstLine="360"/>
        <w:jc w:val="both"/>
        <w:rPr>
          <w:sz w:val="22"/>
        </w:rPr>
      </w:pPr>
      <w:r>
        <w:rPr>
          <w:sz w:val="22"/>
        </w:rPr>
        <w:t>Nel 1999 con il decreto legislativo 233/99 vengono riformati gli organi collegiali della scuola a livello territoriale, con l’istituzione di nuovi organismi in sostituzione di quelli esistenti. Tale intervento, reso necessario dal processo di conferimento dell’autonomia scolastica, prevede tre livelli (i cosiddetti organi collegiali esterni): centrale, Consiglio Superiore della (Pubblica) Istruzione; regionale, Consigli Regionali dell’Istruzione; locale, Consigli Scolastici Locali. Sul fronte interno, è necessario distinguere la realtà esistente da quella in via di definizione.</w:t>
      </w:r>
    </w:p>
    <w:p>
      <w:pPr>
        <w:pStyle w:val="Corpodeltesto1"/>
        <w:ind w:left="0" w:right="0" w:firstLine="360"/>
        <w:rPr/>
      </w:pPr>
      <w:r>
        <w:rPr/>
        <w:t>Gli organi collegiali interni sono stati prorogati per decreto, in attesa che si attui l’iter parlamentare di riforma degli organi avviato nel febbraio del 2002. Il disegno di legge in discussione, come organi della nuova scuola, prevede: il dirigente scolastico; il Consiglio della scuola; il Collegio dei docenti; gli Organi di valutazione collegiale degli alunni; il Nucleo di valutazione.</w:t>
      </w:r>
    </w:p>
    <w:p>
      <w:pPr>
        <w:pStyle w:val="Corpodeltesto1"/>
        <w:ind w:left="0" w:right="0" w:firstLine="360"/>
        <w:rPr/>
      </w:pPr>
      <w:r>
        <w:rPr/>
        <w:t>Delineare la figura del docente vuol dire, oggi, considerare la situazione attuale integrata con i criteri direttivi impartiti dal disegno di legge delega approvato in via definitiva il 12 marzo 2003.</w:t>
      </w:r>
    </w:p>
    <w:p>
      <w:pPr>
        <w:pStyle w:val="Corpodeltesto1"/>
        <w:ind w:left="0" w:right="0" w:firstLine="360"/>
        <w:rPr/>
      </w:pPr>
      <w:r>
        <w:rPr/>
        <w:t xml:space="preserve">Tale provvedimento, che prevede un arco di ventiquattro mesi per l’emanazione da parte del Governo dei decreti legislativi, ridisegnando le linee del sistema dell’istruzione nel nostro Paese, prende in esame la funzione docente. In attesa della preannunciata predisposizione del Piano programmatico di interventi finanziari (art.1 comma 2 della legge delega) che offrirà i necessari </w:t>
      </w:r>
      <w:r>
        <w:rPr>
          <w:color w:val="000000"/>
        </w:rPr>
        <w:t>contenuti per una definizione più compiuta degli effetti della riforma sul personale docente, si possono certamente esprimere talune valutazioni in merito a ciò che sarà, nelle linee fondamentali, la figura del docente. Va ricordato che il Piano programmatico farà riferimento ai circa 10 milioni di euro (19mila miliardi di lire) preannunciati nel dicembre del 2001 in occasione della convocazione degli stati generali della scuola.</w:t>
      </w:r>
    </w:p>
    <w:p>
      <w:pPr>
        <w:pStyle w:val="Corpodeltesto1"/>
        <w:ind w:left="0" w:right="0" w:firstLine="360"/>
        <w:rPr>
          <w:color w:val="000000"/>
        </w:rPr>
      </w:pPr>
      <w:r>
        <w:rPr>
          <w:color w:val="000000"/>
        </w:rPr>
        <w:t>Dalla scuola dell’infanzia fino al secondo ciclo il livello formativo dei docenti sarà pertanto di livello universitario. Cade sostanzialmente un falso valore: quello basato sul livello di istruzione dell’insegnante dimensionato sull’età dell’alunno. Questa possibilità prevedeva uno scarto formativo tra la scuola dell’infanzia e la scuola media di secondo grado che andava dal diploma triennale alla laurea.</w:t>
      </w:r>
    </w:p>
    <w:p>
      <w:pPr>
        <w:pStyle w:val="Corpodeltesto1"/>
        <w:ind w:left="0" w:right="0" w:firstLine="360"/>
        <w:rPr>
          <w:color w:val="000000"/>
        </w:rPr>
      </w:pPr>
      <w:r>
        <w:rPr>
          <w:color w:val="000000"/>
        </w:rPr>
        <w:t>È il caso di evidenziare, dunque, come l’equiparazione della formazione iniziale per tutti gli insegnanti rappresenti una svolta che qualifica tanto il corpo docente quanto l’intero sistema scolastico del nostro Paese. L’equiparazione del corpo insegnante operante ai vari livelli individuati dal disegno delega si ferma al titolo di studio di livello universitario.</w:t>
      </w:r>
    </w:p>
    <w:p>
      <w:pPr>
        <w:pStyle w:val="Corpodeltesto1"/>
        <w:ind w:left="0" w:right="0" w:firstLine="360"/>
        <w:rPr>
          <w:color w:val="000000"/>
        </w:rPr>
      </w:pPr>
      <w:r>
        <w:rPr>
          <w:color w:val="000000"/>
        </w:rPr>
        <w:t>Un decreto, infatti, individuerà le classi di corsi di laurea specialistica, articolati anche su più facoltà o Atenei, che daranno accesso ai diversi insegnamenti.</w:t>
      </w:r>
    </w:p>
    <w:p>
      <w:pPr>
        <w:pStyle w:val="Corpodeltesto1"/>
        <w:ind w:left="0" w:right="0" w:firstLine="360"/>
        <w:rPr>
          <w:color w:val="000000"/>
        </w:rPr>
      </w:pPr>
      <w:r>
        <w:rPr>
          <w:color w:val="000000"/>
        </w:rPr>
        <w:t>Il sistema prevede nuove modalità per il conseguimento della abilitazione e dell’accesso. Va in soffitta il concorso abilitante e il sistema che prevedeva l’abilitazione a mezzo laurea abilitante per la scuola primaria e diploma Ssis (Scuole di specializzazione all’insegnamento secondario) per quella secondaria.</w:t>
      </w:r>
    </w:p>
    <w:p>
      <w:pPr>
        <w:pStyle w:val="Corpodeltesto1"/>
        <w:ind w:left="0" w:right="0" w:firstLine="360"/>
        <w:rPr>
          <w:color w:val="000000"/>
        </w:rPr>
      </w:pPr>
      <w:r>
        <w:rPr>
          <w:color w:val="000000"/>
        </w:rPr>
        <w:t>Il corso di laurea scandito in triennio e biennio di specializzazione (il cosiddetto 3 + 2) unitamente alla programmazione degli accessi in funzione del fabbisogno rappresenterà il nuovo percorso di accesso ad un sistema scolastico che non dovrebbe più produrre precari.</w:t>
      </w:r>
    </w:p>
    <w:p>
      <w:pPr>
        <w:pStyle w:val="Corpodeltesto1"/>
        <w:ind w:left="0" w:right="0" w:firstLine="360"/>
        <w:rPr>
          <w:color w:val="000000"/>
        </w:rPr>
      </w:pPr>
      <w:r>
        <w:rPr>
          <w:color w:val="000000"/>
        </w:rPr>
        <w:t>In maniera più specifica, l’aspirante insegnante si iscrive ad un corso di laurea e completa il triennio; scelto l’indirizzo biennale per accedere all’insegnamento, occorrerà sostenere un esame d’ingresso per concorrere ad occupare i posti messi a disposizione e corrispondenti all’effettivo fabbisogno.</w:t>
      </w:r>
    </w:p>
    <w:p>
      <w:pPr>
        <w:pStyle w:val="Corpodeltesto1"/>
        <w:ind w:left="0" w:right="0" w:firstLine="360"/>
        <w:rPr>
          <w:color w:val="000000"/>
        </w:rPr>
      </w:pPr>
      <w:r>
        <w:rPr>
          <w:color w:val="000000"/>
        </w:rPr>
        <w:t>Il titolo, al termine del biennio di specializzazione, verrà conseguito dopo un tirocinio pratico inquadrato con contratto di formazione lavoro. A conclusione del tirocinio l’insegnante sarà pronto a svolgere il proprio ruolo e ad inserirsi nel mondo della scuola. Relativamente all’inserimento programmato, sostanzialmente garantito a chi consegue la laurea specialistica, bisogna tuttavia precisare come l’effettivo reclutamento dei “nuovi” insegnanti possa trovare un ostacolo rispetto a docenti già abilitati o specializzati.</w:t>
      </w:r>
    </w:p>
    <w:p>
      <w:pPr>
        <w:pStyle w:val="Corpodeltesto1"/>
        <w:ind w:left="0" w:right="0" w:firstLine="360"/>
        <w:rPr>
          <w:color w:val="000000"/>
        </w:rPr>
      </w:pPr>
      <w:r>
        <w:rPr>
          <w:color w:val="000000"/>
        </w:rPr>
        <w:t>Sempre all’interno del mondo universitario si svolgeranno i passaggi fondamentali per lo sviluppo delle carriere degli insegnanti. Gli Atenei, anche attraverso forme di collaborazione tra loro, promuoveranno e gestiranno i Centri di eccellenza per la formazione permanente degli insegnanti, secondo quanto previsto dall’art.5, comma 1, lettera f.</w:t>
      </w:r>
    </w:p>
    <w:p>
      <w:pPr>
        <w:pStyle w:val="Corpodeltesto1"/>
        <w:ind w:left="0" w:right="0" w:firstLine="360"/>
        <w:rPr>
          <w:color w:val="000000"/>
        </w:rPr>
      </w:pPr>
      <w:r>
        <w:rPr>
          <w:color w:val="000000"/>
        </w:rPr>
        <w:t>Volgendo un rapido sguardo al tema delle retribuzioni emerge quanto segue.</w:t>
      </w:r>
    </w:p>
    <w:p>
      <w:pPr>
        <w:pStyle w:val="Corpodeltesto1"/>
        <w:ind w:left="0" w:right="0" w:firstLine="360"/>
        <w:rPr/>
      </w:pPr>
      <w:r>
        <w:rPr>
          <w:color w:val="000000"/>
        </w:rPr>
        <w:t xml:space="preserve"> </w:t>
      </w:r>
      <w:r>
        <w:rPr/>
        <w:t>Gli insegnanti assorbono una quota consistente dei capitali spesi nel sistema formativo. La Germania offre compensi elevati agli insegnanti che hanno meno di 15 anni di attività, pur non spendendo cifre considerevoli per l’istruzione. Comportamento analogo per i Paesi Bassi, soprattutto per quanto concerne la scuola secondaria superiore. Invece, in Svezia, pur essendo molto elevata la spesa per l’istruzione (sia rispetto al Pil che alla spesa totale) gli stipendi degli insegnanti sono molto contenuti.</w:t>
      </w:r>
    </w:p>
    <w:p>
      <w:pPr>
        <w:pStyle w:val="TextBodyIndent"/>
        <w:rPr/>
      </w:pPr>
      <w:r>
        <w:rPr/>
        <w:t>Al contrario, Grecia e Finlandia pagano poco gli insegnanti e anche l’Italia non concede grandi lussi ai suoi docenti, soprattutto nella primaria dopo quindici anni di attività.</w:t>
      </w:r>
    </w:p>
    <w:p>
      <w:pPr>
        <w:pStyle w:val="Normal"/>
        <w:ind w:left="0" w:right="0" w:firstLine="397"/>
        <w:jc w:val="both"/>
        <w:rPr>
          <w:sz w:val="22"/>
        </w:rPr>
      </w:pPr>
      <w:r>
        <w:rPr>
          <w:sz w:val="22"/>
        </w:rPr>
        <w:t>Una recente indagine ha rilevato che le retribuzioni reali dei docenti hanno subìto negli ultimi anni un calo generalizzato, per tornare, dopo il picco di aumenti del 2001, quasi ai livelli di dieci anni fa. L’inflazione ha infatti eroso il potere d’acquisto delle buste paga, riportando i salari reali ai livelli del 2003. Ponendo pari a 100 lo stipendio percepito dagli insegnanti nel 1993, è possibile osservare che nel 2003 lo stipendio iniziale è pari a 101,2 per i docenti delle scuole materne ed elementari e a 100,6 per i professori delle scuole secondarie inferiori e superiori.</w:t>
      </w:r>
    </w:p>
    <w:p>
      <w:pPr>
        <w:pStyle w:val="Normal"/>
        <w:ind w:left="0" w:right="0" w:firstLine="397"/>
        <w:jc w:val="both"/>
        <w:rPr>
          <w:sz w:val="22"/>
        </w:rPr>
      </w:pPr>
      <w:r>
        <w:rPr>
          <w:sz w:val="22"/>
        </w:rPr>
        <w:t xml:space="preserve"> </w:t>
      </w:r>
      <w:r>
        <w:rPr>
          <w:sz w:val="22"/>
        </w:rPr>
        <w:t xml:space="preserve">Le retribuzioni iniziali hanno raggiunto il minimo, in tutti e tre gli ordini di scuola, nel corso del 1995, e registrato una leggera crescita nel biennio successivo. Nel 1997, infatti, l’indice delle retribuzioni era pari a 98,5 per gli insegnanti di ogni ordine di scuola. L’anno successivo i salari dei docenti di scuola materna ed elementare hanno subìto un lieve decremento (indice=98,4) mentre sono rimasti stabili per i docenti delle scuole medie e superiori. </w:t>
      </w:r>
    </w:p>
    <w:p>
      <w:pPr>
        <w:pStyle w:val="Normal"/>
        <w:ind w:left="0" w:right="0" w:firstLine="397"/>
        <w:jc w:val="both"/>
        <w:rPr>
          <w:sz w:val="22"/>
        </w:rPr>
      </w:pPr>
      <w:r>
        <w:rPr>
          <w:sz w:val="22"/>
        </w:rPr>
        <w:t>Gli stipendi reali sono tornati sui livelli del 1993 a partire dal 1999 e hanno raggiunto il picco nel 2001, anno in cui l’indice delle retribuzioni raggiunge il 105,4 per i docenti di scuola materna ed elementare e 104,8 per gli insegnanti delle medie e delle superiori. A partire dal 2002 gli effetti dell’inflazione, non adeguatamente controbilanciati dagli aumenti salariali, hanno provocato un decremento delle retribuzioni reali, oggi solo di poco superiori a quelle registrate un decennio fa. La flessione ha maggiormente colpito le retribuzioni massime, decisamente al di sotto dei livelli del 1993 in tutti gli ordini di scuola analizzati.</w:t>
      </w:r>
    </w:p>
    <w:p>
      <w:pPr>
        <w:pStyle w:val="Corpodeltesto1"/>
        <w:ind w:left="0" w:right="0" w:firstLine="360"/>
        <w:rPr>
          <w:color w:val="000000"/>
        </w:rPr>
      </w:pPr>
      <w:r>
        <w:rPr>
          <w:color w:val="000000"/>
        </w:rPr>
        <w:t>Come testimonianza della realtà in atto, in materia di organico in dotazione presso le istituzioni scolastiche del nostro Paese, si riportano i dati di riferimento relativi alla previsione delle dotazioni organiche regionali per l’anno scolastico 2003-2004 (i dati relativi alla situazione occupazionale del personale docente per l’anno scolastico 2002-2003 sono riportati nell’appendice statistica).</w:t>
      </w:r>
    </w:p>
    <w:p>
      <w:pPr>
        <w:pStyle w:val="Corpodeltesto1"/>
        <w:ind w:left="0" w:right="0" w:firstLine="360"/>
        <w:rPr>
          <w:color w:val="000000"/>
        </w:rPr>
      </w:pPr>
      <w:r>
        <w:rPr>
          <w:color w:val="000000"/>
        </w:rPr>
        <w:t>La previsione discende dalla Legge finanziaria per il 2003 ed già è stata comunicata con la circolare ministeriale n.27/2003 alle Direzioni regionali. Attualmente è in fase di emanazione un decreto interministeriale – Ministero dell’Istruzione, dell’Università e della Ricerca e Ministero dell’Economia e delle Finanze – pubblicato in bozza il 7 marzo 2003.</w:t>
      </w:r>
    </w:p>
    <w:p>
      <w:pPr>
        <w:pStyle w:val="Corpodeltesto1"/>
        <w:ind w:left="0" w:right="0" w:firstLine="360"/>
        <w:rPr/>
      </w:pPr>
      <w:r>
        <w:rPr>
          <w:color w:val="000000"/>
        </w:rPr>
        <w:t>Le pr</w:t>
      </w:r>
      <w:r>
        <w:rPr>
          <w:color w:val="000000"/>
          <w:spacing w:val="-2"/>
        </w:rPr>
        <w:t xml:space="preserve">evisioni, articolate per scuole di vario ordine, grado e sostegno, denotano una generale flessione che, su base nazionale e in termini di variazione di organico, va dai -6.132 (-2,69%) della scuola secondaria di secondo grado, ai -304 (-0,19%) della scuola secondaria di primo grado, ai -1.965 (-0,85%) della scuola elementare. La scuola dell’infanzia, viceversa, mostra un saldo attivo in termini di variazione di organico: +412 (+0,52%). </w:t>
      </w:r>
    </w:p>
    <w:p>
      <w:pPr>
        <w:pStyle w:val="Corpodeltesto1"/>
        <w:ind w:left="0" w:right="0" w:firstLine="360"/>
        <w:rPr>
          <w:color w:val="000000"/>
        </w:rPr>
      </w:pPr>
      <w:r>
        <w:rPr>
          <w:color w:val="000000"/>
        </w:rPr>
        <w:t>Dall’analisi dei dati, aggregati per scuole e articolati per regione, relativi al Riepilogo - Previsione Organico per l’a.s. 2003-2004” di cui alla bozza del decreto interministeriale 7 marzo 2003, emerge quanto segue.</w:t>
      </w:r>
    </w:p>
    <w:p>
      <w:pPr>
        <w:pStyle w:val="Corpodeltesto1"/>
        <w:ind w:left="0" w:right="0" w:firstLine="360"/>
        <w:rPr>
          <w:color w:val="000000"/>
        </w:rPr>
      </w:pPr>
      <w:r>
        <w:rPr>
          <w:color w:val="000000"/>
        </w:rPr>
        <w:t>Complessivamente, la riduzione dell’organico sfiora le 8.000 unità con una riduzione dell’1,14%. A livello territoriale, tassi di decremento più accentuati si registrano nelle regioni del Mezzogiorno e tutte le realtà, ad eccezione del Veneto che non registra nessuna variazione e dell’Emilia Romagna che evidenzia un incremento percentuale (0,38%), sono contraddistinte da variazioni percentuali di segno negativo.</w:t>
      </w:r>
      <w:r>
        <w:br w:type="page"/>
      </w:r>
    </w:p>
    <w:p>
      <w:pPr>
        <w:pStyle w:val="TextBody"/>
        <w:tabs>
          <w:tab w:val="clear" w:pos="708"/>
          <w:tab w:val="left" w:pos="1560" w:leader="none"/>
        </w:tabs>
        <w:jc w:val="center"/>
        <w:rPr>
          <w:b/>
          <w:b/>
          <w:smallCaps/>
          <w:sz w:val="28"/>
        </w:rPr>
      </w:pPr>
      <w:r>
        <w:rPr>
          <w:b/>
          <w:smallCaps/>
          <w:sz w:val="28"/>
        </w:rPr>
        <w:t>I dirigenti scolastici: identità e ruolo</w:t>
      </w:r>
    </w:p>
    <w:p>
      <w:pPr>
        <w:pStyle w:val="Corpodeltesto1"/>
        <w:ind w:left="0" w:right="0" w:firstLine="360"/>
        <w:rPr>
          <w:b/>
          <w:b/>
          <w:smallCaps/>
          <w:color w:val="000000"/>
          <w:sz w:val="28"/>
        </w:rPr>
      </w:pPr>
      <w:r>
        <w:rPr>
          <w:b/>
          <w:smallCaps/>
          <w:color w:val="000000"/>
          <w:sz w:val="28"/>
        </w:rPr>
      </w:r>
    </w:p>
    <w:p>
      <w:pPr>
        <w:pStyle w:val="Corpodeltesto1"/>
        <w:ind w:left="0" w:right="0" w:firstLine="360"/>
        <w:rPr>
          <w:color w:val="000000"/>
        </w:rPr>
      </w:pPr>
      <w:r>
        <w:rPr>
          <w:color w:val="000000"/>
        </w:rPr>
        <w:t>Per porre in evidenza identità e ruolo del Dirigente scolastico, occorre prepararsi ad uno slalom tra i paletti normativi e contrattuali che il legislatore, il governo e le parti sociali hanno fissato, a partire dal 1997, con l’obiettivo di attuare il disegno di autonomia scolastica.</w:t>
      </w:r>
    </w:p>
    <w:p>
      <w:pPr>
        <w:pStyle w:val="Corpodeltesto1"/>
        <w:ind w:left="0" w:right="0" w:firstLine="360"/>
        <w:rPr>
          <w:color w:val="000000"/>
        </w:rPr>
      </w:pPr>
      <w:r>
        <w:rPr>
          <w:color w:val="000000"/>
        </w:rPr>
        <w:t xml:space="preserve">È bene precisare, per quanto sia evidente e noto, come l’alternarsi al governo del Paese di “linee” diverse e a volte radicalmente alternative di intendere la Scuola abbia determinato, nel corso di questi ultimi sette anni, un andamento alquanto discontinuo del processo. </w:t>
      </w:r>
    </w:p>
    <w:p>
      <w:pPr>
        <w:pStyle w:val="Normal"/>
        <w:widowControl w:val="false"/>
        <w:ind w:left="0" w:right="0" w:firstLine="360"/>
        <w:jc w:val="both"/>
        <w:rPr/>
      </w:pPr>
      <w:r>
        <w:rPr>
          <w:color w:val="000000"/>
          <w:sz w:val="22"/>
        </w:rPr>
        <w:t xml:space="preserve">La legge </w:t>
      </w:r>
      <w:r>
        <w:rPr>
          <w:sz w:val="22"/>
        </w:rPr>
        <w:t>15 marzo 1997 n.59 “Delega al Governo per il conferimento di funzioni e compiti alle Regioni ed Enti locali, per la riforma della Pubblica amministrazione e per la semplificazione amministrativa” rappresenta, anche per la scuola, un momento di svolta.</w:t>
      </w:r>
    </w:p>
    <w:p>
      <w:pPr>
        <w:pStyle w:val="Corpodeltesto1"/>
        <w:ind w:left="0" w:right="0" w:firstLine="360"/>
        <w:rPr/>
      </w:pPr>
      <w:r>
        <w:rPr>
          <w:color w:val="000000"/>
        </w:rPr>
        <w:t>In questo quadro, istituzione dell’autonomia scolastica e «affidamento di autonomi compiti di direzione</w:t>
      </w:r>
      <w:r>
        <w:rPr/>
        <w:t>, di coordinamento e valorizzazione delle risorse umane, di gestione di risorse finanziarie e strumentali, con connesse responsabilità in ordine ai risultati» diventano un tutt’uno.</w:t>
      </w:r>
    </w:p>
    <w:p>
      <w:pPr>
        <w:pStyle w:val="Corpodeltesto1"/>
        <w:ind w:left="0" w:right="0" w:firstLine="360"/>
        <w:rPr>
          <w:color w:val="000000"/>
        </w:rPr>
      </w:pPr>
      <w:r>
        <w:rPr>
          <w:color w:val="000000"/>
        </w:rPr>
        <w:t>Il capo d’istituto, preside/direttore didattico, diviene, o comincia a divenire, pertanto un dirigente della Pubblica amministrazione.</w:t>
      </w:r>
    </w:p>
    <w:p>
      <w:pPr>
        <w:pStyle w:val="Corpodeltesto1"/>
        <w:ind w:left="0" w:right="0" w:firstLine="360"/>
        <w:rPr>
          <w:color w:val="000000"/>
        </w:rPr>
      </w:pPr>
      <w:r>
        <w:rPr>
          <w:color w:val="000000"/>
        </w:rPr>
        <w:t>Il Contratto Collettivo Nazionale di Lavoro (CCNL) del 26 maggio 1999, sin dal primo comma dell’art.19, aprendo la Sezione I del Capo IV, definisce anzitutto il capo d’istituto come una figura che «(…) partecipa e concorre al processo di realizzazione dell’autonomia scolastica (…)».</w:t>
      </w:r>
    </w:p>
    <w:p>
      <w:pPr>
        <w:pStyle w:val="Corpodeltesto1"/>
        <w:ind w:left="0" w:right="0" w:firstLine="360"/>
        <w:rPr>
          <w:color w:val="000000"/>
        </w:rPr>
      </w:pPr>
      <w:r>
        <w:rPr>
          <w:color w:val="000000"/>
        </w:rPr>
        <w:t>La sua prima funzione, in regime di introduzione dell’autonomia, è stata certamente quella di una “testa di ponte” tra istituzioni ed istituti scolastici.</w:t>
      </w:r>
    </w:p>
    <w:p>
      <w:pPr>
        <w:pStyle w:val="Corpodeltesto1"/>
        <w:ind w:left="0" w:right="0" w:firstLine="360"/>
        <w:rPr>
          <w:color w:val="000000"/>
        </w:rPr>
      </w:pPr>
      <w:r>
        <w:rPr>
          <w:color w:val="000000"/>
        </w:rPr>
        <w:t>L’articolo 21 della legge 59/97 anticipa nei contenuti il provvedimento attuativo che giunge nell’anno successivo.</w:t>
      </w:r>
    </w:p>
    <w:p>
      <w:pPr>
        <w:pStyle w:val="Corpodeltesto1"/>
        <w:ind w:left="0" w:right="0" w:firstLine="360"/>
        <w:rPr>
          <w:color w:val="000000"/>
        </w:rPr>
      </w:pPr>
      <w:r>
        <w:rPr>
          <w:color w:val="000000"/>
        </w:rPr>
        <w:t>Infatti, il 6 marzo 1998 il decreto legislativo 59/98, porta alla “Disciplina della qualifica dirigenziale dei capi d’istituto delle istituzioni scolastiche autonome a norma dell’articolo 21, comma 16, della legge 15 marzo 1997, n.59”.</w:t>
      </w:r>
    </w:p>
    <w:p>
      <w:pPr>
        <w:pStyle w:val="Corpodeltesto1"/>
        <w:ind w:left="0" w:right="0" w:firstLine="360"/>
        <w:rPr>
          <w:color w:val="000000"/>
        </w:rPr>
      </w:pPr>
      <w:r>
        <w:rPr>
          <w:color w:val="000000"/>
        </w:rPr>
        <w:t>Il decreto interviene modificando un decreto legislativo precedente (D.Lgs. 3 febbraio 1993 n.29) sulla dirigenza pubblica.</w:t>
      </w:r>
    </w:p>
    <w:p>
      <w:pPr>
        <w:pStyle w:val="Corpodeltesto1"/>
        <w:ind w:left="0" w:right="0" w:firstLine="360"/>
        <w:rPr>
          <w:color w:val="000000"/>
        </w:rPr>
      </w:pPr>
      <w:r>
        <w:rPr>
          <w:color w:val="000000"/>
        </w:rPr>
        <w:t>Il D.Lgs. 59/98, all’articolo 1 al comma 1, introduce gli articoli 25/bis e 25/ter (D.Lgs. 29/93) e, al comma 2, l’articolo 28/bis (D.Lgs. 29/93).</w:t>
      </w:r>
    </w:p>
    <w:p>
      <w:pPr>
        <w:pStyle w:val="Corpodeltesto1"/>
        <w:ind w:left="0" w:right="0" w:firstLine="360"/>
        <w:rPr>
          <w:color w:val="000000"/>
        </w:rPr>
      </w:pPr>
      <w:r>
        <w:rPr>
          <w:color w:val="000000"/>
        </w:rPr>
        <w:t>La novità è concentrata nel fatto che al capo d’istituto viene riconosciuta la qualifica di dirigente, così come stabilito all’articolo 1.</w:t>
      </w:r>
    </w:p>
    <w:p>
      <w:pPr>
        <w:pStyle w:val="Corpodeltesto1"/>
        <w:ind w:left="0" w:right="0" w:firstLine="360"/>
        <w:rPr>
          <w:color w:val="000000"/>
        </w:rPr>
      </w:pPr>
      <w:r>
        <w:rPr>
          <w:color w:val="000000"/>
        </w:rPr>
        <w:t>Lo svolgimento delle funzioni attribuite alle istituzioni scolastiche prevede, inoltre, che il dirigente adotti provvedimenti idonei finalizzati alla gestione del personale e delle risorse nel loro complesso.</w:t>
      </w:r>
    </w:p>
    <w:p>
      <w:pPr>
        <w:pStyle w:val="Corpodeltesto1"/>
        <w:ind w:left="0" w:right="0" w:firstLine="360"/>
        <w:rPr/>
      </w:pPr>
      <w:r>
        <w:rPr>
          <w:color w:val="000000"/>
        </w:rPr>
        <w:t>Il comma 6 regola poi l’aspetto cruciale relativo ai ruoli all’interno delle istituzioni scolastiche. Viene richiamato il ruolo del Consiglio di circolo o di istituto ai quali il dirigente deve periodicamente presentare un resoconto “</w:t>
      </w:r>
      <w:r>
        <w:rPr>
          <w:i/>
          <w:color w:val="000000"/>
        </w:rPr>
        <w:t>motivata relazione</w:t>
      </w:r>
      <w:r>
        <w:rPr>
          <w:color w:val="000000"/>
        </w:rPr>
        <w:t>”. Direzione, coordinamento dell’attività formativa, organizzativa e amministrativa che sono prerogative del dirigente, non sfuggono comunque ai necessari obblighi di informazione e trasparenza. La “relazione” quindi come momento di raccordo, di snodo organizzativo e, comunque, concertativo nella complessiva gestione dell’attività.</w:t>
      </w:r>
    </w:p>
    <w:p>
      <w:pPr>
        <w:pStyle w:val="Corpodeltesto1"/>
        <w:ind w:left="0" w:right="0" w:firstLine="360"/>
        <w:rPr>
          <w:color w:val="000000"/>
        </w:rPr>
      </w:pPr>
      <w:r>
        <w:rPr>
          <w:color w:val="000000"/>
        </w:rPr>
        <w:t xml:space="preserve">L’introduzione dell’art.25/ter (D.Lgs. 29/93) definisce l’inquadramento dei dirigenti scolastici (ruoli regionali dei dirigenti scolastici) e stabilisce le linee guida di una transizione sotto l’egida di interventi formativi (che conferiscono la qualifica) i cui obiettivi, contenuti, durata, modalità di partecipazione, verifiche, criteri di valutazione, vengono stabiliti dal Ministero della Pubblica Istruzione. </w:t>
      </w:r>
    </w:p>
    <w:p>
      <w:pPr>
        <w:pStyle w:val="Corpodeltesto1"/>
        <w:ind w:left="0" w:right="0" w:firstLine="360"/>
        <w:rPr>
          <w:color w:val="000000"/>
        </w:rPr>
      </w:pPr>
      <w:r>
        <w:rPr>
          <w:color w:val="000000"/>
        </w:rPr>
        <w:t>Il Ministero della Pubblica Istruzione a mezzo decreto indirà (secondo quanto previsto dall’art.2/bis, comma 1), con cadenza periodica, un corso-concorso selettivo di formazione da svolgersi su base regionale.</w:t>
      </w:r>
    </w:p>
    <w:p>
      <w:pPr>
        <w:pStyle w:val="Corpodeltesto1"/>
        <w:ind w:left="0" w:right="0" w:firstLine="360"/>
        <w:rPr>
          <w:color w:val="000000"/>
        </w:rPr>
      </w:pPr>
      <w:r>
        <w:rPr>
          <w:color w:val="000000"/>
        </w:rPr>
        <w:t>Il 17 dicembre 2002, il MIUR - Dip. Servizi nel Territorio d.g. Personale Scuola, ha pubblicato il bando del corso-concorso selettivo di formazione per il reclutamento di dirigenti scolastici per la scuola elementare e media e per la scuola secondaria superiore e per gli istituti educativi. Il concorso è riservato a coloro che abbiano ricoperto, per almeno un triennio, la funzione di preside incaricato oppure di vice rettore incaricato o di vice direttrice incaricata negli istituti educativi e che abbiano i seguenti requisiti: personale docente ed educativo delle istituzioni scolastiche statali, in possesso di laurea o titolo equiparabile, che abbia maturato, dopo la nomina in ruolo, un servizio effettivamente prestato di almeno sette anni nei rispettivi settori formativi della scuola elementare e media o della scuola secondaria superiore o degli istituti educativi.</w:t>
      </w:r>
    </w:p>
    <w:p>
      <w:pPr>
        <w:pStyle w:val="Corpodeltesto1"/>
        <w:ind w:left="0" w:right="0" w:firstLine="360"/>
        <w:rPr>
          <w:color w:val="000000"/>
        </w:rPr>
      </w:pPr>
      <w:r>
        <w:rPr>
          <w:color w:val="000000"/>
        </w:rPr>
        <w:t>Attualmente, le procedure per il corso-concorso di formazione previsto sono state avviate e sono in fase di espletamento.</w:t>
      </w:r>
    </w:p>
    <w:p>
      <w:pPr>
        <w:pStyle w:val="Corpodeltesto1"/>
        <w:ind w:left="0" w:right="0" w:firstLine="360"/>
        <w:rPr>
          <w:color w:val="000000"/>
        </w:rPr>
      </w:pPr>
      <w:r>
        <w:rPr>
          <w:color w:val="000000"/>
        </w:rPr>
        <w:t>A completamento di quanto esposto e con qualche necessaria ripetizione, occorre riferire, per una completa traccia dell’evoluzione normativa in materia, circa i contenuti del D.Lgs. 30 marzo 2001 n.165 che, in particolare, all’art. 25 accoglie i contenuti del precedente D.Lgs. 59/98.</w:t>
      </w:r>
    </w:p>
    <w:p>
      <w:pPr>
        <w:pStyle w:val="P2"/>
        <w:spacing w:lineRule="auto" w:line="240"/>
        <w:ind w:left="0" w:right="-63" w:firstLine="360"/>
        <w:rPr>
          <w:sz w:val="22"/>
        </w:rPr>
      </w:pPr>
      <w:r>
        <w:rPr>
          <w:sz w:val="22"/>
        </w:rPr>
        <w:t>Il primo comma dell’art. 25 contiene il precetto dal quale si ricava, per la pri</w:t>
        <w:softHyphen/>
        <w:t>ma volta, il concetto di responsabilità dei risultati.</w:t>
      </w:r>
    </w:p>
    <w:p>
      <w:pPr>
        <w:pStyle w:val="Corpodeltesto1"/>
        <w:ind w:left="0" w:right="-63" w:firstLine="360"/>
        <w:rPr>
          <w:color w:val="000000"/>
        </w:rPr>
      </w:pPr>
      <w:r>
        <w:rPr>
          <w:color w:val="000000"/>
        </w:rPr>
        <w:t>Il percorso che si avvia con la legge 59/97, passa attraverso il decreto legislativo 59/98 e si completa con il decreto del Presidente della Repubblica n.275 dell’8 marzo 1999.</w:t>
      </w:r>
    </w:p>
    <w:p>
      <w:pPr>
        <w:pStyle w:val="Corpodeltesto1"/>
        <w:ind w:left="0" w:right="-63" w:firstLine="360"/>
        <w:rPr>
          <w:color w:val="000000"/>
        </w:rPr>
      </w:pPr>
      <w:r>
        <w:rPr>
          <w:color w:val="000000"/>
        </w:rPr>
        <w:t>Inoltre il Regolamento recante norme in materia di autonomia delle istituzioni scolastiche, ai sensi dell’art.21 della legge 15 marzo 1997, n.59 rappresenta il provvedimento normativo fondamentale dell’istituzione dell’autonomia scolastica.</w:t>
      </w:r>
    </w:p>
    <w:p>
      <w:pPr>
        <w:pStyle w:val="Corpodeltesto1"/>
        <w:ind w:left="0" w:right="-63" w:firstLine="360"/>
        <w:rPr/>
      </w:pPr>
      <w:r>
        <w:rPr/>
        <w:t xml:space="preserve">Di fondamentale importanza risulta poi essere il Piano dell’Offerta Formativa (POF). </w:t>
      </w:r>
    </w:p>
    <w:p>
      <w:pPr>
        <w:pStyle w:val="Corpodeltesto1"/>
        <w:ind w:left="0" w:right="-63" w:firstLine="360"/>
        <w:rPr/>
      </w:pPr>
      <w:r>
        <w:rPr/>
        <w:t>In tale contesto la titolarità dei rapporti, riconosciuta al dirigente, entra a pieno titolo come attribuzione funzionale peculiare, che pone il capo d’istituto in un vero ruolo di responsabile e referente decisivo dell’istituzione e del suo progetto.</w:t>
      </w:r>
    </w:p>
    <w:p>
      <w:pPr>
        <w:pStyle w:val="Corpodeltesto1"/>
        <w:ind w:left="0" w:right="-63" w:firstLine="360"/>
        <w:rPr>
          <w:color w:val="000000"/>
        </w:rPr>
      </w:pPr>
      <w:r>
        <w:rPr>
          <w:color w:val="000000"/>
        </w:rPr>
        <w:t>Il significato del Piano dell’offerta formativa di cui all’articolo 3 del Dpr 275/99 si comprende in tutta la sua rilevanza se letto in parallelo all’altro documento fondamentale dell’istituzione scolastica: il Programma Annuale.</w:t>
      </w:r>
    </w:p>
    <w:p>
      <w:pPr>
        <w:pStyle w:val="Corpodeltesto1"/>
        <w:ind w:left="0" w:right="-63" w:firstLine="360"/>
        <w:rPr>
          <w:color w:val="000000"/>
        </w:rPr>
      </w:pPr>
      <w:r>
        <w:rPr>
          <w:color w:val="000000"/>
        </w:rPr>
        <w:t xml:space="preserve">Sin dall’anno scolastico 1999-2000, il Pof rappresentò un momento di esaltazione dell’autonomia con l’avvio di una fase che mirava a concepire e proiettare sul territorio l’identità dell’istituzione scolastica. </w:t>
      </w:r>
    </w:p>
    <w:p>
      <w:pPr>
        <w:pStyle w:val="Corpodeltesto1"/>
        <w:ind w:left="0" w:right="-63" w:firstLine="360"/>
        <w:rPr>
          <w:color w:val="000000"/>
        </w:rPr>
      </w:pPr>
      <w:r>
        <w:rPr>
          <w:color w:val="000000"/>
        </w:rPr>
        <w:t>La scuola con i suoi servizi si manifestava sul territorio e con esso stabiliva rapporti.</w:t>
      </w:r>
    </w:p>
    <w:p>
      <w:pPr>
        <w:pStyle w:val="Corpodeltesto1"/>
        <w:ind w:left="0" w:right="-63" w:firstLine="360"/>
        <w:rPr>
          <w:color w:val="000000"/>
        </w:rPr>
      </w:pPr>
      <w:r>
        <w:rPr>
          <w:color w:val="000000"/>
        </w:rPr>
        <w:t>Questo momento, è bene sottolinearlo, segnava più che altro una svolta nei rapporti Scuola-Territorio e non certo una novità assoluta. L’approccio nuovo, rispetto ad esempio all’idea di Carta dei Servizi, risiedeva e risiede proprio nella valorizzazione dell’autonomia scolastica.</w:t>
      </w:r>
    </w:p>
    <w:p>
      <w:pPr>
        <w:pStyle w:val="Corpodeltesto1"/>
        <w:ind w:left="0" w:right="-63" w:firstLine="360"/>
        <w:rPr>
          <w:color w:val="000000"/>
        </w:rPr>
      </w:pPr>
      <w:r>
        <w:rPr>
          <w:color w:val="000000"/>
        </w:rPr>
        <w:t>Nel momento in cui la scuola si accosta e si integra con l’esperienza del territorio, il dirigente scolastico, così come proietta all’esterno l’immagine della scuola, assume l’immagine che il territorio ha di essa.</w:t>
      </w:r>
    </w:p>
    <w:p>
      <w:pPr>
        <w:pStyle w:val="Corpodeltesto1"/>
        <w:ind w:left="0" w:right="-63" w:firstLine="360"/>
        <w:rPr>
          <w:color w:val="000000"/>
        </w:rPr>
      </w:pPr>
      <w:r>
        <w:rPr>
          <w:color w:val="000000"/>
        </w:rPr>
        <w:t>La sede di elaborazione ed approvazione del Pof è il Collegio docenti. In questo senso, il Pof segna le modalità di relazione dell’istituzione scolastica e di chi la rappresenta, il dirigente, con i diversi soggetti esterni. Il dirigente è garante dei risultati. Un risultato positivo è frutto di conseguimento degli obiettivi didattici, ma anche di quelli organizzativi e gestionali. Ottimi obiettivi didattici possono naufragare di fronte ad una carente o conflittuale gestione dei rapporti interni. Ma esiste un altro strumento fondamentale nella vita dell’istituzione scolastica, al quale si è fatto cenno più sopra: il Programma Annuale.</w:t>
      </w:r>
    </w:p>
    <w:p>
      <w:pPr>
        <w:pStyle w:val="Corpodeltesto1"/>
        <w:ind w:left="0" w:right="-63" w:firstLine="360"/>
        <w:rPr>
          <w:color w:val="000000"/>
        </w:rPr>
      </w:pPr>
      <w:r>
        <w:rPr>
          <w:color w:val="000000"/>
        </w:rPr>
        <w:t>I rapporti tra Pof (Piano di offerta formativa) e Pa (Programma annuale) sono esprimibili in termini di interdipendenza e complementarità. Il Pa è predisposto dal dirigente scolastico, e su di esso, e su proposta della giunta esecutiva, dopo che il Collegio dei revisori ha espresso il parere di legittimità, si pronuncia il Consiglio competente (di istituto o di circolo). Le scadenze previste sono il 31 ottobre, per la presentazione al Consiglio di istituto o al Consiglio di circolo e il 15 dicembre per l’approvazione. Tale materia è disciplinata dal Regolamento sulla gestione amministrativo-contabile delle istituzioni scolastiche (Decreto Interministeriale n.44 del 1° febbraio 2001). Al momento dell’approvazione del Pof, il Collegio dei docenti approva anche la necessaria proposta per l’impegno di spesa connesso. Viene dunque a definirsi una sede che è al contempo programmatica sia in termini di attività che di spesa.</w:t>
      </w:r>
    </w:p>
    <w:p>
      <w:pPr>
        <w:pStyle w:val="Corpodeltesto1"/>
        <w:ind w:left="0" w:right="-63" w:firstLine="360"/>
        <w:rPr>
          <w:color w:val="000000"/>
        </w:rPr>
      </w:pPr>
      <w:r>
        <w:rPr>
          <w:color w:val="000000"/>
        </w:rPr>
        <w:t>Il Programma annuale ne terrà conto nel rispetto della dotazione finanziaria dell’istituzione scolastica. Ad ogni attività corrisponde il relativo impegno economico e finanziario.</w:t>
      </w:r>
      <w:r>
        <w:br w:type="page"/>
      </w:r>
    </w:p>
    <w:p>
      <w:pPr>
        <w:pStyle w:val="Normale1"/>
        <w:keepNext w:val="true"/>
        <w:jc w:val="center"/>
        <w:rPr>
          <w:rFonts w:ascii="Times New Roman" w:hAnsi="Times New Roman" w:cs="Times New Roman"/>
          <w:b/>
          <w:b/>
          <w:smallCaps/>
          <w:sz w:val="28"/>
        </w:rPr>
      </w:pPr>
      <w:r>
        <w:rPr>
          <w:rFonts w:cs="Times New Roman" w:ascii="Times New Roman" w:hAnsi="Times New Roman"/>
          <w:b/>
          <w:smallCaps/>
          <w:sz w:val="28"/>
        </w:rPr>
        <w:t>Lo stato delle strutture e dell’edilizia scolastica</w:t>
      </w:r>
    </w:p>
    <w:p>
      <w:pPr>
        <w:pStyle w:val="Normale1"/>
        <w:ind w:left="0" w:right="0" w:firstLine="397"/>
        <w:jc w:val="both"/>
        <w:rPr>
          <w:rFonts w:ascii="Times New Roman" w:hAnsi="Times New Roman" w:cs="Times New Roman"/>
          <w:b/>
          <w:b/>
          <w:smallCaps/>
          <w:sz w:val="22"/>
        </w:rPr>
      </w:pPr>
      <w:r>
        <w:rPr>
          <w:rFonts w:cs="Times New Roman" w:ascii="Times New Roman" w:hAnsi="Times New Roman"/>
          <w:b/>
          <w:smallCaps/>
          <w:sz w:val="22"/>
        </w:rPr>
      </w:r>
    </w:p>
    <w:p>
      <w:pPr>
        <w:pStyle w:val="Normale1"/>
        <w:ind w:left="0" w:right="0" w:firstLine="397"/>
        <w:jc w:val="both"/>
        <w:rPr>
          <w:rFonts w:ascii="Times New Roman" w:hAnsi="Times New Roman" w:cs="Times New Roman"/>
          <w:sz w:val="22"/>
        </w:rPr>
      </w:pPr>
      <w:r>
        <w:rPr>
          <w:rFonts w:cs="Times New Roman" w:ascii="Times New Roman" w:hAnsi="Times New Roman"/>
          <w:sz w:val="22"/>
        </w:rPr>
        <w:t>I gravi incidenti che negli ultimi mesi hanno coinvolto alcune scuole del nostro Paese hanno richiamato l’attenzione delle istituzioni e dell’opinione pubblica su un problema scottante del sistema scolastico italiano: lo stato di salute e la sicurezza degli edifici scolastici.</w:t>
      </w:r>
    </w:p>
    <w:p>
      <w:pPr>
        <w:pStyle w:val="Normale1"/>
        <w:ind w:left="0" w:right="0" w:firstLine="397"/>
        <w:jc w:val="both"/>
        <w:rPr>
          <w:rFonts w:ascii="Times New Roman" w:hAnsi="Times New Roman" w:cs="Times New Roman"/>
          <w:sz w:val="22"/>
        </w:rPr>
      </w:pPr>
      <w:r>
        <w:rPr>
          <w:rFonts w:cs="Times New Roman" w:ascii="Times New Roman" w:hAnsi="Times New Roman"/>
          <w:sz w:val="22"/>
        </w:rPr>
        <w:t xml:space="preserve">Il numero dei posti in organico, nell’anno scolastico 2002-2003, risulta essere superiore a 700mila: questo dato, di fonte del Ministero dell’Istruzione, dell’Università e della Ricerca (Miur) è calcolato sul numero degli alunni iscritti nell’anno scolastico, quindi può scostarsi leggermente dal dato effettivo. </w:t>
      </w:r>
    </w:p>
    <w:p>
      <w:pPr>
        <w:pStyle w:val="Normale1"/>
        <w:ind w:left="0" w:right="0" w:firstLine="397"/>
        <w:jc w:val="both"/>
        <w:rPr>
          <w:rFonts w:ascii="Times New Roman" w:hAnsi="Times New Roman" w:cs="Times New Roman"/>
          <w:sz w:val="22"/>
        </w:rPr>
      </w:pPr>
      <w:r>
        <w:rPr>
          <w:rFonts w:cs="Times New Roman" w:ascii="Times New Roman" w:hAnsi="Times New Roman"/>
          <w:sz w:val="22"/>
        </w:rPr>
        <w:t>Gli alunni iscritti sono oltre 7.500.000, concentrati principalmente nella scuola secondaria di II grado e nella scuola elementare e meno numerosi nella scuola dell’infanzia, a conferma di un tasso di natalità che si va abbassando sempre di più. Di conseguenza anche il numero delle classi e quello dei posti in organico è maggiore negli ordini scolastici più affollati.</w:t>
      </w:r>
    </w:p>
    <w:p>
      <w:pPr>
        <w:pStyle w:val="Normale1"/>
        <w:ind w:left="0" w:right="0" w:firstLine="397"/>
        <w:jc w:val="both"/>
        <w:rPr>
          <w:rFonts w:ascii="Times New Roman" w:hAnsi="Times New Roman" w:cs="Times New Roman"/>
          <w:sz w:val="22"/>
        </w:rPr>
      </w:pPr>
      <w:r>
        <w:rPr>
          <w:rFonts w:cs="Times New Roman" w:ascii="Times New Roman" w:hAnsi="Times New Roman"/>
          <w:sz w:val="22"/>
        </w:rPr>
        <w:t>Gli edifici scolastici presenti sul territorio nazionale sono oltre 40mila: di questi il numero maggiore è presente nel Sud (con un alto numero di scuole per l’infanzia e scuole elementari) e nel Nord-Ovest. L’area geografica con il minor numero di strutture scolastiche è quella delle Isole.</w:t>
      </w:r>
    </w:p>
    <w:p>
      <w:pPr>
        <w:pStyle w:val="TextBodyIndent"/>
        <w:rPr>
          <w:rFonts w:ascii="Times New Roman" w:hAnsi="Times New Roman" w:cs="Times New Roman"/>
        </w:rPr>
      </w:pPr>
      <w:r>
        <w:rPr>
          <w:rFonts w:cs="Times New Roman" w:ascii="Times New Roman" w:hAnsi="Times New Roman"/>
        </w:rPr>
        <w:t xml:space="preserve">Lo stato dell’edilizia scolastica interessa più di nove milioni di persone che quotidianamente lavorano e studiano nelle scuole italiane. Sicurezza a rischio quotidianamente, come testimonia il gran numero di studenti infortunati (circa 56.000 l’anno secondo l’Inail, di cui 18.000 per le condizioni ambientali). </w:t>
      </w:r>
    </w:p>
    <w:p>
      <w:pPr>
        <w:pStyle w:val="TextBodyIndent"/>
        <w:rPr>
          <w:rFonts w:ascii="Times New Roman" w:hAnsi="Times New Roman" w:cs="Times New Roman"/>
        </w:rPr>
      </w:pPr>
      <w:r>
        <w:rPr>
          <w:rFonts w:cs="Times New Roman" w:ascii="Times New Roman" w:hAnsi="Times New Roman"/>
        </w:rPr>
        <w:t>Gli indicatori attraverso cui è stato misurato il livello di sicurezza degli edifici scolastici dimostrano che la situazione si fa più preoccupante al passaggio da un ordine scolastico a quello superiore, trovando il suo apice nelle scuole secondarie di II grado, che presentano percentuali più elevate in ogni parametro di riferimento. Prendendo in considerazione l’inadeguatezza dei tetti, si osserva che quasi il 23% delle scuole secondarie superiori e il 13,4% delle scuole materne presentano questo problema; ancora più critica la situazione degli impianti elettrici. Nel complesso, dunque, una quota troppo alta di studenti e personale scolastico corre seri rischi (precarietà della struttura edile o dell’impianto elettrico) o soffre il freddo (impianti di riscaldamento scadenti) o incorre in altri inconvenienti (carenze negli impianti idrico e fognario). Attraverso la rete intranet del Miur, è stato realizzato un monitoraggio per conoscere l’effettivo livello di adeguamento delle scuole alla normativa sulla sicurezza, al quale ha dato riscontro il 90% delle circa 10.800 istituzioni scolastiche pubbliche statali (non sono state prese in considerazione Trentino Alto Adige e Val d’Aosta). Tra i risultati emersi compaiono dati allarmanti riguardo le certificazioni.</w:t>
      </w:r>
    </w:p>
    <w:p>
      <w:pPr>
        <w:pStyle w:val="TextBodyIndent"/>
        <w:rPr>
          <w:rFonts w:ascii="Times New Roman" w:hAnsi="Times New Roman" w:cs="Times New Roman"/>
        </w:rPr>
      </w:pPr>
      <w:r>
        <w:rPr>
          <w:rFonts w:cs="Times New Roman" w:ascii="Times New Roman" w:hAnsi="Times New Roman"/>
        </w:rPr>
        <w:t>Per attestare la sicurezza degli edifici sono previsti certificati (di agibilità igienico-sanitaria, di prevenzione degli incendi e di agibilità statica) rilasciati dalle autorità competenti, dopo l’esame della documentazione e una visita ispettiva. Questi adempimenti sono di competenza degli Enti locali proprietari degli immobili, così come la manutenzione ordinaria e straordinaria degli edifici.</w:t>
      </w:r>
    </w:p>
    <w:p>
      <w:pPr>
        <w:pStyle w:val="TextBodyIndent"/>
        <w:rPr>
          <w:rFonts w:ascii="Times New Roman" w:hAnsi="Times New Roman" w:cs="Times New Roman"/>
        </w:rPr>
      </w:pPr>
      <w:r>
        <w:rPr>
          <w:rFonts w:cs="Times New Roman" w:ascii="Times New Roman" w:hAnsi="Times New Roman"/>
        </w:rPr>
        <w:t>Per quanto riguarda il certificato di agibilità sanitaria, quasi il 60% degli edifici scolastici ne è privo e in Sardegna, che detiene il primato negativo nella graduatoria, la percentuale sale quasi all’80%. Ben 10 regioni hanno fatto registrare valori al di sotto della media nazionale.</w:t>
      </w:r>
    </w:p>
    <w:p>
      <w:pPr>
        <w:pStyle w:val="TextBodyIndent"/>
        <w:rPr>
          <w:rFonts w:ascii="Times New Roman" w:hAnsi="Times New Roman" w:cs="Times New Roman"/>
        </w:rPr>
      </w:pPr>
      <w:r>
        <w:rPr>
          <w:rFonts w:cs="Times New Roman" w:ascii="Times New Roman" w:hAnsi="Times New Roman"/>
        </w:rPr>
        <w:t>Passando alla certificazione relativa all’agibilità statica, la situazione è simile a quella precedente, con una media nazionale del 43% di certificazioni ottenute; la Sardegna, addirittura, non arriva al 16%. Le regioni maggiormente in regola sono la Campania, la Basilicata e il Friuli, e non per caso, visto che tutte e tre sono state colpite da un fenomeno sismico. L’Umbria, malgrado gli episodi sismici, non ha ancora preso provvedimenti: solo il 23,7% delle scuole è in possesso di una certificazione di agibilità statica.</w:t>
      </w:r>
    </w:p>
    <w:p>
      <w:pPr>
        <w:pStyle w:val="TextBodyIndent"/>
        <w:rPr>
          <w:rFonts w:ascii="Times New Roman" w:hAnsi="Times New Roman" w:cs="Times New Roman"/>
        </w:rPr>
      </w:pPr>
      <w:r>
        <w:rPr>
          <w:rFonts w:cs="Times New Roman" w:ascii="Times New Roman" w:hAnsi="Times New Roman"/>
        </w:rPr>
        <w:t>Infine, la situazione appare peggiore per quanto concerne la prevenzione degli incendi, con una media nazionale di scuole in possesso di certificazione inferiore al 27%, una percentuale che in Umbria scende al 15,8%, in Calabria al 15,6% e in Sardegna arriva al 13,3%. Migliore la situazione in Friuli Venezia Giulia, Emilia Romagna e Campania (rispettivamente al 46,1%, 36% e 33,7%).</w:t>
      </w:r>
    </w:p>
    <w:p>
      <w:pPr>
        <w:pStyle w:val="TextBodyIndent"/>
        <w:rPr>
          <w:rFonts w:ascii="Times New Roman" w:hAnsi="Times New Roman" w:cs="Times New Roman"/>
        </w:rPr>
      </w:pPr>
      <w:r>
        <w:rPr>
          <w:rFonts w:cs="Times New Roman" w:ascii="Times New Roman" w:hAnsi="Times New Roman"/>
        </w:rPr>
        <w:t>In riferimento al numero medio degli interventi di manutenzione ordinaria eseguiti nelle scuole dell’obbligo e negli istituti superiori, in questi ultimi gli interventi sono più numerosi e dipendono dalle Province, mentre quelli effettuati nelle scuole dell’obbligo sono di competenza dei Comuni.</w:t>
      </w:r>
    </w:p>
    <w:p>
      <w:pPr>
        <w:pStyle w:val="TextBodyIndent"/>
        <w:rPr>
          <w:rFonts w:ascii="Times New Roman" w:hAnsi="Times New Roman" w:cs="Times New Roman"/>
        </w:rPr>
      </w:pPr>
      <w:r>
        <w:rPr>
          <w:rFonts w:cs="Times New Roman" w:ascii="Times New Roman" w:hAnsi="Times New Roman"/>
        </w:rPr>
        <w:t>In tutte le regioni è stato realizzato almeno un intervento ad edificio, ad eccezione della Calabria e della Basilicata. Il record degli interventi si è avuto nelle scuole superiori del Piemonte (3,6 interventi ad edificio scolastico) e, considerando il totale delle scuole, in Campania, con una media di 1,9 interventi per istituto.</w:t>
      </w:r>
    </w:p>
    <w:p>
      <w:pPr>
        <w:pStyle w:val="TextBodyIndent"/>
        <w:rPr>
          <w:rFonts w:ascii="Times New Roman" w:hAnsi="Times New Roman" w:cs="Times New Roman"/>
        </w:rPr>
      </w:pPr>
      <w:r>
        <w:rPr>
          <w:rFonts w:cs="Times New Roman" w:ascii="Times New Roman" w:hAnsi="Times New Roman"/>
        </w:rPr>
        <w:t>Gli interventi di manutenzione straordinaria sono meno numerosi rispetto a quelli ordinari, per i quali la media nazionale è dello 0,6% ad edificio scolastico. Le regioni dove si registrano le percentuali più basse sono la Basilicata, (0,3%) e la Calabria (0,4%), mentre sul versante opposto troviamo il Piemonte con una media nazionale dello 0,77% di interventi straordinari e l’Emilia Romagna con lo 0,74%.</w:t>
      </w:r>
    </w:p>
    <w:p>
      <w:pPr>
        <w:pStyle w:val="TextBodyIndent"/>
        <w:rPr>
          <w:rFonts w:ascii="Times New Roman" w:hAnsi="Times New Roman" w:cs="Times New Roman"/>
        </w:rPr>
      </w:pPr>
      <w:r>
        <w:rPr>
          <w:rFonts w:cs="Times New Roman" w:ascii="Times New Roman" w:hAnsi="Times New Roman"/>
        </w:rPr>
        <w:t>Il Piemonte si conferma anche come la regione dove sono stati realizzati più interventi straordinari sia nelle scuole dell’obbligo che negli istituti secondari (con una media di quasi 1,6 interventi a istituto superiore). La Basilicata, invece, è la regione dove sono stati realizzati meno interventi straordinari nelle scuole dell’obbligo; lo stesso dicasi per la Sicilia riguardo alle superiori.</w:t>
      </w:r>
    </w:p>
    <w:p>
      <w:pPr>
        <w:pStyle w:val="TextBodyIndent"/>
        <w:rPr>
          <w:rFonts w:ascii="Times New Roman" w:hAnsi="Times New Roman" w:cs="Times New Roman"/>
        </w:rPr>
      </w:pPr>
      <w:r>
        <w:rPr>
          <w:rFonts w:cs="Times New Roman" w:ascii="Times New Roman" w:hAnsi="Times New Roman"/>
        </w:rPr>
        <w:t>In aggiunta agli interventi di manutenzione, gli Enti locali hanno competenza anche di alcune opere strutturali (messa in opera di scale di sicurezza, predisposizione di porte antipanico) che sono richieste direttamente dalle scuole. A queste richieste gli Enti locali hanno risposto con una media nazionale del 58,7%, con la Basilicata ultima in classifica (43,7%) e il Friuli in testa (70,9%).</w:t>
      </w:r>
    </w:p>
    <w:p>
      <w:pPr>
        <w:pStyle w:val="TextBodyIndent"/>
        <w:rPr>
          <w:rFonts w:ascii="Times New Roman" w:hAnsi="Times New Roman" w:cs="Times New Roman"/>
        </w:rPr>
      </w:pPr>
      <w:r>
        <w:rPr>
          <w:rFonts w:cs="Times New Roman" w:ascii="Times New Roman" w:hAnsi="Times New Roman"/>
        </w:rPr>
        <w:t xml:space="preserve">Inoltre l’analisi costruita su un campione di più di 6.000 edifici scolastici, rivela che il 26,5% delle scuole italiane (una scuola su quattro) sorge in zone a rischio sismico. Le percentuali inoltre sono sottostimate perché spesso i Comuni non dispongono di una mappatura completa del rischio ambientale. </w:t>
      </w:r>
    </w:p>
    <w:p>
      <w:pPr>
        <w:pStyle w:val="TextBodyIndent"/>
        <w:rPr>
          <w:rFonts w:ascii="Times New Roman" w:hAnsi="Times New Roman" w:cs="Times New Roman"/>
        </w:rPr>
      </w:pPr>
      <w:r>
        <w:rPr>
          <w:rFonts w:cs="Times New Roman" w:ascii="Times New Roman" w:hAnsi="Times New Roman"/>
        </w:rPr>
        <w:t>È sicuramente del tutto errato il dato relativo al rischio vulcanico: basti pensare a tutte le scuole che sorgono nelle vicinanze dei vulcani attivi per capire che c’è una totale sottovalutazione del pericolo.</w:t>
      </w:r>
    </w:p>
    <w:p>
      <w:pPr>
        <w:pStyle w:val="TextBodyIndent"/>
        <w:rPr>
          <w:rFonts w:ascii="Times New Roman" w:hAnsi="Times New Roman" w:cs="Times New Roman"/>
        </w:rPr>
      </w:pPr>
      <w:r>
        <w:rPr>
          <w:rFonts w:cs="Times New Roman" w:ascii="Times New Roman" w:hAnsi="Times New Roman"/>
        </w:rPr>
        <w:t xml:space="preserve">Il dato che spicca è la presenza di amianto nelle scuole, certificata nell’11,3% di casi e sospetta nel 3,8%. L’amianto è uno dei materiali più nocivi, e le Amministrazioni non possono ignorare che, nel complesso, circa il 15% degli edifici scolastici necessita di bonifica. </w:t>
      </w:r>
    </w:p>
    <w:p>
      <w:pPr>
        <w:pStyle w:val="TextBodyIndent"/>
        <w:rPr>
          <w:rFonts w:ascii="Times New Roman" w:hAnsi="Times New Roman" w:cs="Times New Roman"/>
        </w:rPr>
      </w:pPr>
      <w:r>
        <w:rPr>
          <w:rFonts w:cs="Times New Roman" w:ascii="Times New Roman" w:hAnsi="Times New Roman"/>
        </w:rPr>
        <w:t>Dal rapporto emerge che i comuni dove le scuole sono più a rischio amianto sono risultati: Genova con il 67,4%, Torino con il 57,8% e Novara con il 45,7%; quelli che sono intervenuti maggiormente con azioni di bonifica sono Prato (16,9%) e Pisa (13,8%). Il radon è un gas radioattivo (presente in natura soprattutto negli ambienti chiusi) a cui diversi studi hanno attribuito proprietà cancerogene.</w:t>
      </w:r>
    </w:p>
    <w:p>
      <w:pPr>
        <w:pStyle w:val="TextBodyIndent"/>
        <w:rPr>
          <w:rFonts w:ascii="Times New Roman" w:hAnsi="Times New Roman" w:cs="Times New Roman"/>
        </w:rPr>
      </w:pPr>
      <w:r>
        <w:rPr>
          <w:rFonts w:cs="Times New Roman" w:ascii="Times New Roman" w:hAnsi="Times New Roman"/>
        </w:rPr>
        <w:t>Le basse percentuali sono dovute al fatto che il fenomeno è stato monitorato in pochissimi casi: la maggior parte dei Comuni, infatti, ignora completamente l’esistenza del problema. Gli unici Comuni che hanno dichiarato di aver effettuato azioni di bonifica in questo senso sono: Pisa, Trieste e Udine.</w:t>
      </w:r>
    </w:p>
    <w:p>
      <w:pPr>
        <w:pStyle w:val="Normale1"/>
        <w:ind w:left="0" w:right="0" w:firstLine="397"/>
        <w:jc w:val="both"/>
        <w:rPr>
          <w:rFonts w:ascii="Times New Roman" w:hAnsi="Times New Roman" w:cs="Times New Roman"/>
          <w:sz w:val="22"/>
        </w:rPr>
      </w:pPr>
      <w:r>
        <w:rPr>
          <w:rFonts w:cs="Times New Roman" w:ascii="Times New Roman" w:hAnsi="Times New Roman"/>
          <w:sz w:val="22"/>
        </w:rPr>
        <w:t xml:space="preserve">Le scuole sono a forte rischio anche per quanto riguarda altre fonti di pericolo (strutture militari, aeroporti, distributori di benzina) e di inquinamento acustico (aree industriali, autostrade e superstrade, aeroporti), atmosferico (aree industriali, discariche, autostrade, distributori di benzina), o elettromagnetico (emittenti radiotelevisive, elettrodi, strutture militari). Risulta che il 9,7% degli edifici scolastici nazionali si trova a meno di un chilometro da antenne emittenti radiotelevisive; il 7,1% entro un chilometro dalle aree industriali; il 2,6% da strutture militari; l’1,1% da aeroporti e lo 0,3% da discariche. I comuni che risentono maggiormente di questa situazione sono Verbania, con il 65% di scuole entro un chilometro dall’area industriale, Modena (60,2%) e Imperia (57,1%). Anche se in cinque anni, dal 1986 al 2001, lo Stato ha speso circa 4,5 miliardi di euro per riparare al degrado delle scuole, questa somma è evidentemente insufficiente a garantire la sicurezza e l’efficienza dei servizi scolastici. </w:t>
      </w:r>
    </w:p>
    <w:p>
      <w:pPr>
        <w:pStyle w:val="Normale1"/>
        <w:ind w:left="0" w:right="0" w:firstLine="397"/>
        <w:jc w:val="both"/>
        <w:rPr>
          <w:rFonts w:ascii="Times New Roman" w:hAnsi="Times New Roman" w:cs="Times New Roman"/>
          <w:sz w:val="22"/>
        </w:rPr>
      </w:pPr>
      <w:r>
        <w:rPr>
          <w:rFonts w:cs="Times New Roman" w:ascii="Times New Roman" w:hAnsi="Times New Roman"/>
          <w:sz w:val="22"/>
        </w:rPr>
        <w:t>I finanziamenti stanziati per l’edilizia scolastica nel 2002, con la ripartizione per le singole regioni, sono più contenuti rispetto agli anni precedenti, soprattutto in considerazione del programma di decentramento (23/96) che ha siglato il passaggio degli edifici scolastici dallo Stato agli Enti locali.</w:t>
      </w:r>
    </w:p>
    <w:p>
      <w:pPr>
        <w:pStyle w:val="TextBodyIndent"/>
        <w:rPr/>
      </w:pPr>
      <w:r>
        <w:rPr/>
        <w:t xml:space="preserve">Nell’ultima legge Finanziaria, per il rifinanziamento dei piani triennali di edilizia scolastica, avviati con la legge n. 23 del 1996, sono stati stanziati 10 milioni di euro, a partire dal 2003, nella forma di limiti di impegno quindecennali.  </w:t>
      </w:r>
      <w:r>
        <w:br w:type="page"/>
      </w:r>
    </w:p>
    <w:p>
      <w:pPr>
        <w:pStyle w:val="Normale1"/>
        <w:ind w:left="0" w:right="0" w:firstLine="397"/>
        <w:jc w:val="both"/>
        <w:rPr/>
      </w:pPr>
      <w:r>
        <w:rPr/>
      </w:r>
    </w:p>
    <w:p>
      <w:pPr>
        <w:pStyle w:val="Heading1"/>
        <w:ind w:left="0" w:right="0" w:hanging="0"/>
        <w:jc w:val="center"/>
        <w:rPr>
          <w:b/>
          <w:b/>
          <w:i w:val="false"/>
          <w:i w:val="false"/>
          <w:smallCaps/>
          <w:sz w:val="28"/>
        </w:rPr>
      </w:pPr>
      <w:r>
        <w:rPr>
          <w:b/>
          <w:i w:val="false"/>
          <w:smallCaps/>
          <w:sz w:val="28"/>
        </w:rPr>
        <w:t>Il sostegno ai portatori di handicap</w:t>
      </w:r>
    </w:p>
    <w:p>
      <w:pPr>
        <w:pStyle w:val="Normal"/>
        <w:ind w:left="0" w:right="0" w:firstLine="397"/>
        <w:jc w:val="both"/>
        <w:rPr>
          <w:b/>
          <w:b/>
          <w:i w:val="false"/>
          <w:i w:val="false"/>
          <w:smallCaps/>
          <w:sz w:val="22"/>
        </w:rPr>
      </w:pPr>
      <w:r>
        <w:rPr>
          <w:b/>
          <w:i w:val="false"/>
          <w:smallCaps/>
          <w:sz w:val="22"/>
        </w:rPr>
      </w:r>
    </w:p>
    <w:p>
      <w:pPr>
        <w:pStyle w:val="TextBodyIndent"/>
        <w:rPr/>
      </w:pPr>
      <w:r>
        <w:rPr/>
        <w:t>La scelta del nostro Paese di puntare all’integrazione degli alunni portatori di handicap ha prodotto, nella scuola statale, risultati ormai molto vicini agli obiettivi prefissati. I bambini affetti da patologie che conducono alla disabilità sono, infatti, circa il 2% del totale, e la percentuale dei ragazzi con handicap nelle scuole sul totale degli alunni ha raggiunto l’1,84%. Questo dato indica che il livello di integrazione raggiunto è decisamente buono. Il livello di istruzione dei soggetti disabili, nel complesso, è notevolmente salito nel corso degli anni, come emerge anche confrontando il titolo di studio dei disabili fra i 15 ed i 44 anni e di quelli tra i 45 ed i 64 anni: il 38% dei primi possiede un diploma o una laurea, contro il 14% dei secondi. Questo incremento è superiore a quello registrato fra gli individui non disabili delle due diverse fasce di età; è stato inoltre più rapido ed ha riguardato in misura maggiore le donne (permane, tuttavia, solo fra i disabili, una quota del 15% di soggetti privi di titolo di studio). La percentuale di alunni con handicap tra gli iscritti nelle scuole non statali è circa un terzo (0,67%) di quella relativa alle scuole statali (1,81%). Nell’ultimo decennio l’incremento più significativo si è registrato nelle scuole materne e superiori, anche in conseguenza dell’introduzione, nell’anno 1999/00, dell’obbligo scolastico di frequenza fino a 15 anni. Un confronto tra gli anni scolastici dal 1989/90 al 2002/03 evidenzia l’evoluzione della presenza di alunni portatori di handicap nella scuola statale italiana. I dati mostrano un aumento costante di disabili nella scuola materna, con l’eccezione dell’anno 2002/03; mentre nella scuola elementare e media inferiore l’aumento è stato elevato soprattutto nel 2001/2002. Per quanto riguarda la scuola superiore, gli alunni con handicap sono aumentati costantemente di anno in anno, con un’impennata nel 2002/2003. Sono sempre più numerosi, dunque, i ragazzi con handicap che proseguono gli studi oltre l’obbligo scolastico (sono in proporzione pari a 7 volte quella dell’inizio degli anni Novanta). Nelle scuole superiori, tuttavia, il processo di integrazione non si è ancora pienamente realizzato.</w:t>
      </w:r>
    </w:p>
    <w:p>
      <w:pPr>
        <w:pStyle w:val="TextBodyIndent"/>
        <w:rPr/>
      </w:pPr>
      <w:r>
        <w:rPr/>
        <w:t>Nel complesso, i disabili nella scuola statale sono passati dalle 112.041 unità del 1989/90 alle 140.478 del 2002/03. La presenza di alunni con handicap aumenta di anno in anno del percorso scolastico dalla scuola materna fino alla terza media (il fenomeno dipende dalla manifestazione dell’handicap a scolarizzazione avvenuta); a questo punto, con l’assolvimento dell’obbligo scolastico (raggiunto solitamente con uno o più anni di ritardo rispetto all’età regolare), si verifica una flessione.</w:t>
      </w:r>
    </w:p>
    <w:p>
      <w:pPr>
        <w:pStyle w:val="TextBodyIndent"/>
        <w:rPr/>
      </w:pPr>
      <w:r>
        <w:rPr/>
        <w:t xml:space="preserve">Nella scuola dell’infanzia gli alunni disabili sono lo 0,97% del totale, nella scuola elementare sono il 2,09%, nella scuola media sono 2,67%. L’elevamento dell’obbligo scolastico ha contribuito in misura significativa all’aumento del numero di alunni disabili all’interno della scuola secondaria. </w:t>
      </w:r>
    </w:p>
    <w:p>
      <w:pPr>
        <w:pStyle w:val="Normal"/>
        <w:ind w:left="0" w:right="0" w:firstLine="397"/>
        <w:jc w:val="both"/>
        <w:rPr>
          <w:sz w:val="22"/>
        </w:rPr>
      </w:pPr>
      <w:r>
        <w:rPr>
          <w:sz w:val="22"/>
        </w:rPr>
        <w:t xml:space="preserve">Analizzando i dati relativi alla distribuzione degli alunni con handicap nei diversi tipi di scuola superiore, si osserva che la presenza si concentra principalmente negli istituti professionali (63,21%), seguiti da quelli tecnici (18,46%) e artistici (9,54%); infine, i licei classici e scientifici (8,8%). </w:t>
      </w:r>
    </w:p>
    <w:p>
      <w:pPr>
        <w:pStyle w:val="Normal"/>
        <w:ind w:left="0" w:right="0" w:firstLine="397"/>
        <w:jc w:val="both"/>
        <w:rPr>
          <w:sz w:val="22"/>
        </w:rPr>
      </w:pPr>
      <w:r>
        <w:rPr>
          <w:sz w:val="22"/>
        </w:rPr>
        <w:t>Negli istituti artistici e professionali il titolo di studio viene conseguito al terzo anno, il che spiega un calo nelle presenze di disabili nelle superiori in corrispondenza con il quarto e il quinto anno.</w:t>
      </w:r>
    </w:p>
    <w:p>
      <w:pPr>
        <w:pStyle w:val="TextBody"/>
        <w:tabs>
          <w:tab w:val="clear" w:pos="708"/>
          <w:tab w:val="left" w:pos="8520" w:leader="none"/>
        </w:tabs>
        <w:ind w:left="0" w:right="0" w:firstLine="397"/>
        <w:rPr/>
      </w:pPr>
      <w:r>
        <w:rPr/>
        <w:t>Fra le scuole di istruzione professionale, i soggetti con handicap si concentrano in particolare negli istituti professionali per l’agricoltura e l’ambiente, per l’industria edile ed in quelli per i servizi commerciali e della pubblicità. In relazione alla presenza di disabili nella scuola statale, si riscontra una certa variabilità, non particolarmente accentuata, fra le diverse regioni. L’incidenza maggiore di alunni disabili si riscontra nel Lazio (2,23%), la più bassa in Basilicata (1,32%). All’origine delle differenze si può probabilmente individuare una disomogeneità nella valutazione delle certificazioni dell’handicap.</w:t>
      </w:r>
    </w:p>
    <w:p>
      <w:pPr>
        <w:pStyle w:val="Normal"/>
        <w:ind w:left="0" w:right="0" w:firstLine="397"/>
        <w:jc w:val="both"/>
        <w:rPr>
          <w:sz w:val="22"/>
        </w:rPr>
      </w:pPr>
      <w:r>
        <w:rPr>
          <w:sz w:val="22"/>
        </w:rPr>
        <w:t>Dal confronto tra gli anni scolastici 1993/94 e 2002/03, emerge che la presenza di alunni con handicap ha conosciuto un incremento notevole in alcune regioni (in primo luogo in Molise, 70,4%, Emilia Romagna, 57,9%, Campania, 53,8%) e scarso in altre (Basilicata, 3,8%).</w:t>
      </w:r>
    </w:p>
    <w:p>
      <w:pPr>
        <w:pStyle w:val="TextBodyIndent"/>
        <w:rPr/>
      </w:pPr>
      <w:r>
        <w:rPr/>
        <w:t>I dati relativi ai diversi tipi di handicap mostrano come il disagio “psico-fisico” sia di gran lunga il più diffuso. Gli handicap sensoriali (visivo e uditivo) incidono in misura minima (0,1%) sulla presenza complessiva di disabili nelle scuole (1,68%).</w:t>
      </w:r>
    </w:p>
    <w:p>
      <w:pPr>
        <w:pStyle w:val="TextBody"/>
        <w:ind w:left="0" w:right="0" w:firstLine="397"/>
        <w:rPr/>
      </w:pPr>
      <w:r>
        <w:rPr/>
        <w:t>Per quanto riguarda gli insegnanti di sostegno, il numero dei posti di sostegno per ogni provincia, pari a 1 ogni 138 alunni iscritti, è stabilito dall’art. 40 della legge n.449 del 1997, collegata alla Finanziaria del 1998 (in precedenza il numero degli insegnanti su posti di sostegno veniva calcolato come rapporto di un posto ogni quattro alunni disabili). I posti di sostegno per l’handicap nella scuola statale italiana dal 1997/98 al 2002/03 sono aumentati del 35,1%, ma in misura diversa da regione a regione. L’incremento maggiore si riscontra in Campania (72%) e Molise (63,1%), quello minore nel Lazio (10,2%) e in Umbria (15,3%). In corrispondenza con l’aumento degli alunni portatori di handicap è aumentata dunque anche la presenza degli insegnanti di sostegno. Il rapporto fra alunni disabili e posti di sostegno è attualmente intorno al 2 (1,57 nelle scuole d’infanzia e 2,06 nelle scuole medie), ma risulta in costante discesa a causa del notevole aumento di deroghe avvenuto negli ultimi anni. A conferma di ciò, attualmente il rapporto fra il totale degli alunni ed i posti di sostegno è pari a 1 a 102,11, distante dal previsto 1 a 138.</w:t>
      </w:r>
    </w:p>
    <w:p>
      <w:pPr>
        <w:pStyle w:val="Normal"/>
        <w:ind w:left="0" w:right="0" w:firstLine="397"/>
        <w:jc w:val="both"/>
        <w:rPr>
          <w:sz w:val="22"/>
        </w:rPr>
      </w:pPr>
      <w:r>
        <w:rPr>
          <w:sz w:val="22"/>
        </w:rPr>
        <w:t xml:space="preserve">Le certificazioni per handicap negli ultimi 6 anni sono aumentate costantemente; gli alunni con handicap sono passati dall’1,5% all’1,8% della popolazione scolastica. </w:t>
      </w:r>
    </w:p>
    <w:p>
      <w:pPr>
        <w:pStyle w:val="Normal"/>
        <w:ind w:left="0" w:right="0" w:firstLine="397"/>
        <w:jc w:val="both"/>
        <w:rPr>
          <w:sz w:val="22"/>
        </w:rPr>
      </w:pPr>
      <w:r>
        <w:rPr>
          <w:sz w:val="22"/>
        </w:rPr>
        <w:t>L’articolo 22 della Finanziaria prevede per l’anno scolastico 2002-2003 tagli generalizzati, tra cui quelli al personale docente e tecnico ausiliario. Nel triennio 2003-2005 è previsto il taglio del 6% della dotazione organica dei collaboratori scolastici (9.600 unità che si aggiungono ai 20.000 tagli nel 2001), i quali risultano di solito utili nei casi più difficili di alunni portatori di handicap.</w:t>
      </w:r>
    </w:p>
    <w:p>
      <w:pPr>
        <w:pStyle w:val="Normal"/>
        <w:ind w:left="0" w:right="0" w:firstLine="397"/>
        <w:jc w:val="both"/>
        <w:rPr>
          <w:sz w:val="22"/>
        </w:rPr>
      </w:pPr>
      <w:r>
        <w:rPr>
          <w:sz w:val="22"/>
        </w:rPr>
        <w:t xml:space="preserve">Le regioni in cui è presente il maggior numero di insegnanti di sostegno in relazione al numero dei ragazzi con handicap sono la Sicilia, la Basilicata e la Puglia; al contrario, la presenza dei docenti di sostegno risulta più bassa nel Lazio, in Abruzzo ed in Veneto. </w:t>
      </w:r>
    </w:p>
    <w:p>
      <w:pPr>
        <w:pStyle w:val="Normal"/>
        <w:ind w:left="0" w:right="0" w:firstLine="397"/>
        <w:jc w:val="both"/>
        <w:rPr>
          <w:sz w:val="22"/>
        </w:rPr>
      </w:pPr>
      <w:r>
        <w:rPr>
          <w:sz w:val="22"/>
        </w:rPr>
        <w:t>Sebbene in media, in Italia, il rapporto tra insegnanti di sostegno e studenti invalidi si sia abbassato rispetto al 1993-94, in molte regioni del Paese si è registrato un aumento (i più significativi riguardano Abruzzo, Lazio, Umbria). Il rapporto è sceso soprattutto in Calabria, Sicilia e Puglia.</w:t>
      </w:r>
    </w:p>
    <w:p>
      <w:pPr>
        <w:pStyle w:val="Normal"/>
        <w:ind w:left="0" w:right="0" w:firstLine="397"/>
        <w:jc w:val="both"/>
        <w:rPr>
          <w:sz w:val="22"/>
        </w:rPr>
      </w:pPr>
      <w:r>
        <w:rPr>
          <w:sz w:val="22"/>
        </w:rPr>
        <w:t>Il rapporto tra alunni handicappati e docenti di sostegno nella scuola statale, per ordine di scuola, risulta più alto alle medie inferiori (2,12) ed alle superiori (2,04). Il rapporto, tuttavia, nel complesso si è abbassato nettamente dal 1993/94 al 2002/03 (da 2,10 a 1,92); il calo è stato consistente per la scuola dell’infanzia e per la scuola elementare; il rapporto è invece salito per le medie inferiori e le superiori.</w:t>
      </w:r>
    </w:p>
    <w:p>
      <w:pPr>
        <w:pStyle w:val="TextBodyIndent"/>
        <w:rPr/>
      </w:pPr>
      <w:r>
        <w:rPr/>
        <w:t>Nell’anno scolastico 2001/02 gli insegnanti su posti di sostegno sono stati 70.741, 28.165 dei quali supplenti. Prendendo in analisi l’area disciplinare di riferimento nella scuola media inferiore e superiore statale, si osserva che la maggioranza dei docenti di sostegno proviene dal settore delle Scienze Motorie (25,56%); seguono quello linguistico - letterario (15,13%), delle Lingue straniere (10,58%), Arte e disegno (9,2%), Tecnologico (8,99%). Per quanto riguarda questi ultimi due settori non va dimenticato che la presenza di alunni disabili è cospicua in particolar modo negli istituti professionali e in quelli artistici.</w:t>
      </w:r>
    </w:p>
    <w:p>
      <w:pPr>
        <w:pStyle w:val="TextBodyIndent"/>
        <w:rPr/>
      </w:pPr>
      <w:r>
        <w:rPr/>
        <w:t xml:space="preserve">Il numero degli insegnanti di sostegno in ogni classe dipende anche dalla gravità dell’handicap degli alunni presenti. I docenti chiamati a seguire un singolo alunno (poiché il suo handicap lo richiede) nell’anno 2001/02 sono stati, nella scuola statale, il 19,7%; nel 52,8% dei casi ad un docente sono stati assegnati 2 o 3 alunni, mentre nel 27,5% 4 alunni. L’assegnazione di un docente ad un unico alunno disabile risulta nettamente più frequente nella scuola d’infanzia (33,85%). </w:t>
      </w:r>
      <w:r>
        <w:br w:type="page"/>
      </w:r>
    </w:p>
    <w:p>
      <w:pPr>
        <w:pStyle w:val="Heading1"/>
        <w:ind w:left="0" w:right="0" w:hanging="0"/>
        <w:jc w:val="center"/>
        <w:rPr>
          <w:b/>
          <w:b/>
          <w:i w:val="false"/>
          <w:i w:val="false"/>
          <w:smallCaps/>
          <w:sz w:val="28"/>
        </w:rPr>
      </w:pPr>
      <w:r>
        <w:rPr>
          <w:b/>
          <w:i w:val="false"/>
          <w:smallCaps/>
          <w:sz w:val="28"/>
        </w:rPr>
        <w:t>L’integrazione scolastica degli immigrati</w:t>
      </w:r>
    </w:p>
    <w:p>
      <w:pPr>
        <w:pStyle w:val="TextBodyIndent"/>
        <w:rPr>
          <w:b/>
          <w:b/>
          <w:i w:val="false"/>
          <w:i w:val="false"/>
          <w:smallCaps/>
          <w:sz w:val="28"/>
        </w:rPr>
      </w:pPr>
      <w:r>
        <w:rPr>
          <w:b/>
          <w:i w:val="false"/>
          <w:smallCaps/>
          <w:sz w:val="28"/>
        </w:rPr>
      </w:r>
    </w:p>
    <w:p>
      <w:pPr>
        <w:pStyle w:val="Normal"/>
        <w:ind w:left="0" w:right="0" w:firstLine="397"/>
        <w:jc w:val="both"/>
        <w:rPr>
          <w:sz w:val="22"/>
        </w:rPr>
      </w:pPr>
      <w:r>
        <w:rPr>
          <w:sz w:val="22"/>
        </w:rPr>
        <w:t xml:space="preserve">Gli studenti non italiani sono ancora pochi rispetto ad altri paesi europei come Gran Bretagna, Francia, Germania, Belgio e Olanda (nel complesso sono il 2,31% in meno), tuttavia risultano aumentati del 23,3% in un anno. Nell’anno scolastico 2001/2002 gli alunni con cittadinanza diversa da quella italiana sono stati 181.767 (35.000 in più rispetto all’a.s. 2000/2001 e 155.000 in più rispetto all’a.s. 1991/1992), ovvero il 2,31% della popolazione scolastica totale (contro l’1,84% del 2000/2001 e lo 0,27% del 1991/1992). </w:t>
      </w:r>
    </w:p>
    <w:p>
      <w:pPr>
        <w:pStyle w:val="TextBodyIndent"/>
        <w:rPr/>
      </w:pPr>
      <w:r>
        <w:rPr/>
        <w:t>Il 42,17% degli alunni stranieri frequenta la scuola elementare, il 24,33% la scuola media inferiore, il 20,26% la scuola dell’infanzia ed il 13,24% la scuola superiore. Considerando la crescita dell’immigrazione che ha caratterizzato gli ultimi anni, è comprensibile che i ragazzi di cittadinanza non italiana si concentrino soprattutto alle elementari. Rimane bassa la quota di stranieri nelle scuole superiori.</w:t>
      </w:r>
    </w:p>
    <w:p>
      <w:pPr>
        <w:pStyle w:val="TextBodyIndent"/>
        <w:rPr/>
      </w:pPr>
      <w:r>
        <w:rPr/>
        <w:t>La presenza femminile fra gli alunni stranieri (45,82%) è inferiore a quella maschile, in misura lievemente più marcata che nella popolazione scolastica complessiva. L’incidenza femminile è del 2,2%, contro il 2,4% dei maschi. Fanno però eccezione le scuole superiori, dove le studentesse di cittadinanza non italiana superano gli studenti (50,53%). Gli alunni stranieri provengono da ben 186 paesi del mondo su 195 esistenti, la loro origine è quindi estremamente differenziata. Molte zone si caratterizzano per la prevalenza di una determinata etnia. Gli studenti immigrati provengono per il 44,3% dall’Europa (80.622, 2,7% Ue, 41,6% non Ue), per il 28,4% dall’Africa (51.681), per il 15% dall’Asia (27.374), per il 12% dall’America (21.825) e solo per lo 0,1% da Oceania e apolidi (265).</w:t>
      </w:r>
    </w:p>
    <w:p>
      <w:pPr>
        <w:pStyle w:val="TextBodyIndent"/>
        <w:rPr/>
      </w:pPr>
      <w:r>
        <w:rPr/>
        <w:t>Negli ultimi anni la quota di alunni stranieri originari dei paesi dell’Unione europea è scesa, mentre è salita quella degli originari dei paesi esterni all’Ue.</w:t>
      </w:r>
    </w:p>
    <w:p>
      <w:pPr>
        <w:pStyle w:val="TextBodyIndent"/>
        <w:rPr/>
      </w:pPr>
      <w:r>
        <w:rPr/>
        <w:t xml:space="preserve">Per quanto riguarda le diverse tipologie di istruzione superiore, gli studenti stranieri si indirizzano soprattutto verso gli istituti professionali (42,53%) e gli istituti tecnici (35,62%), e con frequenza nettamente minore verso gli istituti classici, scientifici e magistrali (18,32%) e quelli artistici (3,53%). </w:t>
      </w:r>
    </w:p>
    <w:p>
      <w:pPr>
        <w:pStyle w:val="TextBodyIndent"/>
        <w:rPr/>
      </w:pPr>
      <w:r>
        <w:rPr/>
        <w:t>Gli studenti africani, scelgono nel 56,02% dei casi l’istruzione professionale.</w:t>
      </w:r>
    </w:p>
    <w:p>
      <w:pPr>
        <w:pStyle w:val="Normal"/>
        <w:ind w:left="0" w:right="0" w:firstLine="397"/>
        <w:jc w:val="both"/>
        <w:rPr>
          <w:sz w:val="22"/>
        </w:rPr>
      </w:pPr>
      <w:r>
        <w:rPr>
          <w:sz w:val="22"/>
        </w:rPr>
        <w:t>I paesi da cui proviene il numero più consistente di alunni sono l’Albania (32.268), il Marocco (28.072) e la ex-Jugoslavia (18.577); i ragazzi originari di questi tre paesi costituiscono quasi la metà degli studenti con cittadinanza non italiana nel nostro Paese e negli ultimi anni sono aumentati in misura esponenziale, in particolare a partire dal 1999/2000. Fra gli Stati più rappresentati seguono poi Cina, Romania, ex-Unione Sovietica, Perù, Ecuador, Filippine, Tunisia.</w:t>
      </w:r>
    </w:p>
    <w:p>
      <w:pPr>
        <w:pStyle w:val="TextBodyIndent"/>
        <w:rPr/>
      </w:pPr>
      <w:r>
        <w:rPr/>
        <w:t>La distribuzione degli alunni stranieri sul territorio nazionale risulta non omogenea. La percentuale più alta si trova nel Nord-Ovest (37,79%), seguono il Nord-Est (28,88%), il Centro (23,32%) e, con percentuali molto più basse, il Sud (7,04%) e le Isole (3,07%). Il 66,57% degli studenti stranieri si trova quindi al Nord, che è l’area geografica in cui risiede il più alto numero di immigrati, principalmente perché qui sono maggiori le opportunità lavorative. L’incidenza sulla popolazione scolastica complessiva è del 4,06% al Nord-Est, del 3,6% al Nord-Ovest, del 3,13% al Centro, e solo dello 0,58% al Sud e dello 0,49% nelle Isole: esiste un divario netto fra queste due aree geografiche ed il resto del Paese per quanto concerne la presenza di ragazzi stranieri nei vari ordini di scuola. Le ragioni principali sono due: l’Italia meridionale è per gli immigrati soprattutto un luogo di transito, non di stanziamento, poiché offre minori possibilità occupazionali e minore benessere rispetto al Nord ed al Centro; la popolazione scolastica del Meridione, inoltre, è particolarmente numerosa e ciò ridimensiona l’incidenza di alunni stranieri.</w:t>
      </w:r>
    </w:p>
    <w:p>
      <w:pPr>
        <w:pStyle w:val="TextBodyIndent"/>
        <w:rPr/>
      </w:pPr>
      <w:r>
        <w:rPr/>
        <w:t>Il 24,73% degli alunni con cittadinanza non italiana è concentrato in Lombardia, il 12,60% in Veneto, il 12,55% in Emilia Romagna; le quote più basse sono quelle relative a Molise (0,12%) e Basilicata (0,23%). L’incidenza più alta di alunni stranieri sulla popolazione scolastica complessiva si trova però in Emilia Romagna (4,8%), seguita da Umbria (4,31%), Lombardia (3,8%), Marche (3,8%) e Toscana (3,7%).</w:t>
      </w:r>
    </w:p>
    <w:p>
      <w:pPr>
        <w:pStyle w:val="TextBodyIndent"/>
        <w:rPr/>
      </w:pPr>
      <w:r>
        <w:rPr/>
        <w:t>L’incidenza degli alunni stranieri è cresciuta dall’anno scolastico 2000/2001 al 2001/2002 in tutte le regioni, con l’eccezione del Molise e della Sardegna, dove si registra un lieve calo.</w:t>
      </w:r>
    </w:p>
    <w:p>
      <w:pPr>
        <w:pStyle w:val="Normal"/>
        <w:ind w:left="0" w:right="0" w:firstLine="397"/>
        <w:jc w:val="both"/>
        <w:rPr>
          <w:sz w:val="22"/>
        </w:rPr>
      </w:pPr>
      <w:r>
        <w:rPr>
          <w:sz w:val="22"/>
        </w:rPr>
        <w:t>Le province italiane nelle quali si trova il maggior numero di studenti stranieri sono, nell’ordine, Milano (19.166) e Roma (11.863), seguite da Torino (7.640), Brescia, Vicenza, Treviso, Verona, Bologna, Firenze e Modena. Le cittadinanze più rappresentate nelle scuole delle singole province sono piuttosto varie. A Milano prevalgono gli studenti provenienti dalle Filippine (9,65%), a Roma quelli provenienti dalla Romania (14,42%); a Torino, Brescia, Bologna, Verona e Bergamo gli alunni stranieri più numerosi provengono dal Marocco; a Perugia sono invece originari dell’Albania, a Vicenza della ex-Jugoslavia, a Firenze della Cina. Milano e Roma sono anche le città nelle quali è rappresentato, nelle scuole, il maggior numero di cittadinanze straniere (rispettivamente 154 e 149); in queste due metropoli la percentuale di alunni provenienti dalla comunità più numerosa non risulta infatti molto lontana da quella delle altre cittadinanze rappresentate. Ciò accade invece in altre province: a Bari, ad esempio, il 62,35% degli alunni stranieri proviene dall’Albania; a Siena il 39,58% sempre dall’Albania; a Genova il 37,15% dall’Ecuador. La diversificazione delle cittadinanze risulta comunque alta in quasi tutte le province ed il numero delle comunità rappresentate è molto elevato.</w:t>
      </w:r>
    </w:p>
    <w:p>
      <w:pPr>
        <w:pStyle w:val="TextBodyIndent"/>
        <w:rPr/>
      </w:pPr>
      <w:r>
        <w:rPr/>
        <w:t>Ad ulteriore conferma della tendenza, da parte degli immigrati, a scegliere spesso le province come luogo di residenza, la tabella 15 mostra la classifica delle città che ospitano alunni stranieri, stilata in base alla percentuale delle presenze. Al primo posto risulta Prato (6,53%), seguita da Reggio Emilia (6,12%) e da Mantova (5,91). Un importante indicatore dell’integrazione degli alunni stranieri nelle scuole italiane è costituito dal successo scolastico. La percentuale di studenti con cittadinanza non italiana promossi su 100 scrutinati alle scuole elementari e medie nell’anno 2000/2001, confrontata con la percentuale relativa agli studenti italiani, risulta più bassa. Alle elementari la differenza tra promossi italiani e stranieri è abbastanza lieve: il 98,93% dei primi contro il 96,64% dei secondi. Il divario è invece più profondo alle medie inferiori: i promossi italiani sono il 96,07%, quelli stranieri sono l’88,42%. Il percorso scolastico dei ragazzi stranieri risulta effettivamente molto più discontinuo di quello dei compagni italiani e più esposto al rischio di dispersione: il 30% circa cambia scuola almeno una volta, il 60% è in ritardo nel curriculum (contro solo il 7,8% degli italiani). Il gap linguistico e culturale incide infatti sulla carriera scolastica, in modo più grave negli ordini superiori di scuola; se a ciò si aggiunge una scarsa motivazione (anche da parte della famiglia) e condizioni di vita difficili, l’abbandono e l’insuccesso divengono più probabili.</w:t>
      </w:r>
    </w:p>
    <w:p>
      <w:pPr>
        <w:pStyle w:val="TextBodyIndent"/>
        <w:rPr/>
      </w:pPr>
      <w:r>
        <w:rPr/>
        <w:t xml:space="preserve">Un’indagine, svolta dall’Eurispes nell’ultimo trimestre del 2002 su un ampio campione di studenti adolescenti, ha inteso indagare l’atteggiamento dei ragazzi verso gli stranieri. I risultati testimoniano la vasta diffusione di opinioni negative nei confronti degli immigrati: secondo il 22,3% degli intervistati rappresentano un pericolo (soprattutto per i ragazzi del Nord-Est); per il 16,7% tolgono il lavoro agli italiani (convinzione radicata in particolare al Sud). Non mancano comunque i giudizi positivi (meno numerosi di quelli negativi): il 20,2% del campione afferma che gli stranieri ci fanno conoscere stili di vita differente e l’11,2% che sono un arricchimento per la nostra cultura. Per un 20,5%, infine, gli stranieri sono come gli italiani. Per quanto riguarda il sentimento provato nei confronti degli stranieri, il 26,2% dei soggetti indica l’indifferenza (più frequente da parte dei maschi), il 18,6% la diffidenza, il 15,1% la curiosità; seguono la solidarietà (più diffusa nelle femmine), la paura e, ultime, la fiducia e la pietà. </w:t>
      </w:r>
    </w:p>
    <w:p>
      <w:pPr>
        <w:pStyle w:val="TextBodyIndent"/>
        <w:rPr/>
      </w:pPr>
      <w:r>
        <w:rPr/>
        <w:t>Agli intervistati è stato anche chiesto se nella loro scuola si verificano discriminazioni razziali. Oltre il 24% dei soggetti ha affermato che le discriminazioni si verificano; la percentuale risulta più alta della media al Centro (30,9%) e più bassa nelle Isole (13,3%).</w:t>
      </w:r>
      <w:r>
        <w:br w:type="page"/>
      </w:r>
    </w:p>
    <w:p>
      <w:pPr>
        <w:pStyle w:val="Heading2"/>
        <w:ind w:left="0" w:right="0" w:hanging="0"/>
        <w:rPr>
          <w:sz w:val="32"/>
        </w:rPr>
      </w:pPr>
      <w:r>
        <w:rPr>
          <w:sz w:val="32"/>
        </w:rPr>
        <w:t xml:space="preserve">Sezione III - La scuola dell’autonomia </w:t>
      </w:r>
    </w:p>
    <w:p>
      <w:pPr>
        <w:pStyle w:val="Normal"/>
        <w:pBdr>
          <w:bottom w:val="single" w:sz="2" w:space="1" w:color="000000"/>
        </w:pBdr>
        <w:tabs>
          <w:tab w:val="clear" w:pos="708"/>
          <w:tab w:val="left" w:pos="8460" w:leader="none"/>
        </w:tabs>
        <w:jc w:val="center"/>
        <w:rPr>
          <w:b/>
          <w:b/>
          <w:smallCaps/>
          <w:sz w:val="32"/>
        </w:rPr>
      </w:pPr>
      <w:r>
        <w:rPr>
          <w:b/>
          <w:smallCaps/>
          <w:sz w:val="32"/>
        </w:rPr>
        <w:t>tra centralismo e decentramento</w:t>
      </w:r>
    </w:p>
    <w:p>
      <w:pPr>
        <w:pStyle w:val="Title"/>
        <w:rPr>
          <w:b/>
          <w:b/>
          <w:smallCaps/>
          <w:sz w:val="32"/>
        </w:rPr>
      </w:pPr>
      <w:r>
        <w:rPr>
          <w:b/>
          <w:smallCaps/>
          <w:sz w:val="32"/>
        </w:rPr>
      </w:r>
    </w:p>
    <w:p>
      <w:pPr>
        <w:pStyle w:val="Title"/>
        <w:rPr/>
      </w:pPr>
      <w:r>
        <w:rPr/>
        <w:t>Lo stato di attuazione dell’autonomia amministrativa e didattica</w:t>
      </w:r>
    </w:p>
    <w:p>
      <w:pPr>
        <w:pStyle w:val="WWRientrocorpodeltesto3"/>
        <w:rPr/>
      </w:pPr>
      <w:r>
        <w:rPr/>
      </w:r>
    </w:p>
    <w:p>
      <w:pPr>
        <w:pStyle w:val="WWRientrocorpodeltesto3"/>
        <w:rPr/>
      </w:pPr>
      <w:r>
        <w:rPr/>
        <w:t>L’autonomia scolastica (legge n.537 del 1993 e legge n.59 del 1997) rappresenta il punto di arrivo di un lungo processo di riorganizzazione del sistema di istruzione e ha, in un certo modo, aperto la strada alle riforme degli ordinamenti scolastici.</w:t>
      </w:r>
    </w:p>
    <w:p>
      <w:pPr>
        <w:pStyle w:val="WWRientrocorpodeltesto3"/>
        <w:rPr/>
      </w:pPr>
      <w:r>
        <w:rPr/>
        <w:t>L’entrata in vigore dell’autonomia nelle scuole è effettivamente avvenuta il 1° settembre 2000, dopo due anni di sperimentazione. Attraverso una serie di informazioni raccolte in monitoraggi e studi ad hoc è stato possibile rilevare il grado di attuazione dell’autonomia scolastica.</w:t>
      </w:r>
    </w:p>
    <w:p>
      <w:pPr>
        <w:pStyle w:val="WWRientrocorpodeltesto3"/>
        <w:rPr/>
      </w:pPr>
      <w:r>
        <w:rPr/>
        <w:t>I dati del monitoraggio realizzato nel corso degli anni scolastici 2000/2001 e 2001/2002, in cui si fa riferimento all’opinione di un campione di 5.000 docenti, analizzano il gradimento della riforma sull’autonomia, nei suoi vari aspetti.</w:t>
      </w:r>
    </w:p>
    <w:p>
      <w:pPr>
        <w:pStyle w:val="WWRientrocorpodeltesto3"/>
        <w:rPr/>
      </w:pPr>
      <w:r>
        <w:rPr/>
        <w:t>Le medie dei due anni considerati denotano un favore crescente dei docenti nei confronti della riforma: infatti nel 2002 l’indice medio è più alto, rispetto all’anno precedente, in quasi tutte le voci, ad eccezione di alcuni aspetti di tipo amministrativo come la ristrutturazione degli organi collegiali, il ridimensionamento degli istituti scolastici e la soppressione dei provveditorati.</w:t>
      </w:r>
    </w:p>
    <w:p>
      <w:pPr>
        <w:pStyle w:val="TextBodyIndent"/>
        <w:ind w:left="0" w:right="0" w:hanging="0"/>
        <w:rPr/>
      </w:pPr>
      <w:r>
        <w:rPr>
          <w:rStyle w:val="PageNumber"/>
        </w:rPr>
        <w:t xml:space="preserve">Tra le innovazioni che la riforma ha portato nel sistema scolastico, alcune sono state giudicate particolarmente positive dai docenti intervistati, ad esempio i rapporti con il territorio e con gli Enti locali sono ritenuti fondanti del processo formativo. </w:t>
      </w:r>
    </w:p>
    <w:p>
      <w:pPr>
        <w:pStyle w:val="TextBodyIndent"/>
        <w:rPr/>
      </w:pPr>
      <w:r>
        <w:rPr/>
        <w:t xml:space="preserve">Il punto di forza dell’autonomia è rappresentato dal Piano dell’Offerta Formativa, oramai obbligatorio, il quale rappresenta la carta d’identità culturale e progettuale di ogni scuola. Il Pof determina quella che è la progettazione curricolare, educativa ed organizzativa della scuola, nonché ha il compito di coniugare gli obiettivi generali e educativi dei diversi tipi e indirizzi di studi, che sono determinati a livello nazionale, con quelle che sono le esigenze culturali, sociali ed economiche locali, tenendo conto soprattutto della programmazione territoriale dell’offerta formativa. </w:t>
      </w:r>
    </w:p>
    <w:p>
      <w:pPr>
        <w:pStyle w:val="WWRientrocorpodeltesto3"/>
        <w:rPr/>
      </w:pPr>
      <w:r>
        <w:rPr/>
        <w:t>I dati provvisori rilevati nel monitoraggio (su un campione di oltre 8.000 istituti), che ha come obiettivo l’analisi dell’andamento dei processi di autonomia sulla base dei Pof, evidenziano la progressiva concretizzazione dell’autonomia di anno in anno.</w:t>
      </w:r>
    </w:p>
    <w:p>
      <w:pPr>
        <w:pStyle w:val="WWRientrocorpodeltesto3"/>
        <w:rPr/>
      </w:pPr>
      <w:r>
        <w:rPr/>
        <w:t>L’ambito del Pof in cui è stato raggiunto il livello maggiore di attuazione riguarda la continuità didattica (intesa come continuità orizzontale e verticale e transizione tra i diversi ordini di scuole), attuata nel 92,6% degli istituti contro il 91% dell’anno precedente.</w:t>
      </w:r>
    </w:p>
    <w:p>
      <w:pPr>
        <w:pStyle w:val="WWRientrocorpodeltesto3"/>
        <w:rPr/>
      </w:pPr>
      <w:r>
        <w:rPr/>
        <w:t>Anche la collaborazione tra reti di scuole, tra scuola e famiglie e con il territorio, è una delle tematiche che ha registrato un elevato grado di attuazione (90%), così come la realizzazione di insegnamenti integrativi, con una percentuale dell’85,6% delle scuole monitorate.</w:t>
      </w:r>
    </w:p>
    <w:p>
      <w:pPr>
        <w:pStyle w:val="TextBodyIndent"/>
        <w:rPr/>
      </w:pPr>
      <w:r>
        <w:rPr/>
        <w:t>In relazione agli aspetti riguardanti l’elaborazione del Pof emerge nettamente la scelta di privilegiare il gruppo di progetto, con competenze specifiche indispensabili alla stesura di un piano formativo ad hoc; in misura più contenuta il Pof è il prodotto del collegio dei docenti e solo in minima parte è esclusivamente opera del dirigente scolastico. I dati rilevati evidenziano come le scuole considerino il Pof un’attività interna e tengano poco conto delle interazioni con i soggetti esterni sul territorio, nonostante uno dei cardini dell’autonomia sia proprio il maggior raccordo con il territorio.</w:t>
      </w:r>
    </w:p>
    <w:p>
      <w:pPr>
        <w:pStyle w:val="WWRientrocorpodeltesto3"/>
        <w:rPr/>
      </w:pPr>
      <w:r>
        <w:rPr/>
        <w:t>Un isolamento confermato dal quasi inesistente rapporto con le altre agenzie formative presenti sul territorio per le iniziative rivolte agli studenti finalizzate a sostenere l’elevamento dell’obbligo scolastico (nelle scuole secondarie di secondo grado il rapporto con altre agenzie formative interessa solo il 4% degli istituti). L’attuazione dell’autonomia scolastica ancora non è riuscita a raccordare le finalità istituzionali della scuola con la realtà del territorio. Quasi la totalità delle scuole ha adottato forme di valutazione, nella maggioranza dei casi si è trattato di valutazione interna, mentre la valutazione esterna (sia valutazione che certificazione) è stata effettuata con minore frequenza. A questo tipo di valutazione hanno prestato maggiore attenzione gli istituti comprensivi, i circoli didattici e le scuole secondarie di primo grado.</w:t>
      </w:r>
    </w:p>
    <w:p>
      <w:pPr>
        <w:pStyle w:val="WWRientrocorpodeltesto3"/>
        <w:rPr/>
      </w:pPr>
      <w:r>
        <w:rPr/>
        <w:t>Nel processo di insegnamento/apprendimento qualsiasi scelta ha bisogno di informazioni, per cui al fine di valutare il grado di soddisfazione degli utenti per il Pof, molte scuole hanno previsto delle verifiche per studenti, genitori e altri soggetti esterni.</w:t>
      </w:r>
    </w:p>
    <w:p>
      <w:pPr>
        <w:pStyle w:val="WWRientrocorpodeltesto3"/>
        <w:rPr/>
      </w:pPr>
      <w:r>
        <w:rPr/>
        <w:t>I genitori sono coinvolti maggiormente nelle scuole di ordine inferiore, e meno nelle scuole secondarie, dove invece il livello di coinvolgimento degli studenti risulta più alto.</w:t>
      </w:r>
    </w:p>
    <w:p>
      <w:pPr>
        <w:pStyle w:val="WWRientrocorpodeltesto3"/>
        <w:rPr/>
      </w:pPr>
      <w:r>
        <w:rPr/>
        <w:t>Le associazioni presenti sul territorio sono abbastanza coinvolte al momento della verifica del grado di soddisfazione per il Pof (con una variabilità che oscilla tra il 10 e il 18%, a seconda dell’ordine scolastico), anche se non sono state consultate al momento della redazione del piano. La scheda di soddisfazione in alcuni casi è sottoposta anche alle imprese che operano sul territorio, con una percentuale più elevata nella scuola secondaria. L’autonomia, con l’intensificazione della libertà progettuale delle scuole, richiede strumenti in grado di controllare e valutare il proprio lavoro, di verificare la rispondenza con i bisogni degli utenti. Nella quasi totalità delle scuole sono presenti le funzioni obiettivo, senza differenze sensibili tra i diversi ordini scolastici.</w:t>
      </w:r>
    </w:p>
    <w:p>
      <w:pPr>
        <w:pStyle w:val="TextBodyIndent"/>
        <w:rPr/>
      </w:pPr>
      <w:r>
        <w:rPr/>
        <w:t>L’attività delle funzioni obiettivo prevede prevalentemente la gestione del Pof (93,6% dei casi), il sostegno al lavoro dei docenti (90,4%) e interventi di sostegno agli studenti (84,8%); in misura più contenuta, la realizzazione di interventi formativi in collaborazione con enti e istituzioni esterne (66,1%) e per il 24% dei casi altre attività non specificate.</w:t>
      </w:r>
    </w:p>
    <w:p>
      <w:pPr>
        <w:pStyle w:val="TextBodyIndent"/>
        <w:rPr/>
      </w:pPr>
      <w:r>
        <w:rPr/>
        <w:t>Le informazioni rilevate nel monitoraggio, realizzato nei mesi di settembre e ottobre 2001, sono utili ad integrare i dati precedenti. Sono state scelte come campione circa mille scuole già orientate ad attuare concretamente l’autonomia, tenendo conto di criteri specifici: presenza, possibilmente, di tutte le tipologie di istituto nel territorio e collocazione delle stesse sia in zone centrali che periferiche.</w:t>
      </w:r>
    </w:p>
    <w:p>
      <w:pPr>
        <w:pStyle w:val="TextBodyIndent"/>
        <w:rPr/>
      </w:pPr>
      <w:r>
        <w:rPr/>
        <w:t>Emerge chiaramente che la maggioranza delle scuole ha proceduto alla elaborazione del Pof senza realizzare una vera e propria ricerca sul territorio relativamente al contesto sociale, economico e culturale.</w:t>
      </w:r>
    </w:p>
    <w:p>
      <w:pPr>
        <w:pStyle w:val="TextBodyIndent"/>
        <w:rPr/>
      </w:pPr>
      <w:r>
        <w:rPr/>
        <w:t>Infatti, il 71,8% delle scuole ha promosso attività di ricerca interna ed è stato limitato (24,7%) il coinvolgimento dell’utenza territoriale (istituzioni, Enti locali, associazioni culturali o organizzazioni economiche) e ad ancora più contenuto (11,8%) il ricorso a fonti statistiche (Ministeri, Istat, Regioni) che, certamente, sarebbero state utili per fornire un quadro più analitico.</w:t>
      </w:r>
    </w:p>
    <w:p>
      <w:pPr>
        <w:pStyle w:val="TextBodyIndent"/>
        <w:rPr/>
      </w:pPr>
      <w:r>
        <w:rPr/>
        <w:t xml:space="preserve">La scuola non è ancora riuscita ad adottare appieno un modello didattico-organizzativo, fondato sulla flessibilità e l’interazione, sostenuto da un forte impegno tecnico-progettuale e basato anche su attività di ricerca. Con l’introduzione dell’autonomia scolastica, l’impiego del budget d’istituto ha registrato alcune variazioni: per il 32,7% delle scuole le variazioni sono state sostanziali (probabilmente si è trattato di scuole con residui di amministrazione meno penalizzati dai vincoli di destinazione), orientate verso obiettivi ritenuti più rilevanti.  Oltre la metà delle scuole (52%) ha potuto innovare solo in parte le destinazioni del budget, e il 14,2% non ha operato nessun tipo di modifica, forse a causa della scarsità delle risorse a disposizione degli istituti. </w:t>
      </w:r>
    </w:p>
    <w:p>
      <w:pPr>
        <w:pStyle w:val="TextBodyIndent"/>
        <w:rPr/>
      </w:pPr>
      <w:r>
        <w:rPr/>
        <w:t>Le variazioni nell’impiego del budget dell’istituto hanno interessato soprattutto il rafforzamento della struttura organizzativa e, con l’obiettivo di facilitare l’apprendimento e rendere efficiente l’aggiornamento normativo e didattico, particolare attenzione è stata rivolta allo sviluppo delle tecnologie informatiche. Inoltre, in linea con gli orientamenti della scuola dell’autonomia, anche gli insegnamenti aggiuntivi hanno beneficiato di quote piuttosto consistenti del budget destinate all’ampliamento quali-quantitativo dell’offerta formativa. A seguire altre iniziative rivolte alla formazione dei docenti o al potenziamento di servizi e strutture per gli studenti.</w:t>
      </w:r>
    </w:p>
    <w:p>
      <w:pPr>
        <w:pStyle w:val="WWRientrocorpodeltesto3"/>
        <w:rPr/>
      </w:pPr>
      <w:r>
        <w:rPr/>
        <w:t>Infine, emerge che una percentuale abbastanza consistente di scuole si è attivata per ottenere finanziamenti aggiuntivi alle proprie risorse; preferita in questo senso la richiesta di fondi pubblici (sia di Enti locali che della Comunità Europea), mentre i collegamenti con privati sono ancora piuttosto contenuti.</w:t>
      </w:r>
      <w:r>
        <w:br w:type="page"/>
      </w:r>
    </w:p>
    <w:p>
      <w:pPr>
        <w:pStyle w:val="Title"/>
        <w:rPr/>
      </w:pPr>
      <w:r>
        <w:rPr/>
        <w:t>Finanziamenti, capacità e modalità di spesa:</w:t>
      </w:r>
    </w:p>
    <w:p>
      <w:pPr>
        <w:pStyle w:val="Title"/>
        <w:rPr/>
      </w:pPr>
      <w:r>
        <w:rPr/>
        <w:t>il bilancio dell’istruzione nella scuola dell’autonomia</w:t>
      </w:r>
    </w:p>
    <w:p>
      <w:pPr>
        <w:pStyle w:val="TextBodyIndent"/>
        <w:ind w:left="0" w:right="0" w:hanging="0"/>
        <w:jc w:val="center"/>
        <w:rPr>
          <w:b/>
          <w:b/>
          <w:smallCaps/>
          <w:sz w:val="32"/>
        </w:rPr>
      </w:pPr>
      <w:r>
        <w:rPr>
          <w:b/>
          <w:smallCaps/>
          <w:sz w:val="32"/>
        </w:rPr>
      </w:r>
    </w:p>
    <w:p>
      <w:pPr>
        <w:pStyle w:val="TextBodyIndent"/>
        <w:rPr/>
      </w:pPr>
      <w:r>
        <w:rPr/>
        <w:t>Tentando di definire un bilancio delle diverse realtà europee ed analizzando le quote di investimento nel settore istruzione, i dati mettono in evidenza che gli stati dell’Ue spendono in media il 5% del loro Pil per l’istruzione.</w:t>
      </w:r>
    </w:p>
    <w:p>
      <w:pPr>
        <w:pStyle w:val="TextBodyIndent"/>
        <w:rPr/>
      </w:pPr>
      <w:r>
        <w:rPr/>
        <w:t>Tale cifra è simile a quella degli Stati Uniti e superiore a quella del Giappone (3,5%).</w:t>
      </w:r>
    </w:p>
    <w:p>
      <w:pPr>
        <w:pStyle w:val="TextBodyIndent"/>
        <w:rPr/>
      </w:pPr>
      <w:r>
        <w:rPr/>
        <w:t xml:space="preserve">Negli ultimi anni, tuttavia, in Europa la spesa pubblica non è cresciuta di pari passo con il Pil e si è addirittura ridotta nel corso dell’ultimo decennio. La spesa totale per la sola istruzione superiore non è cresciuta in alcuno Stato membro in modo proporzionale alla crescita del numero di studenti: l’Unione ha visto una spesa dell’1,1% del Pil rispetto a quella (2,3%) degli Stati Uniti. </w:t>
      </w:r>
    </w:p>
    <w:p>
      <w:pPr>
        <w:pStyle w:val="TextBodyIndent"/>
        <w:rPr/>
      </w:pPr>
      <w:r>
        <w:rPr/>
        <w:t xml:space="preserve">Tale divario deriva principalmente dal basso livello di finanziamenti privati in Europa che ammontano ad appena lo 0,2% del Pil europeo, rispetto allo 0,6% in Giappone e all’1,2% negli Stati Uniti. </w:t>
      </w:r>
    </w:p>
    <w:p>
      <w:pPr>
        <w:pStyle w:val="TextBodyIndent"/>
        <w:rPr/>
      </w:pPr>
      <w:r>
        <w:rPr/>
        <w:t xml:space="preserve">La percentuale di spesa sul Pil nel nostro Paese rappresenta un valore intermedio rispetto agli altri stati europei; nel 1999, con il 4,4% l’Italia si è collocata al 7° posto insieme a Spagna e Regno Unito. Il paese al primo posto nella graduatoria è la Svezia (con il 6,5%), il secondo è la Danimarca con il 6,4%, mentre la Grecia occupa l’ultimo posto, anche se è l’unico Stato in cui si è verificato un leggero incremento di spesa, tra il 1998 e il 1999. </w:t>
      </w:r>
    </w:p>
    <w:p>
      <w:pPr>
        <w:pStyle w:val="TextBodyIndent"/>
        <w:rPr/>
      </w:pPr>
      <w:r>
        <w:rPr/>
        <w:t>Nota dolente della “classifica” è il tendenziale calo di investimenti nella maggior parte dei casi; da notare che i dati si riferiscono agli anni 1998 e 1999 e sono quindi antecedenti al progetto del Consiglio Europeo. Il rapporto tra spesa per l’istruzione e spesa pubblica totale vede l’Italia all’ultimo posto, con il valore di 9,4% nel 1999, inferiore rispetto all’anno precedente, e penultima la Germania con il 9,7%. Il nostro Paese oltre ad essere all’ultimo posto è anche quello dove c’è stata la variazione negativa più ampia nel rapporto tra il 1999 e 1998.</w:t>
      </w:r>
    </w:p>
    <w:p>
      <w:pPr>
        <w:pStyle w:val="TextBodyIndent"/>
        <w:rPr/>
      </w:pPr>
      <w:r>
        <w:rPr/>
        <w:t>La graduatoria relativa al peso della spesa per l’istruzione sulla spesa pubblica, conferma ai primi posti i Paesi nordici, in top-ten la Danimarca (14,9%) con un incremento di 0,1 punti percentuali, nei due anni considerati; in Belgio si è verificato addirittura un aumento dello 0,8%.</w:t>
      </w:r>
    </w:p>
    <w:p>
      <w:pPr>
        <w:pStyle w:val="TextBodyIndent"/>
        <w:rPr/>
      </w:pPr>
      <w:r>
        <w:rPr/>
        <w:t>La spesa per allievo è riportata in una prospettiva mondiale, comprendendo paesi come gli Stati Uniti in cui si registra il valore più alto di spesa totale, a seguire Svizzera e Canada, ossia tre paesi che non appartengono alla Comunità europea.</w:t>
      </w:r>
    </w:p>
    <w:p>
      <w:pPr>
        <w:pStyle w:val="TextBodyIndent"/>
        <w:rPr/>
      </w:pPr>
      <w:r>
        <w:rPr/>
        <w:t>La Norvegia registra la spesa più alta nella scuola primaria e molto alta in tutti i gradi di istruzione, la Danimarca ha il primato nella scuola primaria e l’Austria nella secondaria; anche quest’ultima presenta livelli di spesa molto alti in tutti i gradi di istruzione.</w:t>
      </w:r>
    </w:p>
    <w:p>
      <w:pPr>
        <w:pStyle w:val="TextBodyIndent"/>
        <w:rPr/>
      </w:pPr>
      <w:r>
        <w:rPr/>
        <w:t xml:space="preserve">La Svizzera è in vetta per la scuola superiore. Il primato negativo della minore spesa per iscritto alla pre-primaria è del Portogallo, mentre in tutti gli altri livelli è prerogativa dell’Irlanda. </w:t>
      </w:r>
    </w:p>
    <w:p>
      <w:pPr>
        <w:pStyle w:val="TextBodyIndent"/>
        <w:rPr/>
      </w:pPr>
      <w:r>
        <w:rPr/>
        <w:t>L’Italia ha una posizione intermedia in tutti i gradi di istruzione, posizionandosi sempre a metà della scala nelle singole realtà, anche se poi nella spesa totale occupa uno degli ultimi posti.</w:t>
      </w:r>
    </w:p>
    <w:p>
      <w:pPr>
        <w:pStyle w:val="WWRientrocorpodeltesto3"/>
        <w:rPr/>
      </w:pPr>
      <w:r>
        <w:rPr/>
        <w:t>Ma quanto investe il nostro Paese nel settore dell’istruzione?</w:t>
      </w:r>
    </w:p>
    <w:p>
      <w:pPr>
        <w:pStyle w:val="WWRientrocorpodeltesto3"/>
        <w:rPr/>
      </w:pPr>
      <w:r>
        <w:rPr/>
        <w:t>La legge che modifica la seconda parte della Costituzione, in particolare “il Titolo V - Le Regioni, le Province e i Comuni”, approvata a maggioranza assoluta l’8/03/01 dal Senato e pubblicata sulla GU n.59 del 12/03/01, ha totalmente riscritto l’art. 117 in alcuni punti.</w:t>
      </w:r>
    </w:p>
    <w:p>
      <w:pPr>
        <w:pStyle w:val="WWRientrocorpodeltesto3"/>
        <w:rPr/>
      </w:pPr>
      <w:r>
        <w:rPr/>
        <w:t>Il nuovo Titolo V della Costituzione attribuisce potestà regolamentare ai Comuni e alle Province sulle funzioni loro proprie e su quelle progressivamente trasferite dalla legislazione statale e regionale. Questo significa che Comuni e Province, rispetto a una determinata materia, possono decidere come attuare una specifica funzione, stabilire i momenti di verifica e così via.</w:t>
      </w:r>
    </w:p>
    <w:p>
      <w:pPr>
        <w:pStyle w:val="WWRientrocorpodeltesto3"/>
        <w:rPr/>
      </w:pPr>
      <w:r>
        <w:rPr/>
        <w:t>La disposizione contenuta nel nuovo testo dell’art. 114 della Costituzione riconosce come elementi costitutivi della Repubblica i Comuni, le Province, le Città metropolitane, le Regioni e lo Stato.</w:t>
      </w:r>
    </w:p>
    <w:p>
      <w:pPr>
        <w:pStyle w:val="WWRientrocorpodeltesto3"/>
        <w:rPr/>
      </w:pPr>
      <w:r>
        <w:rPr/>
        <w:t xml:space="preserve">Nella prospettiva di questa nuova norma costituzionale, il ruolo degli Enti locali è destinato ad aumentare, soprattutto nella gestione del servizio, mentre il ruolo dello Stato si riduce significativamente a compiti di indirizzo, regolazione e valutazione, con esclusione delle funzioni gestionali. Compiti propri del livello statale, oltre a quelli riguardanti l’istruzione universitaria sono quelli concernenti gli ordinamenti e i programmi scolastici, l’organizzazione generale dell’istruzione e lo stato giuridico del personale. Si tratta di funzioni normative e di indirizzo, volte a disegnare il quadro generale dell’istruzione. </w:t>
      </w:r>
    </w:p>
    <w:p>
      <w:pPr>
        <w:pStyle w:val="WWRientrocorpodeltesto3"/>
        <w:rPr/>
      </w:pPr>
      <w:r>
        <w:rPr/>
        <w:t xml:space="preserve">Quanto alle funzioni assegnate dal decreto legislativo 112/98 alle Regioni, le più importanti riguardano la programmazione dell’offerta formativa integrata fra istruzione e formazione professionale. Province e Comuni hanno competenze sulla programmazione territoriale dell’offerta delle scuole; è loro compito aggregare o sopprimere scuole; si occupano della gestione degli edifici e delle attrezzature scolastiche; definiscono interventi finalizzati a potenziare l’autonomia scolastica, contro la dispersione scolastica e di educazione degli adulti. </w:t>
      </w:r>
    </w:p>
    <w:p>
      <w:pPr>
        <w:pStyle w:val="WWRientrocorpodeltesto3"/>
        <w:rPr/>
      </w:pPr>
      <w:r>
        <w:rPr/>
        <w:t>Riguardo alla formazione professionale le Regioni devono delegare alle Province le funzioni ad esse attribuite (molte lo hanno fatto).</w:t>
      </w:r>
    </w:p>
    <w:p>
      <w:pPr>
        <w:pStyle w:val="WWRientrocorpodeltesto3"/>
        <w:rPr/>
      </w:pPr>
      <w:r>
        <w:rPr/>
        <w:t xml:space="preserve">Il trend della spesa pubblica per il sistema di istruzione-formazione è in costante incremento di anno in anno se consideriamo i finanziamenti in valori assoluti (oltre che a livello globale, anche nei singoli comparti), ma la percentuale di spesa rapportata al Pil è in diminuzione e passa dal 5,38% della spesa totale per istruzione del 1991 al 4,63% del 2000. Analizzando i singoli comparti possiamo notare una leggera tendenza di crescita nella formazione professionale e nell’Università e una contrazione nella spesa per la scuola. La spesa per funzioni obiettivo relativa agli anni 2000 e 2001, riportata nel Rendiconto generale dell’Amministrazione dello Stato, mostra una percentuale di spesa maggiore nella scuola elementare e nella scuola media inferiore (in cui lo Stato ha maggiori competenze) e limitata negli altri comparti. </w:t>
      </w:r>
    </w:p>
    <w:p>
      <w:pPr>
        <w:pStyle w:val="WWRientrocorpodeltesto3"/>
        <w:rPr/>
      </w:pPr>
      <w:r>
        <w:rPr/>
        <w:t xml:space="preserve">Un dato che balza agli occhi è la spesa quasi inesistente nella ricerca per l’istruzione, aggravato da un decremento vistoso tra il 2000 e il 2001. </w:t>
      </w:r>
    </w:p>
    <w:p>
      <w:pPr>
        <w:pStyle w:val="WWRientrocorpodeltesto3"/>
        <w:rPr/>
      </w:pPr>
      <w:r>
        <w:rPr/>
        <w:t>Altra contrazione si è verificata nella spesa per gli istituti di alta cultura, per i quali si è spesa oltre la metà in meno nel 2001 rispetto al 2000. La quota di finanziamenti non spesi in questo ambito è stata ripartita tra gli altri comparti in percentuali diverse.</w:t>
      </w:r>
    </w:p>
    <w:p>
      <w:pPr>
        <w:pStyle w:val="TextBodyIndent"/>
        <w:rPr/>
      </w:pPr>
      <w:r>
        <w:rPr/>
        <w:t>Le spese per l’Università e la ricerca scientifica complessiva, nel 2001, ammontano a oltre 10 milioni di euro, la maggior parte dei quali confluiscono nel fondo per il finanziamento ordinario alle Università. Gli altri fondi, per la programmazione del sistema universitario, per l’edilizia e per gli Enti di ricerca, occupano un peso minore nel totale della spesa per l’Università.</w:t>
      </w:r>
    </w:p>
    <w:p>
      <w:pPr>
        <w:pStyle w:val="WWRientrocorpodeltesto3"/>
        <w:rPr/>
      </w:pPr>
      <w:r>
        <w:rPr/>
        <w:t>Il decentramento delle competenze agli Enti locali in materia di istruzione ha ampliato i loro compiti e le loro responsabilità, comprendendo competenze come i sussidi per l’acquisto dei libri di testo (legge 448/1998 e successive), le borse di studio per le spese sostenute nelle scuole statali, paritarie private e degli Enti locali (legge 62/2000 e Dpcm 106/2001), il trasferimento allo Stato del personale impiegato nelle scuole statali ma dipendenti dagli Enti locali (legge 124/1999) e l’edilizia scolastica (626/1994).</w:t>
      </w:r>
    </w:p>
    <w:p>
      <w:pPr>
        <w:pStyle w:val="WWRientrocorpodeltesto3"/>
        <w:rPr/>
      </w:pPr>
      <w:r>
        <w:rPr/>
        <w:t>Come risulta dai dati del Miur le spese sostenute dalle Amministrazioni locali, nel 2000, ammontano a 7.935 milioni di euro, 15.365 miliardi di lire, e precisamente quasi 6mila euro a carico dei comuni e quasi 2mila sui bilanci delle province. Si tratta di una spesa locale che si aggira intorno al 22,4% delle spese totali degli Enti locali per le funzioni istituzionali.</w:t>
      </w:r>
    </w:p>
    <w:p>
      <w:pPr>
        <w:pStyle w:val="WWRientrocorpodeltesto3"/>
        <w:rPr/>
      </w:pPr>
      <w:r>
        <w:rPr/>
        <w:t>Nelle Amministrazioni comunali, rispetto al 1999, si nota un rilevante calo delle spese totali, pari al 10,3%, dovuto principalmente agli effetti della legge 124/99, secondo cui il personale nelle scuole, amministrativi e ausiliari, è stato trasferito dagli Enti locali (Comuni e Province comprese) allo Stato. Così come sono diventate di competenza statale la pulizia e la manutenzione ordinaria che i Comuni spesso affidavano a imprese private.</w:t>
      </w:r>
    </w:p>
    <w:p>
      <w:pPr>
        <w:pStyle w:val="WWRientrocorpodeltesto3"/>
        <w:rPr/>
      </w:pPr>
      <w:r>
        <w:rPr/>
        <w:t>Il leggero incremento delle risorse negli investimenti per beni e servizi, malgrado il decremento generale della spesa, rappresenta un segnale di miglioramento nella qualità delle strutture. Nella composizione percentuale della spesa, la quota di spesa corrente è passata dall’83% al 76,4%; contestualmente c’è stato un aumento della spesa di capitale dal 17% al 23,6% (che corrispondono a circa 300mila euro in più).</w:t>
      </w:r>
    </w:p>
    <w:p>
      <w:pPr>
        <w:pStyle w:val="TextBodyIndent"/>
        <w:rPr/>
      </w:pPr>
      <w:r>
        <w:rPr/>
        <w:t xml:space="preserve">I bilanci provinciali hanno registrato una variazione negativa ancora più pesante riguardo le spese per il personale: ben il 75,3%; tale riduzione ha modificato la composizione della spesa totale: la quota di spese per il personale è passata dal 33,8% al 10,6% e le spese per beni e servizi sono passate da 30,5% a 42,2%. </w:t>
      </w:r>
    </w:p>
    <w:p>
      <w:pPr>
        <w:pStyle w:val="TextBodyIndent"/>
        <w:rPr/>
      </w:pPr>
      <w:r>
        <w:rPr/>
        <w:t>Sono notevolmente cresciute le spese per il servizio di trasporto scolastico, da quando non c’è più il vincolo di iscrizione all’istituto più vicino e l’offerta formativa differenziata che induce gli studenti a scegliere l’istituto ritenuto più rispondente alle proprie esigenze.</w:t>
      </w:r>
    </w:p>
    <w:p>
      <w:pPr>
        <w:pStyle w:val="WWRientrocorpodeltesto3"/>
        <w:rPr/>
      </w:pPr>
      <w:r>
        <w:rPr/>
        <w:t xml:space="preserve">Nelle Amministrazioni comunali le spese sono dedicate per il 35% all’assistenza scolastica, per il 24% alla scuola materna, per il 25% alla scuola elementare e per il rimanente 16% alle scuole secondarie inferiori e superiori (rispettivamente 12,5% e 3,4%). </w:t>
      </w:r>
    </w:p>
    <w:p>
      <w:pPr>
        <w:pStyle w:val="WWRientrocorpodeltesto3"/>
        <w:rPr/>
      </w:pPr>
      <w:r>
        <w:rPr/>
        <w:t>Anche nei singoli settori è rinvenibile l’effetto della legge 124/99 soprattutto nella scuola elementare, poiché il trasferimento è avvenuto principalmente in alcuni ordini di scuole. L’andamento positivo si è registrato nella scuola media (12,9%) e nelle attività di assistenza scolastica (2,8%).</w:t>
      </w:r>
    </w:p>
    <w:p>
      <w:pPr>
        <w:pStyle w:val="TextBodyIndent"/>
        <w:rPr/>
      </w:pPr>
      <w:r>
        <w:rPr/>
        <w:t xml:space="preserve">In riferimento alle spese delle Amministrazioni provinciali nell’istruzione per le specifiche aree di competenza, è possibile osservare che il calo di spesa ha interessato principalmente gli istituti gestiti direttamente dalle province (-53,1%), con la metà dei fondi nel 2000 rispetto al 1999, circa 3mila euro in meno. Al contrario, l’istruzione professionale ha registrato un bilancio positivo, dopo il trasferimento delle competenze dalle Regioni. </w:t>
      </w:r>
    </w:p>
    <w:p>
      <w:pPr>
        <w:pStyle w:val="TextBodyIndent"/>
        <w:rPr/>
      </w:pPr>
      <w:r>
        <w:rPr/>
        <w:t>Le risorse impiegate dalle Amministrazioni comunali per l’istruzione, nel complesso, sono il 9% delle spese totali. Rispetto alla media nazionale, l’Emilia e il Piemonte registrano valori superiori, rispettivamente l’11,5% e l’11%. Invece, la quota di spesa minore è presente in Liguria, Umbria e Campania.</w:t>
      </w:r>
    </w:p>
    <w:p>
      <w:pPr>
        <w:pStyle w:val="TextBodyIndent"/>
        <w:rPr/>
      </w:pPr>
      <w:r>
        <w:rPr/>
        <w:t>La media nazionale delle Amministrazioni provinciali corrisponde al 22,2%, con una variazione molto accentuata nelle diverse regioni: nel Lazio e in Emilia si registra la spesa più alta (33,2% e 32,2%), oltre 10 punti percentuali in più del dato nazionale. In Sardegna e Piemonte i dati registrati sono i valori più bassi, di molto inferiori alla media nazionale.</w:t>
      </w:r>
    </w:p>
    <w:p>
      <w:pPr>
        <w:pStyle w:val="TextBodyIndent"/>
        <w:rPr/>
      </w:pPr>
      <w:r>
        <w:rPr/>
        <w:t xml:space="preserve">La legge 62/2000 contiene le “Norme per la parità scolastica e disposizioni sul diritto allo studio e all’istruzione”, attraverso cui sono stati stanziati 129.114.224,77 euro per l’anno scolastico 2000/2001 e 154.937.069,73 euro a partire dal 2001/2002, per le spese scolastiche nelle scuole statali e paritarie. </w:t>
      </w:r>
    </w:p>
    <w:p>
      <w:pPr>
        <w:pStyle w:val="TextBodyIndent"/>
        <w:rPr/>
      </w:pPr>
      <w:r>
        <w:rPr/>
        <w:t>I fondi stanziati vanno ripartiti tra le Regioni e sono destinati a borse di studio per gli studenti che appartengono a nuclei familiari («(…) prioritariamente a favore delle famiglie in condizioni svantaggiate», comma 11 legge 62/00), con un tetto di reddito calcolato in base all’Isee (Indicatore situazione economica equivalente) che tiene conto della ricchezza del nucleo e dei suoi componenti.</w:t>
      </w:r>
    </w:p>
    <w:p>
      <w:pPr>
        <w:pStyle w:val="TextBodyIndent"/>
        <w:rPr/>
      </w:pPr>
      <w:r>
        <w:rPr/>
        <w:t>Sono le Regioni a stabilire quali spese possono essere rimborsate (i servizi di trasporto o mensa scolastica, le tasse di frequenza, ecc.) e ad individuare l’importo massimo delle borse di studio.</w:t>
      </w:r>
    </w:p>
    <w:p>
      <w:pPr>
        <w:pStyle w:val="TextBodyIndent"/>
        <w:rPr/>
      </w:pPr>
      <w:r>
        <w:rPr/>
        <w:t>Con gli stanziamenti del 2001, in riferimento alla legge 62/2000, la Regione Lombardia ha agevolato 55.040 famiglie che hanno iscritto i figli nelle scuole non statali. Di fatto, la decisione di alzare i limiti di reddito in base ai quali assegnare i benefici (ad esempio, il reddito massimo per un nucleo di quattro persone era circa 120mila euro), ha agevolato, soprattutto, le famiglie che hanno iscritto i figli alle scuole paritarie.</w:t>
      </w:r>
    </w:p>
    <w:p>
      <w:pPr>
        <w:pStyle w:val="TextBodyIndent"/>
        <w:rPr/>
      </w:pPr>
      <w:r>
        <w:rPr/>
        <w:t xml:space="preserve">Al contrario, sempre con i fondi del 2001, in Emilia Romagna sono stati distribuiti 15 milioni di euro (per il 97% alle famiglie con figli alle scuole pubbliche e per il 3% alle private), e il tetto di reddito massimo è stato fissato a circa 26mila euro. </w:t>
      </w:r>
    </w:p>
    <w:p>
      <w:pPr>
        <w:pStyle w:val="TextBodyIndent"/>
        <w:rPr/>
      </w:pPr>
      <w:r>
        <w:rPr/>
        <w:t>Successivamente alla legge 62/2000, che offre un sostegno finanziario alle famiglie indipendentemente dalla scelta della scuola pubblica o privata, la Finanziaria 2003 ha previsto un contributo per le famiglie che scelgono la scuola privata e lo stanziamento di 90 milioni di euro in tre anni, dal 2003 al 2005, circa 100 euro ad alunno. I criteri per l’assegnazione del contributo verranno stabiliti con decreto del Ministro dell’Economia e Finanze, di concerto col Ministero dell’Istruzione, dell’Università e della Ricerca.</w:t>
      </w:r>
    </w:p>
    <w:p>
      <w:pPr>
        <w:pStyle w:val="TextBodyIndent"/>
        <w:rPr/>
      </w:pPr>
      <w:r>
        <w:rPr/>
        <w:t xml:space="preserve">Ma come si comportano gli altri paesi europei con le scuole non statali? Come si può notare dai dati la quota dei finanziamenti pubblici all’istruzione privata appare consistente, soprattutto in Irlanda, Olanda e Spagna. </w:t>
      </w:r>
    </w:p>
    <w:p>
      <w:pPr>
        <w:pStyle w:val="TextBodyIndent"/>
        <w:rPr/>
      </w:pPr>
      <w:r>
        <w:rPr/>
        <w:t>Ma ogni realtà dovrebbe essere considerata nella sua specificità e attraverso la propria storia economico-legislativa. In Olanda, ad esempio, lo Stato copre interamente l’istruzione privata (che accoglie il 70% degli iscritti) dal 1920, anno in cui le numerose scuole confessionali furono costrette dall’Education Act ad accettare il finanziamento pubblico, per adeguarsi ai rigidi e costosi parametri che lo Stato aveva introdotto nel 1870 al fine di controllare e garantire la qualità dell’istruzione. Fino ad allora, le scuole confessionali avevano rifiutato i finanziamenti pubblici per salvaguardare la propria autonomia didattica.</w:t>
      </w:r>
    </w:p>
    <w:p>
      <w:pPr>
        <w:pStyle w:val="TextBodyIndent"/>
        <w:rPr/>
      </w:pPr>
      <w:r>
        <w:rPr/>
        <w:t>Accenniamo ora, in conclusione, alle specifiche modalità di erogazione del buono scuola alle famiglie, per l’anno scolastico 2002-2003, in due realtà socio-territoriali spesso citate nel dibattito (Emilia Romagna e Lombardia), che possono fungere da paradigmi di come una medesima normativa nazionale (la legge 62/2000) possa essere recepita e applicata a livello regionale in maniera differente.</w:t>
      </w:r>
    </w:p>
    <w:p>
      <w:pPr>
        <w:pStyle w:val="TextBodyIndent"/>
        <w:rPr/>
      </w:pPr>
      <w:r>
        <w:rPr/>
        <w:t>In Emilia, il tetto di reddito è di Isee 10.632,95 per elementari, medie inferiori e prima fascia delle superiori, e di Isee 21.000 per la seconda fascia delle superiori; il bonus erogato è uguale per tutti; in Lombardia il tetto di reddito è molto più alto (fino a 46.597,62 per tutti gli ordini di scuola); il rimborso è proporzionale alla spesa, e prevede un importo minimo di spesa di 208 euro. Altra differenza sostanziale riguarda le spese ammissibili in questo anno scolastico, che in Lombardia si limitano a tasse, rette e contributi (anche volontari) alle scuole, mentre in Emilia Romagna comprendono una gamma più vasta di voci di spesa.</w:t>
      </w:r>
      <w:r>
        <w:br w:type="page"/>
      </w:r>
    </w:p>
    <w:p>
      <w:pPr>
        <w:pStyle w:val="Heading1"/>
        <w:ind w:left="0" w:right="0" w:hanging="0"/>
        <w:jc w:val="center"/>
        <w:rPr>
          <w:b/>
          <w:b/>
          <w:i w:val="false"/>
          <w:i w:val="false"/>
          <w:smallCaps/>
          <w:sz w:val="28"/>
        </w:rPr>
      </w:pPr>
      <w:r>
        <w:rPr>
          <w:b/>
          <w:i w:val="false"/>
          <w:smallCaps/>
          <w:sz w:val="28"/>
        </w:rPr>
        <w:t>Il concetto di valutazione</w:t>
      </w:r>
    </w:p>
    <w:p>
      <w:pPr>
        <w:pStyle w:val="Normal"/>
        <w:ind w:left="0" w:right="0" w:firstLine="397"/>
        <w:jc w:val="both"/>
        <w:rPr>
          <w:b/>
          <w:b/>
          <w:i w:val="false"/>
          <w:i w:val="false"/>
          <w:smallCaps/>
          <w:sz w:val="22"/>
        </w:rPr>
      </w:pPr>
      <w:r>
        <w:rPr>
          <w:b/>
          <w:i w:val="false"/>
          <w:smallCaps/>
          <w:sz w:val="22"/>
        </w:rPr>
      </w:r>
    </w:p>
    <w:p>
      <w:pPr>
        <w:pStyle w:val="Normal"/>
        <w:ind w:left="0" w:right="0" w:firstLine="397"/>
        <w:jc w:val="both"/>
        <w:rPr>
          <w:sz w:val="22"/>
        </w:rPr>
      </w:pPr>
      <w:r>
        <w:rPr>
          <w:sz w:val="22"/>
        </w:rPr>
        <w:t>La valutazione si configura come un atto educativo. La delicatezza e la complessità del compito sono accentuate dal fatto che proprio in quanto atto interpretativo la valutazione può riferirsi a vari criteri.</w:t>
      </w:r>
    </w:p>
    <w:p>
      <w:pPr>
        <w:pStyle w:val="Normal"/>
        <w:ind w:left="0" w:right="0" w:firstLine="397"/>
        <w:jc w:val="both"/>
        <w:rPr>
          <w:sz w:val="22"/>
        </w:rPr>
      </w:pPr>
      <w:r>
        <w:rPr>
          <w:sz w:val="22"/>
        </w:rPr>
        <w:t>La scelta dell’uno o dell’altro criterio non è dunque indifferente ai fini della valutazione. Lo stesso esito di apprendimento può essere infatti raggiunto con tempi, percorsi, processi che variano sensibilmente per ciascun alunno. L’altra variabile da considerare è relativa alla pluralità delle discipline e dei docenti. La valutazione complessiva dell’alunno in funzione dell’unità educativa implica la comunicazione ed il passaggio, che non possono essere improvvisati, delle informazioni tra i docenti. Le osservazioni raccolte a livello della singola disciplina, dell’ambito disciplinare, del modulo e degli aspetti “trasversali” che facilitano il confronto tra gli insegnanti devono quindi essere organizzati secondo criteri condivisi nel rispetto fondamentale del principio dell’unità educativa.</w:t>
      </w:r>
    </w:p>
    <w:p>
      <w:pPr>
        <w:pStyle w:val="Normal"/>
        <w:ind w:left="0" w:right="0" w:firstLine="397"/>
        <w:jc w:val="both"/>
        <w:rPr>
          <w:sz w:val="22"/>
        </w:rPr>
      </w:pPr>
      <w:r>
        <w:rPr>
          <w:sz w:val="22"/>
        </w:rPr>
        <w:t>Inoltre, le stesse osservazioni raccolte possono essere elaborate in funzioni diverse: per la conoscenza del singolo alunno, per il controllo della situazione della classe, per la regolazione della programmazione, per il confronto tra le classi in cui si opera.</w:t>
      </w:r>
    </w:p>
    <w:p>
      <w:pPr>
        <w:pStyle w:val="Normal"/>
        <w:ind w:left="0" w:right="0" w:firstLine="397"/>
        <w:jc w:val="both"/>
        <w:rPr>
          <w:sz w:val="22"/>
        </w:rPr>
      </w:pPr>
      <w:r>
        <w:rPr>
          <w:sz w:val="22"/>
        </w:rPr>
        <w:t>La valutazione istituzionale della qualità dei sistemi di istruzione, sviluppata oggi in gran parte dei paesi Ue, implica una funzione di ricerca e di verifica da parte delle stesse istituzioni sui risultati delle politiche educative. Concepita come strumento essenziale di garanzia, incentivazione ed orientamento nelle politiche educative, in alcuni paesi ha portato alla nascita di numerosi organismi e vere e proprie autorità indipendenti ai quali vengono affidati il monitoraggio e la valutazione della qualità delle politiche educative.</w:t>
      </w:r>
    </w:p>
    <w:p>
      <w:pPr>
        <w:pStyle w:val="Normal"/>
        <w:ind w:left="0" w:right="0" w:firstLine="397"/>
        <w:jc w:val="both"/>
        <w:rPr>
          <w:sz w:val="22"/>
        </w:rPr>
      </w:pPr>
      <w:r>
        <w:rPr>
          <w:sz w:val="22"/>
        </w:rPr>
        <w:t>Fin dai primi anni Ottanta, nella maggior parte delle democrazie industrializzate si è avviato un dibattito serrato sulla necessità di introdurre criteri di valutazione delle politiche educative.</w:t>
      </w:r>
    </w:p>
    <w:p>
      <w:pPr>
        <w:pStyle w:val="Normal"/>
        <w:ind w:left="0" w:right="0" w:firstLine="397"/>
        <w:jc w:val="both"/>
        <w:rPr>
          <w:sz w:val="22"/>
        </w:rPr>
      </w:pPr>
      <w:r>
        <w:rPr>
          <w:sz w:val="22"/>
        </w:rPr>
        <w:t>Gran parte dei nostri partner europei hanno adottato sistemi nazionali di valutazione (Francia, Regno Unito, Spagna, solo per citare modelli maggiormente sperimentati e consolidati), assumendo, questa, una specifica funzione all’interno delle politiche educative nazionali.</w:t>
      </w:r>
    </w:p>
    <w:p>
      <w:pPr>
        <w:pStyle w:val="Normal"/>
        <w:ind w:left="0" w:right="0" w:firstLine="397"/>
        <w:jc w:val="both"/>
        <w:rPr>
          <w:sz w:val="22"/>
        </w:rPr>
      </w:pPr>
      <w:r>
        <w:rPr>
          <w:sz w:val="22"/>
        </w:rPr>
        <w:t>Lo sviluppo di sistemi nazionali di valutazione dipende quindi da ragioni di ordine politico-economico ed è conseguente ai processi di razionalizzazione della spesa sociale avviati alla fine degli anni Settanta.</w:t>
      </w:r>
    </w:p>
    <w:p>
      <w:pPr>
        <w:pStyle w:val="Normal"/>
        <w:ind w:left="0" w:right="0" w:firstLine="397"/>
        <w:jc w:val="both"/>
        <w:rPr>
          <w:sz w:val="22"/>
        </w:rPr>
      </w:pPr>
      <w:r>
        <w:rPr>
          <w:sz w:val="22"/>
        </w:rPr>
        <w:t>In gran parte dei paesi europei il dibattito sulla valutazione delle politiche scolastiche ha avviato nell’ultimo decennio un processo di accelerazione straordinaria, traducendosi in strutture e sistemi capaci di garantire un controllo puntuale non solo sui risultati delle politiche educative ma anche sui costi dell’educazione, favorendo per altro la realizzazione di importanti interventi di riforma. Si affermano in Europa (alla fine degli anni Ottanta) processi di riforma dei sistemi educativi aperti, costruiti su modelli normativi sempre più di carattere orientativo, pensati secondo la logica delle rolling reform e guidati proprio dagli esiti dei processi di valutazione.</w:t>
      </w:r>
    </w:p>
    <w:p>
      <w:pPr>
        <w:pStyle w:val="Normal"/>
        <w:ind w:left="0" w:right="0" w:firstLine="397"/>
        <w:jc w:val="both"/>
        <w:rPr>
          <w:sz w:val="22"/>
        </w:rPr>
      </w:pPr>
      <w:r>
        <w:rPr>
          <w:sz w:val="22"/>
        </w:rPr>
        <w:t>Gli esempi dell’Education school act britannico (1988), della Loy d’orientation francese (1989) e della Ley orgánica de ordenación general del sistema educativo spagnola (1990) sono emblematici in tal senso.</w:t>
      </w:r>
    </w:p>
    <w:p>
      <w:pPr>
        <w:pStyle w:val="Normal"/>
        <w:ind w:left="0" w:right="0" w:firstLine="397"/>
        <w:jc w:val="both"/>
        <w:rPr>
          <w:sz w:val="22"/>
        </w:rPr>
      </w:pPr>
      <w:r>
        <w:rPr>
          <w:sz w:val="22"/>
        </w:rPr>
        <w:t>Si tratta infatti di profondi interventi di riforma in gran parte ancora in atto e per i quali la riorganizzazione dei sistemi educativi è stata accompagnata dalla creazione di organismi istituzionali per la valutazione della qualità dell’offerta educativa.</w:t>
      </w:r>
    </w:p>
    <w:p>
      <w:pPr>
        <w:pStyle w:val="Normal"/>
        <w:ind w:left="0" w:right="0" w:firstLine="397"/>
        <w:jc w:val="both"/>
        <w:rPr>
          <w:sz w:val="22"/>
        </w:rPr>
      </w:pPr>
      <w:r>
        <w:rPr>
          <w:sz w:val="22"/>
        </w:rPr>
        <w:t>In Francia, dove dal 1989 la Loi d’orientation sur l’education ha introdotto il principio di valutazione, la responsabilità è affidata alla Direction de la Evalutation et de la Prospective (DEP) ovvero ad una direzione del Ministero dell’Educazione Nazionale.</w:t>
      </w:r>
    </w:p>
    <w:p>
      <w:pPr>
        <w:pStyle w:val="Normal"/>
        <w:ind w:left="0" w:right="0" w:firstLine="397"/>
        <w:jc w:val="both"/>
        <w:rPr>
          <w:sz w:val="22"/>
        </w:rPr>
      </w:pPr>
      <w:r>
        <w:rPr>
          <w:sz w:val="22"/>
        </w:rPr>
        <w:t>Nel caso francese, dove il sistema educativo è caratterizzato da un modello organizzativo fortemente centralizzato, si valuta essenzialmente per i procedimenti amministrativi, per sostenere il complesso processo decisionale e di allocazione delle risorse e per indirizzare le scelte ministeriali di politica scolastica.</w:t>
      </w:r>
    </w:p>
    <w:p>
      <w:pPr>
        <w:pStyle w:val="TextBody"/>
        <w:ind w:left="0" w:right="0" w:firstLine="397"/>
        <w:rPr/>
      </w:pPr>
      <w:r>
        <w:rPr/>
        <w:t>Al contrario in Inghilterra, dove il sistema educativo è informato all’autonomia delle istituzioni scolastiche, l’Office for Standard in Education (OFSTED), creato nel 1992, è un organo di valutazione a beneficio delle famiglie, in accordo con il principio della customer choice, fornendo elementi di orientamento agli utenti sulla qualità delle singole istituzioni scolastiche finanziate con risorse pubbliche ed informando l’opinione pubblica sui costi e sulle scelte di politica scolastica.</w:t>
      </w:r>
    </w:p>
    <w:p>
      <w:pPr>
        <w:pStyle w:val="Normal"/>
        <w:ind w:left="0" w:right="0" w:firstLine="397"/>
        <w:jc w:val="both"/>
        <w:rPr>
          <w:sz w:val="22"/>
        </w:rPr>
      </w:pPr>
      <w:r>
        <w:rPr>
          <w:sz w:val="22"/>
        </w:rPr>
        <w:t>A metà tra i due c’è il modello spagnolo dell’INCE (Istitud Nacional de Calidad y Evaluacion) istituto autonomo ma dipendente dal Ministero.</w:t>
      </w:r>
    </w:p>
    <w:p>
      <w:pPr>
        <w:pStyle w:val="Normal"/>
        <w:ind w:left="0" w:right="0" w:firstLine="397"/>
        <w:jc w:val="both"/>
        <w:rPr>
          <w:sz w:val="22"/>
        </w:rPr>
      </w:pPr>
      <w:r>
        <w:rPr>
          <w:sz w:val="22"/>
        </w:rPr>
        <w:t xml:space="preserve">Con l’avvio del processo di riforma e con l’introduzione del principio dell’autonomia delle istituzioni scolastiche, anche nel nostro Paese le esigenze di razionalizzazione e riqualificazione delle politiche scolastiche hanno finito per rendere improrogabile la realizzazione di un sistema di valutazione. </w:t>
      </w:r>
    </w:p>
    <w:p>
      <w:pPr>
        <w:pStyle w:val="Normal"/>
        <w:ind w:left="0" w:right="0" w:firstLine="397"/>
        <w:jc w:val="both"/>
        <w:rPr>
          <w:sz w:val="22"/>
        </w:rPr>
      </w:pPr>
      <w:r>
        <w:rPr>
          <w:sz w:val="22"/>
        </w:rPr>
        <w:t>Storicamente il tema “valutazione dei sistemi educativi”, in Italia, comincia ad assumere una certa rilevanza nel dibattito educativo intorno alla metà degli anni Ottanta e fa la sua comparsa ufficiale in una sede di confronto istituzionale in occasione della Conferenza Nazionale sulla Scuola.</w:t>
      </w:r>
    </w:p>
    <w:p>
      <w:pPr>
        <w:pStyle w:val="Normal"/>
        <w:ind w:left="0" w:right="0" w:firstLine="397"/>
        <w:jc w:val="both"/>
        <w:rPr>
          <w:sz w:val="22"/>
        </w:rPr>
      </w:pPr>
      <w:r>
        <w:rPr>
          <w:sz w:val="22"/>
        </w:rPr>
        <w:t>Si può dire che, rispetto al precedente sistema, la valutazione prevista dalla legge 148/90 si caratterizza per il rapporto strutturale con la programmazione didattica e, soprattutto, per la collegialità nella elaborazione e nella gestione da parte del team di modulo.</w:t>
      </w:r>
    </w:p>
    <w:p>
      <w:pPr>
        <w:pStyle w:val="Normal"/>
        <w:ind w:left="0" w:right="0" w:firstLine="397"/>
        <w:jc w:val="both"/>
        <w:rPr>
          <w:sz w:val="22"/>
        </w:rPr>
      </w:pPr>
      <w:r>
        <w:rPr>
          <w:sz w:val="22"/>
        </w:rPr>
        <w:t>I criteri che debbono ispirare la nuova valutazione sono quelli della corresponsabilità per il totale coinvolgimento nelle scelte del team di modulo, della coerenza rispetto all’impianto di programmazione didattica e della trasparenza delle decisioni in funzione del rapporto con le famiglie.</w:t>
      </w:r>
    </w:p>
    <w:p>
      <w:pPr>
        <w:pStyle w:val="Normal"/>
        <w:ind w:left="0" w:right="0" w:firstLine="397"/>
        <w:jc w:val="both"/>
        <w:rPr>
          <w:sz w:val="22"/>
        </w:rPr>
      </w:pPr>
      <w:r>
        <w:rPr>
          <w:sz w:val="22"/>
        </w:rPr>
        <w:t>La valutazione serve a rilevare con continuità e oggettività (osservazioni sistematiche) le conoscenze, le abilità (apprendimenti disciplinari), disponendo la registrazione degli esiti in modo da costituire documentazione dei livelli e dei processi attivati.</w:t>
      </w:r>
    </w:p>
    <w:p>
      <w:pPr>
        <w:pStyle w:val="Normal"/>
        <w:ind w:left="0" w:right="0" w:firstLine="397"/>
        <w:jc w:val="both"/>
        <w:rPr>
          <w:sz w:val="22"/>
        </w:rPr>
      </w:pPr>
      <w:r>
        <w:rPr>
          <w:sz w:val="22"/>
        </w:rPr>
        <w:t>La valutazione non registra solamente esiti conclusivi, ma esprime giudizi di valore.</w:t>
      </w:r>
    </w:p>
    <w:p>
      <w:pPr>
        <w:pStyle w:val="TextBody"/>
        <w:ind w:left="0" w:right="0" w:firstLine="397"/>
        <w:rPr/>
      </w:pPr>
      <w:r>
        <w:rPr/>
        <w:t>Tuttavia, solo di recente la valutazione istituzionale viene ad essere inserita formalmente in un contesto normativo: prima con il decreto legislativo 35/93 articolo 8, che tuttavia si limita ad una semplice dichiarazione di principio, e successivamente, con l’istituzione da parte del Ministero della Pubblica Istruzione del Servizio Nazionale per la Qualità dell’Istruzione con direttiva n.307 del maggio 1997.</w:t>
      </w:r>
    </w:p>
    <w:p>
      <w:pPr>
        <w:pStyle w:val="Normal"/>
        <w:jc w:val="both"/>
        <w:rPr/>
      </w:pPr>
      <w:r>
        <w:rPr>
          <w:sz w:val="22"/>
        </w:rPr>
        <w:t xml:space="preserve">Successivamente alle disposizioni Bassanini (legge 15 marzo 1997, n.59) in materia di autonomia funzionale delle istituzioni scolastiche è stato costituito l’Istituto Nazionale per la Valutazione del Sistema di Istruzione (INVALSI), su trasformazione del Centro Europeo dell’Educazione (CEDE), in base al decreto legislativo 20 luglio 1999, n.258. </w:t>
      </w:r>
      <w:r>
        <w:rPr>
          <w:spacing w:val="-4"/>
          <w:sz w:val="22"/>
        </w:rPr>
        <w:t>La nascita di una struttura dedicata all’istruzione primaria e secondaria segue la creazione di un organismo di valutazione del sistema universitario: il Comitato Nazionale per la Valutazione del Sistema Universitario istituito con legge 370/99.</w:t>
      </w:r>
    </w:p>
    <w:p>
      <w:pPr>
        <w:pStyle w:val="Normal"/>
        <w:ind w:left="0" w:right="0" w:firstLine="397"/>
        <w:jc w:val="both"/>
        <w:rPr>
          <w:sz w:val="22"/>
        </w:rPr>
      </w:pPr>
      <w:r>
        <w:rPr>
          <w:sz w:val="22"/>
        </w:rPr>
        <w:t>Ma vi è un elemento che distingue nettamente i due sistemi: mentre per l’università la legge 370/99, pur nel rispetto delle autonomie, introduce criteri di allocazione delle risorse legati ai risultati della valutazione, il sistema di valutazione della scuola incide in modo assolutamente marginale sul processo di governo ed è da esso completamente svincolato, depotenziando la valutazione.</w:t>
      </w:r>
    </w:p>
    <w:p>
      <w:pPr>
        <w:pStyle w:val="Normal"/>
        <w:ind w:left="0" w:right="0" w:firstLine="397"/>
        <w:jc w:val="both"/>
        <w:rPr>
          <w:sz w:val="22"/>
        </w:rPr>
      </w:pPr>
      <w:r>
        <w:rPr>
          <w:sz w:val="22"/>
        </w:rPr>
        <w:t>Inoltre, nel caso dell’università, la valutazione interna svolta dai Nuclei di Valutazione di Ateneo, a cui la legge 370/99 attribuisce una funzione istituzionale essenziale, rende tali organismi responsabili della valutazione di fronte agli utenti. Ad essi la legge attribuisce piena autonomia ed accesso a tutte le basi dati di Ateneo proprio per garantire tale ruolo, rendendo i nuclei partner istituzionali del Comitato Nazionale di Valutazione.</w:t>
      </w:r>
    </w:p>
    <w:p>
      <w:pPr>
        <w:pStyle w:val="Normal"/>
        <w:ind w:left="0" w:right="0" w:firstLine="397"/>
        <w:jc w:val="both"/>
        <w:rPr>
          <w:sz w:val="22"/>
        </w:rPr>
      </w:pPr>
      <w:r>
        <w:rPr>
          <w:sz w:val="22"/>
        </w:rPr>
        <w:t>Anche nella valutazione del sistema dell’istruzione primaria e secondaria la funzione della autovalutazione è centrale, ma è svincolata dal ruolo e dalle indicazioni dell’organismo centrale.</w:t>
      </w:r>
    </w:p>
    <w:p>
      <w:pPr>
        <w:pStyle w:val="Normal"/>
        <w:ind w:left="0" w:right="0" w:firstLine="397"/>
        <w:jc w:val="both"/>
        <w:rPr>
          <w:sz w:val="22"/>
        </w:rPr>
      </w:pPr>
      <w:r>
        <w:rPr>
          <w:sz w:val="22"/>
        </w:rPr>
        <w:t>La valutazione istituzionale interna deve poter assumere, anche, una funzione di garanzia e di regolamentazione del sistema, funzione che ovviamente non può essere ipotizzata senza il ricorso a forme di valutazione esterna agli istituti.</w:t>
      </w:r>
    </w:p>
    <w:p>
      <w:pPr>
        <w:pStyle w:val="Normal"/>
        <w:ind w:left="0" w:right="0" w:firstLine="397"/>
        <w:jc w:val="both"/>
        <w:rPr>
          <w:sz w:val="22"/>
        </w:rPr>
      </w:pPr>
      <w:r>
        <w:rPr>
          <w:sz w:val="22"/>
        </w:rPr>
        <w:t>L’attuale scenario istituzionale, tuttavia, appare ancora incerto su questo punto tanto da non riuscire a distinguere le funzioni valutative da una normale attività di studio o di ricerca sui sistemi educativi.</w:t>
      </w:r>
    </w:p>
    <w:p>
      <w:pPr>
        <w:pStyle w:val="Normal"/>
        <w:ind w:left="0" w:right="0" w:firstLine="397"/>
        <w:jc w:val="both"/>
        <w:rPr>
          <w:sz w:val="22"/>
        </w:rPr>
      </w:pPr>
      <w:r>
        <w:rPr>
          <w:sz w:val="22"/>
        </w:rPr>
        <w:t>Le informazioni ricavate dal monitoraggio dell’Osservatorio sulla scuola dell’autonomia (realizzato negli ultimi mesi del 2001 su un campione di 1.000 scuole già orientate ad attuare in modo concreto l’autonomia) ci propongono, tuttavia, un sistema scolastico ormai in grado di utilizzare i principali strumenti di autovalutazione per attività di programmazione e progettazione educativa.</w:t>
      </w:r>
    </w:p>
    <w:p>
      <w:pPr>
        <w:pStyle w:val="Normal"/>
        <w:ind w:left="0" w:right="0" w:firstLine="397"/>
        <w:jc w:val="both"/>
        <w:rPr>
          <w:sz w:val="22"/>
        </w:rPr>
      </w:pPr>
      <w:r>
        <w:rPr>
          <w:sz w:val="22"/>
        </w:rPr>
        <w:t>Circa il 90% delle scuole ha realizzato attività di valutazione del contesto socio-economico di riferimento; nel 24% dei casi tale analisi è stata condotta con il contributo di enti ed associazioni del territorio.</w:t>
      </w:r>
    </w:p>
    <w:p>
      <w:pPr>
        <w:pStyle w:val="Normal"/>
        <w:ind w:left="0" w:right="0" w:firstLine="397"/>
        <w:jc w:val="both"/>
        <w:rPr>
          <w:sz w:val="22"/>
        </w:rPr>
      </w:pPr>
      <w:r>
        <w:rPr>
          <w:sz w:val="22"/>
        </w:rPr>
        <w:t>Inoltre, 7 scuole su 10 hanno comunque effettuato lo studio potendo contare solo su risorse proprie, sottolineando una delle fasi iniziali ed essenziali della valutazione.</w:t>
      </w:r>
    </w:p>
    <w:p>
      <w:pPr>
        <w:pStyle w:val="TextBody"/>
        <w:ind w:left="0" w:right="0" w:firstLine="397"/>
        <w:rPr/>
      </w:pPr>
      <w:r>
        <w:rPr/>
        <w:t>Assai diffusa anche l’attività di auditing attraverso incontri con le famiglie (81% delle scuole) e le istituzioni territoriali (33%) che si sostanzia spesso in una autovalutazione del servizio scolastico. L’89% delle scuole adotta strumenti di rilevazione di varia natura e nel 40% dei casi ricorre alla somministrazione sistematica di questionari strutturati anche per la rilevazione della soddisfazione dei genitori.</w:t>
      </w:r>
    </w:p>
    <w:p>
      <w:pPr>
        <w:pStyle w:val="Normal"/>
        <w:ind w:left="0" w:right="0" w:firstLine="397"/>
        <w:jc w:val="both"/>
        <w:rPr>
          <w:sz w:val="22"/>
        </w:rPr>
      </w:pPr>
      <w:r>
        <w:rPr>
          <w:sz w:val="22"/>
        </w:rPr>
        <w:t>Decisamente sorprendente la diffusione di strumenti per la valutazione sistematica dei livelli di apprendimento degli alunni:</w:t>
      </w:r>
    </w:p>
    <w:p>
      <w:pPr>
        <w:pStyle w:val="Normal"/>
        <w:numPr>
          <w:ilvl w:val="0"/>
          <w:numId w:val="2"/>
        </w:numPr>
        <w:ind w:left="794" w:right="0" w:hanging="397"/>
        <w:jc w:val="both"/>
        <w:rPr>
          <w:sz w:val="22"/>
        </w:rPr>
      </w:pPr>
      <w:r>
        <w:rPr>
          <w:sz w:val="22"/>
        </w:rPr>
        <w:t>nel 56,7% dei casi le scuole hanno adottato standard minimi di competenza e per un ulteriore 26,7% tale processo ha portato ad una classificazione per standard differenziati di competenza;</w:t>
      </w:r>
    </w:p>
    <w:p>
      <w:pPr>
        <w:pStyle w:val="Normal"/>
        <w:numPr>
          <w:ilvl w:val="0"/>
          <w:numId w:val="2"/>
        </w:numPr>
        <w:ind w:left="794" w:right="0" w:hanging="397"/>
        <w:jc w:val="both"/>
        <w:rPr>
          <w:sz w:val="22"/>
        </w:rPr>
      </w:pPr>
      <w:r>
        <w:rPr>
          <w:sz w:val="22"/>
        </w:rPr>
        <w:t>il 58,8% ha predisposto criteri di monitoraggio e valutazione per accertare, a livello di istituto, il raggiungimento degli obiettivi e degli standard previsti;</w:t>
      </w:r>
    </w:p>
    <w:p>
      <w:pPr>
        <w:pStyle w:val="Normal"/>
        <w:numPr>
          <w:ilvl w:val="0"/>
          <w:numId w:val="2"/>
        </w:numPr>
        <w:ind w:left="794" w:right="0" w:hanging="397"/>
        <w:jc w:val="both"/>
        <w:rPr>
          <w:sz w:val="22"/>
        </w:rPr>
      </w:pPr>
      <w:r>
        <w:rPr>
          <w:sz w:val="22"/>
        </w:rPr>
        <w:t>nel 32,2% dei casi sono state adottate iniziative, secondo criteri e strumenti predefiniti, per l’analisi e la valutazione della dotazione professionale dell’istituto (livelli di competenze specifiche dei docenti e del dirigente).</w:t>
      </w:r>
    </w:p>
    <w:p>
      <w:pPr>
        <w:pStyle w:val="Normal"/>
        <w:ind w:left="0" w:right="0" w:firstLine="397"/>
        <w:jc w:val="both"/>
        <w:rPr>
          <w:sz w:val="22"/>
        </w:rPr>
      </w:pPr>
      <w:r>
        <w:rPr>
          <w:sz w:val="22"/>
        </w:rPr>
        <w:t>Dalla lettura dei dati rilevati si può ipotizzare come il sistema scolastico manifesti una dimestichezza ed una sensibilità verso gli strumenti di autovalutazione molto maggiore di quanto si potesse immaginare, dimostrando una maturità che spesso sfugge alle Istituzioni centrali ancora eccessivamente titubanti ed incerte sul ruolo che la valutazione istituzionale è chiamata a svolgere.</w:t>
      </w:r>
      <w:r>
        <w:br w:type="page"/>
      </w:r>
    </w:p>
    <w:p>
      <w:pPr>
        <w:pStyle w:val="Heading2"/>
        <w:tabs>
          <w:tab w:val="clear" w:pos="8460"/>
        </w:tabs>
        <w:ind w:left="0" w:right="0" w:hanging="0"/>
        <w:rPr/>
      </w:pPr>
      <w:r>
        <w:rPr/>
        <w:t>Semplificazione burocratica e amministrativa</w:t>
      </w:r>
    </w:p>
    <w:p>
      <w:pPr>
        <w:pStyle w:val="Normal"/>
        <w:jc w:val="both"/>
        <w:rPr>
          <w:sz w:val="22"/>
        </w:rPr>
      </w:pPr>
      <w:r>
        <w:rPr>
          <w:sz w:val="22"/>
        </w:rPr>
      </w:r>
    </w:p>
    <w:p>
      <w:pPr>
        <w:pStyle w:val="Normal"/>
        <w:ind w:left="0" w:right="0" w:firstLine="397"/>
        <w:jc w:val="both"/>
        <w:rPr/>
      </w:pPr>
      <w:r>
        <w:rPr>
          <w:sz w:val="22"/>
        </w:rPr>
        <w:t>Per effetto di molteplici disposizioni il Ministero della Pubblica Istruzione è stato investito da una serie di riforme organizzative e strutturali che, collegandosi strettamente e armonicamente al processo di riforma dell’ordinamento scolastico, assicurano ai sistemi educativi autonomia in senso giuridico, finanziario, patrimoniale, organizzativo, didattico. In particolare,</w:t>
      </w:r>
      <w:r>
        <w:rPr>
          <w:i/>
          <w:sz w:val="22"/>
        </w:rPr>
        <w:t xml:space="preserve"> </w:t>
      </w:r>
      <w:r>
        <w:rPr>
          <w:sz w:val="22"/>
        </w:rPr>
        <w:t>l’art. 138 del D.Lgs. 112/98 definisce le funzioni amministrative delegate alle Regioni e l’art. 139 del medesimo decreto prevede dirette e specifiche competenze delle Province e dei Comuni rispettivamente per l’istruzione secondaria e per gli altri gradi inferiori di scuola.</w:t>
      </w:r>
    </w:p>
    <w:p>
      <w:pPr>
        <w:pStyle w:val="Normal"/>
        <w:ind w:left="0" w:right="0" w:firstLine="397"/>
        <w:jc w:val="both"/>
        <w:rPr>
          <w:sz w:val="22"/>
        </w:rPr>
      </w:pPr>
      <w:r>
        <w:rPr>
          <w:sz w:val="22"/>
        </w:rPr>
        <w:t>Di intesa con le istituzioni scolastiche, i Comuni esercitano iniziative relative all’educazione degli adulti, all’orientamento scolastico e professionale, alla prevenzione della dispersione scolastica, al supporto della continuità orizzontale e verticale tra i diversi gradi di istruzione.</w:t>
      </w:r>
    </w:p>
    <w:p>
      <w:pPr>
        <w:pStyle w:val="Normal"/>
        <w:ind w:left="0" w:right="0" w:firstLine="397"/>
        <w:jc w:val="both"/>
        <w:rPr>
          <w:sz w:val="22"/>
        </w:rPr>
      </w:pPr>
      <w:r>
        <w:rPr>
          <w:sz w:val="22"/>
        </w:rPr>
        <w:t>Sono, altresì, conferite alle Regioni tutte le funzioni e i compiti amministrativi in materia di “formazione professionale”.</w:t>
      </w:r>
    </w:p>
    <w:p>
      <w:pPr>
        <w:pStyle w:val="Normal"/>
        <w:ind w:left="0" w:right="0" w:firstLine="397"/>
        <w:jc w:val="both"/>
        <w:rPr>
          <w:sz w:val="22"/>
        </w:rPr>
      </w:pPr>
      <w:r>
        <w:rPr>
          <w:sz w:val="22"/>
        </w:rPr>
        <w:t xml:space="preserve">Per effetto dell’approvazione, con Dpr n.233 del 18 giugno 1998, del “Regolamento per il dimensionamento ottimale delle istituzioni scolastiche” si determina un intreccio di competenze tra l’Amministrazione della Pubblica Istruzione (a livello centrale e periferico) ed il sistema delle autonomie territoriali. </w:t>
      </w:r>
    </w:p>
    <w:p>
      <w:pPr>
        <w:pStyle w:val="WWRientrocorpodeltesto2"/>
        <w:rPr>
          <w:rFonts w:ascii="Times New Roman" w:hAnsi="Times New Roman" w:cs="Times New Roman"/>
          <w:i w:val="false"/>
          <w:i w:val="false"/>
          <w:sz w:val="22"/>
        </w:rPr>
      </w:pPr>
      <w:r>
        <w:rPr>
          <w:rFonts w:cs="Times New Roman" w:ascii="Times New Roman" w:hAnsi="Times New Roman"/>
          <w:i w:val="false"/>
          <w:sz w:val="22"/>
        </w:rPr>
        <w:t>Le scarsità finanziarie degli Enti locali, le difficoltà di collaborazione fra uffici ed enti diversi, la mancanza di programmi coordinati, oltre che motivazioni di natura politica e giuridico-amministrativa, rendono molto complesso e spesso precario il soddisfacimento di tutti i bisogni della scuola, con pregiudizio, molto spesso, sulla qualità del servizio scolastico.</w:t>
      </w:r>
    </w:p>
    <w:p>
      <w:pPr>
        <w:pStyle w:val="Footer"/>
        <w:tabs>
          <w:tab w:val="clear" w:pos="4819"/>
          <w:tab w:val="clear" w:pos="9638"/>
        </w:tabs>
        <w:ind w:left="0" w:right="0" w:firstLine="397"/>
        <w:jc w:val="both"/>
        <w:rPr>
          <w:sz w:val="22"/>
        </w:rPr>
      </w:pPr>
      <w:r>
        <w:rPr>
          <w:sz w:val="22"/>
        </w:rPr>
        <w:t>È auspicabile che a sostegno del processo di autonomia delle istituzioni scolastiche, la legge 15 marzo 1997 n.59, contenente disposizioni per la riforma della Pubblica amministrazione e per la semplificazione amministrativa, produca tutti i suoi frutti, sì da agevolare quella necessaria sinergia tra tutte le risorse del territorio al fine di rispondere alle legittime attese della comunità scolastica e di quella sociale.</w:t>
      </w:r>
    </w:p>
    <w:p>
      <w:pPr>
        <w:pStyle w:val="Normal"/>
        <w:ind w:left="0" w:right="0" w:firstLine="397"/>
        <w:jc w:val="both"/>
        <w:rPr>
          <w:sz w:val="22"/>
        </w:rPr>
      </w:pPr>
      <w:r>
        <w:rPr>
          <w:sz w:val="22"/>
        </w:rPr>
        <w:t>Al di là di queste premesse e delle differenziazioni ideologiche, la nostra scuola si muove oggi in una visione laica della vita, ove l’essenza e l’esistenza sono vissute nel rispetto delle leggi dell’etica e nella dimensione della civile convivenza.</w:t>
      </w:r>
    </w:p>
    <w:p>
      <w:pPr>
        <w:pStyle w:val="Normal"/>
        <w:ind w:left="0" w:right="0" w:firstLine="397"/>
        <w:jc w:val="both"/>
        <w:rPr>
          <w:sz w:val="22"/>
        </w:rPr>
      </w:pPr>
      <w:r>
        <w:rPr>
          <w:sz w:val="22"/>
        </w:rPr>
        <w:t>È indubbio che l’autonomia scolastica caratterizzerà i processi formativi della scuola italiana nei prossimi decenni. È importante, tuttavia, tener presente che una tale spinta innovativa non si sostanzia solo in un ripensamento della funzione docente ma anche di quella educativa.</w:t>
      </w:r>
    </w:p>
    <w:p>
      <w:pPr>
        <w:pStyle w:val="Normal"/>
        <w:ind w:left="0" w:right="0" w:firstLine="397"/>
        <w:jc w:val="both"/>
        <w:rPr>
          <w:sz w:val="22"/>
        </w:rPr>
      </w:pPr>
      <w:r>
        <w:rPr>
          <w:sz w:val="22"/>
        </w:rPr>
        <w:t>Nell’ambito dell’autonomia didattica ed educativa c’è, infine, una dimensione, altrettanto magnetica, che spesso sfugge agli analisti di cose pedagogiche e nella quale l’educatore potrebbe meglio esaltare la propria funzione: è quella dell’incontro che quotidianamente l’essere umano stabilisce con l’altro essere umano; è quella del rapporto, della correlazione esistenziale che sta nel luogo, nello spazio in cui avviene l’incontro tra l’uno e l’altro e che, grazie a questo rapporto che li coinvolge e li stringe dentro una sfera di ineludibile relazionalità, consente di comunicare, dialogare, concordare, decidere, operare.</w:t>
      </w:r>
      <w:r>
        <w:br w:type="page"/>
      </w:r>
    </w:p>
    <w:p>
      <w:pPr>
        <w:pStyle w:val="Normal"/>
        <w:jc w:val="center"/>
        <w:rPr>
          <w:b/>
          <w:b/>
          <w:smallCaps/>
          <w:sz w:val="28"/>
        </w:rPr>
      </w:pPr>
      <w:r>
        <w:rPr>
          <w:b/>
          <w:smallCaps/>
          <w:sz w:val="28"/>
        </w:rPr>
        <w:t xml:space="preserve">La rappresentanza sindacale e associazionistica </w:t>
      </w:r>
    </w:p>
    <w:p>
      <w:pPr>
        <w:pStyle w:val="Heading2"/>
        <w:tabs>
          <w:tab w:val="clear" w:pos="8460"/>
        </w:tabs>
        <w:ind w:left="0" w:right="0" w:hanging="0"/>
        <w:rPr/>
      </w:pPr>
      <w:r>
        <w:rPr/>
        <w:t>nel mondo della scuola</w:t>
      </w:r>
    </w:p>
    <w:p>
      <w:pPr>
        <w:pStyle w:val="WWNormaleWeb"/>
        <w:spacing w:before="0" w:after="0"/>
        <w:ind w:left="0" w:right="0" w:firstLine="360"/>
        <w:jc w:val="both"/>
        <w:rPr>
          <w:rFonts w:ascii="Times New Roman" w:hAnsi="Times New Roman" w:cs="Times New Roman"/>
          <w:sz w:val="32"/>
        </w:rPr>
      </w:pPr>
      <w:r>
        <w:rPr>
          <w:rFonts w:cs="Times New Roman" w:ascii="Times New Roman" w:hAnsi="Times New Roman"/>
          <w:sz w:val="32"/>
        </w:rPr>
      </w:r>
    </w:p>
    <w:p>
      <w:pPr>
        <w:pStyle w:val="WWNormaleWeb"/>
        <w:spacing w:before="0" w:after="0"/>
        <w:ind w:left="0" w:right="0" w:firstLine="360"/>
        <w:jc w:val="both"/>
        <w:rPr>
          <w:rFonts w:ascii="Times New Roman" w:hAnsi="Times New Roman" w:cs="Times New Roman"/>
          <w:sz w:val="22"/>
        </w:rPr>
      </w:pPr>
      <w:r>
        <w:rPr>
          <w:rFonts w:cs="Times New Roman" w:ascii="Times New Roman" w:hAnsi="Times New Roman"/>
          <w:sz w:val="22"/>
        </w:rPr>
        <w:t>Si inizia a parlare di rappresentanza sindacale nel mondo della scuola all’inizio degli anni Settanta, quando il sindacato confederale cominciò a darsi una strutturazione più organica, costituendo le proprie sezioni in quasi tutti gli istituti scolastici.</w:t>
      </w:r>
    </w:p>
    <w:p>
      <w:pPr>
        <w:pStyle w:val="WWNormaleWeb"/>
        <w:spacing w:before="0" w:after="0"/>
        <w:ind w:left="0" w:right="0" w:firstLine="360"/>
        <w:jc w:val="both"/>
        <w:rPr>
          <w:rFonts w:ascii="Times New Roman" w:hAnsi="Times New Roman" w:cs="Times New Roman"/>
          <w:sz w:val="22"/>
        </w:rPr>
      </w:pPr>
      <w:r>
        <w:rPr>
          <w:rFonts w:cs="Times New Roman" w:ascii="Times New Roman" w:hAnsi="Times New Roman"/>
          <w:sz w:val="22"/>
        </w:rPr>
        <w:t xml:space="preserve">Nella scuola, oggi, il sindacato </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 ad un bivio. Da un lato si </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 rafforzato il modello della contrattazione, in particolare con la piena contrattualizzazione del rapporto di lavoro e con le Rsu; dall</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altro, nasce forte l</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esigenza di uno specifico sindacato di tipo professionale.</w:t>
      </w:r>
    </w:p>
    <w:p>
      <w:pPr>
        <w:pStyle w:val="WWNormaleWeb"/>
        <w:spacing w:before="0" w:after="0"/>
        <w:ind w:left="0" w:right="0" w:firstLine="360"/>
        <w:jc w:val="both"/>
        <w:rPr>
          <w:rFonts w:ascii="Times New Roman" w:hAnsi="Times New Roman" w:cs="Times New Roman"/>
          <w:sz w:val="22"/>
        </w:rPr>
      </w:pPr>
      <w:r>
        <w:rPr>
          <w:rFonts w:cs="Times New Roman" w:ascii="Times New Roman" w:hAnsi="Times New Roman"/>
          <w:sz w:val="22"/>
        </w:rPr>
        <w:t>Occorre, infatti, un salto di qualit</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 del dibattito nei sindacati scuola, che sia pi</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 attento alle proposte e ai modelli partecipativi per governare il nuovo, piuttosto che cercare di difendere l</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esistente, limitando l</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ambito delle rivendicazioni alle questioni salariali.</w:t>
      </w:r>
    </w:p>
    <w:p>
      <w:pPr>
        <w:pStyle w:val="WWNormaleWeb"/>
        <w:spacing w:before="0" w:after="0"/>
        <w:ind w:left="0" w:right="0" w:firstLine="360"/>
        <w:jc w:val="both"/>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 doveroso ricordare che gli interessi della scuola non sono solo gli interessi degli insegnanti e di chi vi lavora all</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interno, ma soprattutto quelli di chi manda a scuola i figli, oltre che dei figli stessi. Insomma, di chi della scuola </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 cliente, di chi dalla scuola pretende l</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erogazione di un servizio particolarissimo: l</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insegnamento nelle sue varie sfaccettature e articolazioni, dai 3 (ma in alcuni casi anche meno) ai 18 anni.</w:t>
      </w:r>
    </w:p>
    <w:p>
      <w:pPr>
        <w:pStyle w:val="WWRientrocorpodeltesto3"/>
        <w:rPr/>
      </w:pPr>
      <w:r>
        <w:rPr/>
        <w:t>Mentre la rappresentanza sindacale della scuola si dibatte in una sorta di crisi di identità e di ruolo, il versante associazionistico vive una fase molto attiva e degna di attenzione.</w:t>
      </w:r>
    </w:p>
    <w:p>
      <w:pPr>
        <w:pStyle w:val="Normal"/>
        <w:ind w:left="0" w:right="0" w:firstLine="360"/>
        <w:jc w:val="both"/>
        <w:rPr>
          <w:sz w:val="22"/>
        </w:rPr>
      </w:pPr>
      <w:r>
        <w:rPr>
          <w:sz w:val="22"/>
        </w:rPr>
        <w:t>L’attività rappresentativa del mondo associazionistico trova riscontro in un ampio spettro di iniziative legate al mondo delle professioni di riferimento, nella società civile e presso il CNPI (Consiglio Nazionale della Pubblica Istruzione).</w:t>
      </w:r>
    </w:p>
    <w:p>
      <w:pPr>
        <w:pStyle w:val="Normal"/>
        <w:ind w:left="0" w:right="0" w:firstLine="360"/>
        <w:jc w:val="both"/>
        <w:rPr>
          <w:sz w:val="22"/>
        </w:rPr>
      </w:pPr>
      <w:r>
        <w:rPr>
          <w:sz w:val="22"/>
        </w:rPr>
        <w:t>Oggi, il processo di riforma della scuola e dello stato giuridico degli insegnanti ha alimentato una vasta mobilitazione. Singole associazioni, ma anche importanti azioni concertate, hanno promosso idee e proposte finalizzate in primo luogo a rendere più visibile e udita la figura professionale assieme alla voce degli addetti ai lavori.</w:t>
      </w:r>
    </w:p>
    <w:p>
      <w:pPr>
        <w:pStyle w:val="Normal"/>
        <w:ind w:left="0" w:right="0" w:firstLine="360"/>
        <w:jc w:val="both"/>
        <w:rPr>
          <w:sz w:val="22"/>
        </w:rPr>
      </w:pPr>
      <w:r>
        <w:rPr>
          <w:sz w:val="22"/>
        </w:rPr>
        <w:t>In questa fase, l’aspetto meramente rivendicativo-salariale delle azioni intraprese lascia il passo all’urgenza di misurarsi con un percorso di riforma che rischia di cambiare la scuola malgrado i lavoratori della scuola.</w:t>
      </w:r>
    </w:p>
    <w:p>
      <w:pPr>
        <w:pStyle w:val="Normal"/>
        <w:ind w:left="0" w:right="0" w:firstLine="360"/>
        <w:jc w:val="both"/>
        <w:rPr>
          <w:sz w:val="22"/>
        </w:rPr>
      </w:pPr>
      <w:r>
        <w:rPr>
          <w:sz w:val="22"/>
        </w:rPr>
        <w:t xml:space="preserve">Lo sforzo verte su due fronti. Il primo e più immediato è quello degli interlocutori istituzionali. Il secondo, ma non per importanza, investe lo stesso corpo insegnante chiamato oggi ad una scelta. </w:t>
      </w:r>
    </w:p>
    <w:p>
      <w:pPr>
        <w:pStyle w:val="Normal"/>
        <w:ind w:left="0" w:right="0" w:firstLine="360"/>
        <w:jc w:val="both"/>
        <w:rPr>
          <w:sz w:val="22"/>
        </w:rPr>
      </w:pPr>
      <w:r>
        <w:rPr>
          <w:sz w:val="22"/>
        </w:rPr>
        <w:t>Da un lato viene posta la scuola di ieri, burocratica e centralizzata, dall’altro l’istituzione autonoma di oggi. In quest’ottica, l’insegnante-impiegato sta alla scuola di ieri come il professionista sta a quella di oggi.</w:t>
      </w:r>
    </w:p>
    <w:p>
      <w:pPr>
        <w:pStyle w:val="Normal"/>
        <w:ind w:left="0" w:right="0" w:firstLine="360"/>
        <w:jc w:val="both"/>
        <w:rPr>
          <w:sz w:val="22"/>
        </w:rPr>
      </w:pPr>
      <w:r>
        <w:rPr>
          <w:sz w:val="22"/>
        </w:rPr>
        <w:t>La natura pluralista delle associazioni e l’apertura a soggetti provenienti da diverse esperienze politiche e sindacali hanno sino ad ora costituito un valore aggiunto al loro operato e alla loro capacità propositiva.</w:t>
      </w:r>
      <w:r>
        <w:br w:type="page"/>
      </w:r>
    </w:p>
    <w:p>
      <w:pPr>
        <w:pStyle w:val="Heading2"/>
        <w:pBdr>
          <w:bottom w:val="single" w:sz="2" w:space="1" w:color="000000"/>
        </w:pBdr>
        <w:ind w:left="0" w:right="0" w:hanging="0"/>
        <w:rPr>
          <w:sz w:val="32"/>
        </w:rPr>
      </w:pPr>
      <w:r>
        <w:rPr>
          <w:sz w:val="32"/>
        </w:rPr>
        <w:t>Sezione IV – Aspettative e gradimento dei cittadini</w:t>
      </w:r>
    </w:p>
    <w:p>
      <w:pPr>
        <w:pStyle w:val="Title"/>
        <w:rPr>
          <w:sz w:val="32"/>
        </w:rPr>
      </w:pPr>
      <w:r>
        <w:rPr>
          <w:sz w:val="32"/>
        </w:rPr>
      </w:r>
    </w:p>
    <w:p>
      <w:pPr>
        <w:pStyle w:val="Title"/>
        <w:rPr/>
      </w:pPr>
      <w:r>
        <w:rPr/>
        <w:t>Aspettative e gradimento dei cittadini sul sistema scolastico italiano</w:t>
      </w:r>
    </w:p>
    <w:p>
      <w:pPr>
        <w:pStyle w:val="TextBodyIndent"/>
        <w:keepNext w:val="true"/>
        <w:widowControl w:val="false"/>
        <w:rPr/>
      </w:pPr>
      <w:r>
        <w:rPr/>
      </w:r>
    </w:p>
    <w:p>
      <w:pPr>
        <w:pStyle w:val="Normal"/>
        <w:keepNext w:val="true"/>
        <w:widowControl w:val="false"/>
        <w:ind w:left="0" w:right="0" w:firstLine="397"/>
        <w:jc w:val="both"/>
        <w:rPr>
          <w:sz w:val="22"/>
        </w:rPr>
      </w:pPr>
      <w:r>
        <w:rPr>
          <w:sz w:val="22"/>
        </w:rPr>
        <w:t>In questa indagine l’Eurispes espone le opinioni dei genitori sul sistema scolastico italiano e sui più recenti provvedimenti di riforma.</w:t>
      </w:r>
    </w:p>
    <w:p>
      <w:pPr>
        <w:pStyle w:val="TextBodyIndent"/>
        <w:keepNext w:val="true"/>
        <w:rPr/>
      </w:pPr>
      <w:r>
        <w:rPr/>
        <w:t xml:space="preserve">Sono riportate le valutazioni degli intervistati su alcuni aspetti della scuola italiana che vanno dalle strutture scolastiche alla preparazione degli insegnanti, dalla prevenzione della criminalità al sostegno ai portatori di handicap e così via. </w:t>
      </w:r>
    </w:p>
    <w:p>
      <w:pPr>
        <w:pStyle w:val="TextBodyIndent"/>
        <w:keepNext w:val="true"/>
        <w:rPr/>
      </w:pPr>
      <w:r>
        <w:rPr/>
        <w:t xml:space="preserve">Se limitiamo la distribuzione dei dati alle due modalità “positivo e negativo”, come aspetto più problematico emerge lo stato dell’edilizia scolastica, con un giudizio negativo del 58,2% del campione e positivo del 38,5%. </w:t>
      </w:r>
    </w:p>
    <w:p>
      <w:pPr>
        <w:pStyle w:val="TextBodyIndent"/>
        <w:keepNext w:val="true"/>
        <w:rPr/>
      </w:pPr>
      <w:r>
        <w:rPr/>
        <w:t xml:space="preserve">Tra gli elementi problematici si colloca anche la dotazione informatica, anche se in modo meno marcato rispetto allo stato dell’edilizia scolastica: il 48,8% del campione esprime un giudizio negativo e il 46,4% un giudizio positivo. Gli intervistati valutano positivamente le capacità degli insegnanti (ben il 64,5% del campione) e alcuni ambiti specifici del curricolo come l’integrazione degli alunni stranieri, il sostegno per l’handicap e, in maniera più contenuta, gli interventi preventivi dei fenomeni di devianza. </w:t>
      </w:r>
    </w:p>
    <w:p>
      <w:pPr>
        <w:pStyle w:val="TextBodyIndent"/>
        <w:keepNext w:val="true"/>
        <w:rPr/>
      </w:pPr>
      <w:r>
        <w:rPr/>
        <w:t>Se osserviamo i dati rilevati utilizzando una scala più graduata, trova conferma l’insoddisfazione per l’edilizia scolastica e la dotazione informatica (che registrano i valori più alti nella modalità “molto negativo”) mentre la preparazione e la competenza degli insegnanti sono al primo posto nella modalità “molto positivo” (6,4%). Uno sguardo d’insieme alla disaggregazione per area geografica, mostra una maggiore insoddisfazione al Sud e nelle Isole, molto marcata per l’edilizia e le tecnologie informatiche, e, un po’ più contenuta, per gli aspetti di devianza o criminalità su cui la scuola dovrebbe intervenire maggiormente con azioni di prevenzione.</w:t>
      </w:r>
    </w:p>
    <w:p>
      <w:pPr>
        <w:pStyle w:val="TextBodyIndent"/>
        <w:keepNext w:val="true"/>
        <w:rPr/>
      </w:pPr>
      <w:r>
        <w:rPr/>
        <w:t>Le distribuzioni dei dati per l’edilizia scolastica e le dotazioni informatiche sono simili: i giudizi più negativi provengono dal Sud e dalle Isole (negativi, rispettivamente, per il 52,7% e il 44,8% degli intervistati e molto negativi per circa il 20%, in entrambe le aree), il Nord-Est è orientato verso opinioni positive; nel Nord-Ovest e nel Centro, pur prevalendo l’atteggiamento di critica, i valori di segno negativo sono più contenuti. La scarsa attenzione per gli alunni svantaggiati è in particolar modo percepita al Sud, dove il giudizio negativo supera di quasi sette punti percentuali la media nazionale (37% contro 30,7%); al Nord prevale una valutazione positiva ma anche alte percentuali di incertezza: nel Nord-Est il 27,1% non sa o non risponde. La competenza degli insegnanti è valutata in maniera positiva soprattutto al Centro-Nord, mentre nel Sud e nelle Isole i giudizi negativi sono leggermente più alti del dato medio, anche se l’Italia insulare registra il 7,6% (il valore più alto in assoluto) nella modalità “positivo”.</w:t>
      </w:r>
    </w:p>
    <w:p>
      <w:pPr>
        <w:pStyle w:val="TextBodyIndent"/>
        <w:keepNext w:val="true"/>
        <w:rPr/>
      </w:pPr>
      <w:r>
        <w:rPr/>
        <w:t>Il Nord-Ovest rappresenta la realtà dove si afferma con più forza che l’integrazione degli alunni stranieri ha raggiunto buoni risultati; nel resto del Paese (ed in particolare nelle Isole), pur prevalendo giudizi positivi si verifica uno scostamento dalla media nazionale.</w:t>
      </w:r>
    </w:p>
    <w:p>
      <w:pPr>
        <w:pStyle w:val="TextBodyIndent"/>
        <w:keepNext w:val="true"/>
        <w:rPr/>
      </w:pPr>
      <w:r>
        <w:rPr/>
        <w:t>Rispetto agli interventi preventivi di fenomeni devianti, ad eccezione del Sud in cui si registra un valore alto nella modalità “molto negativo” (15,7% contro l’8,5% della media nazionale e il 4,9% del Nord-Est), i giudizi non sono molto distanti dal dato generale.</w:t>
      </w:r>
    </w:p>
    <w:p>
      <w:pPr>
        <w:pStyle w:val="TextBodyIndent"/>
        <w:keepNext w:val="true"/>
        <w:rPr/>
      </w:pPr>
      <w:r>
        <w:rPr/>
        <w:t xml:space="preserve">Agli intervistati è stato poi chiesto di esprimere il loro livello di condivisione riguardo alcuni concetti strettamente legati ai contenuti didattici; il dato che emerge con forza è la richiesta di un insegnamento finalizzato a trasmettere il rispetto di tutte le culture e le tradizioni, senza pregiudizi etnici o razziali. Quasi la totalità dei genitori intervistati avverte questa esigenza e, per l’esattezza, si arriva al 69,1% nella modalità “molto d’accordo” e al 25,8% per la modalità “abbastanza d’accordo”. Una percentuale del campione molto elevata ritiene che la scuola debba anche trasmettere in modo più incisivo i valori specifici dell’Europa: il 46,9% si dice, a riguardo, molto d’accordo e il 40,4% abbastanza. Gli intervistati si identificano culturalmente con l’Europa e ritengono che la scuola assuma sempre più rilievo nel promuovere lo sviluppo intellettuale dello studente attraverso programmi più europeisti. </w:t>
      </w:r>
    </w:p>
    <w:p>
      <w:pPr>
        <w:pStyle w:val="TextBodyIndent"/>
        <w:keepNext w:val="true"/>
        <w:rPr/>
      </w:pPr>
      <w:r>
        <w:rPr/>
        <w:t>Infine, sempre con valori molto elevati ma più contenuti rispetto agli altri aspetti, i genitori pensano che sia compito della scuola sottolineare l’importanza della storia culturale e religiosa dell’Europa (il 40% degli intervistati si dice molto d’accordo con questa affermazione e il 44,9% abbastanza).</w:t>
      </w:r>
    </w:p>
    <w:p>
      <w:pPr>
        <w:pStyle w:val="Normale1"/>
        <w:keepNext w:val="true"/>
        <w:ind w:left="0" w:right="0" w:firstLine="397"/>
        <w:jc w:val="both"/>
        <w:rPr>
          <w:rFonts w:ascii="Times New Roman" w:hAnsi="Times New Roman" w:cs="Times New Roman"/>
          <w:sz w:val="22"/>
        </w:rPr>
      </w:pPr>
      <w:r>
        <w:rPr>
          <w:rFonts w:cs="Times New Roman" w:ascii="Times New Roman" w:hAnsi="Times New Roman"/>
          <w:sz w:val="22"/>
        </w:rPr>
        <w:t>L’importanza delle radici culturali e religiose dell’Europa viene ribadita soprattutto nell’Italia centro-meridionale, con valori molto alti nelle modalità “molto d’accordo”. Il Sud registra il 45,7% nella modalità “molto d’accordo”, percentuale più elevata, e il 42,4% in “abbastanza d’accordo”, in quest’ultima raggiunge il primato il Centro (49,5%); le Isole raggiungono complessivamente il 90,4% di valutazioni favorevoli, con una maggiore inclinazione per la modalità “abbastanza d’accordo” (48,3%), più contenuta per il “molto d’accordo” (42,1%). Nel Nord questa necessità è meno sentita, soprattutto nel Nord-Est dove il 4,9% risponde “per niente”.</w:t>
      </w:r>
    </w:p>
    <w:p>
      <w:pPr>
        <w:pStyle w:val="Normale1"/>
        <w:keepNext w:val="true"/>
        <w:ind w:left="0" w:right="0" w:firstLine="397"/>
        <w:jc w:val="both"/>
        <w:rPr>
          <w:rFonts w:ascii="Times New Roman" w:hAnsi="Times New Roman" w:cs="Times New Roman"/>
          <w:sz w:val="22"/>
        </w:rPr>
      </w:pPr>
      <w:r>
        <w:rPr>
          <w:rFonts w:cs="Times New Roman" w:ascii="Times New Roman" w:hAnsi="Times New Roman"/>
          <w:sz w:val="22"/>
        </w:rPr>
        <w:t>La valorizzazione della multiculturalità ottiene livelli di consenso leggermente diversi a seconda dell’area territoriale. In realtà, ci sono due modi di leggere i dati: se osserviamo la scala di giudizi, emerge un favore maggiore al Sud, nelle Isole e nel Nord-Ovest e minore al Centro e nel Nord-Est (rispettivamente 65,9% e 66% nella modalità “molto d’accordo”). Se raggruppiamo i dati nei due poli positivo e negativo, al primo posto troviamo il Nord-Est, che non solo arriva al 96,6% di condivisione dell’affermazione ma registra “zero” nella modalità “per niente d’accordo”, a seguire Isole, Sud, Nord-Ovest e Centro.</w:t>
      </w:r>
    </w:p>
    <w:p>
      <w:pPr>
        <w:pStyle w:val="Normale1"/>
        <w:keepNext w:val="true"/>
        <w:ind w:left="0" w:right="0" w:firstLine="397"/>
        <w:jc w:val="both"/>
        <w:rPr>
          <w:rFonts w:ascii="Times New Roman" w:hAnsi="Times New Roman" w:cs="Times New Roman"/>
          <w:sz w:val="22"/>
        </w:rPr>
      </w:pPr>
      <w:r>
        <w:rPr>
          <w:rFonts w:cs="Times New Roman" w:ascii="Times New Roman" w:hAnsi="Times New Roman"/>
          <w:sz w:val="22"/>
        </w:rPr>
        <w:t>Il Nord-Ovest avverte meno l’esigenza di trasmettere con più incisività il patrimonio etico dell’identità culturale europea; infatti, rispetto alle altre realtà macroregionali, i giudizi favorevoli sono più contenuti e quelli contrari più numerosi (il 4% risponde “per niente d’accordo”, il 9% “poco”). Le altre aree territoriali sono più orientate a trasferire agli studenti i valori dell’identità culturale europea, in particolar modo l’Italia meridionale, insulare e centrale. La necessità di trasmettere l’uguale valore delle diverse culture è sentita in maniera abbastanza omogenea in tutti gli schieramenti politici, ma mentre gli intervistati di centro sono al primo posto nella modalità “molto d’accordo” (81,3%), quelli di centro-destra fanno registrare i valori più bassi (58,5%) in questa opzione. In merito ad alcune affermazioni relative al confronto tra la scuola pubblica e la scuola privata, riguardo alle quali è stato chiesto ai genitori di esprimere il loro grado di accordo, emerge quanto segue.</w:t>
      </w:r>
    </w:p>
    <w:p>
      <w:pPr>
        <w:pStyle w:val="TextBodyIndent"/>
        <w:keepNext w:val="true"/>
        <w:rPr/>
      </w:pPr>
      <w:r>
        <w:rPr/>
        <w:t>Gli intervistati non sono d’accordo con l’affermazione che nella scuola privata i docenti sono meno preparati: il 31,9% si dissocia completamente, il 26,4% condivide poco questo giudizio, mentre il 20,9% dice di essere abbastanza d’accordo e l’11,3% molto. Non trova consensi neanche l’affermazione secondo cui l’affidabilità della scuola privata sia dovuta all’assenza di scioperi e occupazioni: il 38,2% si dice per niente d’accordo, il 21,3% poco, il 20,2% abbastanza e solo l’11,9% molto.</w:t>
      </w:r>
    </w:p>
    <w:p>
      <w:pPr>
        <w:pStyle w:val="TextBodyIndent"/>
        <w:keepNext w:val="true"/>
        <w:rPr/>
      </w:pPr>
      <w:r>
        <w:rPr/>
        <w:t>Gli intervistati si esprimono favorevolmente circa la migliore qualità delle strutture delle scuole private: il 18% risponde “molto”, il 30,4% “abbastanza”, il 22% “poco” e il 19,7% “per niente”.</w:t>
      </w:r>
    </w:p>
    <w:p>
      <w:pPr>
        <w:pStyle w:val="TextBodyIndent"/>
        <w:keepNext w:val="true"/>
        <w:rPr/>
      </w:pPr>
      <w:r>
        <w:rPr/>
        <w:t>Ancora più marcata è la convinzione che l’insegnamento della scuola pubblica goda di una maggiore pluralità: il 34,5% si dice molto d’accordo e abbastanza il 37,3%, mentre sono più contenuti i valori nelle modalità negative, rispettivamente il 13,7% e il 9,3% in “poco” e in “per niente”.</w:t>
      </w:r>
    </w:p>
    <w:p>
      <w:pPr>
        <w:pStyle w:val="TextBodyIndent"/>
        <w:keepNext w:val="true"/>
        <w:rPr/>
      </w:pPr>
      <w:r>
        <w:rPr/>
        <w:t>Infine, gli intervistati si pronunciano con forza sulla necessità di ulteriori finanziamenti alla scuola pubblica: oltre la metà del campione opta per il “molto d’accordo” (il 67,9%) e il 22,5% per l’“abbastanza”; al contrario, i valori che contraddistinguono il disaccordo sono veramente esigui (il 4,6% “poco” e il 2,3% “per niente”). Riguardo ai limiti specifici della scuola italiana, gli intervistati non sembrano avere le idee molto chiare: infatti il 33% non sa o non risponde. Il principale ostacolo ad un servizio scolastico efficiente, indicato dal 25,4% degli intervistati, è la carenza di fondi; segue la varietà delle materie: l’11,8% ritiene che questo impedisca di maturare una competenza specifica. La frequenza della sostituzione degli insegnanti viene indicata al terzo posto nella graduatoria delle problematiche più scottanti (7,3%), perché interrompe la continuità didattica creando notevoli disagi agli studenti e ritardi nell’espletamento del programma.</w:t>
      </w:r>
    </w:p>
    <w:p>
      <w:pPr>
        <w:pStyle w:val="TextBodyIndent"/>
        <w:keepNext w:val="true"/>
        <w:keepLines/>
        <w:rPr/>
      </w:pPr>
      <w:r>
        <w:rPr/>
        <w:t>A seguire, il 6,2% di genitori addebita i principali problemi della scuola italiana all’eccessiva sindacalizzazione e il 5,5% ai troppi scioperi e occupazioni.</w:t>
      </w:r>
    </w:p>
    <w:p>
      <w:pPr>
        <w:pStyle w:val="Normal"/>
        <w:keepNext w:val="true"/>
        <w:widowControl w:val="false"/>
        <w:ind w:left="0" w:right="0" w:firstLine="397"/>
        <w:jc w:val="both"/>
        <w:rPr>
          <w:sz w:val="22"/>
        </w:rPr>
      </w:pPr>
      <w:r>
        <w:rPr>
          <w:sz w:val="22"/>
        </w:rPr>
        <w:t>Il problema dell’inadeguatezza dei finanziamenti è avvertito soprattutto al Centro, che raggiunge una percentuale di 28,4%, tre punti sopra la media nazionale.</w:t>
      </w:r>
    </w:p>
    <w:p>
      <w:pPr>
        <w:pStyle w:val="Normal"/>
        <w:keepNext w:val="true"/>
        <w:widowControl w:val="false"/>
        <w:ind w:left="0" w:right="0" w:firstLine="397"/>
        <w:jc w:val="both"/>
        <w:rPr>
          <w:sz w:val="22"/>
        </w:rPr>
      </w:pPr>
      <w:r>
        <w:rPr>
          <w:sz w:val="22"/>
        </w:rPr>
        <w:t>Quando si parla di eccessiva sindacalizzazione, si nota uno spostamento consistente dei valori verso destra: il 15,9% degli intervistati di questo schieramento indica questo come il principale limite del nostro sistema scolastico contro il 3,3% dei genitori di sinistra e il 2,4% di quelli del centro-sinistra.</w:t>
      </w:r>
    </w:p>
    <w:p>
      <w:pPr>
        <w:pStyle w:val="Normal"/>
        <w:keepNext w:val="true"/>
        <w:widowControl w:val="false"/>
        <w:ind w:left="0" w:right="0" w:firstLine="397"/>
        <w:jc w:val="both"/>
        <w:rPr>
          <w:sz w:val="22"/>
        </w:rPr>
      </w:pPr>
      <w:r>
        <w:rPr>
          <w:sz w:val="22"/>
        </w:rPr>
        <w:t>È il centro-sinistra a sottolineare maggiormente come il frequente avvicendarsi di docenti costituisca un problema per la scuola italiana.</w:t>
      </w:r>
      <w:r>
        <w:br w:type="page"/>
      </w:r>
    </w:p>
    <w:p>
      <w:pPr>
        <w:pStyle w:val="Heading3"/>
        <w:ind w:left="397" w:right="0" w:hanging="0"/>
        <w:rPr>
          <w:smallCaps/>
          <w:sz w:val="28"/>
        </w:rPr>
      </w:pPr>
      <w:r>
        <w:rPr>
          <w:smallCaps/>
          <w:sz w:val="28"/>
        </w:rPr>
        <w:t>La parità scolastica: il sostegno economico alle famiglie</w:t>
      </w:r>
    </w:p>
    <w:p>
      <w:pPr>
        <w:pStyle w:val="Normal"/>
        <w:keepNext w:val="true"/>
        <w:widowControl w:val="false"/>
        <w:ind w:left="0" w:right="0" w:firstLine="397"/>
        <w:jc w:val="center"/>
        <w:rPr>
          <w:b/>
          <w:b/>
          <w:i/>
          <w:i/>
          <w:smallCaps/>
          <w:sz w:val="22"/>
        </w:rPr>
      </w:pPr>
      <w:r>
        <w:rPr>
          <w:b/>
          <w:i/>
          <w:smallCaps/>
          <w:sz w:val="22"/>
        </w:rPr>
      </w:r>
    </w:p>
    <w:p>
      <w:pPr>
        <w:pStyle w:val="TextBodyIndent"/>
        <w:keepNext w:val="true"/>
        <w:rPr/>
      </w:pPr>
      <w:r>
        <w:rPr/>
        <w:t xml:space="preserve">Il questionario d’indagine si è inoltre proposto di rilevare le opinioni dei genitori sull’opportunità che lo Stato o gli Enti locali intervengano mediante forme di sostegno economico per consentire alle famiglie di scegliere per i propri figli la tipologia di scuola che preferiscono. Tra il campione di genitori intervistati prevalgono i giudizi favorevoli verso l’intervento pubblico. Il 58,9% dei genitori ritiene giusto che lo Stato o gli Enti locali intervengano con forme di sostegno economico per consentire alle famiglie di optare tra scuola pubblica o privata. I genitori che esprimono un’opinione contraria costituiscono, tuttavia, un’importante minoranza: il 36,8% del campione. La scorporazione dei dati per orientamento politico di riferimento mostra come le critiche maggiori verso l’intervento pubblico provengano dai genitori orientati a sinistra, tra i quali prevalgono i giudizi negativi (pari al 57,4%), seguiti dai genitori orientati verso il centro-sinistra, contrari alle forme pubbliche di sostegno economico nel 47,6% dei casi. La forbice tra giudizi favorevoli e contrari si allarga in corrispondenza degli altri orientamenti politici: in particolare, tra i genitori politicamente orientati al centro o al centro-destra le valutazioni a favore dell’intervento pubblico superano di gran lunga i giudizi contrari (rispettivamente si registrano il 75,8% di giudizi postivi contro il 20,9% di giudizi negativi e il 72,5% contro il 24,6%). </w:t>
      </w:r>
    </w:p>
    <w:p>
      <w:pPr>
        <w:pStyle w:val="Normal"/>
        <w:keepNext w:val="true"/>
        <w:ind w:left="0" w:right="0" w:firstLine="397"/>
        <w:jc w:val="both"/>
        <w:rPr>
          <w:sz w:val="22"/>
        </w:rPr>
      </w:pPr>
      <w:r>
        <w:rPr>
          <w:sz w:val="22"/>
        </w:rPr>
        <w:t>Ben il 43,1% dei genitori favorevoli all’intervento dello Stato o degli Enti locali “non sa” indicare quali tra le possibili forme di intervento pubblico sia preferibile alle altre. Tra i genitori favorevoli all’intervento pubblico, gli indecisi sulle modalità di finanziamento rappresentano la maggioranza non solo tra gli intervistati orientati a sinistra (61,9%), a centro-sinistra (50,8%) e a destra (34,1%) ma anche tra i genitori che non fanno riferimento ad alcun schieramento politico o non hanno saputo/desiderato indicarlo, tra cui la percentuale di indecisi è leggermente superiore al 41%.</w:t>
      </w:r>
    </w:p>
    <w:p>
      <w:pPr>
        <w:pStyle w:val="TextBodyIndent"/>
        <w:keepNext w:val="true"/>
        <w:rPr/>
      </w:pPr>
      <w:r>
        <w:rPr/>
        <w:t>Il 28,7% individua invece nel finanziamento diretto alle famiglie tramite il buono scuola l’intervento pubblico più adeguato mentre il 21,9% ritiene sia preferibile il finanziamento diretto alle famiglie tramite sgravi fiscali. Decisamente minoritario, infine, il consenso verso il finanziamento alle scuole private, tramite il sostegno pubblico ai costi di gestione: appena il 5,4% dei genitori favorevoli all’intervento pubblico lo ritiene infatti la modalità di intervento più adeguata (con una percentuale di consensi variabile, a seconda dell’orientamento politico di riferimento, dal 3,6% al 10,6%). Nel sostenere le scelte delle famiglie verso la tipologia di scuola che preferiscono, lo Stato o gli Enti locali devono dunque, secondo il giudizio del 50,6% dei genitori favorevoli all’intervento pubblico, finanziare direttamente, tramite buono scuola o sgravi fiscali, le famiglie e lasciare che le scuole private sostengano da sole i propri costi di gestione. Le risposte alla domanda relativa alla necessità che gli insegnanti si dimostrino più esigenti sul rendimento degli alunni è stata messa in relazione con l’area geografica di provenienza dei genitori. In tutte le zone prevalgono gli intervistati secondo i quali i docenti dovrebbero essere abbastanza o molto più esigenti, tuttavia si riscontrano differenze significative nei valori. La percentuale di genitori convinti che i docenti dovrebbero pretendere molto di più dagli alunni è più alta della media al Sud e nelle Isole (47,3% e 48,3%) e, al contrario, più bassa al Nord-Est (26,4%). In questa macroregione risultano più numerosi che altrove, nel complesso, i genitori che non considerano necessario un comportamento più esigente sul rendimento (19,1%). La percentuale più alta di intervistati secondo i quali gli insegnanti dovrebbero essere più competenti nella materia insegnata si trova al Nord-Ovest (solo il 6,7% risponde poco o per niente). Fra i genitori del Sud, d’altra parte, sono più numerosi della media coloro che giudicano molto necessaria una maggiore competenza dei docenti. Anche in questo caso la percentuale più bassa di soggetti che rispondono “molto” si trova nel Nord-Est. Anche l’area politica di appartenenza del campione risulta in relazione con posizioni in parte differenziate: i genitori di centro-destra e di destra affermano in percentuale maggiore (66,2% e 63,5%), rispetto agli altri (e soprattutto rispetto ai genitori di sinistra: 45,9%), che i docenti italiani dovrebbero essere molto più competenti nelle loro materie. Emerge dunque un atteggiamento più critico da parte dei soggetti di destra e centro-destra; i soggetti di sinistra, d’altra parte, potrebbero considerare meno centrale l’importanza delle conoscenze dei docenti, rispetto alle loro capacità relazionali.</w:t>
      </w:r>
    </w:p>
    <w:p>
      <w:pPr>
        <w:pStyle w:val="TextBodyIndent"/>
        <w:keepNext w:val="true"/>
        <w:widowControl w:val="false"/>
        <w:rPr/>
      </w:pPr>
      <w:r>
        <w:rPr/>
        <w:t>Al campione di genitori è stato poi domandato se, a loro avviso, l’identità e la professionalità dei docenti debbano essere valorizzate. La larghissima parte degli intervistati (89%) si è dichiarata favorevole, solo il 7,5% è contrario. Esaminando le risposte dei genitori delle diverse aree geografiche del Paese, si osserva che nelle Isole la percentuale di intervistati favorevoli alla valorizzazione dell’identità e della professionalità dei docenti è più alta della media (92,4%), mentre al Nord-Est è più bassa (85,1%). In tutto il territorio, tuttavia, la posizione favorevole prevale nettamente.</w:t>
      </w:r>
    </w:p>
    <w:p>
      <w:pPr>
        <w:pStyle w:val="Normal"/>
        <w:keepNext w:val="true"/>
        <w:widowControl w:val="false"/>
        <w:ind w:left="0" w:right="0" w:firstLine="397"/>
        <w:jc w:val="both"/>
        <w:rPr>
          <w:sz w:val="22"/>
        </w:rPr>
      </w:pPr>
      <w:r>
        <w:rPr>
          <w:sz w:val="22"/>
        </w:rPr>
        <w:t>Per quanto concerne l’area politica di appartenenza, fra i soggetti che si dichiarano di Centro risultano particolarmente numerosi coloro che auspicano la valorizzazione del ruolo di insegnante (ben il 97,8%). Questa posizione risulta invece meno frequente della media fra i soggetti che non dichiarano la loro appartenenza politica (81,5%).</w:t>
      </w:r>
    </w:p>
    <w:p>
      <w:pPr>
        <w:pStyle w:val="Normal"/>
        <w:keepNext w:val="true"/>
        <w:ind w:left="0" w:right="0" w:firstLine="397"/>
        <w:jc w:val="both"/>
        <w:rPr>
          <w:sz w:val="22"/>
        </w:rPr>
      </w:pPr>
      <w:r>
        <w:rPr>
          <w:sz w:val="22"/>
        </w:rPr>
        <w:t xml:space="preserve">La seconda sezione del questionario si è pertanto proposta di raccogliere le opinioni dei genitori sugli elementi di novità che maggiormente hanno modificato l’organizzazione e la struttura del sistema di istruzione e formazione professionale: il conferimento dell’autonomia didattica, organizzativa, gestionale, di ricerca e sviluppo agli istituti scolastici; la sostituzione della Commissione esterna con una formata da docenti interni all’esame di maturità; i principali provvedimenti della riforma Moratti. </w:t>
      </w:r>
    </w:p>
    <w:p>
      <w:pPr>
        <w:pStyle w:val="Normal"/>
        <w:keepNext w:val="true"/>
        <w:ind w:left="0" w:right="0" w:firstLine="397"/>
        <w:jc w:val="both"/>
        <w:rPr>
          <w:sz w:val="22"/>
        </w:rPr>
      </w:pPr>
      <w:r>
        <w:rPr>
          <w:sz w:val="22"/>
        </w:rPr>
        <w:t>L’autonomia didattica, organizzativa, gestionale, di ricerca e sviluppo conferita agli istituti scolastici dalla legge 59/97 è stata accolta favorevolmente dalla maggioranza dei genitori. Il 42,4% del campione ritiene positiva l’autonomia scolastica in quanto consente alle scuole di organizzarsi secondo le proprie esigenze e specificità. Il 10,3% degli intervistati guarda positivamente all’autonomia come strumento  normativo in grado di favorire l’integrazione con il territorio, ponendo l’attenzione sul raccordo del sistema scolastico con le peculiarità ed i bisogni del contesto di riferimento e privilegiando, dunque, una visione meno autoreferenziale dell’istituzione scolastica.</w:t>
      </w:r>
    </w:p>
    <w:p>
      <w:pPr>
        <w:pStyle w:val="Normal"/>
        <w:keepNext w:val="true"/>
        <w:ind w:left="0" w:right="0" w:firstLine="397"/>
        <w:jc w:val="both"/>
        <w:rPr>
          <w:sz w:val="22"/>
        </w:rPr>
      </w:pPr>
      <w:r>
        <w:rPr>
          <w:sz w:val="22"/>
        </w:rPr>
        <w:t>Non sono assenti, tuttavia, posizioni più critiche nei confronti della legge 59/97: un genitore su 5 ritiene che l’autonomia scolastica generi caos gestionale e organizzativo mentre il 10,9% pensa che essa produca disparità territoriali sul piano dell’apprendimento e dell’insegnamento.</w:t>
      </w:r>
    </w:p>
    <w:p>
      <w:pPr>
        <w:pStyle w:val="Normal"/>
        <w:keepNext w:val="true"/>
        <w:ind w:left="0" w:right="0" w:firstLine="397"/>
        <w:jc w:val="both"/>
        <w:rPr>
          <w:sz w:val="22"/>
        </w:rPr>
      </w:pPr>
      <w:r>
        <w:rPr>
          <w:sz w:val="22"/>
        </w:rPr>
        <w:t xml:space="preserve">Sembra opportuno evidenziare come il rischio che l’autonomia scolastica generi differenze territoriali nell’insegnamento e nell’apprendimento sia avvertito in misura minore dai genitori del Nord Italia piuttosto che dai genitori isolani, il 14,5% dei quali legge la 59/97 in senso discriminatorio. Analizzando la distribuzione delle risposte è inoltre possibile osservare come proprio i genitori isolani giudichino in percentuale maggiore (12,4% contro una media del 10,3%) l’autonomia in maniera positiva in quanto in grado di favorire una maggiore integrazione con il territorio. Prevale, dunque, in generale, un giudizio positivo sulla legge 59/97, in quanto capace di rispondere e dare voce alle esigenze e peculiarità dei diversi contesti territoriali, sebbene dubbi e perplessità emergano in relazione al possibile accentuarsi delle dicotomie dinamismo-arretratezza, ricchezza-povertà che numerose indagini hanno sovente utilizzato per descrivere il Nord e il Sud del Paese. </w:t>
      </w:r>
      <w:r>
        <w:br w:type="page"/>
      </w:r>
    </w:p>
    <w:p>
      <w:pPr>
        <w:pStyle w:val="Heading4"/>
        <w:ind w:left="397" w:right="0" w:hanging="0"/>
        <w:rPr>
          <w:i w:val="false"/>
          <w:i w:val="false"/>
          <w:smallCaps/>
          <w:sz w:val="28"/>
        </w:rPr>
      </w:pPr>
      <w:r>
        <w:rPr>
          <w:i w:val="false"/>
          <w:smallCaps/>
          <w:sz w:val="28"/>
        </w:rPr>
        <w:t>La Riforma Moratti</w:t>
      </w:r>
    </w:p>
    <w:p>
      <w:pPr>
        <w:pStyle w:val="Normal"/>
        <w:keepNext w:val="true"/>
        <w:ind w:left="0" w:right="0" w:firstLine="397"/>
        <w:jc w:val="center"/>
        <w:rPr>
          <w:b/>
          <w:b/>
          <w:i/>
          <w:i/>
          <w:smallCaps/>
          <w:sz w:val="22"/>
        </w:rPr>
      </w:pPr>
      <w:r>
        <w:rPr>
          <w:b/>
          <w:i/>
          <w:smallCaps/>
          <w:sz w:val="22"/>
        </w:rPr>
      </w:r>
    </w:p>
    <w:p>
      <w:pPr>
        <w:pStyle w:val="Normal"/>
        <w:keepNext w:val="true"/>
        <w:ind w:left="0" w:right="0" w:firstLine="397"/>
        <w:jc w:val="both"/>
        <w:rPr>
          <w:sz w:val="22"/>
        </w:rPr>
      </w:pPr>
      <w:r>
        <w:rPr>
          <w:sz w:val="22"/>
        </w:rPr>
        <w:t xml:space="preserve">La domanda successiva si è proposta di raccogliere le opinioni dei genitori sul sistema di valutazione a loro avviso più adeguato all’esame di maturità. L’indagine campionaria ha registrato una netta preferenza per la Commissione interna: circa i 2/3 dei genitori (il 63%) ritiene che la conoscenza derivante da una relazione quotidiana con i ragazzi consenta ai docenti interni all’istituto di fornire una valutazione più veritiera delle competenze e della preparazione degli studenti. Un buon 29,6% del campione preferirebbe invece che fosse ripristinato il vecchio sistema di valutazione in quanto reputa che una Commissione costituita da docenti esterni, estranei a possibili dinamiche collusive che potrebbero influenzare in un senso o nell’altro il processo di valutazione, possa giudicare con maggiore obiettività la preparazione degli esaminandi. Lo scorporo dei dati per area geografica di riferimento evidenzia come tra i genitori del Nord-Ovest e del Sud Italia le preferenze per una valutazione affidata a docenti esterni siano leggermente superiori alla media: ritengono che il precedente sistema di valutazione fosse maggiormente obiettivo rispettivamente il 30,7% e il 33,8% dei genitori residenti al Nord-Ovest e nelle Isole, contro una media del 29,6%. </w:t>
      </w:r>
    </w:p>
    <w:p>
      <w:pPr>
        <w:pStyle w:val="Normal"/>
        <w:keepNext w:val="true"/>
        <w:ind w:left="0" w:right="0" w:firstLine="397"/>
        <w:jc w:val="both"/>
        <w:rPr>
          <w:sz w:val="22"/>
        </w:rPr>
      </w:pPr>
      <w:r>
        <w:rPr>
          <w:sz w:val="22"/>
        </w:rPr>
        <w:t>Ad una prima lettura dei dati, emerge, nel complesso, una valutazione positiva sui provvedimenti della riforma Moratti. Cumulando, infatti, da una parte i giudizi positivi e molto positivi e, dall’altra, i giudizi negativi e molto negativi sui singoli provvedimenti, è possibile osservare come la maggioranza dei genitori abbia accolto positivamente gli elementi di novità sottoposti al loro giudizio. Nello specifico, il consenso maggiore si registra rispetto al provvedimento che introduce lo studio di una lingua straniera e l’utilizzo del computer fin dal primo anno della scuola primaria: la stragrande maggioranza del campione, l’85%, lo ha giudicato “positivamente” o “molto positivamente”. È dunque ampiamente diffusa, tra i genitori, la consapevolezza dell’importanza strategica delle lingue e dell’informatica nell’ambito di un economia mondiale basata sulla conoscenza, e del ruolo prioritario giocato dall’istituzione scolastica nella loro diffusione.</w:t>
      </w:r>
    </w:p>
    <w:p>
      <w:pPr>
        <w:pStyle w:val="Normal"/>
        <w:keepNext w:val="true"/>
        <w:ind w:left="0" w:right="0" w:firstLine="397"/>
        <w:jc w:val="both"/>
        <w:rPr>
          <w:sz w:val="22"/>
        </w:rPr>
      </w:pPr>
      <w:r>
        <w:rPr>
          <w:sz w:val="22"/>
        </w:rPr>
        <w:t xml:space="preserve">Amplissimo consenso registra anche l’alternanza scuola/lavoro, come modalità alternativa per il conseguimento di diplomi e qualifiche a partire dai 15 anni, nell’ambito del diritto/dovere a 12 anni di istruzione/formazione per tutti. Il 62,2% dei genitori la giudica “positivamente” e l’11,9% “molto positivamente”, per un complesso di valutazioni positive pari al 74,1% del campione. </w:t>
      </w:r>
    </w:p>
    <w:p>
      <w:pPr>
        <w:pStyle w:val="Normal"/>
        <w:keepNext w:val="true"/>
        <w:ind w:left="0" w:right="0" w:firstLine="397"/>
        <w:jc w:val="both"/>
        <w:rPr>
          <w:sz w:val="22"/>
        </w:rPr>
      </w:pPr>
      <w:r>
        <w:rPr>
          <w:sz w:val="22"/>
        </w:rPr>
        <w:t xml:space="preserve">Accanto all’alternanza scuola/lavoro, altri due provvedimenti hanno ricevuto una valutazione positiva o molto positiva da circa 3 genitori su 4: la reintroduzione del voto di condotta e la possibilità per le Regioni di introdurre nei programmi scolastici discipline legate alle realtà locali, con una percentuale lievemente maggiore dei giudizi molto positivi per il primo dei due provvedimenti (15,6% contro l’11,3%). I genitori intervistati accolgono dunque favorevolmente anche il voto di condotta, ritenendo che la disciplina debba a tutti gli effetti essere oggetto di valutazione, al pari delle altre materie. Di orientamento contrario il 19,8% del campione. Il 62,7% del campione giudica “positivamente” la possibilità che le Regioni possano introdurre materie legate al contesto locale di riferimento: si tratta della più alta percentuale registrata in relazione a tale categoria di risposta. Per quanto concerne, invece, la possibilità di accedere alla scuola pubblica a partire dai 5 anni e mezzo, è possibile osservare come la forbice tra giudizi positivi e negativi sia notevolmente ridotta. Prevale, anche in questo caso, una valutazione positiva o molto positiva del provvedimento, espressa dal 53,6% del campione ma, rispetto ai provvedimenti finora analizzati, crescono considerevolmente i giudizi “negativi” (33,5%) e lievemente quelli “molto negativi” (8,3%). </w:t>
      </w:r>
    </w:p>
    <w:p>
      <w:pPr>
        <w:pStyle w:val="Normal"/>
        <w:keepNext w:val="true"/>
        <w:ind w:left="0" w:right="0" w:firstLine="397"/>
        <w:jc w:val="both"/>
        <w:rPr>
          <w:sz w:val="22"/>
        </w:rPr>
      </w:pPr>
      <w:r>
        <w:rPr>
          <w:sz w:val="22"/>
        </w:rPr>
        <w:t xml:space="preserve">Un consistente, seppur minoritario, gruppo di intervistati (41,8%) manifesta tuttavia la propria contrarietà ad un provvedimento che anticipando l’entrata dei bambini nel mondo della scuola tende comunque ad accelerarne le tappe evolutive. </w:t>
      </w:r>
    </w:p>
    <w:p>
      <w:pPr>
        <w:pStyle w:val="TextBodyIndent"/>
        <w:keepNext w:val="true"/>
        <w:rPr/>
      </w:pPr>
      <w:r>
        <w:rPr/>
        <w:t>Il questionario d’indagine ha raccolto le opinioni dei genitori anche rispetto alla valutazione a cadenza biennale degli studenti, prevista dalla riforma Moratti ma poi accantonata.</w:t>
      </w:r>
    </w:p>
    <w:p>
      <w:pPr>
        <w:pStyle w:val="TextBodyIndent"/>
        <w:keepNext w:val="true"/>
        <w:rPr/>
      </w:pPr>
      <w:r>
        <w:rPr>
          <w:rFonts w:eastAsia="Tms Rmn;Times New Roman"/>
        </w:rPr>
        <w:t xml:space="preserve"> </w:t>
      </w:r>
      <w:r>
        <w:rPr/>
        <w:t>L’indagine aveva rilevato tra i genitori di tutti gli orientamenti politici una prevalenza di giudizi negativi sulla bocciatura o promozione a cadenza biennale. Il 38,4% del campione aveva espresso un giudizio “negativo” e il 16% una valutazione addirittura “molto negativa”. Minoritari i giudizi positivi o molto positivi sul provvedimento, espressi rispettivamente dal 37,2% e dal 3% del campione. L’ordine del giorno approvato in Senato sembrerebbe dunque andar incontro alle opinioni espresse dal campione di genitori intervistati ed accogliere le perplessità espresse da più parti sul rischio che la possibilità di bocciare ogni due anni potesse deresponsabilizzare gli studenti.</w:t>
      </w:r>
    </w:p>
    <w:p>
      <w:pPr>
        <w:pStyle w:val="Normal"/>
        <w:keepNext w:val="true"/>
        <w:ind w:left="0" w:right="0" w:firstLine="397"/>
        <w:jc w:val="both"/>
        <w:rPr>
          <w:sz w:val="22"/>
        </w:rPr>
      </w:pPr>
      <w:r>
        <w:rPr>
          <w:sz w:val="22"/>
        </w:rPr>
        <w:t>I dati successivi mostrano quali sono stati i giudizi dei genitori sui provvedimenti introdotti dalla riforma del sistema educativo, in base all’appartenenza geografica ed all’orientamento politico. Rispetto al primo dei provvedimenti – possibilità di accedere alla scuola pubblica a 5 anni e mezzo – è possibile osservare che le percentuali maggiori di giudizi positivi si sono registrate tra i genitori del Centro e del Mezzogiorno e tra gli intervistati politicamente orientati verso lo schieramento di centro-destra. In particolare, hanno valutato positivamente o molto positivamente il provvedimento il 56,1% dei genitori residenti al Centro e il 60,6% degli intervistati residenti nelle regioni meridionali mentre nelle isole il provvedimento ha raccolto il favore dei 2/3 dei genitori ivi residenti. La distribuzione delle risposte in base all’area politica di riferimento evidenzia come i consensi maggiori provengano dai genitori di centro-destra (73,2%) e destra (73,0%), seguiti dagli intervistati politicamente orientati al centro (66,0%) e, a notevole distanza, dai genitori di centro-sinistra (41,1%) e sinistra (40,9%).</w:t>
      </w:r>
    </w:p>
    <w:p>
      <w:pPr>
        <w:pStyle w:val="Normal"/>
        <w:keepNext w:val="true"/>
        <w:ind w:left="0" w:right="0" w:firstLine="397"/>
        <w:jc w:val="both"/>
        <w:rPr>
          <w:sz w:val="22"/>
        </w:rPr>
      </w:pPr>
      <w:r>
        <w:rPr>
          <w:sz w:val="22"/>
        </w:rPr>
        <w:t>Lo studio di una lingua straniera e l’uso del computer a partire dal primo anno della scuola primaria (che, come precedentemente osservato, rappresenta l’elemento di novità maggiormente apprezzato dalla stragrande maggioranza del campione) riceve il consenso di oltre 4 genitori su 5 in tutte le aree geografiche, con una percentuale di giudizi positivi o molto positivi variabile dall’82% (Nord-Ovest) al 91% (Isole). Leggermente più alta la forbice di consensi registrata tra i genitori di diverso orientamento politico: la minore percentuale di giudizi positivi o molto postivi si registra in relazione ai genitori politicamente orientati a sinistra (78,7%), la quota più alta tra i genitori di opposto orientamento (92,9%).</w:t>
      </w:r>
    </w:p>
    <w:p>
      <w:pPr>
        <w:pStyle w:val="Normal"/>
        <w:keepNext w:val="true"/>
        <w:ind w:left="0" w:right="0" w:firstLine="397"/>
        <w:jc w:val="both"/>
        <w:rPr>
          <w:sz w:val="22"/>
        </w:rPr>
      </w:pPr>
      <w:r>
        <w:rPr>
          <w:sz w:val="22"/>
        </w:rPr>
        <w:t xml:space="preserve">La possibilità di conseguire diplomi e qualifiche alternando periodi di studio e di lavoro, a partire dal compimento del 15° anno di età, registra una maggiore omogeneità di opinioni. Prevalgono, infatti, tra i genitori di tutti gli orientamenti politici, i giudizi positivi, con percentuali variabili dal 55,3% (tra i genitori politicamente orientati a sinistra) all’87,3% (centro-destra). </w:t>
      </w:r>
    </w:p>
    <w:p>
      <w:pPr>
        <w:pStyle w:val="TextBodyIndent"/>
        <w:keepNext w:val="true"/>
        <w:widowControl w:val="false"/>
        <w:rPr/>
      </w:pPr>
      <w:r>
        <w:rPr/>
        <w:t xml:space="preserve">Uno dei temi più dibattuti negli ultimi anni è senza dubbio quello della necessità di un più stretto collegamento tra la scuola ed il mondo del lavoro. </w:t>
      </w:r>
    </w:p>
    <w:p>
      <w:pPr>
        <w:pStyle w:val="Normal"/>
        <w:keepNext w:val="true"/>
        <w:widowControl w:val="false"/>
        <w:ind w:left="0" w:right="0" w:firstLine="397"/>
        <w:jc w:val="both"/>
        <w:rPr>
          <w:sz w:val="22"/>
        </w:rPr>
      </w:pPr>
      <w:r>
        <w:rPr>
          <w:sz w:val="22"/>
        </w:rPr>
        <w:t xml:space="preserve">Di fronte alla domanda specifica su questo argomento, la maggioranza del campione (54,2%) ha affermato di giudicare molto opportuno un maggiore collegamento tra scuola e lavoro, il 36,8% abbastanza opportuno; solo una minoranza di genitori non è di questo avviso: il 5,1% risponde poco, il 2,2% per niente. </w:t>
      </w:r>
    </w:p>
    <w:p>
      <w:pPr>
        <w:pStyle w:val="TextBodyIndent"/>
        <w:keepNext w:val="true"/>
        <w:widowControl w:val="false"/>
        <w:rPr/>
      </w:pPr>
      <w:r>
        <w:rPr/>
        <w:t>Sono state inoltre prese in esame nel dettaglio le diverse iniziative volte a promuovere tale collegamento tra scuola e mondo del lavoro, al fine di capire quali, secondo i genitori, risulterebbero più utili e quali meno. La misura giudicata utile dalla più alta percentuale di intervistati è il rafforzamento delle iniziative di informazione e orientamento professionale destinate agli studenti (molto utile per il 54,4% del campione, abbastanza per il 36,3%, poco o per niente per il 6,3%). Un’altra iniziativa che raccoglie grandi consensi è l’organizzazione di stage e tirocini formativi per gli studenti presso le aziende (solo per il 6,8% del campione è poco o per niente utile), misura prevista dalla recente riforma Moratti e il cui valore è stato in questo periodo ampiamente sottolineato sugli organi di stampa. La possibilità di acquisire un’esperienza direttamente sul campo, all’interno di un’azienda, darebbe al percorso formativo quella concretezza che da sempre sembra mancare al sistema scolastico italiano.</w:t>
      </w:r>
    </w:p>
    <w:p>
      <w:pPr>
        <w:pStyle w:val="TextBodyIndent"/>
        <w:keepNext w:val="true"/>
        <w:widowControl w:val="false"/>
        <w:rPr/>
      </w:pPr>
      <w:r>
        <w:rPr/>
        <w:t>Segue poi la proposta di realizzare nelle scuole maggiori occasioni di incontro tra la domanda e l’offerta di lavoro proveniente dalle imprese del territorio (molto utile per il 42,1% dei genitori, abbastanza per il 44,7%), fornendo ai ragazzi indicazioni sulle prospettive lavorative ma anche realizzando iniziative di “job placement” già nelle scuole secondarie superiori.</w:t>
      </w:r>
    </w:p>
    <w:p>
      <w:pPr>
        <w:pStyle w:val="TextBodyIndent"/>
        <w:keepNext w:val="true"/>
        <w:widowControl w:val="false"/>
        <w:rPr/>
      </w:pPr>
      <w:r>
        <w:rPr/>
        <w:t>L’organizzazione di incontri tra studenti ed imprenditori viene considerata molto utile dal 44,5% del campione e abbastanza utile dal 39,3%. L’iniziativa di offrire finanziamenti e tecnologie (ad esempio macchinari e computer) da parte delle imprese, per migliorare la qualità e l’efficacia dell’insegnamento, raccoglie la percentuale più alta, rispetto alle altre, di valutazioni negative (per il 17,3% è poco o per niente utile), probabilmente perché i genitori individuano, in questa opzione, il rischio che il dialogo tra scuola e mondo del lavoro degeneri in una subordinazione agli interessi delle imprese private.</w:t>
      </w:r>
    </w:p>
    <w:p>
      <w:pPr>
        <w:pStyle w:val="TextBodyIndent"/>
        <w:keepNext w:val="true"/>
        <w:widowControl w:val="false"/>
        <w:rPr/>
      </w:pPr>
      <w:r>
        <w:rPr/>
        <w:t xml:space="preserve">Mettendo in relazione l’area geografica di provenienza e l’appartenenza politica dei genitori con i loro giudizi sulle diverse iniziative, emergono alcune indicazioni interessanti. </w:t>
      </w:r>
    </w:p>
    <w:p>
      <w:pPr>
        <w:pStyle w:val="TextBodyIndent"/>
        <w:keepNext w:val="true"/>
        <w:widowControl w:val="false"/>
        <w:rPr/>
      </w:pPr>
      <w:r>
        <w:rPr/>
        <w:t>La realizzazione nelle scuole di maggiori occasioni di incontro tra la domanda e l’offerta di lavoro proveniente dalle imprese del territorio viene considerata molto utile in particolar modo dagli intervistati del Sud, meno da quelli del Nord-Est. Anche nel caso degli incontri tra studenti ed imprenditori, i genitori residenti al Sud definiscono molto utile l’iniziativa con maggior frequenza della media, mentre quelli del Nord-Est con minor frequenza. I genitori favorevoli all’iniziativa sono più numerosi fra i soggetti di destra e centro-destra che fra quelli di sinistra (fra questi ultimi il 25,4% risponde poco o per niente).</w:t>
      </w:r>
    </w:p>
    <w:p>
      <w:pPr>
        <w:pStyle w:val="TextBodyIndent"/>
        <w:keepNext w:val="true"/>
        <w:widowControl w:val="false"/>
        <w:rPr/>
      </w:pPr>
      <w:r>
        <w:rPr/>
        <w:t>Gli intervistati delle Isole risultano convinti dell’utilità dell’offerta di finanziamenti e tecnologie da parte delle imprese per migliorare la qualità e l’efficacia dell’insegnamento, al fine di promuovere l’ingresso dei giovani diplomati nel mondo del lavoro, in percentuale maggiore rispetto alle altre aree geografiche. Anche i genitori del Sud si esprimono, a questo riguardo, con particolare favore. Evidentemente, nel Mezzogiorno (dove il tasso di disoccupazione giovanile è del 50,6%, rispetto alla media nazionale del 28,2%) l’urgenza occupazionale porta a superare con più facilità le resistenze ideologiche.</w:t>
      </w:r>
    </w:p>
    <w:p>
      <w:pPr>
        <w:pStyle w:val="TextBodyIndent"/>
        <w:keepNext w:val="true"/>
        <w:widowControl w:val="false"/>
        <w:rPr/>
      </w:pPr>
      <w:r>
        <w:rPr/>
        <w:t>L’organizzazione di stage e tirocini formativi per gli studenti presso le aziende (misura prevista e promossa dall’ultima riforma della scuola) sembra utile soprattutto ai genitori del Sud, seguiti da quelli del Nord-Ovest e delle Isole. Ancora una volta gli intervistati meno convinti dell’utilità di questa misura sono quelli del Nord-Est, l’area in cui il tasso di disoccupazione giovanile è dell’8,9% (il più basso tra le diverse macroaree) e dove, probabilmente, la ricerca del posto di lavoro viene vissuta con meno affanno e incertezza che altre. L’informazione e l’orientamento professionale degli studenti sembrano utili a promuovere l’ingresso dei giovani diplomati nel mondo del lavoro, in particolar modo ai genitori del Nord-Ovest (il 58,1% risponde “molto”) e del Sud (il 57,6% risponde “molto”) e, al contrario, con minor frequenza a quelli del Nord-Est.</w:t>
      </w:r>
      <w:r>
        <w:br w:type="page"/>
      </w:r>
    </w:p>
    <w:p>
      <w:pPr>
        <w:pStyle w:val="Heading2"/>
        <w:pBdr>
          <w:bottom w:val="single" w:sz="2" w:space="1" w:color="000000"/>
        </w:pBdr>
        <w:ind w:left="0" w:right="0" w:hanging="0"/>
        <w:rPr>
          <w:sz w:val="32"/>
        </w:rPr>
      </w:pPr>
      <w:r>
        <w:rPr>
          <w:sz w:val="32"/>
        </w:rPr>
        <w:t>Sezione V – Il rapporto col passato: cultura, valori, storia</w:t>
      </w:r>
    </w:p>
    <w:p>
      <w:pPr>
        <w:pStyle w:val="Heading1"/>
        <w:ind w:left="0" w:right="0" w:hanging="0"/>
        <w:jc w:val="center"/>
        <w:rPr>
          <w:smallCaps/>
          <w:sz w:val="32"/>
        </w:rPr>
      </w:pPr>
      <w:r>
        <w:rPr>
          <w:smallCaps/>
          <w:sz w:val="32"/>
        </w:rPr>
      </w:r>
    </w:p>
    <w:p>
      <w:pPr>
        <w:pStyle w:val="TextBody"/>
        <w:tabs>
          <w:tab w:val="clear" w:pos="708"/>
          <w:tab w:val="right" w:pos="7371" w:leader="none"/>
        </w:tabs>
        <w:jc w:val="center"/>
        <w:rPr>
          <w:b/>
          <w:b/>
          <w:smallCaps/>
          <w:sz w:val="28"/>
        </w:rPr>
      </w:pPr>
      <w:r>
        <w:rPr>
          <w:b/>
          <w:smallCaps/>
          <w:sz w:val="28"/>
        </w:rPr>
        <w:t>Indagine campionaria sugli studenti:</w:t>
      </w:r>
    </w:p>
    <w:p>
      <w:pPr>
        <w:pStyle w:val="TextBody"/>
        <w:tabs>
          <w:tab w:val="clear" w:pos="708"/>
          <w:tab w:val="right" w:pos="7371" w:leader="none"/>
        </w:tabs>
        <w:ind w:left="14" w:right="0" w:hanging="0"/>
        <w:jc w:val="center"/>
        <w:rPr>
          <w:b/>
          <w:b/>
          <w:smallCaps/>
          <w:sz w:val="28"/>
        </w:rPr>
      </w:pPr>
      <w:r>
        <w:rPr>
          <w:b/>
          <w:smallCaps/>
          <w:sz w:val="28"/>
        </w:rPr>
        <w:t>lo studio della storia tra passato e presente</w:t>
      </w:r>
    </w:p>
    <w:p>
      <w:pPr>
        <w:pStyle w:val="Normale1"/>
        <w:rPr>
          <w:rFonts w:ascii="Times New Roman" w:hAnsi="Times New Roman" w:cs="Times New Roman"/>
          <w:b/>
          <w:b/>
          <w:smallCaps/>
          <w:sz w:val="22"/>
          <w:lang w:val="it-IT" w:eastAsia="it-IT"/>
        </w:rPr>
      </w:pPr>
      <w:r>
        <w:rPr>
          <w:rFonts w:cs="Times New Roman" w:ascii="Times New Roman" w:hAnsi="Times New Roman"/>
          <w:b/>
          <w:smallCaps/>
          <w:sz w:val="22"/>
          <w:lang w:val="it-IT" w:eastAsia="it-IT"/>
        </w:rPr>
      </w:r>
    </w:p>
    <w:p>
      <w:pPr>
        <w:pStyle w:val="WWRientrocorpodeltesto2"/>
        <w:ind w:left="0" w:right="0" w:firstLine="397"/>
        <w:rPr>
          <w:i w:val="false"/>
          <w:i w:val="false"/>
          <w:sz w:val="22"/>
        </w:rPr>
      </w:pPr>
      <w:r>
        <w:rPr>
          <w:i w:val="false"/>
          <w:sz w:val="22"/>
        </w:rPr>
        <w:t>In questa sezione del Rapporto si è proceduto a rilevare le opinioni intorno allo studio della storia nella scuola italiana di un campione di mille studenti frequentanti, nell’anno scolastico in corso 2002-2003, l’ultima classe delle scuole medie superiori.</w:t>
      </w:r>
    </w:p>
    <w:p>
      <w:pPr>
        <w:pStyle w:val="WWRientrocorpodeltesto2"/>
        <w:ind w:left="0" w:right="0" w:firstLine="397"/>
        <w:rPr>
          <w:i w:val="false"/>
          <w:i w:val="false"/>
          <w:sz w:val="22"/>
        </w:rPr>
      </w:pPr>
      <w:r>
        <w:rPr>
          <w:i w:val="false"/>
          <w:sz w:val="22"/>
        </w:rPr>
        <w:t>Al campione di riferimento, stratificato per sesso, tipologia di istituto e macroripartizione territoriale, è stato somministrato, sotto forma di intervista diretta dalla rete di intervistatori dell’Eurispes, durante la prima settimana di aprile del 2003, un questionario semistrutturato ad alternative fisse predeterminate (domande chiuse).</w:t>
      </w:r>
    </w:p>
    <w:p>
      <w:pPr>
        <w:pStyle w:val="WWRientrocorpodeltesto2"/>
        <w:ind w:left="0" w:right="0" w:firstLine="397"/>
        <w:rPr>
          <w:i w:val="false"/>
          <w:i w:val="false"/>
          <w:sz w:val="22"/>
        </w:rPr>
      </w:pPr>
      <w:r>
        <w:rPr>
          <w:i w:val="false"/>
          <w:sz w:val="22"/>
        </w:rPr>
        <w:t xml:space="preserve">Nello specifico, le domande del questionario hanno misurato il grado di motivazione e il livello di interesse degli studenti per la storia, verificando, in particolare, le loro opinioni sulle modalità didattiche e le tecniche adoperate nell’insegnamento della disciplina. </w:t>
      </w:r>
    </w:p>
    <w:p>
      <w:pPr>
        <w:pStyle w:val="WWRientrocorpodeltesto2"/>
        <w:ind w:left="0" w:right="0" w:firstLine="397"/>
        <w:rPr>
          <w:i w:val="false"/>
          <w:i w:val="false"/>
          <w:sz w:val="22"/>
        </w:rPr>
      </w:pPr>
      <w:r>
        <w:rPr>
          <w:i w:val="false"/>
          <w:sz w:val="22"/>
        </w:rPr>
        <w:t>E’ stata esplorata la percezione degli studenti sull’approccio didattico-metodologico del docente, della materia e sulla qualità del manuale di storia adottato dalla classe (in termini di contenuti, chiarezza del linguaggio e obiettività del testo).</w:t>
      </w:r>
    </w:p>
    <w:p>
      <w:pPr>
        <w:pStyle w:val="TextBodyIndent"/>
        <w:rPr/>
      </w:pPr>
      <w:r>
        <w:rPr/>
        <w:t xml:space="preserve">Inoltre è stato richiesto agli studenti di esprimere il grado di condivisione (grado di accordo/non accordo) intorno a specifiche affermazioni relative: a) al significato delle rivoluzioni francese e americana; b) all’impatto politico ed economico della spedizione dei Mille e del processo di unificazione dello Stato italiano ad opera della monarchia sabauda; c) alla valutazione delle esperienze dei totalitarismi comunista e nazista. Infine, presso il campione osservato, è stato verificato il livello di conoscenza su specifici temi di particolare interesse storiografico, come le foibe e i gulag. </w:t>
      </w:r>
    </w:p>
    <w:p>
      <w:pPr>
        <w:pStyle w:val="TextBodyIndent"/>
        <w:rPr/>
      </w:pPr>
      <w:r>
        <w:rPr/>
        <w:t xml:space="preserve">Per prima cosa è stato chiesto al campione di studenti intervistati a quali materie avrebbero voluto dare maggior spazio. Secondo i giovani intervistati la scuola dovrebbe incrementare soprattutto lo spazio dedicato alle materie umanistico-letterarie (33,2%), seguite dalle materie tecnico-professionali (27,1%) e in percentuale minore le discipline a contenuto scientifico (22,9%). </w:t>
      </w:r>
    </w:p>
    <w:p>
      <w:pPr>
        <w:pStyle w:val="TextBodyIndent"/>
        <w:rPr/>
      </w:pPr>
      <w:r>
        <w:rPr/>
        <w:t xml:space="preserve">Inoltre, l’11,4% del campione non darebbe maggiore spazio a nessuna materia in particolare, o perché soddisfatto della ripartizione del tempo dedicato alle singole materie, oppure perché poco interessato ad approfondire ulteriormente i propri studi. Il tipo di istituto frequentato dai giovani intervistati influenza molto le risposte relative allo spazio dedicato alle singole materie; gli studenti iscritti agli istituti magistrali e d’arte sono più propensi ad intensificare le ore di lezione dedicate alle materie umanistiche (rispettivamente nel 78% e nel 70% dei casi). Negli istituti professionali si ritiene più opportuno incrementare lo spazio dedicato alle materie tecnico-professionali, che garantiscono competenze spendibili direttamente sul mercato del lavoro (54,5%), così come negli istituti tecnici, anche se in misura minore (36,4%). I liceali vorrebbero approfondire, in percentuali molto simili, le materie umanistiche e scientifiche (tra il 32 e il 35%), mentre una quota più contenuta degli stessi avverte la carenza di tempo dedicato alle discipline tecnico-professionali (15,5%). Non avverte il bisogno di modificare il monte ore dedicato alle singole materie di studio il 15% degli studenti degli istituti d’arte, seguiti dagli studenti degli istituti professionali (14%) e dagli istituti tecnici (11,2%). Gli studenti intervistati riconoscono poi il valore dell’inglese e sottolineano come il numero delle ore dedicate a questa materia sia insufficiente (il 53,2% risponde insufficiente e solo il 4,8% risponde eccessivo). Per quanto riguarda l’educazione civica, il 42,8% degli studenti sarebbe propenso ad intensificare le ore di lezione, mentre il 25,8% le considera già sufficienti. I ragazzi intervistati risultano essere più che soddisfatti per il tempo d’insegnamento riservato alla storia: più della metà del campione lo ritiene sufficiente e solo il 21% risponde che è insufficiente. </w:t>
      </w:r>
    </w:p>
    <w:p>
      <w:pPr>
        <w:pStyle w:val="TextBodyIndent"/>
        <w:rPr/>
      </w:pPr>
      <w:r>
        <w:rPr/>
        <w:t>Lo spazio che la lingua italiana trova nei programmi scolastici è sufficiente per il 73,2% degli studenti e per il 5% addirittura eccessivo. Emerge che l’esigenza espressa dal campione di dare maggior spazio alle materie umanistico-letterarie è chiaramente indirizzata alle lingue straniere.</w:t>
      </w:r>
    </w:p>
    <w:p>
      <w:pPr>
        <w:pStyle w:val="TextBodyIndent"/>
        <w:rPr/>
      </w:pPr>
      <w:r>
        <w:rPr/>
        <w:t>Il numero delle ore di lezione dedicate alla lingua italiana è stato giudicato sufficiente dagli studenti intervistati, con delle lievi differenziazioni a seconda dell’istituto frequentato: negli istituti professionali si avverte maggiormente la sensazione che sia eccessivo (il 24,5%, valore che supera di quasi 10 punti la media nazionale), negli istituti tecnici e magistrali è giudicato insufficiente, mentre nei licei, la stragrande maggioranza degli studenti, il 79,5%, lo ritiene sufficiente.</w:t>
      </w:r>
    </w:p>
    <w:p>
      <w:pPr>
        <w:pStyle w:val="TextBodyIndent"/>
        <w:rPr/>
      </w:pPr>
      <w:r>
        <w:rPr/>
        <w:t>Un’alta percentuale di chi frequenta istituti professionali ritiene eccessivo anche il tempo dedicato alla storia (20,3%), anche se c’è un’altra quota non irrisoria (13,3%) che lo giudica insufficiente.</w:t>
      </w:r>
    </w:p>
    <w:p>
      <w:pPr>
        <w:pStyle w:val="TextBodyIndent"/>
        <w:rPr/>
      </w:pPr>
      <w:r>
        <w:rPr/>
        <w:t xml:space="preserve">La storia vorrebbe essere studiata maggiormente negli istituti tecnici (26,4%), nei licei (23,1%) e, a seguire, negli istituti magistrali (16,9%), mentre sono più che soddisfatti della situazione attuale gli studenti degli istituti d’arte (90%). La scarsità del tempo dedicato alla lingua inglese è avvertita soprattutto tra i liceali: infatti, il 61,7% lo ritiene insufficiente, contro il 49,7% degli studenti di istituti professionali e il 45% degli istituti tecnici. </w:t>
      </w:r>
    </w:p>
    <w:p>
      <w:pPr>
        <w:pStyle w:val="TextBodyIndent"/>
        <w:rPr/>
      </w:pPr>
      <w:r>
        <w:rPr/>
        <w:t>Negli istituti professionali c’è il più alto numero di studenti che considera eccessivo il numero delle ore dedicate alla lingua inglese (10,5%), mentre questa opinione non è stata espressa da nessuno dei ragazzi iscritti negli istituti magistrali. Lo spazio dedicato all’insegnamento dell’educazione civica è giudicato insufficiente soprattutto dai ragazzi dei licei e degli istituti magistrali (rispettivamente nel 53,1% e nel 40,7% dei casi); anche negli istituti d’arte c’è un’alta percentuale di studenti che condivide questa opinione ma, allo stesso tempo, c’è un 20% che giudica eccessive le ore dedicate a questa materia.</w:t>
      </w:r>
    </w:p>
    <w:p>
      <w:pPr>
        <w:pStyle w:val="TextBodyIndent"/>
        <w:jc w:val="center"/>
        <w:rPr>
          <w:b/>
          <w:b/>
        </w:rPr>
      </w:pPr>
      <w:r>
        <w:rPr>
          <w:b/>
        </w:rPr>
      </w:r>
    </w:p>
    <w:p>
      <w:pPr>
        <w:pStyle w:val="TextBodyIndent"/>
        <w:jc w:val="center"/>
        <w:rPr>
          <w:b/>
          <w:b/>
          <w:i/>
          <w:i/>
          <w:lang w:val="en-US" w:eastAsia="en-US"/>
        </w:rPr>
      </w:pPr>
      <w:r>
        <w:rPr>
          <w:b/>
          <w:i/>
          <w:lang w:val="en-US" w:eastAsia="en-US"/>
        </w:rPr>
        <w:t>Do you speak English?</w:t>
      </w:r>
    </w:p>
    <w:p>
      <w:pPr>
        <w:pStyle w:val="TextBodyIndent"/>
        <w:jc w:val="center"/>
        <w:rPr>
          <w:b/>
          <w:b/>
          <w:i/>
          <w:i/>
          <w:lang w:val="en-US" w:eastAsia="en-US"/>
        </w:rPr>
      </w:pPr>
      <w:r>
        <w:rPr>
          <w:b/>
          <w:i/>
          <w:lang w:val="en-US" w:eastAsia="en-US"/>
        </w:rPr>
      </w:r>
    </w:p>
    <w:p>
      <w:pPr>
        <w:pStyle w:val="TextBodyIndent"/>
        <w:rPr/>
      </w:pPr>
      <w:r>
        <w:rPr/>
        <w:t xml:space="preserve">L’ipotesi di uno spiccato interesse dei giovani nei confronti dell’inglese trova conferma nel fatto che questa materia viene indicata come più interessante da quasi il 90% del campione (il 44,9% dichiara un elevato interesse e il 41,2% un interesse discreto). Di segno opposto l’atteggiamento degli studenti nei confronti dell’educazione civica: pur avendo ritenuto insufficiente il tempo ad essa dedicato, il 19,3% non nutre alcun interesse, il 22,9% scarso, il 30,5% discreto e solo il 9,4% elevato. </w:t>
      </w:r>
    </w:p>
    <w:p>
      <w:pPr>
        <w:pStyle w:val="TextBodyIndent"/>
        <w:rPr/>
      </w:pPr>
      <w:r>
        <w:rPr/>
        <w:t>Si registra un discreto coinvolgimento nello studio della lingua italiana (appunto, il 51,7% risponde discreto e il 32,4% elevato) e più contenuto per la storia (discreto 47,8% ed elevato 28,2%), giudicata dai nostri studenti la materia meno interessante. La tipologia di strumenti didattici impiegati nell’insegnamento della storia presenta alcune peculiarità rispetto alla distribuzione geografica; per quanto riguarda Internet e Cd si registra un utilizzo leggermente più diffuso nelle scuole del Sud, con la frequenza più alta (7,2%) nella modalità “spesso”, a dispetto dei dati relativi alla dotazione informatica che vedono il Sud fanalino di coda del nostro Paese. Queste informazioni potrebbero essere indicative di un utilizzo ottimale delle scarse risorse informatiche a disposizione delle scuole meridionali. Nel Nord-Ovest si segnala il più basso impiego di tecnologie informatiche, infatti le utilizza spesso il 4,8% del campione, raramente il 24,2% e mai il 71%.</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i/>
          <w:i/>
        </w:rPr>
      </w:pPr>
      <w:r>
        <w:rPr>
          <w:b/>
          <w:i/>
        </w:rPr>
        <w:t>Comunicazione audiovisiva: nuove frontiere giovanili</w:t>
      </w:r>
    </w:p>
    <w:p>
      <w:pPr>
        <w:pStyle w:val="TextBodyIndent"/>
        <w:jc w:val="center"/>
        <w:rPr>
          <w:b/>
          <w:b/>
          <w:i/>
          <w:i/>
        </w:rPr>
      </w:pPr>
      <w:r>
        <w:rPr>
          <w:b/>
          <w:i/>
        </w:rPr>
      </w:r>
    </w:p>
    <w:p>
      <w:pPr>
        <w:pStyle w:val="TextBodyIndent"/>
        <w:ind w:left="0" w:right="0" w:hanging="0"/>
        <w:rPr/>
      </w:pPr>
      <w:r>
        <w:rPr/>
        <w:t xml:space="preserve">Il Sud si conferma al primo posto nell’impiego di documentari e filmati: circa il 18% degli studenti meridionali li usa frequentemente, contro il 7% del Centro e l’8,2% del Nord-Ovest che ne fanno un uso più limitato. Le Isole mostrano una netta divergenza: una percentuale relativamente alta (14,6%) li utilizza spesso e un’altra percentuale molto consistente mai (41,4%). </w:t>
      </w:r>
    </w:p>
    <w:p>
      <w:pPr>
        <w:pStyle w:val="TextBodyIndent"/>
        <w:rPr/>
      </w:pPr>
      <w:r>
        <w:rPr/>
        <w:t>Emerge un maggiore impiego al Sud anche delle conferenze sugli argomenti studiati: tra i ragazzi intervistati il 12,3% utilizza spesso questo strumento. L’attività didattica in questione non viene utilizzata mai da oltre la metà del campione residente nel Centro-Nord, e si arriva al 61,1% nel Nord-Est.</w:t>
      </w:r>
    </w:p>
    <w:p>
      <w:pPr>
        <w:pStyle w:val="TextBodyIndent"/>
        <w:rPr/>
      </w:pPr>
      <w:r>
        <w:rPr/>
        <w:t>Gli insegnanti del Nord-Ovest privilegiano metodologie più tradizionali come i lavori di gruppo e le discussioni in classe, impiegate spesso rispettivamente per il 27% e il 51,7%. Le discussioni in classe sono molto ricorrenti anche nel Sud e nelle Isole (utilizzate spesso rispettivamente per il 55,9% e il 54,3% degli studenti), ma in quest’ultima area geografica c’è una percentuale consistente che non vi ricorre mai (19%).</w:t>
      </w:r>
    </w:p>
    <w:p>
      <w:pPr>
        <w:pStyle w:val="TextBodyIndent"/>
        <w:rPr/>
      </w:pPr>
      <w:r>
        <w:rPr/>
        <w:t xml:space="preserve">L’impiego di strumenti informatici è più diffuso negli istituti professionali, dove vengono utilizzati spesso per l’11,9% dei casi, mentre negli istituti magistrali e d’arte vi si ricorre in misura minore e nei licei una percentuale elevata di studenti (73,6%) afferma di non usarli mai. </w:t>
      </w:r>
    </w:p>
    <w:p>
      <w:pPr>
        <w:pStyle w:val="TextBodyIndent"/>
        <w:rPr/>
      </w:pPr>
      <w:r>
        <w:rPr/>
        <w:t xml:space="preserve">Gli studenti degli istituti magistrali utilizzano in misura minore i mezzi audiovisivi per lo studio della storia (il 52,5% non li utilizza mai e solo il 5,1% spesso). </w:t>
      </w:r>
    </w:p>
    <w:p>
      <w:pPr>
        <w:pStyle w:val="TextBodyIndent"/>
        <w:rPr/>
      </w:pPr>
      <w:r>
        <w:rPr/>
        <w:t>Studiare la storia attraverso lavori di gruppo è ricorrente in molte realtà scolastiche, in particolar modo negli istituti magistrali (il 30,5% degli studenti lo fa spesso), a seguire gli istituti professionali, tecnici e d’arte. Coinvolgere i ragazzi in discussioni in classe è una delle metodologie più utilizzate nell’insegnamento della storia, soprattutto negli istituti magistrali dove i docenti vi ricorrono spesso per il 55,9% dei casi e mai per il 3,4%.</w:t>
      </w:r>
    </w:p>
    <w:p>
      <w:pPr>
        <w:pStyle w:val="TextBodyIndent"/>
        <w:jc w:val="center"/>
        <w:rPr>
          <w:b/>
          <w:b/>
          <w:i/>
          <w:i/>
        </w:rPr>
      </w:pPr>
      <w:r>
        <w:rPr>
          <w:b/>
          <w:i/>
        </w:rPr>
      </w:r>
    </w:p>
    <w:p>
      <w:pPr>
        <w:pStyle w:val="TextBodyIndent"/>
        <w:jc w:val="center"/>
        <w:rPr>
          <w:b/>
          <w:b/>
          <w:i/>
          <w:i/>
        </w:rPr>
      </w:pPr>
      <w:r>
        <w:rPr>
          <w:b/>
          <w:i/>
        </w:rPr>
        <w:t>Musei, storia e arte</w:t>
      </w:r>
    </w:p>
    <w:p>
      <w:pPr>
        <w:pStyle w:val="TextBodyIndent"/>
        <w:jc w:val="center"/>
        <w:rPr>
          <w:b/>
          <w:b/>
          <w:i/>
          <w:i/>
        </w:rPr>
      </w:pPr>
      <w:r>
        <w:rPr>
          <w:b/>
          <w:i/>
        </w:rPr>
      </w:r>
    </w:p>
    <w:p>
      <w:pPr>
        <w:pStyle w:val="TextBodyIndent"/>
        <w:rPr/>
      </w:pPr>
      <w:r>
        <w:rPr/>
        <w:t xml:space="preserve">Gli studenti degli istituti d’arte usufruiscono più degli altri di visite a musei e luoghi di importanza storica, per il tipo di indirizzo del percorso di studi. Le visite culturali sono un po’ meno diffuse negli istituti magistrali: infatti, solo il 10,2% degli studenti intervistati afferma di usufruirne spesso, il 50,8% raramente e il 39% mai. I giovani non nutrono dubbi circa il valore delle tecnologie multimediali nell’insegnamento della storia: infatti, gli strumenti informatici sono indicati come i più utili a rendere interessante la materia (24%) e al secondo posto sono collocati documentari e film (23,8%). Anche le visite culturali rivestono una grande importanza per i ragazzi: il 18,8% le ritiene gli strumenti più utili per rendere interessante lo studio della storia. Agli ultimi due posti le attività che attualmente sono le più impiegate dal corpo docente (lavori di gruppo e discussioni in classe). Gli studenti delle Isole sarebbero più interessati a studiare la storia attraverso documentari e film (31,9%), mentre al Centro e al Sud questo strumento è meno gradito (rispettivamente dal 20,6% e dal 17,9%). Il Nord-Ovest, il Centro e il Sud rappresentano le realtà dove i ragazzi sono leggermente più favorevoli all’impiego delle conferenze come metodo per suscitare interesse nello studio della storia (le percentuali si aggirano intorno al 12%), mentre nelle Isole questo strumento è meno apprezzato (9,1%). In questa macroarea regionale solo il 3% degli studenti ritiene che i lavori di gruppo possano essere utili a rendere più interessante lo studio della storia. </w:t>
      </w:r>
    </w:p>
    <w:p>
      <w:pPr>
        <w:pStyle w:val="TextBodyIndent"/>
        <w:rPr/>
      </w:pPr>
      <w:r>
        <w:rPr/>
        <w:t xml:space="preserve">Gli studenti residenti nel Nord-Est attribuiscono alle visite culturali maggiori potenzialità nel vivacizzare lo studio della storia (23,4%), rispetto ai coetanei delle Isole (20,7%) o del Sud (17,9%). </w:t>
      </w:r>
    </w:p>
    <w:p>
      <w:pPr>
        <w:pStyle w:val="TextBodyIndent"/>
        <w:rPr/>
      </w:pPr>
      <w:r>
        <w:rPr/>
      </w:r>
    </w:p>
    <w:p>
      <w:pPr>
        <w:pStyle w:val="TextBodyIndent"/>
        <w:jc w:val="center"/>
        <w:rPr>
          <w:b/>
          <w:b/>
          <w:i/>
          <w:i/>
        </w:rPr>
      </w:pPr>
      <w:r>
        <w:rPr>
          <w:b/>
          <w:i/>
        </w:rPr>
        <w:t>Identità nazionale</w:t>
      </w:r>
    </w:p>
    <w:p>
      <w:pPr>
        <w:pStyle w:val="TextBodyIndent"/>
        <w:jc w:val="center"/>
        <w:rPr>
          <w:b/>
          <w:b/>
          <w:i/>
          <w:i/>
        </w:rPr>
      </w:pPr>
      <w:r>
        <w:rPr>
          <w:b/>
          <w:i/>
        </w:rPr>
      </w:r>
    </w:p>
    <w:p>
      <w:pPr>
        <w:pStyle w:val="TextBodyIndent"/>
        <w:rPr/>
      </w:pPr>
      <w:r>
        <w:rPr/>
        <w:t>Riguardo alla formazione dell’identità nazionale attraverso lo studio della storia, i ragazzi esprimono un grado di accordo abbastanza elevato (il 42,8% risponde “abbastanza d’accordo” e il 18,8% “molto d’accordo”). Gli intervistati si dividono in maniera equa rispetto all’incidenza dello studio della storia sul senso di appartenenza all’Europa: il 14,4% afferma di essere “per niente d’accordo” e l’11,8% “molto d’accordo”, il 33,7% “poco d’accordo”e il 35,7% “abbastanza d’accordo”. Si registra un consenso maggiore rispetto all’affermazione che la storia debba contribuire a trasmettere i valori della cultura europea: il 15% è molto d’accordo e oltre il 43% abbastanza d’accordo.</w:t>
      </w:r>
    </w:p>
    <w:p>
      <w:pPr>
        <w:pStyle w:val="TextBodyIndent"/>
        <w:rPr/>
      </w:pPr>
      <w:r>
        <w:rPr/>
        <w:t>È molto diffusa l’opinione per cui la storia dovrebbe concentrarsi maggiormente sui fatti di attualità: il 38,2% è molto d’accordo con questa affermazione, il 34,2% abbastanza d’accordo, il 14,7% poco e solo il 7,1% per niente. La seconda sezione del questionario d’indagine ha posto l’attenzione sull’insegnamento e apprendimento della storia. La prima domanda della sezione ha raccolto le opinioni degli studenti circa la modalità con cui, a loro avviso, l’insegnante di storia dovrebbe riportare gli avvenimenti storici al fine di essere obiettivo. La maggior parte degli studenti (il 52,6%) ritiene che il professore dovrebbe esporre i fatti integralmente, cercando di riportare nel modo più completo possibile le interpretazioni degli storici riguardo gli argomenti trattati. Secondo il 44,6% del campione, inoltre, oltre ad un’esposizione completa dei fatti e delle interpretazioni degli storici ad essi relativi, è importante che l’insegnante si esima dall’esprimere la propria opinione personale.</w:t>
      </w:r>
    </w:p>
    <w:p>
      <w:pPr>
        <w:pStyle w:val="TextBodyIndent"/>
        <w:rPr/>
      </w:pPr>
      <w:r>
        <w:rPr/>
        <w:t>È di questo parere sia la maggioranza degli studenti politicamente orientati verso il centro-destra (59,8%) che, anche se con uno scarto percentuale lievissimo rispetto ai ragazzi di opinione contraria, la maggior parte degli studenti orientati a destra (48,5%) o che non esprimono il proprio orientamento politico (48,6%). Tra gli studenti di altro orientamento politico o che affermano di non collocarsi in alcuna area politica in particolare, prevale invece l’opinione che, ai fini dell’obiettività, sia sufficiente che l’insegnante di storia riporti integralmente sia i fatti che le interpretazioni (degli storici) ad essi relative. Si esprime così, in particolare, il 56,6% degli studenti di sinistra, il 63,5% dei ragazzi orientati verso lo schieramento di centro-sinistra, il 51,8% degli studenti di centro e il 50,7% di quelli che non si riconoscono in nessuna area politica. Il 30,5% del campione ritiene poi che l’insegnamento della storia sia eccessivamente nozionistico e non riesca a spiegare il nesso causale degli avvenimenti. Il 34,9% crede che solo in alcuni casi il modo in cui viene insegnata la storia sia troppo nozionistico ed infine il 29,% esprime una valutazione positiva.</w:t>
      </w:r>
    </w:p>
    <w:p>
      <w:pPr>
        <w:pStyle w:val="TextBodyIndent"/>
        <w:jc w:val="center"/>
        <w:rPr>
          <w:b/>
          <w:b/>
          <w:i/>
          <w:i/>
        </w:rPr>
      </w:pPr>
      <w:r>
        <w:rPr>
          <w:b/>
          <w:i/>
        </w:rPr>
      </w:r>
    </w:p>
    <w:p>
      <w:pPr>
        <w:pStyle w:val="TextBodyIndent"/>
        <w:jc w:val="center"/>
        <w:rPr>
          <w:b/>
          <w:b/>
          <w:i/>
          <w:i/>
        </w:rPr>
      </w:pPr>
      <w:r>
        <w:rPr>
          <w:b/>
          <w:i/>
        </w:rPr>
        <w:t>L’obiettività del docente di storia</w:t>
      </w:r>
    </w:p>
    <w:p>
      <w:pPr>
        <w:pStyle w:val="TextBodyIndent"/>
        <w:jc w:val="center"/>
        <w:rPr>
          <w:b/>
          <w:b/>
          <w:i/>
          <w:i/>
        </w:rPr>
      </w:pPr>
      <w:r>
        <w:rPr>
          <w:b/>
          <w:i/>
        </w:rPr>
      </w:r>
    </w:p>
    <w:p>
      <w:pPr>
        <w:pStyle w:val="TextBodyIndent"/>
        <w:rPr/>
      </w:pPr>
      <w:r>
        <w:rPr/>
        <w:t>Risultano prevalentemente positivi i giudizi relativi all’obiettività mostrata dal professore di storia nell’insegnamento della disciplina: il 45,2% degli studenti ritiene che il proprio insegnante riesca a riportare gli avvenimenti storici in modo obiettivo. Il 25,8% pensa invece che il proprio insegnante sia a volte poco obiettivo in quanto si limita a riportare solo un’interpretazione dei fatti o evita di trattare una parte degli avvenimenti storici ed il 23,8% (dunque poco meno di uno studente su quattro) crede che questo avvenga sistematicamente e che, pertanto, il modo in cui gli viene insegnata la storia sia poco obiettivo.</w:t>
      </w:r>
    </w:p>
    <w:p>
      <w:pPr>
        <w:pStyle w:val="TextBodyIndent"/>
        <w:rPr/>
      </w:pPr>
      <w:r>
        <w:rPr/>
        <w:t xml:space="preserve">Il modo in cui viene insegnata la storia è, dunque, ad avviso della maggior parte del campione, abbastanza obiettivo ma non stimolante: appena il 28,8% degli studenti intervistati attribuisce infatti tale aggettivo all’apprendimento della storia, valutando positivamente i frequenti richiami all’attualità; una percentuale leggermente inferiore (28,6%) afferma che solo a volte l’insegnamento della storia avviene in modo stimolante mentre ben il 36,2% degli studenti valuta negativamente, da questo punto di vista, la modalità di insegnamento. </w:t>
      </w:r>
    </w:p>
    <w:p>
      <w:pPr>
        <w:pStyle w:val="TextBodyIndent"/>
        <w:rPr/>
      </w:pPr>
      <w:r>
        <w:rPr/>
        <w:t>Sembra piuttosto importante sottolineare, infine, come, ad avviso di una cospicua parte di studenti, il modo in cui viene loro insegnata la storia non sia formativo: secondo il 31,4% degli intervistati, la modalità d’insegnamento della disciplina non educa gli studenti alle proprie responsabilità di cittadino e per il 28,2% l’insegnante espleta questo fine solo parzialmente.</w:t>
      </w:r>
    </w:p>
    <w:p>
      <w:pPr>
        <w:pStyle w:val="TextBodyIndent"/>
        <w:rPr/>
      </w:pPr>
      <w:r>
        <w:rPr/>
        <w:t>Il giudizio prevalentemente positivo rilevato sul complesso del campione relativamente all’obiettività mostrata dal professore nell’insegnamento della storia viene confermato in relazione a tutte le aree geografiche: le valutazioni positive più numerose si registrano tra i ragazzi residenti al Centro (53,1%), seguiti dagli studenti del Nord-Ovest (52,7%) e del Nord-Est (51,6%).</w:t>
      </w:r>
    </w:p>
    <w:p>
      <w:pPr>
        <w:pStyle w:val="TextBodyIndent"/>
        <w:rPr/>
      </w:pPr>
      <w:r>
        <w:rPr/>
        <w:t>Per quanto concerne, invece, l’interesse nei confronti della storia, si registrano giudizi prevalentemente negativi tra gli studenti di tutte le aree geografiche, fatta eccezione, ancora una volta, per i ragazzi residenti al Nord-Ovest, la maggior parte dei quali (il 33,8% contro il 28% esprimente un’opinione contraria) giudica stimolante il modo in cui viene insegnata loro la storia, grazie ai frequenti richiami all’attualità.</w:t>
      </w:r>
    </w:p>
    <w:p>
      <w:pPr>
        <w:pStyle w:val="TextBodyIndent"/>
        <w:rPr/>
      </w:pPr>
      <w:r>
        <w:rPr/>
        <w:t>Infine, anche in relazione alla funzione formativa dell’insegnamento della storia prevalgono i giudizi negativi sia tra gli studenti del Centro che del Nord Italia, la maggior parte dei quali ritiene che il modo in cui viene loro insegnata la disciplina non sia in grado di educarli alle proprie responsabilità di cittadini. Di opinione contraria il 30,3% degli studenti residenti al Sud e il 31,9% degli studenti isolani.</w:t>
      </w:r>
    </w:p>
    <w:p>
      <w:pPr>
        <w:pStyle w:val="TextBodyIndent"/>
        <w:jc w:val="center"/>
        <w:rPr>
          <w:b/>
          <w:b/>
          <w:i/>
          <w:i/>
        </w:rPr>
      </w:pPr>
      <w:r>
        <w:rPr>
          <w:b/>
          <w:i/>
        </w:rPr>
      </w:r>
    </w:p>
    <w:p>
      <w:pPr>
        <w:pStyle w:val="TextBodyIndent"/>
        <w:jc w:val="center"/>
        <w:rPr>
          <w:b/>
          <w:b/>
          <w:i/>
          <w:i/>
        </w:rPr>
      </w:pPr>
      <w:r>
        <w:rPr>
          <w:b/>
          <w:i/>
        </w:rPr>
        <w:t>Gli studenti che promuovono la storia…</w:t>
      </w:r>
    </w:p>
    <w:p>
      <w:pPr>
        <w:pStyle w:val="TextBodyIndent"/>
        <w:jc w:val="center"/>
        <w:rPr>
          <w:b/>
          <w:b/>
          <w:i/>
          <w:i/>
        </w:rPr>
      </w:pPr>
      <w:r>
        <w:rPr>
          <w:b/>
          <w:i/>
        </w:rPr>
      </w:r>
    </w:p>
    <w:p>
      <w:pPr>
        <w:pStyle w:val="TextBodyIndent"/>
        <w:rPr/>
      </w:pPr>
      <w:r>
        <w:rPr/>
        <w:t>Il testo di storia viene “promosso” dalla maggioranza degli studenti relativamente a quasi tutte le caratteristiche, eccetto che per i supporti multimediali, ritenuti “insufficienti” o “mediocri” dall’89,5% del campione. Nello specifico, il 64,3% degli studenti esprime un giudizio positivo sul testo di storia utilizzato per quanto concerne sia la chiarezza del linguaggio che l’obiettività.</w:t>
      </w:r>
    </w:p>
    <w:p>
      <w:pPr>
        <w:pStyle w:val="TextBodyIndent"/>
        <w:rPr/>
      </w:pPr>
      <w:r>
        <w:rPr/>
        <w:t>Tra chi ha espresso una valutazione positiva rispetto all’obiettività del testo, il 28,2% ha ritenuto “buono” il grado di obiettività e il 36,1% “discreto”. Lo scorporo dei dati per area politica di riferimento rileva, nel complesso, una unanimità di opinioni relativamente all’obiettività del testo, ritenuta “discreta” o “buona” dalla maggioranza degli studenti di tutti gli orientamenti politici, in percentuale variabile dal 50,5% (studenti di destra) al 76,1% (studenti di centro-sinistra). Il testo di storia è dunque promosso rispetto a questa caratteristica in maniera trasversale ai diversi orientamenti politici. Sono, in particolare, gli studenti di sinistra e i ragazzi che non hanno voluto indicare la propria collocazione politica a promuovere a pieni voti il proprio testo di storia: tra essi prevalgono infatti coloro che giudicano “buona” l’obiettività del testo, con un’incidenza percentuale sul complesso delle risposte pari rispettivamente al 37,2% e al 60%. I giudizi “discreti” prevalgono sia tra gli studenti di centro-sinistra (47,8%), centro (42,9%) e centro-destra (43,3%) che tra gli studenti che non si collocano in nessuna area politica in particolare (34,4%) mentre registrano, tra i ragazzi orientati a destra, la stessa percentuale dei giudizi “mediocri” (32,3%).</w:t>
      </w:r>
    </w:p>
    <w:p>
      <w:pPr>
        <w:pStyle w:val="TextBodyIndent"/>
        <w:jc w:val="center"/>
        <w:rPr>
          <w:b/>
          <w:b/>
          <w:i/>
          <w:i/>
        </w:rPr>
      </w:pPr>
      <w:r>
        <w:rPr>
          <w:b/>
          <w:i/>
        </w:rPr>
      </w:r>
    </w:p>
    <w:p>
      <w:pPr>
        <w:pStyle w:val="TextBodyIndent"/>
        <w:jc w:val="center"/>
        <w:rPr>
          <w:b/>
          <w:b/>
          <w:i/>
          <w:i/>
        </w:rPr>
      </w:pPr>
      <w:r>
        <w:rPr>
          <w:b/>
          <w:i/>
        </w:rPr>
        <w:t>…</w:t>
      </w:r>
      <w:r>
        <w:rPr>
          <w:b/>
          <w:i/>
        </w:rPr>
        <w:t>e quelli che la bocciano</w:t>
      </w:r>
    </w:p>
    <w:p>
      <w:pPr>
        <w:pStyle w:val="TextBodyIndent"/>
        <w:jc w:val="center"/>
        <w:rPr>
          <w:b/>
          <w:b/>
          <w:i/>
          <w:i/>
        </w:rPr>
      </w:pPr>
      <w:r>
        <w:rPr>
          <w:b/>
          <w:i/>
        </w:rPr>
      </w:r>
    </w:p>
    <w:p>
      <w:pPr>
        <w:pStyle w:val="TextBodyIndent"/>
        <w:rPr/>
      </w:pPr>
      <w:r>
        <w:rPr/>
        <w:t>Non mancano, tuttavia, i giudizi negativi rispetto a questa caratteristica, espressi da oltre un terzo del campione: il 25,3% reputa “mediocre” l’obiettività del testo di storia utilizzato e il 9,9% addirittura insufficiente, per un complesso di valutazioni negative pari al 35,2%. I giudizi più negativi si registrano tra gli studenti politicamente orientati a destra, il 17,2% dei quali ritiene insufficiente l’obiettività del testo di storia utilizzato, seguiti dagli studenti di centro-destra (16,5%) e non collocati politicamente (10,4%). Da evidenziare, infine, come, sia tra gli studenti orientati al centro che tra i ragazzi che non hanno voluto esprimere il proprio orientamento politico, l’obiettività del testo non sia stata mai giudicata “insufficiente” e come, nell’esprimere una valutazione negativa relativamente a questo aspetto, essi abbiano giudicato “mediocre” il testo di storia utilizzato (rispettivamente nel 35,7% e nel 30% dei casi).</w:t>
      </w:r>
    </w:p>
    <w:p>
      <w:pPr>
        <w:pStyle w:val="TextBodyIndent"/>
        <w:rPr/>
      </w:pPr>
      <w:r>
        <w:rPr/>
        <w:t>Complessivamente, emerge una valutazione positiva anche rispetto ai contenuti. La maggior parte degli intervistati (36,5%) ritiene “discreti” i contenuti del testo di storia utilizzato e più di uno studente su quattro li giudica “buoni” (il 25,2%), per un complesso di giudizi positivi pari al 61,7%. I contenuti del testo ricevono una valutazione positiva dalla maggioranza degli studenti di tutte le tipologie d’istituto, in particolare dai ragazzi iscritti presso un liceo artistico o un istituto d’arte (tra i quali i giudizi discreti o buoni raggiungono l’80%) e dagli studenti degli istituti e delle scuole magistrali (78%), mentre è tra gli studenti degli istituti professionali e tecnici che i giudizi positivi risultano essere un po’ più contenuti (espressi rispettivamente dal 58,1% e dal 54,1% degli studenti). Tra gli studenti degli istituti tecnici, in particolare, si registra la maggiore percentuale di valutazioni negative rispetto ai contenuti del testo di storia utilizzato (45,1%) e una prevalenza dei giudizi “mediocri” (che registrano un’incidenza percentuale sul complesso delle risposte pari al 33,9%). In relazione alle altre tipologie d’istituto è invece possibile osservare come prevalgano tra gli studenti coloro che hanno valutato discretamente i contenuti del testo di storia e che tra gli entusiasti studenti degli istituti d’arte o dei licei artistici la percentuale di giudizi discreti eguagli quella relativa ai giudizi buoni (40%).</w:t>
      </w:r>
    </w:p>
    <w:p>
      <w:pPr>
        <w:pStyle w:val="TextBodyIndent"/>
        <w:rPr/>
      </w:pPr>
      <w:r>
        <w:rPr/>
        <w:t>La stragrande maggioranza degli studenti intervistati è insoddisfatto dei supporti multimediali (cd-rom, floppy o altro) del proprio testo di storia: circa quattro ragazzi su cinque (il 79,7%) li giudica insufficienti ed il 9,8% mediocri. Decisamente minoritarie le opinioni positive, espresse da appena l’8% del campione. Gli studenti più critici, rispetto ai supporti multimediali del testo di storia utilizzato, risultano invece quelli degli istituti e delle scuole magistrali, che hanno espresso un giudizio “mediocre” o “insufficiente” nel 96,6% dei casi, seguiti dagli studenti liceali (93,7%), dagli studenti degli istituti professionali (90,2%) e degli istituti tecnici (84,4%).</w:t>
      </w:r>
    </w:p>
    <w:p>
      <w:pPr>
        <w:pStyle w:val="TextBodyIndent"/>
        <w:jc w:val="center"/>
        <w:rPr>
          <w:b/>
          <w:b/>
          <w:i/>
          <w:i/>
        </w:rPr>
      </w:pPr>
      <w:r>
        <w:rPr>
          <w:b/>
          <w:i/>
        </w:rPr>
      </w:r>
    </w:p>
    <w:p>
      <w:pPr>
        <w:pStyle w:val="TextBodyIndent"/>
        <w:jc w:val="center"/>
        <w:rPr>
          <w:b/>
          <w:b/>
          <w:i/>
          <w:i/>
        </w:rPr>
      </w:pPr>
      <w:r>
        <w:rPr>
          <w:b/>
          <w:i/>
        </w:rPr>
        <w:t>Ma i ragazzi italiani conoscono la storia?</w:t>
      </w:r>
    </w:p>
    <w:p>
      <w:pPr>
        <w:pStyle w:val="TextBodyIndent"/>
        <w:jc w:val="center"/>
        <w:rPr>
          <w:b/>
          <w:b/>
          <w:i/>
          <w:i/>
        </w:rPr>
      </w:pPr>
      <w:r>
        <w:rPr>
          <w:b/>
          <w:i/>
        </w:rPr>
      </w:r>
    </w:p>
    <w:p>
      <w:pPr>
        <w:pStyle w:val="TextBodyIndent"/>
        <w:rPr/>
      </w:pPr>
      <w:r>
        <w:rPr/>
        <w:t>Ma quanto corretta è la conoscenza, da parte degli studenti, dei contenuti storici?</w:t>
      </w:r>
    </w:p>
    <w:p>
      <w:pPr>
        <w:pStyle w:val="TextBodyIndent"/>
        <w:rPr/>
      </w:pPr>
      <w:r>
        <w:rPr/>
        <w:t>Sono stati dunque sottoposti al campione quattro differenti item sulle differenze presenti tra la Rivoluzione americana e quella francese, rispetto ai quali gli studenti intervistati erano chiamati a giudicarne la veridicità o la falsità. Rispetto alla prima affermazione sottoposta al giudizio degli studenti – “La Rivoluzione americana, a differenza di quella francese, non conobbe una fase di terrore e dispotismo” – ha risposto correttamente il 64% del campione, contro il 34,1% che ha, erratamente, giudicato falso l’item. Gli studenti degli istituti e delle scuole magistrali si rivelano, in relazione a questo primo item, i più preparati, con una percentuale di risposte corrette pari al 74,6%, seguiti dai liceali (67%), dagli studenti dei licei artistici e degli istituti d’arte (65%) e dai ragazzi degli istituti tecnici (63,6%). Gli studenti degli istituti professionali registrano la più alta percentuale di risposte errate (il 42%) e di mancate risposte (4,2%).</w:t>
      </w:r>
    </w:p>
    <w:p>
      <w:pPr>
        <w:pStyle w:val="TextBodyIndent"/>
        <w:jc w:val="center"/>
        <w:rPr>
          <w:b/>
          <w:b/>
          <w:i/>
          <w:i/>
        </w:rPr>
      </w:pPr>
      <w:r>
        <w:rPr>
          <w:b/>
          <w:i/>
        </w:rPr>
      </w:r>
    </w:p>
    <w:p>
      <w:pPr>
        <w:pStyle w:val="TextBodyIndent"/>
        <w:jc w:val="center"/>
        <w:rPr>
          <w:b/>
          <w:b/>
          <w:i/>
          <w:i/>
        </w:rPr>
      </w:pPr>
      <w:r>
        <w:rPr>
          <w:b/>
          <w:i/>
        </w:rPr>
        <w:t>La Rivoluzione francese e quella americana</w:t>
      </w:r>
    </w:p>
    <w:p>
      <w:pPr>
        <w:pStyle w:val="TextBodyIndent"/>
        <w:jc w:val="center"/>
        <w:rPr>
          <w:b/>
          <w:b/>
          <w:i/>
          <w:i/>
        </w:rPr>
      </w:pPr>
      <w:r>
        <w:rPr>
          <w:b/>
          <w:i/>
        </w:rPr>
      </w:r>
    </w:p>
    <w:p>
      <w:pPr>
        <w:pStyle w:val="TextBodyIndent"/>
        <w:rPr/>
      </w:pPr>
      <w:r>
        <w:rPr/>
        <w:t>Per quanto riguarda il secondo item, la maggior parte degli studenti (56,5%), rispondendo correttamente, ha giudicato falsa l’affermazione relativa alla mancata anteposizione, nella Rivoluzione americana, a differenza di quella francese, del problema delle disuguaglianze sociali al principio della libertà. In questo caso sono proprio gli studenti degli istituti e delle scuole magistrali – tra i quali si era registrata la maggiore percentuale di risposte corrette rispetto al primo item – a rispondere, più degli altri, in maniera errata: oltre i due terzi di essi (il 67,8%) ha infatti ritenuto falso l’item. Tra gli studenti degli istituti tecnici, dei licei, e degli istituti d’arte la percentuale di risposte errate si attesta intorno al 55% mentre raggiunge il 58,7% tra gli studenti degli istituti professionali.</w:t>
      </w:r>
    </w:p>
    <w:p>
      <w:pPr>
        <w:pStyle w:val="TextBodyIndent"/>
        <w:rPr/>
      </w:pPr>
      <w:r>
        <w:rPr/>
        <w:t xml:space="preserve">Relativamente al terzo item – “Dalla rivoluzione francese scaturì uno Stato federale dove il potere centrale era bilanciato dalle autonomie locali, mentre la Rivoluzione americana si ispirò ad un modello di Stato fortemente accentrato” – ha risposto correttamente la maggioranza (il 58,3%) degli intervistati, giudicandolo falso. Com’è noto, infatti, gli Stati Uniti d’America sono caratterizzati da un modello di Stato federale nell’ambito del quale sono attribuiti alle autonomie locali numerosi poteri e funzioni. Ha risposto correttamente la stragrande maggioranza degli studenti iscritti agli istituti e alle scuole magistrali, il 72,9%, percentuale che scende al 60,8% e al 60% rispettivamente tra gli studenti degli istituti professionali e degli istituti d’arte e crolla al 57,1% e al 54,5% tra i liceali e gli studenti tecnici. </w:t>
      </w:r>
    </w:p>
    <w:p>
      <w:pPr>
        <w:pStyle w:val="TextBodyIndent"/>
        <w:rPr/>
      </w:pPr>
      <w:r>
        <w:rPr/>
        <w:t xml:space="preserve">Ha infine risposto correttamente, rispetto al quarto ed ultimo item, il 51,5% del campione, che ha valutato vera l’affermazione che la Rivoluzione americana, a differenza di quella francese, non promosse alcuna campagna di scristianizzazione. </w:t>
      </w:r>
    </w:p>
    <w:p>
      <w:pPr>
        <w:pStyle w:val="TextBodyIndent"/>
        <w:rPr/>
      </w:pPr>
      <w:r>
        <w:rPr/>
      </w:r>
    </w:p>
    <w:p>
      <w:pPr>
        <w:pStyle w:val="TextBodyIndent"/>
        <w:jc w:val="center"/>
        <w:rPr>
          <w:b/>
          <w:b/>
          <w:i/>
          <w:i/>
        </w:rPr>
      </w:pPr>
      <w:r>
        <w:rPr>
          <w:b/>
          <w:i/>
        </w:rPr>
        <w:t>L’unità d’Italia</w:t>
      </w:r>
    </w:p>
    <w:p>
      <w:pPr>
        <w:pStyle w:val="TextBodyIndent"/>
        <w:jc w:val="center"/>
        <w:rPr>
          <w:b/>
          <w:b/>
          <w:i/>
          <w:i/>
        </w:rPr>
      </w:pPr>
      <w:r>
        <w:rPr>
          <w:b/>
          <w:i/>
        </w:rPr>
      </w:r>
    </w:p>
    <w:p>
      <w:pPr>
        <w:pStyle w:val="TextBodyIndent"/>
        <w:rPr/>
      </w:pPr>
      <w:r>
        <w:rPr/>
        <w:t xml:space="preserve">Al campione di studenti è stato poi sottoposto un secondo gruppo di item, al fine di testare il grado di condivisione su diverse possibili interpretazioni della storia, relative, nello specifico, al processo di unificazione dell’Italia e alla presa di Roma. La prima affermazione sottoposta al giudizio degli studenti asseriva che la spedizione dei Mille e il progetto di unificazione nazionale della monarchia sabauda si tradussero, in realtà, in una guerra di conquista e di colonizzazione del Meridione. Il 48,2% degli studenti intervistati si dichiara abbastanza (32,8%) o molto d’accordo (15,2%) con tale affermazione; di opinione contraria il 42,2% degli studenti, che hanno risposto di condividerla poco (27,3%) o per niente (14,9%). </w:t>
      </w:r>
    </w:p>
    <w:p>
      <w:pPr>
        <w:pStyle w:val="TextBodyIndent"/>
        <w:rPr/>
      </w:pPr>
      <w:r>
        <w:rPr/>
        <w:t xml:space="preserve">Il grado di condivisione maggiore si registra, tuttavia, in relazione alla seconda affermazione: “Battendosi per l’Unità d’Italia, Garibaldi, Mazzini, Cavour e Vittorio Emanuele II hanno realizzato una grande idea di libertà e giustizia per tutti gli italiani”. Il processo di unificazione del Paese è stato infatti guidato dal perseguimento degli ideali di giustizia e libertà per il 65,1% del campione, il 22,4% del quale ha risposto di essere “molto” d’accordo con questa interpretazione. Il 21% degli studenti si dichiara, al contrario, “poco” d’accordo mentre una ristretta minoranza (il 7,9%) ha manifestato completo disaccordo. </w:t>
      </w:r>
    </w:p>
    <w:p>
      <w:pPr>
        <w:pStyle w:val="TextBodyIndent"/>
        <w:rPr/>
      </w:pPr>
      <w:r>
        <w:rPr/>
        <w:t xml:space="preserve">Gli ultimi due item sottoposti al giudizio del campione avevano come oggetto due diverse posizioni sulla presa di Roma da parte dello Stato italiano, avvenuta nel 1870. La prima, che vede nella presa di Roma un intervento di liberazione giusto e necessario per porre fine al potere temporale del Papato, giudica positivamente la fine dello Stato pontificio. La seconda posizione, al contrario, interpreta la presa di Roma come una azione ingiusta nei confronti di un legittimo sovrano ed afferma che, ponendo fine al potere temporale del papato, lo Stato italiano limitò la libertà e l’indipendenza dell’azione pastorale della Chiesa. Una percentuale piuttosto elevata degli studenti (il 61,2%) giudica la presa di Roma un intervento di liberazione giusto e necessario, contro il 26,4% che afferma di essere poco o per niente d’accordo. Sensibilmente minore la percentuale di studenti che giudica negativamente la presa di Roma da parte dello Stato italiano e interpreta tale avvenimento storico come un’azione limitante della libertà e indipendenza dell’azione papale (30,1%). </w:t>
      </w:r>
    </w:p>
    <w:p>
      <w:pPr>
        <w:pStyle w:val="TextBodyIndent"/>
        <w:jc w:val="center"/>
        <w:rPr>
          <w:b/>
          <w:b/>
          <w:i/>
          <w:i/>
        </w:rPr>
      </w:pPr>
      <w:r>
        <w:rPr>
          <w:b/>
          <w:i/>
        </w:rPr>
        <w:t>Le persecuzioni dei cattolici? Mai sentite</w:t>
      </w:r>
    </w:p>
    <w:p>
      <w:pPr>
        <w:pStyle w:val="TextBodyIndent"/>
        <w:jc w:val="center"/>
        <w:rPr>
          <w:b/>
          <w:b/>
          <w:i/>
          <w:i/>
        </w:rPr>
      </w:pPr>
      <w:r>
        <w:rPr>
          <w:b/>
          <w:i/>
        </w:rPr>
      </w:r>
    </w:p>
    <w:p>
      <w:pPr>
        <w:pStyle w:val="TextBodyIndent"/>
        <w:rPr/>
      </w:pPr>
      <w:r>
        <w:rPr/>
        <w:t xml:space="preserve">Le domande successive mirano alla verifica della conoscenza degli studenti rispetto ad alcuni tragici avvenimenti della storia. La prima domanda, in particolare – “Sei a conoscenza di stragi di cattolici avvenute durante il Risorgimento italiano?” – ha rilevato che quasi i due terzi degli intervistati (il 64,2%) non hanno mai sentito parlare delle persecuzioni di cattolici verificatesi nel Meridione post-unitario, mentre ammontano al 34,9% del campione gli studenti che ne sono a conoscenza. </w:t>
      </w:r>
    </w:p>
    <w:p>
      <w:pPr>
        <w:pStyle w:val="TextBodyIndent"/>
        <w:rPr/>
      </w:pPr>
      <w:r>
        <w:rPr/>
        <w:t>Risultano informati in misura lievemente maggiore alla media gli studenti che non hanno desiderato esprimere il proprio orientamento politico (40%) e gli studenti di centro (39,3%), seguiti dagli studenti politicamente orientati a sinistra (38,6%), a centro-sinistra (38,4%), e al centro-destra (36,1%). In relazione all’area geografica di appartenenza, le stragi di cattolici avvenute durante il Risorgimento nel Meridione del Paese risultano prevedibilmente più conosciute dagli studenti residenti nelle Isole (44%) e al Sud (39%), e ignorate dalla stragrande maggioranza dei ragazzi residenti nelle regioni del Centro (76,9%).</w:t>
      </w:r>
    </w:p>
    <w:p>
      <w:pPr>
        <w:pStyle w:val="TextBodyIndent"/>
        <w:jc w:val="center"/>
        <w:rPr>
          <w:b/>
          <w:b/>
          <w:i/>
          <w:i/>
        </w:rPr>
      </w:pPr>
      <w:r>
        <w:rPr>
          <w:b/>
          <w:i/>
        </w:rPr>
      </w:r>
    </w:p>
    <w:p>
      <w:pPr>
        <w:pStyle w:val="TextBodyIndent"/>
        <w:jc w:val="center"/>
        <w:rPr>
          <w:b/>
          <w:b/>
          <w:i/>
          <w:i/>
        </w:rPr>
      </w:pPr>
      <w:r>
        <w:rPr>
          <w:b/>
          <w:i/>
        </w:rPr>
        <w:t>Le foibe queste sconosciute</w:t>
      </w:r>
    </w:p>
    <w:p>
      <w:pPr>
        <w:pStyle w:val="TextBodyIndent"/>
        <w:jc w:val="center"/>
        <w:rPr>
          <w:b/>
          <w:b/>
          <w:i/>
          <w:i/>
        </w:rPr>
      </w:pPr>
      <w:r>
        <w:rPr>
          <w:b/>
          <w:i/>
        </w:rPr>
      </w:r>
    </w:p>
    <w:p>
      <w:pPr>
        <w:pStyle w:val="TextBodyIndent"/>
        <w:rPr/>
      </w:pPr>
      <w:r>
        <w:rPr/>
        <w:t>La netta maggioranza degli studenti intervistati (60%) dichiara di non aver mai sentito parlare delle foibe, mentre il 39% risponde affermativamente. Questo termine suona dunque del tutto nuovo ad un numero molto ampio di alunni. Mettendo a confronto le risposte degli studenti dei diversi tipi di istituti, emergono differenze molto significative. Gli istituti d’arte si distinguono nettamente dagli altri: sette su dieci dei ragazzi dichiara di aver sentito parlare delle foibe, contro il 39% della media. Fra gli studenti degli istituti professionali, invece, solo il 26,6% dice di aver sentito parlare delle foibe. Nei licei, negli istituti magistrali e in quelli tecnici le percentuali sono vicine alla media: rispettivamente il 39,6%, il 39% ed il 40,5%. Per quanto riguarda l’area geografica di provenienza, la più alta percentuale di studenti che hanno sentito parlare delle foibe si trova nelle Isole (47,4%), seguite dal Nord-Est (44,4%); la percentuale più bassa si trova invece al Sud (33,8%).</w:t>
      </w:r>
    </w:p>
    <w:p>
      <w:pPr>
        <w:pStyle w:val="TextBodyIndent"/>
        <w:rPr/>
      </w:pPr>
      <w:r>
        <w:rPr/>
        <w:t>Anche l’area politica di appartenenza si rivela una variabile significativa. La più scarsa conoscenza delle foibe si riscontra fra i ragazzi che si dichiarano di centro (solo il 21,4% ne ha sentito parlare), seguiti da quelli che non appartengono a nessuno schieramento politico (31,7%). Il contrario si osserva invece per i soggetti di centro-sinistra (49,1%) e centro-destra (47,4%).</w:t>
      </w:r>
    </w:p>
    <w:p>
      <w:pPr>
        <w:pStyle w:val="TextBodyIndent"/>
        <w:rPr/>
      </w:pPr>
      <w:r>
        <w:rPr/>
        <w:t xml:space="preserve">Agli studenti che affermano di aver almeno sentito parlare delle foibe è stato poi chiesto di spiegare che cosa esse siano. Per questo quesito più preciso, ben il 64,9% dei ragazzi dichiara di non saper fornire una risposta. La gran parte di chi trova familiare il termine non sa quindi che cosa esso intenda esattamente. </w:t>
      </w:r>
    </w:p>
    <w:p>
      <w:pPr>
        <w:pStyle w:val="TextBodyIndent"/>
        <w:rPr/>
      </w:pPr>
      <w:r>
        <w:rPr/>
        <w:t>Fra i soggetti delle diverse tipologie d’istituto frequentato, che hanno almeno sentito nominare le foibe, 1 su 4 degli studenti che frequentano gli istituti e le scuole d’arte ha risposto correttamente. La percentuale più bassa di risposte esatte proviene dagli istituti professionali (7,7%), a conferma di una effettiva minore conoscenza degli avvenimenti storici relativi alle foibe. Nei licei, negli istituti magistrali e negli istituti tecnici le risposte esatte ammontano rispettivamente al 17,2%, 13,6%, 16,9%.</w:t>
      </w:r>
    </w:p>
    <w:p>
      <w:pPr>
        <w:pStyle w:val="TextBodyIndent"/>
        <w:rPr/>
      </w:pPr>
      <w:r>
        <w:rPr/>
        <w:t>Gli studenti che non sanno rispondere alla domanda, inoltre, sono nettamente più numerosi della media negli istituti professionali (75,5%) e molto meno in quelli d’arte (35%).</w:t>
      </w:r>
    </w:p>
    <w:p>
      <w:pPr>
        <w:pStyle w:val="TextBodyIndent"/>
        <w:rPr/>
      </w:pPr>
      <w:r>
        <w:rPr/>
        <w:t>In tutte le tipologie di istituto, comunque, prevalgono gli errori o la totale non conoscenza delle vicende storiche legate alle foibe.</w:t>
      </w:r>
    </w:p>
    <w:p>
      <w:pPr>
        <w:pStyle w:val="TextBodyIndent"/>
        <w:rPr/>
      </w:pPr>
      <w:r>
        <w:rPr/>
      </w:r>
    </w:p>
    <w:p>
      <w:pPr>
        <w:pStyle w:val="TextBodyIndent"/>
        <w:rPr>
          <w:b/>
          <w:b/>
        </w:rPr>
      </w:pPr>
      <w:r>
        <w:rPr>
          <w:b/>
        </w:rPr>
      </w:r>
    </w:p>
    <w:p>
      <w:pPr>
        <w:pStyle w:val="TextBodyIndent"/>
        <w:jc w:val="center"/>
        <w:rPr>
          <w:b/>
          <w:b/>
          <w:i/>
          <w:i/>
        </w:rPr>
      </w:pPr>
      <w:r>
        <w:rPr>
          <w:b/>
          <w:i/>
        </w:rPr>
        <w:t>Tra nazismo e comunismo</w:t>
      </w:r>
    </w:p>
    <w:p>
      <w:pPr>
        <w:pStyle w:val="TextBodyIndent"/>
        <w:jc w:val="center"/>
        <w:rPr>
          <w:b/>
          <w:b/>
          <w:i/>
          <w:i/>
        </w:rPr>
      </w:pPr>
      <w:r>
        <w:rPr>
          <w:b/>
          <w:i/>
        </w:rPr>
      </w:r>
    </w:p>
    <w:p>
      <w:pPr>
        <w:pStyle w:val="TextBodyIndent"/>
        <w:rPr/>
      </w:pPr>
      <w:r>
        <w:rPr/>
        <w:t xml:space="preserve">Al campione è stato poi chiesto di esprimere il proprio grado di accordo con una serie di affermazioni relative al regime comunista ed a quello nazista. </w:t>
      </w:r>
    </w:p>
    <w:p>
      <w:pPr>
        <w:pStyle w:val="TextBodyIndent"/>
        <w:rPr/>
      </w:pPr>
      <w:r>
        <w:rPr/>
        <w:t>L’affermazione che raccoglie la percentuale più elevata di consensi da parte degli studenti (76,4%: oltre 3/4 del campione) è la seguente: “Il nazismo è stato innanzitutto il prodotto della volontà di potenza di Hitler e della Germania”. A questa affermazione corrisponde anche la più alta percentuale di soggetti che si dichiarano molto d’accordo (45,1%) e la più bassa di disaccordo (14,6%).</w:t>
      </w:r>
    </w:p>
    <w:p>
      <w:pPr>
        <w:pStyle w:val="TextBodyIndent"/>
        <w:rPr/>
      </w:pPr>
      <w:r>
        <w:rPr/>
        <w:t>Il 59,3% degli studenti si dice convinto del fatto che i crimini dei regimi comunisti rappresentano un tradimento dell’ideologia comunista: il 26,4% è molto d’accordo, il 32,9% abbastanza d’accordo, il 17,8% poco d’accordo, l’8,9% per niente d’accordo. Gli eccessi e le atrocità non sarebbero quindi, per la maggioranza, diretta conseguenza dell’ideologia stessa.</w:t>
      </w:r>
    </w:p>
    <w:p>
      <w:pPr>
        <w:pStyle w:val="TextBodyIndent"/>
        <w:rPr/>
      </w:pPr>
      <w:r>
        <w:rPr/>
        <w:t>Oltre la metà del campione (51,6%) concorda con l’idea che il regime comunista in Unione Sovietica è condannabile quanto quello nazista in Germania (il 22,1% è molto d’accordo, il 29,5% abbastanza, il 27,3% poco, l’11,8% per niente). L’idea che il regime comunista in Unione Sovietica sia condannabile, ma non così atroce quanto quello nazista, opposta alla precedente affermazione, raccoglie i consensi della metà del campione (50,3%); il 41%, invece, non concorda.</w:t>
      </w:r>
    </w:p>
    <w:p>
      <w:pPr>
        <w:pStyle w:val="TextBodyIndent"/>
        <w:rPr/>
      </w:pPr>
      <w:r>
        <w:rPr/>
        <w:t>Per quanto riguarda poi l’affermazione che il regime comunista in Unione Sovietica era giustificato dalla bontà del fine (realizzare l’uguaglianza economica tra gli uomini), prevale il disaccordo (46%, contro un 43,9% che concorda).</w:t>
      </w:r>
    </w:p>
    <w:p>
      <w:pPr>
        <w:pStyle w:val="TextBodyIndent"/>
        <w:rPr/>
      </w:pPr>
      <w:r>
        <w:rPr/>
        <w:t>Oltre la metà degli studenti (52%) non concorda con l’affermazione che i crimini dei regimi comunisti sono dovuti alla stessa ideologia comunista che predica la lotta di classe: risultato coerente con l’accordo della larga maggioranza, secondo la quale i crimini dei regimi comunisti rappresenterebbero un tradimento dell’ideologia comunista originaria. Il 31,4% del campione, d’altra parte, è invece dell’opinione che la violenza sia connaturata all’ideologia comunista; una percentuale significativa, dunque, collega decisamente la teoria della lotta di classe ad inevitabili atrocità.</w:t>
      </w:r>
    </w:p>
    <w:p>
      <w:pPr>
        <w:pStyle w:val="TextBodyIndent"/>
        <w:rPr/>
      </w:pPr>
      <w:r>
        <w:rPr/>
        <w:t>La percentuale più bassa di accordo risulta associata all’affermazione che il nazismo è stato, prima di tutto, una reazione alla diffusione del pericolo comunista in Europa. In considerazione delle atrocità e degli eccessi compiuti dal regime nazista, solo una minoranza di ragazzi ritiene che il nazismo possa essere ricondotto principalmente alla volontà di arginare il comunismo dilagante. Il 28,7% del campione si dichiara d’accordo, il 58,8% in disaccordo (il 27,7% si dice per niente d’accordo). È evidente che la gran parte degli intervistati è convinta che all’origine del nazismo vada individuata la sete di potere di Hitler e dei suoi seguaci. Per quanto riguarda la prima affermazione – “Il regime comunista in Unione Sovietica era giustificato dalla bontà del fine (realizzare l’uguaglianza economica tra gli uomini)” –, l’orientamento politico degli intervistati si dimostra in relazione a risposte in parte diverse. La netta maggioranza dei ragazzi di sinistra concorda con questa affermazione (il 26,9% è molto d’accordo, il 34,5% abbastanza), ma anche la maggioranza di quelli di centro (il 16,1% è molto d’accordo, il 44,6% abbastanza). Come prevedibile, invece, la netta maggioranza degli studenti di centro-destra e, soprattutto, di destra (il 47,5% non è per niente d’accordo, il 18,2% poco), si dice in disaccordo.</w:t>
      </w:r>
    </w:p>
    <w:p>
      <w:pPr>
        <w:pStyle w:val="TextBodyIndent"/>
        <w:rPr/>
      </w:pPr>
      <w:r>
        <w:rPr/>
        <w:t>La maggioranza del campione è dell’opinione che il regime comunista in Unione Sovietica sia condannabile quanto quello nazista in Germania, ma le femmine appaiono più convinte, rispetto ai maschi, di questa affermazione. Il 26,7% delle ragazze, infatti, si dichiara molto d’accordo, contro il 17,5% dei ragazzi.</w:t>
      </w:r>
    </w:p>
    <w:p>
      <w:pPr>
        <w:pStyle w:val="TextBodyIndent"/>
        <w:rPr/>
      </w:pPr>
      <w:r>
        <w:rPr/>
        <w:t>I ragazzi, più spesso delle ragazze, interpretano il nazismo in primo luogo come una reazione alla diffusione del pericolo comunista in Europa (il 15,7% dei maschi è molto d’accordo con tale affermazione, a fronte dell’8,9% delle femmine).</w:t>
      </w:r>
    </w:p>
    <w:p>
      <w:pPr>
        <w:pStyle w:val="TextBodyIndent"/>
        <w:rPr/>
      </w:pPr>
      <w:r>
        <w:rPr/>
        <w:t>L’idea che il nazismo sia stato soprattutto una reazione alla diffusione del comunismo incontra l’accordo degli studenti di centro (il 28,6% è molto d’accordo, il 14,3% abbastanza) e, in secondo luogo, di centro-destra, in percentuale superiore alla media. La più alta percentuale di studenti che non concordano si trova fra quelli di centro-sinistra e di sinistra. Questi ultimi, evidentemente, tendono più degli altri ad individuare altre ragioni all’origine del nazismo.</w:t>
      </w:r>
    </w:p>
    <w:p>
      <w:pPr>
        <w:pStyle w:val="TextBodyIndent"/>
        <w:rPr/>
      </w:pPr>
      <w:r>
        <w:rPr/>
        <w:t>Ed ancora: il Patto Molotov-Ribbentrop risulta noto al 37,5% degli studenti intervistati; la netta maggioranza (61,6%), invece, dichiara di non conoscerlo. Anche in questo caso, dunque, si rilevano lacune nella preparazione degli studenti per quanto riguarda gli eventi della seconda guerra mondiale.</w:t>
      </w:r>
    </w:p>
    <w:p>
      <w:pPr>
        <w:pStyle w:val="TextBodyIndent"/>
        <w:rPr/>
      </w:pPr>
      <w:r>
        <w:rPr/>
        <w:t>Il confronto fra le risposte dei diversi istituti evidenzia un netto divario nella conoscenza di questo evento storico: il 65% degli studenti degli istituti d’arte ed il 62,7% di quelli degli istituti magistrali conoscono il Patto Molotov-Ribbentrop, contro il 39,6% di quelli dei licei, il 33,5% di quelli degli istituti tecnici ed il 21,7% di quelli degli istituti professionali.</w:t>
      </w:r>
    </w:p>
    <w:p>
      <w:pPr>
        <w:pStyle w:val="TextBodyIndent"/>
        <w:rPr/>
      </w:pPr>
      <w:r>
        <w:rPr/>
        <w:t xml:space="preserve">Per quanto riguarda la provenienza geografica, la più diffusa conoscenza del Patto Molotov-Ribbentrop si registra nelle Isole (46,6%) e nel Sud (41%) contro il 34,3% del Centro, il 33,8% del Nord-Ovest ed il 33,3% del Nord-Est. Fra chi ha risposto di conoscere il Patto Molotov-Ribbentrop, la grande maggioranza non è in grado di dare indicazioni più precise. Solo il 13,5% degli studenti risponde correttamente che si tratta di un patto di non aggressione tra la Germania nazista e l’Unione Sovietica, che includeva accordi segreti sulle rispettive sfere d’influenza nell’Europa orientale. </w:t>
      </w:r>
    </w:p>
    <w:p>
      <w:pPr>
        <w:pStyle w:val="TextBodyIndent"/>
        <w:rPr/>
      </w:pPr>
      <w:r>
        <w:rPr/>
      </w:r>
    </w:p>
    <w:p>
      <w:pPr>
        <w:pStyle w:val="TextBodyIndent"/>
        <w:jc w:val="center"/>
        <w:rPr>
          <w:b/>
          <w:b/>
          <w:i/>
          <w:i/>
        </w:rPr>
      </w:pPr>
      <w:r>
        <w:rPr>
          <w:b/>
          <w:i/>
        </w:rPr>
        <w:t>Arcipelago gulag</w:t>
      </w:r>
    </w:p>
    <w:p>
      <w:pPr>
        <w:pStyle w:val="TextBodyIndent"/>
        <w:jc w:val="center"/>
        <w:rPr>
          <w:b/>
          <w:b/>
          <w:i/>
          <w:i/>
        </w:rPr>
      </w:pPr>
      <w:r>
        <w:rPr>
          <w:b/>
          <w:i/>
        </w:rPr>
      </w:r>
    </w:p>
    <w:p>
      <w:pPr>
        <w:pStyle w:val="TextBodyIndent"/>
        <w:rPr/>
      </w:pPr>
      <w:r>
        <w:rPr/>
        <w:t>Per quanto riguarda i gulag la maggioranza del campione (52%) ha almeno sentito parlare, ma è comunque significativo rilevare che il 47,1% non trova il termine in alcun modo familiare. Si può quindi dedurre che si tratta di eventi storici trattati marginalmente dagli attuali programmi scolastici, probabilmente anche a causa della grande difficoltà incontrata nel pervenire ad informazioni certe e precise sull’argomento. I ragazzi che frequentano gli istituti d’arte affermano in percentuale superiore agli altri di aver sentito parlare dei gulag (65%); seguono gli studenti dei licei (62,7%), quelli delle scuole magistrali (55,9%), degli istituti tecnici (43,8%) e, infine, degli istituti professionali (37,8%).</w:t>
      </w:r>
    </w:p>
    <w:p>
      <w:pPr>
        <w:pStyle w:val="TextBodyIndent"/>
        <w:rPr/>
      </w:pPr>
      <w:r>
        <w:rPr/>
        <w:t xml:space="preserve">Il 49,5% dei ragazzi che hanno sentito parlare dei gulag ignora che cosa siano esattamente. Il 37,6%, tuttavia, risponde correttamente riferendo di campi di lavoro sovietici che, durante il periodo stalinista, imprigionarono decine di milioni di oppositori politici. Le diverse tipologie di scuole si differenziano, anche in questo caso, in modo molto significativo. Gli studenti che definiscono correttamente i gulag sono infatti il 52,5% negli istituti magistrali, il 46,5% nei licei, il 45% negli istituti d’arte, il 28% negli istituti professionali e il 27,3% negli istituti tecnici. In questi ultimi in particolare, a conferma di una più scarsa preparazione sul tema, è decisamente più alta la percentuale di ragazzi che non sanno rispondere (rispettivamente il 60,8% ed il 58,3%).Di fronte alla richiesta di esprimersi in merito all’affermazione “Se ogni democratico è sicuramente antifascista, non è detto che ogni antifascista sia sicuramente un democratico”, il 25,8% degli studenti si è dichiarato molto d’accordo, il 35,3% abbastanza d’accordo, il 16,1% poco d’accordo, l’11,2% per niente d’accordo. L’11,6% del campione non sa o non vuole rispondere. Nel complesso, i ragazzi che concordano con l’affermazione costituiscono il 61,1%, mentre quelli che dissentono sono il 27,3%. </w:t>
      </w:r>
      <w:r>
        <w:br w:type="page"/>
      </w:r>
    </w:p>
    <w:p>
      <w:pPr>
        <w:pStyle w:val="WWRientrocorpodeltesto3"/>
        <w:ind w:left="0" w:right="0" w:hanging="0"/>
        <w:jc w:val="center"/>
        <w:rPr/>
      </w:pPr>
      <w:r>
        <w:rPr>
          <w:b/>
          <w:smallCaps/>
          <w:sz w:val="28"/>
        </w:rPr>
        <w:t>I totalitarismi europei del Novecento</w:t>
      </w:r>
      <w:r>
        <w:rPr/>
        <w:t>:</w:t>
      </w:r>
    </w:p>
    <w:p>
      <w:pPr>
        <w:pStyle w:val="TextBody"/>
        <w:jc w:val="center"/>
        <w:rPr>
          <w:b/>
          <w:b/>
          <w:smallCaps/>
          <w:sz w:val="28"/>
        </w:rPr>
      </w:pPr>
      <w:r>
        <w:rPr>
          <w:b/>
          <w:smallCaps/>
          <w:sz w:val="28"/>
        </w:rPr>
        <w:t xml:space="preserve">analisi del contenuto dei libri di storia </w:t>
      </w:r>
    </w:p>
    <w:p>
      <w:pPr>
        <w:pStyle w:val="TextBody"/>
        <w:jc w:val="center"/>
        <w:rPr>
          <w:b/>
          <w:b/>
          <w:smallCaps/>
          <w:sz w:val="28"/>
        </w:rPr>
      </w:pPr>
      <w:r>
        <w:rPr>
          <w:b/>
          <w:smallCaps/>
          <w:sz w:val="28"/>
        </w:rPr>
        <w:t>più adottati nelle scuole italiane</w:t>
      </w:r>
    </w:p>
    <w:p>
      <w:pPr>
        <w:pStyle w:val="Normal"/>
        <w:jc w:val="both"/>
        <w:rPr>
          <w:b/>
          <w:b/>
          <w:smallCaps/>
          <w:sz w:val="22"/>
        </w:rPr>
      </w:pPr>
      <w:r>
        <w:rPr>
          <w:b/>
          <w:smallCaps/>
          <w:sz w:val="22"/>
        </w:rPr>
      </w:r>
    </w:p>
    <w:p>
      <w:pPr>
        <w:pStyle w:val="Normal"/>
        <w:ind w:left="0" w:right="0" w:firstLine="397"/>
        <w:jc w:val="both"/>
        <w:rPr>
          <w:sz w:val="22"/>
        </w:rPr>
      </w:pPr>
      <w:r>
        <w:rPr>
          <w:sz w:val="22"/>
        </w:rPr>
        <w:t>In questa sezione, l’Eurispes ha condotto un’analisi del contenuto dei libri di storia più adottati nelle scuole medie e superiori del nostro Paese.</w:t>
      </w:r>
    </w:p>
    <w:p>
      <w:pPr>
        <w:pStyle w:val="Normal"/>
        <w:ind w:left="0" w:right="0" w:firstLine="397"/>
        <w:jc w:val="both"/>
        <w:rPr>
          <w:sz w:val="22"/>
        </w:rPr>
      </w:pPr>
      <w:r>
        <w:rPr>
          <w:sz w:val="22"/>
        </w:rPr>
        <w:t xml:space="preserve">Il lavoro di ricerca (effettuato attraverso la scansione e l’analisi di ben duemilacinquecento pagine complessive di testo) rappresenta un contributo tecnico-scientifico al dibattito storiografico sull’età dei totalitarismi in Europa e intende offrire agli storici, agli insegnanti e agli operatori dell’informazione alcuni elementi di valutazione quali-quantitativa dei testi esaminati, in modo da ricondurre la discussione ad un approccio non impressionistico o frammentario ai temi in questione. </w:t>
      </w:r>
    </w:p>
    <w:p>
      <w:pPr>
        <w:pStyle w:val="Normal"/>
        <w:ind w:left="0" w:right="0" w:firstLine="397"/>
        <w:jc w:val="both"/>
        <w:rPr>
          <w:sz w:val="22"/>
        </w:rPr>
      </w:pPr>
      <w:r>
        <w:rPr>
          <w:sz w:val="22"/>
        </w:rPr>
        <w:t>L’analisi si è concentrata su alcuni temi, figure storiche ed eventi che hanno caratterizzato l’età dei totalitarismi del Novecento e sui quali, periodicamente, si accende il dibattito storiografico e storico-politico. Il periodo storico analizzato va dal 1917, anno della Rivoluzione bolscevica al 1956, quando al XX Congresso del PCUS Kruscev denunciò i crimini staliniani.</w:t>
      </w:r>
    </w:p>
    <w:p>
      <w:pPr>
        <w:pStyle w:val="WWRientrocorpodeltesto2"/>
        <w:ind w:left="0" w:right="0" w:firstLine="397"/>
        <w:rPr/>
      </w:pPr>
      <w:r>
        <w:rPr>
          <w:rFonts w:cs="Times New Roman" w:ascii="Times New Roman" w:hAnsi="Times New Roman"/>
          <w:i w:val="false"/>
          <w:sz w:val="22"/>
        </w:rPr>
        <w:t>Nei testi monitorati, si è provveduto a verificare la presenza e analizzare le modalità di utilizzo di alcuni termini (individuandone la collocazione nel testo ed esaminandone gli aspetti di carattere definitorio e semantico), e a valutare, in casi specifici, il tono usato dall’autore a commento di fatti e personaggi storici</w:t>
      </w:r>
      <w:r>
        <w:rPr>
          <w:i w:val="false"/>
        </w:rPr>
        <w:t>.</w:t>
      </w:r>
    </w:p>
    <w:p>
      <w:pPr>
        <w:pStyle w:val="Normal"/>
        <w:ind w:left="0" w:right="0" w:firstLine="397"/>
        <w:jc w:val="both"/>
        <w:rPr/>
      </w:pPr>
      <w:r>
        <w:rPr>
          <w:sz w:val="22"/>
        </w:rPr>
        <w:t xml:space="preserve">Nel corso dell’analisi, i temi esaminati sono stati molteplici: la presenza e le modalità di utilizzo dei termini </w:t>
      </w:r>
      <w:r>
        <w:rPr>
          <w:i/>
          <w:sz w:val="22"/>
        </w:rPr>
        <w:t>lager</w:t>
      </w:r>
      <w:r>
        <w:rPr>
          <w:sz w:val="22"/>
        </w:rPr>
        <w:t xml:space="preserve">, </w:t>
      </w:r>
      <w:r>
        <w:rPr>
          <w:i/>
          <w:sz w:val="22"/>
        </w:rPr>
        <w:t>gulag</w:t>
      </w:r>
      <w:r>
        <w:rPr>
          <w:sz w:val="22"/>
        </w:rPr>
        <w:t xml:space="preserve"> e </w:t>
      </w:r>
      <w:r>
        <w:rPr>
          <w:i/>
          <w:sz w:val="22"/>
        </w:rPr>
        <w:t>foibe</w:t>
      </w:r>
      <w:r>
        <w:rPr>
          <w:sz w:val="22"/>
        </w:rPr>
        <w:t xml:space="preserve">; la maniera in cui si opera la quantificazione delle vittime degli opposti totalitarismi; l’analisi della figura di Stalin in relazione, soprattutto, al periodo del “Grande Terrore” e delle “purghe” e agli obiettivi economici e ai costi sociali della collettivizzazione, con riferimento anche alla denuncia da parte di Kruscev dei crimini dello stalinismo. </w:t>
      </w:r>
    </w:p>
    <w:p>
      <w:pPr>
        <w:pStyle w:val="Normal"/>
        <w:ind w:left="0" w:right="0" w:firstLine="397"/>
        <w:jc w:val="both"/>
        <w:rPr>
          <w:sz w:val="22"/>
        </w:rPr>
      </w:pPr>
      <w:r>
        <w:rPr>
          <w:sz w:val="22"/>
        </w:rPr>
        <w:t xml:space="preserve">Si sono inoltre presi in considerazione i riferimenti testuali al Patto Ribbentropp-Molotov, con particolare attenzione al protocollo segreto in esso contenuto. </w:t>
      </w:r>
    </w:p>
    <w:p>
      <w:pPr>
        <w:pStyle w:val="TextBodyIndent"/>
        <w:ind w:left="0" w:right="0" w:firstLine="397"/>
        <w:rPr/>
      </w:pPr>
      <w:r>
        <w:rPr/>
        <w:t>Per ultimo, si è focalizzata l’analisi sulle motivazioni che portarono alcuni ad aderire alla Repubblica Sociale Italiana, e sull’episodio di Porzus.</w:t>
      </w:r>
    </w:p>
    <w:p>
      <w:pPr>
        <w:pStyle w:val="WWCorpodeltesto2"/>
        <w:ind w:left="0" w:right="0" w:firstLine="397"/>
        <w:jc w:val="both"/>
        <w:rPr/>
      </w:pPr>
      <w:r>
        <w:rPr>
          <w:caps w:val="false"/>
          <w:smallCaps w:val="false"/>
          <w:sz w:val="22"/>
        </w:rPr>
        <w:t>L’analisi testuale è stata effettuata in maniera comparata su 4 libri delle scuole medie (De Bernardi-Pedron-Pontalti</w:t>
      </w:r>
      <w:r>
        <w:rPr>
          <w:i/>
          <w:caps w:val="false"/>
          <w:smallCaps w:val="false"/>
          <w:sz w:val="22"/>
        </w:rPr>
        <w:t>, Il racconto delle grandi trasformazioni</w:t>
      </w:r>
      <w:r>
        <w:rPr>
          <w:caps w:val="false"/>
          <w:smallCaps w:val="false"/>
          <w:sz w:val="22"/>
        </w:rPr>
        <w:t>; Calvani,</w:t>
      </w:r>
      <w:r>
        <w:rPr>
          <w:i/>
          <w:caps w:val="false"/>
          <w:smallCaps w:val="false"/>
          <w:sz w:val="22"/>
        </w:rPr>
        <w:t xml:space="preserve"> Quadri di civiltà</w:t>
      </w:r>
      <w:r>
        <w:rPr>
          <w:caps w:val="false"/>
          <w:smallCaps w:val="false"/>
          <w:sz w:val="22"/>
        </w:rPr>
        <w:t>; Paolucci-Signorini</w:t>
      </w:r>
      <w:r>
        <w:rPr>
          <w:i/>
          <w:caps w:val="false"/>
          <w:smallCaps w:val="false"/>
          <w:sz w:val="22"/>
        </w:rPr>
        <w:t>,</w:t>
      </w:r>
      <w:r>
        <w:rPr>
          <w:caps w:val="false"/>
          <w:smallCaps w:val="false"/>
          <w:sz w:val="22"/>
        </w:rPr>
        <w:t xml:space="preserve"> </w:t>
      </w:r>
      <w:r>
        <w:rPr>
          <w:i/>
          <w:caps w:val="false"/>
          <w:smallCaps w:val="false"/>
          <w:sz w:val="22"/>
        </w:rPr>
        <w:t>Il corso della storia</w:t>
      </w:r>
      <w:r>
        <w:rPr>
          <w:caps w:val="false"/>
          <w:smallCaps w:val="false"/>
          <w:sz w:val="22"/>
        </w:rPr>
        <w:t xml:space="preserve">; Stumpo-Tonelli, Il nuovo libro di storia) e su 8 manuali di storia delle superiori (De Bernardi-Guarracino, </w:t>
      </w:r>
      <w:r>
        <w:rPr>
          <w:i/>
          <w:caps w:val="false"/>
          <w:smallCaps w:val="false"/>
          <w:sz w:val="22"/>
        </w:rPr>
        <w:t>La conoscenza storica</w:t>
      </w:r>
      <w:r>
        <w:rPr>
          <w:caps w:val="false"/>
          <w:smallCaps w:val="false"/>
          <w:sz w:val="22"/>
        </w:rPr>
        <w:t xml:space="preserve">; Brancati-Pagliarani, </w:t>
      </w:r>
      <w:r>
        <w:rPr>
          <w:i/>
          <w:caps w:val="false"/>
          <w:smallCaps w:val="false"/>
          <w:sz w:val="22"/>
        </w:rPr>
        <w:t>Storia: rete e nodi</w:t>
      </w:r>
      <w:r>
        <w:rPr>
          <w:caps w:val="false"/>
          <w:smallCaps w:val="false"/>
          <w:sz w:val="22"/>
        </w:rPr>
        <w:t xml:space="preserve">; Camera-Fabietti, </w:t>
      </w:r>
      <w:r>
        <w:rPr>
          <w:i/>
          <w:caps w:val="false"/>
          <w:smallCaps w:val="false"/>
          <w:sz w:val="22"/>
        </w:rPr>
        <w:t>Elementi di storia</w:t>
      </w:r>
      <w:r>
        <w:rPr>
          <w:caps w:val="false"/>
          <w:smallCaps w:val="false"/>
          <w:sz w:val="22"/>
        </w:rPr>
        <w:t xml:space="preserve">; De Luna, </w:t>
      </w:r>
      <w:r>
        <w:rPr>
          <w:i/>
          <w:caps w:val="false"/>
          <w:smallCaps w:val="false"/>
          <w:sz w:val="22"/>
        </w:rPr>
        <w:t>Codice storia</w:t>
      </w:r>
      <w:r>
        <w:rPr>
          <w:caps w:val="false"/>
          <w:smallCaps w:val="false"/>
          <w:sz w:val="22"/>
        </w:rPr>
        <w:t xml:space="preserve">; Della Peruta, </w:t>
      </w:r>
      <w:r>
        <w:rPr>
          <w:i/>
          <w:caps w:val="false"/>
          <w:smallCaps w:val="false"/>
          <w:sz w:val="22"/>
        </w:rPr>
        <w:t>Novecento</w:t>
      </w:r>
      <w:r>
        <w:rPr>
          <w:caps w:val="false"/>
          <w:smallCaps w:val="false"/>
          <w:sz w:val="22"/>
        </w:rPr>
        <w:t xml:space="preserve">; Desideri-Themelly, </w:t>
      </w:r>
      <w:r>
        <w:rPr>
          <w:i/>
          <w:caps w:val="false"/>
          <w:smallCaps w:val="false"/>
          <w:sz w:val="22"/>
        </w:rPr>
        <w:t>Storia e storiografia</w:t>
      </w:r>
      <w:r>
        <w:rPr>
          <w:caps w:val="false"/>
          <w:smallCaps w:val="false"/>
          <w:sz w:val="22"/>
        </w:rPr>
        <w:t xml:space="preserve">; Giardina-Sabatucci-Vidotto, </w:t>
      </w:r>
      <w:r>
        <w:rPr>
          <w:i/>
          <w:caps w:val="false"/>
          <w:smallCaps w:val="false"/>
          <w:sz w:val="22"/>
        </w:rPr>
        <w:t xml:space="preserve">Profili storici; </w:t>
      </w:r>
      <w:r>
        <w:rPr>
          <w:caps w:val="false"/>
          <w:smallCaps w:val="false"/>
          <w:sz w:val="22"/>
        </w:rPr>
        <w:t>Bonifazi</w:t>
      </w:r>
      <w:r>
        <w:rPr>
          <w:i/>
          <w:caps w:val="false"/>
          <w:smallCaps w:val="false"/>
          <w:sz w:val="22"/>
        </w:rPr>
        <w:t>, Storia e civiltà</w:t>
      </w:r>
      <w:r>
        <w:rPr>
          <w:caps w:val="false"/>
          <w:smallCaps w:val="false"/>
          <w:sz w:val="22"/>
        </w:rPr>
        <w:t xml:space="preserve">). </w:t>
      </w:r>
    </w:p>
    <w:p>
      <w:pPr>
        <w:pStyle w:val="WWCorpodeltesto2"/>
        <w:ind w:left="0" w:right="0" w:firstLine="397"/>
        <w:jc w:val="both"/>
        <w:rPr>
          <w:caps w:val="false"/>
          <w:smallCaps w:val="false"/>
          <w:sz w:val="22"/>
        </w:rPr>
      </w:pPr>
      <w:r>
        <w:rPr>
          <w:caps w:val="false"/>
          <w:smallCaps w:val="false"/>
          <w:sz w:val="22"/>
        </w:rPr>
        <w:t>Il programma utilizzato per l’analisi testuale è ATLAS.ti 4.2, software per l’analisi qualitativa dei dati computer-assistita, che ha consentito l’individuazione sia di elementi di conformità interpretativa tra i testi scolastici, sia di elementi specifici, che rappresentano modalità analitiche diverse rispetto alle aree tematiche di riferimento.</w:t>
      </w:r>
    </w:p>
    <w:p>
      <w:pPr>
        <w:pStyle w:val="Normal"/>
        <w:ind w:left="0" w:right="0" w:firstLine="397"/>
        <w:jc w:val="both"/>
        <w:rPr/>
      </w:pPr>
      <w:r>
        <w:rPr>
          <w:sz w:val="22"/>
        </w:rPr>
        <w:t xml:space="preserve">Nello specifico l’analisi del contenuto dei testi di storia più diffusi nelle scuole medie e superiori ha rilevato che tutti i testi parlano dei </w:t>
      </w:r>
      <w:r>
        <w:rPr>
          <w:i/>
          <w:sz w:val="22"/>
        </w:rPr>
        <w:t>gulag</w:t>
      </w:r>
      <w:r>
        <w:rPr>
          <w:sz w:val="22"/>
        </w:rPr>
        <w:t xml:space="preserve">. </w:t>
      </w:r>
    </w:p>
    <w:p>
      <w:pPr>
        <w:pStyle w:val="Normal"/>
        <w:ind w:left="0" w:right="0" w:firstLine="397"/>
        <w:jc w:val="both"/>
        <w:rPr/>
      </w:pPr>
      <w:r>
        <w:rPr>
          <w:sz w:val="22"/>
        </w:rPr>
        <w:t xml:space="preserve">Sul piano definitorio, mentre ai </w:t>
      </w:r>
      <w:r>
        <w:rPr>
          <w:i/>
          <w:sz w:val="22"/>
        </w:rPr>
        <w:t>lager</w:t>
      </w:r>
      <w:r>
        <w:rPr>
          <w:sz w:val="22"/>
        </w:rPr>
        <w:t xml:space="preserve"> si fa riferimento principalmente come “campi di sterminio” e di “concentramento”, dei </w:t>
      </w:r>
      <w:r>
        <w:rPr>
          <w:i/>
          <w:sz w:val="22"/>
        </w:rPr>
        <w:t>gulag</w:t>
      </w:r>
      <w:r>
        <w:rPr>
          <w:sz w:val="22"/>
        </w:rPr>
        <w:t xml:space="preserve"> si parla prevalentemente come di “campi di lavoro”. Emerge quindi che dei </w:t>
      </w:r>
      <w:r>
        <w:rPr>
          <w:i/>
          <w:sz w:val="22"/>
        </w:rPr>
        <w:t>gulag</w:t>
      </w:r>
      <w:r>
        <w:rPr>
          <w:sz w:val="22"/>
        </w:rPr>
        <w:t xml:space="preserve"> si evidenzia in particolar modo l’aspetto relativo allo sfruttamento economico e al lavoro forzato, piuttosto che quello dello sterminio e della pianificazione del “genocidio di classe”. Un testo delle scuole medie (</w:t>
      </w:r>
      <w:r>
        <w:rPr>
          <w:i/>
          <w:sz w:val="22"/>
        </w:rPr>
        <w:t>Il racconto delle grandi trasformazioni</w:t>
      </w:r>
      <w:r>
        <w:rPr>
          <w:sz w:val="22"/>
        </w:rPr>
        <w:t xml:space="preserve">, di De Bernardi-Pedron-Pontalti), parla dei </w:t>
      </w:r>
      <w:r>
        <w:rPr>
          <w:i/>
          <w:sz w:val="22"/>
        </w:rPr>
        <w:t>gulag</w:t>
      </w:r>
      <w:r>
        <w:rPr>
          <w:sz w:val="22"/>
        </w:rPr>
        <w:t xml:space="preserve"> come di “campi di lavoro e di sterminio”. </w:t>
      </w:r>
    </w:p>
    <w:p>
      <w:pPr>
        <w:pStyle w:val="Normal"/>
        <w:ind w:left="0" w:right="0" w:firstLine="397"/>
        <w:jc w:val="both"/>
        <w:rPr/>
      </w:pPr>
      <w:r>
        <w:rPr>
          <w:sz w:val="22"/>
        </w:rPr>
        <w:t xml:space="preserve">Inoltre, in relazione alla quantificazione delle vittime dei </w:t>
      </w:r>
      <w:r>
        <w:rPr>
          <w:i/>
          <w:sz w:val="22"/>
        </w:rPr>
        <w:t>gulag</w:t>
      </w:r>
      <w:r>
        <w:rPr>
          <w:sz w:val="22"/>
        </w:rPr>
        <w:t xml:space="preserve">, nei testi delle scuole medie, in generale, non esistono riferimenti numerici precisi. Si riscontrano solo riferimenti ai </w:t>
      </w:r>
      <w:r>
        <w:rPr>
          <w:i/>
          <w:sz w:val="22"/>
        </w:rPr>
        <w:t>deportati</w:t>
      </w:r>
      <w:r>
        <w:rPr>
          <w:sz w:val="22"/>
        </w:rPr>
        <w:t xml:space="preserve"> nei gulag (si parla di “deportazioni di massa” nel </w:t>
      </w:r>
      <w:r>
        <w:rPr>
          <w:i/>
          <w:sz w:val="22"/>
        </w:rPr>
        <w:t>Calvani</w:t>
      </w:r>
      <w:r>
        <w:rPr>
          <w:sz w:val="22"/>
        </w:rPr>
        <w:t xml:space="preserve">, gli altri testi parlano di “milioni” di deportati), piuttosto che a coloro che vi morirono; riguardo a questi ultimi, il </w:t>
      </w:r>
      <w:r>
        <w:rPr>
          <w:i/>
          <w:sz w:val="22"/>
        </w:rPr>
        <w:t>De Bernardi-Pedron-Pontalti</w:t>
      </w:r>
      <w:r>
        <w:rPr>
          <w:sz w:val="22"/>
        </w:rPr>
        <w:t xml:space="preserve"> afferma che «i reclusi erano decimati dal freddo, dalla fatica e dalla fame». È l’unico riferimento specifico, peraltro approssimativo, ai morti nei gulag.</w:t>
      </w:r>
    </w:p>
    <w:p>
      <w:pPr>
        <w:pStyle w:val="Normal"/>
        <w:ind w:left="0" w:right="0" w:firstLine="397"/>
        <w:jc w:val="both"/>
        <w:rPr/>
      </w:pPr>
      <w:r>
        <w:rPr>
          <w:sz w:val="22"/>
        </w:rPr>
        <w:t xml:space="preserve">Nei testi delle scuole superiori, si riscontra la stessa tendenza ad evidenziare il numero dei deportati nei </w:t>
      </w:r>
      <w:r>
        <w:rPr>
          <w:i/>
          <w:sz w:val="22"/>
        </w:rPr>
        <w:t>gulag</w:t>
      </w:r>
      <w:r>
        <w:rPr>
          <w:sz w:val="22"/>
        </w:rPr>
        <w:t xml:space="preserve"> piuttosto che quello dei morti: a questo riguardo, la cifra più elevata è quella fornita dal </w:t>
      </w:r>
      <w:r>
        <w:rPr>
          <w:i/>
          <w:sz w:val="22"/>
        </w:rPr>
        <w:t xml:space="preserve">Giardina-Sabbatucci-Vidotto </w:t>
      </w:r>
      <w:r>
        <w:rPr>
          <w:sz w:val="22"/>
        </w:rPr>
        <w:t>(che parla di «molti milioni» di morti).</w:t>
      </w:r>
    </w:p>
    <w:p>
      <w:pPr>
        <w:pStyle w:val="Normal"/>
        <w:ind w:left="0" w:right="0" w:firstLine="397"/>
        <w:jc w:val="both"/>
        <w:rPr/>
      </w:pPr>
      <w:r>
        <w:rPr>
          <w:sz w:val="22"/>
        </w:rPr>
        <w:t xml:space="preserve">Negli approfondimenti tematici e nelle sezioni antologiche dei testi delle superiori, l’accento è puntato soprattutto sulle uccisioni perpetrate nei </w:t>
      </w:r>
      <w:r>
        <w:rPr>
          <w:i/>
          <w:sz w:val="22"/>
        </w:rPr>
        <w:t>gulag</w:t>
      </w:r>
      <w:r>
        <w:rPr>
          <w:sz w:val="22"/>
        </w:rPr>
        <w:t xml:space="preserve">, piuttosto che sulle deportazioni. Il </w:t>
      </w:r>
      <w:r>
        <w:rPr>
          <w:i/>
          <w:sz w:val="22"/>
        </w:rPr>
        <w:t xml:space="preserve">De Luna-Meriggi-Tarpino </w:t>
      </w:r>
      <w:r>
        <w:rPr>
          <w:sz w:val="22"/>
        </w:rPr>
        <w:t xml:space="preserve">attua una quantificazione veramente dettagliata, non solo in riferimento ai gulag: «Quanto ai prigionieri dei gulag (i campi di concentramento disseminati in tutto il Paese), a partire dal 1934 le cifre dei prigionieri che vi erano rinchiusi oscillano tra i 7 e gli 8 milioni. Il numero dei detenuti nei gulag raggiunse il massimo nel biennio 1937-1938, sfiorando il 2,5% della popolazione adulta (190 milioni). Per riassumere, dal dicembre del 1934 al giugno del 1941 furono private della propria libertà personale 19.840.000 persone, delle quali 7 milioni furono assassinate o morirono in reclusione» (De Luna-Meriggi-Tarpino, </w:t>
      </w:r>
      <w:r>
        <w:rPr>
          <w:i/>
          <w:sz w:val="22"/>
        </w:rPr>
        <w:t>Codice storia</w:t>
      </w:r>
      <w:r>
        <w:rPr>
          <w:sz w:val="22"/>
        </w:rPr>
        <w:t>). Ricordiamo, tuttavia, che gli approfondimenti tematici e le sezioni antologiche rappresentano porzioni di testo la cui lettura non è obbligatoria per gli studenti.</w:t>
      </w:r>
    </w:p>
    <w:p>
      <w:pPr>
        <w:pStyle w:val="Normal"/>
        <w:ind w:left="0" w:right="0" w:firstLine="397"/>
        <w:jc w:val="both"/>
        <w:rPr>
          <w:sz w:val="22"/>
        </w:rPr>
      </w:pPr>
      <w:r>
        <w:rPr>
          <w:sz w:val="22"/>
        </w:rPr>
      </w:r>
    </w:p>
    <w:p>
      <w:pPr>
        <w:pStyle w:val="WWCorpodeltesto2"/>
        <w:ind w:left="0" w:right="0" w:firstLine="397"/>
        <w:jc w:val="both"/>
        <w:rPr>
          <w:b/>
          <w:b/>
          <w:i/>
          <w:i/>
          <w:caps w:val="false"/>
          <w:smallCaps w:val="false"/>
          <w:sz w:val="28"/>
        </w:rPr>
      </w:pPr>
      <w:r>
        <w:rPr>
          <w:b/>
          <w:i/>
          <w:caps w:val="false"/>
          <w:smallCaps w:val="false"/>
          <w:sz w:val="28"/>
        </w:rPr>
        <w:t>Per i dettagli dell’analisi si rimanda alla sezione apposita del volume.</w:t>
      </w:r>
      <w:r>
        <w:br w:type="page"/>
      </w:r>
    </w:p>
    <w:p>
      <w:pPr>
        <w:pStyle w:val="WWCorpodeltesto2"/>
        <w:ind w:left="0" w:right="0" w:firstLine="397"/>
        <w:jc w:val="both"/>
        <w:rPr>
          <w:b/>
          <w:b/>
          <w:i/>
          <w:i/>
          <w:caps w:val="false"/>
          <w:smallCaps w:val="false"/>
          <w:sz w:val="22"/>
        </w:rPr>
      </w:pPr>
      <w:r>
        <w:rPr>
          <w:b/>
          <w:i/>
          <w:caps w:val="false"/>
          <w:smallCaps w:val="false"/>
          <w:sz w:val="22"/>
        </w:rPr>
      </w:r>
    </w:p>
    <w:p>
      <w:pPr>
        <w:pStyle w:val="Heading1"/>
        <w:ind w:left="0" w:right="0" w:hanging="0"/>
        <w:jc w:val="center"/>
        <w:rPr>
          <w:b/>
          <w:b/>
          <w:i w:val="false"/>
          <w:i w:val="false"/>
          <w:smallCaps/>
          <w:sz w:val="28"/>
        </w:rPr>
      </w:pPr>
      <w:r>
        <w:rPr>
          <w:b/>
          <w:i w:val="false"/>
          <w:smallCaps/>
          <w:sz w:val="28"/>
        </w:rPr>
        <w:t xml:space="preserve">L’evoluzione storico-normativa del sistema scolastico </w:t>
      </w:r>
    </w:p>
    <w:p>
      <w:pPr>
        <w:pStyle w:val="Heading1"/>
        <w:ind w:left="0" w:right="0" w:hanging="0"/>
        <w:jc w:val="center"/>
        <w:rPr>
          <w:b/>
          <w:b/>
          <w:i w:val="false"/>
          <w:i w:val="false"/>
          <w:smallCaps/>
          <w:sz w:val="28"/>
        </w:rPr>
      </w:pPr>
      <w:r>
        <w:rPr>
          <w:b/>
          <w:i w:val="false"/>
          <w:smallCaps/>
          <w:sz w:val="28"/>
        </w:rPr>
        <w:t>in Italia prima degli anni novanta</w:t>
      </w:r>
    </w:p>
    <w:p>
      <w:pPr>
        <w:pStyle w:val="Normal"/>
        <w:ind w:left="0" w:right="0" w:firstLine="397"/>
        <w:jc w:val="both"/>
        <w:rPr>
          <w:b/>
          <w:b/>
          <w:i w:val="false"/>
          <w:i w:val="false"/>
          <w:smallCaps/>
          <w:sz w:val="32"/>
        </w:rPr>
      </w:pPr>
      <w:r>
        <w:rPr>
          <w:b/>
          <w:i w:val="false"/>
          <w:smallCaps/>
          <w:sz w:val="32"/>
        </w:rPr>
      </w:r>
    </w:p>
    <w:p>
      <w:pPr>
        <w:pStyle w:val="Normal"/>
        <w:ind w:left="0" w:right="0" w:firstLine="397"/>
        <w:jc w:val="both"/>
        <w:rPr>
          <w:sz w:val="22"/>
        </w:rPr>
      </w:pPr>
      <w:r>
        <w:rPr>
          <w:sz w:val="22"/>
        </w:rPr>
        <w:t xml:space="preserve">Forse nessuna riforma, in Italia, è stata oggetto di tante controversie e dibattiti quanto quella delle strutture scolastiche. L’ordinamento della scuola in Italia si è andato realizzando progressivamente attraverso una serie di leggi, decreti, esperimenti, ciascuno dei quali, si potrebbe dire, di fatto è stato occasione e spunto per riforme successive. </w:t>
      </w:r>
    </w:p>
    <w:p>
      <w:pPr>
        <w:pStyle w:val="Normal"/>
        <w:ind w:left="0" w:right="0" w:firstLine="397"/>
        <w:jc w:val="both"/>
        <w:rPr>
          <w:sz w:val="22"/>
        </w:rPr>
      </w:pPr>
      <w:r>
        <w:rPr>
          <w:sz w:val="22"/>
        </w:rPr>
        <w:t>Quattro periodi distinguono l’evolversi delle strutture della scuola primaria e secondaria italiana.</w:t>
      </w:r>
    </w:p>
    <w:p>
      <w:pPr>
        <w:pStyle w:val="Normal"/>
        <w:ind w:left="0" w:right="0" w:firstLine="397"/>
        <w:jc w:val="both"/>
        <w:rPr>
          <w:sz w:val="22"/>
        </w:rPr>
      </w:pPr>
      <w:r>
        <w:rPr>
          <w:sz w:val="22"/>
        </w:rPr>
        <w:t>Il primo periodo va dall’origine del Regno d’Italia all’avvento del Fascismo; il secondo, dominato da preoccupazioni quasi esclusivamente politiche, si estende per tutto il ventennio fascista e il periodo del dopoguerra. Il terzo va dal 1968 alla riforma dei cicli del 1985 e, l’ultimo, dal 1985 ad oggi.</w:t>
      </w:r>
    </w:p>
    <w:p>
      <w:pPr>
        <w:pStyle w:val="WWRientrocorpodeltesto3"/>
        <w:rPr/>
      </w:pPr>
      <w:r>
        <w:rPr/>
        <w:t>L’ordinamento scolastico italiano deve le sue origini a una legge del Regno di Sardegna, che venne successivamente estesa – non nella sua interezza – prima alle province annesse e, infine, il 15 luglio 1877, a tutto il Regno d’Italia. Si tratta della “Legge organica sull’istruzione”, del 13 novembre 1859, n.3725, proposta dal Ministro Gabrio Casati; benché fin dal 1860 abbia subìto critiche e modifiche più o meno essenziali, essa è restata sino ai nostri giorni il nucleo di tutta la nostra legislazione scolastica.</w:t>
      </w:r>
    </w:p>
    <w:p>
      <w:pPr>
        <w:pStyle w:val="Normal"/>
        <w:ind w:left="0" w:right="0" w:firstLine="397"/>
        <w:jc w:val="both"/>
        <w:rPr>
          <w:sz w:val="22"/>
        </w:rPr>
      </w:pPr>
      <w:r>
        <w:rPr>
          <w:sz w:val="22"/>
        </w:rPr>
        <w:t xml:space="preserve">Questa legge, nota col nome di “legge Casati”, diede alla nostra scuola una struttura centralizzata, a scapito dell’autonomia delle istituzioni periferiche, attribuendo agli organi centrali una decisiva prevalenza sia didattica che disciplinare. Con il costituirsi dell’unità nazionale e con l’integrarsi reciproco delle varie ideologie, due opposte tendenze agirono sull’ordinamento della scuola post-elementare creato dalla “legge Casati”. Nel 1921, Benedetto Croce, Ministro della Pubblica Istruzione, presentò un progetto per la “Riforma degli esami e la sistemazione delle scuole medie” che appunto ripeteva l’atteggiamento comune alla corrente idealista. Ma il progetto fu messo da parte. </w:t>
      </w:r>
    </w:p>
    <w:p>
      <w:pPr>
        <w:pStyle w:val="WWRientrocorpodeltesto3"/>
        <w:rPr/>
      </w:pPr>
      <w:r>
        <w:rPr/>
        <w:t>Con l’avvento al potere del Fascismo, Giovanni Gentile venne chiamato a dirigere il Ministero della Pubblica Istruzione con il compito preciso di ideare ed attuare quella riforma della scuola italiana che sarà definita da Mussolini «la più fascista delle riforme».</w:t>
      </w:r>
    </w:p>
    <w:p>
      <w:pPr>
        <w:pStyle w:val="Normal"/>
        <w:ind w:left="0" w:right="0" w:firstLine="397"/>
        <w:jc w:val="both"/>
        <w:rPr>
          <w:sz w:val="22"/>
        </w:rPr>
      </w:pPr>
      <w:r>
        <w:rPr>
          <w:sz w:val="22"/>
        </w:rPr>
        <w:t xml:space="preserve">Gentile mise mano alla riforma che avrebbe dovuto «instaurare un regime di piena libertà attraverso le leggi dettate dalla stessa natura degli studi» e, in virtù dei pieni poteri assunti dal Fascismo, varò, tra l’ottobre 1922 e il dicembre 1923, un insieme di ben 22 provvedimenti legislativi in materia scolastica. </w:t>
      </w:r>
    </w:p>
    <w:p>
      <w:pPr>
        <w:pStyle w:val="WWRientrocorpodeltesto3"/>
        <w:rPr/>
      </w:pPr>
      <w:r>
        <w:rPr/>
        <w:t>La riforma Gentile, aspramente criticata, rischiò di naufragare e si deve forse all’intervento del Croce se poté essere salvata almeno nelle sue grandi linee.</w:t>
      </w:r>
    </w:p>
    <w:p>
      <w:pPr>
        <w:pStyle w:val="WWRientrocorpodeltesto3"/>
        <w:rPr/>
      </w:pPr>
      <w:r>
        <w:rPr/>
        <w:t>Il Ministro dovette però dimettersi, mentre le critiche che la definivano «mal concepita, mal congegnata, macchinosa, costosa, governata da astratti criteri filosofici, dannosa all’educazione scientifica e pratica del popolo italiano» indussero a quei “ritocchi” che, attraverso le modifiche del 1928 e gli interventi amministrativi del Ministro della Pubblica Istruzione, De Vecchi, nel 1935-36, culmineranno con la nuova riforma nota sotto il nome di “Carta della scuola”, che elaborata dal Ministro della Pubblica Istruzione, Giuseppe Bottai e pubblicata l’8 febbraio 1939, consisteva in una serie di 29 “dichiarazioni”.</w:t>
      </w:r>
    </w:p>
    <w:p>
      <w:pPr>
        <w:pStyle w:val="Normal"/>
        <w:ind w:left="0" w:right="0" w:firstLine="397"/>
        <w:jc w:val="both"/>
        <w:rPr>
          <w:sz w:val="22"/>
        </w:rPr>
      </w:pPr>
      <w:r>
        <w:rPr>
          <w:sz w:val="22"/>
        </w:rPr>
        <w:t>Chiuse le scuole nell’aprile del 1945, alla loro progressiva riapertura ci si trovò di fronte a un ordinamento scolastico costituito da strutture fondamentali superate da innovazioni realizzate a metà.</w:t>
      </w:r>
    </w:p>
    <w:p>
      <w:pPr>
        <w:pStyle w:val="Normal"/>
        <w:ind w:left="0" w:right="0" w:firstLine="397"/>
        <w:jc w:val="both"/>
        <w:rPr>
          <w:sz w:val="22"/>
        </w:rPr>
      </w:pPr>
      <w:r>
        <w:rPr>
          <w:sz w:val="22"/>
        </w:rPr>
        <w:t>Entrata in vigore la Costituzione del 1947, e definiti i princìpi secondo i quali si sarebbe dovuta modellare la nuova scuola, ci si accorse subito che le difficoltà da superare non erano lievi.</w:t>
      </w:r>
    </w:p>
    <w:p>
      <w:pPr>
        <w:pStyle w:val="Normal"/>
        <w:ind w:left="0" w:right="0" w:firstLine="397"/>
        <w:jc w:val="both"/>
        <w:rPr>
          <w:sz w:val="22"/>
        </w:rPr>
      </w:pPr>
      <w:r>
        <w:rPr>
          <w:sz w:val="22"/>
        </w:rPr>
        <w:t>Si trattava di creare una scuola che tenesse conto delle vere esigenze del bene comune piuttosto che delle ideologie dei vari partiti.</w:t>
      </w:r>
    </w:p>
    <w:p>
      <w:pPr>
        <w:pStyle w:val="Normal"/>
        <w:ind w:left="0" w:right="0" w:firstLine="397"/>
        <w:jc w:val="both"/>
        <w:rPr>
          <w:sz w:val="22"/>
        </w:rPr>
      </w:pPr>
      <w:r>
        <w:rPr>
          <w:sz w:val="22"/>
        </w:rPr>
        <w:t>Orientati in senso pragmatico, fondati sull’autogoverno e sulla spontaneità del fanciullo, organizzati intorno alla lezione-lavoro, i Programmi del 1945 accompagnano la stessa ricostruzione del Paese, tant’è che nel 1955 appaiono, destando curiosità e vivacità dialettica, nuovi programmi didattici, passati alla storia col nome del Ministro dell’epoca, Ermini.</w:t>
      </w:r>
    </w:p>
    <w:p>
      <w:pPr>
        <w:pStyle w:val="Normal"/>
        <w:ind w:left="0" w:right="0" w:firstLine="397"/>
        <w:jc w:val="both"/>
        <w:rPr>
          <w:sz w:val="22"/>
        </w:rPr>
      </w:pPr>
      <w:r>
        <w:rPr>
          <w:sz w:val="22"/>
        </w:rPr>
        <w:t xml:space="preserve">I contributi del Piaget e del Bruner faranno, poi, giustizia di questi estremismi, recuperando, nei programmi dell’85, la funzione docente, i processi cognitivi del fanciullo, i contenuti delle discipline, e la didattica in cui i suggerimenti sono desunti dalla migliore esperienza scolastica. </w:t>
      </w:r>
    </w:p>
    <w:p>
      <w:pPr>
        <w:pStyle w:val="Normal"/>
        <w:ind w:left="0" w:right="0" w:firstLine="397"/>
        <w:jc w:val="both"/>
        <w:rPr>
          <w:sz w:val="22"/>
        </w:rPr>
      </w:pPr>
      <w:r>
        <w:rPr>
          <w:sz w:val="22"/>
        </w:rPr>
        <w:t>Una Commissione ministeriale, insediata nel maggio del 1981 dal Ministro Bodrato e presieduta dall’on. Fassino, inizia la elaborazione di una relazione ove saranno schematizzate le linee fondamentali di quelli che saranno, poi, i Programmi didattici del 1985.</w:t>
      </w:r>
    </w:p>
    <w:p>
      <w:pPr>
        <w:pStyle w:val="Normal"/>
        <w:ind w:left="0" w:right="0" w:firstLine="397"/>
        <w:jc w:val="both"/>
        <w:rPr>
          <w:sz w:val="22"/>
        </w:rPr>
      </w:pPr>
      <w:r>
        <w:rPr>
          <w:sz w:val="22"/>
        </w:rPr>
        <w:t>Il 20 marzo 1982, la Commissione Fassino approvava il testo definitivo della “relazione”.</w:t>
      </w:r>
    </w:p>
    <w:p>
      <w:pPr>
        <w:pStyle w:val="Normal"/>
        <w:ind w:left="0" w:right="0" w:firstLine="397"/>
        <w:jc w:val="both"/>
        <w:rPr>
          <w:sz w:val="22"/>
        </w:rPr>
      </w:pPr>
      <w:r>
        <w:rPr>
          <w:sz w:val="22"/>
        </w:rPr>
        <w:t>Il Dpr 12 febbraio 1985, n.104, vara i Programmi didattici per la scuola primaria (nel supplemento ordinario alla Gazzetta Ufficiale n.76 del 29 marzo 1985).</w:t>
      </w:r>
    </w:p>
    <w:p>
      <w:pPr>
        <w:pStyle w:val="TextBodyIndent"/>
        <w:rPr/>
      </w:pPr>
      <w:r>
        <w:rPr/>
        <w:t>Elaborati da una Commissione di 60 membri, vengono sottoscritti dal Ministro dell’epoca on. Franca Falcucci.</w:t>
      </w:r>
    </w:p>
    <w:sectPr>
      <w:headerReference w:type="default" r:id="rId2"/>
      <w:type w:val="nextPage"/>
      <w:pgSz w:w="11906" w:h="16838"/>
      <w:pgMar w:left="1247"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Tms Rmn">
    <w:altName w:val="Times New Roman"/>
    <w:charset w:val="00"/>
    <w:family w:val="roman"/>
    <w:pitch w:val="variable"/>
  </w:font>
  <w:font w:name="Arial Unicode MS">
    <w:charset w:val="00"/>
    <w:family w:val="swiss"/>
    <w:pitch w:val="variable"/>
  </w:font>
  <w:font w:name="Monotype Corsiva">
    <w:charset w:val="00"/>
    <w:family w:val="script"/>
    <w:pitch w:val="variable"/>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5">
          <wp:simplePos x="0" y="0"/>
          <wp:positionH relativeFrom="column">
            <wp:posOffset>4686300</wp:posOffset>
          </wp:positionH>
          <wp:positionV relativeFrom="paragraph">
            <wp:posOffset>-21590</wp:posOffset>
          </wp:positionV>
          <wp:extent cx="133477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 r="-19" b="-26"/>
                  <a:stretch>
                    <a:fillRect/>
                  </a:stretch>
                </pic:blipFill>
                <pic:spPr bwMode="auto">
                  <a:xfrm>
                    <a:off x="0" y="0"/>
                    <a:ext cx="1334770" cy="999490"/>
                  </a:xfrm>
                  <a:prstGeom prst="rect">
                    <a:avLst/>
                  </a:prstGeom>
                </pic:spPr>
              </pic:pic>
            </a:graphicData>
          </a:graphic>
        </wp:anchor>
      </w:drawing>
      <w:drawing>
        <wp:inline distT="0" distB="0" distL="0" distR="0">
          <wp:extent cx="271208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712085" cy="44005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94" w:hanging="397"/>
      </w:pPr>
      <w:rPr>
        <w:rFonts w:ascii="StarSymbol" w:hAnsi="StarSymbol" w:cs="Star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tabs>
        <w:tab w:val="clear" w:pos="708"/>
        <w:tab w:val="left" w:pos="8460" w:leader="none"/>
      </w:tabs>
      <w:jc w:val="center"/>
      <w:outlineLvl w:val="1"/>
    </w:pPr>
    <w:rPr>
      <w:b/>
      <w:smallCaps/>
      <w:sz w:val="28"/>
    </w:rPr>
  </w:style>
  <w:style w:type="paragraph" w:styleId="Heading3">
    <w:name w:val="Heading 3"/>
    <w:basedOn w:val="Normal"/>
    <w:next w:val="Normal"/>
    <w:qFormat/>
    <w:pPr>
      <w:keepNext w:val="true"/>
      <w:widowControl w:val="false"/>
      <w:numPr>
        <w:ilvl w:val="2"/>
        <w:numId w:val="1"/>
      </w:numPr>
      <w:ind w:left="0" w:right="0" w:firstLine="397"/>
      <w:jc w:val="center"/>
      <w:outlineLvl w:val="2"/>
    </w:pPr>
    <w:rPr>
      <w:b/>
      <w:sz w:val="22"/>
    </w:rPr>
  </w:style>
  <w:style w:type="paragraph" w:styleId="Heading4">
    <w:name w:val="Heading 4"/>
    <w:basedOn w:val="Normal"/>
    <w:next w:val="Normal"/>
    <w:qFormat/>
    <w:pPr>
      <w:keepNext w:val="true"/>
      <w:numPr>
        <w:ilvl w:val="3"/>
        <w:numId w:val="1"/>
      </w:numPr>
      <w:ind w:left="0" w:right="0" w:firstLine="397"/>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mallCaps/>
      <w:sz w:val="28"/>
    </w:rPr>
  </w:style>
  <w:style w:type="paragraph" w:styleId="Heading7">
    <w:name w:val="Heading 7"/>
    <w:basedOn w:val="Normal"/>
    <w:next w:val="Normal"/>
    <w:qFormat/>
    <w:pPr>
      <w:keepNext w:val="true"/>
      <w:numPr>
        <w:ilvl w:val="6"/>
        <w:numId w:val="1"/>
      </w:numPr>
      <w:jc w:val="center"/>
      <w:outlineLvl w:val="6"/>
    </w:pPr>
    <w:rPr>
      <w:smallCaps/>
      <w:sz w:val="36"/>
    </w:rPr>
  </w:style>
  <w:style w:type="paragraph" w:styleId="Heading8">
    <w:name w:val="Heading 8"/>
    <w:basedOn w:val="Normal"/>
    <w:next w:val="Normal"/>
    <w:qFormat/>
    <w:pPr>
      <w:keepNext w:val="true"/>
      <w:numPr>
        <w:ilvl w:val="7"/>
        <w:numId w:val="1"/>
      </w:numPr>
      <w:ind w:left="0" w:right="0" w:firstLine="397"/>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tarSymbol" w:hAnsi="StarSymbol" w:cs="Star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b/>
      <w:smallCaps/>
      <w:sz w:val="28"/>
    </w:rPr>
  </w:style>
  <w:style w:type="paragraph" w:styleId="Subtitle">
    <w:name w:val="Subtitle"/>
    <w:basedOn w:val="Heading"/>
    <w:next w:val="TextBody"/>
    <w:qFormat/>
    <w:pPr>
      <w:jc w:val="center"/>
    </w:pPr>
    <w:rPr>
      <w:i/>
      <w:sz w:val="28"/>
    </w:rPr>
  </w:style>
  <w:style w:type="paragraph" w:styleId="WWCorpodeltesto2">
    <w:name w:val="WW-Corpo del testo 2"/>
    <w:basedOn w:val="Normal"/>
    <w:qFormat/>
    <w:pPr>
      <w:jc w:val="center"/>
    </w:pPr>
    <w:rPr>
      <w:smallCaps/>
      <w:sz w:val="36"/>
    </w:rPr>
  </w:style>
  <w:style w:type="paragraph" w:styleId="WWRientrocorpodeltesto3">
    <w:name w:val="WW-Rientro corpo del testo 3"/>
    <w:basedOn w:val="Normal"/>
    <w:qFormat/>
    <w:pPr>
      <w:ind w:left="0" w:right="0" w:firstLine="397"/>
      <w:jc w:val="both"/>
    </w:pPr>
    <w:rPr>
      <w:sz w:val="22"/>
    </w:rPr>
  </w:style>
  <w:style w:type="paragraph" w:styleId="Normale1">
    <w:name w:val="Normale1"/>
    <w:basedOn w:val="Normal"/>
    <w:qFormat/>
    <w:pPr/>
    <w:rPr>
      <w:rFonts w:ascii="Tms Rmn;Times New Roman" w:hAnsi="Tms Rmn;Times New Roman" w:cs="Tms Rmn;Times New Roman"/>
      <w:lang w:val="en-US" w:eastAsia="en-US"/>
    </w:rPr>
  </w:style>
  <w:style w:type="paragraph" w:styleId="TextBodyIndent">
    <w:name w:val="Body Text Indent"/>
    <w:basedOn w:val="Normal"/>
    <w:pPr>
      <w:ind w:left="0" w:right="0" w:firstLine="340"/>
      <w:jc w:val="both"/>
    </w:pPr>
    <w:rPr>
      <w:rFonts w:ascii="Tms Rmn;Times New Roman" w:hAnsi="Tms Rmn;Times New Roman" w:cs="Tms Rmn;Times New Roman"/>
      <w:sz w:val="22"/>
      <w:lang w:val="en-US" w:eastAsia="en-US"/>
    </w:rPr>
  </w:style>
  <w:style w:type="paragraph" w:styleId="WWRientrocorpodeltesto2">
    <w:name w:val="WW-Rientro corpo del testo 2"/>
    <w:basedOn w:val="Normal"/>
    <w:qFormat/>
    <w:pPr>
      <w:ind w:left="0" w:right="0" w:firstLine="340"/>
      <w:jc w:val="both"/>
    </w:pPr>
    <w:rPr>
      <w:rFonts w:ascii="Tms Rmn;Times New Roman" w:hAnsi="Tms Rmn;Times New Roman" w:cs="Tms Rmn;Times New Roman"/>
      <w:i/>
    </w:rPr>
  </w:style>
  <w:style w:type="paragraph" w:styleId="BodyText2">
    <w:name w:val="Body Text 2"/>
    <w:basedOn w:val="Normal"/>
    <w:qFormat/>
    <w:pPr>
      <w:widowControl w:val="false"/>
      <w:overflowPunct w:val="false"/>
      <w:autoSpaceDE w:val="false"/>
      <w:spacing w:before="120" w:after="120"/>
      <w:jc w:val="both"/>
      <w:textAlignment w:val="baseline"/>
    </w:pPr>
    <w:rPr/>
  </w:style>
  <w:style w:type="paragraph" w:styleId="WWTestodelblocco">
    <w:name w:val="WW-Testo del blocco"/>
    <w:basedOn w:val="Normal"/>
    <w:qFormat/>
    <w:pPr>
      <w:ind w:left="397" w:right="397" w:firstLine="1"/>
      <w:jc w:val="both"/>
    </w:pPr>
    <w:rPr>
      <w:sz w:val="22"/>
    </w:rPr>
  </w:style>
  <w:style w:type="paragraph" w:styleId="Corpodeltesto1">
    <w:name w:val="Corpo del testo 1"/>
    <w:basedOn w:val="TextBody"/>
    <w:qFormat/>
    <w:pPr/>
    <w:rPr/>
  </w:style>
  <w:style w:type="paragraph" w:styleId="P2">
    <w:name w:val="p2"/>
    <w:basedOn w:val="Normal"/>
    <w:qFormat/>
    <w:pPr>
      <w:widowControl w:val="false"/>
      <w:spacing w:lineRule="atLeast" w:line="280"/>
      <w:ind w:left="1440" w:right="0" w:firstLine="288"/>
      <w:jc w:val="both"/>
    </w:pPr>
    <w:rPr/>
  </w:style>
  <w:style w:type="paragraph" w:styleId="WWNormaleWeb">
    <w:name w:val="WW-Normale (Web)"/>
    <w:basedOn w:val="Normal"/>
    <w:qFormat/>
    <w:pPr>
      <w:spacing w:before="100" w:after="100"/>
    </w:pPr>
    <w:rPr>
      <w:rFonts w:ascii="Arial Unicode MS" w:hAnsi="Arial Unicode MS" w:eastAsia="Arial Unicode MS" w:cs="Arial Unicode MS"/>
    </w:rPr>
  </w:style>
  <w:style w:type="paragraph" w:styleId="WWCorpodeltesto3">
    <w:name w:val="WW-Corpo del testo 3"/>
    <w:basedOn w:val="Normal"/>
    <w:qFormat/>
    <w:pPr>
      <w:jc w:val="both"/>
    </w:pPr>
    <w:rPr>
      <w:i/>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56:00Z</dcterms:created>
  <dc:creator>m.marangi</dc:creator>
  <dc:description/>
  <dc:language>en-US</dc:language>
  <cp:lastModifiedBy>m.marangi</cp:lastModifiedBy>
  <dcterms:modified xsi:type="dcterms:W3CDTF">2003-05-08T17:46:00Z</dcterms:modified>
  <cp:revision>41</cp:revision>
  <dc:subject/>
  <dc:title>PRIMO RAPPORTO NAZIONALE SULLA SCUOLA</dc:title>
</cp:coreProperties>
</file>