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bCs/>
          <w:i/>
          <w:i/>
          <w:iCs/>
          <w:sz w:val="28"/>
        </w:rPr>
      </w:pPr>
      <w:r>
        <w:rPr>
          <w:b/>
          <w:bCs/>
          <w:i/>
          <w:iCs/>
          <w:sz w:val="28"/>
        </w:rPr>
        <w:t xml:space="preserve">Le pratiche della guerra alle migrazioni </w:t>
      </w:r>
      <w:r>
        <w:rPr>
          <w:rStyle w:val="FootnoteCharacters"/>
          <w:rStyle w:val="FootnoteAnchor"/>
          <w:b/>
          <w:bCs/>
          <w:i/>
          <w:iCs/>
          <w:sz w:val="28"/>
        </w:rPr>
        <w:footnoteReference w:id="2"/>
      </w:r>
    </w:p>
    <w:p>
      <w:pPr>
        <w:pStyle w:val="Normal"/>
        <w:tabs>
          <w:tab w:val="clear" w:pos="708"/>
          <w:tab w:val="left" w:pos="360" w:leader="none"/>
        </w:tabs>
        <w:jc w:val="both"/>
        <w:rPr>
          <w:b/>
          <w:b/>
          <w:bCs/>
          <w:i/>
          <w:i/>
          <w:iCs/>
          <w:sz w:val="22"/>
        </w:rPr>
      </w:pPr>
      <w:r>
        <w:rPr>
          <w:b/>
          <w:bCs/>
          <w:i/>
          <w:iCs/>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Dagli anni '70 del XX secolo e soprattutto dall'inizio degli anni '90, le pratiche di gestione delle migrazioni da parte di paesi dominanti fanno pensare alla metafora della "porta girevole" attraverso la quale una parte dei cittadini dei paesi di immigrazione e una parte dei migranti accedono all'integrazione effettiva; tra coloro che ne rimangono esclusi alcuni non riescono più ad inserirsi e fra questi una parte è diventa "umanità in eccesso", da smaltire. Il paradosso (apparente) di questa situazione risiede nel contrasto fra l'auspicio ufficiale di integrazione pacifica, regolare e stabile e anche di coesione sociale, da un lato, e dall'altro le pratiche che nei fatti riproducono un'irregolarità sempre più vasta nonostante il continuo e sempre più massiccio ricorso alle sanatorie e alla guerra agli esclusi. Ancor più vistosamente "paradossale" è la situazione degli Stati Uniti dove da un lato si è imposto il Patriot Act (circa 20 mila arresti perché sospetti di ipotetiche relazioni con terroristi islamisti, insomma una persecuzione in grande stile di tutti gli immigrati -Huntington ha lanciato l'anatema contro islamici, neri, marroni per il rilancio dell'identità wasp-), il tutto sommato all'enorme militarizzazione della frontiera messicana (con la sua giornaliera produzione di migranti morti) e, dall'altro lato, si riproduce l'aumento dei clandestini a ritmo di circa 500-750 mila all'anno.  </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Come suggeriva Sayad le migrazioni sono un "fatto sociale totale", che riguarda allo stesso tempo i migranti, gli autoctoni della società d'arrivo e di quella di partenza, nonché, all'epoca della globalizzazione, tutte le relazioni economiche, sociali, politiche e culturali su scala locale e mondiale. </w:t>
      </w:r>
    </w:p>
    <w:p>
      <w:pPr>
        <w:pStyle w:val="Normal"/>
        <w:tabs>
          <w:tab w:val="clear" w:pos="708"/>
          <w:tab w:val="left" w:pos="360" w:leader="none"/>
        </w:tabs>
        <w:jc w:val="both"/>
        <w:rPr/>
      </w:pPr>
      <w:r>
        <w:rPr/>
        <w:tab/>
        <w:t xml:space="preserve">Le principali caratteristiche che oggi segnano la riproduzione delle migrazioni (fra continuità, adattamenti e innovazioni rispetto al passato) sono dovute innanzi tutto alle conseguenze dei grandi cambiamenti innescati dallo sviluppo liberista globalizzato (la cosiddetta "seconda grande trasformazione"). In tale prospettiva d'analisi, le migrazioni giocano di nuovo il loro ruolo di "funzione specchio", cioè di rivelatore dei mutamenti della società di partenza, di quella d'immigrazione e delle relazioni fra esse. Lo sviluppo liberista ha prodotto ciò che Schumpeter chiamava la distruzione creativa, cioè un processo di destrutturazione, quindi di disordine sociale e d'indebolimento degli elementi e possibilità favorevoli all'integrazione e alla coesione sociale (fatto che riguarda anche gli autoctoni). Ma, contrariamente alle grandi trasformazioni del passato (si pensi al liberalismo democratico teorizzato, fra altri, da Schumpeter, Polany, Keynes, Galbraith, Mills), il liberalismo d'oggi non sembra potere nè volere produrre un nuovo ordine sociale pacifico e stabile, bensì solo un ordine precario, poiché è di fatto antitetico ad un nuovo processo d'integrazione sociale, ossia la negoziazione pacifica del disordine, in breve, un nuovo </w:t>
      </w:r>
      <w:r>
        <w:rPr>
          <w:i/>
        </w:rPr>
        <w:t>welfare state</w:t>
      </w:r>
      <w:r>
        <w:rPr/>
        <w:t xml:space="preserve">. In altre parole, in tutti i paesi dell'Ue una parte sempre più importante della popolazione vive nella povertà, rischia di scivolare nell'indigenza e spesso sopravvive fra l'economia sommersa, quella precaria e a volte anche attività illecite. In effetti, l'intrigo fra attività sommerse, semi-informali, formali, ma anche illegali o criminali, è sempre più frequente anche perché connesso alla transnazionalizzazione che gli Stati nazionali non sono più in grado di controllare. </w:t>
      </w:r>
      <w:r>
        <w:rPr>
          <w:rStyle w:val="Text"/>
        </w:rPr>
        <w:t>Secondo l'Eurostat, gli europei che rischiano la povertà sarebbero 72 milioni, di cui 11 milioni in Italia (circa il 15 per cento della popolazione italiana). Il quadro sarebbe ancora più preoccupante in assenza di protezione sociale</w:t>
      </w:r>
      <w:r>
        <w:rPr>
          <w:rStyle w:val="FootnoteCharacters"/>
          <w:position w:val="0"/>
          <w:sz w:val="24"/>
          <w:vertAlign w:val="baseline"/>
        </w:rPr>
        <w:t>.</w:t>
      </w:r>
      <w:r>
        <w:rPr/>
        <w:t xml:space="preserve"> </w:t>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rPr>
          <w:sz w:val="22"/>
        </w:rPr>
      </w:pPr>
      <w:r>
        <w:rPr>
          <w:rStyle w:val="Testo1"/>
          <w:rFonts w:cs="Times New Roman"/>
          <w:color w:val="000000"/>
          <w:sz w:val="22"/>
        </w:rPr>
        <w:t xml:space="preserve">L'Italia spende per lo stato sociale 2,7% del PIL mentre la media europea è del 6,9% (persino l'Inghilterra liberista della Tatcher e di Blair spende di più (6,8%), la Francia 7,5% e la Germania 8,3%).  </w:t>
      </w:r>
      <w:r>
        <w:rPr>
          <w:sz w:val="22"/>
        </w:rPr>
        <w:t xml:space="preserve">Nel 2004 la spesa militare italiana è stata di 478 dollari per abitante, ossia più di paesi con una Costituzione simile (il Giappone 332 dollari, la Germania 411 dollari). Gli USA spendono 1.539 dollari per ab., la Gran Bretagna 748 dollari e la Francia 761 dollari,  però per l'assistenza (maternità, disoccupazione, handicap, edilizia popolare, ecc.) l'Italia spende circa 545 euro per ogni cittadino all'anno, mentre la media europea è di 1.558 (il triplo!), quella inglese di 1.619, la francese di 1.754, la tedesca di 2.049. A dispetto dei gravi tagli alle spese sociali,alla sanità e alla pubblica istruzione, la finanziaria del 2006 prevede un aumento del </w:t>
      </w:r>
      <w:r>
        <w:rPr>
          <w:sz w:val="22"/>
          <w:szCs w:val="20"/>
        </w:rPr>
        <w:t xml:space="preserve">2,5% per la Difesa e di nuovo un miliardo di euro per le missioni militari all'estero, di cui poco più della metà per l’intervento in Iraq. Quanto alle spese per la sicurezza interna (pubblica) le riduzioni sono in realtà irrisorie a fronte degli sprechi enormi in un settore che vede l'Italia, in proporzione agli abitanti, al primo posto mondiale per la spesa sia della sicurezza pubblica sia di quella privata. Da segnalare l'assenza di procedure democratiche per le scelte sia militari che di sicurezza dei governi e degli enti locali (si pensi in particolare all'enorme spreco di risorse per la videosorveglianza e altri sistemi sofisticati che in realtà non possono mai servire alla prevenzione ma solo molto raramente alla repressione mentre sarebbero più efficaci misure di trattamento sociale : una videocamera interconnessa costa quanto il salario annuale di un assistente sociale).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t xml:space="preserve">Le persone che nei paesi dell'Ue oscillano fra attività al nero, illegali, precarie o semi-regolari sono probabilmente più di 50 milioni e rischiano di diventare 150 milioni. </w:t>
      </w:r>
      <w:r>
        <w:rPr>
          <w:rStyle w:val="FootnoteCharacters"/>
          <w:position w:val="0"/>
          <w:sz w:val="24"/>
          <w:vertAlign w:val="baseline"/>
        </w:rPr>
        <w:t>F. Sc</w:t>
      </w:r>
      <w:r>
        <w:rPr/>
        <w:t>h</w:t>
      </w:r>
      <w:r>
        <w:rPr>
          <w:rStyle w:val="FootnoteCharacters"/>
          <w:position w:val="0"/>
          <w:sz w:val="24"/>
          <w:vertAlign w:val="baseline"/>
        </w:rPr>
        <w:t xml:space="preserve">neider (economics.uni-linz.ac.at) </w:t>
      </w:r>
      <w:r>
        <w:rPr/>
        <w:t>i</w:t>
      </w:r>
      <w:r>
        <w:rPr>
          <w:rStyle w:val="FootnoteCharacters"/>
          <w:position w:val="0"/>
          <w:sz w:val="24"/>
          <w:vertAlign w:val="baseline"/>
        </w:rPr>
        <w:t>l ta</w:t>
      </w:r>
      <w:r>
        <w:rPr/>
        <w:t xml:space="preserve">sso </w:t>
      </w:r>
      <w:r>
        <w:rPr>
          <w:rStyle w:val="FootnoteCharacters"/>
          <w:position w:val="0"/>
          <w:sz w:val="24"/>
          <w:vertAlign w:val="baseline"/>
        </w:rPr>
        <w:t>d</w:t>
      </w:r>
      <w:r>
        <w:rPr/>
        <w:t xml:space="preserve">i sommerso </w:t>
      </w:r>
      <w:r>
        <w:rPr>
          <w:rStyle w:val="FootnoteCharacters"/>
          <w:position w:val="0"/>
          <w:sz w:val="24"/>
          <w:vertAlign w:val="baseline"/>
        </w:rPr>
        <w:t>in Europa è aumentato costa</w:t>
      </w:r>
      <w:r>
        <w:rPr/>
        <w:t>nte</w:t>
      </w:r>
      <w:r>
        <w:rPr>
          <w:rStyle w:val="FootnoteCharacters"/>
          <w:position w:val="0"/>
          <w:sz w:val="24"/>
          <w:vertAlign w:val="baseline"/>
        </w:rPr>
        <w:t>ment</w:t>
      </w:r>
      <w:r>
        <w:rPr/>
        <w:t>e</w:t>
      </w:r>
      <w:r>
        <w:rPr>
          <w:rStyle w:val="FootnoteCharacters"/>
          <w:position w:val="0"/>
          <w:sz w:val="24"/>
          <w:vertAlign w:val="baseline"/>
        </w:rPr>
        <w:t>. L'Italia e la Grec</w:t>
      </w:r>
      <w:r>
        <w:rPr/>
        <w:t>ia</w:t>
      </w:r>
      <w:r>
        <w:rPr>
          <w:rStyle w:val="FootnoteCharacters"/>
          <w:position w:val="0"/>
          <w:sz w:val="24"/>
          <w:vertAlign w:val="baseline"/>
        </w:rPr>
        <w:t xml:space="preserve"> son</w:t>
      </w:r>
      <w:r>
        <w:rPr/>
        <w:t>o</w:t>
      </w:r>
      <w:r>
        <w:rPr>
          <w:rStyle w:val="FootnoteCharacters"/>
          <w:position w:val="0"/>
          <w:sz w:val="24"/>
          <w:vertAlign w:val="baseline"/>
        </w:rPr>
        <w:t xml:space="preserve"> in te</w:t>
      </w:r>
      <w:r>
        <w:rPr/>
        <w:t>sta</w:t>
      </w:r>
      <w:r>
        <w:rPr>
          <w:rStyle w:val="FootnoteCharacters"/>
          <w:position w:val="0"/>
          <w:sz w:val="24"/>
          <w:vertAlign w:val="baseline"/>
        </w:rPr>
        <w:t xml:space="preserve"> con circa il 30%</w:t>
      </w:r>
      <w:r>
        <w:rPr/>
        <w:t xml:space="preserve"> del loro PNL</w:t>
      </w:r>
      <w:r>
        <w:rPr>
          <w:rStyle w:val="FootnoteCharacters"/>
          <w:position w:val="0"/>
          <w:sz w:val="24"/>
          <w:vertAlign w:val="baseline"/>
        </w:rPr>
        <w:t>. Ma</w:t>
      </w:r>
      <w:r>
        <w:rPr/>
        <w:t>,</w:t>
      </w:r>
      <w:r>
        <w:rPr>
          <w:rStyle w:val="FootnoteCharacters"/>
          <w:position w:val="0"/>
          <w:sz w:val="24"/>
          <w:vertAlign w:val="baseline"/>
        </w:rPr>
        <w:t xml:space="preserve"> Berlusconi </w:t>
      </w:r>
      <w:r>
        <w:rPr/>
        <w:t>ha affermato: "Smettiamola di preoccuparci così tanto per l'economia: abbiamo un sommerso del 40 per cento, ma vi sembra che la nostra economia non tenga? Ma andiamo...» ("la Repubblica", 17/6/05)</w:t>
      </w:r>
      <w:r>
        <w:rPr>
          <w:rStyle w:val="FootnoteCharacters"/>
          <w:position w:val="0"/>
          <w:sz w:val="24"/>
          <w:vertAlign w:val="baseline"/>
        </w:rPr>
        <w:t>.</w:t>
      </w:r>
      <w:r>
        <w:rPr/>
        <w:t xml:space="preserve"> A un tale tasso corrispondono più di 10 milioni di lavoratori,fra essi circa il 10% immigrati; ovviamente i clandestini hanno la peggio a volte per mano di caporali loro connazionali. </w:t>
      </w:r>
    </w:p>
    <w:p>
      <w:pPr>
        <w:pStyle w:val="Normal"/>
        <w:tabs>
          <w:tab w:val="clear" w:pos="708"/>
          <w:tab w:val="left" w:pos="360" w:leader="none"/>
        </w:tabs>
        <w:jc w:val="both"/>
        <w:rPr/>
      </w:pPr>
      <w:r>
        <w:rPr/>
        <w:tab/>
        <w:t xml:space="preserve">Le informazioni e i dati sin qui ricordati inducono a pensare che nelle società "ricche" ci si può integrare, ma sempre più spesso in posizione inferiorizzata e a rischio d'esclusione, e si può costantemente essere sospinti nell'esclusione che per alcuni diventa definitiva. Quest'ultimo è il destino delle non-persone, cioè di coloro che perdono tutti i diritti e finiscono per vedersi negato l'accesso anche ai diritti più elementari. Si tratta dei soggetti sociali che Z. Bauman e altri chiamano "eccedente umano" o "umanità in eccesso", perché incapaci di adattarsi, troppo usurati o refrattari rispetto allo sviluppo liberista. È in tale contesto che si situano le migrazioni d'oggi. </w:t>
      </w:r>
    </w:p>
    <w:p>
      <w:pPr>
        <w:pStyle w:val="Normal"/>
        <w:tabs>
          <w:tab w:val="clear" w:pos="708"/>
          <w:tab w:val="left" w:pos="360" w:leader="none"/>
        </w:tabs>
        <w:jc w:val="both"/>
        <w:rPr/>
      </w:pPr>
      <w:r>
        <w:rPr/>
        <w:tab/>
        <w:t xml:space="preserve">La domanda di mano d'opera immigrata da parte delle società ricche non è affatto scomparsa ed è anzi aumentata nei paesi dei "Sud". Secondo i dati dell'ONU, le persone che vivono fuori dal loro paese di nascita da almeno un anno </w:t>
      </w:r>
      <w:r>
        <w:rPr>
          <w:rStyle w:val="Text21"/>
          <w:rFonts w:cs="Times New Roman"/>
          <w:sz w:val="24"/>
        </w:rPr>
        <w:t xml:space="preserve">(è la definizione dell'emigrato) sarebbero 190-200 milioni, ossia circa il 3,3 per cento della popolazione mondiale. Circa il 30 per cento di essi vivono nelle Americhe (42 milioni in Canada e USA). In Europa ve ne sarebbero il 20 per cento (ossia circa 40 milioni). La maggioranza dei migranti si troverebbe in Asia. </w:t>
      </w:r>
      <w:r>
        <w:rPr/>
        <w:t>(</w:t>
      </w:r>
      <w:r>
        <w:rPr>
          <w:rStyle w:val="Text21"/>
          <w:rFonts w:cs="Times New Roman"/>
          <w:sz w:val="24"/>
        </w:rPr>
        <w:t>www.</w:t>
      </w:r>
      <w:r>
        <w:rPr/>
        <w:t xml:space="preserve">migrationinformation.org). Come afferma anche la Banca Mondiale, l'immigrazione continua ad essere un importante apporto alla crescita economica dei paesi di immigrazione e dei paesi d'origine, apporto che aumenterebbe di quasi il doppio se si favorisse la regolarità. Ma, nella maggioranza dei casi si tratta di una domanda di mano d'opera al nero o precaria, inferiorizzata. È vero che una buona parte degli immigrati riesce ad inserirsi nonostante gli innumerevoli ostacoli, le umiliazioni, i costi morali e materiali molto elevati e sempre a carico dello straniero, grazie anche a buone relazioni con autoctoni favorevoli o interessati alle pari opportunità. </w:t>
      </w:r>
    </w:p>
    <w:p>
      <w:pPr>
        <w:pStyle w:val="Normal"/>
        <w:tabs>
          <w:tab w:val="clear" w:pos="708"/>
          <w:tab w:val="left" w:pos="360" w:leader="none"/>
        </w:tabs>
        <w:jc w:val="both"/>
        <w:rPr/>
      </w:pPr>
      <w:r>
        <w:rPr/>
        <w:tab/>
        <w:t>Le pratiche dei diversi attori sociali e istituzionali con le quali i migranti devono oggi confrontarsi rendono sempre più difficile non solo l'accesso ma anche il mantenimento dell'inserimento pacifico e regolare. In sintesi, vediamo qui di seguito in 10 punti cosa producono queste pratiche.</w:t>
      </w:r>
    </w:p>
    <w:p>
      <w:pPr>
        <w:pStyle w:val="Normal"/>
        <w:tabs>
          <w:tab w:val="clear" w:pos="708"/>
          <w:tab w:val="left" w:pos="360" w:leader="none"/>
        </w:tabs>
        <w:jc w:val="both"/>
        <w:rPr/>
      </w:pPr>
      <w:r>
        <w:rPr/>
        <w:t>1) L'accesso ai visti per immigrare nei paesi ricchi è limitato a rari candidati che hanno il privilegio di avere conoscenze e risorse economiche sufficienti a ottenere passaporto e visto validi nonché a comprare un biglietto AR open su volo di linea. Contrariamente ai discorsi retorici contro le migrazioni clandestine, l'immigrazione irregolare costa quasi sempre meno di quella regolare, sebbene il proibizionismo delle migrazioni favorisca l'aumento dei prezzi della prima e soprattutto il rischio di morte.</w:t>
      </w:r>
    </w:p>
    <w:p>
      <w:pPr>
        <w:pStyle w:val="Normal"/>
        <w:tabs>
          <w:tab w:val="clear" w:pos="708"/>
          <w:tab w:val="left" w:pos="360" w:leader="none"/>
        </w:tabs>
        <w:jc w:val="both"/>
        <w:rPr/>
      </w:pPr>
      <w:r>
        <w:rPr/>
      </w:r>
    </w:p>
    <w:p>
      <w:pPr>
        <w:pStyle w:val="Normal"/>
        <w:tabs>
          <w:tab w:val="clear" w:pos="708"/>
          <w:tab w:val="left" w:pos="360" w:leader="none"/>
        </w:tabs>
        <w:jc w:val="both"/>
        <w:rPr/>
      </w:pPr>
      <w:r>
        <w:rPr/>
        <w:t>2) L'accesso all'asilo umanitario o politico è diventato sempre più raro e in alcuni paesi rarissimo.</w:t>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t xml:space="preserve">Secondo l'UNHCR </w:t>
      </w:r>
      <w:r>
        <w:rPr>
          <w:rStyle w:val="FootnoteCharacters"/>
          <w:position w:val="0"/>
          <w:sz w:val="24"/>
          <w:vertAlign w:val="baseline"/>
        </w:rPr>
        <w:t>i rifugiati nei</w:t>
      </w:r>
      <w:r>
        <w:rPr/>
        <w:t xml:space="preserve"> </w:t>
      </w:r>
      <w:r>
        <w:rPr>
          <w:rStyle w:val="FootnoteCharacters"/>
          <w:position w:val="0"/>
          <w:sz w:val="24"/>
          <w:vertAlign w:val="baseline"/>
        </w:rPr>
        <w:t>principali</w:t>
      </w:r>
      <w:r>
        <w:rPr/>
        <w:t xml:space="preserve"> </w:t>
      </w:r>
      <w:r>
        <w:rPr>
          <w:rStyle w:val="FootnoteCharacters"/>
          <w:position w:val="0"/>
          <w:sz w:val="24"/>
          <w:vertAlign w:val="baseline"/>
        </w:rPr>
        <w:t>paesi europei n</w:t>
      </w:r>
      <w:r>
        <w:rPr/>
        <w:t>el</w:t>
      </w:r>
      <w:r>
        <w:rPr>
          <w:rStyle w:val="FootnoteCharacters"/>
          <w:position w:val="0"/>
          <w:sz w:val="24"/>
          <w:vertAlign w:val="baseline"/>
        </w:rPr>
        <w:t xml:space="preserve"> 2004</w:t>
      </w:r>
      <w:r>
        <w:rPr/>
        <w:t xml:space="preserve"> erano</w:t>
      </w:r>
      <w:r>
        <w:rPr>
          <w:rStyle w:val="FootnoteCharacters"/>
          <w:position w:val="0"/>
          <w:sz w:val="24"/>
          <w:vertAlign w:val="baseline"/>
        </w:rPr>
        <w:t>: in Germania 876.622</w:t>
      </w:r>
      <w:r>
        <w:rPr/>
        <w:t>,</w:t>
      </w:r>
      <w:r>
        <w:rPr>
          <w:rStyle w:val="FootnoteCharacters"/>
          <w:position w:val="0"/>
          <w:sz w:val="24"/>
          <w:vertAlign w:val="baseline"/>
        </w:rPr>
        <w:t xml:space="preserve"> </w:t>
      </w:r>
      <w:r>
        <w:rPr/>
        <w:t>nel Regno</w:t>
      </w:r>
      <w:r>
        <w:rPr>
          <w:rStyle w:val="FootnoteCharacters"/>
          <w:position w:val="0"/>
          <w:sz w:val="24"/>
          <w:vertAlign w:val="baseline"/>
        </w:rPr>
        <w:t xml:space="preserve"> Uni</w:t>
      </w:r>
      <w:r>
        <w:rPr/>
        <w:t>to</w:t>
      </w:r>
      <w:r>
        <w:rPr>
          <w:rStyle w:val="FootnoteCharacters"/>
          <w:position w:val="0"/>
          <w:sz w:val="24"/>
          <w:vertAlign w:val="baseline"/>
        </w:rPr>
        <w:t xml:space="preserve"> 2</w:t>
      </w:r>
      <w:r>
        <w:rPr/>
        <w:t>89</w:t>
      </w:r>
      <w:r>
        <w:rPr>
          <w:rStyle w:val="FootnoteCharacters"/>
          <w:position w:val="0"/>
          <w:sz w:val="24"/>
          <w:vertAlign w:val="baseline"/>
        </w:rPr>
        <w:t>.0</w:t>
      </w:r>
      <w:r>
        <w:rPr/>
        <w:t xml:space="preserve">54, in Francia 139.852, in Olanda 126.805, in Svezia 73.408, in Norvegia 44.046, in Svizzera 47.678, in </w:t>
      </w:r>
      <w:r>
        <w:rPr>
          <w:rStyle w:val="FootnoteCharacters"/>
          <w:position w:val="0"/>
          <w:sz w:val="24"/>
          <w:vertAlign w:val="baseline"/>
        </w:rPr>
        <w:t>Italia 15.6</w:t>
      </w:r>
      <w:r>
        <w:rPr/>
        <w:t>74 (UNHCR,2004 GlobalRefugeeTrends,</w:t>
      </w:r>
      <w:r>
        <w:rPr>
          <w:rStyle w:val="FootnoteCharacters"/>
          <w:position w:val="0"/>
          <w:sz w:val="24"/>
          <w:vertAlign w:val="baseline"/>
        </w:rPr>
        <w:t xml:space="preserve">unhcr.ch/cgi-bin/texis/vtx/statistics/opendoc.pdf; </w:t>
      </w:r>
      <w:r>
        <w:rPr/>
        <w:t>si veda anche il rapporto dell'ICS, 2005).</w:t>
      </w:r>
    </w:p>
    <w:p>
      <w:pPr>
        <w:pStyle w:val="Normal"/>
        <w:tabs>
          <w:tab w:val="clear" w:pos="708"/>
          <w:tab w:val="left" w:pos="360" w:leader="none"/>
        </w:tabs>
        <w:jc w:val="both"/>
        <w:rPr/>
      </w:pPr>
      <w:r>
        <w:rPr/>
      </w:r>
    </w:p>
    <w:p>
      <w:pPr>
        <w:pStyle w:val="Normal"/>
        <w:tabs>
          <w:tab w:val="clear" w:pos="708"/>
          <w:tab w:val="left" w:pos="360" w:leader="none"/>
        </w:tabs>
        <w:jc w:val="both"/>
        <w:rPr/>
      </w:pPr>
      <w:r>
        <w:rPr/>
        <w:t>3) Più del 75% (e in alcuni paesi sino al 90%) degli immigrati in Europa (e in tutti i paesi ricchi dell'OCSE) arriva regolarmente e nella maggioranza dei casi ottiene un permesso temporaneo (turismo, visita, etc.); solo una minoranza entra clandestinamente per vie di terra o di mare (se ha la fortuna di non  morire durante tali tentativi: secondo alcune stime i migranti morti in tali circostanze nei pressi delle frontiere marittime o terrestri dell'Ue negli ultimi dieci anni sarebbero circa 15.000).</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4) La grande maggioranza di quelli che hanno un permesso temporaneo, ma anche una parte di quelli che hanno permessi di durata più lunga, finisce per non essere più in grado di rinnovare tale permesso perché trova solo impieghi al nero o precari e non riesce ad avere o mantenere alcun alloggio regolare. Ne consegue l'approdo alla condizione di clandestinità che li condanna a vivere alla mercé di imprenditori del sommerso, in condizioni d'indigenza e sempre a rischio di essere espulsi. La scarsa anzianità, così come il ritorno all'irregolarità sono fatti che non riguardano solo l'immigrazione nei paesi dell'Europa del Sud ma anche quella recente nei paesi di vecchia immigrazione. In tutti i paesi, ma in misura più alta in Italia, la riproduzione degli irregolari sembra dovuta in parte ai permessi non-rinnovati, in parte ai cosiddetti </w:t>
      </w:r>
      <w:r>
        <w:rPr>
          <w:rStyle w:val="FootnoteCharacters"/>
          <w:i/>
          <w:position w:val="0"/>
          <w:sz w:val="24"/>
          <w:vertAlign w:val="baseline"/>
        </w:rPr>
        <w:t>overstayers</w:t>
      </w:r>
      <w:r>
        <w:rPr/>
        <w:t xml:space="preserve"> e solo in parte molto inferiore alle prime agli ingressi clandestini</w:t>
      </w:r>
      <w:r>
        <w:rPr>
          <w:rStyle w:val="FootnoteCharacters"/>
          <w:position w:val="0"/>
          <w:sz w:val="24"/>
          <w:vertAlign w:val="baseline"/>
        </w:rPr>
        <w:t xml:space="preserve">. </w:t>
      </w:r>
      <w:r>
        <w:rPr/>
        <w:t xml:space="preserve"> </w:t>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t>I</w:t>
      </w:r>
      <w:r>
        <w:rPr>
          <w:rStyle w:val="FootnoteCharacters"/>
          <w:position w:val="0"/>
          <w:sz w:val="24"/>
          <w:vertAlign w:val="baseline"/>
        </w:rPr>
        <w:t xml:space="preserve">n </w:t>
      </w:r>
      <w:r>
        <w:rPr/>
        <w:t xml:space="preserve">Italia </w:t>
      </w:r>
      <w:r>
        <w:rPr>
          <w:rStyle w:val="FootnoteCharacters"/>
          <w:position w:val="0"/>
          <w:sz w:val="24"/>
          <w:vertAlign w:val="baseline"/>
        </w:rPr>
        <w:t xml:space="preserve">nel 1991 gli immigrati con più di 5 anni di permesso erano 222.288, nel 2001 693.450, cioè </w:t>
      </w:r>
      <w:r>
        <w:rPr/>
        <w:t xml:space="preserve">il </w:t>
      </w:r>
      <w:r>
        <w:rPr>
          <w:rStyle w:val="FootnoteCharacters"/>
          <w:position w:val="0"/>
          <w:sz w:val="24"/>
          <w:vertAlign w:val="baseline"/>
        </w:rPr>
        <w:t>46% dei regolari</w:t>
      </w:r>
      <w:r>
        <w:rPr/>
        <w:t xml:space="preserve"> di allora</w:t>
      </w:r>
      <w:r>
        <w:rPr>
          <w:rStyle w:val="FootnoteCharacters"/>
          <w:position w:val="0"/>
          <w:sz w:val="24"/>
          <w:vertAlign w:val="baseline"/>
        </w:rPr>
        <w:t xml:space="preserve">, ma l'immigrazione </w:t>
      </w:r>
      <w:r>
        <w:rPr/>
        <w:t xml:space="preserve">straniera </w:t>
      </w:r>
      <w:r>
        <w:rPr>
          <w:rStyle w:val="FootnoteCharacters"/>
          <w:position w:val="0"/>
          <w:sz w:val="24"/>
          <w:vertAlign w:val="baseline"/>
        </w:rPr>
        <w:t>in Ital</w:t>
      </w:r>
      <w:r>
        <w:rPr/>
        <w:t>ia</w:t>
      </w:r>
      <w:r>
        <w:rPr>
          <w:rStyle w:val="FootnoteCharacters"/>
          <w:position w:val="0"/>
          <w:sz w:val="24"/>
          <w:vertAlign w:val="baseline"/>
        </w:rPr>
        <w:t xml:space="preserve"> è cominciata nel </w:t>
      </w:r>
      <w:r>
        <w:rPr/>
        <w:t>'</w:t>
      </w:r>
      <w:r>
        <w:rPr>
          <w:rStyle w:val="FootnoteCharacters"/>
          <w:position w:val="0"/>
          <w:sz w:val="24"/>
          <w:vertAlign w:val="baseline"/>
        </w:rPr>
        <w:t xml:space="preserve">70. Dal </w:t>
      </w:r>
      <w:r>
        <w:rPr/>
        <w:t>'</w:t>
      </w:r>
      <w:r>
        <w:rPr>
          <w:rStyle w:val="FootnoteCharacters"/>
          <w:position w:val="0"/>
          <w:sz w:val="24"/>
          <w:vertAlign w:val="baseline"/>
        </w:rPr>
        <w:t>92 al 2002 la poli</w:t>
      </w:r>
      <w:r>
        <w:rPr/>
        <w:t xml:space="preserve">zia </w:t>
      </w:r>
      <w:r>
        <w:rPr>
          <w:rStyle w:val="FootnoteCharacters"/>
          <w:position w:val="0"/>
          <w:sz w:val="24"/>
          <w:vertAlign w:val="baseline"/>
        </w:rPr>
        <w:t>ha rilasciato 1.993.000 permess</w:t>
      </w:r>
      <w:r>
        <w:rPr/>
        <w:t>i</w:t>
      </w:r>
      <w:r>
        <w:rPr>
          <w:rStyle w:val="FootnoteCharacters"/>
          <w:position w:val="0"/>
          <w:sz w:val="24"/>
          <w:vertAlign w:val="baseline"/>
        </w:rPr>
        <w:t xml:space="preserve">; ma </w:t>
      </w:r>
      <w:r>
        <w:rPr/>
        <w:t xml:space="preserve">ben </w:t>
      </w:r>
      <w:r>
        <w:rPr>
          <w:rStyle w:val="FootnoteCharacters"/>
          <w:position w:val="0"/>
          <w:sz w:val="24"/>
          <w:vertAlign w:val="baseline"/>
        </w:rPr>
        <w:t>1.139.356 no</w:t>
      </w:r>
      <w:r>
        <w:rPr/>
        <w:t xml:space="preserve">n sono stati rinnovati, mentre nel 2002 </w:t>
      </w:r>
      <w:r>
        <w:rPr>
          <w:rStyle w:val="FootnoteCharacters"/>
          <w:position w:val="0"/>
          <w:sz w:val="24"/>
          <w:vertAlign w:val="baseline"/>
        </w:rPr>
        <w:t>i permes</w:t>
      </w:r>
      <w:r>
        <w:rPr/>
        <w:t>si</w:t>
      </w:r>
      <w:r>
        <w:rPr>
          <w:rStyle w:val="FootnoteCharacters"/>
          <w:position w:val="0"/>
          <w:sz w:val="24"/>
          <w:vertAlign w:val="baseline"/>
        </w:rPr>
        <w:t xml:space="preserve"> validi erano 1.448.000. </w:t>
      </w:r>
      <w:r>
        <w:rPr/>
        <w:t>Dilagano le pratiche di discrezionalità ancor più accentuata dalla Bossi-Fini, di potere arbitrario dei dirigenti delle questure, di discriminazione negativa o anche "positiva" (per gli immigrati "degli amici").</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5) Come scrive A. Ceyhan (conflits.org, "Cultures &amp; Conflits" 53/04,): "la problematizzazione della sicurezza e delle frontiere risale agli anni '80 con la guerra contro la droga che è stata collegata alla lotta contro l'immigrazione clandestina e la criminalità transnazionale. In tale contesto la frontiera fra il Messico e gli Stati Uniti è stata trasformata in un laboratorio delle tecnologie di sorveglianza e di controllo più sofisticate con l'impiego di 54 agenzie di sicurezza (compresi i militari di una Joint Task Force JTF6), e il famoso aereo invisibile senza pilota "Predator" (usato anche in Iraq nel '90) (sulla conversione poliziesco-militare delle politiche migratorie cfr. anche Palidda, 1996 e 1998).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Lo squilibrio fra le risorse allocate all'integrazione e quelle destinate alla guerra all'immigrazione clandestina a favore di quest'ultima è aumentato al punto che in alcuni paesi l'integrazione riceve circa il </w:t>
      </w:r>
      <w:r>
        <w:rPr>
          <w:b/>
          <w:bCs/>
        </w:rPr>
        <w:t xml:space="preserve">20% </w:t>
      </w:r>
      <w:r>
        <w:rPr/>
        <w:t xml:space="preserve">del budget statale destinato al settore immigrazione (peraltro, si tratta spesso di fondi derivanti dai contributi degli immigrati regolari). </w:t>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Style w:val="FootnoteCharacters"/>
          <w:position w:val="0"/>
          <w:sz w:val="24"/>
          <w:vertAlign w:val="baseline"/>
        </w:rPr>
        <w:t>Secondo la Corte dei Conti, nel 2002 i costi del settore immigrazione (</w:t>
      </w:r>
      <w:r>
        <w:rPr/>
        <w:t>del bilancio dello stato</w:t>
      </w:r>
      <w:r>
        <w:rPr>
          <w:rStyle w:val="FootnoteCharacters"/>
          <w:position w:val="0"/>
          <w:sz w:val="24"/>
          <w:vertAlign w:val="baseline"/>
        </w:rPr>
        <w:t>) sono stati € 65.469.100 per le "attività di contrasto" e € 63.404.004</w:t>
      </w:r>
      <w:r>
        <w:rPr/>
        <w:t xml:space="preserve"> </w:t>
      </w:r>
      <w:r>
        <w:rPr>
          <w:rStyle w:val="FootnoteCharacters"/>
          <w:position w:val="0"/>
          <w:sz w:val="24"/>
          <w:vertAlign w:val="baseline"/>
        </w:rPr>
        <w:t xml:space="preserve">per </w:t>
      </w:r>
      <w:r>
        <w:rPr/>
        <w:t xml:space="preserve">le </w:t>
      </w:r>
      <w:r>
        <w:rPr>
          <w:rStyle w:val="FootnoteCharacters"/>
          <w:position w:val="0"/>
          <w:sz w:val="24"/>
          <w:vertAlign w:val="baseline"/>
        </w:rPr>
        <w:t>"azioni</w:t>
      </w:r>
      <w:r>
        <w:rPr/>
        <w:t xml:space="preserve"> di </w:t>
      </w:r>
      <w:r>
        <w:rPr>
          <w:rStyle w:val="FootnoteCharacters"/>
          <w:position w:val="0"/>
          <w:sz w:val="24"/>
          <w:vertAlign w:val="baseline"/>
        </w:rPr>
        <w:t>sost</w:t>
      </w:r>
      <w:r>
        <w:rPr/>
        <w:t>egn</w:t>
      </w:r>
      <w:r>
        <w:rPr>
          <w:rStyle w:val="FootnoteCharacters"/>
          <w:position w:val="0"/>
          <w:sz w:val="24"/>
          <w:vertAlign w:val="baseline"/>
        </w:rPr>
        <w:t xml:space="preserve">o". Nel 2003,  € 164.794.066 per </w:t>
      </w:r>
      <w:r>
        <w:rPr/>
        <w:t xml:space="preserve">il </w:t>
      </w:r>
      <w:r>
        <w:rPr>
          <w:rStyle w:val="FootnoteCharacters"/>
          <w:position w:val="0"/>
          <w:sz w:val="24"/>
          <w:vertAlign w:val="baseline"/>
        </w:rPr>
        <w:t>"contrasto" e € 38.617.768</w:t>
      </w:r>
      <w:r>
        <w:rPr/>
        <w:t xml:space="preserve"> </w:t>
      </w:r>
      <w:r>
        <w:rPr>
          <w:rStyle w:val="FootnoteCharacters"/>
          <w:position w:val="0"/>
          <w:sz w:val="24"/>
          <w:vertAlign w:val="baseline"/>
        </w:rPr>
        <w:t>per il "s</w:t>
      </w:r>
      <w:r>
        <w:rPr/>
        <w:t>ostegno</w:t>
      </w:r>
      <w:r>
        <w:rPr>
          <w:rStyle w:val="FootnoteCharacters"/>
          <w:position w:val="0"/>
          <w:sz w:val="24"/>
          <w:vertAlign w:val="baseline"/>
        </w:rPr>
        <w:t xml:space="preserve"> " (81 per cent</w:t>
      </w:r>
      <w:r>
        <w:rPr/>
        <w:t>o</w:t>
      </w:r>
      <w:r>
        <w:rPr>
          <w:rStyle w:val="FootnoteCharacters"/>
          <w:position w:val="0"/>
          <w:sz w:val="24"/>
          <w:vertAlign w:val="baseline"/>
        </w:rPr>
        <w:t xml:space="preserve"> e 19-20 per cent</w:t>
      </w:r>
      <w:r>
        <w:rPr/>
        <w:t>o</w:t>
      </w:r>
      <w:r>
        <w:rPr>
          <w:rStyle w:val="FootnoteCharacters"/>
          <w:position w:val="0"/>
          <w:sz w:val="24"/>
          <w:vertAlign w:val="baseline"/>
        </w:rPr>
        <w:t xml:space="preserve">). Nel 2004, i </w:t>
      </w:r>
      <w:r>
        <w:rPr/>
        <w:t xml:space="preserve">costi del </w:t>
      </w:r>
      <w:r>
        <w:rPr>
          <w:rStyle w:val="FootnoteCharacters"/>
          <w:position w:val="0"/>
          <w:sz w:val="24"/>
          <w:vertAlign w:val="baseline"/>
        </w:rPr>
        <w:t>"contrast</w:t>
      </w:r>
      <w:r>
        <w:rPr/>
        <w:t>o</w:t>
      </w:r>
      <w:r>
        <w:rPr>
          <w:rStyle w:val="FootnoteCharacters"/>
          <w:position w:val="0"/>
          <w:sz w:val="24"/>
          <w:vertAlign w:val="baseline"/>
        </w:rPr>
        <w:t>" sono stati € 115,467,102 (75%) e quelli del</w:t>
      </w:r>
      <w:r>
        <w:rPr/>
        <w:t xml:space="preserve"> "</w:t>
      </w:r>
      <w:r>
        <w:rPr>
          <w:rStyle w:val="FootnoteCharacters"/>
          <w:position w:val="0"/>
          <w:sz w:val="24"/>
          <w:vertAlign w:val="baseline"/>
        </w:rPr>
        <w:t>sostegno</w:t>
      </w:r>
      <w:r>
        <w:rPr/>
        <w:t>"</w:t>
      </w:r>
      <w:r>
        <w:rPr>
          <w:rStyle w:val="FootnoteCharacters"/>
          <w:position w:val="0"/>
          <w:sz w:val="24"/>
          <w:vertAlign w:val="baseline"/>
        </w:rPr>
        <w:t xml:space="preserve"> € 29.078.933 (25%). </w:t>
      </w:r>
      <w:r>
        <w:rPr/>
        <w:t xml:space="preserve">(Cfr. http://www.corteconti.it/Ricerca-e-1/Gli-Atti-d/Controllo-/Documenti/Sezione-ce1/Anno-2005/Adunanza-c/allegati-d3/Relazione.doc e relazione del 2004).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L'enorme investimento nella guerra alle migrazioni cosiddette clandestine si rivela paradossalmente assai poco "produttivo", tranne che per la morte di migliaia di persone, che spesso avrebbero diritto all'asilo umanitario o politico, e qualche migliaia di respingimenti ed espulsioni effettive e tranne che per i benefici delle ONG </w:t>
      </w:r>
      <w:r>
        <w:rPr>
          <w:i/>
          <w:iCs/>
        </w:rPr>
        <w:t>embedded</w:t>
      </w:r>
      <w:r>
        <w:rPr/>
        <w:t xml:space="preserve">. </w:t>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t xml:space="preserve">Secondo il rapporto del Ministero dell'Interno (2005), gli stranieri irregolari fermati dalle polizie sono stati 149.783 nel 2002, 104.980 nel 2003 e 104.608 nel 2004. I voli charter usati per le espulsioni sono stati 26 nel 2002 (per il rimpatrio di 2.297 stranieri, con una media di 88 per volo), 33 voli nel 2003 (per 2.334 stranieri, con una media di 88 per volo), 72 voli nel 2004 (per 4.900 stranieri, con una media di 68 per volo). Nel primo semestre del 2005 sono già stati effettuati ben 43 voli per 2.940 stranieri; stessa media del 2004).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Gli altissimi costi finanziari delle espulsioni effettive, oltre a quelli della detenzione degli espellendi, inducono a pensare che si tratti di pratiche dal significato più che altro simbolico, probabilmente rassicuranti per quella parte dell'opinione pubblica che attribuisce agli immigrati tutti i suoi malesseri e problemi, ma che nei fatti risultano assai poco dissuasive per i migranti pronti a rischiare la vita per cercare altrove la propria salvezza e magari un avvenire migliore. Va però osservato che tale scarsa "produttività" assicura un business certo per alcune ONG e benefici per alcuni attori sociali che vi trovano occasioni di carriera o di consenso. </w:t>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Style w:val="StrongEmphasis"/>
          <w:b w:val="false"/>
        </w:rPr>
        <w:t xml:space="preserve">Il 29/6/05, al Senato, il Ministro Pisanu, ha affermato: </w:t>
      </w:r>
      <w:r>
        <w:rPr/>
        <w:t xml:space="preserve">"Nell’ultimo triennio, il numero complessivo degli espulsi e dei respinti alla frontiera è stato di 88.500 per il 2002, di 65.100 nel 2003 e di 59.900 nel 2004. Quest’anno ('05), fino al 15 giugno, la cifra è di 25.600". (cfr. www.interno.it/sezioni/ministro/intervistadiscorso. php?idarticolo=360).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Dividendo la spesa delle attività di contrasto per il numero di persone effettivamente "allontanate", si constata che nel 2003 </w:t>
      </w:r>
      <w:r>
        <w:rPr>
          <w:b/>
          <w:bCs/>
        </w:rPr>
        <w:t>ogni allontanamento è costato 2.529 euro</w:t>
      </w:r>
      <w:r>
        <w:rPr/>
        <w:t xml:space="preserve">; in realtà parte degli allontanamenti sono costati molto meno mentre altri hanno avuto costi particolarmente elevati. </w:t>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t>Gli stranieri effettivamente allontanati sono stati il 53% del totale degli stranieri rintracciati in posizione irregolare nel 2000, il 58% nel 2001, il 59% nel 2002, il 61% nel 2003 e il 57% nel 2004.</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Come raccontano alcuni agenti delle polizie, in realtà gli irregolari non fermati sono ancora più numerosi ma "si fa finta di non vederli perché si sa che è gente che lavora; non mancano i datori di lavoro che ci pregano di chiudere un occhio a fin di bene sia per loro che per lo stesso immigrato". Fra i fermati gli "effettivamente" espulsi sono più o meno la metà non solo perché alcuni non sono riconosciuti e quindi non accettati dal presunto paese d'origine, ma anche perché se si rispettano con rigore le norme e i regolamenti, la procedura è molto complessa. È ovviamente più sbrigativo (quantunque illecito) procedere con le espulsioni collettive senza identificazione in paesi come la Libia che accettano persino clandestini di origine ignota. Per allontanare meno persone nel 2003 e nel 2004 si è speso di più che negli anni precedenti. Da notare che gran parte delle espulsioni degli ultimi quattro anni è stata effettuata in violazione delle norme europee in quanto espulsioni collettive, ossia vere e proprie </w:t>
      </w:r>
      <w:r>
        <w:rPr>
          <w:b/>
          <w:bCs/>
        </w:rPr>
        <w:t>deportazioni di massa</w:t>
      </w:r>
      <w:r>
        <w:rPr/>
        <w:t xml:space="preserve">, fatto mai verificatosi in Europa dal '45 in poi: è il caso dei 1200 neanche identificati e deportati in Libia manu militari nell'ottobre del 2004; dopo sono seguiti altri casi in parte meno noti (si vedano i video della rete antirazzista siciliana disponibili anche online e i documenti di Amnesty International, 2004, 2005; dell'ASGI e dell'ARCI).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t xml:space="preserve">Come risponde il sottosegretario all'Interno, Saponara, in una interrogazione parlamentare dell'on. Delmastro delle Vedove: "Nel 2004 sono stati effettuati 72 voli charter per il rimpatrio di 4.900 stranieri. La spesa sostenuta complessivamente è stata pari a euro 13.933.326,97. I costi di missione per il personale di polizia impegnato nei relativi servizi di scorta è stato quantificato in 3.741.666,71 euro". Quindi </w:t>
      </w:r>
      <w:r>
        <w:rPr>
          <w:b/>
          <w:bCs/>
        </w:rPr>
        <w:t xml:space="preserve">il costo dell'espulsione di ogni irregolare con tali voli charter è stato di 3.607 euro, senza contare i costi della sua precedente detenzione! </w:t>
      </w:r>
    </w:p>
    <w:p>
      <w:pPr>
        <w:pStyle w:val="Normal"/>
        <w:tabs>
          <w:tab w:val="clear" w:pos="708"/>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t xml:space="preserve">Per quanto riguarda i </w:t>
      </w:r>
      <w:r>
        <w:rPr>
          <w:b/>
          <w:bCs/>
        </w:rPr>
        <w:t xml:space="preserve">Cpt </w:t>
      </w:r>
      <w:r>
        <w:rPr/>
        <w:t xml:space="preserve">nel 1999 su 8.847 internati gli effettivamente rimpatriati sono stati 3.893, nel 2000 su 9.768 solo 3.134, nel 2001 su 14.993 solo 4.437, nel 2002 su 18.625 solo 6.372, nel 2003 su 14.223 solo 6.830 e nel 2004 su 15.647 solo 7.895, quindi una media su cinque anni del 39,6 % (ecco la "roccaforte" del programma dei leader del centro-sinistra che si permettono di sbeffeggiare ben 14 presidenti di regioni oltre a tante altre persone rappresentative che denunciano non l'illegitimità dei Cpt -galere speciali per persone che non hanno commesso alcun reato- e lo sporco business di ONG </w:t>
      </w:r>
      <w:r>
        <w:rPr>
          <w:i/>
          <w:iCs/>
        </w:rPr>
        <w:t xml:space="preserve">embedded </w:t>
      </w:r>
      <w:r>
        <w:rPr/>
        <w:t xml:space="preserve">-fra le quali quella del fratello del ministro Giovanardi, presidente della "Misericordia" che gestisce Lampedusa e Modena, per non parlare del CPT di "padre" Lodeserto, arrestato per torture sui "SUOI" detenuti). Fra i detenuti nei centri vi sono anche minorenni (nella sua audizione di dic. 05, la Dr.ssa D'Ascenzio afferma che solo a Lampedusa nel 2005 ci sono stati 500 minorenni. Nel rapporto 2005 sulla sicurezza del Ministero dell'Interno italiano si rende noto che l'Italia sta finanziando la costruzione </w:t>
      </w:r>
      <w:r>
        <w:rPr>
          <w:b/>
          <w:bCs/>
        </w:rPr>
        <w:t>in Libia</w:t>
      </w:r>
      <w:r>
        <w:rPr/>
        <w:t xml:space="preserve"> di tre centri di detenzione per migranti clandestini. Nella sua audizione al Comitato Schengen il prefetto Pansa ha dichiarato: "... abbiamo deciso di costruire tre centri: uno vicino a Tripoli, di mille posti, verrà consegnato a gennaio del prossimo anno; un secondo centro, anch'esso di circa mille posti, a Seba, al centro del deserto libico; il terzo centro, infine, a Cufra, ai confini con il deserto, tra Egitto, Sudan e Ciad (nella stessa zona, nel corso del 2006, si dovrebbe avviare la costruzione di un altro centro). ... queste strutture verranno gestite dai libici. Noi ci occuperemo solo della loro realizzazione e manutenzione, per evitare che vengano distrutte in tempi brevi. Questi centri, destinati ad accogliere un maggior numero (http://www.camera.it/_bicamerali/nochiosco.asp?pagina=/_bicamerali/leg14/ schengen/home.htm). </w:t>
      </w:r>
    </w:p>
    <w:p>
      <w:pPr>
        <w:pStyle w:val="Normal"/>
        <w:rPr/>
      </w:pPr>
      <w:r>
        <w:rPr/>
      </w:r>
    </w:p>
    <w:p>
      <w:pPr>
        <w:pStyle w:val="Normal"/>
        <w:rPr/>
      </w:pPr>
      <w:r>
        <w:rPr/>
        <w:t xml:space="preserve">6) La logica e le pratiche proibizioniste, da un lato, e l'irrigidimento delle norme di regolamentazione dell'immigrazione, dall'altro, conducono al paradosso che si invoca un'immigrazione regolare, stabile, ben integrata e, allo stesso tempo, si riproduce costantemente l'irregolarità. In realtà, l'irrigidimento delle norme accentua la riproduzione dell'irregolarità anche perché si accentua la discrezionalità (che secondo alcuni agenti di polizia e loro amici delle ONG, a volte può essere usata anche "a fin di bene"). La discrezionalità delle polizie rischia di aumentare con la "devolution" perché queste possono essere ancor di più alla mercé delle pressioni dei padroncini locali (la minaccia di espulsione concretizzata quando si vede il caporale a braccetto con qualche agente delle polizie costringe l'immigrato e ancor più il clandestino a subire ogni angheria; chi non ci sta può essere facilmente "eliminato", come appunto permette la Bossi-Fini). In effetti in tutti i paesi, ma in misura maggiore in Italia e Grecia e in precedenza anche in Spagna, tale riproduzione è dovuta soprattutto al mancato rinnovo dei permessi, ai cosiddetti </w:t>
      </w:r>
      <w:r>
        <w:rPr>
          <w:i/>
        </w:rPr>
        <w:t>overstayers</w:t>
      </w:r>
      <w:r>
        <w:rPr/>
        <w:t xml:space="preserve"> e solo in minor parte agli ingressi clandestin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ome scrive il Ministero dell'Interno italiano (Rapporto sulla sicurezza del 2005, cfr. http://www.interno.it/assets/files/8/20058141464.pdf): "tra le circa 700 mila persone regolarizzate nel 2002/2003, il 75% era costituito da stranieri (overstayers) che erano entrati legalmente in territorio Schengen per poi trattenervisi illegalmente; il 15% era rappresentato da soggetti che avevano utilizzato mezzi fraudolenti per entrare in Italia ed il 10% era rappresentato da quelli sbarcati sulle coste del Meridione d’Italia. Fra tutti i clandestini rintracciati in Italia nel 2004 si stima che il 67% sono overstayers, mentre il 29% hanno attraversato clandestinamente i valichi di frontiera terrestre e solo il 4% sono arrivati via mare. Nei primi sei mesi del 2005 si stima a 61% gli overstayers, mentre il 27% sono entrati clandestinamente via terra e il 12% via mare". </w:t>
      </w:r>
    </w:p>
    <w:p>
      <w:pPr>
        <w:pStyle w:val="Normal"/>
        <w:rPr/>
      </w:pPr>
      <w:r>
        <w:rPr/>
      </w:r>
    </w:p>
    <w:p>
      <w:pPr>
        <w:pStyle w:val="Normal"/>
        <w:rPr/>
      </w:pPr>
      <w:r>
        <w:rPr/>
        <w:t xml:space="preserve">Questo fenomeno è stato descritto per i paesi dell'OCSE sin dal 1997, ma da allora il numero degli irregolari è più che raddoppiato sia negli Stati-Uniti che in Europa (Cfr. </w:t>
      </w:r>
      <w:r>
        <w:rPr>
          <w:sz w:val="20"/>
          <w:szCs w:val="20"/>
        </w:rPr>
        <w:t xml:space="preserve">OCSE, </w:t>
      </w:r>
      <w:r>
        <w:rPr>
          <w:i/>
          <w:iCs/>
          <w:sz w:val="20"/>
          <w:szCs w:val="20"/>
        </w:rPr>
        <w:t>Preventing and combating the employment of foreigners in an irregular situation</w:t>
      </w:r>
      <w:r>
        <w:rPr>
          <w:sz w:val="20"/>
          <w:szCs w:val="20"/>
        </w:rPr>
        <w:t>, Parigi, OCSE, 2000</w:t>
      </w:r>
      <w:r>
        <w:rPr>
          <w:rStyle w:val="FootnoteCharacters"/>
          <w:position w:val="0"/>
          <w:sz w:val="24"/>
          <w:vertAlign w:val="baseline"/>
        </w:rPr>
        <w:t>).</w:t>
      </w:r>
      <w:r>
        <w:rPr/>
        <w:t xml:space="preserve"> Nei fatti, tale riproduzione assicura la manodopera richiesta dalle economie sommerse che sono in crescita in tutti i paesi sviluppati, in parte anche come compensazione dell'indebolimento del </w:t>
      </w:r>
      <w:r>
        <w:rPr>
          <w:i/>
          <w:iCs/>
        </w:rPr>
        <w:t>welfare state</w:t>
      </w:r>
      <w:r>
        <w:rPr/>
        <w:t xml:space="preserve"> o della crisi della gestione tradizionale dei problemi sociali.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7) Tutti i paesi ricchi hanno dovuto adottare a più riprese misure di regolarizzazione sempre più importanti. Le ultime in Europa riguardano l'Italia e la Spagna con circa 700 mila regolarizzati ciascuno. Prima della sua rielezione, Bush aveva promesso di regolarizzare circa dieci milioni di clandestini (che secondo alcuni nel 2005 sarebbero già </w:t>
      </w:r>
      <w:r>
        <w:rPr>
          <w:b/>
          <w:bCs/>
        </w:rPr>
        <w:t>11 milioni</w:t>
      </w:r>
      <w:r>
        <w:rPr/>
        <w:t xml:space="preserve">, mentre nel '90 erano stimati a circa 3,5 milioni. Secondo Papademetriou gli immigrati irregolari sarebbero </w:t>
      </w:r>
      <w:r>
        <w:rPr>
          <w:rStyle w:val="Text21"/>
          <w:rFonts w:cs="Times New Roman"/>
          <w:sz w:val="24"/>
        </w:rPr>
        <w:t>fra 30 e 40 milioni, di cui fra 10 e 11 milioni solo negli Stati Uniti. In Europa (a 16) la stima degli irregolari oscilla fra tre e sette milioni che starebbero soprattutto in Spagna, Italia, Grecia e Portogallo, ma è probabile che non si oltrepassi i tre milioni grazie anche alle frequenti sanatorie realizzate in Italia e Spagna. Secondo Van Hook, Bean e Passel:</w:t>
      </w:r>
    </w:p>
    <w:p>
      <w:pPr>
        <w:pStyle w:val="Normal"/>
        <w:tabs>
          <w:tab w:val="clear" w:pos="708"/>
          <w:tab w:val="left" w:pos="360" w:leader="none"/>
        </w:tabs>
        <w:jc w:val="both"/>
        <w:rPr/>
      </w:pPr>
      <w:r>
        <w:rPr>
          <w:rStyle w:val="Text21"/>
          <w:rFonts w:cs="Times New Roman"/>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Style w:val="Text21"/>
          <w:rFonts w:cs="Times New Roman"/>
          <w:sz w:val="24"/>
        </w:rPr>
        <w:t>"i clandestini negli Usa sono aumentati considerevolmente negli anni '90 e 2000. Erano circa 3,5 milioni nel '90, 8,5 milioni nel 2000 (con una crescita di circa 500.000 l'anno). Dal 2000, malgrado la debole crescita economica ufficiale e la stretta sicuritaria sulla frontiera messicana l'aumento è continuato arrivando a circa 10,3 milioni nel 2004 (la crescita annuale dal 2000 al 2010 è stimata a 450.000). In realtà, gli irregolari che sono arrivati negli Stati Uniti ogni anno sin dal '90 sono più di 750.000. Tuttavia, ogni anno 200-300 mila irregolari approdano alla regolarità o muoiono. Come mostrano alcune ricerche anche in Messico, buona parte degli irregolari ha una certa noria (va-e-vieni) ma un'altra parte vive negli Usa da più di 10 anni, il 7% ha più di 50 anni o oltre, 22% è arrivato negli USA prima del '90 (Cfr. J. Van Hook, F.D. Bean, I.J.Passel,</w:t>
      </w:r>
      <w:r>
        <w:rPr>
          <w:rStyle w:val="Bighead1"/>
          <w:rFonts w:cs="Times New Roman"/>
          <w:sz w:val="24"/>
        </w:rPr>
        <w:t xml:space="preserve"> </w:t>
      </w:r>
      <w:r>
        <w:rPr>
          <w:rStyle w:val="Bighead1"/>
          <w:rFonts w:cs="Times New Roman"/>
          <w:b w:val="false"/>
          <w:i/>
          <w:sz w:val="24"/>
        </w:rPr>
        <w:t>Unauthorized Migrants Living in the United States: A Mid-Decade Portrait</w:t>
      </w:r>
      <w:r>
        <w:rPr/>
        <w:t>, 1/9/</w:t>
      </w:r>
      <w:r>
        <w:rPr>
          <w:rStyle w:val="Text21"/>
          <w:rFonts w:cs="Times New Roman"/>
          <w:sz w:val="24"/>
        </w:rPr>
        <w:t xml:space="preserve"> 2005</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t>A parte il fatto che spesso gli immigrati pagano direttamente di tasca propria la loro regolarizzazione e quella del datore di lavoro, si constata che dopo tale procedura numerosi stranieri sono stati licenziati e non trovano più impieghi regolari (a riprova che in questi casi si voleva solo manodopera clandestina): ritornano quindi inevitabilmente nella clandestinità perché il loro permesso è di durata troppo breve e il rinnovo è subordinato a un impiego e a un alloggio stabili e regolari, opportunità che, com'è noto, sono sempre più difficilmente accessibili per gli stessi cittadini dell'Ue incitati ad abituarsi agli impieghi temporanei.</w:t>
      </w:r>
    </w:p>
    <w:p>
      <w:pPr>
        <w:pStyle w:val="Normal"/>
        <w:tabs>
          <w:tab w:val="clear" w:pos="708"/>
          <w:tab w:val="left" w:pos="360" w:leader="none"/>
        </w:tabs>
        <w:jc w:val="both"/>
        <w:rPr/>
      </w:pPr>
      <w:r>
        <w:rPr/>
      </w:r>
    </w:p>
    <w:p>
      <w:pPr>
        <w:pStyle w:val="Normal"/>
        <w:tabs>
          <w:tab w:val="clear" w:pos="708"/>
          <w:tab w:val="left" w:pos="360" w:leader="none"/>
        </w:tabs>
        <w:jc w:val="both"/>
        <w:rPr/>
      </w:pPr>
      <w:r>
        <w:rPr/>
        <w:t>8) Il turnover dei migranti in Europa è sempre più intenso non solo perché lo sviluppo liberista produce un forte e continuo aumento della mobilità di ogni sorta (in particolare fra i giovani che sono oltrettutto influenzati dall'intensificazione dei trasporti, delle comunicazioni e dalla circolazione dei saperi e dei beni). Le possibilità effettive di inserimento pacifico e regolare sono difficilmente concrete, quindi gli incentivi alla sedentarizzazione sono rari e i migranti si vedono costretti alla costante ricerca di migliori opportunità. Ne consegue che l'anzianità di residenza maturata dai migranti di questi ultimi venti anni è piuttosto limitata, mentre perdurano le forti limitazioni all'accesso alla nazionalità dei paesi d'immigrazione così come la negazione del diritto di voto malgrado gli auspici del Consiglio d'Europa e della Commissione europea.</w:t>
      </w:r>
    </w:p>
    <w:p>
      <w:pPr>
        <w:pStyle w:val="Normal"/>
        <w:tabs>
          <w:tab w:val="clear" w:pos="708"/>
          <w:tab w:val="left" w:pos="360" w:leader="none"/>
        </w:tabs>
        <w:jc w:val="both"/>
        <w:rPr/>
      </w:pPr>
      <w:r>
        <w:rPr/>
      </w:r>
    </w:p>
    <w:p>
      <w:pPr>
        <w:pStyle w:val="Normal"/>
        <w:tabs>
          <w:tab w:val="clear" w:pos="708"/>
          <w:tab w:val="left" w:pos="360" w:leader="none"/>
        </w:tabs>
        <w:jc w:val="both"/>
        <w:rPr/>
      </w:pPr>
      <w:r>
        <w:rPr/>
        <w:t>9) L'inferiorizzazione, l'ostilità e il razzismo, in particolare nei confronti dei giovani migranti (o dei figli d'immigrati) hanno inevitabilmente alimentato un processo di criminalizzazione e di auto-criminalizzazione fra essi, così come avviene per i neri e per i latinos negli Stati-Uniti. Ciò ha condotto a un tasso di detenuti stranieri o di origine straniera assai elevato in tutti i paesi dell'Ue e ad uno scarto molto alto fra i tassi degli stranieri (e dei figli di stranieri) e quello degli autoctoni. Come mostrano alcune ricerche approfondite, la deriva deviante dei giovani migranti corrisponde spesso al fallimento o all'impossibilità di un'integrazione pacifica e regolare e quindi all'illusione di trovare l'alternativa in percorsi illeciti (è la conferma delle analisi degli autori che si rifanno alla Scuola di Chicag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10) Dopo l'11 settembre 2001, la retorica dei neo-conservatori americani e dei teo-cons europei sul cosiddetto "scontro delle civiltà" ha rilanciato la stigmatizzazione negativa e a volte vere e proprie campagne di persecuzione dei migranti in particolare di quelli identificati (o classificati) come islamici. In nome della cosiddetta guerra al terrorismo islamista, centinaia di immigrati sono stati a lungo in carcere mentre erano assolutamente estranei a qualsivoglia appartenenza sovversiva. In tutti i paesi europei, le persone condannate, ancora non in via definitiva, per il reato di terrorismo non raggiungono la decina, </w:t>
      </w:r>
      <w:r>
        <w:rPr>
          <w:b/>
          <w:bCs/>
        </w:rPr>
        <w:t>in Italia solo due per l'art.270bis</w:t>
      </w:r>
      <w:r>
        <w:rPr/>
        <w:t xml:space="preserve">. Fra le centinaia di arresti nei vari paesi, numerosi sono i casi simili; fra essi si ricordino le operazioni nei confronti dei Pakistani di Napoli,degli Afghani a Gela, dei marocchini per la Basilica di S. Petronio a Bologna, dei magrebini per l'ambasciata americana a Roma e ad Anzio, ecc. </w:t>
      </w:r>
      <w:r>
        <w:rPr>
          <w:lang w:val="en-US"/>
        </w:rPr>
        <w:t xml:space="preserve">(cfr. libertysecurity.org). </w:t>
      </w:r>
      <w:r>
        <w:rPr/>
        <w:t xml:space="preserve">È in tale contesto che gli imprenditori del razzismo hanno cercato di fare della guerra al terrorismo una nuova occasione di guerra alle migrazioni. Così, i migranti semplicemente irregolari, i detenuti arabi, gli spacciatori e piccoli delinquenti e persino i semplici fedeli delle moschee hanno finito per essere classificati come sospetti terroristi (è arcinoto che i terroristi e i criminali non rischiano la vita con la migrazione clandestina quando hanno risorse economiche e possibilità di ottenere persino visti diplomatici). I discorsi e le pratiche contrarie all'integrazione pacifica degli immigrati hanno così avuto un nuovo rigurgito confondendosi con l'intolleranza contro il "velo", con l'opposizione ai matrimoni "misti", sino all'anatema contro il "meticciato" da parte del pres. del Senato Pera (oltre che di vari </w:t>
      </w:r>
      <w:r>
        <w:rPr>
          <w:i/>
          <w:iCs/>
        </w:rPr>
        <w:t>teocons</w:t>
      </w:r>
      <w:r>
        <w:rPr/>
        <w:t xml:space="preserve"> italici).</w:t>
      </w:r>
    </w:p>
    <w:p>
      <w:pPr>
        <w:pStyle w:val="Normal"/>
        <w:tabs>
          <w:tab w:val="clear" w:pos="708"/>
          <w:tab w:val="left" w:pos="360" w:leader="none"/>
        </w:tabs>
        <w:jc w:val="both"/>
        <w:rPr/>
      </w:pPr>
      <w:r>
        <w:rPr/>
      </w:r>
    </w:p>
    <w:p>
      <w:pPr>
        <w:pStyle w:val="Normal"/>
        <w:tabs>
          <w:tab w:val="clear" w:pos="708"/>
          <w:tab w:val="left" w:pos="360" w:leader="none"/>
        </w:tabs>
        <w:jc w:val="both"/>
        <w:rPr/>
      </w:pPr>
      <w:r>
        <w:rPr/>
        <w:tab/>
        <w:t>Tuttavia, nonostante gli aspetti negativi sinora evocati, una grande parte dei migranti sembra riuscire a resistere agli ostacoli e ad inserirsi. In effetti, se è vero che l'ostilità, il razzismo o semplicemente le pratiche d'inferiorizzazione dei migranti, ma anche di parte degli autoctoni più sfavoriti caratterizzano una parte dei cittadini dell'Ue, è anche vero che un'altra parte della popolazione europea pratica relazioni ugualitarie e rispettose dei diritti fondamentali. È comunque necessario sottolineare che alcuni datori di lavoro sono interessati a reclutare e "coltivare" una manodopera regolare e stabile e sono ovviamente danneggiati dalla concorrenza degli imprenditori del sommerso e dalle diverse pratiche che ostacolano l'integrazione.</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Integrazione, assimilazione, comunitarismo, multiculturalismo: dei fatticci?</w:t>
      </w:r>
    </w:p>
    <w:p>
      <w:pPr>
        <w:pStyle w:val="Normal"/>
        <w:tabs>
          <w:tab w:val="clear" w:pos="708"/>
          <w:tab w:val="left" w:pos="360" w:leader="none"/>
        </w:tabs>
        <w:jc w:val="both"/>
        <w:rPr/>
      </w:pPr>
      <w:r>
        <w:rPr/>
        <w:tab/>
        <w:t xml:space="preserve">Le diatribe sull'inserimento, l'integrazione, l'assimilazione, il multiculturalismo, l'etnicizzazione, il comunitarismo, l'esclusione, il rigetto, la xenofobia e il razzismo non cessano e includono riferimenti alle dispute sulla concezione della polis nella Grecia di Socrate. A proposito della rivolta dei giovani delle </w:t>
      </w:r>
      <w:r>
        <w:rPr>
          <w:i/>
        </w:rPr>
        <w:t>banlieues</w:t>
      </w:r>
      <w:r>
        <w:rPr/>
        <w:t xml:space="preserve"> francesi, alcuni commentatori hanno affermato che è stata la prova del fallimento del "modello" francese d'integrazione e d'assimilazione e, quindi, la convalida del "modello" anglo-sassone. Eppure, in occasione dell'attentato del 7 luglio 05 a Londra non erano mancati i commenti che vedevano nel "terrorista della porta accanto" il fallimento del "comunitarismo" e/o del </w:t>
      </w:r>
      <w:r>
        <w:rPr>
          <w:i/>
        </w:rPr>
        <w:t>meelting pot</w:t>
      </w:r>
      <w:r>
        <w:rPr/>
        <w:t xml:space="preserve"> inglese. Allora, qual è la realtà effettiva di tali "modelli"? Non si tratta forse di ciò che Bruno Latour chiama "fatticci", cioè costruzioni pseudo-teoriche opposte le une alle altre per ragioni ideologiche o religiose e/o politiche? </w:t>
      </w:r>
    </w:p>
    <w:p>
      <w:pPr>
        <w:pStyle w:val="Normal"/>
        <w:tabs>
          <w:tab w:val="clear" w:pos="708"/>
          <w:tab w:val="left" w:pos="360" w:leader="none"/>
        </w:tabs>
        <w:jc w:val="both"/>
        <w:rPr/>
      </w:pPr>
      <w:r>
        <w:rPr/>
        <w:tab/>
        <w:t>D</w:t>
      </w:r>
      <w:r>
        <w:rPr>
          <w:rStyle w:val="Testo1"/>
          <w:rFonts w:cs="Times New Roman"/>
          <w:sz w:val="24"/>
        </w:rPr>
        <w:t xml:space="preserve">a più di venticinque anni è noto il rischio di rivolte nelle periferie francesi come nei quartieri poveri di tutte le grandi città (non si dimentichi il Marocco e altri paesi dei Sud). I governi hanno optato quasi sempre per palliativi o </w:t>
      </w:r>
      <w:r>
        <w:rPr>
          <w:rStyle w:val="Testo1"/>
          <w:rFonts w:cs="Times New Roman"/>
          <w:i/>
          <w:sz w:val="24"/>
        </w:rPr>
        <w:t>maquillages</w:t>
      </w:r>
      <w:r>
        <w:rPr>
          <w:rStyle w:val="Testo1"/>
          <w:rFonts w:cs="Times New Roman"/>
          <w:sz w:val="24"/>
        </w:rPr>
        <w:t xml:space="preserve"> senza mai risanare le vere cause dei malesseri e problemi sociali (cfr. Bourdieu, ed., </w:t>
      </w:r>
      <w:r>
        <w:rPr>
          <w:rStyle w:val="Testo1"/>
          <w:rFonts w:cs="Times New Roman"/>
          <w:i/>
          <w:sz w:val="24"/>
        </w:rPr>
        <w:t>La misere du monde</w:t>
      </w:r>
      <w:r>
        <w:rPr>
          <w:rStyle w:val="Testo1"/>
          <w:rFonts w:cs="Times New Roman"/>
          <w:sz w:val="24"/>
        </w:rPr>
        <w:t xml:space="preserve">, Seuil, 1993).  La prima causa risiede nello sviluppo liberista che favorisce le discriminazioni e il razzismo che colpisce tutti i giovani delle periferie ma soprattutto quelli d'origine straniera, quelli che Sayad chiamava la </w:t>
      </w:r>
      <w:r>
        <w:rPr>
          <w:rStyle w:val="Testo1"/>
          <w:rFonts w:cs="Times New Roman"/>
          <w:b/>
          <w:bCs/>
          <w:i/>
          <w:iCs/>
          <w:sz w:val="24"/>
        </w:rPr>
        <w:t>posterità inopportuna</w:t>
      </w:r>
      <w:r>
        <w:rPr>
          <w:rStyle w:val="Testo1"/>
          <w:rFonts w:cs="Times New Roman"/>
          <w:sz w:val="24"/>
        </w:rPr>
        <w:t xml:space="preserve"> rispetto allo sviluppo liberista. Appare allora evidente che numerose interpretazioni di tali fatti trasformano la </w:t>
      </w:r>
      <w:r>
        <w:rPr>
          <w:rStyle w:val="Testo1"/>
          <w:rFonts w:cs="Times New Roman"/>
          <w:i/>
          <w:sz w:val="24"/>
        </w:rPr>
        <w:t>frattura sociale</w:t>
      </w:r>
      <w:r>
        <w:rPr>
          <w:rStyle w:val="Testo1"/>
          <w:rFonts w:cs="Times New Roman"/>
          <w:sz w:val="24"/>
        </w:rPr>
        <w:t xml:space="preserve"> territorializzata in questione criminale o in conflitto di civiltà o di culture o di religioni. Ma i giovani in rivolta non sono islamici e neanche di un'altra cultura, sono nati e cresciuti in tali periferie; si rivoltano perché constatano di non avere stesse opportunità offerte ai loro coetanei delle classi agiate e di essere trattati come feccia. La loro principale rivendicazione è il rispetto</w:t>
      </w:r>
      <w:r>
        <w:rPr>
          <w:rStyle w:val="Testo1"/>
          <w:rFonts w:cs="Times New Roman"/>
          <w:b/>
          <w:sz w:val="24"/>
        </w:rPr>
        <w:t xml:space="preserve">. </w:t>
      </w:r>
      <w:r>
        <w:rPr>
          <w:rStyle w:val="Testo1"/>
          <w:rFonts w:cs="Times New Roman"/>
          <w:sz w:val="24"/>
        </w:rPr>
        <w:t>(Si vedano le interviste di Castel, di Mucchielli e di Balibar e l'articolo di Dal Lago rispettivamente su "il manifesto" del 5/11/05,22/11/05 e 8/11/05).</w:t>
      </w:r>
    </w:p>
    <w:p>
      <w:pPr>
        <w:pStyle w:val="Normal"/>
        <w:tabs>
          <w:tab w:val="clear" w:pos="708"/>
          <w:tab w:val="left" w:pos="360" w:leader="none"/>
        </w:tabs>
        <w:jc w:val="both"/>
        <w:rPr/>
      </w:pPr>
      <w:r>
        <w:rPr/>
        <w:tab/>
        <w:t xml:space="preserve">Già all'inizio degli anni '80, alcuni studi avevano mostrato che la classificazione delle situazioni migratorie in Europa secondo "modelli" nazionali (dei paesi cosiddetti d'accoglienza) o anche secondo i "modelli" delle diverse correnti e sottocorrenti migratorie era piuttosto arbitraria e discutibile. In effetti, in tutti i paesi d'immigrazione e fra i migranti delle più diverse origini è possibile trovare elementi, aspetti o esempi dei "modelli" prima citati (che nella letteratura italiana sono noti come quello francese, il tedesco e l'anglosassone). Appare allora consigliabile evitare di inquadrare a forza un </w:t>
      </w:r>
      <w:r>
        <w:rPr>
          <w:i/>
        </w:rPr>
        <w:t>fatto sociale totale</w:t>
      </w:r>
      <w:r>
        <w:rPr/>
        <w:t xml:space="preserve"> come le migrazioni in modelli cristallizzati e, invece, cercare di capire le diverse esperienze migratorie. </w:t>
      </w:r>
    </w:p>
    <w:p>
      <w:pPr>
        <w:pStyle w:val="Normal"/>
        <w:tabs>
          <w:tab w:val="clear" w:pos="708"/>
          <w:tab w:val="left" w:pos="360" w:leader="none"/>
        </w:tabs>
        <w:jc w:val="both"/>
        <w:rPr/>
      </w:pPr>
      <w:r>
        <w:rPr/>
        <w:tab/>
        <w:t>Un immigrato e in particolare un giovane si integra, si assimila o ancora resta chiuso nel suo gruppo (reticolo, etnia, comunità) in base alle varie combinazioni possibili fra tre aspetti che possono essere considerati principali:</w:t>
      </w:r>
    </w:p>
    <w:p>
      <w:pPr>
        <w:pStyle w:val="Normal"/>
        <w:tabs>
          <w:tab w:val="clear" w:pos="708"/>
          <w:tab w:val="left" w:pos="360" w:leader="none"/>
        </w:tabs>
        <w:jc w:val="both"/>
        <w:rPr/>
      </w:pPr>
      <w:r>
        <w:rPr/>
        <w:t>a) le motivazioni della sua partenza e il tipo di percorso iniziale d'emigrazione e d'immigrazione: una migrazione individuale di colui o colei che rompe con la società locale d'origine probabilmente conduce ad una forte disponibilità all'integrazione e anche all'assimilazione nel senso più forte, cioè l'adozione delle abitudini, della mentalità, dei comportamenti, in breve della cultura della società d'immigrazione; al contrario, una migrazione ancorata ad una catena migratoria che collega una società locale di origine ad una di arrivo, probabilmente produce in quest'ultima un reticolo o gruppo d'immigrati delle stesse origini con il suo controllo sociale endogeno e un posizionamento particolare nel gioco socio-politico e anche socio-economico; in breve una dinamica che non conduce all'integrazione individuale universalista e ancor meno all'assimilazione, ma ad un'integrazione in quanto gruppo o "etnia" o "comunità" che resta un'entità sociale, culturale e a volte anche religiosa differenziata dal resto della società e che delega al suo notabile o leader o capo etnico-religioso la mediazione o la separazione se non il conflitto con gli altri. Al di là degli interessi, delle preferenze o della visone del mondo degli uni e degli altri, si può constatare che se si mettono in discussione le norme universaliste proprie allo stato di diritto democratico la regolazione sociale è di fatto subordinata al compromesso fra capi "etnico-religiosi", fatto inevitabilmente in contrasto con l'emancipazione libera di ogni individuo, cioè con la libertà di scelta e quindi anche d'identificazione e d'appartenenza.</w:t>
      </w:r>
    </w:p>
    <w:p>
      <w:pPr>
        <w:pStyle w:val="Normal"/>
        <w:tabs>
          <w:tab w:val="clear" w:pos="708"/>
          <w:tab w:val="left" w:pos="360" w:leader="none"/>
        </w:tabs>
        <w:jc w:val="both"/>
        <w:rPr/>
      </w:pPr>
      <w:r>
        <w:rPr/>
      </w:r>
    </w:p>
    <w:p>
      <w:pPr>
        <w:pStyle w:val="Normal"/>
        <w:tabs>
          <w:tab w:val="clear" w:pos="708"/>
          <w:tab w:val="left" w:pos="360" w:leader="none"/>
        </w:tabs>
        <w:jc w:val="both"/>
        <w:rPr/>
      </w:pPr>
      <w:r>
        <w:rPr/>
        <w:t>b) La congiuntura politica della società d'immigrazione (che comprende anche gli aspetti economici e sociali): alcune congiunture favoriscono - o a volte impongono - l'inserimento, l'integrazione e l'assimilazione e altre, invece, in cui prevalgono l'esclusione se non addirittura il rigetto.</w:t>
      </w:r>
    </w:p>
    <w:p>
      <w:pPr>
        <w:pStyle w:val="Normal"/>
        <w:tabs>
          <w:tab w:val="clear" w:pos="708"/>
          <w:tab w:val="left" w:pos="360" w:leader="none"/>
        </w:tabs>
        <w:jc w:val="both"/>
        <w:rPr/>
      </w:pPr>
      <w:r>
        <w:rPr/>
      </w:r>
    </w:p>
    <w:p>
      <w:pPr>
        <w:pStyle w:val="Normal"/>
        <w:tabs>
          <w:tab w:val="clear" w:pos="708"/>
          <w:tab w:val="left" w:pos="360" w:leader="none"/>
        </w:tabs>
        <w:jc w:val="both"/>
        <w:rPr/>
      </w:pPr>
      <w:r>
        <w:rPr/>
        <w:t>c) Le opportunità specifiche che gli immigrati possono cogliere, cioè le interazioni positive con autoctoni "aperti", piuttosto che le discriminazioni, l'ostilità, il razzismo.</w:t>
      </w:r>
    </w:p>
    <w:p>
      <w:pPr>
        <w:pStyle w:val="Normal"/>
        <w:tabs>
          <w:tab w:val="clear" w:pos="708"/>
          <w:tab w:val="left" w:pos="360" w:leader="none"/>
        </w:tabs>
        <w:jc w:val="both"/>
        <w:rPr/>
      </w:pPr>
      <w:r>
        <w:rPr/>
        <w:tab/>
        <w:t>Ora, appare importante ricordare che spesso quasi tutti i discorsi sull'immigrazione ignorano la realtà effettiva delle dinamiche dei migranti e ancor di più il loro punto di vista. Il primo aspetto che occorrerebbe prendere in opportuna considerazione è che, consapevolmente o, più spesso, inconsapevolmente, la grande maggioranza dei migranti aspira all'emancipazione non solo economica e sociale ma anche politica (e quindi culturale e religiosa) ed è disposta a far fronte a molti sacrifici per raggiungere tale obiettivo (anche a rischio della vita come è il caso di quelli che migrano clandestinamente). Il primo auspicio dei migranti è quello di incontrare pochi ostacoli, essere in grado di superarli, avere la possibilità di cogliere le occasioni per potersi costruire un percorso di inserimento e integrazione senza troppe costrizioni, senza costi morali e materiali troppo elevati; in breve l'aspirazione all'emancipazione dell'essere umano che diventa libero. Ne consegue che l'immigrato cerca sempre di costruirsi liberamente il suo percorso, ma è comunque costretto a "giocare il gioco", cioè a inquadrarsi in tale o tal altra categoria, a impersonare (come insegna Goffman) tale o tal altra rappresentazione, a volte per dar prova d'assimilazione, altre volte per mostrarsi ancorato alle origini o chiuso nel suo gruppo.</w:t>
      </w:r>
    </w:p>
    <w:p>
      <w:pPr>
        <w:pStyle w:val="Normal"/>
        <w:tabs>
          <w:tab w:val="clear" w:pos="708"/>
          <w:tab w:val="left" w:pos="360" w:leader="none"/>
        </w:tabs>
        <w:jc w:val="both"/>
        <w:rPr/>
      </w:pPr>
      <w:r>
        <w:rPr/>
        <w:tab/>
        <w:t>Le molteplici interazioni con le quali si confronta il migrante dalla sua decisione di partire fino al suo inserimento e l'integrazione si traducono - consapevolmente o meno - in una variazione d'identità più o meno profonda. In altre parole, in quanto tale, la migrazione è un processo di variazione dell'identità, cioè un adattamento ad un "nuovo mondo" che è cambiamento del comportamento, delle abitudini, della mentalità, sebbene a volte si pretende di "essere sempre gli stessi" e si è delusi perché la società locale d'origine non è rimasta come era prima (l'immaginario del migrante ricostruisce il luogo di provenienza ancora più cristallizzato nella tradizione). Tale cambiamento è piuttosto limitato quando la società d'immigrazione e, allo stesso tempo, i notabili etnico-religiosi o "comunatari" spingono il migrante a chiudersi o ad auto-etnicizzarsi (fatto che corrisponde sempre ad una configurazione socio-politica fondata sulla gerarchizzazione della popolazione). Uno degli insulti più gravi dal punto di vista dell'aspirazione dei migranti all'emancipazione risiede nell'attribuire loro la cosiddetta rivendicazione identitaria, comunitaria o etnico-religiosa e classificarli di conseguenza in base a tale genere di categorie. In realtà ciò ricorda la classica procedura della nominazione autoritaria che segue la stessa logica (e gli stessi interessi e scopi) dell'obbligo all'assimilazione (è ciò che Sayad chiama il"pensiero di stato" o del dominante).</w:t>
      </w:r>
    </w:p>
    <w:p>
      <w:pPr>
        <w:pStyle w:val="Normal"/>
        <w:tabs>
          <w:tab w:val="clear" w:pos="708"/>
          <w:tab w:val="left" w:pos="360" w:leader="none"/>
        </w:tabs>
        <w:jc w:val="both"/>
        <w:rPr/>
      </w:pPr>
      <w:r>
        <w:rPr/>
        <w:tab/>
        <w:t>Le elucubrazioni di Mr Huntington o della sua fedele discepola italiana potrebbero essere considerate semplicemente non solo razziste ma anche assolutamente estranee alla realtà effettiva delle società d'immigrazione; tuttavia, esse sono condivise e agitate anche da una parte dei cittadini di tutti i paesi europei e persino da alcune personalità importanti con la conseguenza di seri ostacoli all'integrazione pacifica e regolare degli immigrati.</w:t>
      </w:r>
    </w:p>
    <w:p>
      <w:pPr>
        <w:pStyle w:val="Normal"/>
        <w:tabs>
          <w:tab w:val="clear" w:pos="708"/>
          <w:tab w:val="left" w:pos="360" w:leader="none"/>
        </w:tabs>
        <w:jc w:val="both"/>
        <w:rPr/>
      </w:pPr>
      <w:r>
        <w:rPr/>
        <w:tab/>
        <w:t>Come suggeriscono alcuni autori (fra cui Sayad e Dal Lago), l'inquietudine che gli immigrati (e ancor di più i nomadi) generano (cioè la presunta minaccia che creerebbero tra chi li "ospita") nasce dal fatto che i migranti sono soggetti de-territorializzati e parzialmente de-culturati. Peraltro la supposta cultura degli immigrati è quasi sempre un insieme di frammenti della cultura della società locale di origine (quindi folklorica) e non la cultura ufficiale o "colta" del paese d'origine. Questi frammenti finiscono per mescolarsi, in modo adeguato o inadeguato, con gli elementi acquisiti nella società di immigrazione con un processo di ibridizzazione culturale. Di fatto, essi mostrano che "si può vivere altrove e senza il paese d'origine", insomma dimostrano che il territorio e la cultura non sono indispensabili all'esistenza. È anche questo che spinge alcuni benpensanti della società d'immigrazione ad etichettarli come pezzi della loro cultura e non semplicemente come individui attivi e mobili. Interpretando gli stranieri come "culture", la nostra società pensa di conoscerli e si sente rassicurata perché ha paura della loro fluidità e della loro mobilità, non della loro estraneità culturale, soprattutto se minoritaria e recintata. In realtà, il migrante minaccia la pretesa che una cultura coincida con un territorio, non è rappresentativo della sua presunta cultura originaria, ma un individuo che ha messo in atto un assemblaggio di culture diverse, insomma un ibrido, un "meticciamento". Il migrante suscita sospetto, paura e ostilità, perché, che lo voglia o no, è un veicolo di ibridazione -</w:t>
      </w:r>
      <w:r>
        <w:rPr>
          <w:i/>
        </w:rPr>
        <w:t>atopos</w:t>
      </w:r>
      <w:r>
        <w:rPr>
          <w:iCs/>
        </w:rPr>
        <w:t xml:space="preserve"> (</w:t>
      </w:r>
      <w:r>
        <w:rPr>
          <w:iCs/>
          <w:sz w:val="20"/>
        </w:rPr>
        <w:t>cfr. Dal Lago in C. Galli, ed.,</w:t>
      </w:r>
      <w:r>
        <w:rPr>
          <w:sz w:val="20"/>
        </w:rPr>
        <w:t xml:space="preserve"> </w:t>
      </w:r>
      <w:r>
        <w:rPr>
          <w:i/>
          <w:iCs/>
          <w:sz w:val="20"/>
        </w:rPr>
        <w:t>Il multiculturalismo in questione</w:t>
      </w:r>
      <w:r>
        <w:rPr>
          <w:sz w:val="20"/>
        </w:rPr>
        <w:t>, in stampa, il Mulino</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lidda/Challenge, nov.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o documento di S. Palidda è uno dei Work Packages prodotti dall'Italian Team nel quadro del progetto europeo Challenge (libertysecurity.org); si vedano i primi due numeri della rivista "conflitti glob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Times" w:hAnsi="Times" w:cs="Times"/>
      <w:b/>
      <w:sz w:val="28"/>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32"/>
      <w:szCs w:val="20"/>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cter">
    <w:name w:val="caracter"/>
    <w:basedOn w:val="Caratterepredefinitoparagrafo"/>
    <w:qFormat/>
    <w:rPr/>
  </w:style>
  <w:style w:type="character" w:styleId="Text">
    <w:name w:val="text"/>
    <w:basedOn w:val="Caratterepredefinitoparagrafo"/>
    <w:qFormat/>
    <w:rPr/>
  </w:style>
  <w:style w:type="character" w:styleId="Strong">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itolo1">
    <w:name w:val="titolo1"/>
    <w:basedOn w:val="Caratterepredefinitoparagrafo"/>
    <w:qFormat/>
    <w:rPr>
      <w:rFonts w:ascii="Times New Roman" w:hAnsi="Times New Roman" w:cs="Times New Roman"/>
      <w:b/>
      <w:bCs/>
      <w:i w:val="false"/>
      <w:iCs w:val="false"/>
      <w:color w:val="000000"/>
      <w:sz w:val="36"/>
      <w:szCs w:val="36"/>
    </w:rPr>
  </w:style>
  <w:style w:type="character" w:styleId="Sommario1">
    <w:name w:val="sommario1"/>
    <w:basedOn w:val="Caratterepredefinitoparagrafo"/>
    <w:qFormat/>
    <w:rPr>
      <w:rFonts w:ascii="Arial" w:hAnsi="Arial" w:cs="Arial"/>
      <w:i w:val="false"/>
      <w:iCs w:val="false"/>
      <w:color w:val="000000"/>
      <w:sz w:val="20"/>
      <w:szCs w:val="20"/>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itre1">
    <w:name w:val="titre1"/>
    <w:basedOn w:val="Caratterepredefinitoparagrafo"/>
    <w:qFormat/>
    <w:rPr/>
  </w:style>
  <w:style w:type="character" w:styleId="Bloclivre1">
    <w:name w:val="bloc_livre1"/>
    <w:basedOn w:val="Caratterepredefinitoparagrafo"/>
    <w:qFormat/>
    <w:rPr>
      <w:rFonts w:ascii="Arial" w:hAnsi="Arial" w:cs="Arial"/>
      <w:b w:val="false"/>
      <w:bCs w:val="false"/>
      <w:i w:val="false"/>
      <w:iCs w:val="false"/>
      <w:strike w:val="false"/>
      <w:dstrike w:val="false"/>
      <w:color w:val="000000"/>
      <w:sz w:val="17"/>
      <w:szCs w:val="17"/>
      <w:u w:val="none"/>
      <w:shd w:fill="FFFFFF" w:val="clear"/>
    </w:rPr>
  </w:style>
  <w:style w:type="character" w:styleId="Firma1">
    <w:name w:val="firma1"/>
    <w:basedOn w:val="Caratterepredefinitoparagrafo"/>
    <w:qFormat/>
    <w:rPr>
      <w:rFonts w:ascii="Verdana" w:hAnsi="Verdana" w:cs="Verdana"/>
      <w:i w:val="false"/>
      <w:iCs w:val="false"/>
      <w:color w:val="000000"/>
      <w:sz w:val="20"/>
      <w:szCs w:val="20"/>
    </w:rPr>
  </w:style>
  <w:style w:type="character" w:styleId="Luogo1">
    <w:name w:val="luogo1"/>
    <w:basedOn w:val="Caratterepredefinitoparagrafo"/>
    <w:qFormat/>
    <w:rPr>
      <w:rFonts w:ascii="Verdana" w:hAnsi="Verdana" w:cs="Verdana"/>
      <w:i w:val="false"/>
      <w:iCs w:val="false"/>
      <w:color w:val="000000"/>
      <w:sz w:val="20"/>
      <w:szCs w:val="20"/>
    </w:rPr>
  </w:style>
  <w:style w:type="character" w:styleId="Recitem">
    <w:name w:val="recitem"/>
    <w:basedOn w:val="Caratterepredefinitoparagrafo"/>
    <w:qFormat/>
    <w:rPr/>
  </w:style>
  <w:style w:type="character" w:styleId="Enfasicorsivo">
    <w:name w:val="Enfasi (corsivo)"/>
    <w:basedOn w:val="Caratterepredefinitoparagrafo"/>
    <w:qFormat/>
    <w:rPr>
      <w:i/>
      <w:i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ext21">
    <w:name w:val="text21"/>
    <w:basedOn w:val="Caratterepredefinitoparagrafo"/>
    <w:qFormat/>
    <w:rPr>
      <w:rFonts w:ascii="Verdana" w:hAnsi="Verdana" w:cs="Verdana"/>
      <w:sz w:val="17"/>
      <w:szCs w:val="17"/>
    </w:rPr>
  </w:style>
  <w:style w:type="character" w:styleId="Bighead1">
    <w:name w:val="bighead1"/>
    <w:basedOn w:val="Caratterepredefinitoparagrafo"/>
    <w:qFormat/>
    <w:rPr>
      <w:rFonts w:ascii="Verdana" w:hAnsi="Verdana" w:cs="Verdana"/>
      <w:b/>
      <w:bCs/>
      <w:sz w:val="26"/>
      <w:szCs w:val="26"/>
    </w:rPr>
  </w:style>
  <w:style w:type="character" w:styleId="Text1">
    <w:name w:val="text1"/>
    <w:basedOn w:val="Caratterepredefinitoparagrafo"/>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smallCaps/>
      <w:shadow/>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rFonts w:eastAsia="MS Mincho;ＭＳ 明朝"/>
      <w:lang w:val="fr-FR"/>
    </w:rPr>
  </w:style>
  <w:style w:type="paragraph" w:styleId="Footnote">
    <w:name w:val="Footnote Text"/>
    <w:basedOn w:val="Normal"/>
    <w:pPr>
      <w:jc w:val="both"/>
    </w:pPr>
    <w:rPr>
      <w:sz w:val="20"/>
      <w:szCs w:val="20"/>
      <w:lang w:val="fr-FR"/>
    </w:rPr>
  </w:style>
  <w:style w:type="paragraph" w:styleId="BodyText2">
    <w:name w:val="Body Text 2"/>
    <w:basedOn w:val="Normal"/>
    <w:qFormat/>
    <w:pPr>
      <w:overflowPunct w:val="false"/>
      <w:autoSpaceDE w:val="false"/>
      <w:spacing w:lineRule="atLeast" w:line="360" w:before="240" w:after="0"/>
      <w:ind w:left="567" w:hanging="0"/>
      <w:jc w:val="both"/>
      <w:textAlignment w:val="baseline"/>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57:00Z</dcterms:created>
  <dc:creator>SCIENZE DELLA FORMAZIONE UNIGE</dc:creator>
  <dc:description/>
  <dc:language>en-US</dc:language>
  <cp:lastModifiedBy>Cestim</cp:lastModifiedBy>
  <dcterms:modified xsi:type="dcterms:W3CDTF">2006-01-20T14:57:00Z</dcterms:modified>
  <cp:revision>2</cp:revision>
  <dc:subject/>
  <dc:title>Forum des OING:</dc:title>
</cp:coreProperties>
</file>