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0" w:hanging="0"/>
        <w:jc w:val="both"/>
        <w:rPr>
          <w:sz w:val="20"/>
        </w:rPr>
      </w:pPr>
      <w:r>
        <w:rPr>
          <w:sz w:val="20"/>
        </w:rPr>
      </w:r>
    </w:p>
    <w:p>
      <w:pPr>
        <w:pStyle w:val="TextBody"/>
        <w:ind w:left="720" w:right="0" w:hanging="0"/>
        <w:jc w:val="both"/>
        <w:rPr>
          <w:sz w:val="20"/>
        </w:rPr>
      </w:pPr>
      <w:r>
        <w:rPr>
          <w:sz w:val="20"/>
        </w:rPr>
      </w:r>
    </w:p>
    <w:p>
      <w:pPr>
        <w:pStyle w:val="TextBody"/>
        <w:ind w:left="720" w:right="0" w:hanging="0"/>
        <w:jc w:val="both"/>
        <w:rPr/>
      </w:pPr>
      <w:r>
        <w:rPr>
          <w:sz w:val="20"/>
        </w:rPr>
        <w:t>“</w:t>
      </w:r>
      <w:r>
        <w:rPr>
          <w:sz w:val="20"/>
        </w:rPr>
        <w:t xml:space="preserve">Noi siamo intessuti in una fitta rete d’interdipendenze: come diciamo con un’espressione africana, una persona è una persona attraverso altre persone.”    </w:t>
      </w:r>
      <w:r>
        <w:rPr>
          <w:b w:val="false"/>
          <w:bCs/>
          <w:sz w:val="20"/>
        </w:rPr>
        <w:t>(Desmond Tutu: “Non c’è futuro senza perdono”, 1999).</w:t>
      </w:r>
    </w:p>
    <w:p>
      <w:pPr>
        <w:pStyle w:val="TextBody"/>
        <w:ind w:left="720" w:right="0" w:hanging="0"/>
        <w:jc w:val="both"/>
        <w:rPr>
          <w:b w:val="false"/>
          <w:b w:val="false"/>
          <w:bCs/>
          <w:sz w:val="18"/>
        </w:rPr>
      </w:pPr>
      <w:r>
        <w:rPr>
          <w:b w:val="false"/>
          <w:bCs/>
          <w:sz w:val="18"/>
        </w:rPr>
      </w:r>
    </w:p>
    <w:p>
      <w:pPr>
        <w:pStyle w:val="Normal"/>
        <w:rPr>
          <w:sz w:val="18"/>
        </w:rPr>
      </w:pPr>
      <w:r>
        <w:rPr>
          <w:sz w:val="18"/>
        </w:rPr>
      </w:r>
    </w:p>
    <w:p>
      <w:pPr>
        <w:pStyle w:val="Normal"/>
        <w:rPr/>
      </w:pPr>
      <w:r>
        <w:rPr/>
      </w:r>
    </w:p>
    <w:p>
      <w:pPr>
        <w:pStyle w:val="Normal"/>
        <w:rPr>
          <w:b/>
          <w:b/>
          <w:bCs/>
        </w:rPr>
      </w:pPr>
      <w:r>
        <w:rPr>
          <w:b/>
          <w:bCs/>
        </w:rPr>
        <w:t>Distribuzione territoriale e rapporti sociali</w:t>
      </w:r>
    </w:p>
    <w:p>
      <w:pPr>
        <w:pStyle w:val="Normal"/>
        <w:rPr>
          <w:b/>
          <w:b/>
          <w:bCs/>
        </w:rPr>
      </w:pPr>
      <w:r>
        <w:rPr>
          <w:b/>
          <w:bCs/>
        </w:rPr>
      </w:r>
    </w:p>
    <w:p>
      <w:pPr>
        <w:pStyle w:val="Normal"/>
        <w:rPr/>
      </w:pPr>
      <w:r>
        <w:rPr/>
        <w:t>Il fenomeno migratorio in sintonia con i dati italiani negli ultimi anni appare in crescita anche nella nostra provincia.</w:t>
      </w:r>
    </w:p>
    <w:p>
      <w:pPr>
        <w:pStyle w:val="Normal"/>
        <w:rPr/>
      </w:pPr>
      <w:r>
        <w:rPr/>
        <w:t xml:space="preserve">In generale si può affermare che ogni etnia presente nel territorio tende a mantenere rapporti soprattutto con famiglie e persone della stessa Nazione di origine. Molto spesso a causa delle catene migratorie troviamo, a seconda delle zone, famiglie o singoli che hanno tra loro legami di parentela o sono conoscenti perché originari degli stessi villaggi, paesi o città. </w:t>
      </w:r>
    </w:p>
    <w:p>
      <w:pPr>
        <w:pStyle w:val="Normal"/>
        <w:rPr/>
      </w:pPr>
      <w:r>
        <w:rPr/>
        <w:t xml:space="preserve">La concentrazione maggiore di presenze straniere la troviamo in Valsassina , nell’oggionese e a Lecco, minori presenze si registrano nel paesi del lago e nella zona di Casatenovo. </w:t>
      </w:r>
    </w:p>
    <w:p>
      <w:pPr>
        <w:pStyle w:val="Normal"/>
        <w:rPr/>
      </w:pPr>
      <w:r>
        <w:rPr/>
        <w:t xml:space="preserve">Questa situazione, alla quale si aggiunge una “solidarietà etnica” sempre presente, ha favorito la creazione di rapporti costanti e di sostegno reciproco tra gli immigrati. </w:t>
      </w:r>
    </w:p>
    <w:p>
      <w:pPr>
        <w:pStyle w:val="Normal"/>
        <w:rPr/>
      </w:pPr>
      <w:r>
        <w:rPr/>
        <w:t>Questo si nota in particolare nella comunità senegalese, cingalese e kossovara.</w:t>
      </w:r>
    </w:p>
    <w:p>
      <w:pPr>
        <w:pStyle w:val="Normal"/>
        <w:rPr/>
      </w:pPr>
      <w:r>
        <w:rPr/>
        <w:t xml:space="preserve">Le stesse comunità spesso costituiscono associazioni di cui fanno parte le persone appartenenti alla stessa Nazione di origine, uniche eccezioni sono date da APAL che accoglie tutti gli africani, dall’Associazione dello Sri Lanka  cui si possono iscrivere anche gli italiani e da quella kossovara che è riferimento anche per serbi, croati e albanesi residenti nel territorio. </w:t>
      </w:r>
    </w:p>
    <w:p>
      <w:pPr>
        <w:pStyle w:val="Normal"/>
        <w:rPr/>
      </w:pPr>
      <w:r>
        <w:rPr/>
        <w:t>Sono pochi i migranti che intrattengono rapporti di amicizia e di scambio con italiani e questi li troviamo soprattutto tra persone in possesso di titoli di studio (diplomi o lauree). Anche i minori che frequentano le istituzioni scolastiche tendono ad avere rapporti extrascolastici soltanto tra loro, salvo qualche eccezione che si sta verificando soprattutto negli ultimi due anni e legata soprattutto alla condivisione di alcune attività sportive o alla partecipazione su invito dei compagni italiani ad alcune feste famigliari.</w:t>
      </w:r>
    </w:p>
    <w:p>
      <w:pPr>
        <w:pStyle w:val="Normal"/>
        <w:rPr/>
      </w:pPr>
      <w:r>
        <w:rPr/>
        <w:t>Un dato significativo della nostra provincia è l’altissimo numero di Nazionalità rappresentate.</w:t>
      </w:r>
    </w:p>
    <w:p>
      <w:pPr>
        <w:pStyle w:val="Normal"/>
        <w:rPr/>
      </w:pPr>
      <w:r>
        <w:rPr/>
        <w:t xml:space="preserve">Oltre alle 20 comunità più numerose e che da sole rappresentano circa 83,4% degli immigrati, troviamo persone con un centinaio di diverse cittadinanze (dati ISMU 2002). La comunità più numerosa è quella marocchina, seguita dagli albanesi, dai senegalesi ,dalle persone provenienti dalla ex Jugoslavia e dalla Costa d’Avorio. </w:t>
      </w:r>
    </w:p>
    <w:p>
      <w:pPr>
        <w:pStyle w:val="Normal"/>
        <w:rPr/>
      </w:pPr>
      <w:r>
        <w:rPr/>
        <w:t xml:space="preserve">Questi primi cinque Paesi coprono da soli il 54% del totale degli immigrati (al 20/05/03 la Questura aveva rilasciato 11.574 PDS). Sono anche consistenti numericamente le persone giunte dalla Tunisia, dall’Egitto e dalla Romania. </w:t>
      </w:r>
    </w:p>
    <w:p>
      <w:pPr>
        <w:pStyle w:val="Normal"/>
        <w:rPr>
          <w:b/>
          <w:b/>
          <w:bCs/>
        </w:rPr>
      </w:pPr>
      <w:r>
        <w:rPr>
          <w:b/>
          <w:bCs/>
        </w:rPr>
      </w:r>
    </w:p>
    <w:p>
      <w:pPr>
        <w:pStyle w:val="Normal"/>
        <w:rPr>
          <w:b/>
          <w:b/>
          <w:bCs/>
        </w:rPr>
      </w:pPr>
      <w:r>
        <w:rPr>
          <w:b/>
          <w:bCs/>
        </w:rPr>
        <w:t>Associazioni di immigrati e che si occupano di immigrazione</w:t>
      </w:r>
    </w:p>
    <w:p>
      <w:pPr>
        <w:pStyle w:val="Normal"/>
        <w:rPr>
          <w:b/>
          <w:b/>
          <w:bCs/>
        </w:rPr>
      </w:pPr>
      <w:r>
        <w:rPr>
          <w:b/>
          <w:bCs/>
        </w:rPr>
      </w:r>
    </w:p>
    <w:p>
      <w:pPr>
        <w:pStyle w:val="Normal"/>
        <w:rPr/>
      </w:pPr>
      <w:r>
        <w:rPr/>
        <w:t xml:space="preserve">Tra le Associazioni di migranti ve ne sono alcune legalmente costituite ed altre “informali” ma che operano attivamente. Gli schemi organizzativi non sempre rispecchiano le modalità adottate in Italia come ad esempio l’iscrizione e il pagamento di una tessera annuale. Talvolta l’appartenenza ad una Associazione è data soltanto dall’origine dei componenti. </w:t>
      </w:r>
    </w:p>
    <w:p>
      <w:pPr>
        <w:pStyle w:val="Normal"/>
        <w:rPr/>
      </w:pPr>
      <w:r>
        <w:rPr/>
        <w:t>Tutte le Associazioni contemplano obiettivi legati al sostegno, alla solidarietà, all’aiuto degli aderenti. Alcune si pongono anche obiettivi di tipo culturale nonché di progetti da realizzarsi nei Paesi di origine.</w:t>
      </w:r>
    </w:p>
    <w:p>
      <w:pPr>
        <w:pStyle w:val="Normal"/>
        <w:rPr/>
      </w:pPr>
      <w:r>
        <w:rPr/>
      </w:r>
    </w:p>
    <w:p>
      <w:pPr>
        <w:pStyle w:val="Normal"/>
        <w:rPr/>
      </w:pPr>
      <w:r>
        <w:rPr/>
      </w:r>
    </w:p>
    <w:p>
      <w:pPr>
        <w:pStyle w:val="Normal"/>
        <w:rPr/>
      </w:pPr>
      <w:r>
        <w:rPr/>
        <w:t>APAL (Associazione degli africani della Provincia di Lecco), con sede presso la CGIL di Lecco, è nata sei anni fa. E’ legalmente costituita e dotata di uno statuto.</w:t>
      </w:r>
    </w:p>
    <w:p>
      <w:pPr>
        <w:pStyle w:val="Normal"/>
        <w:rPr/>
      </w:pPr>
      <w:r>
        <w:rPr/>
        <w:t>Non richiede l’iscrizione annuale degli aderenti.</w:t>
      </w:r>
    </w:p>
    <w:p>
      <w:pPr>
        <w:pStyle w:val="Normal"/>
        <w:rPr/>
      </w:pPr>
      <w:r>
        <w:rPr/>
        <w:t>Raggruppa tutte le persone africane cercando di creare rapporti positivi tra le varie etnie.</w:t>
      </w:r>
    </w:p>
    <w:p>
      <w:pPr>
        <w:pStyle w:val="Normal"/>
        <w:rPr/>
      </w:pPr>
      <w:r>
        <w:rPr/>
        <w:t>Si occupa di solidarietà, sostegno alle persone e ha finalità anche culturali.</w:t>
      </w:r>
    </w:p>
    <w:p>
      <w:pPr>
        <w:pStyle w:val="Normal"/>
        <w:rPr/>
      </w:pPr>
      <w:r>
        <w:rPr/>
        <w:t>Organizza spettacoli, partite di calcio soprattutto nel capoluogo e collabora con altre associazioni.</w:t>
      </w:r>
    </w:p>
    <w:p>
      <w:pPr>
        <w:pStyle w:val="Normal"/>
        <w:rPr/>
      </w:pPr>
      <w:r>
        <w:rPr/>
        <w:t>Referente è Doh Bernard tel. 338/8212667</w:t>
      </w:r>
    </w:p>
    <w:p>
      <w:pPr>
        <w:pStyle w:val="Normal"/>
        <w:rPr/>
      </w:pPr>
      <w:r>
        <w:rPr/>
      </w:r>
    </w:p>
    <w:p>
      <w:pPr>
        <w:pStyle w:val="Normal"/>
        <w:rPr/>
      </w:pPr>
      <w:r>
        <w:rPr/>
        <w:t xml:space="preserve">ARNI BURKINA FASO. L’Associazione è nata circa otto anni fa e da circa quattro ha adottato uno Statuto. Ha sede presso l’ARCI di Via Cesare Cantù a Lecco. Si occupa di assistenza per i burkinabé aderenti che sono circa 200. </w:t>
      </w:r>
    </w:p>
    <w:p>
      <w:pPr>
        <w:pStyle w:val="Normal"/>
        <w:rPr/>
      </w:pPr>
      <w:r>
        <w:rPr/>
        <w:t xml:space="preserve">Sostiene progetti nel Paese di origine, tra questi è stata acquistata un’ambulanza, sta finanziando la costruzione di un collegio e sta seguendo un progetto per rifornire un ospedale di materiali e strutture alienate nel vecchio ospedale lecchese. </w:t>
      </w:r>
    </w:p>
    <w:p>
      <w:pPr>
        <w:pStyle w:val="Normal"/>
        <w:rPr/>
      </w:pPr>
      <w:r>
        <w:rPr/>
        <w:t>Organizza feste e ha promosso tra un gruppo di aderenti un gruppo informale di danza tradizionale. Il responsabile è Toguim Guibré tel. 0341/220115</w:t>
      </w:r>
    </w:p>
    <w:p>
      <w:pPr>
        <w:pStyle w:val="Normal"/>
        <w:rPr/>
      </w:pPr>
      <w:r>
        <w:rPr/>
      </w:r>
    </w:p>
    <w:p>
      <w:pPr>
        <w:pStyle w:val="Normal"/>
        <w:rPr/>
      </w:pPr>
      <w:r>
        <w:rPr/>
        <w:t>ASSOCIAZIONE BANGLADESH. Ha sede a Milano però opera anche nella nostra provincia. Il referente lecchese è Abutarek  Ansari tel. 333/1093553.</w:t>
      </w:r>
    </w:p>
    <w:p>
      <w:pPr>
        <w:pStyle w:val="Normal"/>
        <w:rPr/>
      </w:pPr>
      <w:r>
        <w:rPr/>
        <w:t xml:space="preserve">Ha uno statuto interno e non è prevista l’adesione annuale. Si occupa prevalentemente di sostegno e assistenza per lo svolgimento di pratiche come il rinnovo dei passaporti. </w:t>
      </w:r>
    </w:p>
    <w:p>
      <w:pPr>
        <w:pStyle w:val="Normal"/>
        <w:rPr/>
      </w:pPr>
      <w:r>
        <w:rPr/>
        <w:t>Organizza anche manifestazioni culturali soprattutto musicali.</w:t>
      </w:r>
    </w:p>
    <w:p>
      <w:pPr>
        <w:pStyle w:val="Normal"/>
        <w:rPr/>
      </w:pPr>
      <w:r>
        <w:rPr/>
        <w:t>Nel lecchese vi aderiscono circa 80/85 persone.</w:t>
      </w:r>
    </w:p>
    <w:p>
      <w:pPr>
        <w:pStyle w:val="Normal"/>
        <w:rPr/>
      </w:pPr>
      <w:r>
        <w:rPr/>
      </w:r>
    </w:p>
    <w:p>
      <w:pPr>
        <w:pStyle w:val="Normal"/>
        <w:rPr/>
      </w:pPr>
      <w:r>
        <w:rPr/>
        <w:t>ASSOCIAZIONE DEI MAROCCHINI IMMIGRATI A LECCO. Non è ufficialmente istituita ma ha iniziato ad operare dal 2002. Tra gli scopi che si prefiggono c’è l’organizzazione di iniziative culturali e feste rivolte sia ai marocchini che a tutti i lecchesi per favorire la conoscenza della loro cultura.</w:t>
      </w:r>
    </w:p>
    <w:p>
      <w:pPr>
        <w:pStyle w:val="Normal"/>
        <w:rPr/>
      </w:pPr>
      <w:r>
        <w:rPr/>
        <w:t xml:space="preserve">Vorrebbero gestire anche un luogo di incontro (tipo circolo/bar) ma ad oggi nel territorio non c’è la disponibilità di nessuno spazio adatto. Il responsabile è Hassan Kouhane tel. 333/6176602.  </w:t>
      </w:r>
    </w:p>
    <w:p>
      <w:pPr>
        <w:pStyle w:val="Normal"/>
        <w:rPr/>
      </w:pPr>
      <w:r>
        <w:rPr/>
      </w:r>
    </w:p>
    <w:p>
      <w:pPr>
        <w:pStyle w:val="Normal"/>
        <w:rPr/>
      </w:pPr>
      <w:r>
        <w:rPr/>
        <w:t>ASSOCIAZIONE DEI SENEGALESI di Lecco. E’ stata la prima associazione costituita da stranieri. La sua nascita risale al 1991. E’ registrata e ha un proprio statuto. Prevede l’adesione dei senegalesi senza il pagamento di una tessera annuale, ad oggi ha circa 250 aderenti.</w:t>
      </w:r>
    </w:p>
    <w:p>
      <w:pPr>
        <w:pStyle w:val="Normal"/>
        <w:rPr/>
      </w:pPr>
      <w:r>
        <w:rPr/>
        <w:t xml:space="preserve">Si occupa di problemi sociali, sanità e scuola, fornisce aiuti agli aderenti e non, organizza attività culturali. Si riunisce presso i locali della CGIL. </w:t>
      </w:r>
    </w:p>
    <w:p>
      <w:pPr>
        <w:pStyle w:val="Normal"/>
        <w:rPr/>
      </w:pPr>
      <w:r>
        <w:rPr/>
        <w:t xml:space="preserve">Il responsabile è Mamadou Diane (attualmente in Senegal) tel. 338/3740871 Vicepresidente Ass Casset (347/8128557).  </w:t>
      </w:r>
    </w:p>
    <w:p>
      <w:pPr>
        <w:pStyle w:val="Normal"/>
        <w:rPr/>
      </w:pPr>
      <w:r>
        <w:rPr/>
      </w:r>
    </w:p>
    <w:p>
      <w:pPr>
        <w:pStyle w:val="Normal"/>
        <w:rPr/>
      </w:pPr>
      <w:r>
        <w:rPr/>
        <w:t>ASSOCIAZIONE LAVORATORI  IVORIANI  DI LECCO E PROVINCIA. Si è costituita nel 1997, ha uno Statuto e prevede l’iscrizione annuale degli aderenti che nel 2002 sono stati 317.</w:t>
      </w:r>
    </w:p>
    <w:p>
      <w:pPr>
        <w:pStyle w:val="Normal"/>
        <w:rPr/>
      </w:pPr>
      <w:r>
        <w:rPr/>
        <w:t>Opera nel campo sociale, culturale e sportivo. Organizza corsi di italiano e francese.</w:t>
      </w:r>
    </w:p>
    <w:p>
      <w:pPr>
        <w:pStyle w:val="Normal"/>
        <w:rPr/>
      </w:pPr>
      <w:r>
        <w:rPr/>
        <w:t>Finanzia progetti in Costa d’Avorio come ad esempio l’allestimento di un’unità sanitaria di maternità. A livello locale stanno cercando un locale adeguato per organizzare un asilo nido per aiutare le donne lavoratrici.</w:t>
      </w:r>
    </w:p>
    <w:p>
      <w:pPr>
        <w:pStyle w:val="Normal"/>
        <w:rPr/>
      </w:pPr>
      <w:r>
        <w:rPr/>
        <w:t>Il responsabile è Isaka Kamagate, tel. 328/5754694.</w:t>
      </w:r>
    </w:p>
    <w:p>
      <w:pPr>
        <w:pStyle w:val="Normal"/>
        <w:rPr/>
      </w:pPr>
      <w:r>
        <w:rPr/>
      </w:r>
    </w:p>
    <w:p>
      <w:pPr>
        <w:pStyle w:val="Normal"/>
        <w:rPr/>
      </w:pPr>
      <w:r>
        <w:rPr/>
      </w:r>
    </w:p>
    <w:p>
      <w:pPr>
        <w:pStyle w:val="Normal"/>
        <w:rPr/>
      </w:pPr>
      <w:r>
        <w:rPr/>
        <w:t>ASSOCIAZIONE SRI LANKA EUROPE FRIENDSHIP onlus. I cingalesi nel 1993 hanno formato un gruppo denominato Rasikaio che è confluito nella nuova associazione. La costituzione di quest’ultima risale al 10 marzo 2001. A questa onlus aderiscono non soltanto cingalesi ma anche persone italiane che non solo si possono iscrivere, ma che ricoprono cariche importanti nel quadro dirigente. Questa caratteristica la rende unica nel territorio tra quelle promosse da stranieri.</w:t>
      </w:r>
    </w:p>
    <w:p>
      <w:pPr>
        <w:pStyle w:val="Normal"/>
        <w:rPr/>
      </w:pPr>
      <w:r>
        <w:rPr/>
        <w:t xml:space="preserve">Sri Lanka E.F.A. ha sede a Lecco in Via dell’Isola 15. </w:t>
      </w:r>
    </w:p>
    <w:p>
      <w:pPr>
        <w:pStyle w:val="Normal"/>
        <w:rPr/>
      </w:pPr>
      <w:r>
        <w:rPr/>
        <w:t>Si propone di promuovere iniziative di solidarietà a favore di minori dello Sri Lanka, con particolare riferimento agli orfani di guerra per favorirne un proficuo inserimento nella società civile nell’ambito di una cultura della tolleranza tra le diverse etnie presenti nel Paese. L’altra finalità dell’Associazione è quella di attuare iniziative di interscambio culturale e diffondere la cultura e la storia del Paese con attività ricreative e di studio. Da anni sta seguendo un progetto per la costruzione di un orfanotrofio nello Sri Lanka aperto ad adolescenti di tutte le etnie.</w:t>
      </w:r>
    </w:p>
    <w:p>
      <w:pPr>
        <w:pStyle w:val="Normal"/>
        <w:rPr/>
      </w:pPr>
      <w:r>
        <w:rPr/>
        <w:t>L’associazione in questione ha sempre sostenuto, fornito aiuto e assistenza a tutti gli stranieri del territorio.</w:t>
      </w:r>
    </w:p>
    <w:p>
      <w:pPr>
        <w:pStyle w:val="Normal"/>
        <w:rPr/>
      </w:pPr>
      <w:r>
        <w:rPr/>
        <w:t>Il responsabile è Sylvester Iayakody tel. 333/2054787. Attualmente gli iscritti sono circa 120.</w:t>
      </w:r>
    </w:p>
    <w:p>
      <w:pPr>
        <w:pStyle w:val="Normal"/>
        <w:rPr/>
      </w:pPr>
      <w:r>
        <w:rPr/>
        <w:t>Una particolare nota merita Sylvester che non solo è molto stimato e conosciuto tra la sua gente e quella proveniente da India e Bangladesh, ma rappresenta un importante punto di riferimento per tutti i migranti.</w:t>
      </w:r>
    </w:p>
    <w:p>
      <w:pPr>
        <w:pStyle w:val="Normal"/>
        <w:rPr/>
      </w:pPr>
      <w:r>
        <w:rPr/>
      </w:r>
    </w:p>
    <w:p>
      <w:pPr>
        <w:pStyle w:val="Normal"/>
        <w:rPr/>
      </w:pPr>
      <w:r>
        <w:rPr/>
      </w:r>
    </w:p>
    <w:p>
      <w:pPr>
        <w:pStyle w:val="Normal"/>
        <w:rPr/>
      </w:pPr>
      <w:r>
        <w:rPr/>
        <w:t>ASSOCIAZIONE UM. MADRE TERESA – KOSSOVARI.</w:t>
      </w:r>
    </w:p>
    <w:p>
      <w:pPr>
        <w:pStyle w:val="Normal"/>
        <w:rPr/>
      </w:pPr>
      <w:r>
        <w:rPr/>
        <w:t>E’ attiva dal 1999, è dotata di statuto e prevede l’adesione formale all’associazione.</w:t>
      </w:r>
    </w:p>
    <w:p>
      <w:pPr>
        <w:pStyle w:val="Normal"/>
        <w:rPr/>
      </w:pPr>
      <w:r>
        <w:rPr/>
        <w:t xml:space="preserve">Raggruppa circa 400 persone e si occupa prevalentemente di problemi legati allo stato degli immigrati (casa, lavoro, pratiche) e di sostegno alle famiglie disagiate. </w:t>
      </w:r>
    </w:p>
    <w:p>
      <w:pPr>
        <w:pStyle w:val="Normal"/>
        <w:rPr/>
      </w:pPr>
      <w:r>
        <w:rPr/>
        <w:t>Realizza progetti nel Kossovo. Il gruppo lecchese da circa tre anni e mezzo sostiene finanziariamente sette studenti nel Paese di origine ed è stato artefice di ristrutturazioni di case e dell’assistenza di famiglie indigenti.</w:t>
      </w:r>
    </w:p>
    <w:p>
      <w:pPr>
        <w:pStyle w:val="Normal"/>
        <w:rPr/>
      </w:pPr>
      <w:r>
        <w:rPr/>
        <w:t>Pur essendo formata solo da kossovari ha fornito e fornisce aiuti anche a Serbi, Croati, Albanesi e, dalla nascita del “Coordinamento per i diritti dei migranti” della Provincia di Lecco ha fornito aiuti anche a persone appartenenti ad altre etnie.</w:t>
      </w:r>
    </w:p>
    <w:p>
      <w:pPr>
        <w:pStyle w:val="Normal"/>
        <w:rPr/>
      </w:pPr>
      <w:r>
        <w:rPr/>
        <w:t>Non possiede una sede propria, si riunisce e ha recapito presso quella di Les Cultures-onlus.</w:t>
      </w:r>
    </w:p>
    <w:p>
      <w:pPr>
        <w:pStyle w:val="Normal"/>
        <w:rPr/>
      </w:pPr>
      <w:r>
        <w:rPr/>
        <w:t>Ha contatti anche con altre associazioni kossovare in Germania e Svizzera.</w:t>
      </w:r>
    </w:p>
    <w:p>
      <w:pPr>
        <w:pStyle w:val="Normal"/>
        <w:rPr/>
      </w:pPr>
      <w:r>
        <w:rPr/>
        <w:t>Il referente è Pask Ballabani tel. 0341/420952.</w:t>
      </w:r>
    </w:p>
    <w:p>
      <w:pPr>
        <w:pStyle w:val="Normal"/>
        <w:rPr/>
      </w:pPr>
      <w:r>
        <w:rPr/>
      </w:r>
    </w:p>
    <w:p>
      <w:pPr>
        <w:pStyle w:val="Normal"/>
        <w:rPr/>
      </w:pPr>
      <w:r>
        <w:rPr/>
        <w:t>DEKOTE CLUB-COSTA D’AVORIO. Non è una vera e propria Associazione, ma un piccolo gruppo formato da una quindicina di persone appartenenti a diverse nazioni che organizzano iniziative di carattere musicale e culturale. Il Club è nato circa 10 anni fa, non è dotato di statuto.</w:t>
      </w:r>
    </w:p>
    <w:p>
      <w:pPr>
        <w:pStyle w:val="Normal"/>
        <w:rPr/>
      </w:pPr>
      <w:r>
        <w:rPr/>
        <w:t xml:space="preserve">Il responsabile è Hie Hino Paul, tel. 338/731424. Tra le prossime attività vorrebbero proporre una rassegna cinematografica ma faticano a reperire i fondi per finanziarla. </w:t>
      </w:r>
    </w:p>
    <w:p>
      <w:pPr>
        <w:pStyle w:val="Normal"/>
        <w:rPr/>
      </w:pPr>
      <w:r>
        <w:rPr/>
      </w:r>
    </w:p>
    <w:p>
      <w:pPr>
        <w:pStyle w:val="Normal"/>
        <w:rPr/>
      </w:pPr>
      <w:r>
        <w:rPr/>
      </w:r>
    </w:p>
    <w:p>
      <w:pPr>
        <w:pStyle w:val="Normal"/>
        <w:rPr/>
      </w:pPr>
      <w:r>
        <w:rPr/>
        <w:t>Nel territorio operano anche Associazioni Culturali e/o di servizio per le tematiche dei migranti formate da italiani e con adesioni, dirigenti e militanti stranieri.</w:t>
      </w:r>
    </w:p>
    <w:p>
      <w:pPr>
        <w:pStyle w:val="Normal"/>
        <w:rPr/>
      </w:pPr>
      <w:r>
        <w:rPr/>
        <w:t>Anche alcune Parrocchie si occupano di immigrazione e cercano di essere punti di riferimento e di creare momenti di aggregazione e di scambi interculturali.</w:t>
      </w:r>
    </w:p>
    <w:p>
      <w:pPr>
        <w:pStyle w:val="Normal"/>
        <w:rPr/>
      </w:pPr>
      <w:r>
        <w:rPr/>
      </w:r>
    </w:p>
    <w:p>
      <w:pPr>
        <w:pStyle w:val="Normal"/>
        <w:rPr/>
      </w:pPr>
      <w:r>
        <w:rPr/>
      </w:r>
    </w:p>
    <w:p>
      <w:pPr>
        <w:pStyle w:val="Normal"/>
        <w:rPr/>
      </w:pPr>
      <w:r>
        <w:rPr/>
        <w:t>A.N.O.F. (Associazione Nazionale Oltre le Frontiere) con sede presso la CISL di Lecco (tel. 0341/275575).</w:t>
      </w:r>
    </w:p>
    <w:p>
      <w:pPr>
        <w:pStyle w:val="Normal"/>
        <w:rPr/>
      </w:pPr>
      <w:r>
        <w:rPr/>
        <w:t>Si occupa di attività informativa, consulenza e assistenza finalizzata alla promozione dei diritti degli immigrati. Segue progetti formativi che favoriscano l’integrazione e la socializzazione. Organizza seminari, ricerche e feste di incontro tra i popoli. Fornisce servizi di sportello a Lecco, Barzanò e Merate.</w:t>
      </w:r>
    </w:p>
    <w:p>
      <w:pPr>
        <w:pStyle w:val="Normal"/>
        <w:rPr/>
      </w:pPr>
      <w:r>
        <w:rPr/>
      </w:r>
    </w:p>
    <w:p>
      <w:pPr>
        <w:pStyle w:val="Normal"/>
        <w:rPr/>
      </w:pPr>
      <w:r>
        <w:rPr/>
        <w:t>ARCI di Via Cesare Cantù 18 a Lecco (tel. 0341/365580)</w:t>
      </w:r>
    </w:p>
    <w:p>
      <w:pPr>
        <w:pStyle w:val="Normal"/>
        <w:rPr/>
      </w:pPr>
      <w:r>
        <w:rPr/>
        <w:t>Organizza interventi di mediazione culturale, interpretariato, animazione interculturale, corsi di italiano, di altre lingue e di qualificazione professionale. Promuove attività culturali e corsi rivolti a italiani e stranieri.</w:t>
      </w:r>
    </w:p>
    <w:p>
      <w:pPr>
        <w:pStyle w:val="Normal"/>
        <w:rPr/>
      </w:pPr>
      <w:r>
        <w:rPr/>
      </w:r>
    </w:p>
    <w:p>
      <w:pPr>
        <w:pStyle w:val="Normal"/>
        <w:rPr/>
      </w:pPr>
      <w:r>
        <w:rPr/>
        <w:t>ASSOCIAZIONE Ale G.”dalla parte dei bambini Onlus”.</w:t>
      </w:r>
    </w:p>
    <w:p>
      <w:pPr>
        <w:pStyle w:val="Normal"/>
        <w:rPr/>
      </w:pPr>
      <w:r>
        <w:rPr/>
        <w:t>Ha sede a Lomagna in Via D’Adda Busca 11/a (tel. 039/9278141)</w:t>
      </w:r>
    </w:p>
    <w:p>
      <w:pPr>
        <w:pStyle w:val="Normal"/>
        <w:rPr/>
      </w:pPr>
      <w:r>
        <w:rPr/>
        <w:t>Gestisce direttamente uno sportello informativo per le famiglie straniere. Fornisce consulenze e servizi di interpretariato, interventi di facilitazione culturale ed educazione interculturale nelle scuole.  Attua interventi di mediazione e di assistenza per le famiglie, organizza corsi di italiano e lingue rivolti soprattutto alle donne.</w:t>
      </w:r>
    </w:p>
    <w:p>
      <w:pPr>
        <w:pStyle w:val="Normal"/>
        <w:rPr/>
      </w:pPr>
      <w:r>
        <w:rPr/>
      </w:r>
    </w:p>
    <w:p>
      <w:pPr>
        <w:pStyle w:val="Normal"/>
        <w:rPr/>
      </w:pPr>
      <w:r>
        <w:rPr/>
        <w:t>ASSOCIAZIONE BONDEKO PROGETTI Onlus.</w:t>
      </w:r>
    </w:p>
    <w:p>
      <w:pPr>
        <w:pStyle w:val="Normal"/>
        <w:rPr/>
      </w:pPr>
      <w:r>
        <w:rPr/>
        <w:t>Ha sede a Civate in Via Dott. Coppola 16 (tel.0341/210464).</w:t>
      </w:r>
    </w:p>
    <w:p>
      <w:pPr>
        <w:pStyle w:val="Normal"/>
        <w:rPr/>
      </w:pPr>
      <w:r>
        <w:rPr/>
        <w:t>E’ dotata di sportello e gestisce un centro di aggregazione. Propone corsi di italiano e segue attività di facilitazione culturale, sostegno all’apprendimento rivolti ai minori e corsi pre-post- scuola estivi.</w:t>
      </w:r>
    </w:p>
    <w:p>
      <w:pPr>
        <w:pStyle w:val="Normal"/>
        <w:rPr/>
      </w:pPr>
      <w:r>
        <w:rPr/>
        <w:t>Organizza attività sportive e culturali.</w:t>
      </w:r>
    </w:p>
    <w:p>
      <w:pPr>
        <w:pStyle w:val="Normal"/>
        <w:rPr/>
      </w:pPr>
      <w:r>
        <w:rPr/>
      </w:r>
    </w:p>
    <w:p>
      <w:pPr>
        <w:pStyle w:val="Normal"/>
        <w:rPr/>
      </w:pPr>
      <w:r>
        <w:rPr/>
        <w:t xml:space="preserve">COE, Centro Orientamento Educativo, sede di Barzio in Via Milano 4 (tel. 0341/910311 e 0341/996453). Propone alle scuole del territorio le “Giornate africane”e altre iniziative legate all’educazione multiculturale. Si occupa di aggiornamento dei docenti  e si occupa di iniziative culturali. </w:t>
      </w:r>
    </w:p>
    <w:p>
      <w:pPr>
        <w:pStyle w:val="Normal"/>
        <w:rPr/>
      </w:pPr>
      <w:r>
        <w:rPr/>
      </w:r>
    </w:p>
    <w:p>
      <w:pPr>
        <w:pStyle w:val="Normal"/>
        <w:rPr/>
      </w:pPr>
      <w:r>
        <w:rPr/>
        <w:t>ASSOCIAZIONE NAMASTE, Castello Brianza, Via Romitaggio 1, tel. 039/5310738 e 039/5310220. Ha sede presso i missionari della consolata di Bevera.</w:t>
      </w:r>
    </w:p>
    <w:p>
      <w:pPr>
        <w:pStyle w:val="Normal"/>
        <w:rPr/>
      </w:pPr>
      <w:r>
        <w:rPr/>
        <w:t>Namaste oltre alla prima accoglienza degli immigrati, si occupa di animazione per le scuole, parrocchie e centri di aggregazione giovanile, organizza corsi di italiano e feste multietniche.</w:t>
      </w:r>
    </w:p>
    <w:p>
      <w:pPr>
        <w:pStyle w:val="Normal"/>
        <w:rPr/>
      </w:pPr>
      <w:r>
        <w:rPr/>
        <w:t>Fornisce un servizio informativo di sportello per il disbrigo delle pratiche burocratiche.</w:t>
      </w:r>
    </w:p>
    <w:p>
      <w:pPr>
        <w:pStyle w:val="Normal"/>
        <w:rPr/>
      </w:pPr>
      <w:r>
        <w:rPr/>
      </w:r>
    </w:p>
    <w:p>
      <w:pPr>
        <w:pStyle w:val="Normal"/>
        <w:rPr/>
      </w:pPr>
      <w:r>
        <w:rPr/>
        <w:t>ASSOCIAZIONE volontari “LA CASCINA”,Barzanò , Via L.Manara tel. 039/957908.</w:t>
      </w:r>
    </w:p>
    <w:p>
      <w:pPr>
        <w:pStyle w:val="Normal"/>
        <w:rPr/>
      </w:pPr>
      <w:r>
        <w:rPr/>
        <w:t>Organizza corsi di italiano e segue le tematiche legate all’inserimento delle persone straniere nel mondo del lavoro.</w:t>
      </w:r>
    </w:p>
    <w:p>
      <w:pPr>
        <w:pStyle w:val="Normal"/>
        <w:rPr/>
      </w:pPr>
      <w:r>
        <w:rPr/>
      </w:r>
    </w:p>
    <w:p>
      <w:pPr>
        <w:pStyle w:val="Normal"/>
        <w:rPr/>
      </w:pPr>
      <w:r>
        <w:rPr/>
        <w:t xml:space="preserve">CENTRO DI ASCOLTO DELLA CARITAS DECANALE DI LECCO tel. 0341 363473 </w:t>
      </w:r>
    </w:p>
    <w:p>
      <w:pPr>
        <w:pStyle w:val="Normal"/>
        <w:rPr/>
      </w:pPr>
      <w:r>
        <w:rPr/>
        <w:t xml:space="preserve">Si occupa di accoglienza, ascolto, orientamento ai servizi territoriali, fornisce informazioni alle persone straniere.  A Bellano, Oggiono, Calolzio e Merate personale della Caritas si occupa della gestione degli sportelli decentrati frutto dell’accordo tra Comune di Lecco e Questura. </w:t>
      </w:r>
    </w:p>
    <w:p>
      <w:pPr>
        <w:pStyle w:val="Normal"/>
        <w:rPr/>
      </w:pPr>
      <w:r>
        <w:rPr/>
      </w:r>
    </w:p>
    <w:p>
      <w:pPr>
        <w:pStyle w:val="Normal"/>
        <w:rPr/>
      </w:pPr>
      <w:r>
        <w:rPr/>
        <w:t>GRUPPO ARCOBALENO. Servizio per l’integrazione nel territorio degli immigrati.</w:t>
      </w:r>
    </w:p>
    <w:p>
      <w:pPr>
        <w:pStyle w:val="Normal"/>
        <w:rPr/>
      </w:pPr>
      <w:r>
        <w:rPr/>
        <w:t>Fa capo alla Parrocchia di Foppenico di Calolziocorte (tel. 0341/64 1197) e si occupa di accoglienza e di iniziative atte a favorire l’integrazione dei migranti, di ricerca del lavoro e della casa per gli stranieri residenti in loco.</w:t>
      </w:r>
    </w:p>
    <w:p>
      <w:pPr>
        <w:pStyle w:val="Normal"/>
        <w:rPr/>
      </w:pPr>
      <w:r>
        <w:rPr/>
      </w:r>
    </w:p>
    <w:p>
      <w:pPr>
        <w:pStyle w:val="Normal"/>
        <w:rPr/>
      </w:pPr>
      <w:r>
        <w:rPr/>
        <w:t>LA PACE. Per informazioni  339/5231318 oppure 039/9212149 (Hassan)</w:t>
      </w:r>
    </w:p>
    <w:p>
      <w:pPr>
        <w:pStyle w:val="Normal"/>
        <w:rPr/>
      </w:pPr>
      <w:r>
        <w:rPr/>
        <w:t>E’ un associazione religiosa fondata nel 1998. Organizza feste religiose e attività culturali. Attualmente ci sono due classi di bambini che seguono un corso di arabo.</w:t>
      </w:r>
    </w:p>
    <w:p>
      <w:pPr>
        <w:pStyle w:val="Normal"/>
        <w:rPr/>
      </w:pPr>
      <w:r>
        <w:rPr/>
        <w:t>Fino a tre anni fa si riuniva in Via Besonda a Lecco, attualmente la sede si trova in prossimità del confine tra a provincia di Milano e quella di Lecco (Cassago/Renate). E’ in contatto con l’Associazione “La Speranza” di Costamasnaga. Ha uno statuto e un direttivo formato da 10 persone, il centro di circa 130 mq. è frequentato da un’ottantina di marocchini.</w:t>
      </w:r>
    </w:p>
    <w:p>
      <w:pPr>
        <w:pStyle w:val="Normal"/>
        <w:rPr/>
      </w:pPr>
      <w:r>
        <w:rPr/>
      </w:r>
    </w:p>
    <w:p>
      <w:pPr>
        <w:pStyle w:val="Normal"/>
        <w:rPr/>
      </w:pPr>
      <w:r>
        <w:rPr/>
        <w:t>LES CULTURES onlus. La sede centrale si trova a Lecco in Corso Martiri 31 tel. 0341/284828.</w:t>
      </w:r>
    </w:p>
    <w:p>
      <w:pPr>
        <w:pStyle w:val="Normal"/>
        <w:rPr/>
      </w:pPr>
      <w:r>
        <w:rPr/>
        <w:t>E’ organizzata per gruppi di lavoro tematici (gruppo pro Infanzia, di Cooperazione internazionale, scuola, Ufficio diritti) ed in provincia sono attive le sedi della Brianza, Orsenigo e di Bellano .</w:t>
      </w:r>
    </w:p>
    <w:p>
      <w:pPr>
        <w:pStyle w:val="Normal"/>
        <w:rPr/>
      </w:pPr>
      <w:r>
        <w:rPr/>
        <w:t xml:space="preserve">Si occupa di progetti di facilitazione linguistica-culturale per minori stranieri iscritti alla scuola dell’obbligo, interpretariato, tutela dei diritti dei migranti (dal novembre 2002 è attivo un Ufficio Diritti), sensibilizzazione ed informazione sui temi dell’immigrazione, gestisce un centro di documentazione e organizza attività culturali, musicali, di studio e atte a favorire la conoscenza della cultura dei Paesi di origine degli immigrati. Si occupa anche di ospitalità terapeutica di minori ucraini e di interventi di cooperazione in Niger e Ucraina, Mali e Senegal. </w:t>
      </w:r>
    </w:p>
    <w:p>
      <w:pPr>
        <w:pStyle w:val="Normal"/>
        <w:rPr/>
      </w:pPr>
      <w:r>
        <w:rPr/>
      </w:r>
    </w:p>
    <w:p>
      <w:pPr>
        <w:pStyle w:val="Normal"/>
        <w:rPr/>
      </w:pPr>
      <w:r>
        <w:rPr/>
        <w:t>UFFICIO POLITICHE SOCIALI CISL LECCO. Via Besonda 11, tel 0341/275553.</w:t>
      </w:r>
    </w:p>
    <w:p>
      <w:pPr>
        <w:pStyle w:val="Normal"/>
        <w:rPr/>
      </w:pPr>
      <w:r>
        <w:rPr/>
        <w:t>Servizio di sportello a Lecco, Barzanò e Merate.</w:t>
      </w:r>
    </w:p>
    <w:p>
      <w:pPr>
        <w:pStyle w:val="Normal"/>
        <w:rPr/>
      </w:pPr>
      <w:r>
        <w:rPr/>
        <w:t>Offre un servizio di accompagnamento nello svolgimento delle pratiche burocratiche legate all’ingresso e al soggiorno dei cittadini stranieri. Fornisce un aiuto nella ricerca del lavoro e dell’abitazione, offre consulenza legale.</w:t>
      </w:r>
    </w:p>
    <w:p>
      <w:pPr>
        <w:pStyle w:val="Normal"/>
        <w:rPr/>
      </w:pPr>
      <w:r>
        <w:rPr/>
      </w:r>
    </w:p>
    <w:p>
      <w:pPr>
        <w:pStyle w:val="Normal"/>
        <w:rPr/>
      </w:pPr>
      <w:r>
        <w:rPr/>
        <w:t>UFFICIO STRANIERI CGIL LECCO. Via Besonda 11, tel. 0341/488237.</w:t>
      </w:r>
    </w:p>
    <w:p>
      <w:pPr>
        <w:pStyle w:val="Normal"/>
        <w:rPr/>
      </w:pPr>
      <w:r>
        <w:rPr/>
        <w:t>E’ uno sportello della CGIL che fornisce consulenze, informazioni e orientamento su questioni burocratico amministrative agli stranieri. Si occupa inoltre dei problemi legati al lavoro e dei diritti di cittadinanza. Favorisce l’incontro con i servizi territoriali.</w:t>
      </w:r>
    </w:p>
    <w:p>
      <w:pPr>
        <w:pStyle w:val="Normal"/>
        <w:rPr/>
      </w:pPr>
      <w:r>
        <w:rPr/>
      </w:r>
    </w:p>
    <w:p>
      <w:pPr>
        <w:pStyle w:val="Normal"/>
        <w:rPr/>
      </w:pPr>
      <w:r>
        <w:rPr/>
        <w:t>Una nota particolare merita il COORDINAMENTO LECCHESE PER LA DIFESA DEI DIRITTI DEI MIGRANTI, cui aderiscono associazioni e singoli in base alla condivisione di un documento degli intenti approvato durante un’assemblea pubblica il 16 marzo del 2002.</w:t>
      </w:r>
    </w:p>
    <w:p>
      <w:pPr>
        <w:pStyle w:val="WWTestonormale"/>
        <w:rPr>
          <w:rFonts w:ascii="Times New Roman" w:hAnsi="Times New Roman" w:cs="Times New Roman"/>
          <w:sz w:val="24"/>
          <w:szCs w:val="24"/>
          <w:lang w:val="it-IT"/>
        </w:rPr>
      </w:pPr>
      <w:r>
        <w:rPr>
          <w:rFonts w:cs="Times New Roman" w:ascii="Times New Roman" w:hAnsi="Times New Roman"/>
          <w:sz w:val="24"/>
          <w:szCs w:val="24"/>
          <w:lang w:val="it-IT"/>
        </w:rPr>
        <w:t>Le Associazioni sono: Ale G., APAL - Ass. Africani, ARCI, ARNI – Burkina Faso, Ass. Bangladesh, Ass. Italia - Nicaragua, Ass. Marocchini, Ass. Senegalesi, Ass. Senegalese Dahira Tadjani, Ass. Umanitaria Madre Teresa dei Kossovari, Attac, Bondeko, CGIL, Chitarfisa, Dekote - Costa D'Avorio, Khorakané, Les Cultures onlus, Namaste, Oss. Europeo sulla legalità, Rete Radié Resch, Sri Lanka Europe Friendship Assoc. e oltre trecento cittadini immigrati e italiani.</w:t>
      </w:r>
    </w:p>
    <w:p>
      <w:pPr>
        <w:pStyle w:val="Normal"/>
        <w:rPr/>
      </w:pPr>
      <w:r>
        <w:rPr/>
        <w:t>Il coordinamento oltre a organizzare iniziative di critica alla legge Bossi-Fini si pone come obiettivo prioritario quello di rappresentare gli interessi, i bisogni, le aspirazioni degli immigrati residenti nel lecchese e di creare rapporti positivi e di collaborazione con gli Enti e le Istituzioni pubbliche presenti nella nostra Provincia.</w:t>
      </w:r>
    </w:p>
    <w:p>
      <w:pPr>
        <w:pStyle w:val="Normal"/>
        <w:rPr/>
      </w:pPr>
      <w:r>
        <w:rPr/>
        <w:t>Sono stati nominati 5 portavoce: Ass Casset, Magnon Olivier, Mamadou Kolibaly, Butti Daniela e Sandro Magni. Si riunisce presso il Circolo ARCI “Farfallino” Via Colombo 9 a Lecco.</w:t>
      </w:r>
    </w:p>
    <w:p>
      <w:pPr>
        <w:pStyle w:val="Normal"/>
        <w:rPr/>
      </w:pPr>
      <w:r>
        <w:rPr/>
      </w:r>
    </w:p>
    <w:p>
      <w:pPr>
        <w:pStyle w:val="Normal"/>
        <w:rPr>
          <w:b/>
          <w:b/>
          <w:bCs/>
          <w:color w:val="000000"/>
        </w:rPr>
      </w:pPr>
      <w:r>
        <w:rPr>
          <w:b/>
          <w:bCs/>
          <w:color w:val="000000"/>
        </w:rPr>
        <w:t>La casa, primo problema degli immigrati lecchesi</w:t>
      </w:r>
    </w:p>
    <w:p>
      <w:pPr>
        <w:pStyle w:val="Normal"/>
        <w:rPr>
          <w:b/>
          <w:b/>
          <w:bCs/>
          <w:color w:val="000000"/>
        </w:rPr>
      </w:pPr>
      <w:r>
        <w:rPr>
          <w:b/>
          <w:bCs/>
          <w:color w:val="000000"/>
        </w:rPr>
      </w:r>
    </w:p>
    <w:p>
      <w:pPr>
        <w:pStyle w:val="Normal"/>
        <w:rPr>
          <w:color w:val="000000"/>
        </w:rPr>
      </w:pPr>
      <w:r>
        <w:rPr>
          <w:color w:val="000000"/>
        </w:rPr>
        <w:t xml:space="preserve">I migranti si trovano ad affrontare una serie di problemi comuni: il problema della casa è il più sentito da tutti. </w:t>
      </w:r>
    </w:p>
    <w:p>
      <w:pPr>
        <w:pStyle w:val="Normal"/>
        <w:rPr>
          <w:color w:val="000000"/>
        </w:rPr>
      </w:pPr>
      <w:r>
        <w:rPr>
          <w:color w:val="000000"/>
        </w:rPr>
        <w:t>Questo problema si è ancor più aggravato con l’aumento dei ricongiungimenti famigliari che hanno comportato per i richiedenti la necessità di possedere uno spazio abitativo per ogni famiglia.</w:t>
      </w:r>
    </w:p>
    <w:p>
      <w:pPr>
        <w:pStyle w:val="Normal"/>
        <w:rPr>
          <w:color w:val="000000"/>
        </w:rPr>
      </w:pPr>
      <w:r>
        <w:rPr>
          <w:color w:val="000000"/>
        </w:rPr>
        <w:t>Il modello insediativo di natura famigliare in Lombardia è passato dal 15,7% del 1996 al 20, 4% nel 2000 e la sua crescita è costante negli ultimi anni e corrisponde ad una seconda fase dell’esperienza migratoria caratterizzata appunto dal radicamento in Italia.</w:t>
      </w:r>
    </w:p>
    <w:p>
      <w:pPr>
        <w:pStyle w:val="Normal"/>
        <w:rPr>
          <w:color w:val="000000"/>
        </w:rPr>
      </w:pPr>
      <w:r>
        <w:rPr>
          <w:color w:val="000000"/>
        </w:rPr>
        <w:t>I singoli, invece, soprattutto uomini, tendono per motivi economici a condividere le abitazioni in gruppi ristretti ( generalmente tre, quattro persone).</w:t>
      </w:r>
    </w:p>
    <w:p>
      <w:pPr>
        <w:pStyle w:val="Normal"/>
        <w:rPr>
          <w:color w:val="000000"/>
        </w:rPr>
      </w:pPr>
      <w:r>
        <w:rPr>
          <w:color w:val="000000"/>
        </w:rPr>
        <w:t>Esiste uno studio recente sulla situazione abitativa nella nostra provincia pubblicato nel Rapporto 2002 dell’Osservatorio Provinciale di Lecco.</w:t>
      </w:r>
    </w:p>
    <w:p>
      <w:pPr>
        <w:pStyle w:val="Normal"/>
        <w:rPr>
          <w:color w:val="000000"/>
        </w:rPr>
      </w:pPr>
      <w:r>
        <w:rPr>
          <w:color w:val="000000"/>
        </w:rPr>
        <w:t>Tra gli immigrati residenti nel territorio da molti anni troviamo il maggior numero di persone che hanno acquistato una casa anche se questa condizione è ancora percentualmente circoscritta (17,3%, si evidenzia comunque che questo dato è molto superiore rispetto alla media regionale che è del 8,9%).</w:t>
      </w:r>
    </w:p>
    <w:p>
      <w:pPr>
        <w:pStyle w:val="Normal"/>
        <w:rPr>
          <w:color w:val="000000"/>
        </w:rPr>
      </w:pPr>
      <w:r>
        <w:rPr>
          <w:color w:val="000000"/>
        </w:rPr>
        <w:t>Le difficoltà maggiori a trovare una abitazione vengono segnalate dalle persone neo arrivate o residenti da poco in Italia. Spesso queste ultime o vivono con famigliari e amici oppure accettano di vivere in case inferiori agli standard “italiani”: case prive di riscaldamento, con servizi igienici precari, case vecchie non ristrutturate.</w:t>
      </w:r>
    </w:p>
    <w:p>
      <w:pPr>
        <w:pStyle w:val="Normal"/>
        <w:rPr>
          <w:color w:val="000000"/>
        </w:rPr>
      </w:pPr>
      <w:r>
        <w:rPr>
          <w:color w:val="000000"/>
        </w:rPr>
        <w:t>Si ha notizia anche di proprietari che aumentano i canoni d’affitto più del dichiarato per concedere agli stranieri la disponibilità degli alloggi.</w:t>
      </w:r>
    </w:p>
    <w:p>
      <w:pPr>
        <w:pStyle w:val="Normal"/>
        <w:rPr/>
      </w:pPr>
      <w:r>
        <w:rPr>
          <w:color w:val="000000"/>
        </w:rPr>
        <w:t xml:space="preserve">Si fa inoltre rilevare che in Provincia di Lecco, soprattutto nei paesi lacustri e delle vallate adiacenti, è molto alto il dato delle case non abitate continuativamente durante l’anno (alcuni di questi paesi superano abbondantemente il 50%) e che vengono affittate anche “in nero” come seconde case ai turisti soprattutto milanesi. Questo sta a significare che non si </w:t>
      </w:r>
      <w:r>
        <w:rPr/>
        <w:t>non si può parlare genericamente di</w:t>
      </w:r>
      <w:r>
        <w:rPr>
          <w:color w:val="FF0000"/>
        </w:rPr>
        <w:t xml:space="preserve"> </w:t>
      </w:r>
      <w:r>
        <w:rPr/>
        <w:t>mancanza di abitazioni nel lecchese ma che queste non vengono messe sul mercato di quelle “affittabili” con regolare contratto. Attualmente non esistono progetti che si occupino del recupero a fini abitativi stabili di molte case “vuote” o occupate saltuariamente .</w:t>
      </w:r>
      <w:r>
        <w:rPr>
          <w:color w:val="FF0000"/>
        </w:rPr>
        <w:t xml:space="preserve"> </w:t>
      </w:r>
      <w:r>
        <w:rPr>
          <w:color w:val="000000"/>
        </w:rPr>
        <w:t xml:space="preserve"> </w:t>
      </w:r>
    </w:p>
    <w:p>
      <w:pPr>
        <w:pStyle w:val="Normal"/>
        <w:rPr>
          <w:color w:val="000000"/>
        </w:rPr>
      </w:pPr>
      <w:r>
        <w:rPr>
          <w:color w:val="000000"/>
        </w:rPr>
        <w:t>In Provincia assistiamo anche ad una mancanza di politiche istituzionali che affrontino concretamente questo problema, fatto salvo qualche sporadico progetto che però si rivolge a numeri assolutamente esigui di destinatari.</w:t>
      </w:r>
    </w:p>
    <w:p>
      <w:pPr>
        <w:pStyle w:val="Normal"/>
        <w:rPr>
          <w:color w:val="000000"/>
        </w:rPr>
      </w:pPr>
      <w:r>
        <w:rPr>
          <w:color w:val="000000"/>
        </w:rPr>
      </w:r>
    </w:p>
    <w:p>
      <w:pPr>
        <w:pStyle w:val="Normal"/>
        <w:rPr>
          <w:color w:val="000000"/>
        </w:rPr>
      </w:pPr>
      <w:r>
        <w:rPr>
          <w:color w:val="000000"/>
        </w:rPr>
        <w:t>Nel giugno di questo anno è stata inaugurata la “Multinational service” un’ agenzia di intermediazione finanziaria che ha lo scopo di aiutare gli stranieri residenti a Lecco e in provincia ad acquistare una casa. La promotrice dell’agenzia è Layla Hassoun (340/4823965) una mediatrice culturale libanese. Gli uffici si trovano a Lecco in Via Lazzaretto 14 (tel.0341/288480).</w:t>
      </w:r>
    </w:p>
    <w:p>
      <w:pPr>
        <w:pStyle w:val="Normal"/>
        <w:rPr>
          <w:color w:val="000000"/>
        </w:rPr>
      </w:pPr>
      <w:r>
        <w:rPr>
          <w:color w:val="000000"/>
        </w:rPr>
      </w:r>
    </w:p>
    <w:p>
      <w:pPr>
        <w:pStyle w:val="Normal"/>
        <w:rPr>
          <w:b/>
          <w:b/>
          <w:color w:val="000000"/>
        </w:rPr>
      </w:pPr>
      <w:r>
        <w:rPr>
          <w:b/>
          <w:color w:val="000000"/>
        </w:rPr>
        <w:t>Centri di prima e seconda accoglienza</w:t>
      </w:r>
    </w:p>
    <w:p>
      <w:pPr>
        <w:pStyle w:val="Normal"/>
        <w:rPr>
          <w:b/>
          <w:b/>
          <w:color w:val="000000"/>
        </w:rPr>
      </w:pPr>
      <w:r>
        <w:rPr>
          <w:b/>
          <w:color w:val="000000"/>
        </w:rPr>
      </w:r>
    </w:p>
    <w:p>
      <w:pPr>
        <w:pStyle w:val="Normal"/>
        <w:rPr>
          <w:color w:val="000000"/>
        </w:rPr>
      </w:pPr>
      <w:r>
        <w:rPr>
          <w:color w:val="000000"/>
        </w:rPr>
        <w:t>In Provincia esistono nove centri di prima accoglienza residenziali in grado di ospitare circa 130 persone per dei periodi di tempo (solo la Valsassina e l’alto lago sono scoperti). Queste strutture sono sia pubbliche che private. Le prime le troviamo a Colle Brianza dove l’amministrazione gestisce la casa di Via Manzoni capace di ospitare sette persone; a Lecco il dormitorio di Via dell’Isola può ospitarne ventidue e quello di via Fiandra altri venti. A Merate il Comune ospita una persona nell’edificio di Via San Pietro e in collaborazione con la Curia arcivescovile gestisce la struttura in Via Podgora con venti posti letto.</w:t>
      </w:r>
    </w:p>
    <w:p>
      <w:pPr>
        <w:pStyle w:val="Normal"/>
        <w:rPr>
          <w:color w:val="000000"/>
        </w:rPr>
      </w:pPr>
      <w:r>
        <w:rPr>
          <w:color w:val="000000"/>
        </w:rPr>
        <w:t xml:space="preserve">I centri residenziali privati sono: a Calolzio dove la Parrocchia di Foppenico ha creato un dormitorio in Via Calvi che accoglie sedici persone; a Lecco in Corso Monte San Gabriele dove la Cooperativa Arcobaleno ospita tre persone; a Ponticello in Via Balocca nella “grande casa spazio mondialità” troviamo venti ospiti; a Sirtori in località Bersaglio dove l’Associazione “la Cascina” ha realizzato una abitazione che accoglie ventuno persone. </w:t>
      </w:r>
    </w:p>
    <w:p>
      <w:pPr>
        <w:pStyle w:val="Normal"/>
        <w:rPr>
          <w:color w:val="000000"/>
        </w:rPr>
      </w:pPr>
      <w:r>
        <w:rPr>
          <w:color w:val="000000"/>
        </w:rPr>
        <w:t>Queste strutture sono costantemente al completo spesso ricevono richieste di aiuto che non possono soddisfare e molte delle persone ospitate hanno regolari contratti di lavoro.</w:t>
      </w:r>
    </w:p>
    <w:p>
      <w:pPr>
        <w:pStyle w:val="Normal"/>
        <w:rPr>
          <w:color w:val="000000"/>
        </w:rPr>
      </w:pPr>
      <w:r>
        <w:rPr>
          <w:color w:val="000000"/>
        </w:rPr>
        <w:t>Tutte sono dotate di regolamenti interni per il funzionamento del servizio ed, in particolare il centro di Via dell’Isola risponde a delle situazioni di emergenza immediata che vengono segnalate dal Comune o dalle forze dell’ordine.</w:t>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t>Spazi aggregativi</w:t>
      </w:r>
    </w:p>
    <w:p>
      <w:pPr>
        <w:pStyle w:val="Normal"/>
        <w:rPr>
          <w:b/>
          <w:b/>
          <w:bCs/>
        </w:rPr>
      </w:pPr>
      <w:r>
        <w:rPr>
          <w:b/>
          <w:bCs/>
        </w:rPr>
      </w:r>
    </w:p>
    <w:p>
      <w:pPr>
        <w:pStyle w:val="Normal"/>
        <w:rPr/>
      </w:pPr>
      <w:r>
        <w:rPr/>
        <w:t xml:space="preserve">Tutte le comunità di migranti ed in particolare quella marocchina, lamentano la mancanza nel lecchese di spazi aggregativi che sarebbero anche in grado di gestire autonomamente e che possano diventare punti di riferimento e di ritrovo stabili. </w:t>
      </w:r>
    </w:p>
    <w:p>
      <w:pPr>
        <w:pStyle w:val="Normal"/>
        <w:rPr/>
      </w:pPr>
      <w:r>
        <w:rPr/>
        <w:t>Alcune parrocchie o Associazioni cercano in relazione a progetti o iniziative sportive (come Bondeko) e ricreative di coinvolgere gli immigrati, ma le comunità e i singoli che rispondono positivamente sono pochi.</w:t>
      </w:r>
    </w:p>
    <w:p>
      <w:pPr>
        <w:pStyle w:val="Normal"/>
        <w:rPr/>
      </w:pPr>
      <w:r>
        <w:rPr/>
        <w:t>Attualmente quando gli aderenti delle associazioni di migranti senza sede propria si riuniscono vengono ospitati nelle sedi della CGIL,di Les Cultures-onlus, dell’ARCI e della CIS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Il lavoro</w:t>
      </w:r>
    </w:p>
    <w:p>
      <w:pPr>
        <w:pStyle w:val="Normal"/>
        <w:rPr>
          <w:b/>
          <w:b/>
          <w:color w:val="000000"/>
        </w:rPr>
      </w:pPr>
      <w:r>
        <w:rPr>
          <w:b/>
          <w:color w:val="000000"/>
        </w:rPr>
      </w:r>
    </w:p>
    <w:p>
      <w:pPr>
        <w:pStyle w:val="Normal"/>
        <w:rPr>
          <w:bCs/>
          <w:color w:val="000000"/>
        </w:rPr>
      </w:pPr>
      <w:r>
        <w:rPr>
          <w:bCs/>
          <w:color w:val="000000"/>
        </w:rPr>
        <w:t>Nella provincia di Lecco l’andamento occupazionale, secondo i dati ISTAT dell’Annuario statistico regionale relativi all’anno 2002, ha registrato un incremento nell’industria del 3,3% mentre nel terziario è diminuito del 2,2%.</w:t>
      </w:r>
    </w:p>
    <w:p>
      <w:pPr>
        <w:pStyle w:val="Normal"/>
        <w:rPr>
          <w:bCs/>
          <w:color w:val="000000"/>
        </w:rPr>
      </w:pPr>
      <w:r>
        <w:rPr>
          <w:bCs/>
          <w:color w:val="000000"/>
        </w:rPr>
        <w:t xml:space="preserve">Il tasso di disoccupazione, sempre secondo questi dati, risulta essere il più basso di tutta le province lombarde (2,1%), nel dettaglio la disoccupazione femminile è del 4,7% mentre quella maschile si attesta sullo 0,4%. </w:t>
      </w:r>
    </w:p>
    <w:p>
      <w:pPr>
        <w:pStyle w:val="Normal"/>
        <w:rPr>
          <w:bCs/>
          <w:color w:val="000000"/>
        </w:rPr>
      </w:pPr>
      <w:r>
        <w:rPr>
          <w:bCs/>
          <w:color w:val="000000"/>
        </w:rPr>
        <w:t>Nel 2002 l’INAIL ha segnalato 2642 assunzioni di stranieri, nel 2003 secondo i dati forniti dalla Camera di Commercio di Milano su un totale 3.806  assunti, 1424 sono immigrati.</w:t>
      </w:r>
    </w:p>
    <w:p>
      <w:pPr>
        <w:pStyle w:val="Normal"/>
        <w:rPr>
          <w:color w:val="000000"/>
        </w:rPr>
      </w:pPr>
      <w:r>
        <w:rPr>
          <w:color w:val="000000"/>
        </w:rPr>
        <w:t>Nonostante questi dati favorevoli un problema importante degli immigrati, soprattutto quelli presenti nel lecchese da pochi anni, riguarda la ricerca di un lavoro stabile.</w:t>
      </w:r>
    </w:p>
    <w:p>
      <w:pPr>
        <w:pStyle w:val="Normal"/>
        <w:rPr>
          <w:color w:val="000000"/>
        </w:rPr>
      </w:pPr>
      <w:r>
        <w:rPr>
          <w:color w:val="000000"/>
        </w:rPr>
        <w:t xml:space="preserve">Spesso questi ultimi sono in possesso di contratti a termine e la perdita del lavoro corrisponde ad un evento drammatico in quanto la Legge Bossi-Fini ha dimezzato da un anno a sei mesi di tempo per trovare una nuova occupazione, pena il mancato rinnovo del permesso di soggiorno. Questo a prescindere dalla possibilità o meno per l’immigrato di avere a disposizione somme di denaro che potrebbero sostenerlo economicamente anche per periodi più lunghi. </w:t>
      </w:r>
    </w:p>
    <w:p>
      <w:pPr>
        <w:pStyle w:val="Normal"/>
        <w:rPr>
          <w:color w:val="000000"/>
        </w:rPr>
      </w:pPr>
      <w:r>
        <w:rPr>
          <w:color w:val="000000"/>
        </w:rPr>
        <w:t xml:space="preserve">In sintonia con i dati regionali i settori in cui troviamo più manodopera migrante sono a bassa o bassissima qualificazione, quelli cioè che restano scoperti a causa dell’indisponibilità e del progressivo abbandono da parte degli italiani. </w:t>
      </w:r>
    </w:p>
    <w:p>
      <w:pPr>
        <w:pStyle w:val="Normal"/>
        <w:rPr>
          <w:color w:val="000000"/>
        </w:rPr>
      </w:pPr>
      <w:r>
        <w:rPr>
          <w:color w:val="000000"/>
        </w:rPr>
        <w:t xml:space="preserve">La maggioranza dei migranti fornisce manodopera alle industrie meccaniche e nel settore dei servizi domestici e di assistenza nelle famiglie. </w:t>
      </w:r>
    </w:p>
    <w:p>
      <w:pPr>
        <w:pStyle w:val="Normal"/>
        <w:rPr>
          <w:color w:val="000000"/>
        </w:rPr>
      </w:pPr>
      <w:r>
        <w:rPr>
          <w:color w:val="000000"/>
        </w:rPr>
        <w:t xml:space="preserve">In generale si può affermare che l’integrazione lavorativa è una realtà in evoluzione positiva anche se alcuni lamentano discriminazioni o ingiustizie, ma a questa integrazione non sempre ne corrisponde una effettiva nel sociale. </w:t>
      </w:r>
    </w:p>
    <w:p>
      <w:pPr>
        <w:pStyle w:val="Normal"/>
        <w:rPr>
          <w:color w:val="000000"/>
        </w:rPr>
      </w:pPr>
      <w:r>
        <w:rPr>
          <w:color w:val="000000"/>
        </w:rPr>
        <w:t>Molti stranieri sono anche iscritti alle organizzazioni  sindacali.</w:t>
      </w:r>
    </w:p>
    <w:p>
      <w:pPr>
        <w:pStyle w:val="Normal"/>
        <w:rPr>
          <w:color w:val="000000"/>
        </w:rPr>
      </w:pPr>
      <w:r>
        <w:rPr>
          <w:color w:val="000000"/>
        </w:rPr>
        <w:t>La quota degli occupati regolari è molto elevata (il 39,8 % possiede occupazioni a tempo indeterminato, il 4,8 % con contratti part-time, il 13,3 % a tempo determinato- Dati ISMU 2002). Persiste ancora una quota di lavoro irregolare che, seppur ridotta dalla possibilità di regolarizzazione, non si è ancora esaurita.</w:t>
      </w:r>
    </w:p>
    <w:p>
      <w:pPr>
        <w:pStyle w:val="Normal"/>
        <w:rPr>
          <w:color w:val="000000"/>
        </w:rPr>
      </w:pPr>
      <w:r>
        <w:rPr>
          <w:color w:val="000000"/>
        </w:rPr>
        <w:t>Lecco comunque rappresenta un territorio che è interessato all’inserimento lavorativo regolare degli stranieri grazie all’alta presenza di grandi e medie imprese artigianali ed industriali che la rendono per molti una meta predefinita al momento dell’immigrazione.</w:t>
      </w:r>
    </w:p>
    <w:p>
      <w:pPr>
        <w:pStyle w:val="Normal"/>
        <w:rPr>
          <w:color w:val="000000"/>
        </w:rPr>
      </w:pPr>
      <w:r>
        <w:rPr>
          <w:color w:val="000000"/>
        </w:rPr>
        <w:t xml:space="preserve">Un dato significativo è rappresentato dal numero di occupati che in rapporto con i titoli di studi posseduti varia notevolmente: chi ha ultimato la scuola dell’obbligo o ha un diploma di scuola superiore trova con più facilità lavoro. Anche chi ha frequentato corsi professionali è favorito nell’inserimento lavorativo e questa realtà dovrebbe stimolare le istituzioni pubbliche o i privati a potenziare nel territorio un sistema permanente di formazione.  </w:t>
      </w:r>
    </w:p>
    <w:p>
      <w:pPr>
        <w:pStyle w:val="Normal"/>
        <w:rPr>
          <w:color w:val="000000"/>
        </w:rPr>
      </w:pPr>
      <w:r>
        <w:rPr>
          <w:color w:val="000000"/>
        </w:rPr>
        <w:t>Il lavoro svolto dalla maggioranza degli uomini (46,5%) è quello di operaio nelle industrie manifatturiera ( soprattutto meccaniche), e circa il 4,9 % lavora nel settore edilizio, mentre le donne svolgono soprattutto lavori domestici e assistenza agli anziani  (39,2%) cui segue un 12,8% di operaie generiche. Il 29,1 % delle donne non svolge nessuna attività lavorativa</w:t>
      </w:r>
    </w:p>
    <w:p>
      <w:pPr>
        <w:pStyle w:val="Normal"/>
        <w:rPr>
          <w:color w:val="000000"/>
        </w:rPr>
      </w:pPr>
      <w:r>
        <w:rPr>
          <w:color w:val="000000"/>
        </w:rPr>
        <w:t>Le occupazioni svolte si connotano anche per le appartenenze etniche: gli operai non specializzati sono in gran parte africani o asiatici, i muratori, gli operai qualificati o specializzati provengono prevalentemente dai Paesi dell’Est Europa, molte domestiche o assistenti degli anziani sono di origine sudamericana.</w:t>
      </w:r>
    </w:p>
    <w:p>
      <w:pPr>
        <w:pStyle w:val="Normal"/>
        <w:rPr>
          <w:color w:val="000000"/>
        </w:rPr>
      </w:pPr>
      <w:r>
        <w:rPr>
          <w:color w:val="000000"/>
        </w:rPr>
        <w:t xml:space="preserve">Negli ultimi anni sono aumentati gli infortuni anche gravi sul lavoro e questa è una realtà che dovrebbe essere considerata molto attentamente e dovrebbero essere potenziati i controlli dell’ARPA nei luoghi di lavoro. </w:t>
      </w:r>
    </w:p>
    <w:p>
      <w:pPr>
        <w:pStyle w:val="Normal"/>
        <w:rPr>
          <w:color w:val="000000"/>
        </w:rPr>
      </w:pPr>
      <w:r>
        <w:rPr>
          <w:color w:val="000000"/>
        </w:rPr>
        <w:t>Ad esempio solo a Calolzio  secondo i dati forniti dalla CGIL di Lecco nel 2002 sono stati 261 gli infortuni registrati.</w:t>
      </w:r>
    </w:p>
    <w:p>
      <w:pPr>
        <w:pStyle w:val="Normal"/>
        <w:rPr>
          <w:color w:val="000000"/>
        </w:rPr>
      </w:pPr>
      <w:r>
        <w:rPr>
          <w:color w:val="000000"/>
        </w:rPr>
        <w:t xml:space="preserve">Un altro aspetto che caratterizza le comunità straniere è dato dalle modalità adottate per la ricerca di una nuova occupazione o di cambiamento del lavoro. Sono pochi coloro che si rivolgono ai canali del servizio pubblico o privato, vengono  invece privilegiate la ricerca attiva personale, e soprattutto quella fatta da parenti o amici (che fungono da garanti). Solo in alcune occasioni chi cerca lavoro si rivolge alle Associazioni chiedendo un aiuto. </w:t>
      </w:r>
    </w:p>
    <w:p>
      <w:pPr>
        <w:pStyle w:val="Normal"/>
        <w:rPr>
          <w:color w:val="000000"/>
        </w:rPr>
      </w:pPr>
      <w:r>
        <w:rPr>
          <w:color w:val="000000"/>
        </w:rPr>
        <w:t xml:space="preserve">I redditi percepiti dalla quasi totalità degli stranieri variano tra i 500 e i 1000 euro mensili (56,6 %), secondo i dati del 2002 solo il 18,8% supera questa soglia. Conseguentemente è facile comprendere le difficoltà economiche che derivano da spese come l’affitto elevato, l’aumento costante del costo della vita, il dover mantenere se stessi e, qui o nel Paese di origine, la famiglia (non solo coniugi e figli ma spesso anche genitori e altri parenti), e l’impossibilità di sopportare i costi degli studi per i figli oltre la scuola dell’obbligo.  </w:t>
      </w:r>
    </w:p>
    <w:p>
      <w:pPr>
        <w:pStyle w:val="Normal"/>
        <w:rPr>
          <w:color w:val="000000"/>
        </w:rPr>
      </w:pPr>
      <w:r>
        <w:rPr>
          <w:color w:val="000000"/>
        </w:rPr>
        <w:t xml:space="preserve">L’approvazione della Legge Bossi-Fini ha creato nelle famiglie immigrate un senso di instabilità e di preoccupazione per il futuro loro e dei figli e rende i lavoratori dipendenti più succubi alle richieste, non sempre legittime, dei datori di lavoro. </w:t>
      </w:r>
    </w:p>
    <w:p>
      <w:pPr>
        <w:pStyle w:val="Normal"/>
        <w:rPr>
          <w:color w:val="000000"/>
        </w:rPr>
      </w:pPr>
      <w:r>
        <w:rPr>
          <w:color w:val="000000"/>
        </w:rPr>
        <w:t xml:space="preserve">La possibilità di regolarizzazione ha creato molte aspettative che sono state messe a dura prova considerando i tempi necessari alle conclusioni delle pratiche. </w:t>
      </w:r>
    </w:p>
    <w:p>
      <w:pPr>
        <w:pStyle w:val="Normal"/>
        <w:rPr>
          <w:color w:val="000000"/>
        </w:rPr>
      </w:pPr>
      <w:r>
        <w:rPr>
          <w:color w:val="000000"/>
        </w:rPr>
        <w:t>Le pratiche di regolarizzazione presentate in Provincia di Lecco hanno ottenuto questi esiti:</w:t>
      </w:r>
    </w:p>
    <w:p>
      <w:pPr>
        <w:pStyle w:val="Normal"/>
        <w:numPr>
          <w:ilvl w:val="0"/>
          <w:numId w:val="2"/>
        </w:numPr>
        <w:ind w:left="960" w:right="0" w:hanging="600"/>
        <w:rPr>
          <w:color w:val="000000"/>
        </w:rPr>
      </w:pPr>
      <w:r>
        <w:rPr>
          <w:color w:val="000000"/>
        </w:rPr>
        <w:t xml:space="preserve"> </w:t>
      </w:r>
      <w:r>
        <w:rPr>
          <w:color w:val="000000"/>
        </w:rPr>
        <w:t>contratti  di cui 1122 per lavoro subordinato e 1004 per lavoro domestico,</w:t>
      </w:r>
    </w:p>
    <w:p>
      <w:pPr>
        <w:pStyle w:val="Normal"/>
        <w:numPr>
          <w:ilvl w:val="0"/>
          <w:numId w:val="1"/>
        </w:numPr>
        <w:ind w:left="720" w:right="0" w:hanging="360"/>
        <w:rPr>
          <w:color w:val="000000"/>
        </w:rPr>
      </w:pPr>
      <w:r>
        <w:rPr>
          <w:color w:val="000000"/>
        </w:rPr>
        <w:t xml:space="preserve">     </w:t>
      </w:r>
      <w:r>
        <w:rPr>
          <w:color w:val="000000"/>
        </w:rPr>
        <w:t>rigetti</w:t>
      </w:r>
    </w:p>
    <w:p>
      <w:pPr>
        <w:pStyle w:val="Normal"/>
        <w:ind w:left="360" w:right="0" w:hanging="0"/>
        <w:rPr>
          <w:color w:val="000000"/>
        </w:rPr>
      </w:pPr>
      <w:r>
        <w:rPr>
          <w:color w:val="000000"/>
        </w:rPr>
        <w:t>229    archiviazioni di cui 130 a seguito di interruzione di lavoro domestico e 99 di lavoro subordinat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ziende create da migranti (lavoro autonomo)</w:t>
      </w:r>
    </w:p>
    <w:p>
      <w:pPr>
        <w:pStyle w:val="Normal"/>
        <w:rPr>
          <w:b/>
          <w:b/>
          <w:bCs/>
          <w:color w:val="000000"/>
        </w:rPr>
      </w:pPr>
      <w:r>
        <w:rPr>
          <w:b/>
          <w:bCs/>
          <w:color w:val="000000"/>
        </w:rPr>
      </w:r>
    </w:p>
    <w:p>
      <w:pPr>
        <w:pStyle w:val="Normal"/>
        <w:rPr>
          <w:color w:val="000000"/>
        </w:rPr>
      </w:pPr>
      <w:r>
        <w:rPr>
          <w:color w:val="000000"/>
        </w:rPr>
        <w:t>Secondo i dati forniti dalla Camera di Commercio in provincia alla fine di marzo erano 143 le aziende attive create da migranti, il 16,5% in più rispetto al 2002.</w:t>
      </w:r>
    </w:p>
    <w:p>
      <w:pPr>
        <w:pStyle w:val="Normal"/>
        <w:rPr>
          <w:color w:val="000000"/>
        </w:rPr>
      </w:pPr>
      <w:r>
        <w:rPr>
          <w:color w:val="000000"/>
        </w:rPr>
        <w:t>Di queste la maggior parte sono ditte individuali che operano  nel settore delle costruzioni e del commercio. Le prime costituiscono il 36% sul totale dell’intera provincia, le seconde il 32%.</w:t>
      </w:r>
    </w:p>
    <w:p>
      <w:pPr>
        <w:pStyle w:val="Normal"/>
        <w:rPr>
          <w:color w:val="000000"/>
        </w:rPr>
      </w:pPr>
      <w:r>
        <w:rPr>
          <w:color w:val="000000"/>
        </w:rPr>
        <w:t>Troviamo inoltre attività immobiliari, dell’informatica e della ricerca (12%), manifatturiere (9%) e nel settore dei trasporti (11%).</w:t>
      </w:r>
    </w:p>
    <w:p>
      <w:pPr>
        <w:pStyle w:val="Normal"/>
        <w:rPr>
          <w:color w:val="000000"/>
        </w:rPr>
      </w:pPr>
      <w:r>
        <w:rPr>
          <w:color w:val="000000"/>
        </w:rPr>
        <w:t xml:space="preserve">Sempre secondo la Camera di Commercio gli imprenditori marocchini sono i più numerosi seguiti dagli egiziani e dai tunisini. </w:t>
      </w:r>
    </w:p>
    <w:p>
      <w:pPr>
        <w:pStyle w:val="Normal"/>
        <w:rPr>
          <w:color w:val="000000"/>
        </w:rPr>
      </w:pPr>
      <w:r>
        <w:rPr>
          <w:color w:val="000000"/>
        </w:rPr>
        <w:t>Nel 2003 presso l’Unione Commercianti è stato istituito uno sportello per gli stranieri che intendono intraprendere un’attività aperto al pubblico due lunedì ogni mese. E’ gestito da Me Diop ,</w:t>
      </w:r>
    </w:p>
    <w:p>
      <w:pPr>
        <w:pStyle w:val="Normal"/>
        <w:rPr>
          <w:color w:val="000000"/>
        </w:rPr>
      </w:pPr>
      <w:r>
        <w:rPr>
          <w:color w:val="000000"/>
        </w:rPr>
        <w:t>un senegalese mediatore culturale che a Oggiono ha aperto ben tre attività commerciali (una macelleria islamica, un emporio e un negozio di abbigliament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Ricongiungimenti famigliari</w:t>
      </w:r>
    </w:p>
    <w:p>
      <w:pPr>
        <w:pStyle w:val="Normal"/>
        <w:rPr>
          <w:b/>
          <w:b/>
          <w:bCs/>
        </w:rPr>
      </w:pPr>
      <w:r>
        <w:rPr>
          <w:b/>
          <w:bCs/>
        </w:rPr>
      </w:r>
    </w:p>
    <w:p>
      <w:pPr>
        <w:pStyle w:val="Normal"/>
        <w:rPr/>
      </w:pPr>
      <w:r>
        <w:rPr/>
        <w:t>Negli ultimi anni anche in provincia è aumenta la richiesta di ricongiungimenti famigliari.</w:t>
      </w:r>
    </w:p>
    <w:p>
      <w:pPr>
        <w:pStyle w:val="Normal"/>
        <w:rPr/>
      </w:pPr>
      <w:r>
        <w:rPr/>
        <w:t xml:space="preserve">Nel 2001 in Provincia ben il 58,8% delle donne possedeva il permesso di soggiorno per ricongiungimento contro il 5% degli uomini. </w:t>
      </w:r>
    </w:p>
    <w:p>
      <w:pPr>
        <w:pStyle w:val="Normal"/>
        <w:rPr/>
      </w:pPr>
      <w:r>
        <w:rPr/>
        <w:t xml:space="preserve">La presenza della famiglia in Italia ha permesso di stabilizzare i progetti migratori, almeno quelli di media/lunga durata e risolvere situazioni di solitudine e sradicamento. </w:t>
      </w:r>
    </w:p>
    <w:p>
      <w:pPr>
        <w:pStyle w:val="Normal"/>
        <w:rPr/>
      </w:pPr>
      <w:r>
        <w:rPr/>
        <w:t>Questo è stato sicuramente positivo e ha costretto i capifamiglia a rapportarsi con Istituzioni e servizi presenti nel territorio.</w:t>
      </w:r>
    </w:p>
    <w:p>
      <w:pPr>
        <w:pStyle w:val="Normal"/>
        <w:rPr/>
      </w:pPr>
      <w:r>
        <w:rPr/>
        <w:t xml:space="preserve">Nel periodo però di ricostruzione o creazione di rapporti famigliari stabili sia con i coniugi che con i figli, il nostro territorio, salvo qualche sporadica iniziativa, non è stato in grado di offrire nessun tipo di sostegno. </w:t>
      </w:r>
    </w:p>
    <w:p>
      <w:pPr>
        <w:pStyle w:val="Normal"/>
        <w:rPr/>
      </w:pPr>
      <w:r>
        <w:rPr/>
        <w:t xml:space="preserve">Si sono creati ad esempio rapporti di dipendenza totale delle donne dai mariti che conoscono già la lingua e l’ambiente. </w:t>
      </w:r>
    </w:p>
    <w:p>
      <w:pPr>
        <w:pStyle w:val="Normal"/>
        <w:rPr/>
      </w:pPr>
      <w:r>
        <w:rPr/>
        <w:t>Un altro problema riguarda il confronto con gli schemi educativi diversi.</w:t>
      </w:r>
    </w:p>
    <w:p>
      <w:pPr>
        <w:pStyle w:val="Normal"/>
        <w:rPr/>
      </w:pPr>
      <w:r>
        <w:rPr/>
        <w:t>A questo proposito alcuni genitori hanno riproposto pedissequamente le modalità subite da giovani, modalità non sempre accettate in Italia. Inoltre, i figli che nei Paesi di origine avevano un concetto dei padri molto positivo ed idealizzato, giunti in Italia si sono scontrati con una realtà dove spesso i confronti con le famiglie italiane erano per loro sfavorevoli. Questo ha messo in crisi l’immagine dei genitori che, pur garantendo un miglioramento delle condizioni di vita, non sono stati in grado di reggere i confronti con gli italiani.</w:t>
      </w:r>
    </w:p>
    <w:p>
      <w:pPr>
        <w:pStyle w:val="Normal"/>
        <w:rPr/>
      </w:pPr>
      <w:r>
        <w:rPr/>
        <w:t>Per quanto riguarda invece i minori ricongiunti di origine africana si segnala il passaggio tra una educazione di tipo comunitario a quella in cui i soli genitori divengono loro referenti. Per educazione comunitaria si intende che i figli vengono cresciuti nei Paesi di origine da una famiglia allargata, dai vicini di casa, dalla comunità. Per questi bambini esistono difficoltà, non solo perché spesso iniziano a vivere stabilmente con i padri solo dopo il loro arrivo in Italia, ma perché vengono a mancare loro una serie di punti di riferimento affettivi ed educativi. Talvolta gli stessi genitori non si rendono conto delle difficoltà che da questo derivano e spessissimo la scuola non è in grado di sostenere adeguatamente questo passaggio.</w:t>
      </w:r>
    </w:p>
    <w:p>
      <w:pPr>
        <w:pStyle w:val="Normal"/>
        <w:rPr/>
      </w:pPr>
      <w:r>
        <w:rPr/>
      </w:r>
    </w:p>
    <w:p>
      <w:pPr>
        <w:pStyle w:val="Normal"/>
        <w:rPr/>
      </w:pPr>
      <w:r>
        <w:rPr/>
        <w:t>Un problema inerente ai ricongiungimenti famigliari riguarda la comunità marocchina.</w:t>
      </w:r>
    </w:p>
    <w:p>
      <w:pPr>
        <w:pStyle w:val="Normal"/>
        <w:rPr/>
      </w:pPr>
      <w:r>
        <w:rPr/>
        <w:t xml:space="preserve">Pur avendone titolo e avendone l’autorizzazione dalla Questura esistono tempi lunghissimi per ottenere il ricongiungimento dei famigliari. </w:t>
      </w:r>
    </w:p>
    <w:p>
      <w:pPr>
        <w:pStyle w:val="Normal"/>
        <w:rPr/>
      </w:pPr>
      <w:r>
        <w:rPr/>
        <w:t>Questo è stato causato dal fatto che in Marocco esistono solo due Consolati italiani, uno a Rabat, che segue solo le pratiche dei residenti in provincia e l’altro a Casablanca che segue tutte le pratiche del Paese. Il Consolato di Casablanca è stato condannato anche a Lecco (sentenza del 16.07.03) per non aver rilasciato i visti d’ingresso nei tempi indicati dalla legge.</w:t>
      </w:r>
    </w:p>
    <w:p>
      <w:pPr>
        <w:pStyle w:val="Normal"/>
        <w:rPr/>
      </w:pPr>
      <w:r>
        <w:rPr/>
        <w:t>Questa situazione di ritardo, che attualmente non è ancora superata, ha comportato un aumento dei problemi per i migranti in quanto per ottenere l’autorizzazione al ricongiungimento devono, tra l’altro, fornire il contratto d’affitto per una casa adeguata al numero delle persone che la dovrebbero abitare. Trovata la casa, i marocchini si sono ritrovati a dover pagare un affitto e delle spese maggiori rispetto a quando abitavano da soli o con altri e la necessità di garantire comunque il sostegno economico ai famigliari ancora nel Paese di origine per un tempo indeterminabile.</w:t>
      </w:r>
    </w:p>
    <w:p>
      <w:pPr>
        <w:pStyle w:val="Normal"/>
        <w:rPr/>
      </w:pPr>
      <w:r>
        <w:rPr/>
        <w:t xml:space="preserve">A questo si aggiungono disagi di ordine psicologico: dopo molti anni di separazione l’arrivo di coniuge e figli è atteso con trepidazione e alla gioia iniziale di avere questa possibilità si sostituisce presto la frustrazione dovuta al fatto che pur essendo titolari di un diritto questo non possa realizzarsi nel concreto. </w:t>
      </w:r>
    </w:p>
    <w:p>
      <w:pPr>
        <w:pStyle w:val="Normal"/>
        <w:rPr/>
      </w:pPr>
      <w:r>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t>La scuola</w:t>
      </w:r>
    </w:p>
    <w:p>
      <w:pPr>
        <w:pStyle w:val="Normal"/>
        <w:rPr>
          <w:b/>
          <w:b/>
          <w:bCs/>
          <w:color w:val="000000"/>
        </w:rPr>
      </w:pPr>
      <w:r>
        <w:rPr>
          <w:b/>
          <w:bCs/>
          <w:color w:val="000000"/>
        </w:rPr>
      </w:r>
    </w:p>
    <w:p>
      <w:pPr>
        <w:pStyle w:val="Normal"/>
        <w:rPr>
          <w:color w:val="000000"/>
        </w:rPr>
      </w:pPr>
      <w:r>
        <w:rPr>
          <w:color w:val="000000"/>
        </w:rPr>
        <w:t>La scuola, è stata tra le prime Istituzioni di riferimento per molti migranti in quanto molte delle coppie ricongiunte avevano figli minori.</w:t>
      </w:r>
    </w:p>
    <w:p>
      <w:pPr>
        <w:pStyle w:val="Normal"/>
        <w:rPr>
          <w:color w:val="000000"/>
        </w:rPr>
      </w:pPr>
      <w:r>
        <w:rPr>
          <w:color w:val="000000"/>
        </w:rPr>
        <w:t xml:space="preserve">Dopo un periodo di disorientamento e di interventi legati all’emergenza, si sta lentamente strutturando in modo da fornire risposte sempre più organiche ai bisogni dei nuovi iscritti e la situazione è in continua evoluzione. </w:t>
      </w:r>
    </w:p>
    <w:p>
      <w:pPr>
        <w:pStyle w:val="Normal"/>
        <w:rPr>
          <w:color w:val="000000"/>
        </w:rPr>
      </w:pPr>
      <w:r>
        <w:rPr>
          <w:color w:val="000000"/>
        </w:rPr>
        <w:t xml:space="preserve">Troviamo così nel lecchese che alcuni Istituti scolastici hanno adottato protocolli di accoglienza per i bambini stranieri, creato apposite commissioni e hanno approvato progetti atti a favorirne l’inserimento. </w:t>
      </w:r>
    </w:p>
    <w:p>
      <w:pPr>
        <w:pStyle w:val="Normal"/>
        <w:rPr>
          <w:color w:val="000000"/>
        </w:rPr>
      </w:pPr>
      <w:r>
        <w:rPr>
          <w:color w:val="000000"/>
        </w:rPr>
        <w:t>Il numero più elevato di iscritti stranieri lo troviamo nella Scuola Elementare, seguita da quella per l’Infanzia e dalla Scuola Media.</w:t>
      </w:r>
    </w:p>
    <w:p>
      <w:pPr>
        <w:pStyle w:val="Normal"/>
        <w:rPr>
          <w:color w:val="000000"/>
        </w:rPr>
      </w:pPr>
      <w:r>
        <w:rPr>
          <w:color w:val="000000"/>
        </w:rPr>
        <w:t>La Scuola Superiore invece ha pochi iscritti stranieri e di questi alcuni hanno già frequentato le scuole italiane, questo ha comportato nella scuola secondaria un ritardo nella progettazione di iniziative che favoriscano l’inserimento scolastico.</w:t>
      </w:r>
    </w:p>
    <w:p>
      <w:pPr>
        <w:pStyle w:val="Normal"/>
        <w:rPr>
          <w:color w:val="000000"/>
        </w:rPr>
      </w:pPr>
      <w:r>
        <w:rPr>
          <w:color w:val="000000"/>
        </w:rPr>
        <w:t xml:space="preserve">I bambini vengono iscritti alla Scuola dell’Infanzia (non obbligatoria) principalmente per permettere lo svolgimento di un’attività lavorativa alle madri (anche di alcune ore giornaliere e non sempre in regola),  e per favorire l’acquisizione della lingua italiana prima dell’iscrizione alla scuola elementare. </w:t>
      </w:r>
    </w:p>
    <w:p>
      <w:pPr>
        <w:pStyle w:val="Normal"/>
        <w:rPr>
          <w:color w:val="000000"/>
        </w:rPr>
      </w:pPr>
      <w:r>
        <w:rPr>
          <w:color w:val="000000"/>
        </w:rPr>
        <w:t>In generale le famiglie migranti danno molto valore all’istruzione anche se la loro partecipazione alle assemblee, colloqui con gli insegnanti, organi collegiali è scarsa. Questo dipende dagli orari di lavoro non compatibili, dalla scarsa padronanza dei genitori dell’italiano (questo vale in particolare per le donne) e dalla mancanza di interesse da parte di alcuni istituti o plessi (soprattutto delle Scuole Medie) per trovare e adottare delle forme di comunicazione con le famiglie migranti.</w:t>
      </w:r>
    </w:p>
    <w:p>
      <w:pPr>
        <w:pStyle w:val="Normal"/>
        <w:rPr>
          <w:color w:val="000000"/>
        </w:rPr>
      </w:pPr>
      <w:r>
        <w:rPr>
          <w:color w:val="000000"/>
        </w:rPr>
        <w:t>Inoltre la formazione degli insegnanti non sempre è adeguata e non permette loro di gestire la presenza in classe di alunni portatori di culture diverse.</w:t>
      </w:r>
    </w:p>
    <w:p>
      <w:pPr>
        <w:pStyle w:val="Normal"/>
        <w:rPr>
          <w:color w:val="000000"/>
        </w:rPr>
      </w:pPr>
      <w:r>
        <w:rPr>
          <w:color w:val="000000"/>
        </w:rPr>
        <w:t>Nonostante dei tentativi da parte della Provincia e di talune scuole di organizzare corsi d’aggiornamento, che peraltro hanno avuto sempre numerose adesioni, e all’auto aggiornamento di alcuni, molti insegnanti sono assolutamente impreparati a gestire in maniera adeguata i rapporti con i bambini stranieri  e mantengono un concetto di didattica interculturale limitato a dei progetti specifici senza avere la capacità di integrare con questa le varie materie ed educazioni scolastiche.</w:t>
      </w:r>
    </w:p>
    <w:p>
      <w:pPr>
        <w:pStyle w:val="Normal"/>
        <w:rPr>
          <w:color w:val="000000"/>
        </w:rPr>
      </w:pPr>
      <w:r>
        <w:rPr>
          <w:color w:val="000000"/>
        </w:rPr>
        <w:t>Per favorire l’integrazione scolastica sono stati attivati anche numerosi progetti di facilitazione culturale e sostegno scolastico ampi e complessi che sono stati finanziati fino al 2003 con la L. 285 e la L. 40/98. Tra questi quello di Les Cultures in Valsassina, Alto Lago, nella valle S. Martino e a Lecco, delle Associazioni Ale G , Namastè, della Cooperativa Arcobaleno e dell’ARCI.</w:t>
      </w:r>
    </w:p>
    <w:p>
      <w:pPr>
        <w:pStyle w:val="Normal"/>
        <w:rPr>
          <w:color w:val="000000"/>
        </w:rPr>
      </w:pPr>
      <w:r>
        <w:rPr>
          <w:color w:val="000000"/>
        </w:rPr>
      </w:r>
    </w:p>
    <w:p>
      <w:pPr>
        <w:pStyle w:val="Normal"/>
        <w:rPr>
          <w:color w:val="000000"/>
        </w:rPr>
      </w:pPr>
      <w:r>
        <w:rPr>
          <w:color w:val="000000"/>
        </w:rPr>
        <w:t>Una attenzione particolare merita il CFP (Centro di Formazione Professionale) “Aldo Moro” che si trova in Via 1° maggio a Valmadrera (tel. 0341/580359). Dirigente Roberto Pozzi.</w:t>
      </w:r>
    </w:p>
    <w:p>
      <w:pPr>
        <w:pStyle w:val="Normal"/>
        <w:rPr>
          <w:color w:val="000000"/>
        </w:rPr>
      </w:pPr>
      <w:r>
        <w:rPr>
          <w:color w:val="000000"/>
        </w:rPr>
        <w:t xml:space="preserve">Questo istituto professionale propone corsi di meccanica, falegnameria, idraulica, per cuochi, segretari d’azienda e diversamente abili. Gli iscritti a questo anno scolastico sono circa 220 e di questi circa il 30% sono ragazzi stranieri. Questi ultimi talvolta non completano i corsi triennali ma, trovando lavoro, abbandonano la scuola senza completarla. Si può documentare che la quasi totalità dei ragazzi qui diplomati  passano direttamente alle dipendenze di aziende del territorio o comunque non faticano a trovare delle occupazioni stabili.  </w:t>
      </w:r>
    </w:p>
    <w:p>
      <w:pPr>
        <w:pStyle w:val="Normal"/>
        <w:rPr>
          <w:color w:val="000000"/>
        </w:rPr>
      </w:pPr>
      <w:r>
        <w:rPr>
          <w:color w:val="000000"/>
        </w:rPr>
      </w:r>
    </w:p>
    <w:p>
      <w:pPr>
        <w:pStyle w:val="Normal"/>
        <w:rPr>
          <w:b/>
          <w:b/>
          <w:bCs/>
          <w:color w:val="000000"/>
        </w:rPr>
      </w:pPr>
      <w:r>
        <w:rPr>
          <w:b/>
          <w:bCs/>
          <w:color w:val="000000"/>
        </w:rPr>
        <w:t>La scuola per gli adulti stranieri</w:t>
      </w:r>
    </w:p>
    <w:p>
      <w:pPr>
        <w:pStyle w:val="Normal"/>
        <w:rPr>
          <w:b/>
          <w:b/>
          <w:bCs/>
          <w:color w:val="000000"/>
        </w:rPr>
      </w:pPr>
      <w:r>
        <w:rPr>
          <w:b/>
          <w:bCs/>
          <w:color w:val="000000"/>
        </w:rPr>
      </w:r>
    </w:p>
    <w:p>
      <w:pPr>
        <w:pStyle w:val="Normal"/>
        <w:rPr>
          <w:color w:val="000000"/>
        </w:rPr>
      </w:pPr>
      <w:r>
        <w:rPr>
          <w:color w:val="000000"/>
        </w:rPr>
        <w:t>Il centro territoriale per l’istruzione e la formazione in età adulta ha sede presso la Scuola media</w:t>
      </w:r>
    </w:p>
    <w:p>
      <w:pPr>
        <w:pStyle w:val="Normal"/>
        <w:rPr>
          <w:color w:val="000000"/>
        </w:rPr>
      </w:pPr>
      <w:r>
        <w:rPr>
          <w:color w:val="000000"/>
        </w:rPr>
        <w:t>di Germanedo di Lecco (Coordinatore Angelo De Battista) ed è stato costituito nel 1997.</w:t>
      </w:r>
    </w:p>
    <w:p>
      <w:pPr>
        <w:pStyle w:val="Normal"/>
        <w:rPr>
          <w:color w:val="000000"/>
        </w:rPr>
      </w:pPr>
      <w:r>
        <w:rPr>
          <w:color w:val="000000"/>
        </w:rPr>
        <w:t xml:space="preserve">Da allora la presenza di  immigrati iscritti ai corsi serali è costantemente aumentata. </w:t>
      </w:r>
    </w:p>
    <w:p>
      <w:pPr>
        <w:pStyle w:val="Normal"/>
        <w:rPr>
          <w:color w:val="000000"/>
        </w:rPr>
      </w:pPr>
      <w:r>
        <w:rPr>
          <w:color w:val="000000"/>
        </w:rPr>
        <w:t>Sono tre le sedi dei centri di formazione: Maggianico, Costamasnaga e Merate.</w:t>
      </w:r>
    </w:p>
    <w:p>
      <w:pPr>
        <w:pStyle w:val="Normal"/>
        <w:rPr>
          <w:color w:val="000000"/>
        </w:rPr>
      </w:pPr>
      <w:r>
        <w:rPr>
          <w:color w:val="000000"/>
        </w:rPr>
        <w:t>Molti stranieri frequentano corsi di lingua italiana e quelli per conseguire la licenza media.</w:t>
      </w:r>
    </w:p>
    <w:p>
      <w:pPr>
        <w:pStyle w:val="Normal"/>
        <w:rPr>
          <w:color w:val="000000"/>
        </w:rPr>
      </w:pPr>
      <w:r>
        <w:rPr>
          <w:color w:val="000000"/>
        </w:rPr>
        <w:t>Resta però scoperta la zona dell’Alto Lago, dove chi è intenzionato ad iscriversi ad una scuola per adulti ha generalmente come riferimento quella di Delebio (SO).</w:t>
      </w:r>
    </w:p>
    <w:p>
      <w:pPr>
        <w:pStyle w:val="Normal"/>
        <w:rPr>
          <w:color w:val="000000"/>
        </w:rPr>
      </w:pPr>
      <w:r>
        <w:rPr>
          <w:color w:val="000000"/>
        </w:rPr>
        <w:t>Proprio parecchi stranieri residenti a Dervio e Bellano hanno manifestato l’esigenza di avere in loco dei corsi serali per l’apprendimento/approfondimento della lingua italiana.</w:t>
      </w:r>
    </w:p>
    <w:p>
      <w:pPr>
        <w:pStyle w:val="Normal"/>
        <w:rPr>
          <w:color w:val="000000"/>
        </w:rPr>
      </w:pPr>
      <w:r>
        <w:rPr>
          <w:color w:val="000000"/>
        </w:rPr>
        <w:t>Alcune Associazioni della provincia come l’ARCI, autonomamente organizzano corsi di italiano divisi in più livelli frequentati da adulti. Sempre l’ARCI da due anni organizza un corso di formazione e specializzazione per mediatori linguistico- culturali stranieri a cui si sono iscritte una quarantina di cittadini stranieri.</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La sanità</w:t>
      </w:r>
    </w:p>
    <w:p>
      <w:pPr>
        <w:pStyle w:val="Normal"/>
        <w:rPr>
          <w:b/>
          <w:b/>
          <w:bCs/>
          <w:color w:val="000000"/>
        </w:rPr>
      </w:pPr>
      <w:r>
        <w:rPr>
          <w:b/>
          <w:bCs/>
          <w:color w:val="000000"/>
        </w:rPr>
      </w:r>
    </w:p>
    <w:p>
      <w:pPr>
        <w:pStyle w:val="Normal"/>
        <w:rPr>
          <w:color w:val="000000"/>
        </w:rPr>
      </w:pPr>
      <w:r>
        <w:rPr>
          <w:color w:val="000000"/>
        </w:rPr>
        <w:t>Un altro luogo  di intervento strategico per veicolare informazioni e impostare interventi finalizzati all’integrazione sociale,di prevenzione e di sostegno alla famiglia è l’ospedale.</w:t>
      </w:r>
    </w:p>
    <w:p>
      <w:pPr>
        <w:pStyle w:val="Normal"/>
        <w:rPr>
          <w:color w:val="000000"/>
        </w:rPr>
      </w:pPr>
      <w:r>
        <w:rPr>
          <w:color w:val="000000"/>
        </w:rPr>
        <w:t>A differenza del rapporto con il medico di famiglia, a cui anche le donne migranti si rivolgono, ma dove spesso la comunicazione è mediata o dai mariti o dai figli più grandi, in ospedale la situazione stanziale comporta da una parte il dover affrontare una serie di problematiche ma offre anche la possibilità di instaurare dei rapporti diretti con loro, anche quelle più isolate all’interno delle famiglie.</w:t>
      </w:r>
    </w:p>
    <w:p>
      <w:pPr>
        <w:pStyle w:val="Normal"/>
        <w:rPr>
          <w:color w:val="000000"/>
        </w:rPr>
      </w:pPr>
      <w:r>
        <w:rPr>
          <w:color w:val="000000"/>
        </w:rPr>
        <w:t xml:space="preserve"> </w:t>
      </w:r>
    </w:p>
    <w:p>
      <w:pPr>
        <w:pStyle w:val="Normal"/>
        <w:rPr>
          <w:color w:val="000000"/>
        </w:rPr>
      </w:pPr>
      <w:r>
        <w:rPr>
          <w:color w:val="000000"/>
        </w:rPr>
        <w:t>ASPETTI OSTETRICI</w:t>
      </w:r>
    </w:p>
    <w:p>
      <w:pPr>
        <w:pStyle w:val="Normal"/>
        <w:rPr>
          <w:color w:val="000000"/>
        </w:rPr>
      </w:pPr>
      <w:r>
        <w:rPr>
          <w:color w:val="000000"/>
        </w:rPr>
        <w:t xml:space="preserve">Secondo i dati forniti dal Dott. Nicola Natale, primario di ostetricia all’Ospedale di Lecco, solo nel 2002 nel suo reparto sono state ricoverate ben 770 donne straniere e questo dato è destinato ad aumentare nei prossimi anni. </w:t>
      </w:r>
    </w:p>
    <w:p>
      <w:pPr>
        <w:pStyle w:val="Normal"/>
        <w:rPr>
          <w:color w:val="000000"/>
        </w:rPr>
      </w:pPr>
      <w:r>
        <w:rPr>
          <w:color w:val="000000"/>
        </w:rPr>
        <w:t xml:space="preserve">Queste presenze hanno indubbiamente sollecitato l’azienda sanitaria a elaborare delle modalità di interventi nuovi e differenziati rispetto sia alla necessità di comunicare e scambiare informazioni, che in relazione al rispetto di culture diverse. </w:t>
      </w:r>
    </w:p>
    <w:p>
      <w:pPr>
        <w:pStyle w:val="Normal"/>
        <w:rPr>
          <w:color w:val="000000"/>
        </w:rPr>
      </w:pPr>
      <w:r>
        <w:rPr>
          <w:color w:val="000000"/>
        </w:rPr>
        <w:t>Proprio in questo periodo sta partendo all’ospedale di Lecco un progetto di mediazione organizzato in collaborazione con Les Cultures onlus.</w:t>
      </w:r>
    </w:p>
    <w:p>
      <w:pPr>
        <w:pStyle w:val="Normal"/>
        <w:rPr>
          <w:color w:val="000000"/>
        </w:rPr>
      </w:pPr>
      <w:r>
        <w:rPr>
          <w:color w:val="000000"/>
        </w:rPr>
      </w:r>
    </w:p>
    <w:p>
      <w:pPr>
        <w:pStyle w:val="Normal"/>
        <w:rPr>
          <w:color w:val="000000"/>
        </w:rPr>
      </w:pPr>
      <w:r>
        <w:rPr>
          <w:color w:val="000000"/>
        </w:rPr>
        <w:t>Ma se l’ospedale può offrire una risposta ottimale su patologie acute, eroga invece una risposta insufficiente in ambito di educazione sanitaria e di prevenzione.</w:t>
      </w:r>
    </w:p>
    <w:p>
      <w:pPr>
        <w:pStyle w:val="Normal"/>
        <w:rPr>
          <w:color w:val="000000"/>
        </w:rPr>
      </w:pPr>
      <w:r>
        <w:rPr>
          <w:color w:val="000000"/>
        </w:rPr>
        <w:t>E’ proprio questa struttura che svolge un ruolo predominante nella cura della salute dei bambini stranieri, spesso a causa della non conoscenza delle strutture sanitarie presenti nel territorio o della diffidenza verso questo tipo di assistenza estranea alla cultura del soggetto migrante.</w:t>
      </w:r>
    </w:p>
    <w:p>
      <w:pPr>
        <w:pStyle w:val="Normal"/>
        <w:rPr>
          <w:color w:val="000000"/>
        </w:rPr>
      </w:pPr>
      <w:r>
        <w:rPr>
          <w:color w:val="000000"/>
        </w:rPr>
        <w:t>Dal 1996 al 2000 secondo i dati regionali (L.E. Tuberi -Direzione Generale Sanità- Regione Lombardia) sono aumentati sensibilmente sia il numero dei parti che quello delle interruzioni volontarie di gravidanza (+ 12,90%).</w:t>
      </w:r>
    </w:p>
    <w:p>
      <w:pPr>
        <w:pStyle w:val="Normal"/>
        <w:rPr>
          <w:color w:val="000000"/>
        </w:rPr>
      </w:pPr>
      <w:r>
        <w:rPr>
          <w:color w:val="000000"/>
        </w:rPr>
        <w:t>Molte delle donne che si sottopongono a IVG  di cui siamo a conoscenza si rivolgono a strutture diverse da quelle lecchesi sia per evitare di essere riconosciute ma soprattutto per i tempi inferiori di attesa dell’intervento.</w:t>
      </w:r>
    </w:p>
    <w:p>
      <w:pPr>
        <w:pStyle w:val="Normal"/>
        <w:rPr>
          <w:color w:val="000000"/>
        </w:rPr>
      </w:pPr>
      <w:r>
        <w:rPr>
          <w:color w:val="000000"/>
        </w:rPr>
        <w:t xml:space="preserve">Il quadro della situazione emerge da uno studio regionale presentato in occasione del congresso “Nuove povertà Vecchie malattie, Aspetti sanitari dell’immigrazione” nel febbraio 2002 organizzato dall’ospedale San Carlo Borromeo di Milano in cui l’esame dei ricoveri dal 1996 al 2000 ha evidenziato un aumento delle presenze straniere del 4,8%, tra queste oltre all’incremento di tutte le tipologie di ricovero, si evidenziano l’aumento dei parti (dal 5,5% al 10,3%) e delle interruzioni di gravidanza (dal 12,3 al 25,2%). </w:t>
      </w:r>
    </w:p>
    <w:p>
      <w:pPr>
        <w:pStyle w:val="Normal"/>
        <w:rPr>
          <w:color w:val="000000"/>
        </w:rPr>
      </w:pPr>
      <w:r>
        <w:rPr>
          <w:color w:val="000000"/>
        </w:rPr>
        <w:t>Questi dati fanno emergere chiaramente la necessità di ideare una politica seria di prevenzione delle maternità indesiderate rivolto specificatamente ai migranti.</w:t>
      </w:r>
    </w:p>
    <w:p>
      <w:pPr>
        <w:pStyle w:val="Normal"/>
        <w:rPr>
          <w:color w:val="000000"/>
        </w:rPr>
      </w:pPr>
      <w:r>
        <w:rPr>
          <w:color w:val="000000"/>
        </w:rPr>
        <w:t>Sempre da questa ricerca emerge che la fascia d’età dei ricoveri per i motivi sopraccitati per le donne straniere è tra i 20 e i 30 anni a differenza delle italiane che è dai 30 ai 40.</w:t>
      </w:r>
    </w:p>
    <w:p>
      <w:pPr>
        <w:pStyle w:val="Normal"/>
        <w:rPr>
          <w:color w:val="000000"/>
        </w:rPr>
      </w:pPr>
      <w:r>
        <w:rPr>
          <w:color w:val="000000"/>
        </w:rPr>
        <w:t>Esistono anche dei fattori di rischio che caratterizzano la gravidanza delle donne di provenienza dai</w:t>
      </w:r>
    </w:p>
    <w:p>
      <w:pPr>
        <w:pStyle w:val="Normal"/>
        <w:rPr>
          <w:color w:val="000000"/>
        </w:rPr>
      </w:pPr>
      <w:r>
        <w:rPr>
          <w:color w:val="000000"/>
        </w:rPr>
        <w:t>Paesi in via di sviluppo e che sono rappresentati dalla condizione di svantaggio economico, culturale e sociale, dalla difficoltà di accesso ai servizi sanitari, dal maggior numero di gestanti minorenni, dalla maggior incidenza di infezioni materne per le condizioni di scarsa igiene in cui vivono alcune. Inoltre occorre considerare il minor controllo clinico, laboratoristico e strumentale delle gravidanze di queste donne che talvolta arrivano al parto senza sufficienti valutazioni preceden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PETTI GENERALI</w:t>
      </w:r>
    </w:p>
    <w:p>
      <w:pPr>
        <w:pStyle w:val="Normal"/>
        <w:rPr>
          <w:color w:val="000000"/>
        </w:rPr>
      </w:pPr>
      <w:r>
        <w:rPr>
          <w:color w:val="000000"/>
        </w:rPr>
        <w:t xml:space="preserve">La fruizione di servizi sanitari per i migranti è spesso subordinata a condizioni contingenti non riferibili alle singole patologie. </w:t>
      </w:r>
    </w:p>
    <w:p>
      <w:pPr>
        <w:pStyle w:val="Normal"/>
        <w:rPr>
          <w:color w:val="000000"/>
        </w:rPr>
      </w:pPr>
      <w:r>
        <w:rPr>
          <w:color w:val="000000"/>
        </w:rPr>
        <w:t>Ad esempio la donna che dipende dal marito sia per la conoscenza della lingua, sia per gli spostamenti, è più facile che si rivolga al pronto soccorso dove il marito può accompagnarla al di fuori dell’orario di lavoro.</w:t>
      </w:r>
    </w:p>
    <w:p>
      <w:pPr>
        <w:pStyle w:val="Normal"/>
        <w:rPr>
          <w:color w:val="000000"/>
        </w:rPr>
      </w:pPr>
      <w:r>
        <w:rPr>
          <w:color w:val="000000"/>
        </w:rPr>
        <w:t xml:space="preserve">Questa situazione non incide ancora in maniera significativa a Lecco ma sarà destinata ad aumentare con l’aumento dei ricongiungimenti e per questo occorrerebbe aprire una riflessione sull’organizzazione degli ambulatori medici in giorni e fasce orarie diverse dalle attuali. </w:t>
      </w:r>
    </w:p>
    <w:p>
      <w:pPr>
        <w:pStyle w:val="Normal"/>
        <w:rPr>
          <w:color w:val="000000"/>
        </w:rPr>
      </w:pPr>
      <w:r>
        <w:rPr>
          <w:color w:val="000000"/>
        </w:rPr>
        <w:t xml:space="preserve">Nello stesso modo emerge l’esigenza sempre più pressante di fornire strumenti di conoscenza per favorire l’approccio dei medici di base e di psicologi e neuropsichiatri infantili alle diversità culturali. </w:t>
      </w:r>
    </w:p>
    <w:p>
      <w:pPr>
        <w:pStyle w:val="TextBodyIndent"/>
        <w:ind w:left="0" w:right="0" w:hanging="0"/>
        <w:rPr>
          <w:rFonts w:ascii="Times New Roman" w:hAnsi="Times New Roman" w:cs="Times New Roman"/>
          <w:sz w:val="24"/>
        </w:rPr>
      </w:pPr>
      <w:r>
        <w:rPr>
          <w:rFonts w:cs="Times New Roman" w:ascii="Times New Roman" w:hAnsi="Times New Roman"/>
          <w:sz w:val="24"/>
        </w:rPr>
        <w:t>Ogni individuo costruisce la propria identità attraverso un’articolata e complessa rete d’interazioni, scambi relazionali, attribuzioni di significati, che lo fanno appartenere a quella specifica comunità.</w:t>
      </w:r>
    </w:p>
    <w:p>
      <w:pPr>
        <w:pStyle w:val="Normal"/>
        <w:jc w:val="both"/>
        <w:rPr/>
      </w:pPr>
      <w:r>
        <w:rPr/>
        <w:t>Nell’esperienza della migrazione, frequentemente accade che l’individuo, sradicato dall’intreccio relazionale fatto di tradizioni e solidarietà e costretto ad affrontare altri tipi di contesti, corra il rischio di dover ridefinire anche la propria identità con problemi non sempre di facile soluzione.</w:t>
      </w:r>
    </w:p>
    <w:p>
      <w:pPr>
        <w:pStyle w:val="Normal"/>
        <w:jc w:val="both"/>
        <w:rPr/>
      </w:pPr>
      <w:r>
        <w:rPr/>
        <w:t>Da qui la necessità di modificare l’approccio con l’utente e conoscere nuove pratiche per chi è deputato a rispondere a queste nuove problematiche legate strettamente alla condizione di migranti</w:t>
      </w:r>
      <w:r>
        <w:rPr>
          <w:rFonts w:cs="Comic Sans MS" w:ascii="Comic Sans MS" w:hAnsi="Comic Sans MS"/>
          <w:sz w:val="18"/>
        </w:rPr>
        <w:t>.</w:t>
      </w:r>
    </w:p>
    <w:p>
      <w:pPr>
        <w:pStyle w:val="Normal"/>
        <w:rPr/>
      </w:pPr>
      <w:r>
        <w:rPr/>
        <w:t xml:space="preserve"> </w:t>
      </w:r>
    </w:p>
    <w:p>
      <w:pPr>
        <w:pStyle w:val="Normal"/>
        <w:rPr/>
      </w:pPr>
      <w:r>
        <w:rPr/>
      </w:r>
    </w:p>
    <w:p>
      <w:pPr>
        <w:pStyle w:val="Normal"/>
        <w:rPr>
          <w:b/>
          <w:b/>
          <w:bCs/>
        </w:rPr>
      </w:pPr>
      <w:r>
        <w:rPr>
          <w:b/>
          <w:bCs/>
        </w:rPr>
        <w:t>Le donne immigrate</w:t>
      </w:r>
    </w:p>
    <w:p>
      <w:pPr>
        <w:pStyle w:val="Normal"/>
        <w:rPr>
          <w:b/>
          <w:b/>
          <w:bCs/>
        </w:rPr>
      </w:pPr>
      <w:r>
        <w:rPr>
          <w:b/>
          <w:bCs/>
        </w:rPr>
      </w:r>
    </w:p>
    <w:p>
      <w:pPr>
        <w:pStyle w:val="Normal"/>
        <w:rPr/>
      </w:pPr>
      <w:r>
        <w:rPr/>
        <w:t>La presenza femminile tra i migranti extracomunitari varia a seconda delle aree geografiche di provenienza: è ancora ridotta in quelle africane, mentre è di circa due terzi in quelle sudamericane e asiatiche.</w:t>
      </w:r>
    </w:p>
    <w:p>
      <w:pPr>
        <w:pStyle w:val="Normal"/>
        <w:rPr/>
      </w:pPr>
      <w:r>
        <w:rPr/>
        <w:t>Per quanto riguarda le aree comunitarie le donne provengono soprattutto da Ucraina, Polonia, Russia, Bielorussia e Repubblica Ceca.</w:t>
      </w:r>
    </w:p>
    <w:p>
      <w:pPr>
        <w:pStyle w:val="Normal"/>
        <w:rPr/>
      </w:pPr>
      <w:r>
        <w:rPr/>
        <w:t>Queste donne giungono in Italia prevalentemente da sole lasciando la loro famiglia nel Paese di origine e hanno progetti migratori a breve/medio termine, spesso prestano la loro opera come colf o assistenti per le persone anziane. Il loro obiettivo è quello di riuscire ad accantonare una somma di denaro sufficiente per garantire un aiuto economico al coniuge, spesso disoccupato e ai figli.</w:t>
      </w:r>
    </w:p>
    <w:p>
      <w:pPr>
        <w:pStyle w:val="Normal"/>
        <w:rPr/>
      </w:pPr>
      <w:r>
        <w:rPr/>
      </w:r>
    </w:p>
    <w:p>
      <w:pPr>
        <w:pStyle w:val="Normal"/>
        <w:rPr/>
      </w:pPr>
      <w:r>
        <w:rPr/>
        <w:t>Su tutte le donne ricongiunte grava la gestione famigliare e alcune di loro contribuiscono con lavori saltuari o regolari all’economia famigliare. Tra le presenze femminili, quella di donne marocchine è la più cresciuta negli ultimi anni.</w:t>
      </w:r>
    </w:p>
    <w:p>
      <w:pPr>
        <w:pStyle w:val="Normal"/>
        <w:rPr/>
      </w:pPr>
      <w:r>
        <w:rPr/>
        <w:t>La situazione delle donne musulmane presenta caratteristiche diverse tra le diverse etnie.</w:t>
      </w:r>
    </w:p>
    <w:p>
      <w:pPr>
        <w:pStyle w:val="Normal"/>
        <w:rPr/>
      </w:pPr>
      <w:r>
        <w:rPr/>
        <w:t>Generalmente quelle di origine senegalese o albanese sono più autonome, imparano la lingua italiana e si inseriscono più facilmente nel sociale, mentre quelle del nord Africa e turche risultano essere molto più dipendenti, alcune di loro non riescono neppure da sole a fare la spesa.</w:t>
      </w:r>
    </w:p>
    <w:p>
      <w:pPr>
        <w:pStyle w:val="Normal"/>
        <w:rPr/>
      </w:pPr>
      <w:r>
        <w:rPr/>
        <w:t>Molte delle donne arrivate in Italia hanno subito questa scelta decisa esclusivamente dal coniuge e alcune tra queste faticano ad accettare questa loro condizione, molte, dopo anni di matrimonio, si ritrovano per la prima volta a convivere in maniera continuativa con il marito che non vedevano da anni (non sempre per l’uomo c’è la possibilità economica di passare ogni anno le ferie nel paese di origine).</w:t>
      </w:r>
    </w:p>
    <w:p>
      <w:pPr>
        <w:pStyle w:val="Normal"/>
        <w:rPr/>
      </w:pPr>
      <w:r>
        <w:rPr/>
        <w:t>Infine, per fortuna un numero limitato di uomini, evitano che le loro mogli si confrontino con una situazione sociale che offre alle donne un ruolo ben differente da quello assegnato nel Paese di origine. Questo comporta che l’isolamento di alcune è drammatico perché vivono solamente all’interno delle famiglie e hanno rapporti sociali quasi inesistenti.</w:t>
      </w:r>
    </w:p>
    <w:p>
      <w:pPr>
        <w:pStyle w:val="Normal"/>
        <w:rPr/>
      </w:pPr>
      <w:r>
        <w:rPr/>
        <w:t>Talvolta, per esigenze economiche, le mogli sono costrette a cercare un’occupazione, anche a tempo parziale, che però, conseguentemente al ruolo loro assegnato, molto spesso si limita al settore domestico.</w:t>
      </w:r>
    </w:p>
    <w:p>
      <w:pPr>
        <w:pStyle w:val="Normal"/>
        <w:rPr/>
      </w:pPr>
      <w:r>
        <w:rPr/>
        <w:t>Infine anche in provincia di Lecco si può parlare per le donne, di dispersione e mancato utilizzo delle loro capacità, soprattutto riferendosi alle più giovani che magari possiedono titoli di studio e si limitano a prestare la loro opera per attività lavorative a bassa qualificazione.</w:t>
      </w:r>
    </w:p>
    <w:p>
      <w:pPr>
        <w:pStyle w:val="Normal"/>
        <w:rPr/>
      </w:pPr>
      <w:r>
        <w:rPr/>
        <w:t>Per conoscenza diretta e non documentata statisticamente esistono alcuni casi di violenze all’interno delle famiglie.</w:t>
      </w:r>
    </w:p>
    <w:p>
      <w:pPr>
        <w:pStyle w:val="Normal"/>
        <w:rPr/>
      </w:pPr>
      <w:r>
        <w:rPr/>
        <w:t xml:space="preserve">  </w:t>
      </w:r>
    </w:p>
    <w:p>
      <w:pPr>
        <w:pStyle w:val="Normal"/>
        <w:rPr/>
      </w:pPr>
      <w:r>
        <w:rPr/>
      </w:r>
    </w:p>
    <w:p>
      <w:pPr>
        <w:pStyle w:val="Normal"/>
        <w:rPr/>
      </w:pPr>
      <w:r>
        <w:rPr/>
      </w:r>
    </w:p>
    <w:p>
      <w:pPr>
        <w:pStyle w:val="Normal"/>
        <w:rPr/>
      </w:pPr>
      <w:r>
        <w:rPr>
          <w:b/>
          <w:bCs/>
        </w:rPr>
        <w:t>La Religione</w:t>
      </w:r>
      <w:r>
        <w:rPr/>
        <w:t xml:space="preserve"> </w:t>
      </w:r>
    </w:p>
    <w:p>
      <w:pPr>
        <w:pStyle w:val="Normal"/>
        <w:rPr/>
      </w:pPr>
      <w:r>
        <w:rPr/>
        <w:t xml:space="preserve">  </w:t>
      </w:r>
    </w:p>
    <w:p>
      <w:pPr>
        <w:pStyle w:val="Normal"/>
        <w:rPr/>
      </w:pPr>
      <w:r>
        <w:rPr/>
        <w:t xml:space="preserve">Un significativo elemento di coesione tra le varie etnie è rappresentato dall’appartenenza a gruppi </w:t>
      </w:r>
    </w:p>
    <w:p>
      <w:pPr>
        <w:pStyle w:val="Normal"/>
        <w:rPr/>
      </w:pPr>
      <w:r>
        <w:rPr/>
        <w:t>religiosi.</w:t>
        <w:br/>
        <w:t>Mentre il dato regionale fornito dalla Caritas (Immigrazione-Dossier statistico 2002) indica per la Lombardia come religione prevalente degli immigrati quella cristiana (dato comprensivo di cattolici, altri cristiani e ortodossi), nel lecchese è invece quella musulmana (57,2%). Questo dato è dovuto alla composizione numerica delle comunità ivi soggiornanti.</w:t>
      </w:r>
    </w:p>
    <w:p>
      <w:pPr>
        <w:pStyle w:val="Normal"/>
        <w:rPr/>
      </w:pPr>
      <w:r>
        <w:rPr/>
        <w:t>Le persone musulmane che provengono soprattutto da Marocco, Senegal e Albania, generalmente frequentano luoghi di culto diversi. Per esempio la moschea di Costamasnaga è frequentata soprattutto da marocchini, mentre i Senegalesi fanno capo a Bergamo o, alcuni a Morbegno (SO), i Turchi frequentano una moschea a Como. Altri luoghi di culto si trovano a Milano, Delebio (SO), Colico .</w:t>
      </w:r>
    </w:p>
    <w:p>
      <w:pPr>
        <w:pStyle w:val="Normal"/>
        <w:rPr/>
      </w:pPr>
      <w:r>
        <w:rPr/>
        <w:t xml:space="preserve">Un indicatore della crescita delle presenze di musulmani praticanti è dato dall’apertura in provincia di parecchi negozi, ma soprattutto di macellerie, gestite direttamente da migranti dove si può acquistare carne conforme ai dettami religiosi. Queste macellerie sono poco frequentate dagli italiani. </w:t>
      </w:r>
    </w:p>
    <w:p>
      <w:pPr>
        <w:pStyle w:val="Normal"/>
        <w:rPr/>
      </w:pPr>
      <w:r>
        <w:rPr/>
        <w:t>Nello stesso modo recentemente anche alcuni supermercati sono in grado di offrire carne con il marchio di conformità richiesto dai musulmani.</w:t>
      </w:r>
    </w:p>
    <w:p>
      <w:pPr>
        <w:pStyle w:val="Normal"/>
        <w:rPr/>
      </w:pPr>
      <w:r>
        <w:rPr/>
        <w:t xml:space="preserve">Ogni comunità resta coerente con le usanze e le tradizioni di origine, le persone musulmane rispettano il Ramadan anche se non sempre, a causa degli orari di lavoro, vengono recitate le cinque preghiere giornaliere. </w:t>
      </w:r>
    </w:p>
    <w:p>
      <w:pPr>
        <w:pStyle w:val="Normal"/>
        <w:rPr/>
      </w:pPr>
      <w:r>
        <w:rPr/>
        <w:t>In questa comunità alcuni uomini non rispettano l’astensione dagli alcolici.</w:t>
      </w:r>
    </w:p>
    <w:p>
      <w:pPr>
        <w:pStyle w:val="Normal"/>
        <w:rPr>
          <w:color w:val="000000"/>
        </w:rPr>
      </w:pPr>
      <w:r>
        <w:rPr>
          <w:color w:val="000000"/>
        </w:rPr>
      </w:r>
    </w:p>
    <w:p>
      <w:pPr>
        <w:pStyle w:val="Normal"/>
        <w:rPr>
          <w:color w:val="000000"/>
        </w:rPr>
      </w:pPr>
      <w:r>
        <w:rPr>
          <w:color w:val="000000"/>
        </w:rPr>
        <w:t>Dopo gli attentati dell’11 settembre 2001 un elemento preoccupante è dato dall’aumento di diffidenza nei confronti delle persone musulmane di origine araba. Anche se questa nel nostro territorio non è sfociata in veri e propri episodi di violenza, in maniera subdola viene rappresentata da alcune proposte della Lega e in generale della Casa delle Libertà.</w:t>
      </w:r>
    </w:p>
    <w:p>
      <w:pPr>
        <w:pStyle w:val="Normal"/>
        <w:rPr>
          <w:color w:val="000000"/>
        </w:rPr>
      </w:pPr>
      <w:r>
        <w:rPr>
          <w:color w:val="000000"/>
        </w:rPr>
        <w:t xml:space="preserve">Tra queste la richiesta strumentale di riportare i Crocefissi nelle aule scolastiche o quella ben più grave di richiedere controlli nelle case abitate da stranieri approvata da alcuni Consigli Circoscrizionale di Lecco. </w:t>
      </w:r>
    </w:p>
    <w:p>
      <w:pPr>
        <w:pStyle w:val="Normal"/>
        <w:rPr>
          <w:color w:val="000000"/>
        </w:rPr>
      </w:pPr>
      <w:r>
        <w:rPr>
          <w:color w:val="000000"/>
        </w:rPr>
        <w:t>Dal 2001 sono aumentate le scritte per le strade di stampo razzist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La responsabile dell’Ufficio  Diritti di  Les Cultures onlus           </w:t>
      </w:r>
    </w:p>
    <w:p>
      <w:pPr>
        <w:pStyle w:val="Normal"/>
        <w:rPr>
          <w:color w:val="000000"/>
        </w:rPr>
      </w:pPr>
      <w:r>
        <w:rPr>
          <w:color w:val="000000"/>
        </w:rPr>
        <w:t xml:space="preserve">                                                                                             </w:t>
      </w:r>
      <w:r>
        <w:rPr>
          <w:color w:val="000000"/>
        </w:rPr>
        <w:t>(Gabriella Friso)</w:t>
      </w:r>
    </w:p>
    <w:p>
      <w:pPr>
        <w:pStyle w:val="Normal"/>
        <w:rPr>
          <w:color w:val="000000"/>
        </w:rPr>
      </w:pPr>
      <w:r>
        <w:rPr>
          <w:color w:val="000000"/>
        </w:rPr>
      </w:r>
    </w:p>
    <w:p>
      <w:pPr>
        <w:pStyle w:val="Normal"/>
        <w:rPr>
          <w:color w:val="000000"/>
        </w:rPr>
      </w:pPr>
      <w:r>
        <w:rPr>
          <w:color w:val="000000"/>
        </w:rPr>
        <w:t>Lecco, 8 novembre 2003.</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lvlText w:val="%1"/>
      <w:lvlJc w:val="left"/>
      <w:pPr>
        <w:tabs>
          <w:tab w:val="num" w:pos="720"/>
        </w:tabs>
        <w:ind w:left="720" w:hanging="360"/>
      </w:pPr>
    </w:lvl>
  </w:abstractNum>
  <w:abstractNum w:abstractNumId="2">
    <w:lvl w:ilvl="0">
      <w:start w:val="2126"/>
      <w:numFmt w:val="decimal"/>
      <w:lvlText w:val="%1"/>
      <w:lvlJc w:val="left"/>
      <w:pPr>
        <w:tabs>
          <w:tab w:val="num" w:pos="960"/>
        </w:tabs>
        <w:ind w:left="960" w:hanging="6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rPr>
      <w:rFonts w:ascii="Courier New" w:hAnsi="Courier New" w:cs="Courier New"/>
      <w:sz w:val="20"/>
      <w:szCs w:val="20"/>
      <w:lang w:val="es-AR"/>
    </w:rPr>
  </w:style>
  <w:style w:type="paragraph" w:styleId="TextBodyIndent">
    <w:name w:val="Body Text Indent"/>
    <w:basedOn w:val="Normal"/>
    <w:pPr>
      <w:ind w:left="720" w:right="0" w:hanging="0"/>
      <w:jc w:val="both"/>
    </w:pPr>
    <w:rPr>
      <w:rFonts w:ascii="Comic Sans MS" w:hAnsi="Comic Sans MS" w:cs="Comic Sans MS"/>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47:00Z</dcterms:created>
  <dc:creator>xp</dc:creator>
  <dc:description/>
  <dc:language>en-US</dc:language>
  <cp:lastModifiedBy>xp</cp:lastModifiedBy>
  <dcterms:modified xsi:type="dcterms:W3CDTF">2003-11-18T21:04:00Z</dcterms:modified>
  <cp:revision>33</cp:revision>
  <dc:subject/>
  <dc:title>“Noi siamo intessuti in una fitta rete d’interdipendenze: come </dc:title>
</cp:coreProperties>
</file>