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color w:val="808080"/>
          <w:sz w:val="20"/>
        </w:rPr>
      </w:pPr>
      <w:r>
        <w:rPr>
          <w:b w:val="false"/>
          <w:color w:val="808080"/>
          <w:sz w:val="20"/>
        </w:rPr>
        <w:t>Fabio Pettirino______________</w:t>
      </w:r>
      <w:r>
        <w:rPr>
          <w:b w:val="false"/>
          <w:i w:val="false"/>
          <w:color w:val="808080"/>
          <w:sz w:val="20"/>
        </w:rPr>
        <w:t>______________________________Working  Paper</w:t>
      </w:r>
    </w:p>
    <w:p>
      <w:pPr>
        <w:pStyle w:val="Heading2"/>
        <w:jc w:val="center"/>
        <w:rPr>
          <w:rFonts w:ascii="Arial Black" w:hAnsi="Arial Black" w:cs="Arial Black"/>
          <w:b w:val="false"/>
          <w:b w:val="false"/>
          <w:i w:val="false"/>
          <w:i w:val="false"/>
          <w:color w:val="808080"/>
          <w:sz w:val="22"/>
        </w:rPr>
      </w:pPr>
      <w:r>
        <w:rPr>
          <w:rFonts w:cs="Arial Black" w:ascii="Arial Black" w:hAnsi="Arial Black"/>
          <w:b w:val="false"/>
          <w:i w:val="false"/>
          <w:color w:val="808080"/>
          <w:sz w:val="22"/>
        </w:rPr>
      </w:r>
    </w:p>
    <w:p>
      <w:pPr>
        <w:pStyle w:val="Heading2"/>
        <w:jc w:val="center"/>
        <w:rPr>
          <w:rFonts w:ascii="Arial Black" w:hAnsi="Arial Black" w:cs="Arial Black"/>
          <w:b w:val="false"/>
          <w:b w:val="false"/>
          <w:i w:val="false"/>
          <w:i w:val="false"/>
          <w:color w:val="808080"/>
          <w:sz w:val="22"/>
        </w:rPr>
      </w:pPr>
      <w:r>
        <w:rPr>
          <w:rFonts w:cs="Arial Black" w:ascii="Arial Black" w:hAnsi="Arial Black"/>
          <w:b w:val="false"/>
          <w:i w:val="false"/>
          <w:color w:val="808080"/>
          <w:sz w:val="22"/>
        </w:rPr>
        <w:t>Difficoltà di accesso ai servizi bancari e ruolo delle pratiche economiche informali fra i migranti del Biellese</w:t>
      </w:r>
    </w:p>
    <w:p>
      <w:pPr>
        <w:pStyle w:val="Normal"/>
        <w:rPr>
          <w:rFonts w:ascii="Arial Black" w:hAnsi="Arial Black" w:cs="Arial Black"/>
          <w:b/>
          <w:b/>
          <w:i/>
          <w:i/>
          <w:color w:val="808080"/>
          <w:sz w:val="22"/>
        </w:rPr>
      </w:pPr>
      <w:r>
        <w:rPr>
          <w:rFonts w:cs="Arial Black" w:ascii="Arial Black" w:hAnsi="Arial Black"/>
          <w:b/>
          <w:i/>
          <w:color w:val="808080"/>
          <w:sz w:val="22"/>
        </w:rPr>
      </w:r>
    </w:p>
    <w:p>
      <w:pPr>
        <w:pStyle w:val="Heading2"/>
        <w:rPr>
          <w:b w:val="false"/>
          <w:b w:val="false"/>
          <w:i w:val="false"/>
          <w:i w:val="false"/>
          <w:sz w:val="24"/>
        </w:rPr>
      </w:pPr>
      <w:r>
        <w:rPr>
          <w:b w:val="false"/>
          <w:i w:val="false"/>
          <w:sz w:val="24"/>
        </w:rPr>
      </w:r>
    </w:p>
    <w:p>
      <w:pPr>
        <w:pStyle w:val="Normal"/>
        <w:rPr>
          <w:b/>
          <w:b/>
          <w:i/>
          <w:i/>
          <w:sz w:val="24"/>
        </w:rPr>
      </w:pPr>
      <w:r>
        <w:rPr>
          <w:b/>
          <w:i/>
          <w:sz w:val="24"/>
        </w:rPr>
      </w:r>
    </w:p>
    <w:p>
      <w:pPr>
        <w:pStyle w:val="Normal"/>
        <w:ind w:firstLine="397"/>
        <w:jc w:val="both"/>
        <w:rPr/>
      </w:pPr>
      <w:r>
        <w:rPr/>
        <w:t xml:space="preserve">Il presente contributo si pone in relazione complementare con l’analisi di Sulis: </w:t>
      </w:r>
      <w:r>
        <w:rPr>
          <w:i/>
        </w:rPr>
        <w:t>L’immigrazione nel Biellese tra interessi ed opportunità,</w:t>
      </w:r>
      <w:r>
        <w:rPr/>
        <w:t xml:space="preserve"> nell’ambito di un più ampio progetto di ricerca finalizzato all’analisi ed alla descrizione dei rapporti istituiti fra servizi bancari ed utenza immigrata. </w:t>
      </w:r>
    </w:p>
    <w:p>
      <w:pPr>
        <w:pStyle w:val="Normal"/>
        <w:ind w:firstLine="397"/>
        <w:jc w:val="both"/>
        <w:rPr/>
      </w:pPr>
      <w:r>
        <w:rPr/>
        <w:t xml:space="preserve">L’approfondimento di tipo qualitativo che si presenta, intende spingersi verso un ampliamento del tema generale delineando, seppur in maniera concisa, le coordinate dell’ambito sociale ed economico che raffigurano un possibile scenario di riferimento alla condotta economica dei migranti in seno alla società ricevente. </w:t>
        <w:tab/>
      </w:r>
    </w:p>
    <w:p>
      <w:pPr>
        <w:pStyle w:val="Normal"/>
        <w:ind w:firstLine="397"/>
        <w:jc w:val="both"/>
        <w:rPr/>
      </w:pPr>
      <w:r>
        <w:rPr/>
        <w:t>L’indagine empirica è stata condotta principalmente attraverso l’utilizzo dello strumento dell’«intervista conversazionale» [Gianturco, 2004] informale oppure basata su un canovaccio, che ha coinvolto immigrati di diverse provenienze in qualità di interlocutori ed informatori privilegiati</w:t>
      </w:r>
      <w:r>
        <w:rPr>
          <w:rStyle w:val="FootnoteCharacters"/>
          <w:rStyle w:val="FootnoteAnchor"/>
        </w:rPr>
        <w:footnoteReference w:id="2"/>
      </w:r>
      <w:r>
        <w:rPr/>
        <w:t xml:space="preserve">. Il contenuto delle conversazioni è stato volto all’esplorazione non solo dei temi inerenti la qualità del rapporto bancario ove esistente o gli eventuali impedimenti alla sua istituzione, ma anche, più in generale, riferito alle specifiche abitudini culturali relative alla gestione dei risparmi e all’eventuale ricorso al credito secondo modalità alternative rispetto alle pratiche economiche considerate usuali ed essenziali ad una piena integrazione all’ambito socio-economico locale. </w:t>
      </w:r>
    </w:p>
    <w:p>
      <w:pPr>
        <w:pStyle w:val="Normal"/>
        <w:jc w:val="both"/>
        <w:rPr>
          <w:b/>
          <w:b/>
        </w:rPr>
      </w:pPr>
      <w:r>
        <w:rPr>
          <w:b/>
        </w:rPr>
        <w:t xml:space="preserve">1. L’approccio etnologico </w:t>
      </w:r>
    </w:p>
    <w:p>
      <w:pPr>
        <w:pStyle w:val="Normal"/>
        <w:jc w:val="both"/>
        <w:rPr/>
      </w:pPr>
      <w:r>
        <w:rPr/>
      </w:r>
    </w:p>
    <w:p>
      <w:pPr>
        <w:pStyle w:val="Normal"/>
        <w:ind w:firstLine="397"/>
        <w:jc w:val="both"/>
        <w:rPr/>
      </w:pPr>
      <w:r>
        <w:rPr/>
        <w:t xml:space="preserve">L’esigenza di un approccio etnologico alla tematica della bancarizzazione dei migranti nasce dal desiderio di fornire una contestualizzazione di tipo socio-culturale al rapporto fra possibili utenti immigrati e servizi bancari. Lo scarso ricorso ai servizi, genericamente intesi, da parte dell’utenza immigrata è riconducibile ad una molteplicità di fattori che comprendono, fra gli altri, difficoltà relazionali, disinformazione e generici problemi di ordine pratico che ne impediscono una fruizione regolare o soddisfacente. </w:t>
        <w:tab/>
      </w:r>
    </w:p>
    <w:p>
      <w:pPr>
        <w:pStyle w:val="Normal"/>
        <w:ind w:firstLine="397"/>
        <w:jc w:val="both"/>
        <w:rPr/>
      </w:pPr>
      <w:r>
        <w:rPr/>
        <w:t xml:space="preserve">L’esigenza di un approfondimento qualitativo di sostegno all’indagine quantitativa, muove dal presupposto che anche per l’analisi del tema della bancarizzazione dei migranti possa essere degno di considerazione, oltre all’analisi della qualità dei rapporti istituiti fra istituti di credito e clientela immigrata, volgere lo sguardo allo scenario delineato dal complesso degli aspetti sociali e culturali che caratterizzano nello specifico il variegato «mondo migrante» e procedere ad un tentativo di comprensione dell’impiego alternativo delle risorse che non vengono immesse nei circuiti dell’economia ufficiale. Alcune pratiche economiche informali, in particolare, possono rappresentare un referente in grado di svolgere funzioni surrogate di attività inerenti il risparmio ed  il micro-credito inserite in un ambito di relazioni sociali connotate da stringenti aspetti culturali non del tutto scorporati dal movimento del capitale economico. La lettura etnologica del fenomeno, non si propone dunque il solo obiettivo di trattare direttamente l’argomento relativo alle relazioni fra servizi ed utenza immigrata; diversamente si orienta alla comprensione di quegli aspetti contestuali di origine culturale e sociale che possono influire positivamente o negativamente sull’accesso ai servizi proposti dalle banche. </w:t>
      </w:r>
    </w:p>
    <w:p>
      <w:pPr>
        <w:pStyle w:val="Normal"/>
        <w:ind w:firstLine="397"/>
        <w:jc w:val="both"/>
        <w:rPr/>
      </w:pPr>
      <w:r>
        <w:rPr/>
        <w:t xml:space="preserve">L’ipotesi di base è che le dimensioni dell’economia informale possono assumere una discreta rilevanza, tale da far ritenere che «la promozione dell'integrazione finanziaria degli immigrati deve tendere a favorire l'emersione dall'informale indirizzandolo verso una adeguata gestione del risparmio dei lavoratori stranieri e la sua valorizzazione in impieghi utili e produttivi per i diversi territori» [CeSPI: Ceschi, Rhi-Sausi, 2004]. L’esistenza di pratiche economico-sociali alternative, relative all’accumulo ed alla gestione del risparmio o all’ottenimento del credito, non si pongono ovviamente in una relazione di esclusività rispetto al sistema economico finanziario vigente, ma pur disponendosi parallelamente o marginalmente ad esso dimostrano in taluni casi di possedere una efficienza adeguata alla funzione a cui sono preposti quali strumenti di risparmio e circolazione del credito che non possono essere esclusi da un’analisi che voglia comprendere il fenomeno muovendo anche dal contesto delle relazioni sociali nel quale si sviluppa. </w:t>
      </w:r>
    </w:p>
    <w:p>
      <w:pPr>
        <w:pStyle w:val="Normal"/>
        <w:jc w:val="both"/>
        <w:rPr/>
      </w:pPr>
      <w:r>
        <w:rPr/>
      </w:r>
    </w:p>
    <w:p>
      <w:pPr>
        <w:pStyle w:val="Normal"/>
        <w:jc w:val="both"/>
        <w:rPr/>
      </w:pPr>
      <w:r>
        <w:rPr/>
      </w:r>
    </w:p>
    <w:p>
      <w:pPr>
        <w:pStyle w:val="Normal"/>
        <w:jc w:val="both"/>
        <w:rPr>
          <w:b/>
          <w:b/>
        </w:rPr>
      </w:pPr>
      <w:r>
        <w:rPr>
          <w:b/>
        </w:rPr>
        <w:t>2. Inquadramento generale del tema</w:t>
      </w:r>
    </w:p>
    <w:p>
      <w:pPr>
        <w:pStyle w:val="Normal"/>
        <w:jc w:val="both"/>
        <w:rPr>
          <w:b/>
          <w:b/>
        </w:rPr>
      </w:pPr>
      <w:r>
        <w:rPr>
          <w:b/>
        </w:rPr>
      </w:r>
    </w:p>
    <w:p>
      <w:pPr>
        <w:pStyle w:val="Normal"/>
        <w:ind w:firstLine="397"/>
        <w:jc w:val="both"/>
        <w:rPr/>
      </w:pPr>
      <w:r>
        <w:rPr/>
        <w:t xml:space="preserve">Il tema della bancarizzazione dei migranti assume una rilevanza sociale nel momento in cui diviene esplicita la considerazione (etica) che pone in evidenza un atteggiamento discriminatorio diretto nei confronti di un segmento debole della società. L’argomento etico fa leva su di una presunta disparità di trattamento, dovuta alla diffidenza generalizzata avvertita nei confronti degli immigrati, che produce una preclusione nel diritto alla fruizione dei servizi bancari alle medesime condizioni riservate agli autoctoni. La considerazione diviene ancor più importante se si vuole scorgere nell’istituzione del rapporto bancario un indicatore di integrazione al contesto locale per la sua indispensabile funzionalità all’interno delle relazioni economiche occidentali. </w:t>
      </w:r>
    </w:p>
    <w:p>
      <w:pPr>
        <w:pStyle w:val="Normal"/>
        <w:ind w:firstLine="397"/>
        <w:jc w:val="both"/>
        <w:rPr/>
      </w:pPr>
      <w:r>
        <w:rPr/>
        <w:t>In realtà, rispetto a tale ricorrente impostazione del problema, dai risultati emersi dalla conduzione della ricerca, l’elemento discriminatorio non emerge con chiarezza e nemmeno pare essere avvertito come problema dagli stessi migranti interpellati, apparendo piuttosto legato ad aspetti pregiudiziali soggettivi da parte di singoli operatori bancari</w:t>
      </w:r>
      <w:r>
        <w:rPr>
          <w:rStyle w:val="FootnoteCharacters"/>
          <w:rStyle w:val="FootnoteAnchor"/>
        </w:rPr>
        <w:footnoteReference w:id="3"/>
      </w:r>
      <w:r>
        <w:rPr/>
        <w:t>. Del resto, se paragoniamo la diffidenza e la discriminazione esercitate in questo ambito a simili problematiche presenti in altri settori</w:t>
      </w:r>
      <w:r>
        <w:rPr>
          <w:rStyle w:val="FootnoteCharacters"/>
          <w:rStyle w:val="FootnoteAnchor"/>
        </w:rPr>
        <w:footnoteReference w:id="4"/>
      </w:r>
      <w:r>
        <w:rPr/>
        <w:t>, che peraltro costituiscono indicatori di benessere sociale certamente molto più rilevanti, ci rendiamo conto che il problema appare di rilevanza assolutamente trascurabile.</w:t>
        <w:tab/>
        <w:tab/>
        <w:t>L’esclusione bancaria e finanziaria sarebbe invece più propriamente da imputare ad una discriminazione rivolta verso una più ampia categoria di soggetti poco graditi agli istituti di credito [Novero, 2004], ovvero a quelle fasce marginali, delle quali gli immigrati non costituiscono che un segmento minore, considerate inaffidabili in quanto non offrono le adeguate garanzie richieste per l’accesso ai servizi. Nonostante ciò, questo è un punto rilevante, le banche hanno cominciato a pensare agli immigrati come a un potenziale obiettivo di mercato ritenendo interessante l’immissione e la promozione di nuovi prodotti</w:t>
      </w:r>
      <w:r>
        <w:rPr>
          <w:rStyle w:val="FootnoteCharacters"/>
          <w:rStyle w:val="FootnoteAnchor"/>
        </w:rPr>
        <w:footnoteReference w:id="5"/>
      </w:r>
      <w:r>
        <w:rPr/>
        <w:t xml:space="preserve"> creati appositamente per una clientela dalle caratteristiche differenti da quelle usuali. La risposta a tale tendenza si può ritrovare nella crescente stabilizzazione sociale ed economica del fenomeno migratorio che unita alla vivacità imprenditoriale dei migranti di molte provenienze hanno diretto l’interesse degli operatori di mercato anche verso quel settore. I dati emersi dalle ormai numerose ricerche su questo argomento hanno inoltre evidenziato una crescente propensione al risparmio degli immigrati residenti in Italia; risparmi che hanno preso, in larga parte, la via dei paesi di origine sotto forma di rimesse verso l’estero anche attraverso l’utilizzo di canali differenti da quelli bancari per noi abituali. </w:t>
      </w:r>
    </w:p>
    <w:p>
      <w:pPr>
        <w:pStyle w:val="Normal"/>
        <w:ind w:firstLine="397"/>
        <w:jc w:val="both"/>
        <w:rPr/>
      </w:pPr>
      <w:r>
        <w:rPr/>
        <w:t>Il mondo migrante invece sembra essere piuttosto disinteressato o distratto rispetto a questa tematica e si dichiara apertamente disinformato riguardo ai prodotti ed alle modalità d’uso dei servizi bancari. Ciò che invece appare accertato è la permanenza di una certa difficoltà di accesso ai servizi bancari di base non dissimile peraltro nella sua forma, alla difficoltosa fruizione di altri tipi di servizi più genericamente intesi.</w:t>
      </w:r>
    </w:p>
    <w:p>
      <w:pPr>
        <w:pStyle w:val="Normal"/>
        <w:ind w:firstLine="397"/>
        <w:jc w:val="both"/>
        <w:rPr/>
      </w:pPr>
      <w:r>
        <w:rPr/>
        <w:t xml:space="preserve">L’apertura di un conto corrente con i servizi di base annessi e l’accesso al credito possono presentare diverse tipologie di ostacoli per la clientela immigrata, congiunte all’unica discriminazione oggettivamente rilevabile che si può manifestare nella sporadica richiesta di garanzie eccessive alle volte non pienamente giustificabile. </w:t>
      </w:r>
    </w:p>
    <w:p>
      <w:pPr>
        <w:pStyle w:val="Normal"/>
        <w:jc w:val="both"/>
        <w:rPr/>
      </w:pPr>
      <w:r>
        <w:rPr/>
      </w:r>
    </w:p>
    <w:p>
      <w:pPr>
        <w:pStyle w:val="Normal"/>
        <w:jc w:val="both"/>
        <w:rPr/>
      </w:pPr>
      <w:r>
        <w:rPr/>
      </w:r>
    </w:p>
    <w:p>
      <w:pPr>
        <w:pStyle w:val="Normal"/>
        <w:jc w:val="both"/>
        <w:rPr>
          <w:b/>
          <w:b/>
        </w:rPr>
      </w:pPr>
      <w:r>
        <w:rPr>
          <w:b/>
        </w:rPr>
        <w:t>3. Ostacoli alla fruizione dei servizi bancari</w:t>
      </w:r>
    </w:p>
    <w:p>
      <w:pPr>
        <w:pStyle w:val="Normal"/>
        <w:jc w:val="both"/>
        <w:rPr>
          <w:b/>
          <w:b/>
        </w:rPr>
      </w:pPr>
      <w:r>
        <w:rPr>
          <w:b/>
        </w:rPr>
      </w:r>
    </w:p>
    <w:p>
      <w:pPr>
        <w:pStyle w:val="Normal"/>
        <w:ind w:firstLine="360"/>
        <w:jc w:val="both"/>
        <w:rPr/>
      </w:pPr>
      <w:r>
        <w:rPr/>
        <w:t>Volendo procedere ad una operazione di sintesi rispetto alle difficoltà di accesso ai servizi bancari di base, emerse dalle testimonianze raccolte, possiamo genericamente schematizzare per tipologia di ostacoli come segue:</w:t>
      </w:r>
    </w:p>
    <w:p>
      <w:pPr>
        <w:pStyle w:val="Normal"/>
        <w:jc w:val="both"/>
        <w:rPr/>
      </w:pPr>
      <w:r>
        <w:rPr/>
      </w:r>
    </w:p>
    <w:p>
      <w:pPr>
        <w:pStyle w:val="Normal"/>
        <w:numPr>
          <w:ilvl w:val="0"/>
          <w:numId w:val="2"/>
        </w:numPr>
        <w:jc w:val="both"/>
        <w:rPr/>
      </w:pPr>
      <w:r>
        <w:rPr/>
        <w:t>Barriere strutturali o formali</w:t>
      </w:r>
    </w:p>
    <w:p>
      <w:pPr>
        <w:pStyle w:val="Normal"/>
        <w:numPr>
          <w:ilvl w:val="0"/>
          <w:numId w:val="2"/>
        </w:numPr>
        <w:jc w:val="both"/>
        <w:rPr/>
      </w:pPr>
      <w:r>
        <w:rPr/>
        <w:t>Barriere psicologiche e relazionali</w:t>
      </w:r>
    </w:p>
    <w:p>
      <w:pPr>
        <w:pStyle w:val="Normal"/>
        <w:numPr>
          <w:ilvl w:val="0"/>
          <w:numId w:val="2"/>
        </w:numPr>
        <w:jc w:val="both"/>
        <w:rPr/>
      </w:pPr>
      <w:r>
        <w:rPr/>
        <w:t>Barriere sociologiche e culturali</w:t>
      </w:r>
    </w:p>
    <w:p>
      <w:pPr>
        <w:pStyle w:val="Normal"/>
        <w:ind w:left="360" w:hanging="0"/>
        <w:jc w:val="both"/>
        <w:rPr/>
      </w:pPr>
      <w:r>
        <w:rPr/>
      </w:r>
    </w:p>
    <w:p>
      <w:pPr>
        <w:pStyle w:val="Normal"/>
        <w:ind w:firstLine="360"/>
        <w:jc w:val="both"/>
        <w:rPr/>
      </w:pPr>
      <w:r>
        <w:rPr/>
        <w:t xml:space="preserve">Gli impedimenti di diversa natura si combinano in differenti conformazioni che pervengono al risultato di rendere difficoltoso il rapporto degli immigrati con gli istituti bancari. </w:t>
      </w:r>
    </w:p>
    <w:p>
      <w:pPr>
        <w:pStyle w:val="Normal"/>
        <w:ind w:firstLine="397"/>
        <w:jc w:val="both"/>
        <w:rPr/>
      </w:pPr>
      <w:r>
        <w:rPr/>
        <w:t xml:space="preserve">Gli elevati costi di gestione, in prima battuta, dimostrano di avere un notevole effetto deterrente nel prendere in considerazione il deposito dei propri risparmi in un conto bancario, soprattutto per la categoria di persone appartenenti ai ceti popolari della società, impiegati come lavoratori dipendenti e con famiglia a carico, che solitamente usano destinare parte del denaro risparmiato alle rimesse a favore di familiari residenti nel proprio paese di origine. Tanto è vero che la maggior parte degli intervistati ha dichiarato di aver aperto un conto bancario solo su esplicita richiesta del datore di lavoro per agevolare la procedura di accredito dello stipendio mensile. Soltanto dopo aver aperto il conto per necessità, alcuni hanno riferito di essersi accorti dei vantaggi che esso poteva offrire in termini di comodità per il pagamento periodico delle bollette o dell’affitto, oltre alla disponibilità della carta bancomat e la possibilità di accedere al credito. </w:t>
        <w:tab/>
      </w:r>
    </w:p>
    <w:p>
      <w:pPr>
        <w:pStyle w:val="Normal"/>
        <w:ind w:firstLine="397"/>
        <w:jc w:val="both"/>
        <w:rPr/>
      </w:pPr>
      <w:r>
        <w:rPr/>
        <w:t>Ma oltre ai costi elevati da sostenere per il mantenimento del conto, sono da considerare alcune risposte ricorrenti rispetto ad una generica, ma resistente, preferenza per il contante. Non ci si deve stupire più di tanto per le motivazioni addotte giacché il costo annuale di un comune conto corrente, raggiunge facilmente il doppio dell’importo di uno stipendio ordinario nei contesti economici deboli che caratterizzano solitamente i paesi dai quali proviene la maggioranza dei migranti, tale da farlo percepire come una spesa davvero esagerata. La preferenza per il contante si pone in una logica di mancanza di abitudine al ricorso alle banche ed ai sistemi informatizzati già nel proprio paese di origine.</w:t>
      </w:r>
    </w:p>
    <w:p>
      <w:pPr>
        <w:pStyle w:val="Normal"/>
        <w:ind w:firstLine="397"/>
        <w:jc w:val="both"/>
        <w:rPr/>
      </w:pPr>
      <w:r>
        <w:rPr/>
        <w:t xml:space="preserve">Alla ridotta esigenza del ricorso all’apertura di un conto corrente, spesso è preferita la richiesta del semplice, ma consolidato libretto di risparmio, il quale è visto come maggiormente sicuro per la trasparenza e la facilità di consultazione delle operazioni effettuate. La trasparenza e la semplicità d’uso sono avvertite come condizioni indispensabili in un ambito caratterizzato spesso da regolamenti capziosi e da un linguaggio tecnico che non agevola affatto la comprensione dei contratti e delle informative. </w:t>
      </w:r>
    </w:p>
    <w:p>
      <w:pPr>
        <w:pStyle w:val="Normal"/>
        <w:ind w:firstLine="397"/>
        <w:jc w:val="both"/>
        <w:rPr/>
      </w:pPr>
      <w:r>
        <w:rPr/>
        <w:t xml:space="preserve">Canali differenti da quello bancario sono in larga parte utilizzati per l’invio delle rimesse, non solo per il fatto che è indispensabile essere possessori di un conto corrente per operare un bonifico internazionale, ma anche perché i tempi bancari di trasferimento del denaro sono estremamente dilatati e costringono ad un’attesa impaziente fatta anche di costose telefonate internazionali per accertare il regolare accredito al destinatario. In alcuni casi poi, per i bonifici internazionali oltre al costo dell’operazione viene richiesta una commissione anche al beneficiario che si somma alla precedente. </w:t>
      </w:r>
    </w:p>
    <w:p>
      <w:pPr>
        <w:pStyle w:val="Normal"/>
        <w:ind w:firstLine="397"/>
        <w:jc w:val="both"/>
        <w:rPr/>
      </w:pPr>
      <w:r>
        <w:rPr/>
        <w:t xml:space="preserve">Tali istanze ci forniscono anche una parziale, ma coerente risposta rispetto all’utilizzo ricorrente dei servizi di trasferimento di denaro alternativi che si trovano situati spesso direttamente nei negozi di telefonia internazionale. Questi servizi, ancorché piuttosto cari, garantiscono l’accredito all’estero delle somme di denaro praticamente in tempo reale e consentono al migrante di verificare con una sola chiamata l’esito dell’operazione; senza dimenticare il fatto che i negozi di telefonia sono anche frequentati per ragioni di aggregazione; è infatti facile incontrare qualche amico o conoscente, navigare in internet, scambiare informazioni con il proprietario ed essere aggiornati su eventi o iniziative di interesse. </w:t>
      </w:r>
    </w:p>
    <w:p>
      <w:pPr>
        <w:pStyle w:val="Normal"/>
        <w:ind w:firstLine="397"/>
        <w:jc w:val="both"/>
        <w:rPr/>
      </w:pPr>
      <w:r>
        <w:rPr/>
        <w:t>Anche il ricorso ai servizi delle Poste Italiane è da ritenersi aderente ad una logica di predilezione per l’informalità, un ambiente che si frequenta più volentieri:</w:t>
      </w:r>
    </w:p>
    <w:p>
      <w:pPr>
        <w:pStyle w:val="Normal"/>
        <w:jc w:val="both"/>
        <w:rPr/>
      </w:pPr>
      <w:r>
        <w:rPr/>
      </w:r>
    </w:p>
    <w:p>
      <w:pPr>
        <w:pStyle w:val="Normal"/>
        <w:ind w:left="397" w:right="397" w:hanging="0"/>
        <w:jc w:val="both"/>
        <w:rPr/>
      </w:pPr>
      <w:r>
        <w:rPr>
          <w:sz w:val="20"/>
        </w:rPr>
        <w:t>L’</w:t>
      </w:r>
      <w:r>
        <w:rPr>
          <w:sz w:val="22"/>
        </w:rPr>
        <w:t xml:space="preserve">immigrato, in generale, vede la banca come un ambiente chiuso, quasi fosse pensato ad uso esclusivo dei locali; la gente a questo punto preferisce tenere i pochi risparmi in casa; addirittura ci sono stati casi di miei connazionali che mi hanno chiesto di conservare somme di denaro per loro conto: </w:t>
      </w:r>
      <w:r>
        <w:rPr>
          <w:i/>
          <w:sz w:val="22"/>
        </w:rPr>
        <w:t>«ho duemila euro, tienimeli tu per favore»</w:t>
      </w:r>
      <w:r>
        <w:rPr>
          <w:sz w:val="22"/>
        </w:rPr>
        <w:t xml:space="preserve">. Andare in banca è «difficile»: tanti scelgono la posta. La posta rispetto alla banca è un ambiente più «alla mano» ed è percepito come più familiare. In effetti per un motivo o per l’altro alla posta ci si reca spesso, per pagare una bolletta o per fare una raccomandata; gli operatori degli sportelli ti vedono spesso, imparano a conoscerti, </w:t>
      </w:r>
      <w:r>
        <w:rPr>
          <w:i/>
          <w:sz w:val="22"/>
        </w:rPr>
        <w:t>«ti danno del tu»</w:t>
      </w:r>
      <w:r>
        <w:rPr>
          <w:sz w:val="22"/>
        </w:rPr>
        <w:t xml:space="preserve">, mentre nelle banche permangono problemi relazionali legati alla «distanza» tra le persone (A. M.). </w:t>
      </w:r>
    </w:p>
    <w:p>
      <w:pPr>
        <w:pStyle w:val="Normal"/>
        <w:ind w:left="397" w:right="397" w:hanging="0"/>
        <w:jc w:val="both"/>
        <w:rPr>
          <w:sz w:val="22"/>
        </w:rPr>
      </w:pPr>
      <w:r>
        <w:rPr>
          <w:sz w:val="22"/>
        </w:rPr>
      </w:r>
    </w:p>
    <w:p>
      <w:pPr>
        <w:pStyle w:val="Normal"/>
        <w:ind w:firstLine="397"/>
        <w:jc w:val="both"/>
        <w:rPr/>
      </w:pPr>
      <w:r>
        <w:rPr/>
        <w:t xml:space="preserve">Alle poste viene poi assegnato il vantaggio di effettuare l’apertura degli sportelli anche il sabato mattina; molti hanno espresso la difficoltà di accedere a vari servizi proprio a causa degli orari che poco si conciliano con quelli lavorativi. </w:t>
      </w:r>
    </w:p>
    <w:p>
      <w:pPr>
        <w:pStyle w:val="Normal"/>
        <w:ind w:firstLine="397"/>
        <w:jc w:val="both"/>
        <w:rPr/>
      </w:pPr>
      <w:r>
        <w:rPr/>
        <w:t xml:space="preserve">L’importanza della componente relazionale è legata in alcuni casi alla esclusività dell’immagine che la banca vuole dare di sé accentuando il valore della riservatezza, mentre parte degli immigrati preferirebbero un ambiente forse meno esclusivo come, in pratica, è percepito quello delle poste. Accanto all’esclusività, reale o immaginata, dell’immagine bancaria, permane poi il disagio di molti immigrati che dimostrano di interiorizzare quei sentimenti di indifferenza o diffidenza che taluni riservano loro, manifestando una sorta di soggezione o senso di inadeguatezza alla frequentazione di certi ambiti che ne determina di fatto l’autoesclusione. </w:t>
      </w:r>
    </w:p>
    <w:p>
      <w:pPr>
        <w:pStyle w:val="Normal"/>
        <w:ind w:firstLine="397"/>
        <w:jc w:val="both"/>
        <w:rPr/>
      </w:pPr>
      <w:r>
        <w:rPr/>
        <w:t>L’ultima tipologia di ostacoli individuati, è più specificamente riconducibile a questioni di origine socio-culturale che comprendono questioni quali l’immoralità del costo del denaro per gli islamici, l’incidenza della provvisorietà del progetto migratorio sull’integrazione al contesto locale, la preferenza del ricorso ai prestiti fiduciari o la gestione dei risparmi e del credito secondo modalità alternative a quelle bancarie, che non si pongono come ostacoli diretti alla fruizione dei servizi bancari, ma costituiscono pratiche o abitudini che possono indirettamente convogliare risorse altrimenti destinabili al sistema bancario. L’approfondimento di questo tema avrà luogo nel  paragrafo 5, non prima però, di aver delineato brevemente lo scenario socio-economico del fenomeno migratorio nel Biellese.</w:t>
      </w:r>
    </w:p>
    <w:p>
      <w:pPr>
        <w:pStyle w:val="Normal"/>
        <w:ind w:firstLine="397"/>
        <w:jc w:val="both"/>
        <w:rPr/>
      </w:pPr>
      <w:r>
        <w:rPr/>
      </w:r>
    </w:p>
    <w:p>
      <w:pPr>
        <w:pStyle w:val="Normal"/>
        <w:ind w:firstLine="397"/>
        <w:jc w:val="both"/>
        <w:rPr>
          <w:sz w:val="22"/>
        </w:rPr>
      </w:pPr>
      <w:r>
        <w:rPr>
          <w:sz w:val="22"/>
        </w:rPr>
      </w:r>
    </w:p>
    <w:p>
      <w:pPr>
        <w:pStyle w:val="Normal"/>
        <w:jc w:val="both"/>
        <w:rPr>
          <w:b/>
          <w:b/>
        </w:rPr>
      </w:pPr>
      <w:r>
        <w:rPr>
          <w:b/>
        </w:rPr>
        <w:t xml:space="preserve">4. Cenni sulle caratteristiche dell’immigrazione locale </w:t>
      </w:r>
    </w:p>
    <w:p>
      <w:pPr>
        <w:pStyle w:val="Normal"/>
        <w:jc w:val="both"/>
        <w:rPr>
          <w:b/>
          <w:b/>
        </w:rPr>
      </w:pPr>
      <w:r>
        <w:rPr>
          <w:b/>
        </w:rPr>
      </w:r>
    </w:p>
    <w:p>
      <w:pPr>
        <w:pStyle w:val="Normal"/>
        <w:autoSpaceDE w:val="false"/>
        <w:ind w:firstLine="397"/>
        <w:jc w:val="both"/>
        <w:rPr/>
      </w:pPr>
      <w:r>
        <w:rPr/>
        <w:t xml:space="preserve">L’immigrazione nel territorio biellese è caratterizzata da un alto grado di eterogeneità. L’insieme delle numerose provenienze offre un quadro piuttosto complesso e variegato in cui la componente migratoria di maggior consistenza risulta essere quella di nazionalità marocchina con presenze complessive considerevoli anche dall’area geografica dell’est europeo (cfr. tabella 1). </w:t>
      </w:r>
    </w:p>
    <w:p>
      <w:pPr>
        <w:pStyle w:val="Normal"/>
        <w:autoSpaceDE w:val="false"/>
        <w:ind w:firstLine="397"/>
        <w:jc w:val="both"/>
        <w:rPr/>
      </w:pPr>
      <w:r>
        <w:rPr/>
        <w:t>I primi flussi migratori verso il Biellese ebbero luogo nel corso dei primi anni ottanta con arrivi di una certa rilevanza dall’area magrebina e dalle Filippine. Durante gli anni novanta, oltre al consolidamento dei flussi iniziali, si assiste ad un sensibile incremento del fenomeno migratorio complessivo con nuove dinamiche di affluenza dall’Albania, dall’America Latina, dall’Africa subsahariana, dalla Cina e sul finire del decennio anche dall’area dei paesi dell’ex Unione Sovietica</w:t>
      </w:r>
      <w:r>
        <w:rPr>
          <w:rStyle w:val="FootnoteCharacters"/>
          <w:rStyle w:val="FootnoteAnchor"/>
        </w:rPr>
        <w:footnoteReference w:id="6"/>
      </w:r>
      <w:r>
        <w:rPr/>
        <w:t xml:space="preserve">, presenze emerse ufficialmente soprattutto dopo la sanatoria dei lavoratori extracomunitari del 2002. </w:t>
      </w:r>
    </w:p>
    <w:p>
      <w:pPr>
        <w:pStyle w:val="Normal"/>
        <w:autoSpaceDE w:val="false"/>
        <w:ind w:firstLine="397"/>
        <w:jc w:val="both"/>
        <w:rPr/>
      </w:pPr>
      <w:r>
        <w:rPr/>
        <w:t>Dal punto di vista giuridico, la legge Turco-Napolitano</w:t>
      </w:r>
      <w:r>
        <w:rPr>
          <w:rStyle w:val="FootnoteCharacters"/>
          <w:rStyle w:val="FootnoteAnchor"/>
        </w:rPr>
        <w:footnoteReference w:id="7"/>
      </w:r>
      <w:r>
        <w:rPr/>
        <w:t xml:space="preserve"> del 1998 ha costituito un sostanziale spartiacque fra la possibilità di emigrare piuttosto agevolmente verso il nostro paese e la necessità urgente per il Governo italiano di regolamentare gli ingressi. Prima di tale data, la legislazione vigente (legge Martelli</w:t>
      </w:r>
      <w:r>
        <w:rPr>
          <w:rStyle w:val="FootnoteCharacters"/>
          <w:rStyle w:val="FootnoteAnchor"/>
        </w:rPr>
        <w:footnoteReference w:id="8"/>
      </w:r>
      <w:r>
        <w:rPr/>
        <w:t>), aveva fronteggiato una situazione di emergenza con una regolamentazione «debole»; gli anni novanta sono stati teatro di un’immigrazione strutturata sui ricongiungimenti e sulla formazione di reti parentali e vicinati nel contesto della società ricevente; dopo il 1998, ma ancor più rigidamente dopo l’entrata in vigore della Bossi-Fini</w:t>
      </w:r>
      <w:r>
        <w:rPr>
          <w:rStyle w:val="FootnoteCharacters"/>
          <w:rStyle w:val="FootnoteAnchor"/>
        </w:rPr>
        <w:footnoteReference w:id="9"/>
      </w:r>
      <w:r>
        <w:rPr/>
        <w:t xml:space="preserve"> nel 2002 (che ha reso maggiormente restrittive le modalità di ingresso e soggiorno in Italia), l’immigrazione assume un carattere più individuale basando l’inserimento dei nuovi arrivati sull’appoggio di vecchie reti sociali già costruite dai migranti che li avevano preceduti o su nuove reti amicali di sostegno e di circolazione delle informazioni, necessarie ad percorso di orientamento ed inserimento nell’ambito locale. Gli anni novanta sono stati di fatto il periodo in cui i ricongiungimenti familiari hanno contribuito a stabilizzare il fenomeno e renderlo più consolidato grazie all’intensificarsi delle relazioni sociali fra individui e nuclei famigliari.</w:t>
      </w:r>
    </w:p>
    <w:p>
      <w:pPr>
        <w:pStyle w:val="Normal"/>
        <w:autoSpaceDE w:val="false"/>
        <w:ind w:firstLine="397"/>
        <w:jc w:val="both"/>
        <w:rPr/>
      </w:pPr>
      <w:r>
        <w:rPr/>
        <w:t xml:space="preserve">La presenza di un’immigrazione strutturata su reti solidali, ancorché deboli nel nostro territorio, assume una certa rilevanza per la comprensione complessiva del fenomeno immigratorio anche in relazione alla presenza ed alla perpetuazione di quelle pratiche economiche informali che per loro natura trovano un ambiente fertile proprio quando si trovano inserite nella trama delle relazioni sociali organizzate all’interno di gruppi culturali omogenei. </w:t>
      </w:r>
    </w:p>
    <w:p>
      <w:pPr>
        <w:pStyle w:val="Normal"/>
        <w:autoSpaceDE w:val="false"/>
        <w:ind w:firstLine="397"/>
        <w:jc w:val="both"/>
        <w:rPr/>
      </w:pPr>
      <w:r>
        <w:rPr/>
        <w:t>Anche il tessuto economico locale ha subito dei mutamenti in accordo all’aumento costante di migranti nel nostro territorio. Un indicatore socio-economico di notevole interesse riguarda la crescente presenza di immigrati nel settore dell’imprenditoria locale (tabella 3). La tabella di riferimento ci offre però un numero (709) decisamente elevato, tanto da sembrare sproporzionato rispetto alle ragionevoli aspettative</w:t>
      </w:r>
      <w:r>
        <w:rPr>
          <w:rStyle w:val="FootnoteCharacters"/>
          <w:rStyle w:val="FootnoteAnchor"/>
        </w:rPr>
        <w:footnoteReference w:id="10"/>
      </w:r>
      <w:r>
        <w:rPr/>
        <w:t>, configurabili alla luce di un fenomeno immigratorio che, seppur economicamente vivace, non appare essere così risolutamente votato all’imprenditoria. Una possibile chiave di lettura che contribuisca a circoscrivere il fenomeno in coordinate più plausibili riguarda la possibile inclusione, nei dati riportati, dei soci lavoratori delle cooperative locali che, se da una parte sono vincolati da determinati obblighi come lavoratori (dipendenti), al contempo possono partecipare alle attività sociali, come ad esempio l’assemblea dei soci o al consiglio di amministrazione, che li espongono al rischio d’impresa con una retribuzione che può variare secondo l’andamento dell’impresa</w:t>
      </w:r>
      <w:r>
        <w:rPr>
          <w:rStyle w:val="FootnoteCharacters"/>
          <w:rStyle w:val="FootnoteAnchor"/>
        </w:rPr>
        <w:footnoteReference w:id="11"/>
      </w:r>
      <w:r>
        <w:rPr/>
        <w:t>. Ritenendo credibile tale impostazione, il numero delle imprese si ridurrebbe di una percentuale consistente senza però intaccare il dato riportato da Unioncamere secondo cui «il 2003 è stato l’anno dell’esplosione delle imprese extracomunitarie in Italia ed anche nel Biellese il fenomeno si è chiaramente fatto sentire» [Unioncamere, 2004].</w:t>
      </w:r>
    </w:p>
    <w:p>
      <w:pPr>
        <w:pStyle w:val="Normal"/>
        <w:autoSpaceDE w:val="false"/>
        <w:ind w:firstLine="397"/>
        <w:jc w:val="both"/>
        <w:rPr/>
      </w:pPr>
      <w:r>
        <w:rPr/>
        <w:t>Altro dato rilevante è quello che riguarda la presenza di 103 imprese nel settore delle costruzioni, secondo soltanto a quello del commercio al dettaglio, ascrivibile verosimilmente ad una diffusa formula di auto-impiego, soprattutto di immigrati marocchini e romeni (ma non solo) approdati al lavoro autonomo solitamente dopo una precedente esperienza maturata come lavoratori dipendenti. Più visibile invece la nascita di nuove imprese etniche, su tutto il territorio della provincia, in grado di soddisfare le esigenze di un mercato che esprime nuove e particolari esigenze</w:t>
      </w:r>
      <w:r>
        <w:rPr>
          <w:rStyle w:val="FootnoteCharacters"/>
          <w:rStyle w:val="FootnoteAnchor"/>
        </w:rPr>
        <w:footnoteReference w:id="12"/>
      </w:r>
      <w:r>
        <w:rPr/>
        <w:t xml:space="preserve">. </w:t>
      </w:r>
    </w:p>
    <w:p>
      <w:pPr>
        <w:pStyle w:val="Normal"/>
        <w:autoSpaceDE w:val="false"/>
        <w:ind w:firstLine="397"/>
        <w:jc w:val="both"/>
        <w:rPr/>
      </w:pPr>
      <w:r>
        <w:rPr/>
        <w:t xml:space="preserve">In riconoscibile incremento anche i venditori ambulanti di ogni provenienza nei mercati, con attività di commercio appartenenti alle più varie categorie merceologiche. Si distinguono in particolare gli imprenditori cinesi con vendita di abbigliamento ed oggettistica. </w:t>
      </w:r>
    </w:p>
    <w:p>
      <w:pPr>
        <w:pStyle w:val="Normal"/>
        <w:autoSpaceDE w:val="false"/>
        <w:ind w:firstLine="397"/>
        <w:jc w:val="both"/>
        <w:rPr/>
      </w:pPr>
      <w:r>
        <w:rPr/>
        <w:t xml:space="preserve">L’imprenditoria straniera è un importante marcatore del radicamento delle collettività immigrate mentre a livello individuale l’imprenditorialità si dimostra anche come strumento privilegiato di mobilità sociale. Le economie etniche dimostrano di evolversi in accordo al mutamento dei progetti migratori individuali congiunti ai fattori di attrazione e di spinta dell’economia globale. L’economia cinese ha subito un’importante evoluzione rispetto ai primi anni ottanta; la ristorazione ha rappresentato in qualche maniera una delle prime esperienze di imprenditorialità straniera nel nostro territorio mentre nel corso degli ultimi anni si è assistito ad una diversificazione nell’offerta commerciale a dimostrazione di una elevata capacità di inserimento nell’economia locale. </w:t>
      </w:r>
    </w:p>
    <w:p>
      <w:pPr>
        <w:pStyle w:val="Normal"/>
        <w:autoSpaceDE w:val="false"/>
        <w:ind w:firstLine="397"/>
        <w:jc w:val="both"/>
        <w:rPr/>
      </w:pPr>
      <w:r>
        <w:rPr/>
        <w:t xml:space="preserve">Il caso dell’imprenditoria filippina invece, risponde ad esigenze legate più strettamente all’evoluzione del progetto migratorio e si configura come una singolare storia di integrazione socio-economica con la particolarità rilevante che ad iniziare il percorso di migrazione sono state le donne. I flussi immigratori dalle Filippine sono infatti stati caratterizzati da presenze quasi esclusivamente femminili, impiegate, fin dai primi anni ottanta, come collaboratrici domestiche nelle case delle famiglie borghesi del Biellese. La diffusa modalità residenziale, nel medesimo domicilio dei datori di lavoro, unita alla estrema difficoltà iniziale di apprendere la nostra lingua, hanno reso questa tipologia di immigrazione praticamente invisibile per un lungo periodo. Soltanto negli anni novanta i progressivi ricongiungimenti con mariti e figli hanno reso necessaria una maggiore integrazione al contesto locale attraverso l’interazione con i servizi socio-educativi e la necessità di trovare alloggio autonomo per la famiglia ed occupazione per i mariti. Le prime occupazioni ottenute dai Filippini anche nel Biellese hanno riguardato soprattutto le mansioni di autista, giardiniere e custode evolvendosi poi in una maggiore organizzazione collettiva del lavoro attraverso l’istituzione di varie cooperative di servizi attualmente operanti sul territorio. </w:t>
      </w:r>
    </w:p>
    <w:p>
      <w:pPr>
        <w:pStyle w:val="Normal"/>
        <w:autoSpaceDE w:val="false"/>
        <w:ind w:firstLine="397"/>
        <w:jc w:val="both"/>
        <w:rPr/>
      </w:pPr>
      <w:r>
        <w:rPr/>
        <w:t xml:space="preserve">Sebbene gli imprenditori siano da annoverare fra coloro che non possono fare a meno di sostenere rapporti con le banche, è sempre altamente probabile che per il reperimento dei fondi non ci si rivolga affatto agli istituti di credito ma si ricorra più facilmente alla cerchia dei propri familiari o ai membri della propria comunità. </w:t>
      </w:r>
    </w:p>
    <w:p>
      <w:pPr>
        <w:pStyle w:val="Normal"/>
        <w:autoSpaceDE w:val="false"/>
        <w:ind w:firstLine="397"/>
        <w:jc w:val="both"/>
        <w:rPr/>
      </w:pPr>
      <w:r>
        <w:rPr/>
        <w:t>La capacità progressiva degli immigrati di ogni provenienza di integrarsi al tessuto socio-economico attraverso molteplici strategie aderenti a logiche economiche per noi abituali, si traducono spesso in un processo di assimilazione ai valori ed agli stili di vita della società ricevente attraverso il canale economico. Marginalmente ai canali ufficiali per noi usuali, non bisogna trascurare la persistenza di usi economici legati ad aspetti sociali tradizionali direttamente ereditati dai contesti culturali originari, che trovano fondamento, sviluppo e ridefinizione all’interno delle reti relazionali di sostegno di molte collettività immigrate.</w:t>
      </w:r>
    </w:p>
    <w:p>
      <w:pPr>
        <w:pStyle w:val="Normal"/>
        <w:autoSpaceDE w:val="false"/>
        <w:ind w:firstLine="397"/>
        <w:jc w:val="both"/>
        <w:rPr/>
      </w:pPr>
      <w:r>
        <w:rPr/>
      </w:r>
    </w:p>
    <w:p>
      <w:pPr>
        <w:pStyle w:val="Normal"/>
        <w:jc w:val="both"/>
        <w:rPr/>
      </w:pPr>
      <w:r>
        <w:rPr/>
      </w:r>
    </w:p>
    <w:p>
      <w:pPr>
        <w:pStyle w:val="Normal"/>
        <w:jc w:val="both"/>
        <w:rPr>
          <w:b/>
          <w:b/>
        </w:rPr>
      </w:pPr>
      <w:r>
        <w:rPr>
          <w:b/>
        </w:rPr>
        <w:t>5. Pratiche economiche informali</w:t>
      </w:r>
    </w:p>
    <w:p>
      <w:pPr>
        <w:pStyle w:val="Normal"/>
        <w:jc w:val="both"/>
        <w:rPr>
          <w:b/>
          <w:b/>
        </w:rPr>
      </w:pPr>
      <w:r>
        <w:rPr>
          <w:b/>
        </w:rPr>
      </w:r>
    </w:p>
    <w:p>
      <w:pPr>
        <w:pStyle w:val="Normal"/>
        <w:ind w:firstLine="397"/>
        <w:jc w:val="both"/>
        <w:rPr/>
      </w:pPr>
      <w:r>
        <w:rPr/>
        <w:t>I circuiti alternativi (ma non esclusivi) attraverso i quali vengono impiegati parte dei risparmi accumulati dai migranti, sono stati classificati (§ 3) come potenziali ostacoli di natura socio-culturale, al pieno sfruttamento dei servizi bancari, nel senso che possono indirettamente sottrarre risorse altrimenti destinabili ai circuiti ufficiali. Le pratiche economiche alternative trovano la loro linfa vitale nella trama delle relazioni sociali intessute in ambito migratorio utilizzando strumenti relazionali presenti nel bagaglio delle eredità culturali in possesso dei migranti. Aspetti culturali e religiosi specifici, gestione tradizionale delle risorse economiche, natura del progetto migratorio, presenza di reti solidali di sostegno mutuo, costituiscono variabili che si intrecciano in percorsi di costruzione di economie alternative, informali o sommerse</w:t>
      </w:r>
      <w:r>
        <w:rPr>
          <w:rStyle w:val="FootnoteCharacters"/>
          <w:rStyle w:val="FootnoteAnchor"/>
        </w:rPr>
        <w:footnoteReference w:id="13"/>
      </w:r>
      <w:r>
        <w:rPr/>
        <w:t xml:space="preserve"> in cui gli aspetti economici sono parzialmente o interamente assorbiti all’interno delle relazioni sociali del gruppo. Se consideriamo l’emersione dall’informale un utile strumento della promozione finanziaria, non possiamo allora sottrarci da una maggior comprensione di tali aspetti, seppur attraverso un percorso dichiaratamente non esaustivo. </w:t>
      </w:r>
    </w:p>
    <w:p>
      <w:pPr>
        <w:pStyle w:val="Normal"/>
        <w:jc w:val="both"/>
        <w:rPr>
          <w:b/>
          <w:b/>
          <w:lang w:eastAsia="ar-SA"/>
        </w:rPr>
      </w:pPr>
      <w:r>
        <w:rPr/>
        <w:t xml:space="preserve">Un aspetto culturale, che condurrebbe di per sé all’impossibilità di aprire un conto corrente bancario, è il precetto islamico secondo il quale è vietato il prestito del denaro ad interesse. Tale proibizione in realtà era comune in antichità alle «tre religioni del Libro» ed è ascrivibile ad un passo del Deuteronomio (XXIII, 19): «Non farai a tuo fratello prestiti a interesse, né di denaro, né di viveri né di qualunque altra cosa che si presta a interesse»; la questione della liceità del prestito oneroso è fondamentale per comprendere l'origine dell'etica moderna. </w:t>
      </w:r>
      <w:r>
        <w:rPr>
          <w:rStyle w:val="StrongEmphasis"/>
          <w:b w:val="false"/>
          <w:lang w:eastAsia="ar-SA"/>
        </w:rPr>
        <w:t>Fu infatti Calvino ad associare l’accumulo di ricchezza ad una forma di benedizione divina e a giustificare il prestito a interesse togliendo il bando sull’usura quando la morale cristiana lo proibiva risolutamente minacciando la scomunica e la pena eterna ai trasgressori. Secondo l'interpretazione ebraica il divieto era valido soltanto nei confronti della propria comunità, ma non nel rapporto fra ebrei e pagani, ragione per la quale gli ebrei si  poterono dedicare proficuamente all'attività di prestito di denaro.</w:t>
      </w:r>
    </w:p>
    <w:p>
      <w:pPr>
        <w:pStyle w:val="Normal"/>
        <w:ind w:firstLine="397"/>
        <w:jc w:val="both"/>
        <w:rPr/>
      </w:pPr>
      <w:r>
        <w:rPr/>
        <w:t xml:space="preserve">Per l’Islam il divieto è ancor oggi valido ed in linea teorica gli utenti di religione islamica non potrebbero accedere ai servizi bancari occidentali senza venir meno al rispetto del precetto. Ma posto che ogni islamico credente ha ben chiara la prescrizione che gli impedisce di dare o ricevere denaro in prestito ad interesse, è pur vero che sono in molti a decidere, almeno nel contesto migratorio, di scendere a compromesso per ragioni di praticità, preoccupandosi poi di giustificare il loro operato poco ortodosso: «tanto gli interessi sono minimi o nulli» oppure: «provvederò ad elargire il frutto degli interessi in beneficenza» o ancora: «debbo necessariamente accettare le condizioni che il contesto locale mi impone anche se non aderiscono alle mie convinzioni religiose». Se a livello individuale l’ostacolo viene abbastanza facilmente eluso, un soggetto collettivo come l’associazione islamica di Biella, dovendo rispettare i valori e le prescrizioni di cui è responsabile verso l’intera collettività, senza poter certo scendere al compromesso che i singoli individui sono disposti ad accettare per ragioni di praticità, in passato ha tentato inutilmente di ottenere l’apertura di un conto corrente bancario dotato di caratteristiche conformi al precetto islamico: </w:t>
      </w:r>
    </w:p>
    <w:p>
      <w:pPr>
        <w:pStyle w:val="Normal"/>
        <w:jc w:val="both"/>
        <w:rPr/>
      </w:pPr>
      <w:r>
        <w:rPr/>
      </w:r>
    </w:p>
    <w:p>
      <w:pPr>
        <w:pStyle w:val="Normal"/>
        <w:ind w:left="397" w:right="397" w:hanging="0"/>
        <w:jc w:val="both"/>
        <w:rPr>
          <w:sz w:val="22"/>
        </w:rPr>
      </w:pPr>
      <w:r>
        <w:rPr>
          <w:sz w:val="22"/>
        </w:rPr>
        <w:t>In passato si è cercato (l’Associazione Culturale Islamica) di dialogare con una banca per ottenere un conto corrente per il deposito dei risparmi derivanti dalle collette dei fratelli che fosse privo di interessi e di costi. E’ stato impossibile; sono sorte complicazioni di ogni tipo, abbiamo trovato una chiusura che non si adatta ad una società sempre più multireligiosa e multiculturale; anche le banche dovrebbero aprirsi alle nuove esigenze della società (A. M.).</w:t>
      </w:r>
    </w:p>
    <w:p>
      <w:pPr>
        <w:pStyle w:val="Normal"/>
        <w:spacing w:before="100" w:after="100"/>
        <w:ind w:firstLine="397"/>
        <w:jc w:val="both"/>
        <w:rPr/>
      </w:pPr>
      <w:r>
        <w:rPr/>
        <w:t xml:space="preserve">Le associazioni islamiche svolgono vere e proprie funzioni di </w:t>
      </w:r>
      <w:r>
        <w:rPr>
          <w:i/>
        </w:rPr>
        <w:t>welfare religioso</w:t>
      </w:r>
      <w:r>
        <w:rPr/>
        <w:t xml:space="preserve"> come centro di raccolta e redistribuzione delle donazioni dei fedeli: </w:t>
      </w:r>
    </w:p>
    <w:p>
      <w:pPr>
        <w:pStyle w:val="Normal"/>
        <w:spacing w:before="100" w:after="100"/>
        <w:ind w:left="397" w:right="397" w:hanging="0"/>
        <w:jc w:val="both"/>
        <w:rPr>
          <w:sz w:val="22"/>
        </w:rPr>
      </w:pPr>
      <w:r>
        <w:rPr>
          <w:sz w:val="22"/>
        </w:rPr>
        <w:t>La Moschea gioca un ruolo di accumulo e redistribuzione nella comunità religiosa; casi di sopraggiunto bisogno, perdita improvvisa del lavoro, necessità di provvedere alle spese di rimpatrio delle salme, casi di povertà, sono presi in carico dalla moschea attraverso una forma di autotassazione dei suoi integranti per la costituzione di un fondo da devolvere a coloro che si trovano in stato di bisogno (A. I.).</w:t>
      </w:r>
    </w:p>
    <w:p>
      <w:pPr>
        <w:pStyle w:val="Normal"/>
        <w:spacing w:before="100" w:after="100"/>
        <w:ind w:firstLine="397"/>
        <w:jc w:val="both"/>
        <w:rPr/>
      </w:pPr>
      <w:r>
        <w:rPr/>
        <w:t xml:space="preserve">Oltre alle donazioni spontanee, il dovere di elargire periodicamente l’elemosina costituisce il terzo dei cinque pilastri dell’Islam. L’elemosina o </w:t>
      </w:r>
      <w:r>
        <w:rPr>
          <w:i/>
        </w:rPr>
        <w:t>zakat</w:t>
      </w:r>
      <w:r>
        <w:rPr/>
        <w:t xml:space="preserve"> è una forma di beneficenza prescritta dal Corano secondo il quale tutte le cose appartengono a Dio e la ricchezza è data da Dio all’uomo solo in affidamento. Si pratica in due momenti principali dell’anno; ogni musulmano calcola la sua </w:t>
      </w:r>
      <w:r>
        <w:rPr>
          <w:i/>
        </w:rPr>
        <w:t>zakat</w:t>
      </w:r>
      <w:r>
        <w:rPr/>
        <w:t xml:space="preserve"> (decima rituale) individualmente, e nella maggior parte dei casi questo implica il pagamento annuale di una vera e propria imposta del 2,5 percento del capitale in eccesso a quello necessario per i bisogni primari. Un musulmano può anche donare una somma addizionale come atto di carità volontaria (</w:t>
      </w:r>
      <w:r>
        <w:rPr>
          <w:rStyle w:val="Emphasis"/>
        </w:rPr>
        <w:t>sadaqah</w:t>
      </w:r>
      <w:r>
        <w:rPr/>
        <w:t xml:space="preserve">), allo scopo di ottenere un'aggiuntiva ricompensa divina. La </w:t>
      </w:r>
      <w:r>
        <w:rPr>
          <w:i/>
        </w:rPr>
        <w:t>zakat</w:t>
      </w:r>
      <w:r>
        <w:rPr/>
        <w:t xml:space="preserve"> è dunque un’obbligazione sociale che oltre a mirare a fini redistributivi della ricchezza, si configura come elemento di purificazione per il contribuente e la sua proprietà. Alla fine del </w:t>
      </w:r>
      <w:r>
        <w:rPr>
          <w:i/>
        </w:rPr>
        <w:t>ramadan</w:t>
      </w:r>
      <w:r>
        <w:rPr/>
        <w:t>, il mese di digiuno islamico, vi è poi l’obbligo religioso di versare la</w:t>
      </w:r>
      <w:r>
        <w:rPr>
          <w:b/>
          <w:i/>
        </w:rPr>
        <w:t xml:space="preserve"> </w:t>
      </w:r>
      <w:r>
        <w:rPr>
          <w:i/>
        </w:rPr>
        <w:t>zakat ul fitr</w:t>
      </w:r>
      <w:r>
        <w:rPr>
          <w:rStyle w:val="FootnoteCharacters"/>
          <w:rStyle w:val="FootnoteAnchor"/>
          <w:i/>
        </w:rPr>
        <w:footnoteReference w:id="14"/>
      </w:r>
      <w:r>
        <w:rPr/>
        <w:t xml:space="preserve"> che può anche essere effettuata «in natura» offrendo cibo ad esempio, direttamente ai più bisognosi, ma in ambito migratorio è più facile che si attenda la comunicazione delle organizzazioni islamiche ufficiali del paese nel quale si risiede che stabiliscono, in base alle condizioni astronomiche ed il tenore di vita del paese specifico, la data precisa di conclusione del mese sacro e l’importo da versare a carico di ciascun fedele.</w:t>
        <w:tab/>
        <w:br/>
        <w:t xml:space="preserve"> </w:t>
        <w:tab/>
        <w:t>Oltre ai precetti ed ai circuiti religiosi che contribuiscono a calamitare parte dei risparmi degli osservanti islamici, esistono anche prassi sganciate dall’ambito religioso. Il riferimento è ad una particolare pratica di credito rotativo diffuso soprattutto nell’</w:t>
      </w:r>
      <w:r>
        <w:rPr>
          <w:rStyle w:val="Emphasis"/>
          <w:i w:val="false"/>
        </w:rPr>
        <w:t xml:space="preserve">Africa francofona e subsahariana che anche nel nostro territorio costituisce una pratica abituale abbastanza diffusa fra le famiglie immigrate marocchine ed un vero e proprio tratto culturale distintivo per quelle provenienti dal Senegal. Si tratta di </w:t>
      </w:r>
      <w:r>
        <w:rPr/>
        <w:t xml:space="preserve">associazioni rotative di risparmio a credito che sono in genere gestite dalle donne e consistono nel versamento di una somma prefissata per ogni famiglia a scadenze concordate. Il capitale costituito dai versamenti di tutti i partecipanti è reso disponibile nella sua interezza a rotazione affinché periodicamente tutti i partecipanti ne possano usufruire. Queste associazioni interfamigliari costituiscono delle vere e proprie </w:t>
      </w:r>
      <w:r>
        <w:rPr>
          <w:rStyle w:val="Emphasis"/>
          <w:i w:val="false"/>
        </w:rPr>
        <w:t>piccole mutue finanziarie e generalmente</w:t>
      </w:r>
      <w:r>
        <w:rPr>
          <w:rStyle w:val="Emphasis"/>
        </w:rPr>
        <w:t xml:space="preserve"> </w:t>
      </w:r>
      <w:r>
        <w:rPr/>
        <w:t xml:space="preserve">prendono il nome di </w:t>
      </w:r>
      <w:r>
        <w:rPr>
          <w:rStyle w:val="Emphasis"/>
        </w:rPr>
        <w:t xml:space="preserve">tontines, </w:t>
      </w:r>
      <w:r>
        <w:rPr/>
        <w:t xml:space="preserve">dal nome del banchiere Tonti Lorenzo (1630-1695), che la ideò. Nelle </w:t>
      </w:r>
      <w:r>
        <w:rPr>
          <w:i/>
        </w:rPr>
        <w:t>tontines</w:t>
      </w:r>
      <w:r>
        <w:rPr/>
        <w:t xml:space="preserve"> il capitale economico di ciascun partecipante non si accresce né diminuisce in realtà; si tratta di una forma di risparmio grazie alla quale si tutela e si accresce più che altro il capitale sociale. E’ in questa coincidenza o stretta influenza fra la sfera economica e quella sociale che risiede il vantaggio dell’economia informale. A livello strettamente economico, nell’ipotesi di una </w:t>
      </w:r>
      <w:r>
        <w:rPr>
          <w:i/>
        </w:rPr>
        <w:t>tontine</w:t>
      </w:r>
      <w:r>
        <w:rPr/>
        <w:t xml:space="preserve"> a cui prendono parte numerosi partecipanti, per il primo di essi, che riceve l’intera somma, si tratta di un prestito da restituire poco alla volta senza interessi, mentre per l’ultimo beneficiario rappresenta in pratica una forma di risparmio forzato, di riscossione di una somma accumulata poco a poco nel tempo attraverso le proprie quote versate. Ma per entrambi il vero interesse sarà costituito dal rafforzamento del proprio capitale sociale e dell’ampliamento delle reti di conoscenza che possono divenire di estrema importanza nel momento del bisogno; anche in ambito migratorio tale pratica contribuisce a cementare le relazioni di gruppo, in particolare per gli immigrati senegalesi, per i quali le associazioni femminili di mutuo soccorso hanno sempre avuto un peso rilevante nei luoghi di origine:</w:t>
      </w:r>
    </w:p>
    <w:p>
      <w:pPr>
        <w:pStyle w:val="Normal"/>
        <w:spacing w:before="100" w:after="100"/>
        <w:ind w:left="397" w:right="397" w:hanging="0"/>
        <w:jc w:val="both"/>
        <w:rPr>
          <w:sz w:val="22"/>
        </w:rPr>
      </w:pPr>
      <w:r>
        <w:rPr>
          <w:sz w:val="22"/>
        </w:rPr>
        <w:t>Un sistema molto popolare anche in Senegal riguarda la costituzione informale di gruppi di famiglie (anche di 20-25 famiglie) che mensilmente mettono una quota il cui importo complessivo rappresenta una somma totale di cui si beneficia a rotazione attraverso l’operato di un coordinatore. Tale sistema di credito a rotazione è basato esclusivamente sulla fiducia reciproca. E’ una forma di solidarietà, credito e risparmio molto diffusa, frequente e popolarmente accettata (anche in ottemperanza al precetto islamico che impone di non accumulare i risparmi ma di farli circolare senza richiedere interessi) (A. M.).</w:t>
      </w:r>
    </w:p>
    <w:p>
      <w:pPr>
        <w:pStyle w:val="Normal"/>
        <w:ind w:firstLine="397"/>
        <w:jc w:val="both"/>
        <w:rPr/>
      </w:pPr>
      <w:r>
        <w:rPr/>
        <w:t xml:space="preserve">Queste pratiche di gestione e distribuzione dei risparmi si fondano sul patto anziché sul contratto, sulla condivisione di aspetti culturali e di valori che favoriscono la reciproca fiducia e la cooperazione spontanea provvedendo a sanzionare i comportamenti opportunistici. </w:t>
      </w:r>
    </w:p>
    <w:p>
      <w:pPr>
        <w:pStyle w:val="Normal"/>
        <w:ind w:firstLine="397"/>
        <w:jc w:val="both"/>
        <w:rPr/>
      </w:pPr>
      <w:r>
        <w:rPr/>
        <w:t>Ma la causa principale di «dispersione» dei risparmi dei migranti sono le rimesse che vengono trasferite in larga parte attraverso canali differenti da quelli bancari. Le rimesse monetarie formali bancarie non sono l’unica modalità di  invio di risorse ai propri familiari. Esiste un sistema efficiente di rimesse materiali informali utilizzato dalle immigrate ucraine e moldave che si affidano ad una rete di trasporto insolita:</w:t>
      </w:r>
    </w:p>
    <w:p>
      <w:pPr>
        <w:pStyle w:val="Normal"/>
        <w:tabs>
          <w:tab w:val="clear" w:pos="397"/>
          <w:tab w:val="left" w:pos="540" w:leader="none"/>
        </w:tabs>
        <w:autoSpaceDE w:val="false"/>
        <w:spacing w:before="100" w:after="100"/>
        <w:ind w:left="397" w:right="397" w:hanging="0"/>
        <w:jc w:val="both"/>
        <w:rPr>
          <w:sz w:val="22"/>
        </w:rPr>
      </w:pPr>
      <w:r>
        <w:rPr>
          <w:sz w:val="22"/>
        </w:rPr>
        <w:t xml:space="preserve">ucraine e moldave si debbono accontentare, non potendo tornare di persona (come le romene, ndr), di inviare denaro e merci dall’Italia. Non potendo avere un conto in banca era usuale inviare il denaro attraverso i servizi di rimesse tipo «Western Union», ma tale sistema è poi stato abbandonato perché le percentuali di trattenuta sono elevatissime, non era conveniente. Adesso ci si affida a conoscenti che partono con dei microbus e fanno avanti e indietro tra Biella e dintorni ed i paesini moldavi o ucraini dove prelevano o depositano merci per conto nostro o delle nostre famiglie. Quando ci sono i saldi, vengono riempiti interi scatoloni che poi sono inviati e giungono a destinazione per la gioia delle famiglie che li ricevono. Inviamo anche soldi in contanti, gli autisti si accontentano di una piccola percentuale sulla somma da consegnare, ma solo se la somma è elevata. Noi siamo contentissime di questo tipo di servizio e lo sono anche le famiglie che si vedono consegnare denaro «vero». Da noi non c’erano tutti questi sistemi informatizzati per le transizioni di denaro e solitamente si è sempre stati diffidenti nel consegnare soldi ad una banca soprattutto per le persone più anziane, per loro contano soltanto i biglietti e le monete, delle ricevute hanno sospetto, hanno paura di essere in qualche maniera derubati. Ci si fida di più, paradossalmente, di un autista che deve compiere un viaggio lunghissimo che di una banca. La mia famiglia, per esempio, richiede espressamente ad un autista che conosce personalmente, che vive a Chisinau (capitale della Moldavia, ndr), di portarmi certe cose ed io stessa poi lo rimando indietro con dei pacchi e con parte della mia busta paga (per i miei genitori). Non solo, ma i pacchi non giungono a destinazione in un qualsiasi punto della capitale aspettando di essere reclamati, ma l’autista gira tutti i paesini e consegna presso le case di ciascuno le merci ed il denaro inviati. E con i pacchi porta anche notizie nostre, magari una lettera o delle foto, è un servizio basato sulla fiducia. Tieni presente che tutte le ragazze moldave ed ucraine presenti a Biella provengono da paesini vicini tra loro e possono organizzare spedizioni in comune appoggiandosi a questo sistema di microbus (V. S.) [Guglielminotti e Pettirino, 2004: 118]  </w:t>
      </w:r>
    </w:p>
    <w:p>
      <w:pPr>
        <w:pStyle w:val="Normal"/>
        <w:ind w:firstLine="397"/>
        <w:jc w:val="both"/>
        <w:rPr/>
      </w:pPr>
      <w:r>
        <w:rPr/>
        <w:t>I furgoni in arrivo e in partenza da Biella raggiungono Chernovtsy e la Bucovina in Ucraina, muovendosi principalmente da un giardino pubblico situato nell’area sudorientale della città a ridosso del centro cittadino oppure da un centro di accoglienza di Cossato. Ogni sabato inoltre, è usuale per le immigrate di tale provenienza viaggiare in autobus verso Milano (Molino Dorino) dove il movimento di furgoni provenienti dall’est europeo è impressionante. Oltre al denaro risparmiato vengono inviati vestiti e piccoli elettrodomestici, fotografie e lettere. La corrispondenza in arrivo comprende soprattutto generi alimentari</w:t>
      </w:r>
      <w:r>
        <w:rPr>
          <w:rStyle w:val="FootnoteCharacters"/>
          <w:rStyle w:val="FootnoteAnchor"/>
        </w:rPr>
        <w:footnoteReference w:id="15"/>
      </w:r>
      <w:r>
        <w:rPr/>
        <w:t xml:space="preserve"> e di conforto, che contribuiscono ad alleviare la nostalgia di casa, molto sentita dalle immigrate provenienti da questi paesi. Queste pratiche trovano origine e spiegazione in accordo al progetto migratorio assolutamente provvisorio che impone alle immigrate di non vincolarsi troppo strettamente al contesto locale. Tale modalità migratoria può essere intesa come un  imperativo che costringe a «lavorare qui e vivere là» dove sono rimasti gli affetti famigliari. Del resto tutti i risparmi inviati sono destinati ad investimenti e progetti da realizzare lontano dall’Italia e manifestano l’esigenza di voler concludere il proprio progetto migratorio (e di vita) con il ritorno al proprio paese. Le spedizioni sono organizzate dalle migranti sulla base di una fitta rete comunicativa ed informativa locale molto efficiente che permette di tessere reti di sostegno transnazionali con le proprie famiglie. La rete di sostegno e supporto locale funziona anche come efficace strumento di inserimento nel mondo lavorativo che solitamente avviene tramite un sistema di compravendita delle occupazioni; una vera economia sommersa. Cristina Mazzacurati [2005: 166] ha messo in relazione il pagamento per i posti di lavoro in ambito migratorio ad una forma di «degenerazione monetaria» del </w:t>
      </w:r>
      <w:r>
        <w:rPr>
          <w:i/>
        </w:rPr>
        <w:t>blat</w:t>
      </w:r>
      <w:r>
        <w:rPr/>
        <w:t xml:space="preserve">, una pratica di reciprocità circolare consueta nell’ex Urss, che consisteva in una sorta di «economia dei favori» istaurata tra amici e conoscenti in grado di procurare una merce o un servizio attraverso la conoscenza di qualcuno che, per vicinanza all’apparato statale, poteva fare ottenere. L’ipotesi è che sia stata la rottura della circolarità, e quindi della potenziale reciprocità nei servizi resi, a provocare la fine del </w:t>
      </w:r>
      <w:r>
        <w:rPr>
          <w:i/>
        </w:rPr>
        <w:t>blat</w:t>
      </w:r>
      <w:r>
        <w:rPr/>
        <w:t xml:space="preserve"> in Italia [Mazzacurati, 2005: 167]. Nelle metropoli questa pratica è divenuta ormai consolidata tanto da aver fissato il prezzo da pagare all’intermediario in grado di fornire il </w:t>
      </w:r>
      <w:r>
        <w:rPr>
          <w:i/>
        </w:rPr>
        <w:t>blat</w:t>
      </w:r>
      <w:r>
        <w:rPr/>
        <w:t xml:space="preserve">, nella metà dell’importo del primo stipendio percepito. Il pagamento insomma, rende liberi dall’obbligazione che consegue al fatto di aver ricevuto un favore importante, come può essere l’indicazione di una persona in grado di conseguire un lavoro. </w:t>
      </w:r>
    </w:p>
    <w:p>
      <w:pPr>
        <w:pStyle w:val="Normal"/>
        <w:ind w:firstLine="397"/>
        <w:jc w:val="both"/>
        <w:rPr/>
      </w:pPr>
      <w:r>
        <w:rPr/>
        <w:t>Indipendentemente dalla pratica della compravendita dei lavori, le nuove relazioni che vengono a costituirsi nel paese di emigrazione (soprattutto in provincia) sono tuttavia importanti e i piccoli gruppi di amiche, che si formano nella nuova realtà, riproducono su scala ridotta quel meccanismo di reciprocità, altrimenti dismesso, che contribuisce a rinsaldare i rapporti fra conoscenti e rendere stabili le reti di sostegno attraverso una sua ridefinizione complessiva in accordo al nuovo contesto di riferimento.</w:t>
        <w:tab/>
        <w:t xml:space="preserve">    </w:t>
      </w:r>
    </w:p>
    <w:p>
      <w:pPr>
        <w:pStyle w:val="Normal"/>
        <w:ind w:firstLine="397"/>
        <w:jc w:val="both"/>
        <w:rPr/>
      </w:pPr>
      <w:r>
        <w:rPr/>
        <w:t xml:space="preserve">Il legame a doppio filo fra relazioni di gruppo e comportamento economico è una costante in cui la rete si offre come riferimento privilegiato in grado di provvedere opportunità e sostegno al singolo individuo, esigendo in cambio l’adesione ai valori condivisi attraverso l’imposizione di strettoie comportamentali che vincolano i membri, ma al medesimo tempo offrono loro condizioni e canali favorevoli che individualmente non potrebbero attivare con facilità. In pratica molti migranti «non possono farcela da soli» e la solidarietà del gruppo diviene fondamentale per l’affermazione e l’esito positivo del progetto migratorio. </w:t>
      </w:r>
    </w:p>
    <w:p>
      <w:pPr>
        <w:pStyle w:val="Normal"/>
        <w:ind w:firstLine="397"/>
        <w:jc w:val="both"/>
        <w:rPr/>
      </w:pPr>
      <w:r>
        <w:rPr/>
        <w:t>Per molti migranti cinesi ad esempio, risulta indispensabile essere inseriti all’interno di un complesso sistema di relazioni dalle quali dipende quasi interamente la possibilità di riuscita del proprio percorso. Coltivare le relazioni (</w:t>
      </w:r>
      <w:r>
        <w:rPr>
          <w:i/>
        </w:rPr>
        <w:t>guanxi</w:t>
      </w:r>
      <w:r>
        <w:rPr/>
        <w:t xml:space="preserve">), consolidarle ed accrescerle significa per il singolo individuo disporre di un capitale sociale che può trasformarsi in risorsa economica. La mobilitazione delle </w:t>
      </w:r>
      <w:r>
        <w:rPr>
          <w:i/>
        </w:rPr>
        <w:t xml:space="preserve">guanxi </w:t>
      </w:r>
      <w:r>
        <w:rPr/>
        <w:t xml:space="preserve">[cfr. Light e Gold, 2000] si basa anche in questo caso su di un meccanismo di scambio di favori inserito in una logica di grande rispetto della gerarchia e dei vincoli familiari. Il fatto che il percorso migratorio inizi con la necessità di restituire un forte debito contratto, coinvolge la maggior parte dei cinesi all’interno di un sistema di relazioni che impone loro di assicurarsi il supporto del proprio gruppo per non diminuire la propria possibilità di accesso ai canali informativi e materiali necessari all’affermazione individuale. In caso contrario, per il singolo, le difficoltà linguistiche e relazionali presenti al di fuori della propria comunità possono risultare insormontabili e pregiudicare la riuscita del progetto migratorio.  La gestione strategica delle </w:t>
      </w:r>
      <w:r>
        <w:rPr>
          <w:i/>
        </w:rPr>
        <w:t>guanxi</w:t>
      </w:r>
      <w:r>
        <w:rPr/>
        <w:t xml:space="preserve"> permette di trasformare un investimento sociale in uno economico, attraverso la possibilità di ottenere prestiti dalla comunità, che in molti casi è costituita da famiglie imparentate, che poi verranno a loro volta reinvestiti in attività di parenti o amici. L’intera struttura familiare e di gruppo si fa garante di questi meccanismi tradizionali di prestito favorendone la perpetuazione attraverso un sistema di valori che si fondano sul rispetto dei legami familiari e che si configurano come l’elemento portante ed indispensabile, al quale viene conferito un alone di sacralità, per la comprensione delle logiche di condotta socio-economica dei gruppi cinesi immigrati. Alla riuscita economica di molti cinesi non corrisponde un’integrazione sociale proprio per l’estrema autoreferenzialità del gruppo. Sono davvero pochi i cinesi che si impiegano alle dipendenze di aziende locali poiché la manodopera viene assorbita direttamente dai circuiti di inserimento lavorativo gestito dalla comunità immigrata. La valenza del tradizionale progetto migratorio cinese è di esclusivo interesse economico ed il suo raggiungimento avviene per gradi, attraverso un’estrema dedizione al lavoro. Le tappe dell’evoluzione del progetto consistono generalmente nell’impiego come dipendenti in attività di ristorazione o manifattura sino all’estinzione del debito contratto, per tentare poi l’affermazione individuale attraverso il reperimento di fondi per i quali sono indispensabili le giuste </w:t>
      </w:r>
      <w:r>
        <w:rPr>
          <w:i/>
        </w:rPr>
        <w:t xml:space="preserve">guanxi. </w:t>
      </w:r>
      <w:r>
        <w:rPr/>
        <w:t xml:space="preserve"> Tale modello migratorio non possiede evidentemente caratteristiche immutabili anche se è ancora largamente diffuso. Un diverso progetto migratorio nell’ambito di altri più tradizionali nel Biellese, è stato rappresentato dai membri di un paio di famiglie cinesi che furono impiegate progressivamente, a partire dalla metà degli anni ottanta, all’interno della manodopera per l’estrazione di sienite nelle cave della Valle Cervo, giacché svolgevano la stessa professione di scalpellini già nel loro paese di origine. Il caso di queste famiglie è emblematico poiché sottraendosi di fatto alle logiche autoreferenziali della comunità hanno dovuto intraprendere un percorso di inserimento ed integrazione più simile a quello di altri migranti che di solito si completa al cospetto della presenza delle nuove generazioni in virtù delle quali le famiglie non possono sottrarsi ad un maggior coinvolgimento nella società ricevente.</w:t>
      </w:r>
    </w:p>
    <w:p>
      <w:pPr>
        <w:pStyle w:val="Normal"/>
        <w:jc w:val="both"/>
        <w:rPr/>
      </w:pPr>
      <w:r>
        <w:rPr/>
      </w:r>
    </w:p>
    <w:p>
      <w:pPr>
        <w:pStyle w:val="Normal"/>
        <w:jc w:val="both"/>
        <w:rPr/>
      </w:pPr>
      <w:r>
        <w:rPr/>
        <w:tab/>
        <w:t xml:space="preserve">L’attenzione all’ambito delle relazioni sociali, nel quale lo scambio economico si trova incorporato, è determinante per la comprensione delle pratiche economiche informali. </w:t>
      </w:r>
    </w:p>
    <w:p>
      <w:pPr>
        <w:pStyle w:val="Normal"/>
        <w:ind w:firstLine="397"/>
        <w:jc w:val="both"/>
        <w:rPr/>
      </w:pPr>
      <w:r>
        <w:rPr/>
        <w:t>Questo tipo di scambio, inteso come comportamento regolato da reciprocità è stato essenziale in tutte le economie arcaiche mentre, scriveva Polanyi: «l’economia di mercato può darsi soltanto in una società di mercato», individuando il carattere storico e                  sociale dell’evoluzione del sistema capitalistico, niente affatto          determinato dalla presunta propensione naturale al profitto                           perseguita individualmente dall’</w:t>
      </w:r>
      <w:r>
        <w:rPr>
          <w:i/>
        </w:rPr>
        <w:t>homo oeconomicus</w:t>
      </w:r>
      <w:r>
        <w:rPr/>
        <w:t xml:space="preserve"> e</w:t>
      </w:r>
      <w:r>
        <w:rPr>
          <w:i/>
        </w:rPr>
        <w:t xml:space="preserve"> </w:t>
      </w:r>
      <w:r>
        <w:rPr/>
        <w:t>teorizzata dall’individualismo metodologico e dai marginalisti. Nelle piccole comunità dove prevalgono i rapporti «faccia a faccia» la creazione ed il mantenimento delle relazioni sono perseguite anche attraverso lo scambio:</w:t>
      </w:r>
    </w:p>
    <w:p>
      <w:pPr>
        <w:pStyle w:val="Normal"/>
        <w:jc w:val="both"/>
        <w:rPr/>
      </w:pPr>
      <w:r>
        <w:rPr/>
      </w:r>
    </w:p>
    <w:p>
      <w:pPr>
        <w:pStyle w:val="Normal"/>
        <w:ind w:left="397" w:right="397" w:hanging="0"/>
        <w:jc w:val="both"/>
        <w:rPr/>
      </w:pPr>
      <w:r>
        <w:rPr>
          <w:sz w:val="22"/>
        </w:rPr>
        <w:t xml:space="preserve">«Aristotele in pratica rivolgeva la sua attenzione allo scambio ed alle equivalenze (delle quali la moneta era strumento indispensabile) per preservare comunque l’integrità delle relazioni sociali esistenti nella comunità. Il mercato nascente a quell’epoca era differente </w:t>
      </w:r>
      <w:r>
        <w:rPr>
          <w:i/>
          <w:sz w:val="22"/>
        </w:rPr>
        <w:t>nella sostanza</w:t>
      </w:r>
      <w:r>
        <w:rPr>
          <w:sz w:val="22"/>
        </w:rPr>
        <w:t xml:space="preserve"> rispetto al mercato attuale in quanto metteva al centro la salvaguardia della comunità rispetto al profitto individuale (il sistema sociale lo permetteva). I rapporti non erano opportunistici ma solidali anche attraverso gli scambi, ecco perché i prezzi erano conosciuti e determinati in anticipo. Comunità, autosufficienza e giustizia</w:t>
      </w:r>
      <w:r>
        <w:rPr>
          <w:i/>
          <w:sz w:val="22"/>
        </w:rPr>
        <w:t xml:space="preserve"> </w:t>
      </w:r>
      <w:r>
        <w:rPr>
          <w:sz w:val="22"/>
        </w:rPr>
        <w:t>erano i cardini della sociologia economica di Aristotele; oggi in regime di mercato autoregolato risulta impensabile una impostazione di tal genere</w:t>
      </w:r>
      <w:r>
        <w:rPr>
          <w:rStyle w:val="FootnoteCharacters"/>
          <w:rStyle w:val="FootnoteAnchor"/>
          <w:sz w:val="20"/>
        </w:rPr>
        <w:footnoteReference w:id="16"/>
      </w:r>
      <w:r>
        <w:rPr>
          <w:sz w:val="20"/>
        </w:rPr>
        <w:t>.</w:t>
      </w:r>
      <w:r>
        <w:rPr>
          <w:sz w:val="22"/>
        </w:rPr>
        <w:t xml:space="preserve"> In pratica la sfera economica è oggi scorporata, indipendente rispetto a quella delle relazioni sociali nelle quali era invece strettamente incorporata, </w:t>
      </w:r>
      <w:r>
        <w:rPr>
          <w:i/>
          <w:sz w:val="22"/>
        </w:rPr>
        <w:t>embedded</w:t>
      </w:r>
      <w:r>
        <w:rPr>
          <w:sz w:val="22"/>
        </w:rPr>
        <w:t>, al tempo della Grecia di Aristotele»</w:t>
      </w:r>
      <w:bookmarkStart w:id="0" w:name="OLE_LINK1"/>
      <w:r>
        <w:rPr>
          <w:sz w:val="22"/>
        </w:rPr>
        <w:t xml:space="preserve"> [Polanyi, 1980</w:t>
      </w:r>
      <w:bookmarkEnd w:id="0"/>
      <w:r>
        <w:rPr>
          <w:sz w:val="22"/>
        </w:rPr>
        <w:t>].</w:t>
      </w:r>
    </w:p>
    <w:p>
      <w:pPr>
        <w:pStyle w:val="TextBody"/>
        <w:rPr>
          <w:sz w:val="24"/>
        </w:rPr>
      </w:pPr>
      <w:r>
        <w:rPr>
          <w:sz w:val="24"/>
        </w:rPr>
      </w:r>
    </w:p>
    <w:p>
      <w:pPr>
        <w:pStyle w:val="Normal"/>
        <w:ind w:firstLine="397"/>
        <w:jc w:val="both"/>
        <w:rPr/>
      </w:pPr>
      <w:r>
        <w:rPr/>
        <w:t>La persistenza delle economie informali al margine del sistema economico di mercato indica la loro immutata funzionalità nella creazione e nel mantenimento delle relazioni sociali attraverso comportamenti economici basati su logiche non utilitaristiche. Le vaste operazioni di scambio che hanno luogo durante il Natale e le dinamiche di reciprocità e di ostentazione soggiacenti agli inviti a feste, matrimoni ed altre occasioni sociali dimostrano che anche nella nostra società i comportamenti economici basati sulle logiche del dono (dare, ricevere, contraccambiare) non sono del tutto scomparse.</w:t>
      </w:r>
    </w:p>
    <w:p>
      <w:pPr>
        <w:pStyle w:val="Normal"/>
        <w:ind w:firstLine="397"/>
        <w:jc w:val="both"/>
        <w:rPr/>
      </w:pPr>
      <w:r>
        <w:rPr/>
        <w:t xml:space="preserve">Secondo Laville [1998], l’economia solidale dovrebbe considerare la possibilità di una ricomposizione dei rapporti fra l’economico e il sociale, nel senso di una democrazia economica, attraverso il recupero e la valorizzazione delle forme di scambio solidali anche non monetarie. Tentativi in questa direzione sono rappresentati, ad esempio, dalle esperienze delle </w:t>
      </w:r>
      <w:r>
        <w:rPr>
          <w:i/>
        </w:rPr>
        <w:t>banche del tempo</w:t>
      </w:r>
      <w:r>
        <w:rPr/>
        <w:t xml:space="preserve"> [Aime, 2002: 25] mentre la finanza ha intrapreso un percorso di revisione di alcuni dei propri prodotti dotandoli di caratteristiche maggiormente orientate alla responsabilità morale e solidale nei quali però è difficile distinguere l’impegno etico da una rinnovata forma di opportunismo.</w:t>
      </w:r>
    </w:p>
    <w:p>
      <w:pPr>
        <w:pStyle w:val="Normal"/>
        <w:ind w:firstLine="397"/>
        <w:jc w:val="both"/>
        <w:rPr/>
      </w:pPr>
      <w:r>
        <w:rPr/>
      </w:r>
    </w:p>
    <w:p>
      <w:pPr>
        <w:pStyle w:val="Normal"/>
        <w:ind w:firstLine="397"/>
        <w:jc w:val="both"/>
        <w:rPr/>
      </w:pPr>
      <w:r>
        <w:rPr/>
      </w:r>
    </w:p>
    <w:p>
      <w:pPr>
        <w:pStyle w:val="Normal"/>
        <w:ind w:firstLine="397"/>
        <w:jc w:val="both"/>
        <w:rPr>
          <w:sz w:val="26"/>
        </w:rPr>
      </w:pPr>
      <w:r>
        <w:rPr>
          <w:b/>
        </w:rPr>
        <w:t>6. Conclusioni</w:t>
      </w:r>
    </w:p>
    <w:p>
      <w:pPr>
        <w:pStyle w:val="Normal"/>
        <w:jc w:val="both"/>
        <w:rPr>
          <w:sz w:val="26"/>
        </w:rPr>
      </w:pPr>
      <w:r>
        <w:rPr>
          <w:sz w:val="26"/>
        </w:rPr>
      </w:r>
    </w:p>
    <w:p>
      <w:pPr>
        <w:pStyle w:val="Normal"/>
        <w:ind w:firstLine="397"/>
        <w:jc w:val="both"/>
        <w:rPr/>
      </w:pPr>
      <w:r>
        <w:rPr/>
        <w:t>Al di là dell’esistenza di pratiche alternative di gestione dei risparmi e del credito ed i relativi meccanismi di funzionamento, il conto bancario rappresenta senza alcun dubbio un importante marcatore di integrazione al sistema economico vigente ed al contempo si delinea come un indicatore della capacità d’uso, da parte dei migranti, dei servizi resi disponibili dalla società ricevente.</w:t>
      </w:r>
    </w:p>
    <w:p>
      <w:pPr>
        <w:pStyle w:val="Normal"/>
        <w:ind w:firstLine="397"/>
        <w:jc w:val="both"/>
        <w:rPr/>
      </w:pPr>
      <w:r>
        <w:rPr/>
        <w:t xml:space="preserve">L’assimilazione dei comportamenti economici e finanziari dei migranti e la loro conseguente integrazione al sistema economico vigente può costituire un vantaggio reciproco, tanto per l’acquisizione di nuovi settori di mercato per le banche quanto per l’accesso all’universo di servizi che il mondo bancario può offrire ai suoi clienti, ma bisogna tenere conto che le pratiche economiche alternative, pur possedendo una coerenza con logiche alle volte distanti dalla nostra comprensione, risultano funzionali all’esistenza ed al consolidamento di relazioni sociali utili al felice sviluppo dei percorsi migratori. Alla maggior autoreferenzialità dei gruppi corrisponde in genere un minor grado di interazione ed integrazione con la società ricevente soprattutto quando le reti sociali di sostegno sono abbastanza sviluppate da permettere il riferimento continuo ed esclusivo ad esse. </w:t>
      </w:r>
    </w:p>
    <w:p>
      <w:pPr>
        <w:pStyle w:val="Normal"/>
        <w:ind w:firstLine="397"/>
        <w:jc w:val="both"/>
        <w:rPr/>
      </w:pPr>
      <w:r>
        <w:rPr/>
        <w:t>Se l’emersione dall’informale può favorire lo sviluppo della promozione finanziaria ciò può avvenire soprattutto attraverso l’abilitazione del canale fiduciario; nel senso che i migranti trovano nel «passaparola» uno strumento indispensabile per l’orientamento all’uso dei servizi locali e relativo alle proprie abitudini di consumo. In questa prospettiva il ricorso saltuario a mediatori culturali o un loro auspicabile inserimento a livello impiegatizio anche all’interno degli istituti bancari può essere vantaggioso oltre che per l’attenuazione delle discrepanze linguistiche, comunicative e relazionali fra banche e migranti anche per il potenziale richiamo verso un’utenza che fa del canale fiduciario uno strumento privilegiato di relazione con l’universo dei servizi e dei consumi.</w:t>
      </w:r>
    </w:p>
    <w:sectPr>
      <w:footnotePr>
        <w:numFmt w:val="decimal"/>
      </w:footnote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ringraziano per la gentile disponibilità alla conversazione ed al rilascio di testimonianze ed informazioni preziose per la conduzione della presente indagine: Adam M’Body, sindacalista segretario Fiom-CGIL metalmeccanici Piemonte; Fatima Azaoui mediatrice culturale. Zahra Azouggagh (Marocco), Viorica Stratu (Moldavia), Lida Hualca (Equador), mediatori culturali dell’associazione </w:t>
      </w:r>
      <w:r>
        <w:rPr>
          <w:i/>
        </w:rPr>
        <w:t>Welcome</w:t>
      </w:r>
      <w:r>
        <w:rPr/>
        <w:t xml:space="preserve">; Abdeljabbar Iqablani (Marocco), Lala Ramiz (Albania), Elena Carcu (Romania), mediatori culturali dell’associazione </w:t>
      </w:r>
      <w:r>
        <w:rPr>
          <w:i/>
        </w:rPr>
        <w:t xml:space="preserve">Mosaico, </w:t>
      </w:r>
      <w:r>
        <w:rPr/>
        <w:t>si ringraziano inoltre: Lili Lai (Cina-Taiwan), Mimoza Tola (Albania), Tania (Ucraina), Elion (Albania), S. (Pakistan), S. (Sri Lanka), N. (Filippine).  La ricerca è stata realizzata tra novembre 2004 ed aprile 2005.</w:t>
      </w:r>
    </w:p>
  </w:footnote>
  <w:footnote w:id="3">
    <w:p>
      <w:pPr>
        <w:pStyle w:val="Footnote"/>
        <w:jc w:val="both"/>
        <w:rPr/>
      </w:pPr>
      <w:r>
        <w:rPr>
          <w:rStyle w:val="FootnoteCharacters"/>
        </w:rPr>
        <w:footnoteRef/>
      </w:r>
      <w:r>
        <w:rPr/>
        <w:t xml:space="preserve"> </w:t>
      </w:r>
      <w:r>
        <w:rPr/>
        <w:t>In particolare si è segnalato un caso di una donna moldava che si è recata presso uno sportello bancario del cossatese per effettuare un cambio di banconote che invece le è stato negato senza apparenti giustificazioni. Altre persone invece hanno preferito farsi accompagnare da clienti già conosciuti per prevenire ed ovviare ad atteggiamenti di discriminazione o diffidenza a cui pensavano di poter andare incontro.</w:t>
      </w:r>
    </w:p>
  </w:footnote>
  <w:footnote w:id="4">
    <w:p>
      <w:pPr>
        <w:pStyle w:val="Footnote"/>
        <w:jc w:val="both"/>
        <w:rPr/>
      </w:pPr>
      <w:r>
        <w:rPr>
          <w:rStyle w:val="FootnoteCharacters"/>
        </w:rPr>
        <w:footnoteRef/>
      </w:r>
      <w:r>
        <w:rPr/>
        <w:t xml:space="preserve"> </w:t>
      </w:r>
      <w:r>
        <w:rPr/>
        <w:t xml:space="preserve">Mi riferisco in particolare all’ambito del mercato immobiliare degli affitti che costituisce, non solo nella nostra città, un settore il cui accesso è oggettivamente reso difficoltoso agli utenti immigrati a causa della discriminazione diretta esercitata nei loro confronti. Il pregiudizio della popolazione locale verso i migranti ha spinto l’amministrazione provinciale di Biella nel corso del 2003 ad istituire un servizio </w:t>
      </w:r>
      <w:r>
        <w:rPr>
          <w:i/>
        </w:rPr>
        <w:t>ad hoc</w:t>
      </w:r>
      <w:r>
        <w:rPr/>
        <w:t xml:space="preserve">, gestito dalla Cooperativa </w:t>
      </w:r>
      <w:r>
        <w:rPr>
          <w:i/>
        </w:rPr>
        <w:t>Dimora</w:t>
      </w:r>
      <w:r>
        <w:rPr/>
        <w:t xml:space="preserve"> (oggi </w:t>
      </w:r>
      <w:r>
        <w:rPr>
          <w:i/>
        </w:rPr>
        <w:t>Mosaico</w:t>
      </w:r>
      <w:r>
        <w:rPr/>
        <w:t>), per ovviare a tale problema e favorire un incontro mediato e garantito fra domanda ed offerta.</w:t>
      </w:r>
    </w:p>
  </w:footnote>
  <w:footnote w:id="5">
    <w:p>
      <w:pPr>
        <w:pStyle w:val="Footnote"/>
        <w:jc w:val="both"/>
        <w:rPr/>
      </w:pPr>
      <w:r>
        <w:rPr>
          <w:rStyle w:val="FootnoteCharacters"/>
        </w:rPr>
        <w:footnoteRef/>
      </w:r>
      <w:r>
        <w:rPr/>
        <w:t xml:space="preserve"> </w:t>
      </w:r>
      <w:r>
        <w:rPr/>
        <w:t>Per un elenco di alcuni prodotti specifici immessi sul mercato con puntuale descrizione cfr. Novero 2004, cap. 2: «Agevolazioni nell’accesso ai servizi bancari».</w:t>
      </w:r>
    </w:p>
  </w:footnote>
  <w:footnote w:id="6">
    <w:p>
      <w:pPr>
        <w:pStyle w:val="Footnote"/>
        <w:jc w:val="both"/>
        <w:rPr/>
      </w:pPr>
      <w:r>
        <w:rPr>
          <w:rStyle w:val="FootnoteCharacters"/>
        </w:rPr>
        <w:footnoteRef/>
      </w:r>
      <w:r>
        <w:rPr/>
        <w:t xml:space="preserve"> </w:t>
      </w:r>
      <w:r>
        <w:rPr/>
        <w:t xml:space="preserve">Per una trattazione delle dinamiche migratorie verso il Biellese cfr. Guglielminotti, Pettirino 2004, parte II. </w:t>
      </w:r>
    </w:p>
  </w:footnote>
  <w:footnote w:id="7">
    <w:p>
      <w:pPr>
        <w:pStyle w:val="Footnote"/>
        <w:rPr/>
      </w:pPr>
      <w:r>
        <w:rPr>
          <w:rStyle w:val="FootnoteCharacters"/>
        </w:rPr>
        <w:footnoteRef/>
      </w:r>
      <w:r>
        <w:rPr/>
        <w:t xml:space="preserve"> </w:t>
      </w:r>
      <w:r>
        <w:rPr/>
        <w:t>Legge n. 286/1998 (testo unico sull’immigrazione).</w:t>
      </w:r>
    </w:p>
  </w:footnote>
  <w:footnote w:id="8">
    <w:p>
      <w:pPr>
        <w:pStyle w:val="Footnote"/>
        <w:rPr/>
      </w:pPr>
      <w:r>
        <w:rPr>
          <w:rStyle w:val="FootnoteCharacters"/>
        </w:rPr>
        <w:footnoteRef/>
      </w:r>
      <w:r>
        <w:rPr/>
        <w:t xml:space="preserve"> </w:t>
      </w:r>
      <w:r>
        <w:rPr/>
        <w:t>Legge n. 39/1990.</w:t>
      </w:r>
    </w:p>
  </w:footnote>
  <w:footnote w:id="9">
    <w:p>
      <w:pPr>
        <w:pStyle w:val="Footnote"/>
        <w:rPr/>
      </w:pPr>
      <w:r>
        <w:rPr>
          <w:rStyle w:val="FootnoteCharacters"/>
        </w:rPr>
        <w:footnoteRef/>
      </w:r>
      <w:r>
        <w:rPr/>
        <w:t xml:space="preserve"> </w:t>
      </w:r>
      <w:r>
        <w:rPr/>
        <w:t>Legge n. 189/2002.</w:t>
      </w:r>
    </w:p>
  </w:footnote>
  <w:footnote w:id="10">
    <w:p>
      <w:pPr>
        <w:pStyle w:val="Footnote"/>
        <w:rPr/>
      </w:pPr>
      <w:r>
        <w:rPr>
          <w:rStyle w:val="FootnoteCharacters"/>
        </w:rPr>
        <w:footnoteRef/>
      </w:r>
      <w:r>
        <w:rPr/>
        <w:t xml:space="preserve"> </w:t>
      </w:r>
      <w:r>
        <w:rPr/>
        <w:t>Le rilevazioni delle Camere di Commercio presentano talvolta dei limiti e possono gonfiare il dato oltre la sua consistenza oggettiva [cfr. Ambrosini, 2005: 123]</w:t>
      </w:r>
    </w:p>
  </w:footnote>
  <w:footnote w:id="11">
    <w:p>
      <w:pPr>
        <w:pStyle w:val="Footnote"/>
        <w:jc w:val="both"/>
        <w:rPr/>
      </w:pPr>
      <w:r>
        <w:rPr>
          <w:rStyle w:val="FootnoteCharacters"/>
        </w:rPr>
        <w:footnoteRef/>
      </w:r>
      <w:r>
        <w:rPr/>
        <w:t xml:space="preserve"> </w:t>
      </w:r>
      <w:r>
        <w:rPr/>
        <w:t>Da non sottovalutare il fatto che la registrazione in qualità di lavoratore autonomo (fittizia) può rivelarsi come un utile espediente burocratico al fine di ottenere il rinnovo del permesso di soggiorno.</w:t>
      </w:r>
    </w:p>
  </w:footnote>
  <w:footnote w:id="12">
    <w:p>
      <w:pPr>
        <w:pStyle w:val="Footnote"/>
        <w:jc w:val="both"/>
        <w:rPr/>
      </w:pPr>
      <w:r>
        <w:rPr>
          <w:rStyle w:val="FootnoteCharacters"/>
        </w:rPr>
        <w:footnoteRef/>
      </w:r>
      <w:r>
        <w:rPr/>
        <w:t xml:space="preserve"> </w:t>
      </w:r>
      <w:r>
        <w:rPr/>
        <w:t xml:space="preserve">Le ormai numerose macellerie islamiche, ad esempio, soddisfano le richieste di carne </w:t>
      </w:r>
      <w:r>
        <w:rPr>
          <w:i/>
        </w:rPr>
        <w:t>halal</w:t>
      </w:r>
      <w:r>
        <w:rPr/>
        <w:t xml:space="preserve">, macellata secondo i precetti religiosi del Corano. </w:t>
      </w:r>
    </w:p>
  </w:footnote>
  <w:footnote w:id="13">
    <w:p>
      <w:pPr>
        <w:pStyle w:val="Footnote"/>
        <w:jc w:val="both"/>
        <w:rPr/>
      </w:pPr>
      <w:r>
        <w:rPr>
          <w:rStyle w:val="FootnoteCharacters"/>
        </w:rPr>
        <w:footnoteRef/>
      </w:r>
      <w:r>
        <w:rPr/>
        <w:t xml:space="preserve"> </w:t>
      </w:r>
      <w:r>
        <w:rPr/>
        <w:t>Nella categoria delle economie sommerse possono anche rientrare attività ai limiti o fuori dai confini della legalità.</w:t>
      </w:r>
    </w:p>
  </w:footnote>
  <w:footnote w:id="14">
    <w:p>
      <w:pPr>
        <w:pStyle w:val="Footnote"/>
        <w:rPr/>
      </w:pPr>
      <w:r>
        <w:rPr>
          <w:rStyle w:val="FootnoteCharacters"/>
        </w:rPr>
        <w:footnoteRef/>
      </w:r>
      <w:r>
        <w:rPr/>
        <w:t xml:space="preserve"> </w:t>
      </w:r>
      <w:r>
        <w:rPr/>
        <w:t xml:space="preserve">Elemosina di fine </w:t>
      </w:r>
      <w:r>
        <w:rPr>
          <w:i/>
        </w:rPr>
        <w:t>ramadan</w:t>
      </w:r>
      <w:r>
        <w:rPr/>
        <w:t>.</w:t>
      </w:r>
    </w:p>
  </w:footnote>
  <w:footnote w:id="15">
    <w:p>
      <w:pPr>
        <w:pStyle w:val="Footnote"/>
        <w:jc w:val="both"/>
        <w:rPr/>
      </w:pPr>
      <w:r>
        <w:rPr>
          <w:rStyle w:val="FootnoteCharacters"/>
        </w:rPr>
        <w:footnoteRef/>
      </w:r>
      <w:r>
        <w:rPr/>
        <w:t xml:space="preserve"> </w:t>
      </w:r>
      <w:r>
        <w:rPr/>
        <w:t>Soprattutto salumi, vino, vodka ed in qualche caso caviale, che talvolta può essere oggetto di rivendita ai locali.</w:t>
      </w:r>
    </w:p>
  </w:footnote>
  <w:footnote w:id="16">
    <w:p>
      <w:pPr>
        <w:pStyle w:val="Normal"/>
        <w:jc w:val="both"/>
        <w:rPr/>
      </w:pPr>
      <w:r>
        <w:rPr>
          <w:rStyle w:val="FootnoteCharacters"/>
        </w:rPr>
        <w:footnoteRef/>
      </w:r>
      <w:r>
        <w:rPr/>
        <w:t xml:space="preserve"> </w:t>
      </w:r>
      <w:r>
        <w:rPr>
          <w:sz w:val="20"/>
        </w:rPr>
        <w:t xml:space="preserve">A parere di alcuni studiosi, l’ordine di mercato è connotato da una certa superiorità rispetto a tutte le altre istituzioni sociali che si propongono di soddisfare le aspettative individuali o sociali. Secondo Azzoni, la realizzabilità dell’integrazione etica al sistema economico e bancario può avvenire all’interno delle stesse logiche della società di mercato attraverso la prospettiva teorica della costruzione di un «ordine catallattico» nell’articolazione di tre nozioni fondamentali volte al raggiungimento della giustizia intesa come reciprocità: </w:t>
      </w:r>
      <w:r>
        <w:rPr>
          <w:i/>
          <w:sz w:val="20"/>
        </w:rPr>
        <w:t>eticità</w:t>
      </w:r>
      <w:r>
        <w:rPr>
          <w:sz w:val="20"/>
        </w:rPr>
        <w:t xml:space="preserve">, </w:t>
      </w:r>
      <w:r>
        <w:rPr>
          <w:i/>
          <w:sz w:val="20"/>
        </w:rPr>
        <w:t>integrazione</w:t>
      </w:r>
      <w:r>
        <w:rPr>
          <w:sz w:val="20"/>
        </w:rPr>
        <w:t xml:space="preserve">, nel senso di una hegeliana universalità esperenziale della pluralità, e </w:t>
      </w:r>
      <w:r>
        <w:rPr>
          <w:i/>
          <w:sz w:val="20"/>
        </w:rPr>
        <w:t>scambio</w:t>
      </w:r>
      <w:r>
        <w:rPr>
          <w:sz w:val="20"/>
        </w:rPr>
        <w:t xml:space="preserve">, inteso come strumento per realizzare la giustizia catallattica [cfr. Azzoni, 2002].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6:00Z</dcterms:created>
  <dc:creator>Fabio</dc:creator>
  <dc:description/>
  <dc:language>en-US</dc:language>
  <cp:lastModifiedBy>matteo</cp:lastModifiedBy>
  <cp:lastPrinted>2005-11-07T17:42:00Z</cp:lastPrinted>
  <dcterms:modified xsi:type="dcterms:W3CDTF">2005-11-25T13:36:00Z</dcterms:modified>
  <cp:revision>2</cp:revision>
  <dc:subject/>
  <dc:title>Fabio Pettirino____________________________________________Working  Paper</dc:title>
</cp:coreProperties>
</file>