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619"/>
        <w:gridCol w:w="3176"/>
        <w:gridCol w:w="3059"/>
      </w:tblGrid>
      <w:tr>
        <w:trPr>
          <w:trHeight w:val="1433" w:hRule="atLeast"/>
        </w:trPr>
        <w:tc>
          <w:tcPr>
            <w:tcW w:w="3619" w:type="dxa"/>
            <w:tcBorders/>
          </w:tcPr>
          <w:p>
            <w:pPr>
              <w:pStyle w:val="Normal"/>
              <w:rPr>
                <w:sz w:val="20"/>
                <w:szCs w:val="20"/>
              </w:rPr>
            </w:pPr>
            <w:r>
              <w:rPr>
                <w:rFonts w:cs="Georgia" w:ascii="Georgia" w:hAnsi="Georgia"/>
                <w:sz w:val="28"/>
                <w:szCs w:val="28"/>
              </w:rPr>
              <w:drawing>
                <wp:inline distT="0" distB="0" distL="0" distR="0">
                  <wp:extent cx="21602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2160270" cy="1016000"/>
                          </a:xfrm>
                          <a:prstGeom prst="rect">
                            <a:avLst/>
                          </a:prstGeom>
                        </pic:spPr>
                      </pic:pic>
                    </a:graphicData>
                  </a:graphic>
                </wp:inline>
              </w:drawing>
            </w:r>
          </w:p>
        </w:tc>
        <w:tc>
          <w:tcPr>
            <w:tcW w:w="3176" w:type="dxa"/>
            <w:tcBorders/>
          </w:tcPr>
          <w:p>
            <w:pPr>
              <w:pStyle w:val="Normal"/>
              <w:snapToGrid w:val="false"/>
              <w:jc w:val="center"/>
              <w:rPr>
                <w:b/>
                <w:b/>
                <w:sz w:val="20"/>
                <w:szCs w:val="20"/>
              </w:rPr>
            </w:pPr>
            <w:r>
              <w:rPr>
                <w:b/>
                <w:sz w:val="20"/>
                <w:szCs w:val="20"/>
              </w:rPr>
            </w:r>
          </w:p>
          <w:p>
            <w:pPr>
              <w:pStyle w:val="Normal"/>
              <w:jc w:val="center"/>
              <w:rPr>
                <w:b/>
                <w:b/>
                <w:sz w:val="28"/>
                <w:szCs w:val="20"/>
              </w:rPr>
            </w:pPr>
            <w:r>
              <w:rPr>
                <w:b/>
                <w:sz w:val="28"/>
                <w:szCs w:val="20"/>
              </w:rPr>
              <w:t>PROGETTO D’INTESA</w:t>
            </w:r>
          </w:p>
          <w:p>
            <w:pPr>
              <w:pStyle w:val="Heading1"/>
              <w:ind w:left="0" w:hanging="0"/>
              <w:jc w:val="left"/>
              <w:rPr>
                <w:b/>
                <w:b/>
                <w:bCs/>
                <w:i w:val="false"/>
                <w:i w:val="false"/>
                <w:iCs w:val="false"/>
              </w:rPr>
            </w:pPr>
            <w:r>
              <w:rPr>
                <w:b/>
                <w:bCs/>
                <w:i w:val="false"/>
                <w:iCs w:val="false"/>
                <w:sz w:val="28"/>
              </w:rPr>
              <w:t>Mediazione dei coflitti</w:t>
            </w:r>
          </w:p>
        </w:tc>
        <w:tc>
          <w:tcPr>
            <w:tcW w:w="3059" w:type="dxa"/>
            <w:tcBorders/>
          </w:tcPr>
          <w:p>
            <w:pPr>
              <w:pStyle w:val="Normal"/>
              <w:snapToGrid w:val="false"/>
              <w:jc w:val="right"/>
              <w:rPr>
                <w:b/>
                <w:b/>
                <w:bCs/>
                <w:i w:val="false"/>
                <w:i w:val="false"/>
                <w:iCs w:val="false"/>
                <w:sz w:val="20"/>
                <w:szCs w:val="20"/>
              </w:rPr>
            </w:pPr>
            <w:r>
              <w:rPr>
                <w:b/>
                <w:bCs/>
                <w:i w:val="false"/>
                <w:iCs w:val="false"/>
                <w:sz w:val="20"/>
                <w:szCs w:val="20"/>
              </w:rPr>
            </w:r>
          </w:p>
        </w:tc>
      </w:tr>
      <w:tr>
        <w:trPr>
          <w:trHeight w:val="1064" w:hRule="atLeast"/>
        </w:trPr>
        <w:tc>
          <w:tcPr>
            <w:tcW w:w="9854" w:type="dxa"/>
            <w:gridSpan w:val="3"/>
            <w:tcBorders/>
          </w:tcPr>
          <w:p>
            <w:pPr>
              <w:pStyle w:val="Corpodeltesto3"/>
              <w:snapToGrid w:val="false"/>
              <w:rPr>
                <w:sz w:val="20"/>
                <w:szCs w:val="20"/>
              </w:rPr>
            </w:pPr>
            <w:r>
              <w:rPr>
                <w:sz w:val="20"/>
                <w:szCs w:val="20"/>
              </w:rPr>
            </w:r>
          </w:p>
          <w:p>
            <w:pPr>
              <w:pStyle w:val="Corpodeltesto3"/>
              <w:rPr/>
            </w:pPr>
            <w:r>
              <w:rPr>
                <w:b/>
                <w:bCs/>
              </w:rPr>
              <w:t>Aderiscono le organizzazioni di volontario</w:t>
            </w:r>
            <w:r>
              <w:rPr/>
              <w:t xml:space="preserve">: </w:t>
              <w:br/>
              <w:t>Cestim Volontariato, Lassa che i Zuga</w:t>
            </w:r>
          </w:p>
          <w:p>
            <w:pPr>
              <w:pStyle w:val="Normal"/>
              <w:rPr>
                <w:sz w:val="28"/>
                <w:szCs w:val="20"/>
              </w:rPr>
            </w:pPr>
            <w:r>
              <w:rPr>
                <w:sz w:val="26"/>
                <w:szCs w:val="20"/>
              </w:rPr>
              <w:br/>
            </w:r>
            <w:r>
              <w:rPr>
                <w:b/>
                <w:bCs/>
                <w:sz w:val="26"/>
                <w:szCs w:val="20"/>
              </w:rPr>
              <w:t>In collaborazione con</w:t>
            </w:r>
            <w:r>
              <w:rPr>
                <w:sz w:val="26"/>
                <w:szCs w:val="20"/>
              </w:rPr>
              <w:t xml:space="preserve">: </w:t>
              <w:br/>
              <w:t>Comune</w:t>
            </w:r>
            <w:r>
              <w:rPr>
                <w:sz w:val="26"/>
              </w:rPr>
              <w:t xml:space="preserve"> di Verona - Assessorato politiche dell’immigrazione e cultura delle differenze,</w:t>
              <w:br/>
              <w:t>Coop. Sociale la Casa per gli Immigrati,</w:t>
              <w:br/>
              <w:t>Centro Studi Interculturali dell’Università di Verona</w:t>
            </w:r>
          </w:p>
          <w:p>
            <w:pPr>
              <w:pStyle w:val="Normal"/>
              <w:jc w:val="both"/>
              <w:rPr>
                <w:sz w:val="20"/>
                <w:szCs w:val="20"/>
              </w:rPr>
            </w:pPr>
            <w:r>
              <w:rPr>
                <w:sz w:val="20"/>
                <w:szCs w:val="20"/>
              </w:rPr>
            </w:r>
          </w:p>
        </w:tc>
      </w:tr>
    </w:tbl>
    <w:p>
      <w:pPr>
        <w:pStyle w:val="Normal"/>
        <w:rPr>
          <w:sz w:val="25"/>
        </w:rPr>
      </w:pPr>
      <w:r>
        <w:rPr>
          <w:sz w:val="25"/>
        </w:rPr>
      </w:r>
    </w:p>
    <w:p>
      <w:pPr>
        <w:pStyle w:val="Normal"/>
        <w:rPr>
          <w:sz w:val="25"/>
        </w:rPr>
      </w:pPr>
      <w:r>
        <w:rPr>
          <w:sz w:val="25"/>
        </w:rPr>
      </w:r>
    </w:p>
    <w:p>
      <w:pPr>
        <w:pStyle w:val="Heading2"/>
        <w:jc w:val="center"/>
        <w:rPr>
          <w:sz w:val="40"/>
        </w:rPr>
      </w:pPr>
      <w:r>
        <w:rPr>
          <w:sz w:val="40"/>
        </w:rPr>
      </w:r>
    </w:p>
    <w:p>
      <w:pPr>
        <w:pStyle w:val="Heading2"/>
        <w:jc w:val="center"/>
        <w:rPr>
          <w:sz w:val="40"/>
        </w:rPr>
      </w:pPr>
      <w:r>
        <w:rPr>
          <w:sz w:val="40"/>
        </w:rPr>
        <w:t>Atti del Convegno</w:t>
      </w:r>
    </w:p>
    <w:p>
      <w:pPr>
        <w:pStyle w:val="Heading2"/>
        <w:jc w:val="center"/>
        <w:rPr>
          <w:sz w:val="40"/>
        </w:rPr>
      </w:pPr>
      <w:r>
        <w:rPr>
          <w:sz w:val="40"/>
        </w:rPr>
      </w:r>
    </w:p>
    <w:p>
      <w:pPr>
        <w:pStyle w:val="Heading2"/>
        <w:jc w:val="center"/>
        <w:rPr>
          <w:sz w:val="54"/>
        </w:rPr>
      </w:pPr>
      <w:r>
        <w:rPr>
          <w:sz w:val="54"/>
        </w:rPr>
        <w:t>La mediazione dei  Conflitti sociali: una risorsa per migliorare la convivenza</w:t>
      </w:r>
    </w:p>
    <w:p>
      <w:pPr>
        <w:pStyle w:val="Normal"/>
        <w:rPr>
          <w:sz w:val="54"/>
        </w:rPr>
      </w:pPr>
      <w:r>
        <w:rPr>
          <w:sz w:val="54"/>
        </w:rPr>
      </w:r>
    </w:p>
    <w:p>
      <w:pPr>
        <w:pStyle w:val="Normal"/>
        <w:rPr>
          <w:sz w:val="25"/>
        </w:rPr>
      </w:pPr>
      <w:r>
        <w:rPr>
          <w:sz w:val="25"/>
        </w:rPr>
      </w:r>
    </w:p>
    <w:p>
      <w:pPr>
        <w:pStyle w:val="Heading3"/>
        <w:rPr/>
      </w:pPr>
      <w:r>
        <w:rPr/>
        <w:t>Verona - Giovedì 29 marzo 2007 - Ore 15,00</w:t>
      </w:r>
    </w:p>
    <w:p>
      <w:pPr>
        <w:pStyle w:val="Normal"/>
        <w:jc w:val="center"/>
        <w:rPr>
          <w:sz w:val="32"/>
        </w:rPr>
      </w:pPr>
      <w:r>
        <w:rPr>
          <w:sz w:val="32"/>
        </w:rPr>
      </w:r>
    </w:p>
    <w:p>
      <w:pPr>
        <w:pStyle w:val="Normal"/>
        <w:jc w:val="center"/>
        <w:rPr>
          <w:sz w:val="32"/>
        </w:rPr>
      </w:pPr>
      <w:r>
        <w:rPr>
          <w:sz w:val="32"/>
        </w:rPr>
        <w:t>Sale Conferenze  Ater</w:t>
      </w:r>
    </w:p>
    <w:p>
      <w:pPr>
        <w:pStyle w:val="Normal"/>
        <w:jc w:val="center"/>
        <w:rPr>
          <w:sz w:val="32"/>
        </w:rPr>
      </w:pPr>
      <w:r>
        <w:rPr>
          <w:sz w:val="32"/>
        </w:rPr>
      </w:r>
    </w:p>
    <w:p>
      <w:pPr>
        <w:pStyle w:val="Normal"/>
        <w:jc w:val="center"/>
        <w:rPr>
          <w:sz w:val="25"/>
        </w:rPr>
      </w:pPr>
      <w:r>
        <w:rPr>
          <w:sz w:val="25"/>
        </w:rPr>
      </w:r>
    </w:p>
    <w:p>
      <w:pPr>
        <w:pStyle w:val="Normal"/>
        <w:jc w:val="center"/>
        <w:rPr>
          <w:sz w:val="25"/>
        </w:rPr>
      </w:pPr>
      <w:r>
        <w:rPr>
          <w:sz w:val="25"/>
        </w:rPr>
      </w:r>
    </w:p>
    <w:p>
      <w:pPr>
        <w:pStyle w:val="Corpodeltesto2"/>
        <w:rPr/>
      </w:pPr>
      <w:r>
        <w:rPr>
          <w:b/>
          <w:bCs/>
        </w:rPr>
        <w:t xml:space="preserve">incontro conclusivo del I° Corso </w:t>
        <w:br/>
        <w:t xml:space="preserve">di sensibilizzazione alla Mediazione dei conflitti </w:t>
        <w:br/>
      </w:r>
      <w:r>
        <w:rPr/>
        <w:t>(</w:t>
      </w:r>
      <w:r>
        <w:rPr>
          <w:sz w:val="34"/>
        </w:rPr>
        <w:t>Verona 25 gennaio -  29 marzo 2007)</w:t>
      </w:r>
    </w:p>
    <w:p>
      <w:pPr>
        <w:pStyle w:val="Normal"/>
        <w:rPr>
          <w:sz w:val="25"/>
        </w:rPr>
      </w:pPr>
      <w:r>
        <w:rPr>
          <w:sz w:val="25"/>
        </w:rPr>
      </w:r>
    </w:p>
    <w:p>
      <w:pPr>
        <w:pStyle w:val="Normal"/>
        <w:rPr>
          <w:sz w:val="25"/>
        </w:rPr>
      </w:pPr>
      <w:r>
        <w:rPr>
          <w:sz w:val="25"/>
        </w:rPr>
      </w:r>
      <w:r>
        <w:br w:type="page"/>
      </w:r>
    </w:p>
    <w:p>
      <w:pPr>
        <w:pStyle w:val="Normal"/>
        <w:spacing w:lineRule="auto" w:line="360"/>
        <w:jc w:val="both"/>
        <w:rPr>
          <w:b/>
          <w:b/>
          <w:bCs/>
          <w:sz w:val="40"/>
        </w:rPr>
      </w:pPr>
      <w:r>
        <w:rPr>
          <w:b/>
          <w:bCs/>
          <w:sz w:val="40"/>
        </w:rPr>
        <w:t>Introduzione</w:t>
      </w:r>
    </w:p>
    <w:p>
      <w:pPr>
        <w:pStyle w:val="Normal"/>
        <w:spacing w:lineRule="auto" w:line="360"/>
        <w:jc w:val="both"/>
        <w:rPr>
          <w:b/>
          <w:b/>
          <w:bCs/>
          <w:sz w:val="40"/>
        </w:rPr>
      </w:pPr>
      <w:r>
        <w:rPr>
          <w:b/>
          <w:bCs/>
          <w:sz w:val="40"/>
        </w:rPr>
      </w:r>
    </w:p>
    <w:p>
      <w:pPr>
        <w:pStyle w:val="Normal"/>
        <w:jc w:val="both"/>
        <w:rPr>
          <w:b/>
          <w:b/>
          <w:bCs/>
          <w:sz w:val="30"/>
        </w:rPr>
      </w:pPr>
      <w:r>
        <w:rPr>
          <w:b/>
          <w:bCs/>
          <w:sz w:val="30"/>
        </w:rPr>
        <w:t>Salazzari Albano, presidente della Cooperativa sociale “La casa per gli immigrati”.</w:t>
      </w:r>
    </w:p>
    <w:p>
      <w:pPr>
        <w:pStyle w:val="TextBody"/>
        <w:spacing w:lineRule="auto" w:line="360"/>
        <w:rPr>
          <w:b/>
          <w:b/>
          <w:bCs/>
          <w:sz w:val="25"/>
        </w:rPr>
      </w:pPr>
      <w:r>
        <w:rPr>
          <w:b/>
          <w:bCs/>
          <w:sz w:val="25"/>
        </w:rPr>
      </w:r>
    </w:p>
    <w:p>
      <w:pPr>
        <w:pStyle w:val="Normal"/>
        <w:spacing w:lineRule="auto" w:line="360"/>
        <w:jc w:val="both"/>
        <w:rPr>
          <w:sz w:val="25"/>
        </w:rPr>
      </w:pPr>
      <w:r>
        <w:rPr>
          <w:sz w:val="25"/>
        </w:rPr>
        <w:t xml:space="preserve">Sono molto lieto di aprire questo convegno sul tema: “La mediazione dei conflitti sociali: una risorsa per migliorare la convivenza”. </w:t>
      </w:r>
    </w:p>
    <w:p>
      <w:pPr>
        <w:pStyle w:val="TextBody"/>
        <w:spacing w:lineRule="auto" w:line="360"/>
        <w:rPr>
          <w:sz w:val="25"/>
        </w:rPr>
      </w:pPr>
      <w:r>
        <w:rPr>
          <w:sz w:val="25"/>
        </w:rPr>
        <w:t>Esso avviene a conclusione di un corso di sensibilizzazione e uno di formazione organizzati dal Cestim Volontariato e dal Centro Servizi per il Volontariato di Verona per una sessantina di membri di associazioni di volontariato di Verona.</w:t>
      </w:r>
    </w:p>
    <w:p>
      <w:pPr>
        <w:pStyle w:val="Normal"/>
        <w:spacing w:lineRule="auto" w:line="360"/>
        <w:jc w:val="both"/>
        <w:rPr>
          <w:sz w:val="25"/>
        </w:rPr>
      </w:pPr>
      <w:r>
        <w:rPr>
          <w:sz w:val="25"/>
        </w:rPr>
        <w:t>È nostra intenzione portare la vostra attenzione su un problema, quello dei conflitti sociali, che tocca il nostro vivere quotidiano in un modo sempre più invasivo e vogliamo anche, utilizzando la preparazione e l’esperienza di qualificati relatori, presentare una via che è possibile percorrere per trovare delle soluzioni adeguate.</w:t>
      </w:r>
    </w:p>
    <w:p>
      <w:pPr>
        <w:pStyle w:val="Normal"/>
        <w:spacing w:lineRule="auto" w:line="360"/>
        <w:jc w:val="both"/>
        <w:rPr>
          <w:sz w:val="25"/>
        </w:rPr>
      </w:pPr>
      <w:r>
        <w:rPr>
          <w:sz w:val="25"/>
        </w:rPr>
        <w:t>Le nostre relazioni con gli altri sono caratterizzate normalmente anche da contraddizioni, confronti fra bisogni diversi, scontri fra abitudini diverse, modi di vedere la realtà, culture, capacità di comunicare con precisione i nostri bisogni e i nostri sentimenti. Chi non sa gestire con serenità queste differenze le vive in modo drammatico e le affronta con aggressività, con sofferenza.</w:t>
      </w:r>
    </w:p>
    <w:p>
      <w:pPr>
        <w:pStyle w:val="Normal"/>
        <w:spacing w:lineRule="auto" w:line="360"/>
        <w:jc w:val="both"/>
        <w:rPr>
          <w:sz w:val="25"/>
        </w:rPr>
      </w:pPr>
      <w:r>
        <w:rPr>
          <w:sz w:val="25"/>
        </w:rPr>
        <w:t>È una situazione molto presente anche nella nostra città, pensate che solo l’annuncio dell’iniziativa ha suscitato in una mattinata ben 5 contatti per conflitti in essere da affrontare.</w:t>
      </w:r>
    </w:p>
    <w:p>
      <w:pPr>
        <w:pStyle w:val="Normal"/>
        <w:spacing w:lineRule="auto" w:line="360"/>
        <w:jc w:val="both"/>
        <w:rPr>
          <w:sz w:val="25"/>
        </w:rPr>
      </w:pPr>
      <w:r>
        <w:rPr>
          <w:sz w:val="25"/>
        </w:rPr>
        <w:t>Ecco che questa iniziativa di mediazione, che abbiamo assunto assieme al Comune di Verona, si svolge nel segno di cogliere il bisogno e di far trovare, a chi ne ravvisa la necessità, una soluzione al proprio conflitto sociale.</w:t>
      </w:r>
    </w:p>
    <w:p>
      <w:pPr>
        <w:pStyle w:val="Normal"/>
        <w:spacing w:lineRule="auto" w:line="360"/>
        <w:jc w:val="both"/>
        <w:rPr>
          <w:sz w:val="25"/>
        </w:rPr>
      </w:pPr>
      <w:r>
        <w:rPr>
          <w:sz w:val="25"/>
        </w:rPr>
        <w:t>Abbiamo aperto uno spazio di mediazione.</w:t>
      </w:r>
    </w:p>
    <w:p>
      <w:pPr>
        <w:pStyle w:val="Normal"/>
        <w:spacing w:lineRule="auto" w:line="360"/>
        <w:jc w:val="both"/>
        <w:rPr>
          <w:sz w:val="25"/>
        </w:rPr>
      </w:pPr>
      <w:r>
        <w:rPr>
          <w:sz w:val="25"/>
        </w:rPr>
        <w:t>La mediazione è un intervento destinato a conciliare le persone che confliggono, a farle incontrare perché possano scoprire ciò che è alla fonte del conflitto. Quando c’è un conflitto, si crea in ognuno dei partecipanti un vuoto, un’isola, ciascuno cerca di riempirla con parole, parole che non favoriscono l’incontro fra le persone che confliggono, ognuno fa il suo monologo isolato, la comunicazione non si realizza. E’ in questo spazio che si colloca il terzo, il mediatore, egli può ricondurre l’oggetto dello scontro alla sua fonte. Ma su questo e sulla strategia che sta alla base della mediazione sentiremo il contributo del prof. Agostino Portera del Centro Studi Intercolturali dell’Università di Verona. Lo ringraziamo di essere qui. Il fatto importante, che mi preme sottolineare, è la decisione assunta dall’Amministrazione Comunale di Verona di prendersi cura delle relazioni tra i cittadini in modo da favorire una buona convivenza in una città dove l’aspirazione a rapporti sereni è sempre più pressante. La presenza del Sindaco, avvocato Paolo Zanotto, primo cittadino, dà il segno dell’importanza che l’Amministrazione Comunale attribuisce a questo argomento. Lo ringraziamo di essere intervenuto, di portare il suo contributo e di dare questo segno. Sentiremo poi l’assessore alle Politiche dell’accoglienza, l’avvocato Stefania Sartori, che ha avuto l’intuizione dell’importanza di questo progetto e che, assieme alla struttura del suo assessorato, e in particolare con la dottoressa Daniela Liberati, ha lavorato con noi per la sua realizzazione, la ringraziamo per il contributo che ci porterà e per lo spirito con il quale ci ha seguito. Sentiremo poi gli amici di Modena, Ivana Danisi, Sara Bonacini e Marcella Sternieri che gestiscono con il comune di Modena un progetto sulla mediazione dei conflitti. Esse ci comunicheranno la loro esperienza e la soddisfazione che provano in questo impegno nel favorire la pace fra le persone. Sentiremo poi l’esperienza del Gruppo Abele di Torino che ci sarà portato dalla responsabile del settore, la dottoressa  Anna Sironi.</w:t>
      </w:r>
    </w:p>
    <w:p>
      <w:pPr>
        <w:pStyle w:val="Normal"/>
        <w:spacing w:lineRule="auto" w:line="360"/>
        <w:jc w:val="both"/>
        <w:rPr>
          <w:sz w:val="25"/>
        </w:rPr>
      </w:pPr>
      <w:r>
        <w:rPr>
          <w:sz w:val="25"/>
        </w:rPr>
        <w:t xml:space="preserve">Il dibattito che seguirà ci arricchirà umanamente e renderà a mio avviso ancor più interessante il convegno. </w:t>
      </w:r>
    </w:p>
    <w:p>
      <w:pPr>
        <w:pStyle w:val="Normal"/>
        <w:spacing w:lineRule="auto" w:line="360"/>
        <w:jc w:val="both"/>
        <w:rPr>
          <w:sz w:val="25"/>
        </w:rPr>
      </w:pPr>
      <w:r>
        <w:rPr>
          <w:sz w:val="25"/>
        </w:rPr>
        <w:t>A lei signor Sindaco.</w:t>
      </w:r>
      <w:r>
        <w:br w:type="page"/>
      </w:r>
    </w:p>
    <w:p>
      <w:pPr>
        <w:pStyle w:val="Normal"/>
        <w:spacing w:lineRule="auto" w:line="360"/>
        <w:jc w:val="both"/>
        <w:rPr>
          <w:b/>
          <w:b/>
          <w:bCs/>
          <w:sz w:val="40"/>
        </w:rPr>
      </w:pPr>
      <w:r>
        <w:rPr>
          <w:b/>
          <w:bCs/>
          <w:sz w:val="40"/>
        </w:rPr>
        <w:t>Saluti di Apertura</w:t>
      </w:r>
    </w:p>
    <w:p>
      <w:pPr>
        <w:pStyle w:val="Normal"/>
        <w:spacing w:lineRule="auto" w:line="360"/>
        <w:jc w:val="both"/>
        <w:rPr>
          <w:b/>
          <w:b/>
          <w:bCs/>
          <w:sz w:val="34"/>
        </w:rPr>
      </w:pPr>
      <w:r>
        <w:rPr>
          <w:b/>
          <w:bCs/>
          <w:sz w:val="34"/>
        </w:rPr>
      </w:r>
    </w:p>
    <w:p>
      <w:pPr>
        <w:pStyle w:val="Normal"/>
        <w:spacing w:lineRule="auto" w:line="360"/>
        <w:jc w:val="both"/>
        <w:rPr/>
      </w:pPr>
      <w:r>
        <w:rPr>
          <w:b/>
          <w:bCs/>
          <w:sz w:val="30"/>
        </w:rPr>
        <w:t>avv. Giorgio Zanotto, sindaco del Comune di Verona</w:t>
      </w:r>
      <w:r>
        <w:rPr>
          <w:sz w:val="30"/>
        </w:rPr>
        <w:t>.</w:t>
      </w:r>
    </w:p>
    <w:p>
      <w:pPr>
        <w:pStyle w:val="Normal"/>
        <w:spacing w:lineRule="auto" w:line="360"/>
        <w:jc w:val="both"/>
        <w:rPr>
          <w:sz w:val="25"/>
        </w:rPr>
      </w:pPr>
      <w:r>
        <w:rPr>
          <w:sz w:val="25"/>
        </w:rPr>
      </w:r>
    </w:p>
    <w:p>
      <w:pPr>
        <w:pStyle w:val="Normal"/>
        <w:spacing w:lineRule="auto" w:line="360"/>
        <w:jc w:val="both"/>
        <w:rPr>
          <w:sz w:val="25"/>
        </w:rPr>
      </w:pPr>
      <w:r>
        <w:rPr>
          <w:sz w:val="25"/>
        </w:rPr>
        <w:t>Devo esprimere grande soddisfazione nel dare l’avvio a questo sportello per la soluzione dei conflitti, che mi fa rivivere la mia giovinezza negli studi di giurisprudenza. Tornando indietro nel tempo, negli ultimi anni della facoltà, ho chiesto al Professor Alberto Trabucchi di darmi una tesi di laurea su un tema: la transazione, perché mi sono detto: in fondo l’uomo di legge deve essere colui che afferma la giustizia, la legge e il diritto,  e tuttavia con un’attenzione particolare alla dinamica dei conflitti per il cui superamento occorre impegno e dedizione. Poi, durante la professione, ho notato, ad esempio nelle liti condominiali, quanta acredine si può sviluppare per effetto di  conflitti dentro una microcomunità quale può essere quella di un caseggiato, o di una piazzetta. Laddove vi è una vicinanza tra persone o tra situazioni umane, se il rapporto non è improntato alla coesione e al reciproco rispetto, si possono creare situazioni di disagio, di malessere anche fisico, assai difficile da superare. Poi, diventato sindaco, ho ricevuto molte lettere di cittadini che imploravano al primo cittadino proprio quello di cui ora stiamo discutendo, e cioè: “Sindaco, ho una grana infinita con il mio vicino di casa, con quella o quell’altra famiglia”. Oppure: “noi siamo anziani, i giovani ci disturbano, non riusciamo più a vivere, ci risolva il problema”.</w:t>
      </w:r>
    </w:p>
    <w:p>
      <w:pPr>
        <w:pStyle w:val="Normal"/>
        <w:spacing w:lineRule="auto" w:line="360"/>
        <w:jc w:val="both"/>
        <w:rPr>
          <w:sz w:val="25"/>
        </w:rPr>
      </w:pPr>
      <w:r>
        <w:rPr>
          <w:sz w:val="25"/>
        </w:rPr>
        <w:t>Allora  mi sono convinto che il Comune deve prendersi cura delle relazioni tra i cittadini, perché è il primo elemento di benessere di una comunità. Qualcuno potrebbe obiettare che il Comune non si debba occupare delle relazioni tra gli abitanti, e che quindi il problema della soluzione e prevenzione dei conflitti sia visto come estraneo alle funzioni dell’Amministrazione comunale. Sarebbe un errore; l’assenza di conflitti è uno dei presupposti per la convivenza civile, per la coesione, e che risolve tanti problemi, e che, nel contempo, aiuta a superare le difficoltà connesse con la presenza di diverse culture sul territorio. Insomma io mi sono convinto di questo innovativo progetto, e davvero plaudo a coloro che hanno costruito, insieme al Comune, questo “sportello” che darà certamente vantaggi imponenti. In primo luogo la serenità collettiva è una condizione di benessere psichico e anche fisico, perché la persona umana è una unità inscindibile. In secondo luogo, sappiamo che il conflitto crea anche violenza: la violenza all’interno delle case, all’interno delle microcomunità, che possono essere anche condomini o  comunità culturali e sappiamo come questo tema della sicurezza venga sbandierato quando si manifesta fuori per le strade, ma se ne parla assai di meno dentro le nostre case. In terzo luogo richiamo un fattore molto positivo: la soluzione dei conflitti favorisce le reti di solidarietà che devono legare le microcomunità locali, e questa rete tende ad allargarsi, con progressivo coinvolgimento delle associazioni che si occupano di questo tema. In quarto luogo, si favorisce uno spirito di apertura alla presenza di altre culture che, con il passare degli anni, verranno sempre più a coinvolgere le nostre città, il nostro quartiere, così come sta avvenendo in tutto il mondo. Perché questa è la storia che andremo a vivere, e che dobbiamo gestire con intelligenza.</w:t>
      </w:r>
    </w:p>
    <w:p>
      <w:pPr>
        <w:pStyle w:val="Normal"/>
        <w:spacing w:lineRule="auto" w:line="360"/>
        <w:jc w:val="both"/>
        <w:rPr>
          <w:sz w:val="25"/>
        </w:rPr>
      </w:pPr>
      <w:r>
        <w:rPr>
          <w:sz w:val="25"/>
        </w:rPr>
        <w:t>Ecco perché il tema della mediazione nei conflitti sociali coinvolge tutti, non  solo coloro che hanno in atto un conflitto reale o potenziale. Ce ne dobbiamo occupare per diffondere  nella nostra città un ambiente socialmente coeso e che abbia anzitutto gli strumenti per affrontare le situazioni di conflitto. Credo che sia una delle cose di cui abbiamo più bisogno. Finalmente il Comune si  occupa di uno dei fattori più importanti per la coesione sociale. Ringrazio l’assessore Stefania Sartori per aver creduto a tutto questo, e per avere dato le sue energie per mettere in piedi lo sportello che partirà il primo di aprile. Abbiamo sentito un obbligo civico e morale nel costruire questo progetto, ed è il motivo per cui oggi mi sono sentito, assieme a tantissimi cittadini,  davvero molto contento.</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r>
        <w:br w:type="page"/>
      </w:r>
    </w:p>
    <w:p>
      <w:pPr>
        <w:pStyle w:val="Normal"/>
        <w:spacing w:lineRule="auto" w:line="360"/>
        <w:jc w:val="both"/>
        <w:rPr>
          <w:b/>
          <w:b/>
          <w:bCs/>
          <w:sz w:val="40"/>
        </w:rPr>
      </w:pPr>
      <w:r>
        <w:rPr>
          <w:b/>
          <w:bCs/>
          <w:sz w:val="40"/>
        </w:rPr>
        <w:t>Mediazione dei conflitti, un progetto per la città</w:t>
      </w:r>
    </w:p>
    <w:p>
      <w:pPr>
        <w:pStyle w:val="Normal"/>
        <w:spacing w:lineRule="auto" w:line="360"/>
        <w:jc w:val="both"/>
        <w:rPr>
          <w:b/>
          <w:b/>
          <w:bCs/>
          <w:sz w:val="40"/>
        </w:rPr>
      </w:pPr>
      <w:r>
        <w:rPr>
          <w:b/>
          <w:bCs/>
          <w:sz w:val="40"/>
        </w:rPr>
      </w:r>
    </w:p>
    <w:p>
      <w:pPr>
        <w:pStyle w:val="Normal"/>
        <w:jc w:val="both"/>
        <w:rPr>
          <w:b/>
          <w:b/>
          <w:bCs/>
          <w:sz w:val="30"/>
        </w:rPr>
      </w:pPr>
      <w:r>
        <w:rPr>
          <w:b/>
          <w:bCs/>
          <w:sz w:val="30"/>
        </w:rPr>
        <w:t>L’avv. Stefania Sartori, assessore alle Pari Opportunità del Comune di Verona.</w:t>
      </w:r>
    </w:p>
    <w:p>
      <w:pPr>
        <w:pStyle w:val="Normal"/>
        <w:spacing w:lineRule="auto" w:line="360"/>
        <w:jc w:val="both"/>
        <w:rPr>
          <w:b/>
          <w:b/>
          <w:bCs/>
          <w:sz w:val="25"/>
          <w:szCs w:val="32"/>
        </w:rPr>
      </w:pPr>
      <w:r>
        <w:rPr>
          <w:b/>
          <w:bCs/>
          <w:sz w:val="25"/>
          <w:szCs w:val="32"/>
        </w:rPr>
      </w:r>
    </w:p>
    <w:p>
      <w:pPr>
        <w:pStyle w:val="Normal"/>
        <w:spacing w:lineRule="auto" w:line="360"/>
        <w:jc w:val="both"/>
        <w:rPr>
          <w:sz w:val="25"/>
          <w:szCs w:val="32"/>
        </w:rPr>
      </w:pPr>
      <w:r>
        <w:rPr>
          <w:sz w:val="25"/>
          <w:szCs w:val="32"/>
        </w:rPr>
        <w:t xml:space="preserve">Non posso che associarmi alla soddisfazione espressa dal Sindaco e da Albano Salazzari per l’avvio di questo percorso, di questo cammino, che nasce dal punto di vista di un’amministratrice, quale ho cercato di essere in questi anni, grazie alla fiducia che mi è stata riconosciuta. </w:t>
      </w:r>
    </w:p>
    <w:p>
      <w:pPr>
        <w:pStyle w:val="Normal"/>
        <w:spacing w:lineRule="auto" w:line="360"/>
        <w:jc w:val="both"/>
        <w:rPr>
          <w:sz w:val="25"/>
          <w:szCs w:val="32"/>
        </w:rPr>
      </w:pPr>
      <w:r>
        <w:rPr>
          <w:sz w:val="25"/>
          <w:szCs w:val="32"/>
        </w:rPr>
        <w:t xml:space="preserve">Il ruolo amministrativo mi ha infatti consentito di guardare la città da un osservatorio da un lato privilegiato e che dall’altro lato mi ha sottoposto richieste di risposte a bisogni impellenti. </w:t>
      </w:r>
    </w:p>
    <w:p>
      <w:pPr>
        <w:pStyle w:val="Normal"/>
        <w:spacing w:lineRule="auto" w:line="360"/>
        <w:jc w:val="both"/>
        <w:rPr>
          <w:sz w:val="25"/>
          <w:szCs w:val="32"/>
        </w:rPr>
      </w:pPr>
      <w:r>
        <w:rPr>
          <w:sz w:val="25"/>
          <w:szCs w:val="32"/>
        </w:rPr>
        <w:t xml:space="preserve">Osservare una città che si trasforma, viverla e guardarla con il compito di chi deve mettere in atto delle politiche di governo, è un’esperienza sicuramente affascinante, arricchente, ma anche complicata. </w:t>
      </w:r>
    </w:p>
    <w:p>
      <w:pPr>
        <w:pStyle w:val="Normal"/>
        <w:spacing w:lineRule="auto" w:line="360"/>
        <w:jc w:val="both"/>
        <w:rPr>
          <w:sz w:val="25"/>
          <w:szCs w:val="32"/>
        </w:rPr>
      </w:pPr>
      <w:r>
        <w:rPr>
          <w:sz w:val="25"/>
          <w:szCs w:val="32"/>
        </w:rPr>
        <w:t xml:space="preserve">Percorrere i quartieri di questa nostra città, conoscere le molte questioni poste dalla reciproca convivenza, osservare il formarsi di gruppi di cittadini che si costituiscono attorno a interessi diversi o attorno a tutte le realtà territoriali particolari, ci hanno fatto anche percepire un po’ di disagio diffuso. Un disagio che forse è stato sempre vissuto, perché le città non sono un qualcosa di immobile, non sono un qualcosa di fisso, ma le città sono vita, sono la vita delle persone, delle donne e degli uomini che la abitano, e non si collocano  all’interno di un contesto immobile, ma sono il frutto di un percorso storico e sono luogo di trasformazioni. </w:t>
      </w:r>
    </w:p>
    <w:p>
      <w:pPr>
        <w:pStyle w:val="Normal"/>
        <w:spacing w:lineRule="auto" w:line="360"/>
        <w:jc w:val="both"/>
        <w:rPr>
          <w:sz w:val="25"/>
          <w:szCs w:val="32"/>
        </w:rPr>
      </w:pPr>
      <w:r>
        <w:rPr>
          <w:sz w:val="25"/>
          <w:szCs w:val="32"/>
        </w:rPr>
        <w:t>Oggi ci appare in modo più eclatante questa trasformazione; il fenomeno della globalizzazione - che tanto ci occupa, occupa politici, occupa studiosi, occupa operatori sociali, nel cercare di decifrarlo, di individuarne gli aspetti positivi e quelli negativi, le caratteristiche - è comunque sicuramente un processo all’interno del  quale la nostra cara città si colloca.</w:t>
      </w:r>
    </w:p>
    <w:p>
      <w:pPr>
        <w:pStyle w:val="Normal"/>
        <w:spacing w:lineRule="auto" w:line="360"/>
        <w:jc w:val="both"/>
        <w:rPr>
          <w:sz w:val="25"/>
          <w:szCs w:val="32"/>
        </w:rPr>
      </w:pPr>
      <w:r>
        <w:rPr>
          <w:sz w:val="25"/>
          <w:szCs w:val="32"/>
        </w:rPr>
        <w:t>La coesistenza di diversità è sempre appartenute alle città, che non possono non essere frutto di contaminazioni, di trasformazioni nel tempo.  Vi si trovano messi vicino in un confronto continuo generazioni diverse, che quindi hanno delle esigenze e dei bisogni diversi, gruppi di interessi diversi, donne e uomini, stili di vita diversi, codici di comportamento diversi. E più c’è la vicinanza di vita, più il confronto può far nascere mille sofferenze.</w:t>
      </w:r>
    </w:p>
    <w:p>
      <w:pPr>
        <w:pStyle w:val="Normal"/>
        <w:spacing w:lineRule="auto" w:line="360"/>
        <w:jc w:val="both"/>
        <w:rPr>
          <w:sz w:val="25"/>
          <w:szCs w:val="32"/>
        </w:rPr>
      </w:pPr>
      <w:r>
        <w:rPr>
          <w:sz w:val="25"/>
          <w:szCs w:val="32"/>
        </w:rPr>
        <w:t>Bene ha fatto il Sindaco a citare nel suo intervento di apertura la sua esperienza professionale di avvocato. Anch’io ho attinto alla mia esperienza professionale proprio perché mi sono sempre occupata anche di contrasti, conflitti famigliari, all’interno dei quali il dispositivo della mediazione è riconosciuto come uno strumento utile, importante e ormai necessario.</w:t>
      </w:r>
    </w:p>
    <w:p>
      <w:pPr>
        <w:pStyle w:val="Normal"/>
        <w:spacing w:lineRule="auto" w:line="360"/>
        <w:jc w:val="both"/>
        <w:rPr>
          <w:sz w:val="25"/>
          <w:szCs w:val="32"/>
        </w:rPr>
      </w:pPr>
      <w:r>
        <w:rPr>
          <w:sz w:val="25"/>
          <w:szCs w:val="32"/>
        </w:rPr>
        <w:t>Ed è appunto partendo da questa osservazione che è nata l’idea di questo progetto, di cui Verona deve poter disporre perché appunto noi vogliamo che Verona sia un modello di buona convivenza e io mi auguro che Verona possa essere esemplare nel far star bene i suoi cittadini.</w:t>
      </w:r>
    </w:p>
    <w:p>
      <w:pPr>
        <w:pStyle w:val="Normal"/>
        <w:spacing w:lineRule="auto" w:line="360"/>
        <w:jc w:val="both"/>
        <w:rPr>
          <w:sz w:val="25"/>
          <w:szCs w:val="32"/>
        </w:rPr>
      </w:pPr>
      <w:r>
        <w:rPr>
          <w:sz w:val="25"/>
          <w:szCs w:val="32"/>
        </w:rPr>
        <w:t>E allora torniamo a questo trasformazione delle città e al fatto che poi gli amministratori stessi diventano il punto finale su cui si scaricano i conflitti, come ha detto il Sindaco, con richieste di soluzioni. Ma alla radice dei conflitti ci sono spesso bisogni legittimi, talvolta inascoltati, che scatenano aggressività e che comunque portano poi alla richiesta di due tipi di intervento: da un lato l’intervento della polizia municipale, in risposta a un legittimo bisogno di sicurezza o ad una percezione di insicurezza, e dall’altro lato il ricorso al giudice (su questo ci sarà poi una relazione che entrerà nel merito) e quindi una proliferazione di decisioni giudiziarie che lascerà comunque insoddisfatti tutti perché la risposta della giustizia è una risposta terza, ma non è la risposta empatica che accoglie i bisogni.</w:t>
      </w:r>
    </w:p>
    <w:p>
      <w:pPr>
        <w:pStyle w:val="Normal"/>
        <w:spacing w:lineRule="auto" w:line="360"/>
        <w:jc w:val="both"/>
        <w:rPr>
          <w:sz w:val="25"/>
          <w:szCs w:val="32"/>
        </w:rPr>
      </w:pPr>
      <w:r>
        <w:rPr>
          <w:sz w:val="25"/>
          <w:szCs w:val="32"/>
        </w:rPr>
        <w:t xml:space="preserve">E allora da qui è nato il progetto di mediazione sociale,  mutuando le buone pratiche che già in altri enti locali sono state attivate con l’obiettivo appunto di trapiantarle nella nostra città, a disposizione di tutti, nella prospettiva di favorire il dialogo, di costruire appunto uno strumento, un dispositivo, che consenta alle persone di confrontare le reciproche e talvolta confliggenti esigenze, attraverso la legittimazione dei reciproci bisogni e l’individuazione condivisa di un punto di mediazione, di soluzione. </w:t>
      </w:r>
    </w:p>
    <w:p>
      <w:pPr>
        <w:pStyle w:val="Normal"/>
        <w:spacing w:lineRule="auto" w:line="360"/>
        <w:jc w:val="both"/>
        <w:rPr>
          <w:sz w:val="25"/>
          <w:szCs w:val="32"/>
        </w:rPr>
      </w:pPr>
      <w:r>
        <w:rPr>
          <w:sz w:val="25"/>
          <w:szCs w:val="32"/>
        </w:rPr>
        <w:t>Ciò a cui si tende non è quindi la vittoria della ragione dell’uno su quella dell’altro, non è il raggiungimento del riconoscimento pieno di un diritto dell’uno rispetto alle pretese dell’altro, ma è l’individuazione di una strada di  reciproca convivenza  all’interno di una comunità cittadina che, purtroppo e nonostante gli sforzi profusi da questa amministrazione, credo, per promuovere quantomeno una cultura dell’accoglienza, va sempre di più verso un isolamento dei singoli, un frazionamento, una chiusura in se stessi, erigendo difese anziché aprendo varchi, per usare parole dette da persone importanti che credo che abbiano la loro efficacia.</w:t>
      </w:r>
    </w:p>
    <w:p>
      <w:pPr>
        <w:pStyle w:val="Normal"/>
        <w:spacing w:lineRule="auto" w:line="360"/>
        <w:jc w:val="both"/>
        <w:rPr>
          <w:sz w:val="25"/>
          <w:szCs w:val="32"/>
        </w:rPr>
      </w:pPr>
      <w:r>
        <w:rPr>
          <w:sz w:val="25"/>
          <w:szCs w:val="32"/>
        </w:rPr>
        <w:t xml:space="preserve">Quindi abbiamo inteso aprire un cammino partendo da una prospettiva di azione amministrativa che faccia propria  la logica della sussidiarietà, della condivisione, compartecipazione, coprogettazione con il privato sociale. Abbiamo trovato adesione e convergenza di interessi nella Cooperativa La Casa per gli Immigrati che ha un’esperienza notevole nel campo della convivenza perché si occupa di gestire “l’abitare”, di aiutare a ben gestire “l’abitare” e di affrontare quindi anche il tema della cittadinanza piena di tutti e quindi soprattutto di quelli che amiamo chiamare nuovi cittadini e cioè della popolazione immigrata che sempre con maggiore consistenza è presente sul nostro territorio. Abbiamo trovato la collaborazione del dipartimento Centro Studi Intercolturali dell’Università di Verona, con il suo direttore, il prof. Portera, e abbiamo trovato anche l’aiuto e la condivisione del Centro Sevizi per il Volontariato, con il cui apporto abbiamo potuto avviare e sviluppare il percorso di sensibilizzazione e di orientamento per volontari e operatori. Ringraziamo tutte queste importanti realtà della nostra città che insieme all’amministrazione hanno voluto intraprendere questo cammino volto a realizzare una città nella quale le istituzioni, che in questo momento sono rappresentate da noi, e i cittadini siano sempre più vicini, si parlino, si riconoscano reciprocamente, nel senso che le istituzioni rappresentano i cittadini e lavorano per i cittadini e i cittadini collaborano con le istituzioni, per una città nella quale si aprano sempre più spazi di dialogo. </w:t>
      </w:r>
    </w:p>
    <w:p>
      <w:pPr>
        <w:pStyle w:val="Normal"/>
        <w:spacing w:lineRule="auto" w:line="360"/>
        <w:jc w:val="both"/>
        <w:rPr>
          <w:sz w:val="25"/>
          <w:szCs w:val="32"/>
        </w:rPr>
      </w:pPr>
      <w:r>
        <w:rPr>
          <w:sz w:val="25"/>
          <w:szCs w:val="32"/>
        </w:rPr>
        <w:t xml:space="preserve">Quindi due sono le linee fondamentali che ispirano la nostra azione: la promozione di una cultura della mediazione per una città solidale, per una città dove la buona convivenza è possibile, per una città nella quale i conflitti o i contrasti non tanto vengano repressi, ma vengano prevenuti e si trovino le soluzioni, e dall’altro lato anche la messa in campo di uno strumento operativo, pratico, che è lo sportello per la mediazione dei conflitti, che aprirà domenica primo aprile, al quale i cittadini si possano rivolgere, possano portare il loro disagio e trovare operatori qualificati che li sappiano accompagnare assieme ai loro contradditori verso la soluzione dei conflitti. </w:t>
      </w:r>
    </w:p>
    <w:p>
      <w:pPr>
        <w:pStyle w:val="Normal"/>
        <w:spacing w:lineRule="auto" w:line="360"/>
        <w:jc w:val="both"/>
        <w:rPr>
          <w:sz w:val="25"/>
          <w:szCs w:val="32"/>
        </w:rPr>
      </w:pPr>
      <w:r>
        <w:rPr>
          <w:sz w:val="25"/>
          <w:szCs w:val="32"/>
        </w:rPr>
        <w:t>E’ l’avvio di un processo al quale chiediamo a tutti di credere, a tutti di partecipare con la disponibilità di arricchirlo di ulteriori iniziative, di ulteriori possibilità.</w:t>
      </w:r>
    </w:p>
    <w:p>
      <w:pPr>
        <w:pStyle w:val="Normal"/>
        <w:spacing w:lineRule="auto" w:line="360"/>
        <w:jc w:val="both"/>
        <w:rPr>
          <w:sz w:val="25"/>
          <w:szCs w:val="32"/>
        </w:rPr>
      </w:pPr>
      <w:r>
        <w:rPr>
          <w:sz w:val="25"/>
          <w:szCs w:val="32"/>
        </w:rPr>
        <w:t>Noi pensiamo che sarà una ulteriore occasione e opportunità perché Verona appunto diventi un modello di buona convivenza, ma sia anche una città dove tutti siamo felici di vivere.</w:t>
      </w:r>
      <w:r>
        <w:br w:type="page"/>
      </w:r>
    </w:p>
    <w:p>
      <w:pPr>
        <w:pStyle w:val="TitoloCapitolo"/>
        <w:rPr/>
      </w:pPr>
      <w:r>
        <w:rPr/>
        <w:t xml:space="preserve">La gestione dei conflitti in prospettiva interculturale </w:t>
      </w:r>
    </w:p>
    <w:p>
      <w:pPr>
        <w:pStyle w:val="TitoloCapitolo"/>
        <w:rPr/>
      </w:pPr>
      <w:r>
        <w:rPr/>
      </w:r>
    </w:p>
    <w:p>
      <w:pPr>
        <w:pStyle w:val="TitoloCapitolo"/>
        <w:rPr>
          <w:sz w:val="30"/>
        </w:rPr>
      </w:pPr>
      <w:r>
        <w:rPr>
          <w:sz w:val="30"/>
        </w:rPr>
        <w:t>Prof. Agostino Portera, direttore del Centro Studi Interculturali dell’Università di Verona.</w:t>
      </w:r>
    </w:p>
    <w:p>
      <w:pPr>
        <w:pStyle w:val="TitoloCapitolo"/>
        <w:rPr>
          <w:sz w:val="30"/>
        </w:rPr>
      </w:pPr>
      <w:r>
        <w:rPr>
          <w:sz w:val="30"/>
        </w:rPr>
      </w:r>
    </w:p>
    <w:p>
      <w:pPr>
        <w:pStyle w:val="Normal"/>
        <w:spacing w:lineRule="auto" w:line="360"/>
        <w:jc w:val="both"/>
        <w:rPr>
          <w:sz w:val="25"/>
        </w:rPr>
      </w:pPr>
      <w:r>
        <w:rPr>
          <w:sz w:val="25"/>
        </w:rPr>
        <w:t xml:space="preserve">Prima di dare avvio al mio intervento vorrei cogliere l’occasione per poter porgere un breve saluto a nome del Centro Studi Interculturali dell’Università di Verona, coorganizzatore di questa iniziativa, che ho l’onore di dirigere, ma soprattutto ringrazio gli amici della Casa degli Immigrati e del Cestim per questo invito che mi fa molto piacere. Esprimo gratitudine inoltre al sindaco di Verona, l’avvocato Zanotto, così come all’avvocato Sartori, per la loro presenza; una testimonianza che rappresenta, a mio avviso, la dimostrazione di un vero interesse per il tema della prevenzione e gestione dei conflitti, un argomento che ritengo essere strategico per l’intera umanità. </w:t>
      </w:r>
    </w:p>
    <w:p>
      <w:pPr>
        <w:pStyle w:val="Normal"/>
        <w:spacing w:lineRule="auto" w:line="360"/>
        <w:jc w:val="both"/>
        <w:rPr>
          <w:sz w:val="25"/>
        </w:rPr>
      </w:pPr>
      <w:r>
        <w:rPr>
          <w:sz w:val="25"/>
        </w:rPr>
        <w:t>Un saluto sincero, infine, va a tutti i partecipanti presenti con l’augurio di un proficuo lavoro.</w:t>
      </w:r>
    </w:p>
    <w:p>
      <w:pPr>
        <w:pStyle w:val="TitoloCapitolo"/>
        <w:rPr>
          <w:sz w:val="25"/>
        </w:rPr>
      </w:pPr>
      <w:r>
        <w:rPr>
          <w:sz w:val="25"/>
        </w:rPr>
      </w:r>
    </w:p>
    <w:p>
      <w:pPr>
        <w:pStyle w:val="Testo"/>
        <w:spacing w:lineRule="auto" w:line="360"/>
        <w:ind w:hanging="0"/>
        <w:rPr/>
      </w:pPr>
      <w:r>
        <w:rPr>
          <w:sz w:val="25"/>
          <w:szCs w:val="24"/>
        </w:rPr>
        <w:t>Come ho avuto modo di esplicitare in una recente pubblicazione</w:t>
      </w:r>
      <w:r>
        <w:rPr>
          <w:rStyle w:val="FootnoteCharacters"/>
          <w:rStyle w:val="FootnoteAnchor"/>
          <w:sz w:val="25"/>
          <w:szCs w:val="24"/>
        </w:rPr>
        <w:footnoteReference w:id="2"/>
      </w:r>
      <w:r>
        <w:rPr>
          <w:sz w:val="25"/>
          <w:szCs w:val="24"/>
        </w:rPr>
        <w:t xml:space="preserve"> lo sviluppo filogenetico e ontogenetico dell’essere umano è inesorabilmente legato alla presenza di conflitti.  Per vivere siamo “condannati” a distruggere altra vita: è questo uno dei conflitti più profondi e ineluttabili degli esseri umani. Come ben chiarisce in uno dei suoi ultimi scritti P. Roveda,  «Sfogliando qualunque libro di storia, tutti ci accorgiamo quanto la conflittualità, spesso degradata nella violenza, sia una nostra eterna compagna di viaggio, da Caino ad oggi»</w:t>
      </w:r>
      <w:r>
        <w:rPr>
          <w:rStyle w:val="FootnoteCharacters"/>
          <w:rStyle w:val="FootnoteAnchor"/>
          <w:sz w:val="25"/>
        </w:rPr>
        <w:footnoteReference w:id="3"/>
      </w:r>
      <w:r>
        <w:rPr>
          <w:sz w:val="25"/>
          <w:szCs w:val="24"/>
        </w:rPr>
        <w:t xml:space="preserve">. </w:t>
      </w:r>
    </w:p>
    <w:p>
      <w:pPr>
        <w:pStyle w:val="Testo"/>
        <w:spacing w:lineRule="auto" w:line="360"/>
        <w:ind w:firstLine="709"/>
        <w:rPr>
          <w:sz w:val="25"/>
          <w:szCs w:val="24"/>
        </w:rPr>
      </w:pPr>
      <w:r>
        <w:rPr>
          <w:sz w:val="25"/>
          <w:szCs w:val="24"/>
        </w:rPr>
      </w:r>
    </w:p>
    <w:p>
      <w:pPr>
        <w:pStyle w:val="Testo"/>
        <w:spacing w:lineRule="auto" w:line="360"/>
        <w:ind w:hanging="0"/>
        <w:rPr/>
      </w:pPr>
      <w:r>
        <w:rPr>
          <w:sz w:val="25"/>
          <w:szCs w:val="24"/>
        </w:rPr>
        <w:t xml:space="preserve">Movendo dalla visione </w:t>
      </w:r>
      <w:r>
        <w:rPr>
          <w:i/>
          <w:sz w:val="25"/>
          <w:szCs w:val="24"/>
        </w:rPr>
        <w:t>biologica</w:t>
      </w:r>
      <w:r>
        <w:rPr>
          <w:sz w:val="25"/>
          <w:szCs w:val="24"/>
        </w:rPr>
        <w:t xml:space="preserve">, dal concepimento alla morte, l’uomo e la donna sono costituiti dall’incontro di differenti patrimoni genetici che concorrono e confliggono per una loro affermazione. Il successivo sviluppo del soggetto impone un continuo confronto e scontro sul piano della socialità. Sul piano psicologico, la psicoanalisi fornisce la prima sistematizzazione ed interpretazione scientifica del conflitto intrapsichico. Grazie agli studi di S. Freud è possibile individuare delle conflittualità almeno su tre versanti: quello tra Preconscio-Inconscio (processo primario o di piacere) e Conscio (processo secondario o di realtà); quello tra Es, Io e Superio; quello tra </w:t>
      </w:r>
      <w:r>
        <w:rPr>
          <w:i/>
          <w:sz w:val="25"/>
          <w:szCs w:val="24"/>
        </w:rPr>
        <w:t>Eros e Thanatos</w:t>
      </w:r>
      <w:r>
        <w:rPr>
          <w:sz w:val="25"/>
          <w:szCs w:val="24"/>
        </w:rPr>
        <w:t xml:space="preserve">. </w:t>
      </w:r>
      <w:r>
        <w:rPr>
          <w:vanish/>
          <w:sz w:val="25"/>
          <w:szCs w:val="24"/>
        </w:rPr>
        <w:t xml:space="preserve">Nella quotidianità di ogni persona, i conflitti sono indotti da situazioni di </w:t>
      </w:r>
      <w:r>
        <w:rPr>
          <w:i/>
          <w:vanish/>
          <w:sz w:val="25"/>
          <w:szCs w:val="24"/>
        </w:rPr>
        <w:t>sociali</w:t>
      </w:r>
      <w:r>
        <w:rPr>
          <w:vanish/>
          <w:sz w:val="25"/>
          <w:szCs w:val="24"/>
        </w:rPr>
        <w:t xml:space="preserve"> (familiari, scolastiche, di gruppo). </w:t>
      </w:r>
      <w:r>
        <w:rPr>
          <w:sz w:val="25"/>
          <w:szCs w:val="24"/>
        </w:rPr>
        <w:t xml:space="preserve">Secondo Roveda la tematica del conflitto assume sempre una coloritura sociale e culturale: nell’essere umano i conflitti più forti sono indotti da situazioni di </w:t>
      </w:r>
      <w:r>
        <w:rPr>
          <w:i/>
          <w:sz w:val="25"/>
          <w:szCs w:val="24"/>
        </w:rPr>
        <w:t>conflitto sociale</w:t>
      </w:r>
      <w:r>
        <w:rPr>
          <w:sz w:val="25"/>
          <w:szCs w:val="24"/>
        </w:rPr>
        <w:t xml:space="preserve">. Pertanto, l’origine dei conflitti è  spesso identificabile nelle realtà familiari, scolastiche o di gruppo, che poi si estendono alle sempre più complesse dinamiche sociali, culturali, politiche. Seguendo una visione sistemica, Kurt Lewin spiega come il conflitto si manifesti laddove subentra </w:t>
      </w:r>
      <w:r>
        <w:rPr>
          <w:sz w:val="25"/>
        </w:rPr>
        <w:t>«</w:t>
      </w:r>
      <w:r>
        <w:rPr>
          <w:sz w:val="25"/>
          <w:szCs w:val="24"/>
        </w:rPr>
        <w:t>l’opposizione di forze di campo d’intensità approssimativamente eguale</w:t>
      </w:r>
      <w:r>
        <w:rPr>
          <w:sz w:val="25"/>
        </w:rPr>
        <w:t>»</w:t>
      </w:r>
      <w:r>
        <w:rPr>
          <w:rStyle w:val="FootnoteCharacters"/>
          <w:rStyle w:val="FootnoteAnchor"/>
          <w:sz w:val="25"/>
        </w:rPr>
        <w:footnoteReference w:id="4"/>
      </w:r>
      <w:r>
        <w:rPr>
          <w:sz w:val="25"/>
          <w:szCs w:val="24"/>
        </w:rPr>
        <w:t>.</w:t>
      </w:r>
    </w:p>
    <w:p>
      <w:pPr>
        <w:pStyle w:val="Testo"/>
        <w:spacing w:lineRule="auto" w:line="360"/>
        <w:ind w:hanging="0"/>
        <w:rPr/>
      </w:pPr>
      <w:r>
        <w:rPr>
          <w:sz w:val="25"/>
          <w:szCs w:val="24"/>
        </w:rPr>
        <w:t xml:space="preserve">Attualmente, agli albori del terzo millennio, a fronte della globalizzazione e dell’avvento di società pluralistiche e multiculturali, si assiste alla nascita di conflittualità caratterizzati da almeno un ulteriore aspetto problematico: quello dell’incertezza e dell’imprevedibilità. </w:t>
      </w:r>
    </w:p>
    <w:p>
      <w:pPr>
        <w:pStyle w:val="Testo"/>
        <w:spacing w:lineRule="auto" w:line="360"/>
        <w:ind w:firstLine="709"/>
        <w:rPr>
          <w:sz w:val="25"/>
          <w:szCs w:val="24"/>
        </w:rPr>
      </w:pPr>
      <w:r>
        <w:rPr>
          <w:sz w:val="25"/>
          <w:szCs w:val="24"/>
        </w:rPr>
      </w:r>
    </w:p>
    <w:p>
      <w:pPr>
        <w:pStyle w:val="Testo"/>
        <w:spacing w:lineRule="auto" w:line="360"/>
        <w:ind w:hanging="0"/>
        <w:rPr/>
      </w:pPr>
      <w:r>
        <w:rPr>
          <w:sz w:val="25"/>
          <w:szCs w:val="24"/>
        </w:rPr>
        <w:t xml:space="preserve">I concetti di conflitto e di aggressività hanno interessato e continuano ad interessare la maggior parte delle scienze umane, soprattutto la sociologia e la psicologia, oltre che la biologia e l’etologia. Ultimamente essi trovano sempre più spazio e attenzione anche nel settore pedagogico. </w:t>
      </w:r>
    </w:p>
    <w:p>
      <w:pPr>
        <w:pStyle w:val="Testo"/>
        <w:spacing w:lineRule="auto" w:line="360"/>
        <w:ind w:hanging="0"/>
        <w:rPr/>
      </w:pPr>
      <w:r>
        <w:rPr>
          <w:sz w:val="25"/>
          <w:szCs w:val="24"/>
        </w:rPr>
        <w:t>Da pressoché tutte le discipline, per molti secoli, l’aggressività umana è stata trattata sotto un profilo prettamente negativo, considerando soprattutto gli innumerevoli danni che ha prodotto. È stato merito soprattutto della psicologia, in particolare delle scuole di psicoterapia, l’aver colto nella capacità di valutare e di affrontare positivamente i conflitti la migliore condizione per lo sviluppo della personalità. Le visioni pedagogiche più note sono condizionate preminentemente dalla forza dirompente e spesso anche distruttrice, associata all’aggressività umana. In seguito a ciò ancora oggi nel settore educativo permane generalmente una visione parziale, in seguito alla quale l’aggressività ed i conflitti sono considerati principalmente come qualcosa di negativo, da evitare, da reprimere e da nascondere. Solo recentemente si assiste ad una inversione di tendenza anche da parte di alcuni pedagogisti italiani</w:t>
      </w:r>
      <w:r>
        <w:rPr>
          <w:rStyle w:val="FootnoteCharacters"/>
          <w:rStyle w:val="FootnoteAnchor"/>
          <w:sz w:val="25"/>
        </w:rPr>
        <w:footnoteReference w:id="5"/>
      </w:r>
      <w:r>
        <w:rPr>
          <w:sz w:val="25"/>
          <w:szCs w:val="24"/>
        </w:rPr>
        <w:t>.</w:t>
      </w:r>
    </w:p>
    <w:p>
      <w:pPr>
        <w:pStyle w:val="Testo"/>
        <w:spacing w:lineRule="auto" w:line="360"/>
        <w:ind w:hanging="0"/>
        <w:rPr/>
      </w:pPr>
      <w:r>
        <w:rPr>
          <w:sz w:val="25"/>
          <w:szCs w:val="24"/>
        </w:rPr>
        <w:t xml:space="preserve">Pedagogicamente spesso si dimentica che di per sé il significato etimologico del termine “aggressione” si rifà all’etimo latino </w:t>
      </w:r>
      <w:r>
        <w:rPr>
          <w:i/>
          <w:sz w:val="25"/>
          <w:szCs w:val="24"/>
        </w:rPr>
        <w:t>ad</w:t>
      </w:r>
      <w:r>
        <w:rPr>
          <w:sz w:val="25"/>
          <w:szCs w:val="24"/>
        </w:rPr>
        <w:t xml:space="preserve"> e</w:t>
      </w:r>
      <w:r>
        <w:rPr>
          <w:i/>
          <w:sz w:val="25"/>
          <w:szCs w:val="24"/>
        </w:rPr>
        <w:t xml:space="preserve"> gradi</w:t>
      </w:r>
      <w:r>
        <w:rPr>
          <w:sz w:val="25"/>
          <w:szCs w:val="24"/>
        </w:rPr>
        <w:t xml:space="preserve"> (andare). In latino </w:t>
      </w:r>
      <w:r>
        <w:rPr>
          <w:i/>
          <w:sz w:val="25"/>
          <w:szCs w:val="24"/>
        </w:rPr>
        <w:t>ad</w:t>
      </w:r>
      <w:r>
        <w:rPr>
          <w:sz w:val="25"/>
          <w:szCs w:val="24"/>
        </w:rPr>
        <w:t xml:space="preserve"> può significare </w:t>
      </w:r>
      <w:r>
        <w:rPr>
          <w:i/>
          <w:sz w:val="25"/>
          <w:szCs w:val="24"/>
        </w:rPr>
        <w:t>contro:</w:t>
      </w:r>
      <w:r>
        <w:rPr>
          <w:sz w:val="25"/>
          <w:szCs w:val="24"/>
        </w:rPr>
        <w:t xml:space="preserve"> in questo caso potrebbe effettivamente riferirsi a quell’aggressività negativa (assalire, distruggere) di cui è ricca la letteratura occidentale. Ma </w:t>
      </w:r>
      <w:r>
        <w:rPr>
          <w:i/>
          <w:sz w:val="25"/>
          <w:szCs w:val="24"/>
        </w:rPr>
        <w:t xml:space="preserve">ad </w:t>
      </w:r>
      <w:r>
        <w:rPr>
          <w:sz w:val="25"/>
          <w:szCs w:val="24"/>
        </w:rPr>
        <w:t>richiama anche ad un atteggiamento positivo: “verso”, che significa crescita, vitalità, muoversi verso un obiettivo in modo deciso, aggredire un problema, un argomento, muoversi verso la realtà per farla propria, orientarsi, dominarla positivamente</w:t>
      </w:r>
      <w:r>
        <w:rPr>
          <w:rStyle w:val="FootnoteCharacters"/>
          <w:rStyle w:val="FootnoteAnchor"/>
          <w:sz w:val="25"/>
        </w:rPr>
        <w:footnoteReference w:id="6"/>
      </w:r>
      <w:r>
        <w:rPr>
          <w:sz w:val="25"/>
          <w:szCs w:val="24"/>
        </w:rPr>
        <w:t>. Pertanto, in educazione occorre muovere dal presupposto che l’aggressività di base, nonostante alcune “utopie pacifistiche”, è una tendenza ineliminabile dell’essere umano, che non può essere né repressa né lasciata manifestare in maniera incontrollata e distruttiva: «in traduzione pedagogica, ciò significa, sotto l’aspetto dinamico, promuovere la giusta aggressività difensiva come pure quella costruttiva della personalità».</w:t>
      </w:r>
    </w:p>
    <w:p>
      <w:pPr>
        <w:pStyle w:val="Testo"/>
        <w:spacing w:lineRule="auto" w:line="360"/>
        <w:ind w:firstLine="709"/>
        <w:rPr>
          <w:sz w:val="25"/>
          <w:szCs w:val="24"/>
        </w:rPr>
      </w:pPr>
      <w:r>
        <w:rPr>
          <w:sz w:val="25"/>
          <w:szCs w:val="24"/>
        </w:rPr>
      </w:r>
    </w:p>
    <w:p>
      <w:pPr>
        <w:pStyle w:val="Testo"/>
        <w:spacing w:lineRule="auto" w:line="360"/>
        <w:ind w:hanging="0"/>
        <w:rPr/>
      </w:pPr>
      <w:r>
        <w:rPr>
          <w:sz w:val="25"/>
          <w:szCs w:val="24"/>
        </w:rPr>
        <w:t>Affermare che l’educazione interculturale si sostanzia mediante l’educazione al conflitto e all’aggressività non vuol dire misconoscere l’importanza dell’educazione alla pace. Questi concetti, che a prima vista potrebbero apparire antitetici, in realtà si completano, si richiamano e si integrano a vicenda. Il conflitto, ha scritto Gandhi</w:t>
      </w:r>
      <w:r>
        <w:rPr>
          <w:rStyle w:val="FootnoteAnchor"/>
          <w:sz w:val="25"/>
          <w:szCs w:val="24"/>
          <w:vertAlign w:val="superscript"/>
        </w:rPr>
        <w:footnoteReference w:id="7"/>
      </w:r>
      <w:r>
        <w:rPr>
          <w:sz w:val="25"/>
          <w:szCs w:val="24"/>
        </w:rPr>
        <w:t>, non è possibile discernerlo dalla pace: Ahimsa, non è una condizione di inoffensività, non è una negazione del conflitto, ma “un’insolita espressione di amore, di amore verso i nemici”; non nel senso di aiutare chi commette il male a continuare a farlo, né di tollerarlo passivamente, ma di saper riconoscere ed esplicitare il conflitto, cercando di gestirlo in modo che non diventi distruttivo per sé o per i propri simili. Anche Don Milani</w:t>
      </w:r>
      <w:r>
        <w:rPr>
          <w:rStyle w:val="FootnoteAnchor"/>
          <w:sz w:val="25"/>
          <w:szCs w:val="24"/>
          <w:vertAlign w:val="superscript"/>
        </w:rPr>
        <w:footnoteReference w:id="8"/>
      </w:r>
      <w:r>
        <w:rPr>
          <w:sz w:val="25"/>
          <w:szCs w:val="24"/>
        </w:rPr>
        <w:t xml:space="preserve"> asseriva che per educare alla criticità, al pensiero autonomo e divergente, è necessario educare al conflitto: “l’obbedienza non è più una virtù” se riferita a leggi e regole ingiuste; pertanto invitava i propri alunni a “battersi” perché fossero cambiate. Come spiega E. Butturini, l’educazione alla pace ed al dialogo non rimandano al concetto di dialogo inteso come qualcosa di “pacioso o salottiero, soltanto disposto alla omologazione o alla razionalizzazione dell’esistente”, ma ad una modalità di relazione attiva e “sanamente conflittuale”: «quando si accetta il confronto e magari si litiga, si manda il messaggio che il punto di vista dell’altro interessa e che si è disponibili a mettere in discussione il proprio»</w:t>
      </w:r>
      <w:r>
        <w:rPr>
          <w:rStyle w:val="FootnoteAnchor"/>
          <w:sz w:val="25"/>
          <w:szCs w:val="24"/>
          <w:vertAlign w:val="superscript"/>
        </w:rPr>
        <w:footnoteReference w:id="9"/>
      </w:r>
      <w:r>
        <w:rPr>
          <w:sz w:val="25"/>
          <w:szCs w:val="24"/>
        </w:rPr>
        <w:t>.</w:t>
      </w:r>
    </w:p>
    <w:p>
      <w:pPr>
        <w:pStyle w:val="Testo"/>
        <w:spacing w:lineRule="auto" w:line="360"/>
        <w:ind w:firstLine="709"/>
        <w:rPr>
          <w:sz w:val="25"/>
          <w:szCs w:val="24"/>
        </w:rPr>
      </w:pPr>
      <w:r>
        <w:rPr>
          <w:sz w:val="25"/>
          <w:szCs w:val="24"/>
        </w:rPr>
        <w:t xml:space="preserve"> </w:t>
      </w:r>
    </w:p>
    <w:p>
      <w:pPr>
        <w:pStyle w:val="Testo"/>
        <w:spacing w:lineRule="auto" w:line="360"/>
        <w:ind w:hanging="0"/>
        <w:rPr/>
      </w:pPr>
      <w:r>
        <w:rPr>
          <w:sz w:val="25"/>
          <w:szCs w:val="24"/>
        </w:rPr>
        <w:t>Sulla base di tali riflessioni teoriche ed esperienze pratiche, il Centro Studi Interculturali nell’università di Verona ha realizzato un master in Intercultural competence and management (gestione interculturale dei conflitti e mediazione), interamente finanziato dal Fondo Sociale Europeo, teso preminentemente a formare le figure professionali in grado di cogliere adeguatamente i rischi e le opportunità insite nella vita in contesto pluralistico e multiculturale. Lo scopo precipuo era di trasmettere le competenze specifiche per intervenire in situazioni scolastiche e territoriali, caratterizzate dalla presenza di minori e adulti immigrati o di origine straniera, sapendo individuare, mediare e gestire in modo competente e differenziato conflitti e potenzialità di crescita e di arricchimento. Movendo dalle specificità linguistiche e culturali, nonché dalla situazione scolastica, socioeconomica, giuridica, sanitaria e religiosa, dei maggiori gruppi di immigrati presenti su territorio nazionale, lo scopo precipuo del corso consisterà nella trasmissione teorica e nella sperimentazione pratica (mediante stage e corsi appositi) di strategie d’intervento a carattere interculturale.</w:t>
      </w:r>
    </w:p>
    <w:p>
      <w:pPr>
        <w:pStyle w:val="Testo"/>
        <w:spacing w:lineRule="auto" w:line="360"/>
        <w:ind w:hanging="0"/>
        <w:rPr/>
      </w:pPr>
      <w:r>
        <w:rPr>
          <w:sz w:val="25"/>
          <w:szCs w:val="24"/>
        </w:rPr>
        <w:t xml:space="preserve">Nelle pagine seguenti saranno presentate alcune fra i migliori contributi teorici e proposte didattiche che mirano alla gestione dei conflitti e dell’aggressività umana, in armonia con i principi della pedagogia interculturale. Non essendo possibile trattare di tutte le modalità di riconoscimento e gestione dei conflitti, mi soffermerò con particolare attenzione alla mediazione, una tecnica vicina all’approccio interculturale. </w:t>
      </w:r>
    </w:p>
    <w:p>
      <w:pPr>
        <w:pStyle w:val="Testo"/>
        <w:spacing w:lineRule="auto" w:line="360"/>
        <w:ind w:firstLine="709"/>
        <w:rPr>
          <w:sz w:val="25"/>
          <w:szCs w:val="24"/>
          <w:vertAlign w:val="superscript"/>
        </w:rPr>
      </w:pPr>
      <w:r>
        <w:rPr>
          <w:sz w:val="25"/>
          <w:szCs w:val="24"/>
          <w:vertAlign w:val="superscript"/>
        </w:rPr>
      </w:r>
    </w:p>
    <w:p>
      <w:pPr>
        <w:pStyle w:val="Testo"/>
        <w:spacing w:lineRule="auto" w:line="360"/>
        <w:rPr>
          <w:sz w:val="25"/>
          <w:vertAlign w:val="superscript"/>
        </w:rPr>
      </w:pPr>
      <w:r>
        <w:rPr>
          <w:sz w:val="25"/>
          <w:vertAlign w:val="superscript"/>
        </w:rPr>
      </w:r>
    </w:p>
    <w:p>
      <w:pPr>
        <w:pStyle w:val="TitoloSottoparagrafo"/>
        <w:spacing w:lineRule="auto" w:line="360"/>
        <w:jc w:val="both"/>
        <w:rPr>
          <w:rFonts w:ascii="Times New Roman" w:hAnsi="Times New Roman" w:cs="Times New Roman"/>
          <w:sz w:val="25"/>
        </w:rPr>
      </w:pPr>
      <w:r>
        <w:rPr>
          <w:rFonts w:cs="Times New Roman" w:ascii="Times New Roman" w:hAnsi="Times New Roman"/>
          <w:sz w:val="25"/>
        </w:rPr>
        <w:t>Strategie di riconoscimento dei conflitti</w:t>
      </w:r>
    </w:p>
    <w:p>
      <w:pPr>
        <w:pStyle w:val="TitoloSottoparagrafo"/>
        <w:spacing w:lineRule="auto" w:line="360"/>
        <w:jc w:val="both"/>
        <w:rPr>
          <w:rFonts w:ascii="Times New Roman" w:hAnsi="Times New Roman" w:cs="Times New Roman"/>
          <w:sz w:val="25"/>
          <w:szCs w:val="22"/>
        </w:rPr>
      </w:pPr>
      <w:r>
        <w:rPr>
          <w:rFonts w:cs="Times New Roman" w:ascii="Times New Roman" w:hAnsi="Times New Roman"/>
          <w:sz w:val="25"/>
          <w:szCs w:val="22"/>
        </w:rPr>
      </w:r>
    </w:p>
    <w:p>
      <w:pPr>
        <w:pStyle w:val="Testo"/>
        <w:spacing w:lineRule="auto" w:line="360"/>
        <w:ind w:hanging="0"/>
        <w:rPr/>
      </w:pPr>
      <w:r>
        <w:rPr>
          <w:sz w:val="25"/>
          <w:szCs w:val="24"/>
        </w:rPr>
        <w:t>A tutt’oggi la psicologia, la sociologia e la pedagogia hanno trovato moltissimi modalità per definire i conflitti. Tali modi variano soprattutto secondo la cultura di appartenenza, ma anche rispetto alla gravità oppure ai “motivi” del conflitto. La definizione che intendo adottare come base operativa è: «contesto di tensione dove due o più parti, in stato di opposizione, tentano intensamente di realizzare un piano di azione realmente o apparentemente incompatibile» (W. Roth</w:t>
      </w:r>
      <w:r>
        <w:rPr>
          <w:rStyle w:val="FootnoteCharacters"/>
          <w:rStyle w:val="FootnoteAnchor"/>
          <w:sz w:val="25"/>
          <w:szCs w:val="24"/>
        </w:rPr>
        <w:footnoteReference w:id="10"/>
      </w:r>
      <w:r>
        <w:rPr>
          <w:sz w:val="25"/>
          <w:szCs w:val="24"/>
        </w:rPr>
        <w:t>).</w:t>
      </w:r>
    </w:p>
    <w:p>
      <w:pPr>
        <w:pStyle w:val="Testo"/>
        <w:spacing w:lineRule="auto" w:line="360"/>
        <w:rPr>
          <w:sz w:val="25"/>
          <w:szCs w:val="24"/>
        </w:rPr>
      </w:pPr>
      <w:r>
        <w:rPr>
          <w:sz w:val="25"/>
          <w:szCs w:val="24"/>
        </w:rPr>
      </w:r>
    </w:p>
    <w:p>
      <w:pPr>
        <w:pStyle w:val="Testo"/>
        <w:spacing w:lineRule="auto" w:line="360"/>
        <w:ind w:hanging="0"/>
        <w:rPr/>
      </w:pPr>
      <w:r>
        <w:rPr>
          <w:sz w:val="25"/>
          <w:szCs w:val="24"/>
        </w:rPr>
        <w:t>Secondo C. Besemer</w:t>
      </w:r>
      <w:r>
        <w:rPr>
          <w:rStyle w:val="FootnoteAnchor"/>
          <w:sz w:val="25"/>
          <w:vertAlign w:val="superscript"/>
        </w:rPr>
        <w:footnoteReference w:id="11"/>
      </w:r>
      <w:r>
        <w:rPr>
          <w:sz w:val="25"/>
          <w:szCs w:val="24"/>
        </w:rPr>
        <w:t xml:space="preserve">, comunemente i conflitti possono coinvolgere più piani, fra cui alcuni visibili e altri nascosti: dal conflitto palese (posizioni) ai conflitti di fondo (interessi), dai problemi di personalità alle esperienze significative del passato. </w:t>
      </w:r>
    </w:p>
    <w:p>
      <w:pPr>
        <w:pStyle w:val="Testo"/>
        <w:spacing w:lineRule="auto" w:line="360"/>
        <w:ind w:hanging="0"/>
        <w:rPr/>
      </w:pPr>
      <w:r>
        <w:rPr>
          <w:sz w:val="25"/>
          <w:szCs w:val="24"/>
        </w:rPr>
        <w:t>Per quanto attiene ai possibili retroscena, che riguardano la lite manifesta (e non i problemi della personalità), a monte di un conflitto oggettivo può esservi: la coesistenza di diversi interessi o esigenze che, in linea di principio, sono conciliabili tra loro (per esempio due persone litigano per delle arance, ma alla fine si scopre che una è interessata alle bucce per fare la torta e l’altra alla polpa per la spremuta);il coinvolgimento anche dei sentimenti feriti oppure “interessi emotivi” (per esempio il desiderio di gratificazione e di conferma da parte di due persone nella condivisione di un alloggio o in una convivenza); la presenza di rapporti disturbati tra i soggetti coinvolti (per esempio rapporto patriarcale di potere e/o di dipendenza) oppure problemi intrapersonali (come inibizione, “mania dell'ordine”, fobie); l’interiorizzazione di valori o abitudini di vita diversi (per esempio una persona cerca la libertà assoluta, mentre l’altra ama l’ordine).</w:t>
      </w:r>
    </w:p>
    <w:p>
      <w:pPr>
        <w:pStyle w:val="Testo"/>
        <w:spacing w:lineRule="auto" w:line="360"/>
        <w:ind w:firstLine="709"/>
        <w:rPr>
          <w:sz w:val="25"/>
          <w:szCs w:val="24"/>
        </w:rPr>
      </w:pPr>
      <w:r>
        <w:rPr>
          <w:sz w:val="25"/>
          <w:szCs w:val="24"/>
        </w:rPr>
      </w:r>
    </w:p>
    <w:p>
      <w:pPr>
        <w:pStyle w:val="Testo"/>
        <w:spacing w:lineRule="auto" w:line="360"/>
        <w:ind w:hanging="0"/>
        <w:rPr/>
      </w:pPr>
      <w:r>
        <w:rPr>
          <w:sz w:val="25"/>
          <w:szCs w:val="24"/>
        </w:rPr>
        <w:t>Inoltre, alla base di un conflitto che può sfociare in litigio, talvolta vi sono solamente degli equivoci, dunque problemi di comunicazione, oppure sono venute a mancare semplicemente delle informazioni importanti che a loro volta hanno condizionato il modo di vedere il conflitto. In tanti altri casi sono le condizioni strutturali, come una vicinanza o una distanza spaziale eccessiva, fattori ambientali, ingiustizia economica o oppressione politica, che possono innescare dei conflitti.</w:t>
      </w:r>
    </w:p>
    <w:p>
      <w:pPr>
        <w:pStyle w:val="Testo"/>
        <w:spacing w:lineRule="auto" w:line="360"/>
        <w:ind w:hanging="0"/>
        <w:rPr>
          <w:sz w:val="25"/>
          <w:szCs w:val="22"/>
        </w:rPr>
      </w:pPr>
      <w:r>
        <w:rPr>
          <w:sz w:val="25"/>
          <w:szCs w:val="24"/>
        </w:rPr>
        <w:t>Tutte queste motivazioni sono sintetizzati da C. Besemer</w:t>
      </w:r>
      <w:r>
        <w:rPr>
          <w:rStyle w:val="FootnoteCharacters"/>
          <w:rStyle w:val="FootnoteAnchor"/>
          <w:sz w:val="25"/>
        </w:rPr>
        <w:footnoteReference w:id="12"/>
      </w:r>
      <w:r>
        <w:rPr>
          <w:rStyle w:val="FootnoteCharacters"/>
          <w:sz w:val="25"/>
        </w:rPr>
        <w:t xml:space="preserve"> </w:t>
      </w:r>
      <w:r>
        <w:rPr>
          <w:sz w:val="25"/>
          <w:szCs w:val="24"/>
        </w:rPr>
        <w:t>in una “piramide dei conflitti di fondo”, laddove in basso si trovano i retroscena dei conflitti (interessi, sentimenti, valori) e in alto il conflitto oggettivo o palese. Il retroscena del conflitto può anche essere rappresentato come un “disco girevole”, la cui sezione superiore evidenzia di volta in volta il conflitto manifesto</w:t>
      </w:r>
      <w:r>
        <w:rPr>
          <w:rStyle w:val="FootnoteCharacters"/>
          <w:rStyle w:val="FootnoteAnchor"/>
          <w:sz w:val="25"/>
        </w:rPr>
        <w:footnoteReference w:id="13"/>
      </w:r>
      <w:r>
        <w:rPr>
          <w:rStyle w:val="FootnoteCharacters"/>
          <w:sz w:val="25"/>
        </w:rPr>
        <w:t xml:space="preserve"> </w:t>
      </w:r>
      <w:r>
        <w:rPr>
          <w:sz w:val="25"/>
        </w:rPr>
        <w:t>.</w:t>
      </w:r>
    </w:p>
    <w:p>
      <w:pPr>
        <w:pStyle w:val="Testo"/>
        <w:spacing w:lineRule="auto" w:line="360"/>
        <w:ind w:hanging="0"/>
        <w:rPr>
          <w:sz w:val="25"/>
          <w:szCs w:val="22"/>
        </w:rPr>
      </w:pPr>
      <w:r>
        <w:rPr>
          <w:sz w:val="25"/>
          <w:szCs w:val="24"/>
        </w:rPr>
        <w:t xml:space="preserve">Prima di poter effettuare degli interventi tesi alla risoluzione dei conflitti è indispensabile riuscire a svelare i reali </w:t>
      </w:r>
      <w:r>
        <w:rPr>
          <w:i/>
          <w:sz w:val="25"/>
          <w:szCs w:val="24"/>
        </w:rPr>
        <w:t>motivi</w:t>
      </w:r>
      <w:r>
        <w:rPr>
          <w:sz w:val="25"/>
          <w:szCs w:val="24"/>
        </w:rPr>
        <w:t xml:space="preserve"> del conflitto. In tal senso le rappresentazioni come “piramide” o come “disco girevole”, possono offrire degli spunti molto utili per saper leggere meglio il conflitto. </w:t>
      </w:r>
    </w:p>
    <w:p>
      <w:pPr>
        <w:pStyle w:val="Normal"/>
        <w:spacing w:lineRule="auto" w:line="360"/>
        <w:ind w:firstLine="567"/>
        <w:jc w:val="both"/>
        <w:rPr>
          <w:sz w:val="25"/>
          <w:szCs w:val="22"/>
        </w:rPr>
      </w:pPr>
      <w:r>
        <w:rPr>
          <w:sz w:val="25"/>
          <w:szCs w:val="22"/>
        </w:rPr>
      </w:r>
    </w:p>
    <w:p>
      <w:pPr>
        <w:pStyle w:val="TitoloSottoparagrafo"/>
        <w:spacing w:lineRule="auto" w:line="360"/>
        <w:jc w:val="both"/>
        <w:rPr>
          <w:rFonts w:ascii="Times New Roman" w:hAnsi="Times New Roman" w:cs="Times New Roman"/>
          <w:sz w:val="25"/>
        </w:rPr>
      </w:pPr>
      <w:r>
        <w:rPr>
          <w:rFonts w:cs="Times New Roman" w:ascii="Times New Roman" w:hAnsi="Times New Roman"/>
          <w:sz w:val="25"/>
        </w:rPr>
      </w:r>
    </w:p>
    <w:p>
      <w:pPr>
        <w:pStyle w:val="TitoloSottoparagrafo"/>
        <w:spacing w:lineRule="auto" w:line="360"/>
        <w:jc w:val="both"/>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Modalità di gestione dei conflitti </w:t>
      </w:r>
    </w:p>
    <w:p>
      <w:pPr>
        <w:pStyle w:val="TitoloSottoparagrafo"/>
        <w:spacing w:lineRule="auto" w:line="360"/>
        <w:jc w:val="both"/>
        <w:rPr>
          <w:rFonts w:ascii="Times New Roman" w:hAnsi="Times New Roman" w:cs="Times New Roman"/>
          <w:sz w:val="25"/>
        </w:rPr>
      </w:pPr>
      <w:r>
        <w:rPr>
          <w:rFonts w:cs="Times New Roman" w:ascii="Times New Roman" w:hAnsi="Times New Roman"/>
          <w:sz w:val="25"/>
        </w:rPr>
      </w:r>
    </w:p>
    <w:p>
      <w:pPr>
        <w:pStyle w:val="Testo"/>
        <w:spacing w:lineRule="auto" w:line="360"/>
        <w:ind w:hanging="0"/>
        <w:rPr/>
      </w:pPr>
      <w:r>
        <w:rPr>
          <w:sz w:val="25"/>
          <w:szCs w:val="24"/>
        </w:rPr>
        <w:t xml:space="preserve">In seguito alla corretta identificazione della vera natura, dei motivi, e dei retroscena dei conflitti, il momento più complesso è quello della gestione degli stessi. Comunemente i conflitti sono vissuti dal soggetto come qualcosa di fastidioso e distruttivo; come qualcosa da evitare in tutti i modi. Di fatto, però, in forza delle suddette riflessioni in ambito della psicologia e della pedagogia, i conflitti dovrebbero essere considerati un segnale importante di qualcosa che non va più e che deve essere modificato. Se è vero che dei conflitti gestiti male possono avere sviluppi negativi o distruttivi, è altrettanto vero che essi costituiscono anche una vera </w:t>
      </w:r>
      <w:r>
        <w:rPr>
          <w:i/>
          <w:sz w:val="25"/>
          <w:szCs w:val="24"/>
        </w:rPr>
        <w:t>opportunità</w:t>
      </w:r>
      <w:r>
        <w:rPr>
          <w:sz w:val="25"/>
          <w:szCs w:val="24"/>
        </w:rPr>
        <w:t xml:space="preserve"> per la crescita personale e sociale, per migliorare i rapporti intra e interpersonali. Pertanto, se i conflitti sortiranno ad effetti distruttivi o a miglioramenti dipenderà soprattutto dalla modalità di comprenderli e soprattutto di gestirli: è fondamentale come il conflitto è riconosciuto e affrontato.</w:t>
      </w:r>
    </w:p>
    <w:p>
      <w:pPr>
        <w:pStyle w:val="Testo"/>
        <w:spacing w:lineRule="auto" w:line="360"/>
        <w:ind w:hanging="0"/>
        <w:rPr/>
      </w:pPr>
      <w:r>
        <w:rPr>
          <w:sz w:val="25"/>
          <w:szCs w:val="24"/>
        </w:rPr>
        <w:t xml:space="preserve">Come esempio di gestione negativa o </w:t>
      </w:r>
      <w:r>
        <w:rPr>
          <w:i/>
          <w:sz w:val="25"/>
          <w:szCs w:val="24"/>
        </w:rPr>
        <w:t>distruttiva</w:t>
      </w:r>
      <w:r>
        <w:rPr>
          <w:sz w:val="25"/>
          <w:szCs w:val="24"/>
        </w:rPr>
        <w:t xml:space="preserve"> si assiste quando non si opera una distinzione tra persona e problema</w:t>
      </w:r>
      <w:r>
        <w:rPr>
          <w:rStyle w:val="FootnoteCharacters"/>
          <w:rStyle w:val="FootnoteAnchor"/>
          <w:sz w:val="25"/>
          <w:szCs w:val="24"/>
        </w:rPr>
        <w:footnoteReference w:id="14"/>
      </w:r>
      <w:r>
        <w:rPr>
          <w:sz w:val="25"/>
          <w:szCs w:val="24"/>
        </w:rPr>
        <w:t xml:space="preserve">. Laddove, </w:t>
      </w:r>
      <w:r>
        <w:rPr>
          <w:vanish/>
          <w:sz w:val="25"/>
          <w:szCs w:val="24"/>
        </w:rPr>
        <w:t xml:space="preserve">nascono delle dinamiche in seguito alle quali </w:t>
      </w:r>
      <w:r>
        <w:rPr>
          <w:sz w:val="25"/>
          <w:szCs w:val="24"/>
        </w:rPr>
        <w:t xml:space="preserve">piuttosto che affrontare il reale problema, è l'altra persona ad essere identificata con il problema stesso. Molto spesso accade che una semplice divergenza di opinioni degeneri in un conflitto interpersonale. In forza di ciò, i diversi modi di vedere determinati problemi, le opinioni soggettive, sono trasformati in </w:t>
      </w:r>
      <w:r>
        <w:rPr>
          <w:i/>
          <w:iCs/>
          <w:sz w:val="25"/>
          <w:szCs w:val="24"/>
        </w:rPr>
        <w:t>accuse verso l'altra persona</w:t>
      </w:r>
      <w:r>
        <w:rPr>
          <w:iCs/>
          <w:sz w:val="25"/>
          <w:szCs w:val="24"/>
        </w:rPr>
        <w:t>, in illazioni sul suo carattere, le sue intenzioni e i suoi motivi</w:t>
      </w:r>
      <w:r>
        <w:rPr>
          <w:sz w:val="25"/>
          <w:szCs w:val="24"/>
        </w:rPr>
        <w:t xml:space="preserve">. </w:t>
      </w:r>
    </w:p>
    <w:p>
      <w:pPr>
        <w:pStyle w:val="Testo"/>
        <w:spacing w:lineRule="auto" w:line="360"/>
        <w:rPr>
          <w:sz w:val="25"/>
          <w:szCs w:val="24"/>
        </w:rPr>
      </w:pPr>
      <w:r>
        <w:rPr>
          <w:sz w:val="25"/>
          <w:szCs w:val="24"/>
        </w:rPr>
      </w:r>
    </w:p>
    <w:p>
      <w:pPr>
        <w:pStyle w:val="Normal"/>
        <w:pBdr>
          <w:top w:val="single" w:sz="4" w:space="1" w:color="000000"/>
          <w:left w:val="single" w:sz="4" w:space="0" w:color="000000"/>
          <w:bottom w:val="single" w:sz="4" w:space="1" w:color="000000"/>
          <w:right w:val="single" w:sz="4" w:space="0" w:color="000000"/>
        </w:pBdr>
        <w:tabs>
          <w:tab w:val="clear" w:pos="708"/>
          <w:tab w:val="left" w:pos="2490" w:leader="none"/>
          <w:tab w:val="left" w:pos="6804" w:leader="none"/>
          <w:tab w:val="left" w:pos="7513" w:leader="none"/>
          <w:tab w:val="right" w:pos="10800" w:leader="none"/>
        </w:tabs>
        <w:spacing w:lineRule="auto" w:line="360"/>
        <w:ind w:left="1701" w:right="1836" w:hanging="0"/>
        <w:jc w:val="both"/>
        <w:rPr>
          <w:sz w:val="25"/>
        </w:rPr>
      </w:pPr>
      <w:r>
        <w:rPr>
          <w:sz w:val="25"/>
        </w:rPr>
        <w:drawing>
          <wp:inline distT="0" distB="0" distL="0" distR="0">
            <wp:extent cx="23774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9" r="-15" b="-79"/>
                    <a:stretch>
                      <a:fillRect/>
                    </a:stretch>
                  </pic:blipFill>
                  <pic:spPr bwMode="auto">
                    <a:xfrm>
                      <a:off x="0" y="0"/>
                      <a:ext cx="2377440" cy="45720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0" w:color="000000"/>
        </w:pBdr>
        <w:tabs>
          <w:tab w:val="clear" w:pos="708"/>
          <w:tab w:val="left" w:pos="2490" w:leader="none"/>
          <w:tab w:val="left" w:pos="6804" w:leader="none"/>
          <w:tab w:val="left" w:pos="7513" w:leader="none"/>
          <w:tab w:val="right" w:pos="10800" w:leader="none"/>
        </w:tabs>
        <w:spacing w:lineRule="auto" w:line="360"/>
        <w:ind w:left="1701" w:right="1836" w:hanging="0"/>
        <w:jc w:val="both"/>
        <w:rPr>
          <w:sz w:val="25"/>
        </w:rPr>
      </w:pPr>
      <w:r>
        <w:rPr>
          <w:sz w:val="25"/>
        </w:rPr>
      </w:r>
    </w:p>
    <w:p>
      <w:pPr>
        <w:pStyle w:val="Normal"/>
        <w:pBdr>
          <w:top w:val="single" w:sz="4" w:space="1" w:color="000000"/>
          <w:left w:val="single" w:sz="4" w:space="0" w:color="000000"/>
          <w:bottom w:val="single" w:sz="4" w:space="1" w:color="000000"/>
          <w:right w:val="single" w:sz="4" w:space="0" w:color="000000"/>
        </w:pBdr>
        <w:tabs>
          <w:tab w:val="clear" w:pos="708"/>
          <w:tab w:val="left" w:pos="6804" w:leader="none"/>
          <w:tab w:val="left" w:pos="7513" w:leader="none"/>
          <w:tab w:val="right" w:pos="12105" w:leader="none"/>
        </w:tabs>
        <w:spacing w:lineRule="auto" w:line="360"/>
        <w:ind w:left="1701" w:right="1836" w:hanging="0"/>
        <w:jc w:val="both"/>
        <w:rPr>
          <w:b/>
          <w:b/>
          <w:sz w:val="25"/>
        </w:rPr>
      </w:pPr>
      <w:r>
        <w:rPr>
          <w:b/>
          <w:sz w:val="25"/>
        </w:rPr>
        <w:t>L’altra persona è identificata con il problema</w:t>
      </w:r>
    </w:p>
    <w:p>
      <w:pPr>
        <w:pStyle w:val="Normal"/>
        <w:pBdr>
          <w:top w:val="single" w:sz="4" w:space="1" w:color="000000"/>
          <w:left w:val="single" w:sz="4" w:space="0" w:color="000000"/>
          <w:bottom w:val="single" w:sz="4" w:space="1" w:color="000000"/>
          <w:right w:val="single" w:sz="4" w:space="0" w:color="000000"/>
        </w:pBdr>
        <w:tabs>
          <w:tab w:val="clear" w:pos="708"/>
          <w:tab w:val="left" w:pos="6804" w:leader="none"/>
          <w:tab w:val="left" w:pos="7513" w:leader="none"/>
          <w:tab w:val="right" w:pos="12105" w:leader="none"/>
        </w:tabs>
        <w:spacing w:lineRule="auto" w:line="360"/>
        <w:ind w:left="1701" w:right="1836" w:hanging="0"/>
        <w:jc w:val="both"/>
        <w:rPr>
          <w:b/>
          <w:b/>
          <w:sz w:val="25"/>
        </w:rPr>
      </w:pPr>
      <w:r>
        <w:rPr>
          <w:b/>
          <w:sz w:val="25"/>
        </w:rPr>
      </w:r>
    </w:p>
    <w:p>
      <w:pPr>
        <w:pStyle w:val="Testo"/>
        <w:spacing w:lineRule="auto" w:line="360"/>
        <w:rPr>
          <w:b/>
          <w:b/>
          <w:sz w:val="25"/>
        </w:rPr>
      </w:pPr>
      <w:r>
        <w:rPr>
          <w:b/>
          <w:sz w:val="25"/>
        </w:rPr>
      </w:r>
    </w:p>
    <w:p>
      <w:pPr>
        <w:pStyle w:val="Testo"/>
        <w:spacing w:lineRule="auto" w:line="360"/>
        <w:ind w:hanging="0"/>
        <w:rPr/>
      </w:pPr>
      <w:r>
        <w:rPr>
          <w:sz w:val="25"/>
          <w:szCs w:val="24"/>
        </w:rPr>
        <w:t>In questi casi l’oggetto del contendere non può essere riconosciuto nella sua reale natura, il conflitto stesso diviene impossibile da gestire. Le parti in causa sperimentano una crescente intensità del conflitto e un crescente coinvolgimento emotivo. Diminuendo la capacità di ascoltare e di comunicare, difficilmente potranno essere raggiunti risultati soddisfacenti. Come risultato, la lite arriva a un punto morto dal quale le parti in conflitto non riescono più a uscire con le proprie forze. Come ha ben spiegato P. Patfoort</w:t>
      </w:r>
      <w:r>
        <w:rPr>
          <w:rStyle w:val="FootnoteAnchor"/>
          <w:sz w:val="25"/>
          <w:vertAlign w:val="superscript"/>
        </w:rPr>
        <w:footnoteReference w:id="15"/>
      </w:r>
      <w:r>
        <w:rPr>
          <w:sz w:val="25"/>
          <w:szCs w:val="24"/>
        </w:rPr>
        <w:t xml:space="preserve">, da un contendere effettivo (come il regalo da fare a degli amici) si passa a delle accuse personali (non hai gusto, sei ignorante, sei presuntuosa, ecc.). Il risultato sono delle spirali di aggressività e di violenza dove ognuno cerca di collocare l’altro in un piano inferiore e dove alla fine risulteranno perdenti tutti, conservando sentimenti di frustrazione, di rabbia o di risentimento. </w:t>
      </w:r>
    </w:p>
    <w:p>
      <w:pPr>
        <w:pStyle w:val="Testo"/>
        <w:spacing w:lineRule="auto" w:line="360"/>
        <w:ind w:hanging="0"/>
        <w:rPr/>
      </w:pPr>
      <w:r>
        <w:rPr>
          <w:sz w:val="25"/>
          <w:szCs w:val="24"/>
        </w:rPr>
        <w:t>Al contrario, come esempio di evoluzione positiva o costruttiva  è il caso in cui le parti in causa cercano una soluzione al problema senza attaccare la persona che sta di fronte. Tutte le persone coinvolte nel conflitto si assumono la responsabilità del problema, cercano di riconoscerne la natura, i motivi e l’entità e collaborano nella risoluzione. una soluzione fianco a fianco.</w:t>
      </w:r>
    </w:p>
    <w:p>
      <w:pPr>
        <w:pStyle w:val="Testo"/>
        <w:spacing w:lineRule="auto" w:line="360"/>
        <w:rPr>
          <w:sz w:val="25"/>
          <w:szCs w:val="24"/>
        </w:rPr>
      </w:pPr>
      <w:r>
        <w:rPr>
          <w:sz w:val="25"/>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2105" w:leader="none"/>
        </w:tabs>
        <w:spacing w:lineRule="auto" w:line="360"/>
        <w:ind w:left="1701" w:right="1836" w:hanging="0"/>
        <w:jc w:val="both"/>
        <w:rPr>
          <w:b/>
          <w:b/>
          <w:sz w:val="25"/>
        </w:rPr>
      </w:pPr>
      <w:r>
        <w:rPr>
          <w:b/>
          <w:sz w:val="25"/>
        </w:rPr>
        <w:drawing>
          <wp:inline distT="0" distB="0" distL="0" distR="0">
            <wp:extent cx="260604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5" r="-14" b="-45"/>
                    <a:stretch>
                      <a:fillRect/>
                    </a:stretch>
                  </pic:blipFill>
                  <pic:spPr bwMode="auto">
                    <a:xfrm>
                      <a:off x="0" y="0"/>
                      <a:ext cx="2606040" cy="792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right" w:pos="12105" w:leader="none"/>
        </w:tabs>
        <w:spacing w:lineRule="auto" w:line="360"/>
        <w:ind w:left="1701" w:right="1836" w:hanging="0"/>
        <w:jc w:val="both"/>
        <w:rPr/>
      </w:pPr>
      <w:r>
        <w:rPr>
          <w:b/>
          <w:sz w:val="25"/>
        </w:rPr>
        <w:t>Il problema è riconosciuto e risolto insieme</w:t>
      </w:r>
    </w:p>
    <w:p>
      <w:pPr>
        <w:pStyle w:val="Testo"/>
        <w:spacing w:lineRule="auto" w:line="360"/>
        <w:rPr>
          <w:b/>
          <w:b/>
          <w:sz w:val="25"/>
        </w:rPr>
      </w:pPr>
      <w:r>
        <w:rPr>
          <w:b/>
          <w:sz w:val="25"/>
        </w:rPr>
      </w:r>
    </w:p>
    <w:p>
      <w:pPr>
        <w:pStyle w:val="Testo"/>
        <w:spacing w:lineRule="auto" w:line="360"/>
        <w:ind w:hanging="0"/>
        <w:rPr/>
      </w:pPr>
      <w:r>
        <w:rPr>
          <w:sz w:val="25"/>
          <w:szCs w:val="24"/>
        </w:rPr>
        <w:t>Secondo R. Fisher e W. Ury</w:t>
      </w:r>
      <w:r>
        <w:rPr>
          <w:rStyle w:val="FootnoteAnchor"/>
          <w:sz w:val="25"/>
          <w:vertAlign w:val="superscript"/>
        </w:rPr>
        <w:footnoteReference w:id="16"/>
      </w:r>
      <w:r>
        <w:rPr>
          <w:sz w:val="25"/>
          <w:szCs w:val="24"/>
        </w:rPr>
        <w:t xml:space="preserve">  un ulteriore impedimento nella gestione del conflitto si verifica qualora le parti  in causa non effettuano una distinzione tra posizione e interesse . Per esempio due sorelle che litigano perché entrambe vogliono l’ultima arancia rimasta in casa. Questo conflitto potrebbe avere un’evoluzione negativa se ognuna permane nella propria posizione. Poiché le intenzioni non sono conciliabili tra loro, una soluzione del problema appare impossibile. Nel momento in cui però le sorelle tengono conto ed esplicitano gli interessi che vi stanno alla base, diventa spesso possibile trovare delle soluzioni soddisfacenti per tutti. Potrebbero, per esempio, scoprire che una è interessata a mangiare la polpa, mentre l’altra vuole utilizzare la buccia per fare un dolce.</w:t>
      </w:r>
    </w:p>
    <w:p>
      <w:pPr>
        <w:pStyle w:val="Testo"/>
        <w:spacing w:lineRule="auto" w:line="360"/>
        <w:ind w:hanging="0"/>
        <w:rPr/>
      </w:pPr>
      <w:r>
        <w:rPr>
          <w:sz w:val="25"/>
          <w:szCs w:val="24"/>
        </w:rPr>
        <w:t>Per quanto attiene agli approcci efficaci nella gestione dei conflitti ne esistono talmente tanti che anche una rassegna, anche sommaria, superebbe i limiti e gli obiettivi del presente contributo. Innanzitutto, per ovvi motivi, non saranno esposte le diverse metodologie di consulenza o di psicoterapia. Nelle pagine seguenti saranno presentati succintamente alcuni dei più importanti, recenti e conosciuti programmi che tengono anche esplicitamente conto delle differenze culturali. Resta inteso che esistono numerosi altri contributi altrettanto validi</w:t>
      </w:r>
      <w:r>
        <w:rPr>
          <w:rStyle w:val="FootnoteAnchor"/>
          <w:sz w:val="25"/>
          <w:szCs w:val="24"/>
          <w:vertAlign w:val="superscript"/>
        </w:rPr>
        <w:footnoteReference w:id="17"/>
      </w:r>
      <w:r>
        <w:rPr>
          <w:sz w:val="25"/>
          <w:szCs w:val="24"/>
        </w:rPr>
        <w:t>. In particolare saranno considerati i metodi della mediazione, del Coaching ed alcuni approcci vicini alla pedagogia interculturale, come complex instruction, Cooperative Learning, Win Win, Teaching Student to be Peacemakers.</w:t>
      </w:r>
    </w:p>
    <w:p>
      <w:pPr>
        <w:pStyle w:val="Testo"/>
        <w:spacing w:lineRule="auto" w:line="360"/>
        <w:rPr>
          <w:sz w:val="25"/>
          <w:szCs w:val="24"/>
        </w:rPr>
      </w:pPr>
      <w:r>
        <w:rPr>
          <w:sz w:val="25"/>
          <w:szCs w:val="24"/>
        </w:rPr>
      </w:r>
      <w:r>
        <w:br w:type="page"/>
      </w:r>
    </w:p>
    <w:p>
      <w:pPr>
        <w:pStyle w:val="TitoloParagrafo"/>
        <w:rPr/>
      </w:pPr>
      <w:r>
        <w:rPr/>
        <w:t>Mediazione</w:t>
      </w:r>
    </w:p>
    <w:p>
      <w:pPr>
        <w:pStyle w:val="TitoloParagrafo"/>
        <w:rPr/>
      </w:pPr>
      <w:r>
        <w:rPr/>
      </w:r>
    </w:p>
    <w:p>
      <w:pPr>
        <w:pStyle w:val="Testo"/>
        <w:spacing w:lineRule="auto" w:line="360"/>
        <w:ind w:hanging="0"/>
        <w:rPr/>
      </w:pPr>
      <w:r>
        <w:rPr>
          <w:sz w:val="25"/>
          <w:szCs w:val="24"/>
        </w:rPr>
        <w:t xml:space="preserve">La mediazione rappresenta una tecnica molto efficace di individuazione e risoluzione dei conflitti (attualmente impiegata in molti settori, dalla mediazione familiare a quella scolastica, dalle aziende alle trattative internazionali). Nelle società industrializzate, specie in Occidente, come strategia di risoluzione si impiega la discussione, l’argomentazione o la trattativa. Nonostante la discussione e l’argomentazione presentino notevoli vantaggi, essi si basano sul pensare in termini di contrapposizioni, che provocano la polarizzazione del conflitto: di norma vince una parte, l'altra perde; si impone il punto di vista più forte e non necessariamente quello migliore. Il rischio di tale metodo è che i “fronti” diventino sempre più rigidi; non siano sviluppate nuove idee; siano impiegati tempo, energie, costi e creatività al solo fine di indebolire le idea degli altri. Anche la tecnica della trattativa, mirante al “compromesso”, presenta il rischio di muoversi solamente all'interno delle limitazioni date, invece di cercare le soluzioni in modo creativo. Quando si è fortemente orientati alla soluzione al problema sussiste il pericolo che si individui solo un'unica particolare causa, forse perché facile da scoprire, tralasciando tutte le altre. </w:t>
      </w:r>
    </w:p>
    <w:p>
      <w:pPr>
        <w:pStyle w:val="Testo"/>
        <w:spacing w:lineRule="auto" w:line="360"/>
        <w:ind w:hanging="0"/>
        <w:rPr/>
      </w:pPr>
      <w:r>
        <w:rPr>
          <w:sz w:val="25"/>
          <w:szCs w:val="24"/>
        </w:rPr>
        <w:t>Al contrario, nella mediazione, si mira soprattutto al passaggio “dalla lotta alle soluzioni”</w:t>
      </w:r>
      <w:r>
        <w:rPr>
          <w:rStyle w:val="FootnoteAnchor"/>
          <w:sz w:val="25"/>
          <w:szCs w:val="24"/>
          <w:vertAlign w:val="superscript"/>
        </w:rPr>
        <w:footnoteReference w:id="18"/>
      </w:r>
      <w:r>
        <w:rPr>
          <w:sz w:val="25"/>
          <w:szCs w:val="24"/>
        </w:rPr>
        <w:t>. Il metodo seguito è quello della progettazione di soluzioni, teso a sviluppare nuove possibilità risolutive del problema. Mentre l'argomentazione e la trattativa considerano solamente quello che c'è già, nella progettazione i contraenti cercano insieme, in modo cooperativo, soluzioni per il loro problema pervenendo a risposte inedite. Segnatamente, nella mediazione</w:t>
      </w:r>
      <w:r>
        <w:rPr>
          <w:rStyle w:val="FootnoteAnchor"/>
          <w:sz w:val="25"/>
          <w:vertAlign w:val="superscript"/>
        </w:rPr>
        <w:footnoteReference w:id="19"/>
      </w:r>
      <w:r>
        <w:rPr>
          <w:sz w:val="25"/>
          <w:szCs w:val="24"/>
        </w:rPr>
        <w:t xml:space="preserve"> si tiene conto degli interessi e non delle posizioni; si distinguono le persone dal problema; si pensa a diverse possibilità di azione prima di decidere cosa fare; si bada che il risultato soddisfi criteri vincolanti per tutti; si tiene conto di tutte le “verità” (punti di vista); si pratica l'unione di mezzi e scopo; si perseguono solo obiettivi validi per tutte le parti in causa; si usa il potere non contro gli altri, ma per raggiungere gli obiettivi comuni. </w:t>
      </w:r>
    </w:p>
    <w:p>
      <w:pPr>
        <w:pStyle w:val="Testo"/>
        <w:spacing w:lineRule="auto" w:line="360"/>
        <w:ind w:hanging="0"/>
        <w:rPr/>
      </w:pPr>
      <w:r>
        <w:rPr>
          <w:sz w:val="25"/>
          <w:szCs w:val="24"/>
        </w:rPr>
        <w:t>Alla base della mediazione</w:t>
      </w:r>
      <w:r>
        <w:rPr>
          <w:rStyle w:val="FootnoteAnchor"/>
          <w:sz w:val="25"/>
          <w:vertAlign w:val="superscript"/>
        </w:rPr>
        <w:footnoteReference w:id="20"/>
      </w:r>
      <w:r>
        <w:rPr>
          <w:sz w:val="25"/>
          <w:szCs w:val="24"/>
        </w:rPr>
        <w:t xml:space="preserve"> vi è la consapevolezza che: il conflitto non è di per se negativo, solo i conflitti irrisolti sono pericolosi; molti conflitti scaturiscono dalla difficoltà di risolvere un problema, non dalla mancanza di volontà di risolverlo; le decisioni migliori circa un conflitto sono quelle formulate dalle parti coinvolte; coloro che hanno raggiunto un accordo rispettano di più le decisioni se essi stessi hanno contribuito al loro raggiungimento e se accettano il procedimento che ha portato all'accordo.</w:t>
      </w:r>
    </w:p>
    <w:p>
      <w:pPr>
        <w:pStyle w:val="Testo"/>
        <w:spacing w:lineRule="auto" w:line="360"/>
        <w:ind w:hanging="0"/>
        <w:rPr/>
      </w:pPr>
      <w:r>
        <w:rPr>
          <w:sz w:val="25"/>
          <w:szCs w:val="24"/>
        </w:rPr>
        <w:t>Grazie alla tecnica della mediazione è possibile cogliere l'occasione di crescita e di arricchimento insita nei conflitti. Anziché lasciare spazio alle forze devastanti di un litigio distruttivo, ogni soggetto è invitato ad assumersi la responsabilità e a confrontarsi in modo costruttivo con i conflitti. I mediatori, nel loro ruolo di terzi imparziali, possono interrompere il processo di inasprimento dei conflitti e mostrare ai contendenti la strada per giungere a soluzioni costruttive. Essi imparano come la lotta a oltranza, il pensare in categorie di vittoria</w:t>
        <w:noBreakHyphen/>
        <w:t>sconfitta, possano essere trasformati in vantaggio reciproco, nella misura in cui si tende verso soluzioni creative che tengano conto degli interessi di tutte le parti in causa. Risolvendo il conflitto senza ricorrere all’uso del potere, della forza o della violenza, la tecnica della mediazione non aiuta solamente a risolvere il problema reale, ma può anche prevenire quelli futuri: con la soluzione costruttiva del conflitto, migliorano i rapporti reciproci e si acquisiscono delle modalità relazionali e di gestione dei conflitti utilizzabili per tutta la vita.</w:t>
      </w:r>
    </w:p>
    <w:p>
      <w:pPr>
        <w:pStyle w:val="Testo"/>
        <w:spacing w:lineRule="auto" w:line="360"/>
        <w:ind w:hanging="0"/>
        <w:rPr/>
      </w:pPr>
      <w:r>
        <w:rPr>
          <w:sz w:val="25"/>
          <w:szCs w:val="24"/>
        </w:rPr>
        <w:t>Per quanto attiene al procedimento, nell’elaborazione del conflitto la mediazione</w:t>
      </w:r>
      <w:r>
        <w:rPr>
          <w:rStyle w:val="FootnoteAnchor"/>
          <w:sz w:val="25"/>
          <w:vertAlign w:val="superscript"/>
        </w:rPr>
        <w:footnoteReference w:id="21"/>
      </w:r>
      <w:r>
        <w:rPr>
          <w:sz w:val="25"/>
          <w:szCs w:val="24"/>
        </w:rPr>
        <w:t xml:space="preserve"> tiene conto :</w:t>
      </w:r>
    </w:p>
    <w:p>
      <w:pPr>
        <w:pStyle w:val="Testo"/>
        <w:numPr>
          <w:ilvl w:val="0"/>
          <w:numId w:val="2"/>
        </w:numPr>
        <w:spacing w:lineRule="auto" w:line="360"/>
        <w:rPr/>
      </w:pPr>
      <w:r>
        <w:rPr>
          <w:sz w:val="25"/>
          <w:szCs w:val="24"/>
        </w:rPr>
        <w:t xml:space="preserve">sia della dimensione oggettiva sia di quella emotiva. In tal modo, anche i sentimenti, gli atteggiamenti, ì rapporti e la comunicazione possono essere concepiti come fattori essenziali del conflitto ed essere quindi inseriti nella ricerca di soluzioni. Come presupposto per la soluzione costruttiva di conflitti è posto </w:t>
      </w:r>
    </w:p>
    <w:p>
      <w:pPr>
        <w:pStyle w:val="Testo"/>
        <w:numPr>
          <w:ilvl w:val="0"/>
          <w:numId w:val="2"/>
        </w:numPr>
        <w:spacing w:lineRule="auto" w:line="360"/>
        <w:rPr/>
      </w:pPr>
      <w:r>
        <w:rPr>
          <w:sz w:val="25"/>
          <w:szCs w:val="24"/>
        </w:rPr>
        <w:t xml:space="preserve">il rispetto e l'accettazione degli interlocutori. I mediatori esprimono ciò mediante il loro atteggiamento, ascoltando attentamente e facendo in modo che tutto sia espresso senza giudizi. Movendo dalla consapevolezza che in caso di ira le informazioni sono veicolate in modo impreciso e caricate di rimproveri, rischiando di arrestare il flusso della comunicazione, la mediazione fa in modo che </w:t>
      </w:r>
    </w:p>
    <w:p>
      <w:pPr>
        <w:pStyle w:val="Testo"/>
        <w:numPr>
          <w:ilvl w:val="0"/>
          <w:numId w:val="2"/>
        </w:numPr>
        <w:spacing w:lineRule="auto" w:line="360"/>
        <w:rPr/>
      </w:pPr>
      <w:r>
        <w:rPr>
          <w:sz w:val="25"/>
          <w:szCs w:val="24"/>
        </w:rPr>
        <w:t xml:space="preserve">tutte le parti in conflitto possano esporre serenamente il proprio punto dì vista, al fine di pervenire ad un quadro generale preciso e completo del problema. Peraltro, all’inizio della mediazione va posta la consapevolezza che </w:t>
      </w:r>
    </w:p>
    <w:p>
      <w:pPr>
        <w:pStyle w:val="Testo"/>
        <w:numPr>
          <w:ilvl w:val="0"/>
          <w:numId w:val="2"/>
        </w:numPr>
        <w:spacing w:lineRule="auto" w:line="360"/>
        <w:rPr/>
      </w:pPr>
      <w:r>
        <w:rPr>
          <w:sz w:val="25"/>
          <w:szCs w:val="24"/>
        </w:rPr>
        <w:t xml:space="preserve">per la risoluzione del conflitto è necessario che ogni parte sia disposta alla mediazione stessa e alla rinuncia di qualcosa. In tal modo è possibile ottenere un clima più disteso ed una maggiore comprensione reciproca. Altro assunto di base è che </w:t>
      </w:r>
    </w:p>
    <w:p>
      <w:pPr>
        <w:pStyle w:val="Testo"/>
        <w:numPr>
          <w:ilvl w:val="0"/>
          <w:numId w:val="2"/>
        </w:numPr>
        <w:spacing w:lineRule="auto" w:line="360"/>
        <w:rPr/>
      </w:pPr>
      <w:r>
        <w:rPr>
          <w:sz w:val="25"/>
          <w:szCs w:val="24"/>
        </w:rPr>
        <w:t xml:space="preserve">è più facile trovare nuove soluzioni creative, soddisfacenti e durature, mediante la cooperazione che la competizione. In tal senso il conflitto va ridefinito in modo positivo, cogliendo il “problema comune”. </w:t>
      </w:r>
    </w:p>
    <w:p>
      <w:pPr>
        <w:pStyle w:val="Testo"/>
        <w:spacing w:lineRule="auto" w:line="360"/>
        <w:ind w:hanging="0"/>
        <w:rPr>
          <w:sz w:val="25"/>
        </w:rPr>
      </w:pPr>
      <w:r>
        <w:rPr>
          <w:sz w:val="25"/>
          <w:szCs w:val="24"/>
        </w:rPr>
        <w:t>A questo punto potrebbe essere lecita la domanda sul perché o in quali casi ricorrere alla figura del mediatore esterno. La risposta di Besemer</w:t>
      </w:r>
      <w:r>
        <w:rPr>
          <w:rStyle w:val="FootnoteAnchor"/>
          <w:sz w:val="25"/>
          <w:vertAlign w:val="superscript"/>
        </w:rPr>
        <w:footnoteReference w:id="22"/>
      </w:r>
      <w:r>
        <w:rPr>
          <w:sz w:val="25"/>
          <w:szCs w:val="24"/>
        </w:rPr>
        <w:t xml:space="preserve"> è quando le parti coinvolte non riescono a pervenire a risultati soddisfacenti con le sole proprie forze. Ciò può avvenire sia per motivi pratici, quando le parti in conflitto non hanno dimestichezza con le regole e i metodi basilari di una soluzione costruttiva del conflitto; quando i conflitti sono affrontati lasciando libero sfogo alle emozioni distruttive; quando una discussione si è arenata o riemergono atteggiamenti distruttivi. Altre volte la presenza del mediatore è necessaria per necessità logica. Per esempio, quando una parte in conflitto vuole apportare nel processo di chiarificazione proposte o ammissioni che non desidera comunicare apertamente, nel timore che esse possano essere fraintese o innescare processi distruttivi; quando alle persone coinvolte manca una sufficiente visione d’insieme; quando la comunicazione tra le parti contraenti si è interrotta; quando nella controversia è indispensabile un sostegno metodologico</w:t>
      </w:r>
      <w:r>
        <w:rPr>
          <w:sz w:val="25"/>
        </w:rPr>
        <w:t xml:space="preserve"> </w:t>
      </w:r>
      <w:r>
        <w:rPr>
          <w:sz w:val="25"/>
          <w:szCs w:val="24"/>
        </w:rPr>
        <w:t>da parte di una terza persona (come l’uso di messaggi diretti; il “rispecchiare”, l’ascolto attivo).</w:t>
      </w:r>
    </w:p>
    <w:p>
      <w:pPr>
        <w:pStyle w:val="Testo"/>
        <w:spacing w:lineRule="auto" w:line="360"/>
        <w:rPr>
          <w:b/>
          <w:b/>
          <w:sz w:val="25"/>
          <w:u w:val="single"/>
        </w:rPr>
      </w:pPr>
      <w:r>
        <w:rPr>
          <w:b/>
          <w:sz w:val="25"/>
          <w:u w:val="single"/>
        </w:rPr>
      </w:r>
    </w:p>
    <w:p>
      <w:pPr>
        <w:pStyle w:val="TitoloParagrafo"/>
        <w:rPr/>
      </w:pPr>
      <w:r>
        <w:rPr/>
        <w:t>Riflessioni conclusive</w:t>
      </w:r>
    </w:p>
    <w:p>
      <w:pPr>
        <w:pStyle w:val="TitoloParagrafo"/>
        <w:rPr/>
      </w:pPr>
      <w:r>
        <w:rPr/>
      </w:r>
    </w:p>
    <w:p>
      <w:pPr>
        <w:pStyle w:val="Testo"/>
        <w:spacing w:lineRule="auto" w:line="360"/>
        <w:ind w:hanging="0"/>
        <w:rPr/>
      </w:pPr>
      <w:r>
        <w:rPr>
          <w:sz w:val="25"/>
          <w:szCs w:val="24"/>
        </w:rPr>
        <w:t xml:space="preserve">Soprattutto nelle società occidentali e altamente industrializzate, a tutt’oggi, il conflitto è associato alla violenza e gestire bene un conflitto equivale ad imporsi mediante il proprio potere o status sociale, giuridico, economico o militare. In altri casi, specie dalle persone guidate da principi religiosi o collettivi, la gestione auspicabile del conflitto è associata ad accettare passivamente (subire) l’aggressività o le idee altrui. </w:t>
      </w:r>
    </w:p>
    <w:p>
      <w:pPr>
        <w:pStyle w:val="Testo"/>
        <w:spacing w:lineRule="auto" w:line="360"/>
        <w:ind w:hanging="0"/>
        <w:rPr/>
      </w:pPr>
      <w:r>
        <w:rPr>
          <w:sz w:val="25"/>
          <w:szCs w:val="24"/>
        </w:rPr>
        <w:t>Nel nuovo millennio è necessario ed urgente un cambiamento di paradigma.</w:t>
      </w:r>
    </w:p>
    <w:p>
      <w:pPr>
        <w:pStyle w:val="Testo"/>
        <w:spacing w:lineRule="auto" w:line="360"/>
        <w:ind w:hanging="0"/>
        <w:rPr/>
      </w:pPr>
      <w:r>
        <w:rPr>
          <w:sz w:val="25"/>
        </w:rPr>
        <w:t xml:space="preserve">Innanzitutto occorre muovere dal presupposto che </w:t>
      </w:r>
      <w:r>
        <w:rPr>
          <w:i/>
          <w:sz w:val="25"/>
        </w:rPr>
        <w:t>non è possibile eliminare i con</w:t>
      </w:r>
      <w:r>
        <w:rPr>
          <w:i/>
          <w:sz w:val="25"/>
          <w:szCs w:val="24"/>
        </w:rPr>
        <w:t>flitti dalla vita</w:t>
      </w:r>
      <w:r>
        <w:rPr>
          <w:sz w:val="25"/>
          <w:szCs w:val="24"/>
        </w:rPr>
        <w:t xml:space="preserve">. I conflitti, come ho già avuto modo di dire, hanno accompagnato l’essere umano durante tutto il suo sviluppo filogenetico e continuano a seguirlo anche in quello ontogenetico, dal concepimento alla nascita, dal primo respiro alla morte. Poiché non è possibile eliminarli, </w:t>
      </w:r>
      <w:r>
        <w:rPr>
          <w:i/>
          <w:sz w:val="25"/>
          <w:szCs w:val="24"/>
        </w:rPr>
        <w:t>è necessario imparare a</w:t>
      </w:r>
      <w:r>
        <w:rPr>
          <w:sz w:val="25"/>
          <w:szCs w:val="24"/>
        </w:rPr>
        <w:t xml:space="preserve"> </w:t>
      </w:r>
      <w:r>
        <w:rPr>
          <w:i/>
          <w:sz w:val="25"/>
          <w:szCs w:val="24"/>
        </w:rPr>
        <w:t>riconoscerli</w:t>
      </w:r>
      <w:r>
        <w:rPr>
          <w:sz w:val="25"/>
          <w:szCs w:val="24"/>
        </w:rPr>
        <w:t xml:space="preserve"> opportunamente. Occorre riuscire a comprenderne le cause, distinguendo: i conflitti  palesi (posizioni) dai conflitti di fondo (interessi); il conflitto oggettivo dai vari retroscena (interessi, sentimenti, problemi di rapporto, differenze di valori, carenze di informazioni, equivoci e incomprensioni). Dopo aver individuato la reale natura del conflitto è necessario </w:t>
      </w:r>
      <w:r>
        <w:rPr>
          <w:i/>
          <w:sz w:val="25"/>
          <w:szCs w:val="24"/>
        </w:rPr>
        <w:t xml:space="preserve">educare a gestire i conflitti </w:t>
      </w:r>
      <w:r>
        <w:rPr>
          <w:sz w:val="25"/>
          <w:szCs w:val="24"/>
        </w:rPr>
        <w:t>nella maniera umanamente più opportuna.</w:t>
      </w:r>
      <w:r>
        <w:rPr>
          <w:sz w:val="25"/>
        </w:rPr>
        <w:t xml:space="preserve"> </w:t>
      </w:r>
    </w:p>
    <w:p>
      <w:pPr>
        <w:pStyle w:val="Normal"/>
        <w:spacing w:lineRule="auto" w:line="360"/>
        <w:ind w:firstLine="284"/>
        <w:jc w:val="both"/>
        <w:rPr>
          <w:sz w:val="25"/>
        </w:rPr>
      </w:pPr>
      <w:r>
        <w:rPr>
          <w:sz w:val="25"/>
        </w:rPr>
      </w:r>
    </w:p>
    <w:p>
      <w:pPr>
        <w:pStyle w:val="Testo"/>
        <w:spacing w:lineRule="auto" w:line="360"/>
        <w:ind w:hanging="0"/>
        <w:rPr/>
      </w:pPr>
      <w:r>
        <w:rPr>
          <w:sz w:val="25"/>
          <w:szCs w:val="24"/>
        </w:rPr>
        <w:t xml:space="preserve">Nel nuovo millennio è necessario ed urgente iniziare a scoprire anche </w:t>
      </w:r>
      <w:r>
        <w:rPr>
          <w:i/>
          <w:sz w:val="25"/>
          <w:szCs w:val="24"/>
        </w:rPr>
        <w:t>gli aspetti positivi e costruttivi</w:t>
      </w:r>
      <w:r>
        <w:rPr>
          <w:sz w:val="25"/>
          <w:szCs w:val="24"/>
        </w:rPr>
        <w:t xml:space="preserve"> che possono scaturire da un conflitto gestito in modo opportuno e umanamente sostenibile. Senza ricorso alla violenza e alla distruttività. Senza atteggiamenti remissivi e masochistici. Mediante uno spirito di cooperazione, di sinergia delle risorse, distinguendo il problema dalla persona che si ha di fronte. Grazie a ciò si può giungere a degli accordi che, oltre ad affrontare il problema, contribuiscono all’accrescimento soggettivo e della comune umanità; alla vivificazione della democrazia e al miglioramento della civiltà.</w:t>
      </w:r>
    </w:p>
    <w:p>
      <w:pPr>
        <w:pStyle w:val="Testo"/>
        <w:spacing w:lineRule="auto" w:line="360"/>
        <w:ind w:hanging="0"/>
        <w:rPr/>
      </w:pPr>
      <w:r>
        <w:rPr>
          <w:sz w:val="25"/>
          <w:szCs w:val="24"/>
        </w:rPr>
        <w:t>Nel nuovo millennio occorre acquisire la consapevolezza che i conflitti non solo sono ineliminabili, ma – se opportunamente individuati e gestiti – costituiscono il “Sale e pepe” dell’esistenza. Facilitano delle scelte, conferiscono significato a tanti atteggiamenti, promuovono la maturazione e la crescita della persona e dei gruppi.</w:t>
      </w:r>
    </w:p>
    <w:p>
      <w:pPr>
        <w:pStyle w:val="Testo"/>
        <w:spacing w:lineRule="auto" w:line="360"/>
        <w:ind w:hanging="0"/>
        <w:rPr/>
      </w:pPr>
      <w:r>
        <w:rPr>
          <w:sz w:val="25"/>
          <w:szCs w:val="24"/>
        </w:rPr>
        <w:t xml:space="preserve">Specie in contesto pluralistico e multiculturale, laddove i conflitti e l’aggressività sembrano più difficili da riconoscere e da gestire, </w:t>
      </w:r>
      <w:r>
        <w:rPr>
          <w:vanish/>
          <w:sz w:val="25"/>
          <w:szCs w:val="24"/>
        </w:rPr>
        <w:t xml:space="preserve">poiché rimandano a modalità di lettura e di espressione talvolta completamente differenti, </w:t>
      </w:r>
      <w:r>
        <w:rPr>
          <w:sz w:val="25"/>
          <w:szCs w:val="24"/>
        </w:rPr>
        <w:t xml:space="preserve">occorre agire su più livelli. Innanzitutto si tratta di stabilire che in presenza di modalità linguistiche, di pensiero, comportamentali e comunicative differenti, </w:t>
      </w:r>
      <w:r>
        <w:rPr>
          <w:vanish/>
          <w:sz w:val="25"/>
          <w:szCs w:val="24"/>
        </w:rPr>
        <w:t xml:space="preserve">in contesto migratorio e multiculturale, occorre tenere presente che </w:t>
      </w:r>
      <w:r>
        <w:rPr>
          <w:sz w:val="25"/>
          <w:szCs w:val="24"/>
        </w:rPr>
        <w:t>il significato attribuito al conflitto, il modo di percepirlo, di viverlo e di gestirlo varia fortemente rispetto ai riferimenti interiorizzati in passato</w:t>
      </w:r>
      <w:r>
        <w:rPr>
          <w:rStyle w:val="FootnoteCharacters"/>
          <w:rStyle w:val="FootnoteAnchor"/>
          <w:sz w:val="25"/>
        </w:rPr>
        <w:footnoteReference w:id="23"/>
      </w:r>
      <w:r>
        <w:rPr>
          <w:sz w:val="25"/>
          <w:szCs w:val="24"/>
        </w:rPr>
        <w:t>. Pertanto, dopo aver  individuato dei limiti, delle “regole del gioco”</w:t>
      </w:r>
      <w:r>
        <w:rPr>
          <w:rStyle w:val="FootnoteCharacters"/>
          <w:rStyle w:val="FootnoteAnchor"/>
          <w:sz w:val="25"/>
        </w:rPr>
        <w:footnoteReference w:id="24"/>
      </w:r>
      <w:r>
        <w:rPr>
          <w:sz w:val="25"/>
          <w:szCs w:val="24"/>
        </w:rPr>
        <w:t xml:space="preserve"> che valgano per tutte le parti coinvolte, è necessario sviluppare anche delle </w:t>
      </w:r>
      <w:r>
        <w:rPr>
          <w:i/>
          <w:sz w:val="25"/>
          <w:szCs w:val="24"/>
        </w:rPr>
        <w:t xml:space="preserve">competenze interculturali </w:t>
      </w:r>
      <w:r>
        <w:rPr>
          <w:sz w:val="25"/>
          <w:szCs w:val="24"/>
        </w:rPr>
        <w:t xml:space="preserve"> atte a tener conto di comunanze e differenze. In tal senso, pur potendo attingere alle esperienze raccolte nel settore della comunicazione interculturale e ai principi fondanti della pedagogia interculturale, rimangono molti interrogativi irrisolti e molte barriere da superare.</w:t>
      </w:r>
    </w:p>
    <w:p>
      <w:pPr>
        <w:pStyle w:val="Normal"/>
        <w:spacing w:lineRule="auto" w:line="360"/>
        <w:ind w:firstLine="284"/>
        <w:jc w:val="both"/>
        <w:rPr>
          <w:sz w:val="25"/>
          <w:szCs w:val="24"/>
        </w:rPr>
      </w:pPr>
      <w:r>
        <w:rPr>
          <w:sz w:val="25"/>
          <w:szCs w:val="24"/>
        </w:rPr>
      </w:r>
      <w:r>
        <w:br w:type="page"/>
      </w:r>
    </w:p>
    <w:p>
      <w:pPr>
        <w:pStyle w:val="TitoloParagrafo"/>
        <w:rPr/>
      </w:pPr>
      <w:r>
        <w:rPr/>
        <w:t>Esperienze di mediazione</w:t>
      </w:r>
    </w:p>
    <w:p>
      <w:pPr>
        <w:pStyle w:val="TitoloParagrafo"/>
        <w:rPr>
          <w:b w:val="false"/>
          <w:b w:val="false"/>
          <w:bCs w:val="false"/>
        </w:rPr>
      </w:pPr>
      <w:r>
        <w:rPr>
          <w:b w:val="false"/>
          <w:bCs w:val="false"/>
        </w:rPr>
      </w:r>
    </w:p>
    <w:p>
      <w:pPr>
        <w:pStyle w:val="Normal"/>
        <w:tabs>
          <w:tab w:val="clear" w:pos="708"/>
          <w:tab w:val="left" w:pos="2565" w:leader="none"/>
          <w:tab w:val="left" w:pos="6105" w:leader="none"/>
        </w:tabs>
        <w:jc w:val="both"/>
        <w:rPr>
          <w:b/>
          <w:b/>
          <w:bCs/>
          <w:sz w:val="30"/>
        </w:rPr>
      </w:pPr>
      <w:r>
        <w:rPr>
          <w:b/>
          <w:bCs/>
          <w:sz w:val="30"/>
        </w:rPr>
        <w:t>Dott.sa Sara Bonacini, mediatrice del Centro mediazione sociale del comune di Modena.</w:t>
      </w:r>
    </w:p>
    <w:p>
      <w:pPr>
        <w:pStyle w:val="Normal"/>
        <w:tabs>
          <w:tab w:val="clear" w:pos="708"/>
          <w:tab w:val="left" w:pos="2565" w:leader="none"/>
          <w:tab w:val="left" w:pos="6105" w:leader="none"/>
        </w:tabs>
        <w:spacing w:lineRule="auto" w:line="360"/>
        <w:jc w:val="both"/>
        <w:rPr>
          <w:b/>
          <w:b/>
          <w:bCs/>
          <w:sz w:val="25"/>
        </w:rPr>
      </w:pPr>
      <w:r>
        <w:rPr>
          <w:b/>
          <w:bCs/>
          <w:sz w:val="25"/>
        </w:rPr>
      </w:r>
    </w:p>
    <w:p>
      <w:pPr>
        <w:pStyle w:val="Normal"/>
        <w:tabs>
          <w:tab w:val="clear" w:pos="708"/>
          <w:tab w:val="left" w:pos="2565" w:leader="none"/>
          <w:tab w:val="left" w:pos="6105" w:leader="none"/>
        </w:tabs>
        <w:spacing w:lineRule="auto" w:line="360"/>
        <w:jc w:val="both"/>
        <w:rPr>
          <w:sz w:val="25"/>
        </w:rPr>
      </w:pPr>
      <w:r>
        <w:rPr>
          <w:sz w:val="25"/>
        </w:rPr>
        <w:t>Buona sera a tutti. Data la ricchezza del programma tenteremo di essere sintetiche. Io sono Sara Bonacini, mi occupo dell’attività di sportello di Punto d’Accordo, che è il centro di mediazione dei conflitti del comune di Modena. Due parole per dire da dove siamo nati. L’idea originaria nasce nel 1997 da una riflessione sia da parte del mondo istituzionale che dal mondo del volontariato.</w:t>
      </w:r>
    </w:p>
    <w:p>
      <w:pPr>
        <w:pStyle w:val="Normal"/>
        <w:tabs>
          <w:tab w:val="clear" w:pos="708"/>
          <w:tab w:val="left" w:pos="2565" w:leader="none"/>
          <w:tab w:val="left" w:pos="6105" w:leader="none"/>
        </w:tabs>
        <w:spacing w:lineRule="auto" w:line="360"/>
        <w:jc w:val="both"/>
        <w:rPr>
          <w:sz w:val="25"/>
        </w:rPr>
      </w:pPr>
      <w:r>
        <w:rPr>
          <w:sz w:val="25"/>
        </w:rPr>
        <w:t>Nel 2003, l’8 marzo, festa della donna, si è aperto finalmente lo sportello Punto d’Accordo, che però era sotto la gestione diretta del Centro servizi del volontariato di Modena. Dall’ottobre 2005 siamo passati proprio come servizio del comune, nell’area dei servizi sociali e dell’integrazione. Volevo ora un attimo ricollegarmi a quello che ha detto il prof. Portera sul conflitto. Oggi noi vi portiamo non solo la nostra esperienza dello sportello, ma anche di tutto il progetto, perché non vi parleremo solo dello “sportello”, perché Ivana si occupa del territorio mentre Marcella vi parlerà delle scuole. Partendo da queste esperienze, il conflitto è allora il punto da dove partire.</w:t>
      </w:r>
    </w:p>
    <w:p>
      <w:pPr>
        <w:pStyle w:val="Normal"/>
        <w:tabs>
          <w:tab w:val="clear" w:pos="708"/>
          <w:tab w:val="left" w:pos="2565" w:leader="none"/>
          <w:tab w:val="left" w:pos="6105" w:leader="none"/>
        </w:tabs>
        <w:spacing w:lineRule="auto" w:line="360"/>
        <w:jc w:val="both"/>
        <w:rPr>
          <w:sz w:val="25"/>
        </w:rPr>
      </w:pPr>
      <w:r>
        <w:rPr>
          <w:sz w:val="25"/>
        </w:rPr>
        <w:t>Per noi il conflitto non è un elemento negativo di per sé, non è un problema di per sé, ma fa parte della vita del singolo e delle comunità. Ciascuno di noi lo attraversa, ciascuno di noi lo vive, per cui ci troviamo qui a parlare di una cosa che tutti noi abbiamo sperimentato sulla nostra pelle. Il conflitto quindi è un’esperienza che appartiene alle relazioni umane. Il conflitto però non è etereo, ma ha un peso, e questo peso sono le emozioni che ci stanno sotto, emozioni e rabbia. Io quando vivo un conflitto ho rabbia, per cui tutta la rabbia che sento o anche il senso di ingiustizia che provo mi creano il bisogno di riparare a questo senso di ingiustizia. Oppure quando provo paura, paura di non avere vie d’uscite, ho bisogno di essere rassicurata o quando provo tristezza davanti a un conflitto, ho il bisogno di avere qualcuno vicino, provo solitudine. Ho il bisogno quindi di avere delle relazioni significative, proprio quando, qualcuno prima lo diceva, le relazioni e i rapporti pian piano si vanno indebolendo. In quest’ottica il conflitto può essere invece un’opportunità per riallacciare qui rapporti, può essere lo strumento per riguardare come è la nostra società.</w:t>
      </w:r>
    </w:p>
    <w:p>
      <w:pPr>
        <w:pStyle w:val="Normal"/>
        <w:tabs>
          <w:tab w:val="clear" w:pos="708"/>
          <w:tab w:val="left" w:pos="2565" w:leader="none"/>
          <w:tab w:val="left" w:pos="6105" w:leader="none"/>
        </w:tabs>
        <w:spacing w:lineRule="auto" w:line="360"/>
        <w:jc w:val="both"/>
        <w:rPr/>
      </w:pPr>
      <w:r>
        <w:rPr>
          <w:sz w:val="25"/>
        </w:rPr>
        <w:t xml:space="preserve">Quando io vivo un conflitto, quindi ho detto ho questo peso, ho queste emozioni e sotto queste emozioni ho questi bisogni, l’altra parte fa fatica a comprendermi, ad accogliermi. D’altra parte quando io incontro una persona che è in conflitto incontro un uomo che è pieno di emozioni, un uomo emozionale. Questo però spesso mi mette a disagio. Perché? Perché la paura, la rabbia, la tristezza, mi disorientano, mi fa paura forse perché mi riconduce anche a delle mie parti che non mi piacciono, quelle emozioni che non mi piacciono. Per cui siamo più rassicurati se davanti a noi troviamo l’uomo razionale, l’uomo che ha tutto sotto controllo e questo ci rende più tranquilli, non ci agita. Stare in un conflitto. Uno degli slogan del </w:t>
      </w:r>
      <w:r>
        <w:rPr>
          <w:sz w:val="25"/>
          <w:szCs w:val="20"/>
        </w:rPr>
        <w:t xml:space="preserve">Centro Psicopedagogico per la Pace e la gestione dei conflitti di Piacenza </w:t>
      </w:r>
      <w:r>
        <w:rPr>
          <w:sz w:val="25"/>
        </w:rPr>
        <w:t xml:space="preserve">è proprio </w:t>
      </w:r>
      <w:r>
        <w:rPr>
          <w:i/>
          <w:sz w:val="25"/>
        </w:rPr>
        <w:t>“So-stare nel conflitto”</w:t>
      </w:r>
      <w:r>
        <w:rPr>
          <w:sz w:val="25"/>
        </w:rPr>
        <w:t xml:space="preserve">, quindi il sostare, il fermarmi e il saper stare nel conflitto . Non è facile attraversare il conflitto, è facile dire che il conflitto può essere una risorsa, ma da dirlo a farlo c’è un bel percorso in mezzo, un percorso fatto di tempo, fatto di volontà, fatto di impegno, fatto di riappropriazione del conflitto. Come diceva il prof. Portera, io sono responsabile del conflitto, posso avere un terzo che mi aiuta però io me lo devo prendere in mano questo conflitto, devo guardarlo in faccia, quindi devo guardare in faccia anche me stessa, con i miei limiti e le mie contraddizioni. Questa è la via che noi proponiamo, questa è la nostra promozione della </w:t>
      </w:r>
      <w:r>
        <w:rPr>
          <w:i/>
          <w:sz w:val="25"/>
        </w:rPr>
        <w:t>cultura non violenta nei conflitti</w:t>
      </w:r>
      <w:r>
        <w:rPr>
          <w:sz w:val="25"/>
        </w:rPr>
        <w:t>. Un conflitto in genere si tende a negarlo, dico che vado d’accordo con tutti, che non ho conflitti, che sono una persona pacifica, oppure a fuggirlo, fuggendo proprio praticamente dal luogo o dalle occasioni di conflitto, oppure si mettono in atto atteggiamenti violenti, non sono solo fisici, come possiamo vedere in alcune esperienze nelle scuole, qualcuno prima citava il bullismo, ma anche verbali come l’offesa, la calunnia. La nostra proposta è invece un cambiamento, cambiamento che è un percorso, cambiamento che è fatica.</w:t>
      </w:r>
    </w:p>
    <w:p>
      <w:pPr>
        <w:pStyle w:val="Normal"/>
        <w:tabs>
          <w:tab w:val="clear" w:pos="708"/>
          <w:tab w:val="left" w:pos="2565" w:leader="none"/>
          <w:tab w:val="left" w:pos="6105" w:leader="none"/>
        </w:tabs>
        <w:spacing w:lineRule="auto" w:line="360"/>
        <w:jc w:val="both"/>
        <w:rPr/>
      </w:pPr>
      <w:r>
        <w:rPr>
          <w:sz w:val="25"/>
        </w:rPr>
        <w:t>Ora nell’attività dello “sportello”, cosa facciamo allo sportello? Quando una persona entra allo sportello, che abbiamo arredato un po’ più da salotto che da ufficio, potete vedere anche una fotografia, cerchiamo di accoglierla e di metterla a proprio agio, dedicandole tutto lo spazio e tutto il tempo necessario per il racconto del proprio conflitto, racconto fatto non solo dall’oggetto del conflitto, ma racconto fatto anche di quella parte di emozioni, di quelle emozioni che pesano, di quelle emozioni che forse nessuno vuole sentire. Molte persone infatti, dopo il primo ascolto, ci ringraziano, magari non abbiamo detto niente oppure poche parole, ma abbiamo dato importanza, abbiamo dato peso al raccontarsi, non solo al raccontare, e questo è un po’ uno spazio privilegiato nel quale cerchiamo di rispettare la persona e di non giudicarla. Ci tengo a sottolineare che il giudizio non è solo sulla persona, ma è anche sul conflitto, noi non giudichiamo i conflitti come importanti o banali. Per noi il conflitto è importante perché lo per la persona. La posta in gioco che la persona mette in atto nel conflitto, che per noi è importante e non banale, è il grado di sofferenza, il grado di rabbia, è tutta questa parte emotiva che ci dice se un conflitto per quella persona è importante o banale. Dopo averla accolta e ascoltata, facciamo una verifica del percorso, nel senso che la mediazione è una delle possibili proposte alla gestione del conflitto, come ha detto il prof. Portera. Non è la sola strada, quindi ci sono anche delle condizioni e facciamo questa verifica, chiediamo alla persona se è disponibile a proseguire con noi questo percorso, questa avventura. Se la persona acconsente contattiamo l’altra parte, la parte con cui è in conflitto, cerchiamo di contattarla di persona, cioè telefonicamente, proprio per parlare, per spiegarle chi siamo, cosa facciamo, la invitiamo allo sportello, l’accogliamo e diamo lo stesso tempo e lo stesso spazio della prima parte, con le stesse modalità di rispetto e di non giudizio. A questo punto verifichiamo le condizioni, se anche questa persona dà il proprio consenso si giunge a un tavolo di mediazione dove ci sono le due parti che sono in conflitto alla presenza di alcuni mediatori. Dico alcuni perché siamo in genere in due o tre, mai una persona sola e questo per vari motivi. Innanzi tutto perché quando arrivano due persone con un conflitto grosso, il carico emozionale è molto forte, il conflitto ha una radice</w:t>
      </w:r>
      <w:r>
        <w:rPr>
          <w:color w:val="FF0000"/>
          <w:sz w:val="25"/>
        </w:rPr>
        <w:t xml:space="preserve"> </w:t>
      </w:r>
      <w:r>
        <w:rPr>
          <w:sz w:val="25"/>
        </w:rPr>
        <w:t>propria che si autoalimenta, inoltre ciascun mediatore può avere anche dei punti di vista, delle piste, delle intuizioni che sono diverse da quelle degli altri</w:t>
      </w:r>
      <w:r>
        <w:rPr>
          <w:color w:val="000000"/>
          <w:sz w:val="25"/>
        </w:rPr>
        <w:t xml:space="preserve">. Noi lavoriamo in equipe. </w:t>
      </w:r>
    </w:p>
    <w:p>
      <w:pPr>
        <w:pStyle w:val="Normal"/>
        <w:tabs>
          <w:tab w:val="clear" w:pos="708"/>
          <w:tab w:val="left" w:pos="2565" w:leader="none"/>
          <w:tab w:val="left" w:pos="6105" w:leader="none"/>
        </w:tabs>
        <w:spacing w:lineRule="auto" w:line="360"/>
        <w:jc w:val="both"/>
        <w:rPr>
          <w:sz w:val="25"/>
        </w:rPr>
      </w:pPr>
      <w:r>
        <w:rPr>
          <w:sz w:val="25"/>
        </w:rPr>
        <w:t>Ma la mediazione cos’è? La mediazione è un incontro tra le parti. Vista così sembra una cosa banale, però il fatto che due parti che sono in conflitto, che non vogliono neanche vedersi, sentirsi nominare, vengano, si incontrino, si diano un tempo e uno spazio per ascoltarsi, alla presenza dei mediatori, quindi con delle regole stabilite, è molto, è già un risultato molto grosso. Perché? Perché in genere quando io sono in conflitto vedo l’altra parte come nemico da abbattere, da eliminare, anzi neanche un nemico, è diventato il mio nemico un problema, quindi da persona diventa oggetto e se io elimino quell’oggetto forse nella mia vita sto un pochino meglio.</w:t>
      </w:r>
    </w:p>
    <w:p>
      <w:pPr>
        <w:pStyle w:val="Normal"/>
        <w:tabs>
          <w:tab w:val="clear" w:pos="708"/>
          <w:tab w:val="left" w:pos="2565" w:leader="none"/>
          <w:tab w:val="left" w:pos="6105" w:leader="none"/>
        </w:tabs>
        <w:spacing w:lineRule="auto" w:line="360"/>
        <w:jc w:val="both"/>
        <w:rPr>
          <w:sz w:val="25"/>
        </w:rPr>
      </w:pPr>
      <w:r>
        <w:rPr>
          <w:sz w:val="25"/>
        </w:rPr>
        <w:t>Ma il mio nemico, mentre io sto male mentre io ho l’ulcera, ho mal di testa, sono dentro un conflitto, il mio nemico è là che festeggia, che sta bene. Quando invece il nemico viene al tavolo di mediazione, vedo che anche lui sta male, ha questo disagio, questo carico, questo peso di paura, e dico oplà, sorpresa, cosa succede in questo passaggio? Succede che le persone possono vedersi come esseri umani, non solo come problemi da eliminare, ma come persone che stanno male nel conflitto. E questo riconoscimento come esseri umani spesso fa sì che si riattivi la comunicazione. Il mediatore in questa senso non è un giudice, non è un arbitro, non dà torto, non dà ragione, ma è un facilitatore della comunicazione, fa il percorso con loro. Non offre soluzioni, non dà consigli; i consigli li portano loro stessi, i possibili accordi li portano le persone. Delle volte si giunge alla fine della mediazione dove non c’è un accordo preciso, magari c’è solo il saluto, perché il saluto vuol dire essere riconosciuti come persone, oppure alle volte si mettono a parlare e il mediatore praticamente non esiste più, sta lì fisicamente perché non sarebbe bello prendere su e andare via, però il suo compito l’ha già finito.</w:t>
      </w:r>
    </w:p>
    <w:p>
      <w:pPr>
        <w:pStyle w:val="Normal"/>
        <w:tabs>
          <w:tab w:val="clear" w:pos="708"/>
          <w:tab w:val="left" w:pos="2565" w:leader="none"/>
          <w:tab w:val="left" w:pos="6105" w:leader="none"/>
        </w:tabs>
        <w:spacing w:lineRule="auto" w:line="360"/>
        <w:jc w:val="both"/>
        <w:rPr>
          <w:sz w:val="25"/>
        </w:rPr>
      </w:pPr>
      <w:r>
        <w:rPr>
          <w:sz w:val="25"/>
        </w:rPr>
        <w:t>L’ultima cosa che volevo dire è che non sempre si giunge alla mediazione: perché? Perché delle volte dopo il primo ascolto, un ascolto empatico, un ascolto attento, un ascolto fatto di riconoscimento della persona, la persona si sente accolta, compresa, capita e mette in atto delle strategie diverse del conflitto per cui a sua volta anche l’altra parte metterà in atto altre strategie. A questo proposito abbiamo avuto l’esempio di una persona che ci ha detto di non contattate assolutamente l’altra parte, di non voler entrare in mediazione; poi è tornata allo sportello ringraziandoci, ma però, dice, vi avevo detto di non contattare l’altra parte. Noi non l’avevamo contattata, ma lei aveva messo in moto alcune dinamiche, aveva iniziato a salutare la persona, aveva iniziato a fare alcune cose, che l’altra persona di conseguenza aveva iniziato a vivere il conflitto diversamente e se lo sono gestito in questo modo. Altre volte non si fa mediazione per un discorso anche di paura di una persona, e noi rispettiamo questa paura; altre volte invece c’è una mediazione indiretta, non li facciamo incontrare però sentiamo le due parti, e si riesce a far capire il punto di vista dell’uno e dell’altro. Comunque, uno degli strumenti principali per noi è proprio questo ascolto, questo ascolto che per noi è proprio lo strumento principe, un dare spazio e tempo e praticamente noi stessi perché in quel momento l’ascolto implica dare noi stessi, cioè non è un ascolto passivo, ma un ascolto attivo. E questo spesso basta a sbloccare alcune situazioni.</w:t>
      </w:r>
      <w:r>
        <w:br w:type="page"/>
      </w:r>
    </w:p>
    <w:p>
      <w:pPr>
        <w:pStyle w:val="Normal"/>
        <w:tabs>
          <w:tab w:val="clear" w:pos="708"/>
          <w:tab w:val="left" w:pos="2565" w:leader="none"/>
          <w:tab w:val="left" w:pos="6105" w:leader="none"/>
        </w:tabs>
        <w:spacing w:lineRule="auto" w:line="360"/>
        <w:jc w:val="both"/>
        <w:rPr>
          <w:b/>
          <w:b/>
          <w:bCs/>
          <w:sz w:val="30"/>
        </w:rPr>
      </w:pPr>
      <w:r>
        <w:rPr>
          <w:b/>
          <w:bCs/>
          <w:sz w:val="30"/>
        </w:rPr>
        <w:t>Dott.sa Ivana Danisi, mediatrice del Centro mediazione sociale del comune di Modena.</w:t>
      </w:r>
    </w:p>
    <w:p>
      <w:pPr>
        <w:pStyle w:val="Normal"/>
        <w:tabs>
          <w:tab w:val="clear" w:pos="708"/>
          <w:tab w:val="left" w:pos="2565" w:leader="none"/>
          <w:tab w:val="left" w:pos="6105" w:leader="none"/>
        </w:tabs>
        <w:spacing w:lineRule="auto" w:line="360"/>
        <w:jc w:val="both"/>
        <w:rPr>
          <w:b/>
          <w:b/>
          <w:bCs/>
          <w:sz w:val="25"/>
        </w:rPr>
      </w:pPr>
      <w:r>
        <w:rPr>
          <w:b/>
          <w:bCs/>
          <w:sz w:val="25"/>
        </w:rPr>
      </w:r>
    </w:p>
    <w:p>
      <w:pPr>
        <w:pStyle w:val="Normal"/>
        <w:tabs>
          <w:tab w:val="clear" w:pos="708"/>
          <w:tab w:val="left" w:pos="2565" w:leader="none"/>
          <w:tab w:val="left" w:pos="6105" w:leader="none"/>
        </w:tabs>
        <w:spacing w:lineRule="auto" w:line="360"/>
        <w:jc w:val="both"/>
        <w:rPr>
          <w:sz w:val="25"/>
        </w:rPr>
      </w:pPr>
      <w:r>
        <w:rPr>
          <w:sz w:val="25"/>
        </w:rPr>
        <w:t xml:space="preserve">Buona sera a tutti, un ben trovati per tutte le persone che conosco e per le persone che ho incrociato oggi per la prima volta. Io insieme a Marcella mi occupo in particolar modo della mediazione dei conflitti che nascono nel territorio del comune di Modena. Provo a spiegarvi in sintesi come funziona, visto che questo è rimasto un po’ un mistero anche nel percorso di sensibilizzazione che abbiamo fatto nel primo corso, per cui è giunto il momento di svelare questo mistero. </w:t>
      </w:r>
    </w:p>
    <w:p>
      <w:pPr>
        <w:pStyle w:val="Normal"/>
        <w:tabs>
          <w:tab w:val="clear" w:pos="708"/>
          <w:tab w:val="left" w:pos="2565" w:leader="none"/>
          <w:tab w:val="left" w:pos="6105" w:leader="none"/>
        </w:tabs>
        <w:spacing w:lineRule="auto" w:line="360"/>
        <w:jc w:val="both"/>
        <w:rPr>
          <w:sz w:val="25"/>
        </w:rPr>
      </w:pPr>
      <w:r>
        <w:rPr>
          <w:sz w:val="25"/>
        </w:rPr>
        <w:t xml:space="preserve">Nel Comune di Modena esiste un ufficio, che si chiama Ufficio Sicurezza, che è presieduto da una persona a cui giungono tutte le segnalazioni, in particolar modo provenienti dalla Polizia Municipale, ma anche dalla Polizia di Stato e dai Carabinieri, relative a situazioni di conflitto che ci sono nel territorio. E’ chiaro che sono situazioni di alcune delle quali possiamo farci carico noi, laddove sono situazioni di conflitti di vicinato, altre, relative a situazioni di ordine pubblico, spaccio di droga o risse, eccetera, nelle quali invece intervengono le forze dell’ordine. </w:t>
      </w:r>
    </w:p>
    <w:p>
      <w:pPr>
        <w:pStyle w:val="Normal"/>
        <w:tabs>
          <w:tab w:val="clear" w:pos="708"/>
          <w:tab w:val="left" w:pos="2565" w:leader="none"/>
          <w:tab w:val="left" w:pos="6105" w:leader="none"/>
        </w:tabs>
        <w:spacing w:lineRule="auto" w:line="360"/>
        <w:jc w:val="both"/>
        <w:rPr/>
      </w:pPr>
      <w:r>
        <w:rPr>
          <w:sz w:val="25"/>
        </w:rPr>
        <w:t xml:space="preserve">Queste segnalazioni ci arrivano anche allo sportello, che è il luogo fisico in cui noi, attraverso un database, raccogliamo tutte queste segnalazioni. Questa è una delle fonti attraverso cui come ufficio noi abbiamo notizia dei conflitti che ci sono sul territorio. Un’altra fonte diretta per noi sono i Presidenti delle Circoscrizioni, a Modena ci sono 4 circoscrizioni territoriali che naturalmente hanno un contatto diretto con i territori di riferimento e anche in questo caso raccolgono tutte le informazioni sulle situazioni di conflitto. Ultimo elemento, che è una relazione che abbiamo costruito nel tempo, è la comunicazione diretta fra </w:t>
      </w:r>
      <w:r>
        <w:rPr>
          <w:i/>
          <w:sz w:val="25"/>
        </w:rPr>
        <w:t>Punto d’accordo</w:t>
      </w:r>
      <w:r>
        <w:rPr>
          <w:sz w:val="25"/>
        </w:rPr>
        <w:t xml:space="preserve">, l’ufficio di mediazione, e la Polizia municipale che ha seguito una via sia dall’alto che dal basso, quindi tra operatori, per cui la Polizia municipale, in particolar modo gli agenti di quartiere, vale a dire le persone che sul territorio si occupano direttamente sui conflitti, che vengono chiamate dai cittadini, fra di noi si è attivato questo canale di comunicazione per cui ci inviano le informazioni sulla situazione. Questo è il modo in cui noi abbiamo le notizie. Naturalmente, poiché Punto d’accordo nasce da un progetto del Centro Servizi per il Volontariato e nasce come progetto voluto fortemente dalla base, dal territorio, dai cittadini, una buona rete di informazione sono anche le associazioni di volontariato e i singoli cittadini che presiedono, abitano alcuni territori e si prendono cura del territorio, e che a qualche livello quindi ci informano sulle situazioni che si vengono a creare. </w:t>
      </w:r>
    </w:p>
    <w:p>
      <w:pPr>
        <w:pStyle w:val="Normal"/>
        <w:tabs>
          <w:tab w:val="clear" w:pos="708"/>
          <w:tab w:val="left" w:pos="2565" w:leader="none"/>
          <w:tab w:val="left" w:pos="6105" w:leader="none"/>
        </w:tabs>
        <w:spacing w:lineRule="auto" w:line="360"/>
        <w:jc w:val="both"/>
        <w:rPr/>
      </w:pPr>
      <w:r>
        <w:rPr>
          <w:sz w:val="25"/>
        </w:rPr>
        <w:t>Una volta ricevute queste informazioni che cosa accade? A Modena abbiamo costruito negli ultimi anni, con fatica e sicuramente è ancora da implementare, un lavoro fondamentale di rete, perché nessuno di noi da solo può occuparsi di situazioni di conflitto sul territorio, per cui rispetto ad una segnalazione noi cerchiamo di fare prima dei passaggi. Abbiamo dei confronti con i Presidenti di circoscrizione, con la Polizia municipale, o con le persone o gli operatori</w:t>
      </w:r>
      <w:r>
        <w:rPr>
          <w:color w:val="FF0000"/>
          <w:sz w:val="25"/>
        </w:rPr>
        <w:t xml:space="preserve"> </w:t>
      </w:r>
      <w:r>
        <w:rPr>
          <w:sz w:val="25"/>
        </w:rPr>
        <w:t xml:space="preserve">che ci hanno segnalato le situazioni. E’ un primissimo confronto, dopo di che io e Marcella andiamo sul territorio. </w:t>
      </w:r>
    </w:p>
    <w:p>
      <w:pPr>
        <w:pStyle w:val="Normal"/>
        <w:tabs>
          <w:tab w:val="clear" w:pos="708"/>
          <w:tab w:val="left" w:pos="2565" w:leader="none"/>
          <w:tab w:val="left" w:pos="6105" w:leader="none"/>
        </w:tabs>
        <w:spacing w:lineRule="auto" w:line="360"/>
        <w:jc w:val="both"/>
        <w:rPr>
          <w:sz w:val="25"/>
        </w:rPr>
      </w:pPr>
      <w:r>
        <w:rPr>
          <w:sz w:val="25"/>
        </w:rPr>
        <w:t>Andare sul territorio è un esperienza nuova per i servizi. Innanzitutto il territorio dà delle informazioni sul modo in cui convivono delle persone, cioè entrare in un posto significa già cogliere delle informazioni, inoltre vuol dire dare un segnale diverso al cittadino, è un andarsi incontro, è un andare verso il cittadino, un ascoltarlo in loco, il che è una cosa importante perché molti cittadini fanno fatica a spostarsi. Noi andiamo sul territorio e incontriamo le parti.</w:t>
      </w:r>
    </w:p>
    <w:p>
      <w:pPr>
        <w:pStyle w:val="Normal"/>
        <w:tabs>
          <w:tab w:val="clear" w:pos="708"/>
          <w:tab w:val="left" w:pos="2565" w:leader="none"/>
          <w:tab w:val="left" w:pos="6105" w:leader="none"/>
        </w:tabs>
        <w:spacing w:lineRule="auto" w:line="360"/>
        <w:jc w:val="both"/>
        <w:rPr>
          <w:sz w:val="25"/>
        </w:rPr>
      </w:pPr>
      <w:r>
        <w:rPr>
          <w:sz w:val="25"/>
        </w:rPr>
        <w:t xml:space="preserve">I conflitti sul territorio sono solitamente dei conflitti di gruppo, vale a dire, facciamo degli esempi concreti: una compagnia di ragazzi che suole incontrarsi in un posto, una piazza, fa degli schiamazzi, fa rumore, va con i motorini a tutto gas, ecc. Naturalmente questa piazza è adiacente a degli edifici in cui abitano delle persone. Nasce un conflitto fra bisogni ed interessi diversi. Quindi noi che cosa facciamo? Solitamente incontriamo prima i residenti, perché nelle segnalazioni della Polizia municipale, che sono molto corrette, si dà anche l’indicazione del residente che fa un po’ da capogruppo con il numero di telefono. Quindi incontriamo queste persone, parliamo e cerchiamo di raccogliere il bisogno. Dopo di che facciamo la stessa operazione anche con i ragazzi. D'altronde sul territorio il percorso di mediazione è un percorso lungo, ci vogliono dei mesi, e spesso non si arriva ad una soluzione. Noi difficilmente parliamo di soluzione, parliamo di gestione, parliamo di attraversamento, parliamo di contenimento. </w:t>
      </w:r>
    </w:p>
    <w:p>
      <w:pPr>
        <w:pStyle w:val="Normal"/>
        <w:tabs>
          <w:tab w:val="clear" w:pos="708"/>
          <w:tab w:val="left" w:pos="2565" w:leader="none"/>
          <w:tab w:val="left" w:pos="6105" w:leader="none"/>
        </w:tabs>
        <w:spacing w:lineRule="auto" w:line="360"/>
        <w:jc w:val="both"/>
        <w:rPr>
          <w:sz w:val="25"/>
        </w:rPr>
      </w:pPr>
      <w:r>
        <w:rPr>
          <w:sz w:val="25"/>
        </w:rPr>
        <w:t xml:space="preserve">Qual è il lavoro che facciamo? Innanzitutto, appunto, costruiamo un canale di comunicazione che all’inizio è indiretto, cioè avviene attraverso di noi, poiché le parti non si incontrano, ma si scontrano. Residenti e ragazzi quando si incontrano sono fiamme, sono scintille, per cui c’è il bisogno in quel momento, in quella parte del conflitto di un terzo che siamo noi. Spesso sono gli agenti della Polizia municipale, gli Ispettori che vanno sul territorio, ad essere le persone terze. E inizia un percorso, un percorso che è fatto di ascolto dei bisogni, che è fatto di responsabilizzazione, perché c’è nel vissuto dei cittadini giovani e meno giovani un tentativo di delega alle istituzioni. Questo tentativo di delega accade non perché le persone non abbiano gli strumenti per poter affrontare le situazioni, ma perché quando il conflitto è alto, cioè quando io ho passato l’estate con i ragazzi che non mi hanno fatto dormire, io sono nera dalla rabbia, non sono più disposta a tollerare questa situazione e vorrei che qualcuno magicamente mi risolvesse il problema. Il lavoro che noi facciamo è un lavoro difficile, quello che tutti noi operatori cerchiamo di mettere in atto è un tentativo di responsabilizzare il cittadino, e di fargli comprendere che può fare un pezzo lui, che deve fare un pezzo lui come ognuno di noi farà il suo pezzo. Una volta responsabilizzato il cittadino, quindi adulto o giovane, quando la persona capisce che il percorso si costruisce insieme, che insieme fissiamo una rete e cercheremo di addivenire anche a degli accordi. Chiaramente ci sono delle resistenze rispetto a questo, perché il vissuto è un vissuto difficile. La persona mi dice “ma come? mi sono rivolta a te, vorrei che tu mi risolvessi questo problema”, l’idea di dover attivare delle proprie energie magari in un momento in cui le energie non ci sono più, è un percorso faticoso. Il nostro ruolo è proprio quello di accompagnare le persone in questo percorso. </w:t>
      </w:r>
    </w:p>
    <w:p>
      <w:pPr>
        <w:pStyle w:val="Normal"/>
        <w:tabs>
          <w:tab w:val="clear" w:pos="708"/>
          <w:tab w:val="left" w:pos="2565" w:leader="none"/>
          <w:tab w:val="left" w:pos="6105" w:leader="none"/>
        </w:tabs>
        <w:spacing w:lineRule="auto" w:line="360"/>
        <w:jc w:val="both"/>
        <w:rPr>
          <w:sz w:val="25"/>
        </w:rPr>
      </w:pPr>
      <w:r>
        <w:rPr>
          <w:sz w:val="25"/>
        </w:rPr>
        <w:t>Cosa accade? E qui passiamo alla responsabilizzazione dei cittadini, stiamo parlando di una cittadinanza attiva, e stiamo parlando di un cittadino che da persona che porta un problema diventa risorsa per il territorio, in questo convegno stiamo parlando di mediazione come di una risorsa per il territorio, il cittadino inizia a partecipare alla macchina comunale perché partecipa alla condivisione del problema, della situazione, e anche alla individuazione di accordi, di modi così da gestire la soluzione, da gestire la situazione.</w:t>
      </w:r>
    </w:p>
    <w:p>
      <w:pPr>
        <w:pStyle w:val="Normal"/>
        <w:tabs>
          <w:tab w:val="clear" w:pos="708"/>
          <w:tab w:val="left" w:pos="2565" w:leader="none"/>
          <w:tab w:val="left" w:pos="6105" w:leader="none"/>
        </w:tabs>
        <w:spacing w:lineRule="auto" w:line="360"/>
        <w:jc w:val="both"/>
        <w:rPr>
          <w:sz w:val="25"/>
        </w:rPr>
      </w:pPr>
      <w:r>
        <w:rPr>
          <w:sz w:val="25"/>
        </w:rPr>
        <w:t>Come fa?  E qual è il cuore dell’esperienza particolare che stiamo vivendo a Modena?</w:t>
      </w:r>
    </w:p>
    <w:p>
      <w:pPr>
        <w:pStyle w:val="Normal"/>
        <w:tabs>
          <w:tab w:val="clear" w:pos="708"/>
          <w:tab w:val="left" w:pos="2565" w:leader="none"/>
          <w:tab w:val="left" w:pos="6105" w:leader="none"/>
        </w:tabs>
        <w:spacing w:lineRule="auto" w:line="360"/>
        <w:jc w:val="both"/>
        <w:rPr>
          <w:sz w:val="25"/>
        </w:rPr>
      </w:pPr>
      <w:r>
        <w:rPr>
          <w:sz w:val="25"/>
        </w:rPr>
        <w:t xml:space="preserve">Rispetto a delle situazioni di conflitto vengono istituiti dai Presidenti di circoscrizione dei veri e propri tavoli, ossia dei momenti in cui si incontrano non soltanto gli operatori istituzionali quindi Punto d’accordo come servizio del comune di Modena, la Polizia municipale, alcuni settori del comune quando ci sono dei problemi tecnici, c’è da spostare una panchina piuttosto che eliminarla, ma tavoli in cui si incontrano anche i cittadini, giovani e meno giovani. </w:t>
      </w:r>
    </w:p>
    <w:p>
      <w:pPr>
        <w:pStyle w:val="Normal"/>
        <w:tabs>
          <w:tab w:val="clear" w:pos="708"/>
          <w:tab w:val="left" w:pos="2565" w:leader="none"/>
          <w:tab w:val="left" w:pos="6105" w:leader="none"/>
        </w:tabs>
        <w:spacing w:lineRule="auto" w:line="360"/>
        <w:jc w:val="both"/>
        <w:rPr>
          <w:sz w:val="25"/>
        </w:rPr>
      </w:pPr>
      <w:r>
        <w:rPr>
          <w:sz w:val="25"/>
        </w:rPr>
        <w:t>Questo è un percorso lungo, un percorso difficile, un percorso in cui alle volte si individuano degli accordi, alle volte delle soluzioni, alle volte ci contiene. Il cittadino fa proprio un percorso di cittadinanza attiva e, arrivato ad affrontare il problema, diventa una risorsa del territorio. La cosa più bella per noi è che la mediazione diventi un sistema di relazioni sul territorio. Se riusciamo a fare questo passaggio e a capire che nessuno di noi può gestire delle situazioni se non costruendo relazioni, se non facendo rete. Quando questo accade, le persone, che erano arrabbiatissime, che sono arrivate magari da noi con degli esposti, che erano esasperate, hanno fatto denunce, querele, hanno pubblicato sul giornale di tutto, ecc., diventano invece dei referenti sul territorio per la mediazione. Diventano quelli che noi chiamiamo gli amici della mediazione.</w:t>
      </w:r>
    </w:p>
    <w:p>
      <w:pPr>
        <w:pStyle w:val="Normal"/>
        <w:tabs>
          <w:tab w:val="clear" w:pos="708"/>
          <w:tab w:val="left" w:pos="2565" w:leader="none"/>
          <w:tab w:val="left" w:pos="6105" w:leader="none"/>
        </w:tabs>
        <w:spacing w:lineRule="auto" w:line="360"/>
        <w:jc w:val="both"/>
        <w:rPr>
          <w:sz w:val="25"/>
        </w:rPr>
      </w:pPr>
      <w:r>
        <w:rPr>
          <w:sz w:val="25"/>
        </w:rPr>
        <w:t>Questo in breve è il nostro percorso sul territorio. Quindi avete visto un percorso in cui noi operatori andiamo sul territorio incontriamo le persone, noi operatori come Punto d’accordo, contribuiamo alla costruzione di tavoli per gestire delle situazioni di conflitto e manteniamo la relazione sul territorio con le persone che incontriamo. Sono percorsi lunghi e complicati, splendidi perché le risorse che le persone poi attivano, che tutti riusciamo ad attivare in un ottica di rete, di sinergia, ci fanno vivere delle esperienze veramente interessanti.</w:t>
      </w:r>
    </w:p>
    <w:p>
      <w:pPr>
        <w:pStyle w:val="Normal"/>
        <w:tabs>
          <w:tab w:val="clear" w:pos="708"/>
          <w:tab w:val="left" w:pos="2565" w:leader="none"/>
          <w:tab w:val="left" w:pos="6105" w:leader="none"/>
        </w:tabs>
        <w:spacing w:lineRule="auto" w:line="360"/>
        <w:jc w:val="both"/>
        <w:rPr>
          <w:sz w:val="25"/>
        </w:rPr>
      </w:pPr>
      <w:r>
        <w:rPr>
          <w:sz w:val="25"/>
        </w:rPr>
      </w:r>
    </w:p>
    <w:p>
      <w:pPr>
        <w:pStyle w:val="Normal"/>
        <w:tabs>
          <w:tab w:val="clear" w:pos="708"/>
          <w:tab w:val="left" w:pos="2565" w:leader="none"/>
          <w:tab w:val="left" w:pos="6105" w:leader="none"/>
        </w:tabs>
        <w:spacing w:lineRule="auto" w:line="360"/>
        <w:jc w:val="both"/>
        <w:rPr>
          <w:sz w:val="25"/>
        </w:rPr>
      </w:pPr>
      <w:r>
        <w:rPr>
          <w:sz w:val="25"/>
        </w:rPr>
      </w:r>
      <w:r>
        <w:br w:type="page"/>
      </w:r>
    </w:p>
    <w:p>
      <w:pPr>
        <w:pStyle w:val="Normal"/>
        <w:tabs>
          <w:tab w:val="clear" w:pos="708"/>
          <w:tab w:val="left" w:pos="2565" w:leader="none"/>
          <w:tab w:val="left" w:pos="6105" w:leader="none"/>
        </w:tabs>
        <w:jc w:val="both"/>
        <w:rPr>
          <w:b/>
          <w:b/>
          <w:bCs/>
          <w:sz w:val="30"/>
        </w:rPr>
      </w:pPr>
      <w:r>
        <w:rPr>
          <w:b/>
          <w:bCs/>
          <w:sz w:val="30"/>
        </w:rPr>
        <w:t>Dott.sa Marcella Sternieri, mediatrice del Centro mediazione sociale del comune di Modena.</w:t>
      </w:r>
    </w:p>
    <w:p>
      <w:pPr>
        <w:pStyle w:val="Normal"/>
        <w:tabs>
          <w:tab w:val="clear" w:pos="708"/>
          <w:tab w:val="left" w:pos="2565" w:leader="none"/>
          <w:tab w:val="left" w:pos="6105" w:leader="none"/>
        </w:tabs>
        <w:spacing w:lineRule="auto" w:line="360"/>
        <w:jc w:val="both"/>
        <w:rPr>
          <w:b/>
          <w:b/>
          <w:bCs/>
          <w:sz w:val="25"/>
        </w:rPr>
      </w:pPr>
      <w:r>
        <w:rPr>
          <w:b/>
          <w:bCs/>
          <w:sz w:val="25"/>
        </w:rPr>
      </w:r>
    </w:p>
    <w:p>
      <w:pPr>
        <w:pStyle w:val="Normal"/>
        <w:tabs>
          <w:tab w:val="clear" w:pos="708"/>
          <w:tab w:val="left" w:pos="2565" w:leader="none"/>
          <w:tab w:val="left" w:pos="6105" w:leader="none"/>
        </w:tabs>
        <w:spacing w:lineRule="auto" w:line="360"/>
        <w:jc w:val="both"/>
        <w:rPr>
          <w:sz w:val="25"/>
        </w:rPr>
      </w:pPr>
      <w:r>
        <w:rPr>
          <w:sz w:val="25"/>
        </w:rPr>
        <w:t>Punto d’accordo si occupa anche di promozione di una cultura di pace che passa dagli incontri di sensibilizzazione per una gestione collettiva non violenta dei conflitti, che vengono offerti alla cittadinanza, ai comitati di cittadini o ai volontari di associazioni, spesso lavoriamo in collaborazione con il Centro Servizi Volontariato di Modena. Un luogo però a noi caro dove parliamo dei temi legati al conflitto e alla gestione di esso è la scuola dove incontriamo adulti, genitori, insegnanti e ragazzi. A genitori ed insegnanti forniamo alcuni strumenti per poter leggere il conflitto e avere qualche mezzo per elaborarlo in termini positivi. Questo per creare un vocabolario comune nel momento in cui andiamo poi a lavorare con gli altri ragazzi. Ai ragazzi diamo di fatto uno spazio di riflessione, un momento importante per noi per riflettere insieme a loro sui temi che spesso non vengono trattati, che sono il mondo delle emozioni, della rabbia, dei comportamenti legati al conflitto, quindi anche le conseguenze che ci sono a questi comportamenti. Noi non mediamo la rabbia, passiamo da essa per vedere quali comportamenti normalmente vengono messi in atto, ma anche quali si possono individuare come alternativi, alternativi a, fondamentalmente, azioni violente, una violenza che può essere sia fisica che verbale o psicologica. Attraverso la drammatizzazione, quindi con giochi di ruolo, giochi interattivi, lavoriamo sulle loro esperienze e quindi insieme a loro elaboriamo quelli che sono gli strumenti. Per noi la sfida più grande in questo lavoro, soprattutto quando si lavora con gli adolescenti, è motivarli a parlare di sé, delle loro esperienze, e quindi fondamentalmente a mettersi in discussione.</w:t>
      </w:r>
      <w:r>
        <w:br w:type="page"/>
      </w:r>
    </w:p>
    <w:p>
      <w:pPr>
        <w:pStyle w:val="Normal"/>
        <w:tabs>
          <w:tab w:val="clear" w:pos="708"/>
          <w:tab w:val="left" w:pos="2565" w:leader="none"/>
          <w:tab w:val="left" w:pos="6105" w:leader="none"/>
        </w:tabs>
        <w:jc w:val="both"/>
        <w:rPr>
          <w:b/>
          <w:b/>
          <w:bCs/>
          <w:sz w:val="30"/>
        </w:rPr>
      </w:pPr>
      <w:r>
        <w:rPr>
          <w:b/>
          <w:bCs/>
          <w:sz w:val="30"/>
        </w:rPr>
        <w:t>Dott.sa Anna Sironi, responsabile della Casa dei conflitti del Gruppo Abele di Torino.</w:t>
      </w:r>
    </w:p>
    <w:p>
      <w:pPr>
        <w:pStyle w:val="Normal"/>
        <w:tabs>
          <w:tab w:val="clear" w:pos="708"/>
          <w:tab w:val="left" w:pos="2565" w:leader="none"/>
          <w:tab w:val="left" w:pos="6105" w:leader="none"/>
        </w:tabs>
        <w:spacing w:lineRule="auto" w:line="360"/>
        <w:jc w:val="both"/>
        <w:rPr>
          <w:b/>
          <w:b/>
          <w:bCs/>
          <w:sz w:val="25"/>
        </w:rPr>
      </w:pPr>
      <w:r>
        <w:rPr>
          <w:b/>
          <w:bCs/>
          <w:sz w:val="25"/>
        </w:rPr>
      </w:r>
    </w:p>
    <w:p>
      <w:pPr>
        <w:pStyle w:val="Normal"/>
        <w:tabs>
          <w:tab w:val="clear" w:pos="708"/>
          <w:tab w:val="left" w:pos="2565" w:leader="none"/>
          <w:tab w:val="left" w:pos="6105" w:leader="none"/>
        </w:tabs>
        <w:spacing w:lineRule="auto" w:line="360"/>
        <w:jc w:val="both"/>
        <w:rPr>
          <w:sz w:val="25"/>
        </w:rPr>
      </w:pPr>
      <w:r>
        <w:rPr>
          <w:sz w:val="25"/>
        </w:rPr>
        <w:t>Buongiorno a tutti, grazie dell’invito che ci è stato fatto da Verona.  È un piacere, per chi come me da più di 10 anni lavora in questi centri, vedere che cresce l’interesse per la mediazione dei conflitti e per l’interrogativo su quali e quanti conflitti produciamo stando insieme; continua a essere vivo e intreccia varie professionalità, il pubblico, il privato, il privato sociale. Io vengo dall’esperienza associativa del Gruppo Abele che ha già compiuto 40 anni. Il Gruppo Abele storicamente è noto a livello nazionale per l’investimento sui temi legati alla marginalità, alla attività di Libera, alla tossicodipendenza, ma da quando il Gruppo Abele è nato tanta acqua è passata sotto i ponti e le attività dell’associazione si sono differenziate, sono cresciute. Tra queste attività vi è quella sulla mediazione dei conflitti della quale vi parlo oggi e sulla quale provo a dirvi il mio punto di vista.</w:t>
      </w:r>
    </w:p>
    <w:p>
      <w:pPr>
        <w:pStyle w:val="Normal"/>
        <w:tabs>
          <w:tab w:val="clear" w:pos="708"/>
          <w:tab w:val="left" w:pos="2565" w:leader="none"/>
          <w:tab w:val="left" w:pos="6105" w:leader="none"/>
        </w:tabs>
        <w:spacing w:lineRule="auto" w:line="360"/>
        <w:jc w:val="both"/>
        <w:rPr>
          <w:sz w:val="25"/>
        </w:rPr>
      </w:pPr>
      <w:r>
        <w:rPr>
          <w:sz w:val="25"/>
        </w:rPr>
        <w:t>Dopo questi punti di partenza, il Gruppo Abele, insieme ad altre associazioni italiane, dai primi anni 90 si interroga sul senso dell’azione sociale, cioè sente che è necessario ripensare l’azione sociale, ed i relativi interventi. Tradizionalmente esso è sempre stato centro di accoglienza e di alleanza per quella parte sociale che viene percepita come soggetto più debole e viene quindi accompagnato in percorsi di inclusione. C’è un passaggio dalla marginalità e dall’essere in periferia, all’essere al centro, o meglio, ad essere dentro; l’azione sociale rispetto a questo percorso quindi diventa una alleanza, un accompagnamento. Pur riconoscendo l’importanza di quella posizione, di quella cultura, tanto che il Gruppo Abele continua tuttora nella sua attività a svolgere quel lavoro, per ripensare l’azione sociale esso si interroga sulla necessità di mettersi in una direzione dialogica, di possibile interlocutore rispetto a dinamiche di conflitto sia di chi sta fuori e che è in difficoltà, ma anche rispetto a chi sta dentro che si sente “incluso”, garantito, che non appartiene a delle categorie specifiche di disagio. C’è un po’ la considerazione che, in quegli anni in cui il tema della sicurezza dei territori diventa uno dei temi delle campagne elettorali, incomincia ad avvertirsi un po’ la sensazione che anche il cittadino che non appartiene ad aree particolari di disagio può avere un grande bisogno di accoglienza, di ascolto, di trovare un interlocutore che lo aiuti anche ad accettare lo straniero, il diverso, il nuovo che avanza, del quale si può avere la sensazione che ci venga troppo addosso, che ci avanzi contro.</w:t>
      </w:r>
    </w:p>
    <w:p>
      <w:pPr>
        <w:pStyle w:val="Normal"/>
        <w:tabs>
          <w:tab w:val="clear" w:pos="708"/>
          <w:tab w:val="left" w:pos="2565" w:leader="none"/>
          <w:tab w:val="left" w:pos="6105" w:leader="none"/>
        </w:tabs>
        <w:spacing w:lineRule="auto" w:line="360"/>
        <w:jc w:val="both"/>
        <w:rPr/>
      </w:pPr>
      <w:r>
        <w:rPr>
          <w:sz w:val="25"/>
        </w:rPr>
        <w:t xml:space="preserve">Da quella riflessione nascono le prime esperienze sulla gestione del conflitto con il nome emblematico di </w:t>
      </w:r>
      <w:r>
        <w:rPr>
          <w:i/>
          <w:sz w:val="25"/>
        </w:rPr>
        <w:t>Casa dei conflitti</w:t>
      </w:r>
      <w:r>
        <w:rPr>
          <w:sz w:val="25"/>
        </w:rPr>
        <w:t>. Non è la casa della pace, non è la casa della mediazione, non è la casa della speranza, è un luogo, un insieme di progetti e di pensieri per dare un posto, un tetto al disordine emotivo, relazionale, organizzativo, concreto che il conflitto porta con sé.</w:t>
      </w:r>
    </w:p>
    <w:p>
      <w:pPr>
        <w:pStyle w:val="Normal"/>
        <w:tabs>
          <w:tab w:val="clear" w:pos="708"/>
          <w:tab w:val="left" w:pos="1905" w:leader="none"/>
        </w:tabs>
        <w:spacing w:lineRule="auto" w:line="360"/>
        <w:jc w:val="both"/>
        <w:rPr>
          <w:sz w:val="25"/>
        </w:rPr>
      </w:pPr>
      <w:r>
        <w:rPr>
          <w:sz w:val="25"/>
        </w:rPr>
        <w:t xml:space="preserve">Tanti si sono interrogati se oggi ci sono più o meno conflitti rispetto al passato. Quello che ci sentiamo di dire in ogni caso è che ciò che spaventa di più le persone è la sensazione che i conflitti, con il disordine che essi portano, non abbiano governo, che non ci siano regole, che non ci sia un luogo, un posto dove collocare le intemperanze. Anche quando poi il conflitto si sviluppa in modo positivo (abbiamo sentito i casi di conflitto portati dai relatori nei quali un conflitto aveva anche una componente positiva) rimane la sensazione che questo bisogno non abbia un posto e che possa essere fuori controllo. Quanto più io sento che non conosco l’altro, tanto più ho paura rispetto agli esiti che il conflitto può avere; non so cioè che cosa aspettarmi, che reazioni avrà l’altro, che io sento così estraneo, sconosciuto o che non riconosco più. </w:t>
      </w:r>
    </w:p>
    <w:p>
      <w:pPr>
        <w:pStyle w:val="Normal"/>
        <w:tabs>
          <w:tab w:val="clear" w:pos="708"/>
          <w:tab w:val="left" w:pos="1905" w:leader="none"/>
        </w:tabs>
        <w:spacing w:lineRule="auto" w:line="360"/>
        <w:jc w:val="both"/>
        <w:rPr>
          <w:sz w:val="25"/>
        </w:rPr>
      </w:pPr>
      <w:r>
        <w:rPr>
          <w:sz w:val="25"/>
        </w:rPr>
        <w:t>Le considerazioni attuali sulla modernità, tra cui l’identità liquida, inducono una certa difficoltà a riconoscere se stessi; cosa mi posso aspettare da me stesso? Allora proviamo a mettere un tetto sotto il quale ci stanno i conflitti, operando fondamentalmente su tre assi di intervento, già richiamati dagli altri relatori:</w:t>
      </w:r>
    </w:p>
    <w:p>
      <w:pPr>
        <w:pStyle w:val="Normal"/>
        <w:numPr>
          <w:ilvl w:val="0"/>
          <w:numId w:val="3"/>
        </w:numPr>
        <w:tabs>
          <w:tab w:val="clear" w:pos="708"/>
          <w:tab w:val="left" w:pos="1905" w:leader="none"/>
        </w:tabs>
        <w:spacing w:lineRule="auto" w:line="360"/>
        <w:jc w:val="both"/>
        <w:rPr>
          <w:sz w:val="25"/>
        </w:rPr>
      </w:pPr>
      <w:r>
        <w:rPr>
          <w:sz w:val="25"/>
        </w:rPr>
        <w:t>luoghi di accoglienza, posti fisici in una città dove le persone che vivono situazioni di tensione possono bussare e liberamente entrare;</w:t>
      </w:r>
    </w:p>
    <w:p>
      <w:pPr>
        <w:pStyle w:val="Normal"/>
        <w:numPr>
          <w:ilvl w:val="0"/>
          <w:numId w:val="3"/>
        </w:numPr>
        <w:tabs>
          <w:tab w:val="clear" w:pos="708"/>
          <w:tab w:val="left" w:pos="1905" w:leader="none"/>
        </w:tabs>
        <w:spacing w:lineRule="auto" w:line="360"/>
        <w:jc w:val="both"/>
        <w:rPr>
          <w:sz w:val="25"/>
        </w:rPr>
      </w:pPr>
      <w:r>
        <w:rPr>
          <w:sz w:val="25"/>
        </w:rPr>
        <w:t>lavoro sul territorio, per intercettare alcune situazioni prima che arrivino a richiedere interventi di ordine pubblico, prima che qualcuno arrivi ad esprimere con toni molto accesi il disagio, la difficoltà;</w:t>
      </w:r>
    </w:p>
    <w:p>
      <w:pPr>
        <w:pStyle w:val="Normal"/>
        <w:numPr>
          <w:ilvl w:val="0"/>
          <w:numId w:val="3"/>
        </w:numPr>
        <w:tabs>
          <w:tab w:val="clear" w:pos="708"/>
          <w:tab w:val="left" w:pos="1905" w:leader="none"/>
        </w:tabs>
        <w:spacing w:lineRule="auto" w:line="360"/>
        <w:jc w:val="both"/>
        <w:rPr>
          <w:sz w:val="25"/>
        </w:rPr>
      </w:pPr>
      <w:r>
        <w:rPr>
          <w:sz w:val="25"/>
        </w:rPr>
        <w:t>l’altro asse è l’intervento culturale, la formazione.</w:t>
      </w:r>
    </w:p>
    <w:p>
      <w:pPr>
        <w:pStyle w:val="Normal"/>
        <w:tabs>
          <w:tab w:val="clear" w:pos="708"/>
          <w:tab w:val="left" w:pos="1905" w:leader="none"/>
        </w:tabs>
        <w:spacing w:lineRule="auto" w:line="360"/>
        <w:jc w:val="both"/>
        <w:rPr>
          <w:sz w:val="25"/>
        </w:rPr>
      </w:pPr>
      <w:r>
        <w:rPr>
          <w:sz w:val="25"/>
        </w:rPr>
        <w:t>In questi anni abbiamo incontrato moltissimi operatori, non solo mediatori, ma anche insegnanti, impiegati, sindacalisti, educatori di comunità, persone che si ponevano il problema di dare un posto al disordine del conflitto, non di dover mediare a tutti i costi, né per forza dover riappacificare, ma riuscire a fare degli interventi intenzionali, consapevoli per orientare un po’ i processi che a partire dal conflitto possono prendere strade errate.</w:t>
      </w:r>
    </w:p>
    <w:p>
      <w:pPr>
        <w:pStyle w:val="Normal"/>
        <w:tabs>
          <w:tab w:val="clear" w:pos="708"/>
          <w:tab w:val="left" w:pos="1905" w:leader="none"/>
        </w:tabs>
        <w:spacing w:lineRule="auto" w:line="360"/>
        <w:jc w:val="both"/>
        <w:rPr>
          <w:sz w:val="25"/>
        </w:rPr>
      </w:pPr>
      <w:r>
        <w:rPr>
          <w:sz w:val="25"/>
        </w:rPr>
        <w:t>Abbiamo scelto di usare delle immagini per parlare del lavoro che è stato e che viene fatto.</w:t>
      </w:r>
    </w:p>
    <w:p>
      <w:pPr>
        <w:pStyle w:val="Normal"/>
        <w:tabs>
          <w:tab w:val="clear" w:pos="708"/>
          <w:tab w:val="left" w:pos="1905" w:leader="none"/>
        </w:tabs>
        <w:spacing w:lineRule="auto" w:line="360"/>
        <w:jc w:val="both"/>
        <w:rPr/>
      </w:pPr>
      <w:r>
        <w:rPr>
          <w:sz w:val="25"/>
          <w:u w:val="single"/>
        </w:rPr>
        <w:t>La casa</w:t>
      </w:r>
      <w:r>
        <w:rPr>
          <w:sz w:val="25"/>
        </w:rPr>
        <w:t xml:space="preserve"> significa dare un posto al disordine. Questa casetta sotto le case degli abitanti, che vedete nella foto, ci richiama anche a un'altra dimensione affrontata durante la relazione di oggi pomeriggio: a fronte di un pensare e di un sentire globale c’è una preoccupazione sul locale, rispetto alla sicurezza sotto casa, al lampione, alla buca che c’è nel tragitto che io faccio da casa al panettiere, eccetera; quindi da un lato ognuno di noi è dentro una dimensione grande, appunto globale, dall’altro c’è la fatica sempre maggiore di confrontarsi con quello che mi è vicino e che mi spaventa, mi procura sofferenza, mi fa reagire in maniera non adeguata.</w:t>
      </w:r>
    </w:p>
    <w:p>
      <w:pPr>
        <w:pStyle w:val="Normal"/>
        <w:tabs>
          <w:tab w:val="clear" w:pos="708"/>
          <w:tab w:val="left" w:pos="1905" w:leader="none"/>
        </w:tabs>
        <w:spacing w:lineRule="auto" w:line="360"/>
        <w:jc w:val="both"/>
        <w:rPr/>
      </w:pPr>
      <w:r>
        <w:rPr>
          <w:sz w:val="25"/>
          <w:u w:val="single"/>
        </w:rPr>
        <w:t>La porta</w:t>
      </w:r>
      <w:r>
        <w:rPr>
          <w:sz w:val="25"/>
        </w:rPr>
        <w:t xml:space="preserve"> che ho messo come seconda immagine richiama il tema dell’accoglienza: è più facile pensare ad accogliere chi è fragile, chi fa fatica, chi vive una serie di difficoltà, invece diventa più articolato provare a pensare all’accoglienza per il cittadino tout court. Nell’esperienza di Modena qualcuno diceva che accogliere, aprire la porta a qualcuno che è arrabbiato non è proprio una cosa semplicissima perché talvolta possiamo sentirci in sintonia con la sua rabbia e la sua fatica, altre volte non è così. L’esperienza da cui è partita la C</w:t>
      </w:r>
      <w:r>
        <w:rPr>
          <w:i/>
          <w:iCs/>
          <w:sz w:val="25"/>
        </w:rPr>
        <w:t>asa dei conflitti</w:t>
      </w:r>
      <w:r>
        <w:rPr>
          <w:sz w:val="25"/>
        </w:rPr>
        <w:t xml:space="preserve"> a Torino è stato un servizio condotto nel quartiere San Salvario, un quartiere a ridosso della stazione di Porta Nuova, che negli anni novanta era arrivato alla ribalta delle cronache nazionali per la discesa in campo di comitati spontanei di cittadini, i quali con spade e bastoni avevano detto: “adesso ci occupiamo noi della sicurezza, basta immigrati, basta criminalità”, la stampa intitolò: “è guerra civile a San Salvario”.</w:t>
      </w:r>
    </w:p>
    <w:p>
      <w:pPr>
        <w:pStyle w:val="Normal"/>
        <w:tabs>
          <w:tab w:val="clear" w:pos="708"/>
          <w:tab w:val="left" w:pos="1905" w:leader="none"/>
          <w:tab w:val="left" w:pos="7245" w:leader="none"/>
        </w:tabs>
        <w:spacing w:lineRule="auto" w:line="360"/>
        <w:jc w:val="both"/>
        <w:rPr>
          <w:sz w:val="25"/>
        </w:rPr>
      </w:pPr>
      <w:r>
        <w:rPr>
          <w:sz w:val="25"/>
        </w:rPr>
        <w:t>Quindi aprire uno sportello, una porta sui conflitti in quegli anni, in quelle strade ha significato incontrare dei cittadini che portavano nei toni e nei contenuti narrazioni per alcuni aspetti inaccettabili per gli operatori, cioè voci razziste, xenofobe, violente.</w:t>
      </w:r>
    </w:p>
    <w:p>
      <w:pPr>
        <w:pStyle w:val="Normal"/>
        <w:tabs>
          <w:tab w:val="clear" w:pos="708"/>
          <w:tab w:val="left" w:pos="1905" w:leader="none"/>
          <w:tab w:val="left" w:pos="7245" w:leader="none"/>
        </w:tabs>
        <w:spacing w:lineRule="auto" w:line="360"/>
        <w:jc w:val="both"/>
        <w:rPr>
          <w:sz w:val="25"/>
        </w:rPr>
      </w:pPr>
      <w:r>
        <w:rPr>
          <w:sz w:val="25"/>
        </w:rPr>
        <w:t>L’immagine della porta come metafora dell’accoglienza non è risolutiva della questione, ma ci richiama allo sforzo che è importante fare per riuscire a creare un dialogo anche con chi non è in sintonia con il nostro punto di vista. Grazie al lavoro sulla soglia e sulla porta è stato possibile ascoltare delle storie che per una prima formulazione erano assolutamente inascoltabili, lavorare su quelle e poi  fare qualche intervento.</w:t>
      </w:r>
    </w:p>
    <w:p>
      <w:pPr>
        <w:pStyle w:val="Normal"/>
        <w:tabs>
          <w:tab w:val="clear" w:pos="708"/>
          <w:tab w:val="left" w:pos="1905" w:leader="none"/>
          <w:tab w:val="left" w:pos="7245" w:leader="none"/>
        </w:tabs>
        <w:spacing w:lineRule="auto" w:line="360"/>
        <w:jc w:val="both"/>
        <w:rPr/>
      </w:pPr>
      <w:r>
        <w:rPr>
          <w:sz w:val="25"/>
        </w:rPr>
        <w:t xml:space="preserve">Altro motivo di stare sulla porta è che comunque si avvia un percorso di allargamento della conoscenza. Una mia compagna di liceo scriveva sul suo diario: “ci sono cose conosciute e cose sconosciute e in mezzo </w:t>
      </w:r>
      <w:r>
        <w:rPr>
          <w:i/>
          <w:sz w:val="25"/>
        </w:rPr>
        <w:t>the doors</w:t>
      </w:r>
      <w:r>
        <w:rPr>
          <w:sz w:val="25"/>
        </w:rPr>
        <w:t>, le porte”. Infatti quando varchiamo la soglia di una certa visione, se volete un po’ valoriale, in cui il giudizio pesa molto nel conflitto, si apre una possibilità di trasformazione e cambiamento, sia per le persone che poi si siedono al tavolo della mediazione, sia per l’operatore per il quale si aprono delle percezioni nuove quando incontra queste situazioni. Questi deve stare al di là del suo punto di vista, a lui non sono più sufficienti le cose che sapeva fino a quel momento, perché anche la persona che sembrava più cattiva e diabolica può mostrare dei lati inaspettati e viceversa.</w:t>
      </w:r>
    </w:p>
    <w:p>
      <w:pPr>
        <w:pStyle w:val="Normal"/>
        <w:tabs>
          <w:tab w:val="clear" w:pos="708"/>
          <w:tab w:val="left" w:pos="1905" w:leader="none"/>
          <w:tab w:val="left" w:pos="7245" w:leader="none"/>
        </w:tabs>
        <w:spacing w:lineRule="auto" w:line="360"/>
        <w:jc w:val="both"/>
        <w:rPr/>
      </w:pPr>
      <w:r>
        <w:rPr>
          <w:sz w:val="25"/>
          <w:u w:val="single"/>
        </w:rPr>
        <w:t>La poltrona</w:t>
      </w:r>
      <w:r>
        <w:rPr>
          <w:sz w:val="25"/>
        </w:rPr>
        <w:t xml:space="preserve">  per noi significa l’ascolto individuale, in quanto una parte del lavoro è riconoscere l’unicità dei punti di vista e farli emergere nello scontro di posizioni che sembrano impossibili da conciliare, poiché in realtà capiamo pochissimo cosa c’è dietro. Quale può essere il punto di vista di chi sostiene ciò? Soprattutto in un contraddittorio (le trasmissioni televisive ci hanno abituato a scontri, prese di posizione, toni che salgono mentre i contenuti scendono) si fa fatica a capire, a restituire il punto di vista dell’altro. Cosa sta dicendo e perché? E se si crede a quello che sta dicendo che cosa prevedo che pensi? </w:t>
      </w:r>
    </w:p>
    <w:p>
      <w:pPr>
        <w:pStyle w:val="Normal"/>
        <w:tabs>
          <w:tab w:val="clear" w:pos="708"/>
          <w:tab w:val="left" w:pos="3165" w:leader="none"/>
          <w:tab w:val="right" w:pos="9638" w:leader="none"/>
        </w:tabs>
        <w:spacing w:lineRule="auto" w:line="360"/>
        <w:jc w:val="both"/>
        <w:rPr>
          <w:sz w:val="25"/>
        </w:rPr>
      </w:pPr>
      <w:r>
        <w:rPr>
          <w:sz w:val="25"/>
        </w:rPr>
        <w:t>Significa che, se vogliamo mettere insieme, riparare i danni, mediare, dovremmo prima fare un intervento di separazione, di separazione fisica, ma anche di separazione dei punti di vista: tu chi sei? che cosa vuoi? tu che sei qualcos’altro, o qualcun altro, o che vorrai fare qualcosa d’altro!</w:t>
      </w:r>
    </w:p>
    <w:p>
      <w:pPr>
        <w:pStyle w:val="Normal"/>
        <w:tabs>
          <w:tab w:val="clear" w:pos="708"/>
          <w:tab w:val="left" w:pos="3165" w:leader="none"/>
          <w:tab w:val="right" w:pos="9638" w:leader="none"/>
        </w:tabs>
        <w:spacing w:lineRule="auto" w:line="360"/>
        <w:jc w:val="both"/>
        <w:rPr/>
      </w:pPr>
      <w:r>
        <w:rPr>
          <w:sz w:val="25"/>
          <w:u w:val="single"/>
        </w:rPr>
        <w:t>I fili tesi</w:t>
      </w:r>
      <w:r>
        <w:rPr>
          <w:sz w:val="25"/>
        </w:rPr>
        <w:t xml:space="preserve"> su questo progetto li ho messi perché ci ricordano la difficile armonizzazione delle situazioni: guardate sullo sfondo e vedrete biciclette, tende, fiori, ecc. I nostri territori sono così, è fisiologico che ci sia disomogeneità. Di per sé le differenze non sono motivo di conflitto, ma quando i conflitti si aprono le differenze diventano sempre più delle divaricazioni polarizzate. Allora il lavoro sulla gestione dei conflitti, non solo quelli nel lavoro sul territorio, ma anche altri di cui parlavamo, è un intervento che tiene per buone le differenze, sapendo che possono essere elementi di chiusura o di apertura, a seconda di quanto questi fili sono tesi; ma è anche vero che più le situazioni sono aggrovigliate e più i fili si tendono, più le persone si allontanano e per sciogliere tali situazioni ci viene più semplice pensare di fare un intervento che taglia, che separa. Quando noi vediamo due persone che tirano da una parte e dall’altra i due capi di una fune ed in mezzo c’è un nodo, o si avvicinano e in qualche modo c’è una disponibilità ad allentare e quindi a sciogliere tale nodo, altrimenti  è evidente che più tirano e più la situazione diventerà problematica, andrà incontro ad una escalation che richiederà inevitabilmente degli interventi che tagliano.</w:t>
      </w:r>
    </w:p>
    <w:p>
      <w:pPr>
        <w:pStyle w:val="Normal"/>
        <w:tabs>
          <w:tab w:val="clear" w:pos="708"/>
          <w:tab w:val="left" w:pos="3165" w:leader="none"/>
          <w:tab w:val="left" w:pos="7605" w:leader="none"/>
        </w:tabs>
        <w:spacing w:lineRule="auto" w:line="360"/>
        <w:jc w:val="both"/>
        <w:rPr/>
      </w:pPr>
      <w:r>
        <w:rPr>
          <w:sz w:val="25"/>
          <w:u w:val="single"/>
        </w:rPr>
        <w:t>Le chiavi di casa</w:t>
      </w:r>
      <w:r>
        <w:rPr>
          <w:sz w:val="25"/>
        </w:rPr>
        <w:t>. Qualcuno ha già accennato alla dimensione del restituire la responsabilità per favorire l’autonomia delle persone. Quando ognuno di noi riceve per la prima volta le chiavi di casa si tratta di un passaggio importante della vita, gli si dice: “tu puoi entrare ed uscire, sei grande, puoi capire le cose, puoi fare, hai autonomia”. Ma questo rischia di essere solo un bel principio, un bel enunciato se noi non ci occupiamo anche di aiutare le persone a prendersi questa autonomia. Cioè ha senso restituire responsabilità nella misura in cui ciascuno la può gestire. Io non posso chiedere a un bambino di due anni di scegliere il vestito che vorrà mettersi domani, perché non ha alcun concetto di meteorologia: infatti se vede un vestitino estivo con tanti bei colori e il cappotto blu che dovrebbe invece mettere, sceglierà quello coi fiori, peccato che faccia troppo freddo. Allora è una restituzione di responsabilità che non funziona, che è finta, che rischia di produrre ulteriori danni. Allora restituire responsabilità non è semplicemente uno slogan se tengo conto di quei fattori, che possono essere anche molto concreti, non solo legati alla rottura comunicativa, che possono contribuire a far scongiurare il conflitto. Dal punto di vista del Gruppo Abele, le questioni legate alla giustizia sociale sono elementi che contano quando cerchiamo di restituire autonomia  e responsabilità; infatti oltre a fare un lavoro sui conflitti in una visione più globale, complessiva, di sicuro bisogna pensare ad altri interventi che agevolino l’accesso al lavoro, alla scuola, alla casa, ciò che alcuni psicologi della psicologia sociale definiscono il sociale duro.</w:t>
      </w:r>
    </w:p>
    <w:p>
      <w:pPr>
        <w:pStyle w:val="Normal"/>
        <w:tabs>
          <w:tab w:val="clear" w:pos="708"/>
          <w:tab w:val="left" w:pos="3165" w:leader="none"/>
          <w:tab w:val="left" w:pos="7605" w:leader="none"/>
        </w:tabs>
        <w:spacing w:lineRule="auto" w:line="360"/>
        <w:jc w:val="both"/>
        <w:rPr/>
      </w:pPr>
      <w:r>
        <w:rPr>
          <w:sz w:val="25"/>
          <w:u w:val="single"/>
        </w:rPr>
        <w:t>Il tavolo della cucina.</w:t>
      </w:r>
      <w:r>
        <w:rPr>
          <w:sz w:val="25"/>
        </w:rPr>
        <w:t xml:space="preserve"> Il tavolo è il posto dove ci si incontra e ci si parla; quindi una prospettiva sicura per una gestione di conflitti è costruire dei tavoli di trattative che possono essere tavoli con due persone che litigano, o tavoli in cui ci sono diversi soggetti portatori di  interessi contrapposti. </w:t>
      </w:r>
    </w:p>
    <w:p>
      <w:pPr>
        <w:pStyle w:val="Normal"/>
        <w:tabs>
          <w:tab w:val="clear" w:pos="708"/>
          <w:tab w:val="left" w:pos="3165" w:leader="none"/>
          <w:tab w:val="left" w:pos="7605" w:leader="none"/>
        </w:tabs>
        <w:spacing w:lineRule="auto" w:line="360"/>
        <w:jc w:val="both"/>
        <w:rPr/>
      </w:pPr>
      <w:r>
        <w:rPr>
          <w:sz w:val="25"/>
        </w:rPr>
        <w:t xml:space="preserve">Dobbiamo anche accettare che alcune situazioni di conflitto non cambieranno, che alcune situazioni di tensione non si risolveranno. Se lo sfondo rimarrà comunque di conflitto sarà necessario, in una vita di conflitto, prevedere una volta all’anno, una volta al mese, una volta ogni 10 anni, non lo so, dei piccoli interventi che andranno a modificare la radice molto profonda di alcune contrapposizioni, ma che permettono di continuare a fare sempre confronti senza dover </w:t>
      </w:r>
      <w:r>
        <w:rPr>
          <w:bCs/>
          <w:iCs/>
          <w:sz w:val="25"/>
        </w:rPr>
        <w:t xml:space="preserve">eliminare </w:t>
      </w:r>
      <w:r>
        <w:rPr>
          <w:sz w:val="25"/>
        </w:rPr>
        <w:t xml:space="preserve">l’altro, senza dover per forza entrare in guerra; se ci pensate, la guerra è la negazione del conflitto, cioè io l’altro non lo voglio più e faccio qualcosa per eliminarlo. </w:t>
      </w:r>
    </w:p>
    <w:p>
      <w:pPr>
        <w:pStyle w:val="Normal"/>
        <w:tabs>
          <w:tab w:val="clear" w:pos="708"/>
          <w:tab w:val="left" w:pos="3165" w:leader="none"/>
          <w:tab w:val="left" w:pos="7605" w:leader="none"/>
        </w:tabs>
        <w:spacing w:lineRule="auto" w:line="360"/>
        <w:jc w:val="both"/>
        <w:rPr>
          <w:sz w:val="25"/>
        </w:rPr>
      </w:pPr>
      <w:r>
        <w:rPr>
          <w:sz w:val="25"/>
        </w:rPr>
        <w:t xml:space="preserve">Ma perché ci occupiamo tanto di questi conflitti? E dei conflitti in generale? E come ce ne occupiamo? Questo tipo di intervento è un intervento parziale, insaturo che prova ad accompagnare, a dare un contributo nelle situazioni di tensione per un pezzettino. L’idea è che provo a fare qualcosa, ad accompagnare, a mettermi a fianco, perché quelle persone possano ritornare a fare quello che facevano senza più dover mettere tutte le loro energie nel conflitto. In questo modo possono sollevare la testa, alzare lo sguardo e guardare fuori dalla finestra; quindi se esse sono in un gruppo di lavoro in cui il conflitto assorbe la gran parte delle loro energie, con il nostro intervento almeno permettiamo che tali risorse possano ritornare sull’oggetto, sull’obbiettivo del loro lavoro. Se sono un insegnante e ho un conflitto con genitori degli alunni, per cui diventa difficile riuscire a fare un accordo educativo e sentirsi in sintonia rispetto all’educazione dell’allievo, vuol dire che quel pezzettino di intervento non cambia radicalmente tutto, ma mi permette di tornare ad occuparmi delle altre cose. </w:t>
      </w:r>
    </w:p>
    <w:p>
      <w:pPr>
        <w:pStyle w:val="Normal"/>
        <w:tabs>
          <w:tab w:val="clear" w:pos="708"/>
          <w:tab w:val="left" w:pos="3165" w:leader="none"/>
          <w:tab w:val="left" w:pos="7605" w:leader="none"/>
        </w:tabs>
        <w:spacing w:lineRule="auto" w:line="360"/>
        <w:jc w:val="both"/>
        <w:rPr/>
      </w:pPr>
      <w:r>
        <w:rPr>
          <w:sz w:val="25"/>
          <w:u w:val="single"/>
        </w:rPr>
        <w:t>La strada</w:t>
      </w:r>
      <w:r>
        <w:rPr>
          <w:sz w:val="25"/>
        </w:rPr>
        <w:t xml:space="preserve"> è poi l’ultima immagine. È un interrogativo che lancio anche a voi che cominciate adesso: dove vanno queste esperienze, in che punto della strada si incrociano, si intrecciano con le altre politiche che non sono solo di gestione dei conflitti, ma che sono anche il rispetto della legalità, il rispetto dell’uguaglianza, il rispetto dei diritti?  Da qualche parte poi bisogna ritrovarsi perché questa è la realtà di San Salvario. Dal locale al globale ognuno troverà la propria dimensione in questo reticolo molto fitto di strade, ma di interventi, non solo interventi sul tema del conflitto, ma in generale sulle relazioni, come le persone riescono a produrre dei sistemi più costruttivi e meno restrittivi.</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r>
        <w:br w:type="page"/>
      </w:r>
    </w:p>
    <w:p>
      <w:pPr>
        <w:pStyle w:val="Normal"/>
        <w:tabs>
          <w:tab w:val="clear" w:pos="708"/>
          <w:tab w:val="left" w:pos="2565" w:leader="none"/>
          <w:tab w:val="left" w:pos="6105" w:leader="none"/>
        </w:tabs>
        <w:spacing w:lineRule="auto" w:line="360"/>
        <w:jc w:val="both"/>
        <w:rPr>
          <w:b/>
          <w:b/>
          <w:bCs/>
          <w:sz w:val="40"/>
        </w:rPr>
      </w:pPr>
      <w:r>
        <w:rPr>
          <w:b/>
          <w:bCs/>
          <w:sz w:val="40"/>
        </w:rPr>
        <w:t>Interventi di testimoni privilegiati</w:t>
      </w:r>
    </w:p>
    <w:p>
      <w:pPr>
        <w:pStyle w:val="Normal"/>
        <w:tabs>
          <w:tab w:val="clear" w:pos="708"/>
          <w:tab w:val="left" w:pos="2565" w:leader="none"/>
          <w:tab w:val="left" w:pos="6105" w:leader="none"/>
        </w:tabs>
        <w:jc w:val="both"/>
        <w:rPr>
          <w:b/>
          <w:b/>
          <w:bCs/>
          <w:sz w:val="30"/>
        </w:rPr>
      </w:pPr>
      <w:r>
        <w:rPr>
          <w:b/>
          <w:bCs/>
          <w:sz w:val="30"/>
        </w:rPr>
      </w:r>
    </w:p>
    <w:p>
      <w:pPr>
        <w:pStyle w:val="Normal"/>
        <w:tabs>
          <w:tab w:val="clear" w:pos="708"/>
          <w:tab w:val="left" w:pos="2565" w:leader="none"/>
          <w:tab w:val="left" w:pos="6105" w:leader="none"/>
        </w:tabs>
        <w:jc w:val="both"/>
        <w:rPr>
          <w:b/>
          <w:b/>
          <w:bCs/>
          <w:sz w:val="30"/>
        </w:rPr>
      </w:pPr>
      <w:r>
        <w:rPr>
          <w:b/>
          <w:bCs/>
          <w:sz w:val="30"/>
        </w:rPr>
        <w:t>Dott. Thierry Bonfanti, psicologo, psicoterapeuta, mediatore di Trento.</w:t>
      </w:r>
    </w:p>
    <w:p>
      <w:pPr>
        <w:pStyle w:val="Normal"/>
        <w:tabs>
          <w:tab w:val="clear" w:pos="708"/>
          <w:tab w:val="left" w:pos="3165" w:leader="none"/>
          <w:tab w:val="left" w:pos="7605" w:leader="none"/>
        </w:tabs>
        <w:spacing w:lineRule="auto" w:line="360"/>
        <w:jc w:val="both"/>
        <w:rPr>
          <w:b/>
          <w:b/>
          <w:bCs/>
          <w:sz w:val="25"/>
        </w:rPr>
      </w:pPr>
      <w:r>
        <w:rPr>
          <w:b/>
          <w:bCs/>
          <w:sz w:val="25"/>
        </w:rPr>
      </w:r>
    </w:p>
    <w:p>
      <w:pPr>
        <w:pStyle w:val="Normal"/>
        <w:tabs>
          <w:tab w:val="clear" w:pos="708"/>
          <w:tab w:val="left" w:pos="3165" w:leader="none"/>
          <w:tab w:val="left" w:pos="7605" w:leader="none"/>
        </w:tabs>
        <w:spacing w:lineRule="auto" w:line="360"/>
        <w:jc w:val="both"/>
        <w:rPr>
          <w:sz w:val="25"/>
        </w:rPr>
      </w:pPr>
      <w:r>
        <w:rPr>
          <w:sz w:val="25"/>
        </w:rPr>
        <w:t xml:space="preserve">Buongiorno a tutti, io sono parigino di origini e mi sono sistemato in Trentino nel ’98. Mi occupo di formazione nella gestione dei conflitti dal ’91 e anche di mediazione. Tante cose sono state dette finora sulla mediazione e non tornerei in particolare sugli aspetti metodologici che in gran parte condivido, ma vorrei forse allargare la prospettiva della mediazione facendo presente due condizioni necessarie perché  possa avvenire. </w:t>
      </w:r>
    </w:p>
    <w:p>
      <w:pPr>
        <w:pStyle w:val="Normal"/>
        <w:tabs>
          <w:tab w:val="clear" w:pos="708"/>
          <w:tab w:val="left" w:pos="3165" w:leader="none"/>
          <w:tab w:val="left" w:pos="7605" w:leader="none"/>
        </w:tabs>
        <w:spacing w:lineRule="auto" w:line="360"/>
        <w:jc w:val="both"/>
        <w:rPr>
          <w:sz w:val="25"/>
        </w:rPr>
      </w:pPr>
      <w:r>
        <w:rPr>
          <w:sz w:val="25"/>
        </w:rPr>
        <w:t xml:space="preserve">La prima condizione è la disponibilità delle parti. Per realizzare una mediazione bisogna che le due parti siano d’accordo, sembra evidente, ma va ricordato, bisogna che le parti siano d’accordo per coinvolgersi in quello che possiamo definire un processo, un percorso. </w:t>
      </w:r>
    </w:p>
    <w:p>
      <w:pPr>
        <w:pStyle w:val="Normal"/>
        <w:tabs>
          <w:tab w:val="clear" w:pos="708"/>
          <w:tab w:val="left" w:pos="3165" w:leader="none"/>
          <w:tab w:val="left" w:pos="7605" w:leader="none"/>
        </w:tabs>
        <w:spacing w:lineRule="auto" w:line="360"/>
        <w:jc w:val="both"/>
        <w:rPr>
          <w:sz w:val="25"/>
        </w:rPr>
      </w:pPr>
      <w:r>
        <w:rPr>
          <w:sz w:val="25"/>
        </w:rPr>
        <w:t xml:space="preserve">La seconda condizione perché ci sia mediazione è che il mediatore sia legittimato, ma per il momento starei sulla prima condizione che è l’accordo delle parti. </w:t>
      </w:r>
    </w:p>
    <w:p>
      <w:pPr>
        <w:pStyle w:val="Normal"/>
        <w:tabs>
          <w:tab w:val="clear" w:pos="708"/>
          <w:tab w:val="left" w:pos="3165" w:leader="none"/>
          <w:tab w:val="left" w:pos="7605" w:leader="none"/>
        </w:tabs>
        <w:spacing w:lineRule="auto" w:line="360"/>
        <w:jc w:val="both"/>
        <w:rPr>
          <w:sz w:val="25"/>
        </w:rPr>
      </w:pPr>
      <w:r>
        <w:rPr>
          <w:sz w:val="25"/>
        </w:rPr>
        <w:t>Prima giustamente l’assessore Sartori ha parlato di una promozione di una cultura della mediazione: io direi che se vogliamo operare per lo sviluppo e la promozione di una cultura della mediazione dobbiamo prima operare per la promozione di una cultura della comunicazione.</w:t>
      </w:r>
    </w:p>
    <w:p>
      <w:pPr>
        <w:pStyle w:val="Normal"/>
        <w:tabs>
          <w:tab w:val="clear" w:pos="708"/>
          <w:tab w:val="left" w:pos="3165" w:leader="none"/>
          <w:tab w:val="left" w:pos="7605" w:leader="none"/>
        </w:tabs>
        <w:spacing w:lineRule="auto" w:line="360"/>
        <w:jc w:val="both"/>
        <w:rPr>
          <w:sz w:val="25"/>
        </w:rPr>
      </w:pPr>
      <w:r>
        <w:rPr>
          <w:sz w:val="25"/>
        </w:rPr>
        <w:t xml:space="preserve">Anche l’avv. Sartori all’inizio del pomeriggio ci ha fatto notare questo paradosso, che siamo nell’era della comunicazione e nel contempo viviamo in grande solitudine, quindi anche della comunicazione se ne parla tanto, alla fine si realizza poco. Per stimolare la comunicazione, secondo me, mancano degli spazi di incontro, non solo per poter gestire i conflitti o per poter leggere i conflitti, ma anche semplicemente per imparare ad incontrare l’altro. </w:t>
      </w:r>
    </w:p>
    <w:p>
      <w:pPr>
        <w:pStyle w:val="Normal"/>
        <w:tabs>
          <w:tab w:val="clear" w:pos="708"/>
          <w:tab w:val="left" w:pos="3165" w:leader="none"/>
          <w:tab w:val="left" w:pos="7605" w:leader="none"/>
        </w:tabs>
        <w:spacing w:lineRule="auto" w:line="360"/>
        <w:jc w:val="both"/>
        <w:rPr/>
      </w:pPr>
      <w:r>
        <w:rPr>
          <w:sz w:val="25"/>
        </w:rPr>
        <w:t>Verso la metà degli anni Novanta abbiamo inventato a Parigi con due amici una formula di dibattito pubblico che abbiamo chiamato “</w:t>
      </w:r>
      <w:r>
        <w:rPr>
          <w:i/>
          <w:iCs/>
          <w:sz w:val="25"/>
        </w:rPr>
        <w:t>Il caffè dibattito”</w:t>
      </w:r>
      <w:r>
        <w:rPr>
          <w:sz w:val="25"/>
        </w:rPr>
        <w:t xml:space="preserve"> e questo è uno dei due esempi di quello che si può fare per stimolare la comunicazione tra le persone e per promuovere ed incrementare una cultura della comunicazione. Cos’è </w:t>
      </w:r>
      <w:r>
        <w:rPr>
          <w:i/>
          <w:iCs/>
          <w:sz w:val="25"/>
        </w:rPr>
        <w:t>Il caffè dibattito</w:t>
      </w:r>
      <w:r>
        <w:rPr>
          <w:sz w:val="25"/>
        </w:rPr>
        <w:t xml:space="preserve">? Prima Ivana diceva che bisogna andare verso le persone e non aspettare che le persone vengano negli uffici, nelle conferenze, ai convegni. Voi siete venuti perché avete saputo di questo convegno, di questo incontro, siete stati invitati e quindi siete venuti, non siamo noi che siamo venuti da voi. Nel caffè dibattito cosa succede: è un dibattito pubblico, in un posto pubblico, ad esempio un bar, in cui la gente sa che ci sarà un dibattito, ma ci sono anche persone che non lo sanno, ci sono gli avventori che sono là per caso. Si propone di dibattere su un argomento scelto democraticamente dalle persone presenti. Abbiamo preso il passo a Parigi da un’altra formula che si chiamava </w:t>
      </w:r>
      <w:r>
        <w:rPr>
          <w:i/>
          <w:iCs/>
          <w:sz w:val="25"/>
        </w:rPr>
        <w:t>caffè filosofico</w:t>
      </w:r>
      <w:r>
        <w:rPr>
          <w:iCs/>
          <w:sz w:val="25"/>
        </w:rPr>
        <w:t xml:space="preserve">, un incontro </w:t>
      </w:r>
      <w:r>
        <w:rPr>
          <w:sz w:val="25"/>
        </w:rPr>
        <w:t xml:space="preserve">in cui l’argomento veniva portato dal conduttore. Al Café Débat invece la scelta è stata quella di adeguarci agli interessi dei cittadini e dopo una procedura votata alla discussione di varie proposte e che non sto qui a spiegarvi, ma comunque democratica, viene scelto un argomento e questo argomento viene discusso pubblicamente dalle persone presenti. </w:t>
      </w:r>
    </w:p>
    <w:p>
      <w:pPr>
        <w:pStyle w:val="Normal"/>
        <w:tabs>
          <w:tab w:val="clear" w:pos="708"/>
          <w:tab w:val="left" w:pos="3165" w:leader="none"/>
          <w:tab w:val="left" w:pos="7605" w:leader="none"/>
        </w:tabs>
        <w:spacing w:lineRule="auto" w:line="360"/>
        <w:jc w:val="both"/>
        <w:rPr>
          <w:sz w:val="25"/>
        </w:rPr>
      </w:pPr>
      <w:r>
        <w:rPr>
          <w:sz w:val="25"/>
        </w:rPr>
        <w:t xml:space="preserve">Ho importato questa formula in un primo tempo a Trento, con grandissimo successo, poi sono stato contattato dal comune di Bolzano dove ho iniziato l’esperienza in gennaio di quest’anno e anche lì ha funzionato molto bene e proprio questa settimana ho varato un caffè dibattito al Mart di Rovereto e di nuovo è stato un grandissimo successo . E’ molto interessante vedere quanto una tale proposta possa raccogliere adesione, a volte più che una conferenza o un comizio politico; qui le persone  si esprimono, non si esprime il relatore che fa per l’appunto da mediatore, e le persone imparano a confrontarsi anche se non hanno le stesse idee. Ricordo la riflessione di un partecipante ad un caffè dibattito di Bolzano che disse: “Beh, dopo il caffè dibattito sono andato a prendere una birra con qualcuno che era nel dibattito e anche se avevamo idee completamente diverse, è stato bello vedere che potevamo parlarci”. Questo per me è molto interessante e significativo. Qui si misura l’impatto direi educativo, anche per gli adulti, di dispositivi e modalità d’incontro che consentono e soprattutto promuovono la comunicazione e l’incontro tra le persone. </w:t>
      </w:r>
    </w:p>
    <w:p>
      <w:pPr>
        <w:pStyle w:val="Normal"/>
        <w:tabs>
          <w:tab w:val="clear" w:pos="708"/>
          <w:tab w:val="left" w:pos="3165" w:leader="none"/>
          <w:tab w:val="left" w:pos="7605" w:leader="none"/>
        </w:tabs>
        <w:spacing w:lineRule="auto" w:line="360"/>
        <w:jc w:val="both"/>
        <w:rPr>
          <w:sz w:val="25"/>
        </w:rPr>
      </w:pPr>
      <w:r>
        <w:rPr>
          <w:sz w:val="25"/>
        </w:rPr>
        <w:t>Un altro esempio sta nei vari corsi che ho tenuto non solo per l’Air France di cui sono consulente, ma anche per tante aziende  private e pubbliche: corsi sulla gestione dei conflitti. Perché? Il paradosso è che non si impara bene ad essere in conflitto nel conflitto. Gestire il conflitto implica una fiducia nella comunicazione e nell’altro che si acquisiscono in un contesto non conflittuale. Non parlo della mediazione, perché nella mediazione c’è un aiuto esterno per poter gestire un conflitto a tu per tu, ma non abbiamo sempre la possibilità di avere un mediatore. Bisogna allora avere una certa fiducia nella comunicazione, bisogna avere una certa fiducia nell’altro e credere che il parlare serva qualcosa. Questo per molti non è una cosa scontata e ancora una volta il lavoro che ho fatto ha mirato soprattutto a stimolare le capacità di comunicazione dei partecipanti. In Air France ad esempio, come in tante altre aziende, non arrivo con sotto il braccio l’ultima ricetta alla moda facendo credere ai partecipanti che “vi spiego tutto e domani saprete gestire tutti i conflitti” ma ascolto cosa dicono i partecipanti. Permetto a queste persone, se ne hanno voglia, di parlare, di parlare di sé, di parlare dei loro conflitti, ma non solo dei loro conflitti e dopo un seminario di due o tre giorni le persone effettivamente parlano dei conflitti che vivono, prendono distanza, sono in grado di rivederli, ma parlano anche di altre cose e soprattutto parlano tra di loro. Fanno quindi una vera esperienza vera di comunicazione che è del tutto inusuale perché di solito nella formazione c’è il relatore, la gente ascolta, ed è tenuta a ritenere quello che il formatore dice loro. In questa formazione invece si fa una vera esperienza di comunicazione.</w:t>
      </w:r>
    </w:p>
    <w:p>
      <w:pPr>
        <w:pStyle w:val="Normal"/>
        <w:tabs>
          <w:tab w:val="clear" w:pos="708"/>
          <w:tab w:val="left" w:pos="3165" w:leader="none"/>
          <w:tab w:val="left" w:pos="7605" w:leader="none"/>
        </w:tabs>
        <w:spacing w:lineRule="auto" w:line="360"/>
        <w:jc w:val="both"/>
        <w:rPr>
          <w:sz w:val="25"/>
        </w:rPr>
      </w:pPr>
      <w:r>
        <w:rPr>
          <w:sz w:val="25"/>
        </w:rPr>
        <w:t xml:space="preserve">Io penso quindi che sulla mediazione ovviamente ci sia tanto da fare, sulla mediazione dei conflitti in particolare, ma la mediazione, va ricordato, non è solo mediazione dei conflitti. Esiste e deve esistere prima ti tutto una mediazione non conflittuale che costituisce, secondo me, la migliore prevenzione dei conflitti. </w:t>
      </w:r>
    </w:p>
    <w:p>
      <w:pPr>
        <w:pStyle w:val="Normal"/>
        <w:tabs>
          <w:tab w:val="clear" w:pos="708"/>
          <w:tab w:val="left" w:pos="3165" w:leader="none"/>
          <w:tab w:val="left" w:pos="7605" w:leader="none"/>
        </w:tabs>
        <w:spacing w:lineRule="auto" w:line="360"/>
        <w:jc w:val="both"/>
        <w:rPr>
          <w:sz w:val="25"/>
        </w:rPr>
      </w:pPr>
      <w:r>
        <w:rPr>
          <w:sz w:val="25"/>
        </w:rPr>
        <w:t xml:space="preserve">Personalmente quindi sono per lo sviluppo di queste strutture, che ovviamente non entrano in contraddizione con tutto quello che si fa nel campo della mediazione dei conflitti, ma che costituiscono, non dimentichiamolo, un dispositivo di prevenzione molto potente. Agostino Portera parlava di un altro paradosso tra l’incremento dei mezzi tecnologici di comunicazione e la carenza di comunicazione interpersonale. Noto anch’io questo paradosso ma non renderei responsabili i progressi tecnologici, i cellulari, la televisione delle carenze comunicative. Io penso invece che manchi proprio un’educazione al dialogo e che questo renda molto più facile il sorgere dei conflitti, conflitti che, come è stato detto, sono inevitabili nella vita. </w:t>
      </w:r>
    </w:p>
    <w:p>
      <w:pPr>
        <w:pStyle w:val="Normal"/>
        <w:tabs>
          <w:tab w:val="clear" w:pos="708"/>
          <w:tab w:val="left" w:pos="3165" w:leader="none"/>
          <w:tab w:val="left" w:pos="7605" w:leader="none"/>
        </w:tabs>
        <w:spacing w:lineRule="auto" w:line="360"/>
        <w:jc w:val="both"/>
        <w:rPr>
          <w:sz w:val="25"/>
        </w:rPr>
      </w:pPr>
      <w:r>
        <w:rPr>
          <w:sz w:val="25"/>
        </w:rPr>
      </w:r>
      <w:r>
        <w:br w:type="page"/>
      </w:r>
    </w:p>
    <w:p>
      <w:pPr>
        <w:pStyle w:val="Normal"/>
        <w:tabs>
          <w:tab w:val="clear" w:pos="708"/>
          <w:tab w:val="left" w:pos="2565" w:leader="none"/>
          <w:tab w:val="left" w:pos="6105" w:leader="none"/>
        </w:tabs>
        <w:jc w:val="both"/>
        <w:rPr>
          <w:b/>
          <w:b/>
          <w:bCs/>
          <w:sz w:val="30"/>
        </w:rPr>
      </w:pPr>
      <w:r>
        <w:rPr>
          <w:b/>
          <w:bCs/>
          <w:sz w:val="30"/>
        </w:rPr>
        <w:t>Dott. Flavio Marchiotto, Commissario di Polizia Municipale di Verona.</w:t>
      </w:r>
    </w:p>
    <w:p>
      <w:pPr>
        <w:pStyle w:val="Normal"/>
        <w:tabs>
          <w:tab w:val="clear" w:pos="708"/>
          <w:tab w:val="left" w:pos="3165" w:leader="none"/>
          <w:tab w:val="left" w:pos="7605" w:leader="none"/>
        </w:tabs>
        <w:spacing w:lineRule="auto" w:line="360"/>
        <w:jc w:val="both"/>
        <w:rPr>
          <w:b/>
          <w:b/>
          <w:bCs/>
          <w:sz w:val="25"/>
        </w:rPr>
      </w:pPr>
      <w:r>
        <w:rPr>
          <w:b/>
          <w:bCs/>
          <w:sz w:val="25"/>
        </w:rPr>
      </w:r>
    </w:p>
    <w:p>
      <w:pPr>
        <w:pStyle w:val="TextBody"/>
        <w:spacing w:lineRule="auto" w:line="360"/>
        <w:rPr>
          <w:sz w:val="25"/>
        </w:rPr>
      </w:pPr>
      <w:r>
        <w:rPr>
          <w:sz w:val="25"/>
        </w:rPr>
        <w:t>Buongiorno a tutti, innanzitutto voglio portarvi i saluti del Comandante, Dott. Luigi Altamura, che mi ha mandato per rappresentarlo in questo Convegno. Per la verità, vi dico sinceramente che, come persona, quando ho visto il titolo del convegno non nascondo che non ho partecipato per dovere, ma con vero piacere. Sono argomenti che mi interessano, non solo sotto l’aspetto professionale, ma anche sotto l’aspetto umano. Quello che posso dire sull’argomento, è come esperienza nella Polizia Municipale, dall’alto dei miei capelli grigi, con 28 anni di servizio fatti a tutti i livelli, dal servizio operativo in strada, specifico, a tutta una serie di situazioni particolarmente pesanti di conflitto con i cittadini, al lavoro in ufficio in un reparto che fatalmente si chiama “Reparto Elaborazione Verbali  e Contenzioso”. Come tutti sanno, istituzionalmente la polizia municipale, che spesso è il biglietto da visita per la città, si trova a dover fare un tipo di lavoro che non può prescindere dall’applicazione, purtroppo, della legge. C’è una società, c’è una legge, e molte volte si chiede alla polizia municipale il “buon senso”; in verità molto spesso per chi indossa la divisa, per chi oltre che essere dipendente pubblico è anche dipendente della “Polizia Giudiziaria”, il “buon senso” per qualcuno di noi molte volte è l’anticamera per l’omissione di atti d’ufficio. Dico questo come premessa, per cercar di far capire la situazione di estrema difficoltà in cui può trovarsi chi, oltre ad essere un dipendente, un lavoratore, è anche un lavoratore del sociale; infatti, come polizia municipale, pur essendo polizia, intesa nel senso giuridico e amministrativo, ritengo che abbiamo nell’essere Polizia Locale un’identità nostra, propria e particolare, che la distingue da tutte le altre forze dell’ordine, perché il termine “locale”è da intendersi come un vivere a fianco, al servizio ed insieme ai cittadini.</w:t>
      </w:r>
    </w:p>
    <w:p>
      <w:pPr>
        <w:pStyle w:val="Normal"/>
        <w:tabs>
          <w:tab w:val="clear" w:pos="708"/>
          <w:tab w:val="left" w:pos="3165" w:leader="none"/>
          <w:tab w:val="left" w:pos="7605" w:leader="none"/>
        </w:tabs>
        <w:spacing w:lineRule="auto" w:line="360"/>
        <w:jc w:val="both"/>
        <w:rPr>
          <w:sz w:val="25"/>
        </w:rPr>
      </w:pPr>
      <w:r>
        <w:rPr>
          <w:sz w:val="25"/>
        </w:rPr>
        <w:t>Quello che mi interessa particolarmente evidenziare è che appunto molto, secondo il mio punto di vista, quello che la polizia municipale come istituzione potrà fare per contribuire, per portare avanti da subito con successo un centro di ascolto come questo. Perché alla fine è fondamentale, e su questo tante cose sono già state sin qui dette - non vorrei fare della retorica – stare ad ascoltare; la gente, infatti, ha bisogno di essere ascoltata. Ad esempio noi, quando interveniamo sul territorio, siamo pressoché quotidianamente chiamati per rilevare gli incidenti stradali: l’incidente stradale ha una conflittualità immediata e soprattutto quasi certamente futura, perché quando si va a parlare di indennizzo del danno, quando si va a parlare di altre cose, si dà già per scontato che c’è conflittualità.</w:t>
      </w:r>
    </w:p>
    <w:p>
      <w:pPr>
        <w:pStyle w:val="Normal"/>
        <w:tabs>
          <w:tab w:val="clear" w:pos="708"/>
          <w:tab w:val="left" w:pos="3165" w:leader="none"/>
          <w:tab w:val="left" w:pos="7605" w:leader="none"/>
        </w:tabs>
        <w:spacing w:lineRule="auto" w:line="360"/>
        <w:jc w:val="both"/>
        <w:rPr>
          <w:sz w:val="25"/>
        </w:rPr>
      </w:pPr>
      <w:r>
        <w:rPr>
          <w:sz w:val="25"/>
        </w:rPr>
        <w:t>L’esperienza dell’intervento in queste circostanze, bene o male, è sempre una esperienza di tipo personale, e pur potendo accadere che la persona che effettua l’intervento non sia all’altezza del suo compito, generalmente il cittadino vuole dall’Agente di polizia municipale, soprattutto casi particolarmente drammatici (pensiamo a un incidente con feriti gravi o mortali) un comportamento di assoluta “terzietà” nei confronti delle parti in conflitto.. La “terzietà” è’ un atteggiamento che bisogna riuscir sempre a comunicare, a trasmettere al cittadino. Infatti, ritengo interessantissimo questo momento, questa opportunità in più che si dà al cittadino di parlare, di ascoltare ed essere ascoltato senza che sia di pregiudizio tra quello che lui magari pensa di avere, e cioè avere ragione. Quindi è un’opportunità in più che non sempre trova altrettante occasioni in altri ambiti.</w:t>
      </w:r>
    </w:p>
    <w:p>
      <w:pPr>
        <w:pStyle w:val="Normal"/>
        <w:tabs>
          <w:tab w:val="clear" w:pos="708"/>
          <w:tab w:val="left" w:pos="3165" w:leader="none"/>
          <w:tab w:val="left" w:pos="7605" w:leader="none"/>
        </w:tabs>
        <w:spacing w:lineRule="auto" w:line="360"/>
        <w:jc w:val="both"/>
        <w:rPr>
          <w:sz w:val="25"/>
        </w:rPr>
      </w:pPr>
      <w:r>
        <w:rPr>
          <w:sz w:val="25"/>
        </w:rPr>
        <w:t>Il “Vigile di Quartiere”, ad esempio, è una realtà a Verona estremamente sviluppata, soprattutto anche a livello tecnologico. Noi abbiamo sul territorio un ufficio mobile che percorre i quartieri della città e per essere  presente nei veri mercati rionali, come il grosso mercato dello Stadio; di fatto l’ufficio mobile diventa un servizio paragonabile ad un “centro di ascolto” sul territorio, pronto a raccogliere le istanze - addirittura per ricevere denunce –  di tutti i cittadini in tempo reale, senza formalismi burocratici.</w:t>
      </w:r>
    </w:p>
    <w:p>
      <w:pPr>
        <w:pStyle w:val="Normal"/>
        <w:tabs>
          <w:tab w:val="clear" w:pos="708"/>
          <w:tab w:val="left" w:pos="3165" w:leader="none"/>
          <w:tab w:val="left" w:pos="7605" w:leader="none"/>
        </w:tabs>
        <w:spacing w:lineRule="auto" w:line="360"/>
        <w:jc w:val="both"/>
        <w:rPr>
          <w:sz w:val="25"/>
        </w:rPr>
      </w:pPr>
      <w:r>
        <w:rPr>
          <w:sz w:val="25"/>
        </w:rPr>
        <w:t>Ecco, secondo il mio punto di vista, dove potrebbe essere efficace la nostra collaborazione: non solo a livello di intervento sul territorio, ma  anche a livello di front office. Infatti, spesso accade che – sempre per continuare sull’argomento degli incidenti stradali - dopo i fatti, che magari in quel momento il cittadino ha, diciamo così, “subito“,  poi ad esempio si reca al bar, dove trova l’amico che dice “ma dai, dovevi far così, dovevi far colà; fai ricorso di qua, fai ricorso di là”, ed è anche così che nascono o rinascono nuove conflittualità. Normalmente il lavoro nostro consiste nello stemperare, nel sedare, per quanto possibile, situazioni che di fatto non possono non accadere, perché sono parte integrante della convivenza civile. Anche quando le persone vengono da noi, al Reparto Verbali (lo dice la parola stessa: verbale, che sta per sanzione, ovvero per pagamento di una somma di denaro) per avere informazioni o per lamentare di aver ricevuto un verbale. E si può ben capire il perché della lamentela: l’ultima cosa che uno vuole è, come si dice, buttar via letteralmente i soldi per una multa, invece di spenderli per andar fuori a mangiare una pizza col proprio compagno o la propria compagna.</w:t>
      </w:r>
    </w:p>
    <w:p>
      <w:pPr>
        <w:pStyle w:val="Normal"/>
        <w:tabs>
          <w:tab w:val="clear" w:pos="708"/>
          <w:tab w:val="left" w:pos="3165" w:leader="none"/>
          <w:tab w:val="left" w:pos="5490" w:leader="none"/>
        </w:tabs>
        <w:spacing w:lineRule="auto" w:line="360"/>
        <w:jc w:val="both"/>
        <w:rPr>
          <w:sz w:val="25"/>
        </w:rPr>
      </w:pPr>
      <w:r>
        <w:rPr>
          <w:sz w:val="25"/>
        </w:rPr>
        <w:t>E’ questa un’esperienza umana che tutti i giorni ci coinvolge, ed in particolare coinvolge ad esempio l’Ispettore Melegari, qui presente assieme a me, che si occupa di front line e front office; un lavoro che è come una missione, perché prevede assoluta disponibilità nei confronti degli utenti e uno sforzo continuo di “terzietà” e di ascolto. Dopo aver trattato degli aspetti legati al mio lavoro, vorrei concludere con una mia piccola considerazione personale, se mi è concesso, che va oltre il mio ruolo professionale, e che è proprio a dimostrazione del fatto che l’argomento qui dibattuto mi interessa in modo particolare. Sono andato a un convegno, una volta, e ho sentito dire una cosa che mi ha veramente colpito, segnato. Si parlava del fenomeno della prostituzione, e si affermava che le meretrici, così come la prostituzione in genere, c’è da tempo immemore, se non da quando è nata la società umana, ed in quanto tale rappresenta un problema che tutti sanno irrisolvibile, tanto da trarre spunto per un’affermazione particolarmente significativa: “le vere crisi (come ad esempio il fenomeno della prostituzione) non si risolvono, ma si gestiscono”. E questo il un dato di fatto da cui trarre insegnamento  bisogna accettare che accada il conflitto, perché questo fa parte integrante della vita degli uomini. Qui ho ascoltato con estremo interesse gli interventi secondo un punto di vista pedagogico e  psicologico, ma poco da un punto di vista, diciamo così, filosofico.</w:t>
      </w:r>
    </w:p>
    <w:p>
      <w:pPr>
        <w:pStyle w:val="Normal"/>
        <w:tabs>
          <w:tab w:val="clear" w:pos="708"/>
          <w:tab w:val="left" w:pos="3165" w:leader="none"/>
          <w:tab w:val="left" w:pos="5490" w:leader="none"/>
        </w:tabs>
        <w:spacing w:lineRule="auto" w:line="360"/>
        <w:jc w:val="both"/>
        <w:rPr/>
      </w:pPr>
      <w:r>
        <w:rPr>
          <w:sz w:val="25"/>
        </w:rPr>
        <w:t xml:space="preserve">C’è un filosofo del ‘900, Jacques </w:t>
      </w:r>
      <w:r>
        <w:rPr>
          <w:bCs/>
          <w:sz w:val="25"/>
        </w:rPr>
        <w:t>Derrida,</w:t>
      </w:r>
      <w:r>
        <w:rPr>
          <w:sz w:val="25"/>
        </w:rPr>
        <w:t xml:space="preserve"> che ha detto una cosa bellissima sul tema del “perdono”, - non so se qualcuno del pubblico lo conosce – ed è quello, presupponendo il riconoscimento dell’altro come diverso da sé, di accettare l’altro per così com’è; quel che </w:t>
      </w:r>
      <w:r>
        <w:rPr>
          <w:bCs/>
          <w:sz w:val="25"/>
        </w:rPr>
        <w:t>Derrida</w:t>
      </w:r>
      <w:r>
        <w:rPr>
          <w:sz w:val="25"/>
        </w:rPr>
        <w:t xml:space="preserve"> dice, iniziando un bellissimo libro, dal titolo “Perdonare” “io innanzitutto, a prescindere da tutto, perdono; dono, dono e perdono. Un perdono anticipato,  e un perdono dove non posso perdonare, il perdono dell’imperdonabile.” E’ questo l’atteggiamento, anche secondo il mio punto di vista, che deve essere aprioristicamente perseguito e sviluppato. Infine, su un’ultima cosa, a mio modestissimo parere, si dovrebbe fare una riflessione: quello che sembra mancare ad oggi, e che invece la mia generazione, anche se per ultima, l’ha avuta, è “l’educazione civica” istituzionale scolastica, quella insegnata a scuola come materia; ad oggi è triste constatare che è carente la cultura del rispetto delle regole, intese come prevenzione, come presupposto per una pacifica condivisione degli spazi dell’esistenza, significando che le regole, in quanto essenziali al vivere civile, devono essere rispettate e mai tradite. </w:t>
      </w:r>
    </w:p>
    <w:p>
      <w:pPr>
        <w:pStyle w:val="Normal"/>
        <w:tabs>
          <w:tab w:val="clear" w:pos="708"/>
          <w:tab w:val="left" w:pos="3165" w:leader="none"/>
          <w:tab w:val="left" w:pos="5490" w:leader="none"/>
        </w:tabs>
        <w:spacing w:lineRule="auto" w:line="360"/>
        <w:jc w:val="both"/>
        <w:rPr>
          <w:sz w:val="25"/>
        </w:rPr>
      </w:pPr>
      <w:r>
        <w:rPr>
          <w:sz w:val="25"/>
        </w:rPr>
      </w:r>
    </w:p>
    <w:p>
      <w:pPr>
        <w:pStyle w:val="Normal"/>
        <w:spacing w:lineRule="auto" w:line="360"/>
        <w:jc w:val="both"/>
        <w:rPr>
          <w:sz w:val="25"/>
        </w:rPr>
      </w:pPr>
      <w:r>
        <w:rPr>
          <w:sz w:val="25"/>
        </w:rPr>
      </w:r>
      <w:r>
        <w:br w:type="page"/>
      </w:r>
    </w:p>
    <w:p>
      <w:pPr>
        <w:pStyle w:val="Normal"/>
        <w:tabs>
          <w:tab w:val="clear" w:pos="708"/>
          <w:tab w:val="left" w:pos="2565" w:leader="none"/>
          <w:tab w:val="left" w:pos="6105" w:leader="none"/>
        </w:tabs>
        <w:jc w:val="both"/>
        <w:rPr>
          <w:b/>
          <w:b/>
          <w:bCs/>
          <w:sz w:val="30"/>
        </w:rPr>
      </w:pPr>
      <w:r>
        <w:rPr>
          <w:b/>
          <w:bCs/>
          <w:sz w:val="30"/>
        </w:rPr>
        <w:t>Dott.ssa Clara Rensi, avvocato.</w:t>
        <w:tab/>
        <w:t>(non rivisto dall’autore)</w:t>
      </w:r>
    </w:p>
    <w:p>
      <w:pPr>
        <w:pStyle w:val="Normal"/>
        <w:tabs>
          <w:tab w:val="clear" w:pos="708"/>
          <w:tab w:val="left" w:pos="3165" w:leader="none"/>
          <w:tab w:val="left" w:pos="5490" w:leader="none"/>
        </w:tabs>
        <w:spacing w:lineRule="auto" w:line="360"/>
        <w:jc w:val="both"/>
        <w:rPr>
          <w:b/>
          <w:b/>
          <w:bCs/>
          <w:sz w:val="25"/>
        </w:rPr>
      </w:pPr>
      <w:r>
        <w:rPr>
          <w:b/>
          <w:bCs/>
          <w:sz w:val="25"/>
        </w:rPr>
      </w:r>
    </w:p>
    <w:p>
      <w:pPr>
        <w:pStyle w:val="Normal"/>
        <w:tabs>
          <w:tab w:val="clear" w:pos="708"/>
          <w:tab w:val="left" w:pos="3165" w:leader="none"/>
          <w:tab w:val="left" w:pos="5490" w:leader="none"/>
        </w:tabs>
        <w:spacing w:lineRule="auto" w:line="360"/>
        <w:jc w:val="both"/>
        <w:rPr>
          <w:sz w:val="25"/>
        </w:rPr>
      </w:pPr>
      <w:r>
        <w:rPr>
          <w:sz w:val="25"/>
        </w:rPr>
        <w:t>Io purtroppo conosco i conflitti quando ormai sono esasperati e arrivano nelle sale di giustizia e arrivano nel meccanismo delle procedure giudiziarie. Quando il presidente della cooperativa Albano Salazzari mi ha parlato di questo incontro, io ho detto ben venga la mediazione soprattutto perché la conflittualità sta scoppiando. Noi tutti lo sentiamo alla televisione, lo leggiamo sui giornali, qualcuno l’ha sperimentato di persona o attraverso qualche familiare o credo che ne sia dentro comunque per conoscenza.</w:t>
      </w:r>
    </w:p>
    <w:p>
      <w:pPr>
        <w:pStyle w:val="Normal"/>
        <w:spacing w:lineRule="auto" w:line="360"/>
        <w:jc w:val="both"/>
        <w:rPr>
          <w:sz w:val="25"/>
        </w:rPr>
      </w:pPr>
      <w:r>
        <w:rPr>
          <w:sz w:val="25"/>
        </w:rPr>
        <w:t xml:space="preserve">La giustizia non riesce più, né come metodo né come contenuti ad affrontare i conflitti. Questa è una considerazione che io faccio dopo tanti anni di questa professione di avvocato e con una certa amarezza. Mi rendo conto che i conflitti, se non sono risolti nei tempi corretti e giusti, diventano guerre, guerre personali, guerre familiari, guerre di vicinato, guerre di civiltà. Una società così complessa come la nostra non deve avere occasioni per costruire, per mantenere, per allargare, per consolidare guerre, bisogna invece lavorare per aumentare il dialogo, come quello che ho sentito qua oggi. Con poche parole vorrei soltanto ricordare i danni che si verificano quando un confitto arriva nelle sedi di giustizia. Dico questo nella speranza che esperienze come queste, come la mediazione, siano sostenute ed allargate. Vi è l’impossibilità o la difficoltà, ma credo che posso usare la parola impossibilità , che la mediazione e la risoluzione dei problemi  avvenga attraverso i processi giudiziari. Vi sembrerà strano ma, nella mia esperienza, nessuna sentenza che risolve vertenze ha totalmente o anche parzialmente soddisfatto almeno una delle due parti. Ottenuta la sentenza la parte che esce vincitrice, perché una delle due esce vincitrice, dice “dopo tanti anni, tutto qua?” Questo significa che la giustizia non riesce a risolvere i problemi. </w:t>
      </w:r>
    </w:p>
    <w:p>
      <w:pPr>
        <w:pStyle w:val="Normal"/>
        <w:spacing w:lineRule="auto" w:line="360"/>
        <w:jc w:val="both"/>
        <w:rPr>
          <w:sz w:val="25"/>
        </w:rPr>
      </w:pPr>
      <w:r>
        <w:rPr>
          <w:sz w:val="25"/>
        </w:rPr>
        <w:t>Durante il mio percorso professionale io ho avuto alcuni casi di revoca del mandato, e questo è successo solo dopo aver vinto la causa, perché pur vincendo la causa è stata vinta senza soddisfazione. Questo perché? Un po’ perché i tempi della giustizia sono infiniti. Si comincia con un livello di rancore. Con gli anni che passano il livello di rancore aumenta perché ognuno dei due contendenti, perché nel conflitto ci sono due contendenti non due persone, si convince ogni giorno di più e ogni anno che viene fatta un’udienza, di essere dalla parte della ragione. Aumenta il rancore dall’altra parte, non si indebolisce minimamente quella che è l’ansia e la battaglia che si vuole fare, tutto si fonda sulla contrapposizione e pertanto, con il tempo, si crea tutta una serie di emozioni in negativo che poi nessuna sentenza riuscirà mai ad eliminare. I tempi della giustizia poi fanno assolutamente perdere il valore di queste storie. Mi ricordo che quando nell’82 ho cominciato una causa di una divisione tra eredi si parlava, a quei tempi, di 70 milioni: non l’abbiamo ancora finita. Parlare oggi di 70 milioni con gli interessi legali si dovrà parlare di 50.000 euro. Nell’82  70 milioni non erano pochi. Se il mio cliente adesso vince 50.000 euro non ha vinto nulla, ci sarà solo ed esclusivamente delusione. Ultimo motivo. Prendiamo quei 50.000 euro e, non in questo caso ma in moltissimi altri casi, non si sa dove andarli a prendere, perché la controparte è morta o se è un’azienda ha chiuso o perché una persona che si separa è andata a vivere in Australia o lavora in nero per non pagare più gli alimenti alla moglie. Quindi una battaglia giudiziaria lunga, tantissimo rancore, una delusione alla sentenza e poi l’impossibilità ad ottenere quel poco che la sentenza riconosce. Questa veramente è una grossissima amarezza che il sistema giustizia non riesce a soddisfare. Poi il contenuto della decisione, lo dicevo prima, le persone si aspettano una soddisfazione anche dal punto di vista etico, dal punto di vista morale, dal punto di vista della dignità ferita: nessuna sentenza dà queste cose. Al massimo la sentenza tende alla riduzione del danno, ad una restituzione parziale di qualcosa che è stato tolto, ma nessuna sentenza, perlomeno nella nostra giustizia italiana, dice, come è successo a Naomi Campbell in America, “vai a fare le pulizie in un istituto di beneficenza”. Nessuna sentenza dà soddisfazione rispetto a ciò che gli anni che sono durati il processo hanno tolto, sia dal punto di vista della dignità che dal punto di vista della sofferenza che ho patito in tutti questi anni. Nell’ambito della giustizia non si può fare mediazione, il che sarebbe forse l’unico modo per poter risolvere velocemente e con meno sofferenza il problema.</w:t>
      </w:r>
    </w:p>
    <w:p>
      <w:pPr>
        <w:pStyle w:val="Normal"/>
        <w:spacing w:lineRule="auto" w:line="360"/>
        <w:jc w:val="both"/>
        <w:rPr>
          <w:sz w:val="25"/>
        </w:rPr>
      </w:pPr>
      <w:r>
        <w:rPr>
          <w:sz w:val="25"/>
        </w:rPr>
        <w:t>C’era una volta il Giudice Conciliatore che nei piccoli paesi faceva un po’ il mediatore. Adesso è stato sostituito con il Giudice di Pace dove di pace non c’è niente, ci sono soltanto un tribunale a un livello diverso, un tribunale che gestisce le cause in modo diverso, niente di più. I procedimenti sono un pochino più semplici, ma sono gli stessi, addirittura i tempi per la sentenza del Giudice di Pace adesso hanno la stessa durata di quella di un tribunale o pressappoco, a Verona siamo anche fortunati perché in altre città i tempi sono molto più lunghi.</w:t>
      </w:r>
    </w:p>
    <w:p>
      <w:pPr>
        <w:pStyle w:val="Normal"/>
        <w:spacing w:lineRule="auto" w:line="360"/>
        <w:jc w:val="both"/>
        <w:rPr>
          <w:sz w:val="25"/>
        </w:rPr>
      </w:pPr>
      <w:r>
        <w:rPr>
          <w:sz w:val="25"/>
        </w:rPr>
        <w:t>Il sistema giuridico e la mediazione sono due sistemi che hanno talmente tante cose diverse che non potranno mai incontrarsi. La mediazione è basata su un approccio pacifico, sul dialogo, il sistema giudiziario è basato sullo scontro e sulla ricerca del cavillo per poter superare qualcun altro. Nella mediazione il soggetto rimane se stesso, rimane gestore in prima persona del problema e sa anche che è lui deve uscirne. Nel sistema giudiziario il problema viene affidato ad altri, avvocati e giudici, i quali molto spesso hanno un linguaggio tecnico di difficile comprensione, così che non si riesce neanche a seguire quello che viene fatto, quello che sta succedendo.</w:t>
      </w:r>
    </w:p>
    <w:p>
      <w:pPr>
        <w:pStyle w:val="Normal"/>
        <w:spacing w:lineRule="auto" w:line="360"/>
        <w:jc w:val="both"/>
        <w:rPr>
          <w:sz w:val="25"/>
        </w:rPr>
      </w:pPr>
      <w:r>
        <w:rPr>
          <w:sz w:val="25"/>
        </w:rPr>
        <w:t>La mediazione ha dei costi estremamente limitati e una durata che potrà essere di qualche mese, non penso certamente di più, il sistema giudiziario invece ha dei costi che sono ormai enormi, a parte l’avvocato che deve essere pagato, ci sono i costi di tribunale che una volta erano abbastanza contenuti e che adesso invece sono veramente molto aumentati .</w:t>
      </w:r>
    </w:p>
    <w:p>
      <w:pPr>
        <w:pStyle w:val="Normal"/>
        <w:spacing w:lineRule="auto" w:line="360"/>
        <w:jc w:val="both"/>
        <w:rPr>
          <w:sz w:val="25"/>
        </w:rPr>
      </w:pPr>
      <w:r>
        <w:rPr>
          <w:sz w:val="25"/>
        </w:rPr>
        <w:t>La mediazione alla fine dà una soddisfazione, la sentenza, l’ho detto prima, delude e basta, e delude tutte e due le parti. La mediazione mantiene un dialogo, la sentenza, dopo i cinque, dieci o dodici anni di processo, impedisce definitivamente di riprendere quei rapporti che potevano esserci tra i due contendenti. Concludendo quindi, noi viviamo in una società dove i conflitti tendono ad aumentare. Una volta, quando io ho cominciato, i giudici erano dieci, venti giudici al massimo, oggi sono molti, molti di più e sono legati alle cause come quelli di venti anni fa. Oggi ci sono ruoli di cause che sono megagalattici dove può passare un anno o due anni tra un’udienza e l’altra; questo significa che i conflitti aumentano, aumentano a dismisura. Bisogna pensare che i conflitti nascono dal nostro sistema, dalla nostra società caratterizzata come abbiamo sentito prima da mancanza di dialogo, da mancanza di cultura, da mancanza di conoscenza, e quindi devono essere riportati, a mio avviso, alla società per essere risolti . Certo anche  i tribunali servono, hanno il loro ruolo, non li escludo sia chiaro, anche perché io perderei il lavoro. I tribunali devono servire per risolvere problemi che hanno una loro complessità tecnico giuridico o tecnico legale molto, molto complessa, ma che dovrebbero essere molto poche. Per tutti i problemi, a mio avviso anche quelli familiari se pensiamo alla separazione o al divorzio, io li porterei all’interno della mediazione. Dividere una famiglia e affidare dei figli a suon di sentenze vi posso dire che è soltanto un problema tecnico e niente di più.</w:t>
      </w:r>
      <w:r>
        <w:br w:type="page"/>
      </w:r>
    </w:p>
    <w:p>
      <w:pPr>
        <w:pStyle w:val="Normal"/>
        <w:tabs>
          <w:tab w:val="clear" w:pos="708"/>
          <w:tab w:val="left" w:pos="2565" w:leader="none"/>
          <w:tab w:val="left" w:pos="6105" w:leader="none"/>
        </w:tabs>
        <w:jc w:val="both"/>
        <w:rPr>
          <w:b/>
          <w:b/>
          <w:bCs/>
          <w:sz w:val="30"/>
        </w:rPr>
      </w:pPr>
      <w:r>
        <w:rPr>
          <w:b/>
          <w:bCs/>
          <w:sz w:val="30"/>
        </w:rPr>
        <w:t>Dott.sa Elisa Zoni, dell’Istituto Don Calabria – Comunità San Benedetto.</w:t>
      </w:r>
    </w:p>
    <w:p>
      <w:pPr>
        <w:pStyle w:val="Normal"/>
        <w:spacing w:lineRule="auto" w:line="360"/>
        <w:jc w:val="both"/>
        <w:rPr>
          <w:b/>
          <w:b/>
          <w:bCs/>
          <w:sz w:val="25"/>
        </w:rPr>
      </w:pPr>
      <w:r>
        <w:rPr>
          <w:b/>
          <w:bCs/>
          <w:sz w:val="25"/>
        </w:rPr>
      </w:r>
    </w:p>
    <w:p>
      <w:pPr>
        <w:pStyle w:val="Normal"/>
        <w:spacing w:lineRule="auto" w:line="360"/>
        <w:jc w:val="both"/>
        <w:rPr>
          <w:sz w:val="25"/>
        </w:rPr>
      </w:pPr>
      <w:r>
        <w:rPr>
          <w:sz w:val="25"/>
        </w:rPr>
        <w:t>Sono Elisa Zoni, sono qui come rappresentante sia dell’Istituto Don Calabria che dell’Associazione Delta. Noi operiamo nel territorio veronese. L’Istituto ha seguito da una decina di anni due filoni che ci hanno portato ad operare sia nell’ambito della mediazione penale minorile, sia nell’ambito della mediazione scolastica. Siamo partiti con alcuni accordi e convenzioni con il Centro di Giustizia Minorile che opera a Venezia per tutto il territorio veneto, con la collaborazione con gli uffici del servizio sociale che si occupano di minori che commettono reato, collaborando per la costruzione di progetti educativi che vedevano come tema prevalente quello della conciliazione. L’attività ha coinvolto minori e giovani dai 14 anni che nel loro percorso di riabilitazione sono tenuti a compiere un gesto di riparazione, a chiedere scusa, a mettere in atto un gesto pubblico di riparazione rispetto a un gesto che era stato riconosciuto come errato.</w:t>
      </w:r>
    </w:p>
    <w:p>
      <w:pPr>
        <w:pStyle w:val="Normal"/>
        <w:spacing w:lineRule="auto" w:line="360"/>
        <w:jc w:val="both"/>
        <w:rPr>
          <w:sz w:val="25"/>
        </w:rPr>
      </w:pPr>
      <w:r>
        <w:rPr>
          <w:sz w:val="25"/>
        </w:rPr>
        <w:t xml:space="preserve">Questo ci ha portato a collegarci come Istituto con tutta una serie di realtà che lavorano non solo nel territorio nazionale, ma anche a livello internazionale portandoci su alcuni tavoli che si occupano da diversi anni della giustizia  riparativa come per esempio l’European Forum. </w:t>
      </w:r>
    </w:p>
    <w:p>
      <w:pPr>
        <w:pStyle w:val="Normal"/>
        <w:spacing w:lineRule="auto" w:line="360"/>
        <w:jc w:val="both"/>
        <w:rPr>
          <w:sz w:val="25"/>
        </w:rPr>
      </w:pPr>
      <w:r>
        <w:rPr>
          <w:sz w:val="25"/>
        </w:rPr>
        <w:t>Giustizia riparativa intesa non solamente nell’ambito del penale minorile, ma anche negli ambiti, trattati durante questa giornata di convegno, sociale e scolastica.</w:t>
      </w:r>
    </w:p>
    <w:p>
      <w:pPr>
        <w:pStyle w:val="Normal"/>
        <w:spacing w:lineRule="auto" w:line="360"/>
        <w:jc w:val="both"/>
        <w:rPr>
          <w:sz w:val="25"/>
        </w:rPr>
      </w:pPr>
      <w:r>
        <w:rPr>
          <w:sz w:val="25"/>
        </w:rPr>
        <w:t xml:space="preserve">Da questo impegno da parte dell’Istituto è nato nel 2002 un percorso di formazione di tipo umanistico di un gruppo di mediatori alla mediazione penale che opera nell’ambito di conflitti che nascono in seguito o nel momento in cui avviene un reato (questo gruppo di operatori ha fondato l’Associazione Delta). </w:t>
      </w:r>
    </w:p>
    <w:p>
      <w:pPr>
        <w:pStyle w:val="Normal"/>
        <w:spacing w:lineRule="auto" w:line="360"/>
        <w:jc w:val="both"/>
        <w:rPr>
          <w:sz w:val="25"/>
        </w:rPr>
      </w:pPr>
      <w:r>
        <w:rPr>
          <w:sz w:val="25"/>
        </w:rPr>
        <w:t xml:space="preserve">Due anni fa è nata una sperimentazione con il Dipartimento Giustizia Minorile che ha visto una presa di incarico di una quindicina di rei. Siamo passati quindi da un’ottica di tipo conciliativo che la legislazione prevede ad un’ottica di tipo mediativo, quindi con la possibilità fra il reo e in questo caso la vittima, non parliamo più di confliggenti ma di un reo e di una vittima, di aver l’opportunità di un incontro. Attualmente abbiamo in corso alcune attività di mediazione dove è possibile dare voce alle vittime che, in particolare nella legislazione minorile, restano nell’ombra. </w:t>
      </w:r>
    </w:p>
    <w:p>
      <w:pPr>
        <w:pStyle w:val="Normal"/>
        <w:spacing w:lineRule="auto" w:line="360"/>
        <w:jc w:val="both"/>
        <w:rPr>
          <w:sz w:val="25"/>
        </w:rPr>
      </w:pPr>
      <w:r>
        <w:rPr>
          <w:sz w:val="25"/>
        </w:rPr>
        <w:t xml:space="preserve">L’altro filone che per noi è fondamentale è quello della mediazione scolastica. Siamo chiamati ed abbiamo effettuato sia interventi di mediazione scolastica programmati, nell’ottica di quella che viene definita la mediazione tra pari (in essi si facilita l’emersione di quelli che sono i vari sentimenti, la capacità di mettersi in relazione all’altro, la capacità di dialogo), ma anche interventi su vere e proprie situazioni di bullismo che all’interno delle scuole sono emergenti. Tutto questo visto in un’ottica di incontro e con il desiderio anche che la mediazione diventi uno stile di vita. Queste tematiche e l’impegno di tante realtà nell’ambito di questa nuova modalità di affrontare il conflitto, in qualche modo vanno a contrastare con l’idea di sicurezza che nasce dalle “telecamere”. Non più l’ottica diffusa per la quale è un oggetto estraneo che controlla la nostra vita e che ci fa sentire sicuri, ma dà l’idea che l’incontro con l’altro ci faccia sentire più tranquilli nel vivere i nostri contesti sociali. </w:t>
      </w:r>
    </w:p>
    <w:p>
      <w:pPr>
        <w:pStyle w:val="Normal"/>
        <w:spacing w:lineRule="auto" w:line="360"/>
        <w:jc w:val="both"/>
        <w:rPr>
          <w:sz w:val="25"/>
        </w:rPr>
      </w:pPr>
      <w:r>
        <w:rPr>
          <w:sz w:val="25"/>
        </w:rPr>
        <w:t>Al termine del mio intervento vi lascio con un  proverbio africano che noi abbiamo inserito nel volantino dell’Associazione: “Non vi sono mai due persone che non si capiscono, vi sono solo due persone che non hanno discusso”.</w:t>
      </w:r>
      <w:r>
        <w:br w:type="page"/>
      </w:r>
    </w:p>
    <w:p>
      <w:pPr>
        <w:pStyle w:val="Normal"/>
        <w:tabs>
          <w:tab w:val="clear" w:pos="708"/>
          <w:tab w:val="left" w:pos="2565" w:leader="none"/>
          <w:tab w:val="left" w:pos="6105" w:leader="none"/>
        </w:tabs>
        <w:jc w:val="both"/>
        <w:rPr>
          <w:b/>
          <w:b/>
          <w:bCs/>
          <w:sz w:val="30"/>
        </w:rPr>
      </w:pPr>
      <w:r>
        <w:rPr>
          <w:b/>
          <w:bCs/>
          <w:sz w:val="30"/>
        </w:rPr>
        <w:t>Dott.sa Roberta Del Bene, Studio Guglielma - Ricerca e creazione sociale.</w:t>
      </w:r>
    </w:p>
    <w:p>
      <w:pPr>
        <w:pStyle w:val="Normal"/>
        <w:spacing w:lineRule="auto" w:line="360"/>
        <w:jc w:val="both"/>
        <w:rPr>
          <w:b/>
          <w:b/>
          <w:bCs/>
          <w:sz w:val="25"/>
        </w:rPr>
      </w:pPr>
      <w:r>
        <w:rPr>
          <w:b/>
          <w:bCs/>
          <w:sz w:val="25"/>
        </w:rPr>
      </w:r>
    </w:p>
    <w:p>
      <w:pPr>
        <w:pStyle w:val="Normal"/>
        <w:spacing w:lineRule="auto" w:line="360"/>
        <w:jc w:val="both"/>
        <w:rPr/>
      </w:pPr>
      <w:r>
        <w:rPr>
          <w:b/>
          <w:bCs/>
          <w:i/>
          <w:iCs/>
          <w:sz w:val="25"/>
        </w:rPr>
        <w:t>Studio Guglielma ricerca e creazione sociale</w:t>
      </w:r>
      <w:r>
        <w:rPr>
          <w:sz w:val="25"/>
        </w:rPr>
        <w:t xml:space="preserve"> è uno studio professionale di ricerca e progettazione sociale che lavora a Verona e in altre città di Italia dal 2001. Prioritariamente svolgiamo ricerche sul territorio, proponiamo percorsi formativi, progettiamo nuovi servizi per i cittadini, lavorando </w:t>
      </w:r>
      <w:r>
        <w:rPr>
          <w:i/>
          <w:iCs/>
          <w:sz w:val="25"/>
        </w:rPr>
        <w:t>con</w:t>
      </w:r>
      <w:r>
        <w:rPr>
          <w:sz w:val="25"/>
        </w:rPr>
        <w:t xml:space="preserve"> Enti e Aziende pubbliche e private, Scuole, Università, libere aggregazioni (associazioni, gruppi, comitati) e imprese sociali.</w:t>
      </w:r>
    </w:p>
    <w:p>
      <w:pPr>
        <w:pStyle w:val="Normal"/>
        <w:spacing w:lineRule="auto" w:line="360"/>
        <w:jc w:val="both"/>
        <w:rPr/>
      </w:pPr>
      <w:r>
        <w:rPr>
          <w:sz w:val="25"/>
        </w:rPr>
        <w:t xml:space="preserve">Partendo dall’idea che lavorare </w:t>
      </w:r>
      <w:r>
        <w:rPr>
          <w:i/>
          <w:iCs/>
          <w:sz w:val="25"/>
        </w:rPr>
        <w:t>con</w:t>
      </w:r>
      <w:r>
        <w:rPr>
          <w:sz w:val="25"/>
        </w:rPr>
        <w:t xml:space="preserve"> e non </w:t>
      </w:r>
      <w:r>
        <w:rPr>
          <w:i/>
          <w:iCs/>
          <w:sz w:val="25"/>
        </w:rPr>
        <w:t>per</w:t>
      </w:r>
      <w:r>
        <w:rPr>
          <w:sz w:val="25"/>
        </w:rPr>
        <w:t xml:space="preserve">, sia fondamentale in particolare quando si tratta di andare incontro ai bisogni delle persone, sin dall’inizio del nostro lavoro, abbiamo scelto delle metodologie di </w:t>
      </w:r>
      <w:r>
        <w:rPr>
          <w:i/>
          <w:iCs/>
          <w:sz w:val="25"/>
        </w:rPr>
        <w:t xml:space="preserve">partecipazione </w:t>
      </w:r>
      <w:r>
        <w:rPr>
          <w:sz w:val="25"/>
        </w:rPr>
        <w:t xml:space="preserve">e di </w:t>
      </w:r>
      <w:r>
        <w:rPr>
          <w:i/>
          <w:iCs/>
          <w:sz w:val="25"/>
        </w:rPr>
        <w:t>attivazione dei soggetti</w:t>
      </w:r>
      <w:r>
        <w:rPr>
          <w:sz w:val="25"/>
        </w:rPr>
        <w:t>. Cerchiamo di creare le condizioni perché soggetti, approcci, linguaggi e bisogni talvolta radicalmente diversi, possano tuttavia trovare uno spazio in cui non solo esprimersi, ma soprattutto potersi reciprocamente riconoscere; è un passaggio indispensabile per ascoltarsi e dialogare su possibili soluzioni a problemi comuni. In questa dimensione di lavoro, la mediazione, che spesso è mediazione di conflitti, è quasi di necessità un strumento di lavoro fondamentale.</w:t>
      </w:r>
    </w:p>
    <w:p>
      <w:pPr>
        <w:pStyle w:val="Normal"/>
        <w:spacing w:lineRule="auto" w:line="360"/>
        <w:jc w:val="both"/>
        <w:rPr/>
      </w:pPr>
      <w:r>
        <w:rPr>
          <w:sz w:val="25"/>
        </w:rPr>
        <w:t xml:space="preserve">Operare </w:t>
      </w:r>
      <w:r>
        <w:rPr>
          <w:i/>
          <w:iCs/>
          <w:sz w:val="25"/>
        </w:rPr>
        <w:t>mediazioni sociali</w:t>
      </w:r>
      <w:r>
        <w:rPr>
          <w:sz w:val="25"/>
        </w:rPr>
        <w:t xml:space="preserve"> che possano far dialogare tra loro i diversi soggetti che operano e abitano negli spazi e nei servizi pubblici, è propriamente il cuore del nostro lavoro, e nella nostra pratica di lavoro coincide con l’impegno di </w:t>
      </w:r>
      <w:r>
        <w:rPr>
          <w:i/>
          <w:iCs/>
          <w:sz w:val="25"/>
        </w:rPr>
        <w:t>prendersi cura</w:t>
      </w:r>
      <w:r>
        <w:rPr>
          <w:sz w:val="25"/>
        </w:rPr>
        <w:t xml:space="preserve"> di dimensioni e situazioni complesse uscendo dalle </w:t>
      </w:r>
      <w:r>
        <w:rPr>
          <w:i/>
          <w:iCs/>
          <w:sz w:val="25"/>
        </w:rPr>
        <w:t>cornici predefinite</w:t>
      </w:r>
      <w:r>
        <w:rPr>
          <w:sz w:val="25"/>
        </w:rPr>
        <w:t xml:space="preserve"> e dalle </w:t>
      </w:r>
      <w:r>
        <w:rPr>
          <w:i/>
          <w:iCs/>
          <w:sz w:val="25"/>
        </w:rPr>
        <w:t>costruzioni sociali</w:t>
      </w:r>
      <w:r>
        <w:rPr>
          <w:sz w:val="25"/>
        </w:rPr>
        <w:t xml:space="preserve">: in entrambi i casi si tratta di uscire da quelle griglie di lettura (presupposti teorici, modalità operative, linguaggi disciplinari, tradizioni culturali) che portano a ricondurre la dimensione dei problemi al già noto, al già detto, al già sperimentato e a riprodurre soluzioni che possono essere idealmente buone, ma in quanto riprodotte e riproposte non sempre aderenti alla specificità, ai limiti, alle risorse, ai soggetti che caratterizzano e individuano i diversi contesti. </w:t>
      </w:r>
    </w:p>
    <w:p>
      <w:pPr>
        <w:pStyle w:val="Normal"/>
        <w:spacing w:lineRule="auto" w:line="360"/>
        <w:jc w:val="both"/>
        <w:rPr>
          <w:sz w:val="25"/>
        </w:rPr>
      </w:pPr>
      <w:r>
        <w:rPr>
          <w:sz w:val="25"/>
        </w:rPr>
        <w:t>Porterò qualche esempio di situazioni di lavoro svolto qui a Verona, per meglio dare l’idea di come operiamo. Come è noto a chi abita, frequenta o conosce la nostra città, da tempo Veronetta è per antonomasia il quartiere della insicurezza urbana. Quartiere antico, cresciuto e sviluppatosi in modo particolare tra la fine dell’Ottocento e l’inizio del secolo scorso, tradizionalmente popolare e storicamente cerniera tra il centro e la prima periferia della zona est della città, Veronetta è, negli ultimi decenni, caratterizzato dalla presenza dell’Università e da un forte e crescente presenza di popolazione migrante. L’insicurezza vissuta ed espressa da molti abitanti del quartiere, è rimandata con continuità dalla stampa locale e radicatissima nell’opinione pubblica nonostante la molteplicità di interventi e soluzioni proposte. Ma di cosa parliamo quando parliamo di sicurezza e insicurezza? Di quali vissuti, esperienze, bisogni stiamo parlando? Con un percorso in diverse fasi, condotto dal 2001 al 2005, abbiamo lavorato con responsabili, operatori culturali, vigili di quartiere, dirigenti del comune, con cittadini, abitanti, lavoratori e lavoratrici  in Veronetta per decostruire il problema della sicurezza in quel territorio preciso. Il percorso è partito con una prima fase di lavoro con i vigili urbani – un percorso formativo sulla gestione dei conflitti tra cittadini – ed è proseguito con una ricerca-azione che, anche a partire dal coinvolgimento dei vigili urbani, ha permesso di attivare diversi soggetti del territorio (commercianti, comitati di cittadini, associazioni attive nel territorio, abitanti e frequentatori del quartiere), per arrivare ad alcuni momenti di Laboratorio di cittadinanza attiva in cui condividere le diverse dimensioni del problema, nonché degli interventi possibili.</w:t>
      </w:r>
    </w:p>
    <w:p>
      <w:pPr>
        <w:pStyle w:val="Normal"/>
        <w:spacing w:lineRule="auto" w:line="360"/>
        <w:jc w:val="both"/>
        <w:rPr>
          <w:sz w:val="25"/>
        </w:rPr>
      </w:pPr>
      <w:r>
        <w:rPr>
          <w:sz w:val="25"/>
        </w:rPr>
        <w:t>Il guadagno più significativo di questo articolato percorso è stata l’opportunità di collocare le soluzioni possibili  in una dimensione di maggiore complessità del problema.</w:t>
      </w:r>
    </w:p>
    <w:p>
      <w:pPr>
        <w:pStyle w:val="Normal"/>
        <w:spacing w:lineRule="auto" w:line="360"/>
        <w:jc w:val="both"/>
        <w:rPr/>
      </w:pPr>
      <w:r>
        <w:rPr>
          <w:sz w:val="25"/>
        </w:rPr>
        <w:t xml:space="preserve">Poter collegare la crescente presenza di cittadini migranti nel quartiere (così come il grande movimento di giovani e studenti legati all’Università) ad un diffuso degrado abitativo, ad una crescente speculazioni immobiliare, ad un disinvestimento complessivo dei proprietari di appartamenti e palazzi, ha permesso di ridefinire il problema della sicurezza nei termini della necessità di riattivare delle pratiche e delle politiche orientate al </w:t>
      </w:r>
      <w:r>
        <w:rPr>
          <w:i/>
          <w:iCs/>
          <w:sz w:val="25"/>
        </w:rPr>
        <w:t>prendersi cura</w:t>
      </w:r>
      <w:r>
        <w:rPr>
          <w:sz w:val="25"/>
        </w:rPr>
        <w:t>, piuttosto che al difesa del territorio. E’ un guadagno che responsabilizza tanto le istituzioni locali che i singoli cittadini, suggerendo, accanto ad un maggiore controllo del rispetto della legalità, di favorire e promuovere, molto concretamente, la ristrutturazione degli edifici o l’aumento di esercizi commerciali diversificati e radicati sul territorio.</w:t>
      </w:r>
    </w:p>
    <w:p>
      <w:pPr>
        <w:pStyle w:val="Normal"/>
        <w:spacing w:lineRule="auto" w:line="360"/>
        <w:jc w:val="both"/>
        <w:rPr>
          <w:sz w:val="25"/>
        </w:rPr>
      </w:pPr>
      <w:r>
        <w:rPr>
          <w:sz w:val="25"/>
        </w:rPr>
        <w:t>Lavorare alla creazione o alla riattivazione di legami, connessioni e relazioni tra soggetti, risorse, limiti, vincoli di un contesto territoriale è ciò che abbiamo cercato e cerchiamo di fare anche in altri quartieri della città.</w:t>
      </w:r>
    </w:p>
    <w:p>
      <w:pPr>
        <w:pStyle w:val="Normal"/>
        <w:spacing w:lineRule="auto" w:line="360"/>
        <w:jc w:val="both"/>
        <w:rPr>
          <w:sz w:val="25"/>
        </w:rPr>
      </w:pPr>
      <w:r>
        <w:rPr>
          <w:sz w:val="25"/>
        </w:rPr>
        <w:t>A Borgo Nuovo, dove, nell’aprile del 2004, è stato avviato un processo di riqualificazione urbana, denominato Contratto di Quartiere II. Si tratta di un programma complesso di riqualificazione urbana che prevede una serie di interventi, sia a livello strutturale e propriamente edilizio, sia sul piano sociale. Il progetto, promosso dal 1998 dal Ministero dei trasporti e delle Infrastrutture,  promuove l’idea che riqualificare un territorio, operare per un miglioramento delle condizioni di vita quotidiana dei suoi abitanti, debba tenere insieme sia l’aspetto strutturale e fisico che l’aspetto sociale e relazionale dei contesti urbani, promuove l’idea che non ci sia crescita se non c’è dialogo tra queste due dimensioni.</w:t>
      </w:r>
    </w:p>
    <w:p>
      <w:pPr>
        <w:pStyle w:val="Normal"/>
        <w:spacing w:lineRule="auto" w:line="360"/>
        <w:jc w:val="both"/>
        <w:rPr>
          <w:sz w:val="25"/>
        </w:rPr>
      </w:pPr>
      <w:r>
        <w:rPr>
          <w:sz w:val="25"/>
        </w:rPr>
        <w:t>Il nostro Studio ha avuto incarico di seguire quello che, nell’ambito dei Contratti di Quartiere, viene definito piano di accompagnamento sociale. Il Piano – a sua volta frutto di un percorso di progettazione sociale partecipata che ha coinvolto istituzioni, abitanti, realtà organizzate del quartiere – prevede diverse tipologie di azioni che hanno l’obiettivo di favorire e accompagnare la partecipazione degli abitanti al processo di riqualificazione del quartiere. Abbiamo attivato un Punto Ascolto, un luogo di relazione quotidiana con e tra gli abitanti; è stato promosso un percorso di co-progettazione tra le realtà associative del territorio promovendo, in particolare, le occasioni di confronto e scambio con le istituzioni territoriali (Circoscrizione, Servizi sociali, Parrocchia, ecc); sono previsti Laboratori di Cittadinanza attiva per la definizione della mobilità del quartiere, piuttosto che sul nuovo assetto della storica piazza Dall’Oca Bianca. Ancora una volta si tratta di fare incontrare soggetti, linguaggi, aspettative, bisogni  molto diversi offrendo loro spazi di mediazione possibile.</w:t>
      </w:r>
    </w:p>
    <w:p>
      <w:pPr>
        <w:pStyle w:val="Normal"/>
        <w:spacing w:lineRule="auto" w:line="360"/>
        <w:jc w:val="both"/>
        <w:rPr/>
      </w:pPr>
      <w:r>
        <w:rPr>
          <w:sz w:val="25"/>
        </w:rPr>
        <w:t xml:space="preserve">Nel quartiere Stadio, invece, lavorando oltre che </w:t>
      </w:r>
      <w:r>
        <w:rPr>
          <w:i/>
          <w:iCs/>
          <w:sz w:val="25"/>
        </w:rPr>
        <w:t>con</w:t>
      </w:r>
      <w:r>
        <w:rPr>
          <w:sz w:val="25"/>
        </w:rPr>
        <w:t xml:space="preserve"> l’Amministrazione comunale, </w:t>
      </w:r>
      <w:r>
        <w:rPr>
          <w:i/>
          <w:iCs/>
          <w:sz w:val="25"/>
        </w:rPr>
        <w:t xml:space="preserve">con </w:t>
      </w:r>
      <w:r>
        <w:rPr>
          <w:sz w:val="25"/>
        </w:rPr>
        <w:t xml:space="preserve">diverse realtà cooperative e associative nell’ambito del progetto </w:t>
      </w:r>
      <w:r>
        <w:rPr>
          <w:i/>
          <w:iCs/>
          <w:sz w:val="25"/>
        </w:rPr>
        <w:t>Sirio.Verso strade nuove</w:t>
      </w:r>
      <w:r>
        <w:rPr>
          <w:sz w:val="25"/>
        </w:rPr>
        <w:t>, abbiamo potuto utilizzare le metodologie della ricerca-azione per coinvolgere abitanti e istituzioni in una lettura complessa dell’impatto del fenomeno prostituzionale sul quartiere. Anche in questo caso, come nel caso di Veronetta, restituire complessità al problema ha permesso di vedere nuove direzioni possibili per pensare delle politiche sul territorio. La ricerca ha fatto emergere la necessità di favorire in particolare la creazione di legami sociali, minacciati da elementi come: la morfologia del territorio (le strade di grande scorrimento, il taglio operato sul quartiere dalla tangenziale, la presenza dello Stadio cittadino), la scarsità di negozi e servizi diurni, la sviluppo storico del quartiere come quartiere ‘dormitorio’. Il percorso ha permesso così di non ridurre la lettura del problema al solo scontro tra prostitute (per lo più, in quel quartiere, migranti) e abitanti; ha suggerito l’opportunità di lavorare su elementi di criticità del territorio per alzare il livello di vivibilità del quartiere e scoraggiare l’occupazione ‘irregolare’ del territorio attraverso, ancora una volta, un investimento a più livelli sul territorio.</w:t>
      </w:r>
    </w:p>
    <w:p>
      <w:pPr>
        <w:pStyle w:val="Normal"/>
        <w:spacing w:lineRule="auto" w:line="360"/>
        <w:jc w:val="both"/>
        <w:rPr/>
      </w:pPr>
      <w:r>
        <w:rPr>
          <w:sz w:val="25"/>
        </w:rPr>
        <w:t xml:space="preserve">In una dimensione diversa, ma ancora una volta nello sforzo di costruzione di spazi di reciproco riconoscimento e, dunque, dialogo, è un ultimo progetto a cui, nel parlare di </w:t>
      </w:r>
      <w:r>
        <w:rPr>
          <w:i/>
          <w:iCs/>
          <w:sz w:val="25"/>
        </w:rPr>
        <w:t>mediazione</w:t>
      </w:r>
      <w:r>
        <w:rPr>
          <w:sz w:val="25"/>
        </w:rPr>
        <w:t xml:space="preserve">, mi sembra indispensabile almeno accennare. È un progetto, condiviso in particolare con  la cooperativa sociale Azalea, ma che prevede la collaborazione con l’Amministrazione comunale, con la rete di scuole </w:t>
      </w:r>
      <w:r>
        <w:rPr>
          <w:spacing w:val="24"/>
          <w:sz w:val="25"/>
        </w:rPr>
        <w:t>tante tinte</w:t>
      </w:r>
      <w:r>
        <w:rPr>
          <w:sz w:val="25"/>
        </w:rPr>
        <w:t xml:space="preserve"> e con il Cestim e che riguarda la progettazione e l’avvio di un Servizio di Mediazione Culturale che offra un supporto operativo a insegnanti, dirigenti, operatori della scuola, famiglie, nei momenti di inserimento scolastico degli alunni migranti.</w:t>
      </w:r>
    </w:p>
    <w:p>
      <w:pPr>
        <w:pStyle w:val="Normal"/>
        <w:spacing w:lineRule="auto" w:line="360"/>
        <w:jc w:val="both"/>
        <w:rPr>
          <w:sz w:val="25"/>
        </w:rPr>
      </w:pPr>
      <w:r>
        <w:rPr>
          <w:sz w:val="25"/>
        </w:rPr>
        <w:t>Si tratta ancora una volta – e in modo ancora più radicale – di creare un contesto in cui soggetti diversi possano costruire elementi di sapere comune. In questa progettualità operare mediazioni è necessario a più livelli: sul piano della progettazione del Servizio, in cui sono stati coinvolti gli/le operatori/trici esperti/e nell’interazione tra culture, chiedendo dunque di far interagire logiche progettuali e organizzative radicalmente e talvolta irriducibilmente diverse; sul piano dell’offerta del Servizio, in cui sono coinvolte realtà pubbliche e private portatrici di differenti modalità e di scopi sociali; infine su quello dell’operatività nelle scuole, in cui gli insegnanti, i Mediatori Linguistico Culturali, le famiglie incrociano i propri sguardi, le proprie competenze, i propri bisogni, le proprie diverse lingue e culture nella creazione di nuove e impensate condizioni di educazione e di crescita per i bambini e i ragazzi  migranti e nativi.</w:t>
      </w:r>
    </w:p>
    <w:p>
      <w:pPr>
        <w:pStyle w:val="Normal"/>
        <w:spacing w:lineRule="auto" w:line="360"/>
        <w:jc w:val="both"/>
        <w:rPr/>
      </w:pPr>
      <w:r>
        <w:rPr>
          <w:sz w:val="25"/>
        </w:rPr>
        <w:t>Chiudo il mio intervento con un gioco. È il gioco dei nove punti</w:t>
      </w:r>
      <w:r>
        <w:rPr>
          <w:rStyle w:val="FootnoteCharacters"/>
          <w:rStyle w:val="FootnoteAnchor"/>
          <w:sz w:val="25"/>
        </w:rPr>
        <w:footnoteReference w:id="25"/>
      </w:r>
      <w:r>
        <w:rPr>
          <w:sz w:val="25"/>
        </w:rPr>
        <w:t xml:space="preserve">, assai noto tra chi si occupa di mediazione, che mi piace riproporre in questo contesto come occasione per condividere concretamente cosa intendiamo per “uscire dalle cornici e dai pensieri già pensati”, alla ricerca di soluzioni impreviste. Il gioco chiede di unire i nove punti riportati di seguito con quattro linee rette da tracciare senza mai staccare la penna dal foglio. </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ind w:left="3420" w:right="4958" w:hanging="0"/>
        <w:jc w:val="both"/>
        <w:rPr>
          <w:sz w:val="25"/>
        </w:rPr>
      </w:pPr>
      <w:r>
        <w:rPr>
          <w:rFonts w:eastAsia="Wingdings" w:cs="Wingdings" w:ascii="Wingdings" w:hAnsi="Wingdings"/>
          <w:sz w:val="25"/>
        </w:rPr>
        <w:t></w:t>
      </w:r>
      <w:r>
        <w:rPr>
          <w:sz w:val="25"/>
        </w:rPr>
        <w:t xml:space="preserve">    </w:t>
      </w:r>
      <w:r>
        <w:rPr>
          <w:rFonts w:eastAsia="Wingdings" w:cs="Wingdings" w:ascii="Wingdings" w:hAnsi="Wingdings"/>
          <w:sz w:val="25"/>
        </w:rPr>
        <w:t></w:t>
      </w:r>
      <w:r>
        <w:rPr>
          <w:sz w:val="25"/>
        </w:rPr>
        <w:t xml:space="preserve">    </w:t>
      </w:r>
      <w:r>
        <w:rPr>
          <w:rFonts w:eastAsia="Wingdings" w:cs="Wingdings" w:ascii="Wingdings" w:hAnsi="Wingdings"/>
          <w:sz w:val="25"/>
        </w:rPr>
        <w:t></w:t>
      </w:r>
    </w:p>
    <w:p>
      <w:pPr>
        <w:pStyle w:val="Normal"/>
        <w:spacing w:lineRule="auto" w:line="360"/>
        <w:ind w:left="3420" w:hanging="0"/>
        <w:jc w:val="both"/>
        <w:rPr>
          <w:sz w:val="25"/>
        </w:rPr>
      </w:pPr>
      <w:r>
        <w:rPr>
          <w:rFonts w:eastAsia="Wingdings" w:cs="Wingdings" w:ascii="Wingdings" w:hAnsi="Wingdings"/>
          <w:sz w:val="25"/>
        </w:rPr>
        <w:t></w:t>
      </w:r>
      <w:r>
        <w:rPr>
          <w:sz w:val="25"/>
        </w:rPr>
        <w:t xml:space="preserve">    </w:t>
      </w:r>
      <w:r>
        <w:rPr>
          <w:rFonts w:eastAsia="Wingdings" w:cs="Wingdings" w:ascii="Wingdings" w:hAnsi="Wingdings"/>
          <w:sz w:val="25"/>
        </w:rPr>
        <w:t></w:t>
      </w:r>
      <w:r>
        <w:rPr>
          <w:sz w:val="25"/>
        </w:rPr>
        <w:t xml:space="preserve">    </w:t>
      </w:r>
      <w:r>
        <w:rPr>
          <w:rFonts w:eastAsia="Wingdings" w:cs="Wingdings" w:ascii="Wingdings" w:hAnsi="Wingdings"/>
          <w:sz w:val="25"/>
        </w:rPr>
        <w:t></w:t>
      </w:r>
    </w:p>
    <w:p>
      <w:pPr>
        <w:pStyle w:val="Normal"/>
        <w:spacing w:lineRule="auto" w:line="360"/>
        <w:ind w:left="3420" w:hanging="0"/>
        <w:jc w:val="both"/>
        <w:rPr>
          <w:sz w:val="25"/>
        </w:rPr>
      </w:pPr>
      <w:r>
        <w:rPr>
          <w:rFonts w:eastAsia="Wingdings" w:cs="Wingdings" w:ascii="Wingdings" w:hAnsi="Wingdings"/>
          <w:sz w:val="25"/>
        </w:rPr>
        <w:t></w:t>
      </w:r>
      <w:r>
        <w:rPr>
          <w:sz w:val="25"/>
        </w:rPr>
        <w:t xml:space="preserve">    </w:t>
      </w:r>
      <w:r>
        <w:rPr>
          <w:rFonts w:eastAsia="Wingdings" w:cs="Wingdings" w:ascii="Wingdings" w:hAnsi="Wingdings"/>
          <w:sz w:val="25"/>
        </w:rPr>
        <w:t></w:t>
      </w:r>
      <w:r>
        <w:rPr>
          <w:sz w:val="25"/>
        </w:rPr>
        <w:t xml:space="preserve">    </w:t>
      </w:r>
      <w:r>
        <w:rPr>
          <w:rFonts w:eastAsia="Wingdings" w:cs="Wingdings" w:ascii="Wingdings" w:hAnsi="Wingdings"/>
          <w:sz w:val="25"/>
        </w:rPr>
        <w:t></w:t>
      </w:r>
    </w:p>
    <w:p>
      <w:pPr>
        <w:pStyle w:val="Normal"/>
        <w:spacing w:lineRule="auto" w:line="360"/>
        <w:jc w:val="both"/>
        <w:rPr>
          <w:sz w:val="25"/>
        </w:rPr>
      </w:pPr>
      <w:r>
        <w:rPr>
          <w:sz w:val="25"/>
        </w:rPr>
      </w:r>
    </w:p>
    <w:p>
      <w:pPr>
        <w:pStyle w:val="Normal"/>
        <w:spacing w:lineRule="auto" w:line="360"/>
        <w:jc w:val="both"/>
        <w:rPr>
          <w:sz w:val="25"/>
        </w:rPr>
      </w:pPr>
      <w:r>
        <w:rPr>
          <w:sz w:val="25"/>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tera A., </w:t>
      </w:r>
      <w:r>
        <w:rPr>
          <w:i/>
        </w:rPr>
        <w:t>La gestione dei conflitti in chiave interculturale</w:t>
      </w:r>
      <w:r>
        <w:rPr/>
        <w:t>, in Portera A., Dusi P. (a cura di),</w:t>
      </w:r>
      <w:r>
        <w:rPr>
          <w:i/>
        </w:rPr>
        <w:t xml:space="preserve"> Gestione dei conflitti e mediazione interculturale</w:t>
      </w:r>
      <w:r>
        <w:rPr/>
        <w:t>, Franco Angeli, Milano 2005.</w:t>
      </w:r>
    </w:p>
  </w:footnote>
  <w:footnote w:id="3">
    <w:p>
      <w:pPr>
        <w:pStyle w:val="Normal"/>
        <w:spacing w:lineRule="exact" w:line="200"/>
        <w:jc w:val="both"/>
        <w:rPr/>
      </w:pPr>
      <w:r>
        <w:rPr>
          <w:rStyle w:val="FootnoteCharacters"/>
        </w:rPr>
        <w:footnoteRef/>
      </w:r>
      <w:r>
        <w:rPr>
          <w:sz w:val="20"/>
          <w:szCs w:val="20"/>
        </w:rPr>
        <w:t xml:space="preserve"> </w:t>
      </w:r>
      <w:r>
        <w:rPr>
          <w:sz w:val="20"/>
          <w:szCs w:val="20"/>
        </w:rPr>
        <w:t xml:space="preserve">Roveda P., </w:t>
      </w:r>
      <w:r>
        <w:rPr>
          <w:i/>
          <w:iCs/>
          <w:sz w:val="20"/>
          <w:szCs w:val="20"/>
        </w:rPr>
        <w:t>Conflitto, sofferenza, educazione interculturale</w:t>
      </w:r>
      <w:r>
        <w:rPr>
          <w:sz w:val="20"/>
          <w:szCs w:val="20"/>
        </w:rPr>
        <w:t xml:space="preserve">, in A. Portera, </w:t>
      </w:r>
      <w:r>
        <w:rPr>
          <w:i/>
          <w:iCs/>
          <w:sz w:val="20"/>
          <w:szCs w:val="20"/>
        </w:rPr>
        <w:t>Pedagogia interculturale in Italia e in Europa</w:t>
      </w:r>
      <w:r>
        <w:rPr>
          <w:sz w:val="20"/>
          <w:szCs w:val="20"/>
        </w:rPr>
        <w:t>, Vita e Pensiero, Milano, 2003.</w:t>
      </w:r>
    </w:p>
  </w:footnote>
  <w:footnote w:id="4">
    <w:p>
      <w:pPr>
        <w:pStyle w:val="Normal"/>
        <w:spacing w:lineRule="exact" w:line="200"/>
        <w:jc w:val="both"/>
        <w:rPr/>
      </w:pPr>
      <w:r>
        <w:rPr>
          <w:rStyle w:val="FootnoteCharacters"/>
        </w:rPr>
        <w:footnoteRef/>
      </w:r>
      <w:r>
        <w:rPr>
          <w:sz w:val="20"/>
          <w:szCs w:val="20"/>
        </w:rPr>
        <w:t xml:space="preserve"> </w:t>
      </w:r>
      <w:r>
        <w:rPr>
          <w:sz w:val="20"/>
          <w:szCs w:val="20"/>
        </w:rPr>
        <w:t xml:space="preserve">Lewin K., </w:t>
      </w:r>
      <w:r>
        <w:rPr>
          <w:i/>
          <w:sz w:val="20"/>
          <w:szCs w:val="20"/>
        </w:rPr>
        <w:t xml:space="preserve">Teoria dinamica della personalità, </w:t>
      </w:r>
      <w:r>
        <w:rPr>
          <w:sz w:val="20"/>
          <w:szCs w:val="20"/>
        </w:rPr>
        <w:t>(1935), Giunti-Barbera, Firenze, 1965, pp. 96-98.</w:t>
      </w:r>
    </w:p>
  </w:footnote>
  <w:footnote w:id="5">
    <w:p>
      <w:pPr>
        <w:pStyle w:val="Normal"/>
        <w:spacing w:lineRule="exact" w:line="200"/>
        <w:jc w:val="both"/>
        <w:rPr/>
      </w:pPr>
      <w:r>
        <w:rPr>
          <w:rStyle w:val="FootnoteCharacters"/>
        </w:rPr>
        <w:footnoteRef/>
      </w:r>
      <w:r>
        <w:rPr>
          <w:sz w:val="20"/>
          <w:szCs w:val="20"/>
        </w:rPr>
        <w:t xml:space="preserve"> </w:t>
      </w:r>
      <w:r>
        <w:rPr>
          <w:sz w:val="20"/>
          <w:szCs w:val="20"/>
        </w:rPr>
        <w:t xml:space="preserve">Cfr., per esempio, Roveda P., </w:t>
      </w:r>
      <w:r>
        <w:rPr>
          <w:i/>
          <w:iCs/>
          <w:sz w:val="20"/>
          <w:szCs w:val="20"/>
        </w:rPr>
        <w:t>La pace cambia. Proposte pedagogiche</w:t>
      </w:r>
      <w:r>
        <w:rPr>
          <w:sz w:val="20"/>
          <w:szCs w:val="20"/>
        </w:rPr>
        <w:t>, La Scuola, Brescia, 1997,</w:t>
      </w:r>
      <w:r>
        <w:rPr>
          <w:vanish/>
          <w:sz w:val="20"/>
          <w:szCs w:val="20"/>
        </w:rPr>
        <w:t xml:space="preserve"> </w:t>
      </w:r>
      <w:r>
        <w:rPr>
          <w:sz w:val="20"/>
          <w:szCs w:val="20"/>
        </w:rPr>
        <w:t xml:space="preserve">pp. 78-110; Butturini E., </w:t>
      </w:r>
      <w:r>
        <w:rPr>
          <w:i/>
          <w:iCs/>
          <w:sz w:val="20"/>
          <w:szCs w:val="20"/>
        </w:rPr>
        <w:t>Educazione alla pace e istanza di valori</w:t>
      </w:r>
      <w:r>
        <w:rPr>
          <w:sz w:val="20"/>
          <w:szCs w:val="20"/>
        </w:rPr>
        <w:t xml:space="preserve">, in AA.VV., </w:t>
      </w:r>
      <w:r>
        <w:rPr>
          <w:i/>
          <w:iCs/>
          <w:sz w:val="20"/>
          <w:szCs w:val="20"/>
        </w:rPr>
        <w:t>Educare alla pace. Alla ricerca di una possibile identità</w:t>
      </w:r>
      <w:r>
        <w:rPr>
          <w:sz w:val="20"/>
          <w:szCs w:val="20"/>
        </w:rPr>
        <w:t xml:space="preserve">, Mazziana, Verona, 1993, pp. 25-38; Farnè R, </w:t>
      </w:r>
      <w:r>
        <w:rPr>
          <w:i/>
          <w:iCs/>
          <w:sz w:val="20"/>
          <w:szCs w:val="20"/>
        </w:rPr>
        <w:t>La scuola di Irene. Pace e guerra in educazione</w:t>
      </w:r>
      <w:r>
        <w:rPr>
          <w:sz w:val="20"/>
          <w:szCs w:val="20"/>
        </w:rPr>
        <w:t>, La Nuova Italia, Firenze, 1989; Bonino S.,</w:t>
      </w:r>
      <w:r>
        <w:rPr>
          <w:i/>
          <w:iCs/>
          <w:sz w:val="20"/>
          <w:szCs w:val="20"/>
        </w:rPr>
        <w:t xml:space="preserve"> Educazione e aggressività,</w:t>
      </w:r>
      <w:r>
        <w:rPr>
          <w:sz w:val="20"/>
          <w:szCs w:val="20"/>
        </w:rPr>
        <w:t xml:space="preserve"> Cappelli, Bologna, 1981. </w:t>
      </w:r>
    </w:p>
  </w:footnote>
  <w:footnote w:id="6">
    <w:p>
      <w:pPr>
        <w:pStyle w:val="Normal"/>
        <w:spacing w:lineRule="exact" w:line="200"/>
        <w:jc w:val="both"/>
        <w:rPr/>
      </w:pPr>
      <w:r>
        <w:rPr>
          <w:rStyle w:val="FootnoteCharacters"/>
        </w:rPr>
        <w:footnoteRef/>
      </w:r>
      <w:r>
        <w:rPr>
          <w:sz w:val="20"/>
          <w:szCs w:val="20"/>
        </w:rPr>
        <w:t xml:space="preserve"> </w:t>
      </w:r>
      <w:r>
        <w:rPr>
          <w:sz w:val="20"/>
          <w:szCs w:val="20"/>
        </w:rPr>
        <w:t xml:space="preserve">Cfr. anche Fromm E., </w:t>
      </w:r>
      <w:r>
        <w:rPr>
          <w:i/>
          <w:sz w:val="20"/>
          <w:szCs w:val="20"/>
        </w:rPr>
        <w:t>Anatomia della distruttività umana</w:t>
      </w:r>
      <w:r>
        <w:rPr>
          <w:sz w:val="20"/>
          <w:szCs w:val="20"/>
        </w:rPr>
        <w:t>, Mondadori, Milano, 1976, p. 241.</w:t>
      </w:r>
    </w:p>
  </w:footnote>
  <w:footnote w:id="7">
    <w:p>
      <w:pPr>
        <w:pStyle w:val="Normal"/>
        <w:spacing w:lineRule="exact" w:line="200"/>
        <w:jc w:val="both"/>
        <w:rPr/>
      </w:pPr>
      <w:r>
        <w:rPr>
          <w:rStyle w:val="FootnoteCharacters"/>
        </w:rPr>
        <w:footnoteRef/>
      </w:r>
      <w:r>
        <w:rPr>
          <w:sz w:val="20"/>
          <w:szCs w:val="20"/>
          <w:lang w:val="en-GB"/>
        </w:rPr>
        <w:t xml:space="preserve"> </w:t>
      </w:r>
      <w:r>
        <w:rPr>
          <w:sz w:val="20"/>
          <w:szCs w:val="20"/>
          <w:lang w:val="en-GB"/>
        </w:rPr>
        <w:t xml:space="preserve">Gandhi M. K. , </w:t>
      </w:r>
      <w:r>
        <w:rPr>
          <w:i/>
          <w:sz w:val="20"/>
          <w:szCs w:val="20"/>
          <w:lang w:val="en-GB"/>
        </w:rPr>
        <w:t>The collected Works</w:t>
      </w:r>
      <w:r>
        <w:rPr>
          <w:sz w:val="20"/>
          <w:szCs w:val="20"/>
          <w:lang w:val="en-GB"/>
        </w:rPr>
        <w:t>, Government of India, vol XIX, New Delhi, 1959, p. 223.</w:t>
      </w:r>
    </w:p>
  </w:footnote>
  <w:footnote w:id="8">
    <w:p>
      <w:pPr>
        <w:pStyle w:val="Normal"/>
        <w:spacing w:lineRule="exact" w:line="200"/>
        <w:jc w:val="both"/>
        <w:rPr/>
      </w:pPr>
      <w:r>
        <w:rPr>
          <w:rStyle w:val="FootnoteCharacters"/>
        </w:rPr>
        <w:footnoteRef/>
      </w:r>
      <w:r>
        <w:rPr>
          <w:sz w:val="20"/>
          <w:szCs w:val="20"/>
        </w:rPr>
        <w:t xml:space="preserve"> </w:t>
      </w:r>
      <w:r>
        <w:rPr>
          <w:sz w:val="20"/>
          <w:szCs w:val="20"/>
        </w:rPr>
        <w:t xml:space="preserve">Milani L , </w:t>
      </w:r>
      <w:r>
        <w:rPr>
          <w:i/>
          <w:sz w:val="20"/>
          <w:szCs w:val="20"/>
        </w:rPr>
        <w:t>Lettera ai giudici del 18.10.1965</w:t>
      </w:r>
      <w:r>
        <w:rPr>
          <w:sz w:val="20"/>
          <w:szCs w:val="20"/>
        </w:rPr>
        <w:t>, Fiorentina, Firenze, 1965, pp. 36-38.</w:t>
      </w:r>
    </w:p>
  </w:footnote>
  <w:footnote w:id="9">
    <w:p>
      <w:pPr>
        <w:pStyle w:val="Normal"/>
        <w:spacing w:lineRule="exact" w:line="200"/>
        <w:jc w:val="both"/>
        <w:rPr/>
      </w:pPr>
      <w:r>
        <w:rPr>
          <w:rStyle w:val="FootnoteCharacters"/>
        </w:rPr>
        <w:footnoteRef/>
      </w:r>
      <w:r>
        <w:rPr>
          <w:sz w:val="20"/>
          <w:szCs w:val="20"/>
        </w:rPr>
        <w:t xml:space="preserve"> </w:t>
      </w:r>
      <w:r>
        <w:rPr>
          <w:sz w:val="20"/>
          <w:szCs w:val="20"/>
        </w:rPr>
        <w:t xml:space="preserve">Butturini E., </w:t>
      </w:r>
      <w:r>
        <w:rPr>
          <w:i/>
          <w:iCs/>
          <w:sz w:val="20"/>
          <w:szCs w:val="20"/>
        </w:rPr>
        <w:t>Educare alla pace nella scuola attraverso un approccio interculturale</w:t>
      </w:r>
      <w:r>
        <w:rPr>
          <w:sz w:val="20"/>
          <w:szCs w:val="20"/>
        </w:rPr>
        <w:t xml:space="preserve">, in A. Agosti (a cura di), </w:t>
      </w:r>
      <w:r>
        <w:rPr>
          <w:i/>
          <w:iCs/>
          <w:sz w:val="20"/>
          <w:szCs w:val="20"/>
        </w:rPr>
        <w:t>Intercultura e insegnamento</w:t>
      </w:r>
      <w:r>
        <w:rPr>
          <w:sz w:val="20"/>
          <w:szCs w:val="20"/>
        </w:rPr>
        <w:t xml:space="preserve">, Sei, Torino, 1996, pp. 39-40. </w:t>
      </w:r>
    </w:p>
  </w:footnote>
  <w:footnote w:id="10">
    <w:p>
      <w:pPr>
        <w:pStyle w:val="Normal"/>
        <w:spacing w:lineRule="exact" w:line="200"/>
        <w:jc w:val="both"/>
        <w:rPr/>
      </w:pPr>
      <w:r>
        <w:rPr>
          <w:rStyle w:val="FootnoteCharacters"/>
        </w:rPr>
        <w:footnoteRef/>
      </w:r>
      <w:r>
        <w:rPr>
          <w:sz w:val="20"/>
          <w:szCs w:val="20"/>
        </w:rPr>
        <w:t xml:space="preserve"> </w:t>
      </w:r>
      <w:r>
        <w:rPr>
          <w:sz w:val="20"/>
          <w:szCs w:val="20"/>
        </w:rPr>
        <w:t>Roth W., «</w:t>
      </w:r>
      <w:r>
        <w:rPr>
          <w:iCs/>
          <w:sz w:val="20"/>
          <w:szCs w:val="20"/>
        </w:rPr>
        <w:t>Konflikte und Ihre Bewältigung</w:t>
      </w:r>
      <w:r>
        <w:rPr>
          <w:sz w:val="20"/>
          <w:szCs w:val="20"/>
        </w:rPr>
        <w:t xml:space="preserve">», in A. Portera (a cura di), </w:t>
      </w:r>
      <w:r>
        <w:rPr>
          <w:i/>
          <w:sz w:val="20"/>
          <w:szCs w:val="20"/>
        </w:rPr>
        <w:t>Master in Intercultural Competence and Managment</w:t>
      </w:r>
      <w:r>
        <w:rPr>
          <w:sz w:val="20"/>
          <w:szCs w:val="20"/>
        </w:rPr>
        <w:t>, CD-ROM, Verona, 2003</w:t>
      </w:r>
      <w:r>
        <w:rPr>
          <w:vanish/>
          <w:sz w:val="20"/>
          <w:szCs w:val="20"/>
        </w:rPr>
        <w:t>.</w:t>
      </w:r>
      <w:r>
        <w:rPr>
          <w:i/>
          <w:vanish/>
          <w:sz w:val="20"/>
          <w:szCs w:val="20"/>
        </w:rPr>
        <w:t xml:space="preserve"> ev. </w:t>
      </w:r>
      <w:r>
        <w:rPr>
          <w:vanish/>
          <w:sz w:val="20"/>
          <w:szCs w:val="20"/>
        </w:rPr>
        <w:t>Citare altro testo pubblicato in Cd master</w:t>
      </w:r>
    </w:p>
  </w:footnote>
  <w:footnote w:id="11">
    <w:p>
      <w:pPr>
        <w:pStyle w:val="Normal"/>
        <w:spacing w:lineRule="exact" w:line="200"/>
        <w:jc w:val="both"/>
        <w:rPr/>
      </w:pPr>
      <w:r>
        <w:rPr>
          <w:rStyle w:val="FootnoteCharacters"/>
        </w:rPr>
        <w:footnoteRef/>
      </w:r>
      <w:r>
        <w:rPr>
          <w:sz w:val="20"/>
          <w:szCs w:val="20"/>
        </w:rPr>
        <w:t xml:space="preserve"> </w:t>
      </w:r>
      <w:r>
        <w:rPr>
          <w:sz w:val="20"/>
          <w:szCs w:val="20"/>
        </w:rPr>
        <w:t xml:space="preserve">Ibid, </w:t>
      </w:r>
      <w:r>
        <w:rPr>
          <w:sz w:val="20"/>
          <w:szCs w:val="20"/>
          <w:lang w:eastAsia="en-US"/>
        </w:rPr>
        <w:t>p. 24.</w:t>
      </w:r>
    </w:p>
  </w:footnote>
  <w:footnote w:id="12">
    <w:p>
      <w:pPr>
        <w:pStyle w:val="Normal"/>
        <w:spacing w:lineRule="exact" w:line="200"/>
        <w:jc w:val="both"/>
        <w:rPr/>
      </w:pPr>
      <w:r>
        <w:rPr>
          <w:rStyle w:val="FootnoteCharacters"/>
        </w:rPr>
        <w:footnoteRef/>
      </w:r>
      <w:r>
        <w:rPr>
          <w:sz w:val="20"/>
          <w:szCs w:val="20"/>
        </w:rPr>
        <w:t xml:space="preserve"> </w:t>
      </w:r>
      <w:r>
        <w:rPr>
          <w:sz w:val="20"/>
          <w:szCs w:val="20"/>
          <w:lang w:eastAsia="en-US"/>
        </w:rPr>
        <w:t xml:space="preserve">Besemer C., </w:t>
      </w:r>
      <w:r>
        <w:rPr>
          <w:i/>
          <w:iCs/>
          <w:sz w:val="20"/>
          <w:szCs w:val="20"/>
          <w:lang w:eastAsia="en-US"/>
        </w:rPr>
        <w:t>Gestione dei conflitti e mediazione</w:t>
      </w:r>
      <w:r>
        <w:rPr>
          <w:sz w:val="20"/>
          <w:szCs w:val="20"/>
        </w:rPr>
        <w:t>, p. 26.</w:t>
      </w:r>
    </w:p>
  </w:footnote>
  <w:footnote w:id="13">
    <w:p>
      <w:pPr>
        <w:pStyle w:val="Normal"/>
        <w:spacing w:lineRule="exact" w:line="200"/>
        <w:jc w:val="both"/>
        <w:rPr/>
      </w:pPr>
      <w:r>
        <w:rPr>
          <w:rStyle w:val="FootnoteCharacters"/>
        </w:rPr>
        <w:footnoteRef/>
      </w:r>
      <w:r>
        <w:rPr>
          <w:sz w:val="20"/>
          <w:szCs w:val="20"/>
        </w:rPr>
        <w:t xml:space="preserve"> </w:t>
      </w:r>
      <w:r>
        <w:rPr>
          <w:sz w:val="20"/>
          <w:szCs w:val="20"/>
        </w:rPr>
        <w:t>Ivi, p. 27.</w:t>
      </w:r>
    </w:p>
  </w:footnote>
  <w:footnote w:id="14">
    <w:p>
      <w:pPr>
        <w:pStyle w:val="Normal"/>
        <w:spacing w:lineRule="exact" w:line="200"/>
        <w:jc w:val="both"/>
        <w:rPr/>
      </w:pPr>
      <w:r>
        <w:rPr>
          <w:rStyle w:val="FootnoteCharacters"/>
        </w:rPr>
        <w:footnoteRef/>
      </w:r>
      <w:r>
        <w:rPr>
          <w:sz w:val="20"/>
          <w:szCs w:val="20"/>
        </w:rPr>
        <w:t xml:space="preserve"> </w:t>
      </w:r>
      <w:r>
        <w:rPr>
          <w:sz w:val="20"/>
          <w:szCs w:val="20"/>
        </w:rPr>
        <w:t xml:space="preserve">Besamer C., </w:t>
      </w:r>
      <w:r>
        <w:rPr>
          <w:i/>
          <w:iCs/>
          <w:sz w:val="20"/>
          <w:szCs w:val="20"/>
          <w:lang w:eastAsia="en-US"/>
        </w:rPr>
        <w:t>Gestione dei conflitti e mediazione</w:t>
      </w:r>
      <w:r>
        <w:rPr>
          <w:sz w:val="20"/>
          <w:szCs w:val="20"/>
        </w:rPr>
        <w:t xml:space="preserve">, </w:t>
      </w:r>
      <w:r>
        <w:rPr>
          <w:vanish/>
          <w:sz w:val="20"/>
          <w:szCs w:val="20"/>
        </w:rPr>
        <w:t xml:space="preserve">1999, </w:t>
      </w:r>
      <w:r>
        <w:rPr>
          <w:sz w:val="20"/>
          <w:szCs w:val="20"/>
        </w:rPr>
        <w:t>p. 22</w:t>
      </w:r>
    </w:p>
  </w:footnote>
  <w:footnote w:id="15">
    <w:p>
      <w:pPr>
        <w:pStyle w:val="Normal"/>
        <w:spacing w:lineRule="exact" w:line="200"/>
        <w:jc w:val="both"/>
        <w:rPr/>
      </w:pPr>
      <w:r>
        <w:rPr>
          <w:rStyle w:val="FootnoteCharacters"/>
        </w:rPr>
        <w:footnoteRef/>
      </w:r>
      <w:r>
        <w:rPr>
          <w:sz w:val="20"/>
          <w:szCs w:val="20"/>
        </w:rPr>
        <w:t xml:space="preserve"> </w:t>
      </w:r>
      <w:r>
        <w:rPr>
          <w:sz w:val="20"/>
          <w:szCs w:val="20"/>
        </w:rPr>
        <w:t>Patfoort P.,</w:t>
      </w:r>
      <w:r>
        <w:rPr>
          <w:i/>
          <w:sz w:val="20"/>
          <w:szCs w:val="20"/>
        </w:rPr>
        <w:t xml:space="preserve"> Costruire la nonviolenza, </w:t>
      </w:r>
      <w:r>
        <w:rPr>
          <w:sz w:val="20"/>
          <w:szCs w:val="20"/>
        </w:rPr>
        <w:t xml:space="preserve">La Meridiana, Molfetta, 1995. </w:t>
      </w:r>
    </w:p>
  </w:footnote>
  <w:footnote w:id="16">
    <w:p>
      <w:pPr>
        <w:pStyle w:val="Normal"/>
        <w:spacing w:lineRule="exact" w:line="200"/>
        <w:jc w:val="both"/>
        <w:rPr/>
      </w:pPr>
      <w:r>
        <w:rPr>
          <w:rStyle w:val="FootnoteCharacters"/>
        </w:rPr>
        <w:footnoteRef/>
      </w:r>
      <w:r>
        <w:rPr>
          <w:sz w:val="20"/>
          <w:szCs w:val="20"/>
          <w:lang w:val="de-DE"/>
        </w:rPr>
        <w:t xml:space="preserve"> </w:t>
      </w:r>
      <w:r>
        <w:rPr>
          <w:sz w:val="20"/>
          <w:szCs w:val="20"/>
          <w:lang w:val="de-DE"/>
        </w:rPr>
        <w:t xml:space="preserve">Fisher R., Ury W., </w:t>
      </w:r>
      <w:r>
        <w:rPr>
          <w:i/>
          <w:iCs/>
          <w:sz w:val="20"/>
          <w:szCs w:val="20"/>
          <w:lang w:val="de-DE"/>
        </w:rPr>
        <w:t>Das Harvard</w:t>
        <w:noBreakHyphen/>
        <w:t xml:space="preserve">Modell, Sachgerecht verhandeln </w:t>
        <w:noBreakHyphen/>
        <w:t xml:space="preserve"> erfolgreich verhandeln, Sprinter, Frankfurt</w:t>
      </w:r>
      <w:r>
        <w:rPr>
          <w:sz w:val="20"/>
          <w:szCs w:val="20"/>
          <w:lang w:val="de-DE"/>
        </w:rPr>
        <w:t>, New York 1984.</w:t>
      </w:r>
    </w:p>
  </w:footnote>
  <w:footnote w:id="17">
    <w:p>
      <w:pPr>
        <w:pStyle w:val="Normal"/>
        <w:spacing w:lineRule="exact" w:line="200"/>
        <w:jc w:val="both"/>
        <w:rPr/>
      </w:pPr>
      <w:r>
        <w:rPr>
          <w:rStyle w:val="FootnoteCharacters"/>
        </w:rPr>
        <w:footnoteRef/>
      </w:r>
      <w:r>
        <w:rPr>
          <w:sz w:val="20"/>
          <w:szCs w:val="20"/>
          <w:lang w:val="de-DE"/>
        </w:rPr>
        <w:t xml:space="preserve"> </w:t>
      </w:r>
      <w:r>
        <w:rPr>
          <w:sz w:val="20"/>
          <w:szCs w:val="20"/>
          <w:lang w:val="de-DE"/>
        </w:rPr>
        <w:t>Per approfondimenti, cfr. per esempio, Rogers C. R.</w:t>
      </w:r>
      <w:r>
        <w:rPr>
          <w:i/>
          <w:sz w:val="20"/>
          <w:szCs w:val="20"/>
          <w:lang w:val="de-DE"/>
        </w:rPr>
        <w:t xml:space="preserve">, Encounter- Gruppen, </w:t>
      </w:r>
      <w:r>
        <w:rPr>
          <w:sz w:val="20"/>
          <w:szCs w:val="20"/>
          <w:lang w:val="de-DE"/>
        </w:rPr>
        <w:t>Kindler, München,</w:t>
      </w:r>
      <w:r>
        <w:rPr>
          <w:i/>
          <w:sz w:val="20"/>
          <w:szCs w:val="20"/>
          <w:lang w:val="de-DE"/>
        </w:rPr>
        <w:t xml:space="preserve"> </w:t>
      </w:r>
      <w:r>
        <w:rPr>
          <w:sz w:val="20"/>
          <w:szCs w:val="20"/>
          <w:lang w:val="de-DE"/>
        </w:rPr>
        <w:t xml:space="preserve">1978; Silvermann P. R., </w:t>
      </w:r>
      <w:r>
        <w:rPr>
          <w:i/>
          <w:sz w:val="20"/>
          <w:szCs w:val="20"/>
          <w:lang w:val="de-DE"/>
        </w:rPr>
        <w:t xml:space="preserve">I gruppi di mutuo </w:t>
      </w:r>
      <w:r>
        <w:rPr>
          <w:sz w:val="20"/>
          <w:szCs w:val="20"/>
          <w:lang w:val="de-DE"/>
        </w:rPr>
        <w:t xml:space="preserve">aiuto, Erickson, Trento, 1989; Hamburg D.A., «Education for Conflict Resolution», </w:t>
      </w:r>
      <w:r>
        <w:rPr>
          <w:vanish/>
          <w:sz w:val="20"/>
          <w:szCs w:val="20"/>
          <w:lang w:val="de-DE"/>
        </w:rPr>
        <w:t xml:space="preserve">in </w:t>
      </w:r>
      <w:r>
        <w:rPr>
          <w:i/>
          <w:iCs/>
          <w:vanish/>
          <w:sz w:val="20"/>
          <w:szCs w:val="20"/>
          <w:lang w:val="de-DE"/>
        </w:rPr>
        <w:t>Annual Report 1994</w:t>
      </w:r>
      <w:r>
        <w:rPr>
          <w:vanish/>
          <w:sz w:val="20"/>
          <w:szCs w:val="20"/>
          <w:lang w:val="de-DE"/>
        </w:rPr>
        <w:t>,</w:t>
      </w:r>
      <w:r>
        <w:rPr>
          <w:i/>
          <w:vanish/>
          <w:sz w:val="20"/>
          <w:szCs w:val="20"/>
          <w:lang w:val="de-DE"/>
        </w:rPr>
        <w:t xml:space="preserve"> </w:t>
      </w:r>
      <w:r>
        <w:rPr>
          <w:sz w:val="20"/>
          <w:szCs w:val="20"/>
          <w:lang w:val="de-DE"/>
        </w:rPr>
        <w:t xml:space="preserve">New York, Carnegie Corporation, 1994. </w:t>
      </w:r>
    </w:p>
  </w:footnote>
  <w:footnote w:id="18">
    <w:p>
      <w:pPr>
        <w:pStyle w:val="Normal"/>
        <w:spacing w:lineRule="exact" w:line="200"/>
        <w:jc w:val="both"/>
        <w:rPr/>
      </w:pPr>
      <w:r>
        <w:rPr>
          <w:rStyle w:val="FootnoteCharacters"/>
        </w:rPr>
        <w:footnoteRef/>
      </w:r>
      <w:r>
        <w:rPr>
          <w:sz w:val="20"/>
          <w:szCs w:val="20"/>
          <w:lang w:val="de-DE"/>
        </w:rPr>
        <w:t xml:space="preserve"> </w:t>
      </w:r>
      <w:r>
        <w:rPr>
          <w:sz w:val="20"/>
          <w:szCs w:val="20"/>
          <w:lang w:val="de-DE"/>
        </w:rPr>
        <w:t xml:space="preserve">Cfr. De Bono E., </w:t>
      </w:r>
      <w:r>
        <w:rPr>
          <w:i/>
          <w:sz w:val="20"/>
          <w:szCs w:val="20"/>
          <w:lang w:val="de-DE"/>
        </w:rPr>
        <w:t xml:space="preserve">Konflike. Neue Lösungsmodelle und Strategien, </w:t>
      </w:r>
      <w:r>
        <w:rPr>
          <w:sz w:val="20"/>
          <w:szCs w:val="20"/>
          <w:lang w:val="de-DE"/>
        </w:rPr>
        <w:t>Econ Verlag, Düsseldorf, 1989.</w:t>
      </w:r>
    </w:p>
  </w:footnote>
  <w:footnote w:id="19">
    <w:p>
      <w:pPr>
        <w:pStyle w:val="Normal"/>
        <w:spacing w:lineRule="exact" w:line="200"/>
        <w:jc w:val="both"/>
        <w:rPr/>
      </w:pPr>
      <w:r>
        <w:rPr>
          <w:rStyle w:val="FootnoteCharacters"/>
        </w:rPr>
        <w:footnoteRef/>
      </w:r>
      <w:r>
        <w:rPr>
          <w:sz w:val="20"/>
          <w:szCs w:val="20"/>
        </w:rPr>
        <w:t xml:space="preserve"> </w:t>
      </w:r>
      <w:r>
        <w:rPr>
          <w:sz w:val="20"/>
          <w:szCs w:val="20"/>
        </w:rPr>
        <w:t xml:space="preserve">Besamer C., </w:t>
      </w:r>
      <w:r>
        <w:rPr>
          <w:i/>
          <w:iCs/>
          <w:sz w:val="20"/>
          <w:szCs w:val="20"/>
          <w:lang w:eastAsia="en-US"/>
        </w:rPr>
        <w:t>Gestione dei conflitti e mediazione</w:t>
      </w:r>
      <w:r>
        <w:rPr>
          <w:sz w:val="20"/>
          <w:szCs w:val="20"/>
        </w:rPr>
        <w:t>, p.31</w:t>
      </w:r>
    </w:p>
  </w:footnote>
  <w:footnote w:id="20">
    <w:p>
      <w:pPr>
        <w:pStyle w:val="Normal"/>
        <w:spacing w:lineRule="exact" w:line="200"/>
        <w:jc w:val="both"/>
        <w:rPr/>
      </w:pPr>
      <w:r>
        <w:rPr>
          <w:rStyle w:val="FootnoteCharacters"/>
        </w:rPr>
        <w:footnoteRef/>
      </w:r>
      <w:r>
        <w:rPr>
          <w:sz w:val="20"/>
          <w:szCs w:val="20"/>
          <w:lang w:val="en-US"/>
        </w:rPr>
        <w:t xml:space="preserve"> </w:t>
      </w:r>
      <w:r>
        <w:rPr>
          <w:sz w:val="20"/>
          <w:szCs w:val="20"/>
          <w:lang w:val="en-US"/>
        </w:rPr>
        <w:t xml:space="preserve">Cfr. Haynes J., Haynes G., </w:t>
      </w:r>
      <w:r>
        <w:rPr>
          <w:i/>
          <w:iCs/>
          <w:sz w:val="20"/>
          <w:szCs w:val="20"/>
          <w:lang w:val="en-US"/>
        </w:rPr>
        <w:t>Mediation Divorce: Casework of Strategies for Successful Family Negotiations</w:t>
      </w:r>
      <w:r>
        <w:rPr>
          <w:sz w:val="20"/>
          <w:szCs w:val="20"/>
          <w:lang w:val="en-US"/>
        </w:rPr>
        <w:t xml:space="preserve">, San Francisco, 1989, pp. 2-36; Folberg J., Taylor A., </w:t>
      </w:r>
      <w:r>
        <w:rPr>
          <w:i/>
          <w:iCs/>
          <w:sz w:val="20"/>
          <w:szCs w:val="20"/>
          <w:lang w:val="en-US"/>
        </w:rPr>
        <w:t>Mediation. A Comprehensive Guide to Resolving Conflicts without Litigation</w:t>
      </w:r>
      <w:r>
        <w:rPr>
          <w:sz w:val="20"/>
          <w:szCs w:val="20"/>
          <w:lang w:val="en-US"/>
        </w:rPr>
        <w:t xml:space="preserve">, San Francisco, 1984, p. 14. </w:t>
      </w:r>
    </w:p>
  </w:footnote>
  <w:footnote w:id="21">
    <w:p>
      <w:pPr>
        <w:pStyle w:val="Normal"/>
        <w:spacing w:lineRule="exact" w:line="200"/>
        <w:jc w:val="both"/>
        <w:rPr/>
      </w:pPr>
      <w:r>
        <w:rPr>
          <w:rStyle w:val="FootnoteCharacters"/>
        </w:rPr>
        <w:footnoteRef/>
      </w:r>
      <w:r>
        <w:rPr>
          <w:sz w:val="20"/>
          <w:szCs w:val="20"/>
        </w:rPr>
        <w:t xml:space="preserve"> </w:t>
      </w:r>
      <w:r>
        <w:rPr>
          <w:sz w:val="20"/>
          <w:szCs w:val="20"/>
        </w:rPr>
        <w:t xml:space="preserve">Besamer C., </w:t>
      </w:r>
      <w:r>
        <w:rPr>
          <w:i/>
          <w:iCs/>
          <w:sz w:val="20"/>
          <w:szCs w:val="20"/>
          <w:lang w:eastAsia="en-US"/>
        </w:rPr>
        <w:t>Gestione dei conflitti e mediazione</w:t>
      </w:r>
      <w:r>
        <w:rPr>
          <w:sz w:val="20"/>
          <w:szCs w:val="20"/>
        </w:rPr>
        <w:t>, pp 34-35.</w:t>
      </w:r>
    </w:p>
  </w:footnote>
  <w:footnote w:id="22">
    <w:p>
      <w:pPr>
        <w:pStyle w:val="Normal"/>
        <w:spacing w:lineRule="exact" w:line="200"/>
        <w:jc w:val="both"/>
        <w:rPr/>
      </w:pPr>
      <w:r>
        <w:rPr>
          <w:rStyle w:val="FootnoteCharacters"/>
        </w:rPr>
        <w:footnoteRef/>
      </w:r>
      <w:r>
        <w:rPr>
          <w:sz w:val="20"/>
          <w:szCs w:val="20"/>
        </w:rPr>
        <w:t xml:space="preserve"> </w:t>
      </w:r>
      <w:r>
        <w:rPr>
          <w:sz w:val="20"/>
          <w:szCs w:val="20"/>
        </w:rPr>
        <w:t>Ivi, pp 36-37.</w:t>
      </w:r>
    </w:p>
  </w:footnote>
  <w:footnote w:id="23">
    <w:p>
      <w:pPr>
        <w:pStyle w:val="Normal"/>
        <w:spacing w:lineRule="exact" w:line="200"/>
        <w:jc w:val="both"/>
        <w:rPr/>
      </w:pPr>
      <w:r>
        <w:rPr>
          <w:rStyle w:val="FootnoteCharacters"/>
        </w:rPr>
        <w:footnoteRef/>
      </w:r>
      <w:r>
        <w:rPr>
          <w:sz w:val="20"/>
          <w:szCs w:val="20"/>
        </w:rPr>
        <w:t xml:space="preserve"> </w:t>
      </w:r>
      <w:r>
        <w:rPr>
          <w:sz w:val="20"/>
          <w:szCs w:val="20"/>
        </w:rPr>
        <w:t xml:space="preserve">Per esempio, alcuni autori hanno riscontrato che la differente presenza di aspetti </w:t>
      </w:r>
      <w:r>
        <w:rPr>
          <w:i/>
          <w:iCs/>
          <w:sz w:val="20"/>
          <w:szCs w:val="20"/>
        </w:rPr>
        <w:t>cooperativi</w:t>
      </w:r>
      <w:r>
        <w:rPr>
          <w:sz w:val="20"/>
          <w:szCs w:val="20"/>
        </w:rPr>
        <w:t xml:space="preserve"> o competitivi corrisponde a una diversa scala di valori e di emozioni strettamente connesse con la cultura di origine. Di fatto, mentre in un gruppo competitivo sono centrali i sentimenti dell’onore o dell’orgoglio e in gruppi individualisti quello di libertà, in gruppi cooperativi emergono soprattutto sentimenti di solidarietà. </w:t>
      </w:r>
      <w:r>
        <w:rPr>
          <w:sz w:val="20"/>
          <w:szCs w:val="20"/>
          <w:lang w:val="en-GB"/>
        </w:rPr>
        <w:t xml:space="preserve">Cfr. Sharan Y., Sharan S., </w:t>
      </w:r>
      <w:r>
        <w:rPr>
          <w:i/>
          <w:iCs/>
          <w:sz w:val="20"/>
          <w:szCs w:val="20"/>
          <w:lang w:val="en-GB"/>
        </w:rPr>
        <w:t xml:space="preserve">Expanding cooperative learning throw Group investigation, </w:t>
      </w:r>
      <w:r>
        <w:rPr>
          <w:sz w:val="20"/>
          <w:szCs w:val="20"/>
          <w:lang w:val="en-GB"/>
        </w:rPr>
        <w:t>Teachers College Press, New York, 1992.</w:t>
      </w:r>
    </w:p>
  </w:footnote>
  <w:footnote w:id="24">
    <w:p>
      <w:pPr>
        <w:pStyle w:val="Normal"/>
        <w:spacing w:lineRule="exact" w:line="200"/>
        <w:jc w:val="both"/>
        <w:rPr/>
      </w:pPr>
      <w:r>
        <w:rPr>
          <w:rStyle w:val="FootnoteCharacters"/>
        </w:rPr>
        <w:footnoteRef/>
      </w:r>
      <w:r>
        <w:rPr>
          <w:sz w:val="20"/>
          <w:szCs w:val="20"/>
        </w:rPr>
        <w:t xml:space="preserve"> </w:t>
      </w:r>
      <w:r>
        <w:rPr>
          <w:sz w:val="20"/>
          <w:szCs w:val="20"/>
        </w:rPr>
        <w:t xml:space="preserve">Portera A., </w:t>
      </w:r>
      <w:r>
        <w:rPr>
          <w:i/>
          <w:iCs/>
          <w:sz w:val="20"/>
          <w:szCs w:val="20"/>
        </w:rPr>
        <w:t>Educazione ai limiti e alle regole in prospettiva interculturale</w:t>
      </w:r>
      <w:r>
        <w:rPr>
          <w:sz w:val="20"/>
          <w:szCs w:val="20"/>
        </w:rPr>
        <w:t>, in G. Zanniello, (a cura di)</w:t>
      </w:r>
      <w:r>
        <w:rPr>
          <w:i/>
          <w:iCs/>
          <w:sz w:val="20"/>
          <w:szCs w:val="20"/>
        </w:rPr>
        <w:t xml:space="preserve">. </w:t>
      </w:r>
      <w:r>
        <w:rPr>
          <w:i/>
          <w:sz w:val="20"/>
          <w:szCs w:val="20"/>
        </w:rPr>
        <w:t>La dimensione interculturale dell’insegnamento</w:t>
      </w:r>
      <w:r>
        <w:rPr>
          <w:sz w:val="20"/>
          <w:szCs w:val="20"/>
        </w:rPr>
        <w:t>, Palumbo, Palermo, 2003, pp. 229-247.</w:t>
      </w:r>
    </w:p>
  </w:footnote>
  <w:footnote w:id="25">
    <w:p>
      <w:pPr>
        <w:pStyle w:val="Footnote"/>
        <w:rPr/>
      </w:pPr>
      <w:r>
        <w:rPr>
          <w:rStyle w:val="FootnoteCharacters"/>
        </w:rPr>
        <w:footnoteRef/>
      </w:r>
      <w:r>
        <w:rPr/>
        <w:t xml:space="preserve"> </w:t>
      </w:r>
      <w:r>
        <w:rPr/>
        <w:t xml:space="preserve">L’esercizio è proposto dagli autori Watzlawick, Weakland, Fisch, nel volume </w:t>
      </w:r>
      <w:r>
        <w:rPr>
          <w:i/>
          <w:iCs/>
        </w:rPr>
        <w:t>Change</w:t>
      </w:r>
      <w:r>
        <w:rPr/>
        <w:t xml:space="preserve">, Astrolabio, Roma 19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420" w:hanging="0"/>
      <w:jc w:val="right"/>
      <w:outlineLvl w:val="0"/>
    </w:pPr>
    <w:rPr>
      <w:i/>
      <w:iCs/>
    </w:rPr>
  </w:style>
  <w:style w:type="paragraph" w:styleId="Heading2">
    <w:name w:val="Heading 2"/>
    <w:basedOn w:val="Normal"/>
    <w:next w:val="Normal"/>
    <w:qFormat/>
    <w:pPr>
      <w:keepNext w:val="true"/>
      <w:numPr>
        <w:ilvl w:val="1"/>
        <w:numId w:val="1"/>
      </w:numPr>
      <w:outlineLvl w:val="1"/>
    </w:pPr>
    <w:rPr>
      <w:b/>
      <w:bCs/>
      <w:sz w:val="25"/>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qFormat/>
    <w:pPr>
      <w:widowControl/>
      <w:bidi w:val="0"/>
      <w:jc w:val="both"/>
    </w:pPr>
    <w:rPr>
      <w:rFonts w:ascii="Times New Roman" w:hAnsi="Times New Roman" w:eastAsia="Times New Roman" w:cs="Times New Roman"/>
      <w:b/>
      <w:bCs/>
      <w:color w:val="auto"/>
      <w:sz w:val="40"/>
      <w:szCs w:val="32"/>
      <w:lang w:val="it-IT" w:bidi="ar-SA" w:eastAsia="zh-CN"/>
    </w:rPr>
  </w:style>
  <w:style w:type="paragraph" w:styleId="TitoloAutore">
    <w:name w:val="Titolo Autore"/>
    <w:basedOn w:val="TitoloCapitolo"/>
    <w:qFormat/>
    <w:pPr/>
    <w:rPr>
      <w:b w:val="false"/>
      <w:i/>
      <w:sz w:val="28"/>
    </w:rPr>
  </w:style>
  <w:style w:type="paragraph" w:styleId="Testo">
    <w:name w:val="Testo"/>
    <w:qFormat/>
    <w:pPr>
      <w:widowControl/>
      <w:bidi w:val="0"/>
      <w:spacing w:lineRule="exact" w:line="240"/>
      <w:ind w:firstLine="284"/>
      <w:jc w:val="both"/>
    </w:pPr>
    <w:rPr>
      <w:rFonts w:ascii="Times New Roman" w:hAnsi="Times New Roman" w:eastAsia="Times New Roman" w:cs="Times New Roman"/>
      <w:bCs/>
      <w:color w:val="auto"/>
      <w:sz w:val="22"/>
      <w:szCs w:val="20"/>
      <w:lang w:val="it-IT" w:bidi="ar-SA" w:eastAsia="zh-CN"/>
    </w:rPr>
  </w:style>
  <w:style w:type="paragraph" w:styleId="TitoloSottoparagrafo">
    <w:name w:val="Titolo Sottoparagrafo"/>
    <w:qFormat/>
    <w:pPr>
      <w:widowControl/>
      <w:bidi w:val="0"/>
      <w:spacing w:lineRule="exact" w:line="260"/>
    </w:pPr>
    <w:rPr>
      <w:rFonts w:ascii="Arial" w:hAnsi="Arial" w:eastAsia="Times New Roman" w:cs="Arial"/>
      <w:bCs/>
      <w:i/>
      <w:color w:val="auto"/>
      <w:sz w:val="24"/>
      <w:szCs w:val="20"/>
      <w:lang w:val="it-IT" w:bidi="ar-SA" w:eastAsia="zh-CN"/>
    </w:rPr>
  </w:style>
  <w:style w:type="paragraph" w:styleId="TitoloParagrafo">
    <w:name w:val="Titolo Paragrafo"/>
    <w:basedOn w:val="Normal"/>
    <w:qFormat/>
    <w:pPr>
      <w:spacing w:lineRule="auto" w:line="360"/>
      <w:jc w:val="both"/>
    </w:pPr>
    <w:rPr>
      <w:b/>
      <w:bCs/>
      <w:sz w:val="40"/>
    </w:rPr>
  </w:style>
  <w:style w:type="paragraph" w:styleId="Footnote">
    <w:name w:val="Footnote Text"/>
    <w:basedOn w:val="Normal"/>
    <w:pPr/>
    <w:rPr>
      <w:sz w:val="20"/>
      <w:szCs w:val="20"/>
    </w:rPr>
  </w:style>
  <w:style w:type="paragraph" w:styleId="Corpodeltesto2">
    <w:name w:val="Corpo del testo 2"/>
    <w:basedOn w:val="Normal"/>
    <w:qFormat/>
    <w:pPr>
      <w:jc w:val="center"/>
    </w:pPr>
    <w:rPr>
      <w:sz w:val="36"/>
    </w:rPr>
  </w:style>
  <w:style w:type="paragraph" w:styleId="Corpodeltesto3">
    <w:name w:val="Corpo del testo 3"/>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2:00Z</dcterms:created>
  <dc:creator> Luigia</dc:creator>
  <dc:description/>
  <dc:language>en-US</dc:language>
  <cp:lastModifiedBy>volontariato</cp:lastModifiedBy>
  <cp:lastPrinted>2007-10-22T12:09:00Z</cp:lastPrinted>
  <dcterms:modified xsi:type="dcterms:W3CDTF">2007-11-20T12:12:00Z</dcterms:modified>
  <cp:revision>2</cp:revision>
  <dc:subject>mediazine dei conflitti</dc:subject>
  <dc:title>convegno 29.3.07</dc:title>
</cp:coreProperties>
</file>