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701" w:right="567" w:hanging="0"/>
        <w:jc w:val="center"/>
        <w:rPr>
          <w:b/>
          <w:b/>
          <w:sz w:val="22"/>
        </w:rPr>
      </w:pPr>
      <w:r>
        <w:rPr>
          <w:b/>
          <w:sz w:val="22"/>
        </w:rPr>
        <w:t>INDICE</w:t>
      </w:r>
    </w:p>
    <w:p>
      <w:pPr>
        <w:pStyle w:val="Normal"/>
        <w:spacing w:lineRule="auto" w:line="360"/>
        <w:ind w:left="1701" w:right="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505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521"/>
        <w:gridCol w:w="850"/>
      </w:tblGrid>
      <w:tr>
        <w:trPr/>
        <w:tc>
          <w:tcPr>
            <w:tcW w:w="76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/>
            </w:pPr>
            <w:r>
              <w:rPr/>
              <w:t>PREFAZION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erché ho scelto Malcolm X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INTRODUZION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“</w:t>
            </w:r>
            <w:r>
              <w:rPr>
                <w:i/>
                <w:sz w:val="22"/>
              </w:rPr>
              <w:t>The Hate That Hate Produced</w:t>
            </w:r>
            <w:r>
              <w:rPr>
                <w:sz w:val="22"/>
              </w:rPr>
              <w:t>”. Apologia dell’odio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I.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Cenni storici sulla “questione razziale” negli Stati Uniti d’America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I.1.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Il “problema negro”. Il razzismo come caratteristica strutturale del sistema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I.2.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Le nuove forme di sfruttamento e di razzismo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I.3.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Gli Afro-Americani come avanguardia del movimento rivoluzionario americano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I.4.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La riscoperta del marxismo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I.5.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Il materialismo del razzismo. Il rapporto dialettico tra struttura e sovrastruttura in Marx ed Engels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I.6.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Il caso americano e la specificità della condizione sociale dei neri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I.7.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Storia della legislazione sui diritti civili dei neri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mallCaps/>
                <w:sz w:val="22"/>
              </w:rPr>
              <w:t>Il movimento nero negli Stati Uniti d’America tra integrazionismo e nazionalismo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II.1.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La doppia anima del movimento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II.2.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La fase pre-politica: La Chiesa Nera e la Teologia Nera della Liberazione. “Cristo è nero!”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II.3.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Lo sviluppo del movimento nero: dal </w:t>
            </w:r>
            <w:r>
              <w:rPr>
                <w:i/>
                <w:sz w:val="22"/>
              </w:rPr>
              <w:t>Civil Rights Movement</w:t>
            </w:r>
            <w:r>
              <w:rPr>
                <w:sz w:val="22"/>
              </w:rPr>
              <w:t xml:space="preserve"> al </w:t>
            </w:r>
            <w:r>
              <w:rPr>
                <w:i/>
                <w:sz w:val="22"/>
              </w:rPr>
              <w:t>Black Power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mallCaps/>
                <w:sz w:val="22"/>
              </w:rPr>
              <w:t>Parte I  -  Gli Integrazionist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II.4.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Martin Luther King e la “</w:t>
            </w:r>
            <w:r>
              <w:rPr>
                <w:i/>
                <w:sz w:val="22"/>
              </w:rPr>
              <w:t>Southern Christian Leadership Conference”</w:t>
            </w:r>
            <w:r>
              <w:rPr>
                <w:sz w:val="22"/>
              </w:rPr>
              <w:t xml:space="preserve"> (SCLC). “Giustizia senza violenza”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II.4.1.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La vita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II.4.2.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Il metodo: resistenza non violenta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II.4.3.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Questione dell’autodifesa e della violenza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II.4.4.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Gli obiettivi politici: l’integrazione e il riconoscimento dei diritti civili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II.4.5.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Differenze e complementarietà tra Martin e Malcolm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II.5.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La</w:t>
            </w:r>
            <w:r>
              <w:rPr>
                <w:i/>
                <w:sz w:val="22"/>
              </w:rPr>
              <w:t xml:space="preserve"> National Association for Advancement of Colored People </w:t>
            </w:r>
            <w:r>
              <w:rPr>
                <w:sz w:val="22"/>
              </w:rPr>
              <w:t>(NAACP)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II.6.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Il</w:t>
            </w:r>
            <w:r>
              <w:rPr>
                <w:i/>
                <w:sz w:val="22"/>
              </w:rPr>
              <w:t xml:space="preserve"> Congress on Racial Equality</w:t>
            </w:r>
            <w:r>
              <w:rPr>
                <w:sz w:val="22"/>
              </w:rPr>
              <w:t xml:space="preserve"> (CORE)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II.7.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Lo</w:t>
            </w:r>
            <w:r>
              <w:rPr>
                <w:i/>
                <w:sz w:val="22"/>
              </w:rPr>
              <w:t xml:space="preserve"> Student Nonviolent Coordinating Commitee</w:t>
            </w:r>
            <w:r>
              <w:rPr>
                <w:sz w:val="22"/>
              </w:rPr>
              <w:t xml:space="preserve"> (SNCC)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II.8.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Situazione attuale delle organizzazioni nere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Parte II  -  I Nazionalist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II.9.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L’UNIA di Marcus Garvey. “</w:t>
            </w:r>
            <w:r>
              <w:rPr>
                <w:i/>
                <w:sz w:val="22"/>
              </w:rPr>
              <w:t>God is black !”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II.10.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 xml:space="preserve">La </w:t>
            </w:r>
            <w:r>
              <w:rPr>
                <w:i/>
                <w:sz w:val="22"/>
              </w:rPr>
              <w:t xml:space="preserve">Nation of Islam </w:t>
            </w:r>
            <w:r>
              <w:rPr>
                <w:sz w:val="22"/>
              </w:rPr>
              <w:t>(NOI)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II.10.1.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Da W.D. Farad ed Elijah Muhammad a Malcolm X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II.10.2.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Louis Farrakhan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II.10.3.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La “</w:t>
            </w:r>
            <w:r>
              <w:rPr>
                <w:i/>
                <w:sz w:val="22"/>
              </w:rPr>
              <w:t>One million men march</w:t>
            </w:r>
            <w:r>
              <w:rPr>
                <w:sz w:val="22"/>
              </w:rPr>
              <w:t>” del 16 Ottobre 1995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II.10.4.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La strategia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II.11.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Il </w:t>
            </w:r>
            <w:r>
              <w:rPr>
                <w:i/>
                <w:sz w:val="22"/>
              </w:rPr>
              <w:t>Father Divine’s Cult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II.12.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 xml:space="preserve">Il </w:t>
            </w:r>
            <w:r>
              <w:rPr>
                <w:i/>
                <w:sz w:val="22"/>
              </w:rPr>
              <w:t>Black Panther Party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for Self-Defense </w:t>
            </w:r>
            <w:r>
              <w:rPr>
                <w:sz w:val="22"/>
              </w:rPr>
              <w:t>(BPP)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2"/>
              </w:rPr>
            </w:pPr>
            <w:r>
              <w:rPr>
                <w:b/>
                <w:smallCaps/>
                <w:sz w:val="22"/>
              </w:rPr>
              <w:t>III.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mallCaps/>
                <w:sz w:val="22"/>
              </w:rPr>
              <w:t>Malcolm X leader dell’istanza separatista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Heading1"/>
              <w:rPr>
                <w:smallCaps/>
              </w:rPr>
            </w:pPr>
            <w:r>
              <w:rPr>
                <w:smallCaps/>
              </w:rPr>
              <w:t>Parte   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III.1.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Infanzia e adolescenza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III.2.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La mentalità del trafficante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III.3.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versione all’Islam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III.4.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Organizzazione e regole della </w:t>
            </w:r>
            <w:r>
              <w:rPr>
                <w:i/>
                <w:sz w:val="22"/>
              </w:rPr>
              <w:t>Nation of Islam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III.5.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astore del Tempio n°7 di New York city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III.6.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La rottura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Heading1"/>
              <w:rPr>
                <w:smallCaps/>
              </w:rPr>
            </w:pPr>
            <w:r>
              <w:rPr>
                <w:smallCaps/>
              </w:rPr>
              <w:t>Parte   I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III. 7.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La religione come fonte di identità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III.7.1.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La soluzione dei problemi dei neri d’America: l’Islam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III.7.2.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Il concetto di identità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III.7.3.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seguenze della perdita di identità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III.7.4.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troversia sull’autodefinizione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III.7.5.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erché proprio l’Islam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III.7.6.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L’opera di Maometto: la riforma morale e sociale del popolo arabo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III.7.7.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La natura malefica del cristianesimo in Friedrich Nietzsche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Heading1"/>
              <w:rPr>
                <w:smallCaps/>
              </w:rPr>
            </w:pPr>
            <w:r>
              <w:rPr>
                <w:smallCaps/>
              </w:rPr>
              <w:t>Parte II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III.8.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Lezioni fondamentali della </w:t>
            </w:r>
            <w:r>
              <w:rPr>
                <w:i/>
                <w:sz w:val="22"/>
              </w:rPr>
              <w:t>Nation of Islam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III.8.1.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Il razzismo della </w:t>
            </w:r>
            <w:r>
              <w:rPr>
                <w:i/>
                <w:sz w:val="22"/>
              </w:rPr>
              <w:t>Nation of Isla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“</w:t>
            </w:r>
            <w:r>
              <w:rPr>
                <w:i/>
                <w:sz w:val="22"/>
              </w:rPr>
              <w:t>White man is the devil</w:t>
            </w:r>
            <w:r>
              <w:rPr>
                <w:sz w:val="22"/>
              </w:rPr>
              <w:t>”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III.8.2.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 xml:space="preserve">L’obiettivo politico della </w:t>
            </w:r>
            <w:r>
              <w:rPr>
                <w:i/>
                <w:sz w:val="22"/>
              </w:rPr>
              <w:t>Nation of Islam</w:t>
            </w:r>
            <w:r>
              <w:rPr>
                <w:sz w:val="22"/>
              </w:rPr>
              <w:t>: il separatismo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III.9.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L’oratoria di Malcolm X. Liberazione attraverso il linguaggio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III.10.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I primi discorsi del pastore Malcolm X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2"/>
              </w:rPr>
            </w:pPr>
            <w:r>
              <w:rPr>
                <w:b/>
                <w:smallCaps/>
                <w:sz w:val="22"/>
              </w:rPr>
              <w:t>IV.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L’Organizzazione per l’Unità Afro-Americana (O.A.A.U.)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mallCaps/>
                <w:sz w:val="22"/>
              </w:rPr>
              <w:t>Le idee fondamentali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IV.1.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La</w:t>
            </w:r>
            <w:r>
              <w:rPr>
                <w:i/>
                <w:sz w:val="22"/>
              </w:rPr>
              <w:t xml:space="preserve"> Muslim Mosque, Inc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IV.2.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L’Organizzazione dell’Unità Afro-Americana (O.A.A.U.)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IV.3.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La questione delle alleanze: il possibilismo programmatico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IV.4.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Il pellegrinaggio alla Mecca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sz w:val="22"/>
              </w:rPr>
            </w:pPr>
            <w:r>
              <w:rPr>
                <w:sz w:val="22"/>
              </w:rPr>
              <w:t>IV.5.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La questione del razzismo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sz w:val="22"/>
              </w:rPr>
            </w:pPr>
            <w:r>
              <w:rPr>
                <w:sz w:val="22"/>
              </w:rPr>
              <w:t>IV.5.1.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alcolm ripudia il razzismo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sz w:val="22"/>
              </w:rPr>
            </w:pPr>
            <w:r>
              <w:rPr>
                <w:sz w:val="22"/>
              </w:rPr>
              <w:t>IV.5.2.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La vera causa del razzismo: il sistema capitalistico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IV.6.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L’unica soluzione: la rivoluzione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IV.7.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Il nazionalismo nero rivoluzionario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IV.8.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apitalismo e socialismo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IV.9.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La questione dell’autodifesa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IV.10.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Diritti umani e diritti civili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IV.11.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I successi di Malcolm  al “Vertice africano” dell’OAU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IV.12.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Internazionalizzazione della lotta degli Afro-Americani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Il colonialismo interno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IV.13.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La scheda o il fucile” (“</w:t>
            </w:r>
            <w:r>
              <w:rPr>
                <w:i/>
                <w:sz w:val="22"/>
              </w:rPr>
              <w:t>The ballot or the bullet</w:t>
            </w:r>
            <w:r>
              <w:rPr>
                <w:sz w:val="22"/>
              </w:rPr>
              <w:t>”)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mallCaps/>
                <w:sz w:val="22"/>
              </w:rPr>
              <w:t>V.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Heading3"/>
              <w:rPr>
                <w:smallCaps/>
              </w:rPr>
            </w:pPr>
            <w:r>
              <w:rPr>
                <w:smallCaps/>
              </w:rPr>
              <w:t>Conclusion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La “Domenica nera della Audubon Hall”. L’assassinio di Malcolm X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mallCaps/>
                <w:sz w:val="22"/>
              </w:rPr>
              <w:t xml:space="preserve">Appendice 1 </w:t>
            </w:r>
            <w:r>
              <w:rPr>
                <w:sz w:val="22"/>
              </w:rPr>
              <w:t>– Dichiarazione Programmatica dell’OAAU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mallCaps/>
                <w:sz w:val="22"/>
              </w:rPr>
              <w:t xml:space="preserve">Appendice 2 </w:t>
            </w:r>
            <w:r>
              <w:rPr>
                <w:sz w:val="22"/>
              </w:rPr>
              <w:t>– Programma Unitario di Base dell’OAAU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Bibliografi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09:30:00Z</dcterms:created>
  <dc:creator>federica</dc:creator>
  <dc:description/>
  <dc:language>en-US</dc:language>
  <cp:lastModifiedBy>federica</cp:lastModifiedBy>
  <dcterms:modified xsi:type="dcterms:W3CDTF">2001-01-31T16:37:00Z</dcterms:modified>
  <cp:revision>2</cp:revision>
  <dc:subject/>
  <dc:title>INDICE</dc:title>
</cp:coreProperties>
</file>