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1145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5pt;margin-top:-16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16"/>
          <w:szCs w:val="16"/>
          <w:lang w:val="it-IT" w:eastAsia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eastAsia="en-US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15570</wp:posOffset>
                </wp:positionV>
                <wp:extent cx="171386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00280"/>
                          <a:chOff x="0" y="0"/>
                          <a:chExt cx="1713960" cy="800280"/>
                        </a:xfrm>
                      </wpg:grpSpPr>
                      <wps:wsp>
                        <wps:cNvSpPr/>
                        <wps:spPr>
                          <a:xfrm>
                            <a:off x="614160" y="39240"/>
                            <a:ext cx="4852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9.1pt;width:134.95pt;height:63pt" coordorigin="2079,182" coordsize="2699,1260">
                <v:rect id="shape_0" fillcolor="white" stroked="t" o:allowincell="f" style="position:absolute;left:3046;top:244;width:763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182;width:2698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270</wp:posOffset>
                </wp:positionV>
                <wp:extent cx="799465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619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omune di M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07.95pt;mso-wrap-distance-left:9.05pt;mso-wrap-distance-right:9.05pt;mso-wrap-distance-top:0pt;mso-wrap-distance-bottom:0pt;margin-top:0.1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619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>Comune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15570</wp:posOffset>
                </wp:positionV>
                <wp:extent cx="852805" cy="1142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it-IT" w:bidi="ar-SA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>ccoglienza e trat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ipende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9.95pt;mso-wrap-distance-left:9.05pt;mso-wrap-distance-right:9.05pt;mso-wrap-distance-top:0pt;mso-wrap-distance-bottom:0pt;margin-top:9.1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32"/>
                          <w:lang w:val="it-IT" w:bidi="ar-SA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>ccoglienza e tratt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ipend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165</wp:posOffset>
                </wp:positionH>
                <wp:positionV relativeFrom="paragraph">
                  <wp:posOffset>115570</wp:posOffset>
                </wp:positionV>
                <wp:extent cx="1372235" cy="639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0.35pt;mso-wrap-distance-left:9.05pt;mso-wrap-distance-right:9.05pt;mso-wrap-distance-top:0pt;mso-wrap-distance-bottom:0pt;margin-top:9.1pt;mso-position-vertical-relative:text;margin-left:3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it-IT" w:bidi="ar-SA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en-US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tLeast" w:line="235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en-US" w:bidi="ar-SA"/>
        </w:rPr>
        <mc:AlternateContent>
          <mc:Choice Requires="wpg">
            <w:drawing>
              <wp:inline distT="0" distB="0" distL="0" distR="0">
                <wp:extent cx="12566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27880"/>
                          <a:chOff x="0" y="0"/>
                          <a:chExt cx="1256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7.95pt" coordorigin="0,0" coordsize="1979,359">
                <v:rect id="shape_0" stroked="f" o:allowincell="f" style="position:absolute;left:0;top:0;width:19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55" w:leader="none"/>
        </w:tabs>
        <w:autoSpaceDE w:val="false"/>
        <w:spacing w:lineRule="atLeast" w:line="235"/>
        <w:jc w:val="center"/>
        <w:rPr>
          <w:rFonts w:ascii="Tempus Sans ITC" w:hAnsi="Tempus Sans ITC" w:eastAsia="Times New Roman" w:cs="Tempus Sans ITC"/>
          <w:b/>
          <w:b/>
          <w:color w:val="auto"/>
          <w:spacing w:val="20"/>
          <w:sz w:val="24"/>
          <w:szCs w:val="24"/>
          <w:lang w:val="it-IT" w:bidi="ar-SA"/>
        </w:rPr>
      </w:pPr>
      <w:r>
        <w:rPr>
          <w:rFonts w:eastAsia="Times New Roman" w:cs="Tempus Sans ITC" w:ascii="Tempus Sans ITC" w:hAnsi="Tempus Sans ITC"/>
          <w:b/>
          <w:color w:val="auto"/>
          <w:spacing w:val="20"/>
          <w:sz w:val="24"/>
          <w:szCs w:val="24"/>
          <w:lang w:val="it-IT" w:bidi="ar-SA"/>
        </w:rPr>
        <w:t>Sportello informativo e di assistenza psico-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55" w:leader="none"/>
        </w:tabs>
        <w:autoSpaceDE w:val="false"/>
        <w:spacing w:lineRule="atLeast" w:line="235"/>
        <w:jc w:val="center"/>
        <w:rPr>
          <w:rFonts w:ascii="Tempus Sans ITC" w:hAnsi="Tempus Sans ITC" w:eastAsia="Times New Roman" w:cs="Tempus Sans ITC"/>
          <w:b/>
          <w:b/>
          <w:color w:val="auto"/>
          <w:spacing w:val="20"/>
          <w:sz w:val="24"/>
          <w:szCs w:val="24"/>
          <w:lang w:val="it-IT" w:bidi="ar-SA"/>
        </w:rPr>
      </w:pPr>
      <w:r>
        <w:rPr>
          <w:rFonts w:eastAsia="Times New Roman" w:cs="Tempus Sans ITC" w:ascii="Tempus Sans ITC" w:hAnsi="Tempus Sans ITC"/>
          <w:b/>
          <w:color w:val="auto"/>
          <w:spacing w:val="20"/>
          <w:sz w:val="24"/>
          <w:szCs w:val="24"/>
          <w:lang w:val="it-IT" w:bidi="ar-SA"/>
        </w:rPr>
        <w:t>in tema di ricongiungimenti familiari</w: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ascii="Tempus Sans ITC" w:hAnsi="Tempus Sans ITC" w:eastAsia="Times New Roman" w:cs="Times New Roman"/>
          <w:b/>
          <w:b/>
          <w:color w:val="auto"/>
          <w:spacing w:val="20"/>
          <w:sz w:val="20"/>
          <w:szCs w:val="20"/>
          <w:lang w:val="it-IT" w:bidi="ar-SA"/>
        </w:rPr>
      </w:pPr>
      <w:r>
        <w:rPr>
          <w:rFonts w:eastAsia="Times New Roman" w:cs="Times New Roman" w:ascii="Tempus Sans ITC" w:hAnsi="Tempus Sans ITC"/>
          <w:b/>
          <w:color w:val="auto"/>
          <w:spacing w:val="20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tLeast" w:line="235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o sportello sui ricongiungimenti familiari è un servizio finanziato dal Comune di Milano (ex L.40) e gestito da due storiche associazioni del privato sociale milanese, il CAD (Centro Accoglienza e Trattamento delle Dipendenze) e la Cooperativa Sociale A 77.</w:t>
      </w:r>
    </w:p>
    <w:p>
      <w:pPr>
        <w:pStyle w:val="Normal"/>
        <w:autoSpaceDE w:val="false"/>
        <w:spacing w:lineRule="atLeast" w:line="235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o sportello si rivolge agli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immigrati e alle loro famiglie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mettendo a disposizione la consulenza di un operatore sociale e di uno psicologo, co                               adiuvati da diversi mediatori culturali, per tutto ciò che attiene agli aspetti connessi al ricongiungimento familiare, i quali attualmente rappresentano la prima causa di nuova immigrazione nel nostro paes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servizio si propone di accompagnare la famiglia prima, durante e dopo l'effettuazione del ricongiungimento, in base alle diverse situazioni, intervenendo a un triplice livello:</w:t>
      </w:r>
    </w:p>
    <w:p>
      <w:pPr>
        <w:pStyle w:val="Normal"/>
        <w:autoSpaceDE w:val="false"/>
        <w:spacing w:lineRule="atLeast" w:line="4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e ausilio nell'espletazione delle procedure burocratiche necessarie alla presentazione dell'istanza di ricongiungimento presso lo Sportello Unico per l'immigrazione, anche tramite materiale informativo e/o orientamento presso altri servizi competenti;</w:t>
      </w:r>
    </w:p>
    <w:p>
      <w:pPr>
        <w:pStyle w:val="Normal"/>
        <w:autoSpaceDE w:val="false"/>
        <w:spacing w:lineRule="atLeast" w:line="278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e occasione di prevenzione delle problematiche che possono accompagnare l'evento del ricongiungimento, sensibilizzando gli utenti all'individuazione di difficoltà che possono essere sotto stimate quali: lo shock culturale, la gestione della differenza generazionale, la separazione, soprattutto nel caso di bambini e adolescenti, dai contesti affettivi d'origine, la conciliazione fra lavoro e impegno familiare, ecc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tLeast" w:line="273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'intervento su quelle situazioni riferite già dall'utenza come problematiche a diverso titolo, ricorrendo a brevi sessioni di counseling (da tre a sei incontri) e, ove necessario, all'invio ad altri luoghi specialistici di consultazione transculturale che affrontino gli aspetti della sofferenza legata ai processi di integrazione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tLeast" w:line="273"/>
        <w:ind w:left="0" w:right="0" w:hanging="34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tLeast" w:line="292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l servizio è accessibile all'utenza su appuntamento telefonando al n. 02 7380529 e prevede una apertura bisettimanale: il venerdì (h. 18-20) e il sabato (h. 10-12).</w:t>
      </w:r>
    </w:p>
    <w:p>
      <w:pPr>
        <w:pStyle w:val="Normal"/>
        <w:autoSpaceDE w:val="false"/>
        <w:spacing w:lineRule="atLeast" w:line="292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Lo sportello ha sede presso il CAD in Via Apollodoro, 5 a Milano ed è raggiungibile con i seguenti mezzi: tram 5 – Bus 61 – filobus 90/91 (fermata Piazza Ferravilla)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9:00Z</dcterms:created>
  <dc:creator>Floriana Colombo</dc:creator>
  <dc:description/>
  <dc:language>en-US</dc:language>
  <cp:lastModifiedBy>Robero Feltrin</cp:lastModifiedBy>
  <cp:lastPrinted>2113-01-01T00:00:00Z</cp:lastPrinted>
  <dcterms:modified xsi:type="dcterms:W3CDTF">2006-06-12T14:26:00Z</dcterms:modified>
  <cp:revision>3</cp:revision>
  <dc:subject/>
  <dc:title> </dc:title>
</cp:coreProperties>
</file>