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>LEGALIZACJA GOSPOSI DOMOWYCH I OPIEKUNEK ASYSTUJACYCH OSOBOM STARSZYN LUB CHORYM ORAZ LEGALIZACJA PRACOWNIKOW ZATRUDNIONYCH NIELEGALNIE W POZOSTALYCH SEKTORACH (SANATOR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0335</wp:posOffset>
                </wp:positionH>
                <wp:positionV relativeFrom="paragraph">
                  <wp:posOffset>-633095</wp:posOffset>
                </wp:positionV>
                <wp:extent cx="12890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-49.85pt;mso-position-vertical-relative:text;margin-left:31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Dzieki «Sanatoria» bedzie mozliwe uregulowanie pozycji legalnej pracownikow zagranicznych, przebywajacych nielegalnie na terenie Wloch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Sanatorie mozemy podzielic na na dwie kategorie:</w:t>
      </w:r>
    </w:p>
    <w:p>
      <w:pPr>
        <w:pStyle w:val="Normal"/>
        <w:numPr>
          <w:ilvl w:val="0"/>
          <w:numId w:val="3"/>
        </w:numPr>
        <w:rPr>
          <w:sz w:val="21"/>
          <w:lang w:val="it-IT"/>
        </w:rPr>
      </w:pPr>
      <w:r>
        <w:rPr>
          <w:sz w:val="21"/>
          <w:lang w:val="it-IT"/>
        </w:rPr>
        <w:t>Sanatoria dla gosposi i opiekunek, zawarta w tekscie Prawia «Bossi-Fini», paragraf 33</w:t>
      </w:r>
    </w:p>
    <w:p>
      <w:pPr>
        <w:pStyle w:val="Normal"/>
        <w:numPr>
          <w:ilvl w:val="0"/>
          <w:numId w:val="3"/>
        </w:numPr>
        <w:rPr>
          <w:sz w:val="21"/>
          <w:lang w:val="it-IT"/>
        </w:rPr>
      </w:pPr>
      <w:r>
        <w:rPr>
          <w:sz w:val="21"/>
          <w:lang w:val="it-IT"/>
        </w:rPr>
        <w:t>Sanatoria dla pozostalych pracownikow nielegalnie zatrudnionych w roznych sektorach produkcyjnych, zawarta w tekscie Dekretu Prawnego, ktory wejdzie w zycie jednoczesnie z sanatoria dla pomocy domowych i opiekunek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>Data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Sanatorie wejda w zycie najprawdopodobniej 9 wrzesnia, 15 dni po publicacji w Dzienniku Ustaw prawa «Bossi- Fini» przewidywanej na koniec sierpnia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Od momentu wdrozenia w zycie nowego prawa beda do dyspozycji dwa miesiace aby przygotowac wszystkie formalnosci zwiazane z legalizacja pozycji pomocy domowych, opiekunek oraz miesiac dla innych pracownikow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>Wymagania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Z sanatori beda mogli skorzystac cudzoziemcy ktorzy rozpoczeli prace przed wejsciem w zycie nowego prawa i ktorzy maja do dyspozycji kwatere mieszkalna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Cudzoziemiec musi posiadac wazny paszport lub inny document podròzy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Nie beda mogli skorzystac z sanatori cudzoziemcy, ktorzy w przeszlosci zostali wydaleni z Wloch z powodu innego niz brak odnowy pozwolenia na pobyt (byc moze ta decyzja zostanie zmodificowana przez Dekret Prawny o Sanatori, ktory wyjdzie we wrzesniu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Nie beda mogli skorzystac z sanatori cudzoziemcy oskarzeni o przestepstwa naruszajace paragrafy 380 381 Kodeksu Karnego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Pojedyncza rodzina nie moze zlegalizowac c wiecej niz jedna pomoc domowa. Nie ma granic jezeli chodzi o opiekunki (ale konieczne jest swiadectwo lekarskie poswiadczajace o chorobie lub o inwalidztwie osoby potrzebujacej asystencji), nie ma granic jezeli chodzi o innych pracownikow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>Wskazowki dotyczace legalizacji pozycji pracownikow zagranicznych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Procedure legalizcji gospos i opiekunek oraz pozostalych pracownikow sa jednakowe (jezeli chodzi o pierwsza kategorie, bedzie miesiac wiecej na przygotowanie formalnosci)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 xml:space="preserve">O legalizacje pracownika ubiega sie pracodawca deklarujac ujawnienie pracy nielegalnej. 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Konieczne jest wypelnienie formularza przygotowanego przez Ministerstwo, wplata kwoty odpowiadajacej sumie zaleglych podatkow i przeslanie wszystkiego listem poleconym ubezpieczonym do okolicznej prefektutury, najbliszej miejscu pracy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Nastepnie zarowno pracodawca jak i pracownik zostana wezwani do Prefektury aby osobiscie podpisac kontrakt na pobyt «Contratto di soggiorno» i odebrac pozwolenie na pobyt. Pozwolenie na pobyt zostanie wydane na rok ale bedzie mozna je odnowic posiadajac wazny kontrakt pracy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sz w:val="21"/>
          <w:lang w:val="it-IT"/>
        </w:rPr>
      </w:pPr>
      <w:r>
        <w:rPr>
          <w:sz w:val="21"/>
          <w:u w:val="single"/>
          <w:lang w:val="it-IT"/>
        </w:rPr>
        <w:t xml:space="preserve">FAZA I 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Ministerstwo spraw Wewnetrznych rozprowadzi dwa zestawy documentow; jeden aby uregolowac pozycje gospos i opiekunek, drugi dla pozostalych pracownikow; zawierajace: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 xml:space="preserve">-Formularz z deklaracja o ujawnieniu pracy nielegalnej. 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 xml:space="preserve">-rachunek z numerem conta bancowego na ktore nalezy wplacic podatek 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-Dowod nadania na list polecony - ubezpieczony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-wskazowki do wypelnienia formularza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-koperta pocztowa z miejscem na wyszczegolnienie prowincji prefektury - UTG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 xml:space="preserve">Zestawy bedzie mozna odebrac w Prefekturze, Kwesturze oraz w niektorych ONG 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sz w:val="21"/>
          <w:u w:val="single"/>
          <w:lang w:val="it-IT"/>
        </w:rPr>
      </w:pPr>
      <w:r>
        <w:rPr>
          <w:sz w:val="21"/>
          <w:u w:val="single"/>
          <w:lang w:val="it-IT"/>
        </w:rPr>
        <w:t>Procedura:</w:t>
      </w:r>
    </w:p>
    <w:p>
      <w:pPr>
        <w:pStyle w:val="Normal"/>
        <w:rPr>
          <w:sz w:val="21"/>
          <w:u w:val="single"/>
          <w:lang w:val="it-IT"/>
        </w:rPr>
      </w:pPr>
      <w:r>
        <w:rPr>
          <w:sz w:val="21"/>
          <w:u w:val="single"/>
          <w:lang w:val="it-IT"/>
        </w:rPr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1) wypelnic formularz zawierajacy deklaracje o ujawnieniu pracy nielegalnej wyszczegolniajac adres miejsca zamieszkania pracownika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2) wypelnic rachunek z numerem konta bankowego na ktore nalezy wplacic podatek oraz dowod nadania na list polecony - ubezpieczony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3) wykonac dwie fotokopie wypelnionego formularza i dowodu nadania; jedna fotokopia dla pracodawcy druga dla pracownika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4) udac sie na poczte w celu dokonania wplaty zaleglych podatkow uzywajac juz wypelnionego rachunku z numerem konta bankowego (gospos, opiekunki:</w:t>
      </w:r>
      <w:r>
        <w:rPr>
          <w:sz w:val="21"/>
          <w:lang w:val="fr-FR"/>
        </w:rPr>
        <w:t xml:space="preserve"> 290 Euro; </w:t>
      </w:r>
      <w:r>
        <w:rPr>
          <w:sz w:val="21"/>
          <w:lang w:val="it-IT"/>
        </w:rPr>
        <w:t>pozostali pracownicy: 700 Euro</w:t>
      </w:r>
      <w:r>
        <w:rPr>
          <w:sz w:val="21"/>
          <w:lang w:val="fr-FR"/>
        </w:rPr>
        <w:t>)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5) zaznaczyc na kopercie nazwe prowincji (gminy) prefektury na adres ktorej nalezy przeslac kompletna documentacje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6) wlozyc do koperty-, dowod wplaty na wyszczegolnione konto bankowe, wypelniony formularz zawierajacy deklaracje o ujawnieniu pracy nielegalnej, kopie dowodu osobistego pracodawcy, kopie paszportu pracownika i jezeli to potrzebne rowniez swiadectwo lekarskie poswiadczajace o stanie zdrowia osoby starszej lub niepelnosprawnej potrzebujacej opieki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7) oddac zamknieta koperte urzednikowi pocztowemu razem z wypelnionym dowodem nadania na list polecony - ubezpieczony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 xml:space="preserve">8) uregulowac oplate pocztowa za list polecony - ubezpieczony (gosposie, opiekunki: 40 Euro; pozostali pracownicy: 100 Euro) 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9) odebrac i zachowac odcinek dowodu nadania z pieczatka poczty jako dowod wysylki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N.B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 xml:space="preserve"> </w:t>
      </w:r>
      <w:r>
        <w:rPr>
          <w:sz w:val="21"/>
          <w:lang w:val="it-IT"/>
        </w:rPr>
        <w:t>Kazdy formulaz odpowiada jednemu pracownikowi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Formularz musi zostac osobiscie podpisany przez pracodawce i pracownika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Nie jest wykluczone ze jeden pracownik ma wiecej niz jednego pracodawce ale rowniez w tym wypadku nalezy wypelnic tylko jeden formularz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 xml:space="preserve">Nie jest konieczne zeby pracodawca udal sie osobiscie na poczte aby dokonac wplaty i wyslac list polecony; 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Okazanie odcinka dowodu nadania pozwoli cudzoziemcowi bez pozwolenia na pobyt uniknac wydalenia z Wloch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Pracodawcy ktorzy przeslali deklaracje o ujawnieniu pracy nielegalnej nie beda karani za wykroczenia od norm prawnych dotyczacych pobytu, we Wloszech, pracy i podatkow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sz w:val="21"/>
          <w:u w:val="single"/>
          <w:lang w:val="it-IT"/>
        </w:rPr>
      </w:pPr>
      <w:r>
        <w:rPr>
          <w:sz w:val="21"/>
          <w:u w:val="single"/>
          <w:lang w:val="it-IT"/>
        </w:rPr>
        <w:t>FASE II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 xml:space="preserve">Pracodawca (lub jego przedstawiciel legalny) oraz pracownik dostana wezwanie z Prefektury aby w okreslonym dniu i o okreslonej godzinie zjawic sie osobiscie 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W Biurze Wielofunkcyjnym (Sportello Polifunzionale) ktore zostanie otwarte specjalnie na okres sanatori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W Biurze Wielofunkcyjnym:</w:t>
      </w:r>
    </w:p>
    <w:p>
      <w:pPr>
        <w:pStyle w:val="Normal"/>
        <w:numPr>
          <w:ilvl w:val="0"/>
          <w:numId w:val="2"/>
        </w:numPr>
        <w:rPr>
          <w:sz w:val="21"/>
          <w:lang w:val="it-IT"/>
        </w:rPr>
      </w:pPr>
      <w:r>
        <w:rPr>
          <w:sz w:val="21"/>
          <w:lang w:val="it-IT"/>
        </w:rPr>
        <w:t xml:space="preserve">pracownik otrzyma numer identificacyjny PIN (codici Fiscale) </w:t>
      </w:r>
    </w:p>
    <w:p>
      <w:pPr>
        <w:pStyle w:val="Normal"/>
        <w:numPr>
          <w:ilvl w:val="0"/>
          <w:numId w:val="2"/>
        </w:numPr>
        <w:rPr>
          <w:sz w:val="21"/>
          <w:lang w:val="it-IT"/>
        </w:rPr>
      </w:pPr>
      <w:r>
        <w:rPr>
          <w:sz w:val="21"/>
          <w:lang w:val="it-IT"/>
        </w:rPr>
        <w:t>komisja rozpatrzy ostateczene przeslana dokumentacje dajac mozliwosc uzupelnienia brakujacych elementow</w:t>
      </w:r>
    </w:p>
    <w:p>
      <w:pPr>
        <w:pStyle w:val="Normal"/>
        <w:numPr>
          <w:ilvl w:val="0"/>
          <w:numId w:val="2"/>
        </w:numPr>
        <w:rPr>
          <w:sz w:val="21"/>
          <w:lang w:val="it-IT"/>
        </w:rPr>
      </w:pPr>
      <w:r>
        <w:rPr>
          <w:sz w:val="21"/>
          <w:lang w:val="it-IT"/>
        </w:rPr>
        <w:t xml:space="preserve">pomiedzy pracownikiem i pracodawca zostanie podpisany kontrakt na pobyt </w:t>
      </w:r>
    </w:p>
    <w:p>
      <w:pPr>
        <w:pStyle w:val="Normal"/>
        <w:numPr>
          <w:ilvl w:val="0"/>
          <w:numId w:val="2"/>
        </w:numPr>
        <w:rPr>
          <w:sz w:val="21"/>
          <w:lang w:val="it-IT"/>
        </w:rPr>
      </w:pPr>
      <w:r>
        <w:rPr>
          <w:sz w:val="21"/>
          <w:lang w:val="it-IT"/>
        </w:rPr>
        <w:t>pracownik otrzyma pozwolenie na pobyt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UWAGI KONCOWE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Opisana procedura zostala oparta na opublikowanych do tej pory projektach ustawy ale mozliwe jest, ze pewne elementy zostana jeszcze zmodificowane.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  <w:t>[a cura di Monika Poznanska e Francesco Bernabini]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45:00Z</dcterms:created>
  <dc:creator>.</dc:creator>
  <dc:description/>
  <dc:language>en-US</dc:language>
  <cp:lastModifiedBy> </cp:lastModifiedBy>
  <cp:lastPrinted>2002-08-26T13:39:00Z</cp:lastPrinted>
  <dcterms:modified xsi:type="dcterms:W3CDTF">2002-08-26T18:45:00Z</dcterms:modified>
  <cp:revision>3</cp:revision>
  <dc:subject/>
  <dc:title>LEGALIZACJA GOSPOSI DOMOWYCH I OPIEKUNEK ASYSTUJACYCH OSOBOM STARSZYN LUB CHORYM ORAZ LEGALIZACJA PRACOWNIKOW ZATRUDNIONYCH NIELEGALNIE W POZOSTALYCH SEKTORACH (SANATORIA)</dc:title>
</cp:coreProperties>
</file>