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  <w:t>NATIONALI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  <w:t>( 23 Articles 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  <w:t>CODE DE L'ENTREE ET DU SEJOUR DES ETRANGERS ET DU DROIT D'ASILE (Partie Législativ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  <w:t>LIVRE Ier : DISPOSITIONS GÉNÉRALES APPLICABLES AUX ÉTRANGERS ET AUX RESSORTISSANTS DE CERTAINS ÉTATS</w:t>
      </w:r>
    </w:p>
    <w:p>
      <w:pPr>
        <w:pStyle w:val="Normal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111-1 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111-5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  <w:t>LIVRE III : LE SÉJOUR EN FRANCE</w:t>
      </w:r>
    </w:p>
    <w:p>
      <w:pPr>
        <w:pStyle w:val="Normal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313-11 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314-11 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314-1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  <w:t>LIVRE V : LES MESURES D'ÉLOIGNEMENT</w:t>
      </w:r>
    </w:p>
    <w:p>
      <w:pPr>
        <w:pStyle w:val="Normal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eastAsia="Arial" w:cs="Arial" w:ascii="Arial" w:hAnsi="Arial"/>
          <w:b/>
          <w:bCs/>
          <w:color w:val="336699"/>
          <w:lang w:val="fr-FR"/>
        </w:rPr>
        <w:t xml:space="preserve"> 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Article L511-4 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513-2 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521-2 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521-3 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524-4 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532-1 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541-1 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541-4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  <w:t>LIVRE VI : CONTRÔLES ET SANCTIONS</w:t>
      </w:r>
    </w:p>
    <w:p>
      <w:pPr>
        <w:pStyle w:val="Normal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611-1 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611-2 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622-1 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623-1 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625-1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  <w:t>LIVRE VII : LE DROIT D'ASILE</w:t>
      </w:r>
    </w:p>
    <w:p>
      <w:pPr>
        <w:pStyle w:val="Normal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723-3 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723-4 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 xml:space="preserve">Article L732-1 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Article L741-4</w:t>
      </w:r>
      <w:r>
        <w:rPr>
          <w:rFonts w:cs="Arial" w:ascii="Arial" w:hAnsi="Arial"/>
          <w:b/>
          <w:bCs/>
          <w:color w:val="336699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lang w:val="fr-FR"/>
        </w:rPr>
      </w:pPr>
      <w:r>
        <w:rPr>
          <w:rFonts w:cs="Arial" w:ascii="Arial" w:hAnsi="Arial"/>
          <w:b/>
          <w:bCs/>
          <w:color w:val="336699"/>
          <w:lang w:val="fr-FR"/>
        </w:rPr>
        <w:t>LIVRE VIII : DISPOSITIONS COMMUNES ET DISPOSITIONS DIVERSES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Article L821-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52:00Z</dcterms:created>
  <dc:creator>Giorgia</dc:creator>
  <dc:description/>
  <dc:language>en-US</dc:language>
  <cp:lastModifiedBy>Giorgia</cp:lastModifiedBy>
  <dcterms:modified xsi:type="dcterms:W3CDTF">2006-07-12T12:57:00Z</dcterms:modified>
  <cp:revision>1</cp:revision>
  <dc:subject/>
  <dc:title>NATIONALITE</dc:title>
</cp:coreProperties>
</file>