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99" w:type="dxa"/>
        <w:tblLayout w:type="fixed"/>
        <w:tblCellMar>
          <w:top w:w="0" w:type="dxa"/>
          <w:left w:w="0" w:type="dxa"/>
          <w:bottom w:w="0" w:type="dxa"/>
          <w:right w:w="0" w:type="dxa"/>
        </w:tblCellMar>
      </w:tblPr>
      <w:tblGrid>
        <w:gridCol w:w="1560"/>
        <w:gridCol w:w="8222"/>
      </w:tblGrid>
      <w:tr>
        <w:trPr>
          <w:trHeight w:val="801"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8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color w:val="000000"/>
                <w:sz w:val="24"/>
              </w:rPr>
              <w:t>Decreto Legislativo 25/07/1998, n. 286 come modificato dal Decreto Legislativo n. 380 del 19.10.1998 e dal Decreto Legislativo n. 113 del 13 aprile 1999</w:t>
            </w:r>
          </w:p>
        </w:tc>
      </w:tr>
      <w:tr>
        <w:trPr>
          <w:trHeight w:val="134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color w:val="000000"/>
              </w:rPr>
              <w:t>Titolo</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FF0000"/>
                <w:sz w:val="32"/>
              </w:rPr>
            </w:pPr>
            <w:r>
              <w:rPr>
                <w:b/>
                <w:color w:val="FF0000"/>
                <w:sz w:val="32"/>
              </w:rPr>
              <w:t>Testo unico delle disposizioni concernenti la disciplina dell'immigrazione e norme sulla condizione dello straniero</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Premesse</w:t>
            </w:r>
            <w:r>
              <w:rPr>
                <w:b/>
              </w:rPr>
              <w:t xml:space="preserve">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IL PRESIDENTE DELLA REPUBBLICA </w:t>
            </w:r>
            <w:r>
              <w:rPr/>
              <w:br/>
            </w:r>
            <w:r>
              <w:rPr>
                <w:color w:val="000000"/>
              </w:rPr>
              <w:t xml:space="preserve">Visto l'articolo 87 della Costituzione; </w:t>
            </w:r>
            <w:r>
              <w:rPr/>
              <w:br/>
            </w:r>
            <w:r>
              <w:rPr>
                <w:color w:val="000000"/>
              </w:rPr>
              <w:t xml:space="preserve">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 </w:t>
            </w:r>
            <w:r>
              <w:rPr/>
              <w:br/>
            </w:r>
            <w:r>
              <w:rPr>
                <w:color w:val="000000"/>
              </w:rPr>
              <w:t xml:space="preserve">Vista la legge 23 agosto 1988, n. 400; </w:t>
            </w:r>
            <w:r>
              <w:rPr/>
              <w:br/>
            </w:r>
            <w:r>
              <w:rPr>
                <w:color w:val="000000"/>
              </w:rPr>
              <w:t xml:space="preserve">Vista la preliminare deliberazione del Consiglio dei Ministri, adottata nella riunione del 9 giugno 1998; </w:t>
            </w:r>
            <w:r>
              <w:rPr/>
              <w:br/>
            </w:r>
            <w:r>
              <w:rPr>
                <w:color w:val="000000"/>
              </w:rPr>
              <w:t xml:space="preserve">Udito il parere del Consiglio di Stato, espresso dalla sezione consultiva per gli atti normativi nell'adunanza del 15 giugno 1998; </w:t>
            </w:r>
            <w:r>
              <w:rPr/>
              <w:br/>
            </w:r>
            <w:r>
              <w:rPr>
                <w:color w:val="000000"/>
              </w:rPr>
              <w:t xml:space="preserve">Acquisito il parere delle competenti commissioni del Senato della Repubblica e della Camera dei deputati; </w:t>
            </w:r>
            <w:r>
              <w:rPr/>
              <w:br/>
            </w:r>
            <w:r>
              <w:rPr>
                <w:color w:val="000000"/>
              </w:rPr>
              <w:t xml:space="preserve">Viste le deliberazioni del Consiglio dei Ministri, adottate nelle riunioni del 22 luglio 1998 e del 24 luglio 1998; </w:t>
            </w:r>
            <w:r>
              <w:rPr/>
              <w:br/>
            </w:r>
            <w:r>
              <w:rPr>
                <w:color w:val="000000"/>
              </w:rPr>
              <w:t xml:space="preserve">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 </w:t>
            </w:r>
          </w:p>
          <w:p>
            <w:pPr>
              <w:pStyle w:val="Normal"/>
              <w:rPr/>
            </w:pPr>
            <w:r>
              <w:rPr>
                <w:color w:val="000000"/>
              </w:rPr>
              <w:t xml:space="preserve">EMANA </w:t>
            </w:r>
            <w:r>
              <w:rPr/>
              <w:br/>
            </w:r>
            <w:r>
              <w:rPr>
                <w:color w:val="000000"/>
              </w:rPr>
              <w:t xml:space="preserve">il seguente decreto legislativo: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FF0000"/>
                <w:sz w:val="28"/>
              </w:rPr>
            </w:pPr>
            <w:r>
              <w:rPr>
                <w:b/>
                <w:color w:val="FF0000"/>
                <w:sz w:val="28"/>
              </w:rPr>
              <w:t xml:space="preserve">Ambito di applicazione </w:t>
            </w:r>
          </w:p>
          <w:p>
            <w:pPr>
              <w:pStyle w:val="Normal"/>
              <w:rPr/>
            </w:pPr>
            <w:r>
              <w:rPr>
                <w:b/>
                <w:color w:val="000000"/>
              </w:rPr>
              <w:t>Art. 1</w:t>
            </w:r>
            <w:r>
              <w:rPr>
                <w:b/>
              </w:rPr>
              <w:t xml:space="preserve"> </w:t>
            </w:r>
          </w:p>
        </w:tc>
        <w:tc>
          <w:tcPr>
            <w:tcW w:w="8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rPr>
              <w:t xml:space="preserve">1. Il presente testo unico, in attuazione dell'articolo 10, secondo comma. della Costituzione si applica. salvo che sia diversamente disposto. ai cittadini di Stati non appartenenti all'Unione europea e agli apolidi. di seguito indicati come stranieri. </w:t>
            </w:r>
            <w:r>
              <w:rPr/>
              <w:br/>
            </w:r>
            <w:r>
              <w:rPr>
                <w:color w:val="000000"/>
              </w:rPr>
              <w:t xml:space="preserve">2. Il presente testo unico non si applica ai cittadini degli Stati membri dell'Unione europea. se non in quanto si tratti di norme più favorevoli, e salvo il disposto dell'articolo 45 della legge 6 marzo 1998 n.40. </w:t>
            </w:r>
            <w:r>
              <w:rPr/>
              <w:br/>
            </w:r>
            <w:r>
              <w:rPr>
                <w:color w:val="000000"/>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r>
              <w:rPr/>
              <w:br/>
            </w:r>
            <w:r>
              <w:rPr>
                <w:color w:val="000000"/>
              </w:rPr>
              <w:t xml:space="preserve">4. Nelle materie di competenza legislativa delle regioni, le disposizioni del presente testo unico costituiscono principi fondamentali ai sensi dell'articolo 117 della Costituzione. Per le materie di competenza delle regioni a statuto speciale e delle province autonome, esse hanno il valore di norme fondamentali di riforma economico-sociale della Repubblica. </w:t>
            </w:r>
            <w:r>
              <w:rPr/>
              <w:br/>
            </w:r>
            <w:r>
              <w:rPr>
                <w:color w:val="000000"/>
              </w:rPr>
              <w:t xml:space="preserve">5. Le disposizioni del presente testo unico non si applicano qualora sia diversamente previsto dalle norme vigenti per lo stato di guerra. </w:t>
            </w:r>
            <w:r>
              <w:rPr/>
              <w:br/>
            </w:r>
            <w:r>
              <w:rPr>
                <w:color w:val="000000"/>
              </w:rPr>
              <w:t xml:space="preserve">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 </w:t>
            </w:r>
            <w:r>
              <w:rPr/>
              <w:br/>
            </w:r>
            <w:r>
              <w:rPr>
                <w:color w:val="000000"/>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color w:val="000000"/>
              </w:rPr>
              <w:t xml:space="preserve">Diritti e doveri dello straniero </w:t>
            </w:r>
          </w:p>
          <w:p>
            <w:pPr>
              <w:pStyle w:val="Normal"/>
              <w:rPr>
                <w:b/>
                <w:b/>
              </w:rPr>
            </w:pPr>
            <w:r>
              <w:rPr>
                <w:b/>
                <w:color w:val="000000"/>
              </w:rPr>
              <w:t>Art. 2 c. 1</w:t>
            </w:r>
          </w:p>
        </w:tc>
        <w:tc>
          <w:tcPr>
            <w:tcW w:w="8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ritti in materia civile</w:t>
            </w:r>
          </w:p>
          <w:p>
            <w:pPr>
              <w:pStyle w:val="Normal"/>
              <w:rPr>
                <w:b/>
                <w:b/>
              </w:rPr>
            </w:pPr>
            <w:r>
              <w:rPr>
                <w:b/>
                <w:color w:val="000000"/>
              </w:rPr>
              <w:t>Art. 2 c. 2</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e accertata secondo i criteri e le modalità previste dal regolamento di attuazione. </w:t>
            </w:r>
          </w:p>
        </w:tc>
      </w:tr>
      <w:tr>
        <w:trPr>
          <w:trHeight w:val="188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Trattamento e diritti dei lavoratori stranieri regolarmente soggiornanti</w:t>
            </w:r>
          </w:p>
          <w:p>
            <w:pPr>
              <w:pStyle w:val="Normal"/>
              <w:rPr>
                <w:b/>
                <w:b/>
              </w:rPr>
            </w:pPr>
            <w:r>
              <w:rPr>
                <w:b/>
                <w:color w:val="000000"/>
              </w:rPr>
              <w:t>Art. 2 c. 3</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 </w:t>
            </w:r>
          </w:p>
        </w:tc>
      </w:tr>
      <w:tr>
        <w:trPr>
          <w:trHeight w:val="80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artecipazione alla vita pubblica</w:t>
            </w:r>
          </w:p>
          <w:p>
            <w:pPr>
              <w:pStyle w:val="Normal"/>
              <w:rPr>
                <w:b/>
                <w:b/>
              </w:rPr>
            </w:pPr>
            <w:r>
              <w:rPr>
                <w:b/>
                <w:color w:val="000000"/>
              </w:rPr>
              <w:t>Art. 2 c. 4</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4. Lo straniero regolarmente soggiornante partecipa alla vita pubblica locale. </w:t>
            </w:r>
          </w:p>
        </w:tc>
      </w:tr>
      <w:tr>
        <w:trPr>
          <w:trHeight w:val="214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Trattamento e tutela dei diritti e degli interessi legittimi, nei rapporti con la pubblica amministrazione</w:t>
            </w:r>
          </w:p>
          <w:p>
            <w:pPr>
              <w:pStyle w:val="Normal"/>
              <w:rPr>
                <w:b/>
                <w:b/>
              </w:rPr>
            </w:pPr>
            <w:r>
              <w:rPr>
                <w:b/>
                <w:color w:val="000000"/>
              </w:rPr>
              <w:t>Art. 2 c. 5</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5.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Traduzione delle comunicazioni</w:t>
            </w:r>
          </w:p>
          <w:p>
            <w:pPr>
              <w:pStyle w:val="Normal"/>
              <w:rPr>
                <w:b/>
                <w:b/>
              </w:rPr>
            </w:pPr>
            <w:r>
              <w:rPr>
                <w:b/>
                <w:color w:val="000000"/>
              </w:rPr>
              <w:t xml:space="preserve">Art. 2 c. 6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otezione diplomatica</w:t>
            </w:r>
          </w:p>
          <w:p>
            <w:pPr>
              <w:pStyle w:val="Normal"/>
              <w:rPr>
                <w:b/>
                <w:b/>
              </w:rPr>
            </w:pPr>
            <w:r>
              <w:rPr>
                <w:b/>
                <w:color w:val="000000"/>
              </w:rPr>
              <w:t>Art. 2 c. 7 - 8</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r>
              <w:rPr/>
              <w:br/>
            </w:r>
            <w:r>
              <w:rPr>
                <w:color w:val="000000"/>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tc>
      </w:tr>
      <w:tr>
        <w:trPr>
          <w:trHeight w:val="250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Osservanza degli obblighi</w:t>
            </w:r>
          </w:p>
          <w:p>
            <w:pPr>
              <w:pStyle w:val="Normal"/>
              <w:rPr>
                <w:b/>
                <w:b/>
              </w:rPr>
            </w:pPr>
            <w:r>
              <w:rPr>
                <w:b/>
                <w:color w:val="000000"/>
              </w:rPr>
              <w:t xml:space="preserve">Art. 2 c. 9 </w:t>
            </w:r>
          </w:p>
        </w:tc>
        <w:tc>
          <w:tcPr>
            <w:tcW w:w="8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9. Lo straniero presente nel territorio italiano è comunque tenuto all'osservanza degli obblighi previsti dalla normativa vigente. </w:t>
            </w:r>
          </w:p>
        </w:tc>
      </w:tr>
      <w:tr>
        <w:trPr>
          <w:trHeight w:val="900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olitiche migratorie </w:t>
            </w:r>
          </w:p>
          <w:p>
            <w:pPr>
              <w:pStyle w:val="Normal"/>
              <w:rPr>
                <w:b/>
                <w:b/>
              </w:rPr>
            </w:pPr>
            <w:r>
              <w:rPr>
                <w:b/>
                <w:color w:val="000000"/>
              </w:rPr>
              <w:t>Art. 3 c. 1 - 5</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il documento programmatico relativo alla politica dell'immigrazione e degli stranieri nel territorio dello Stato, che è approvato dal Governo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w:t>
              <w:br/>
              <w:t xml:space="preserve">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b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w:t>
            </w:r>
            <w:r>
              <w:rPr>
                <w:b/>
                <w:color w:val="000000"/>
              </w:rPr>
              <w:t xml:space="preserve"> </w:t>
            </w:r>
            <w:r>
              <w:rPr>
                <w:color w:val="000000"/>
              </w:rPr>
              <w:t xml:space="preserve">strumento per un positivo reinserimento nei Paesi di origine. </w:t>
              <w:br/>
              <w:t xml:space="preserve">4. Con uno o più decreti del Presidente del Consiglio dei Ministri, sentiti i Ministri interessati e le competenti Commissioni parlamentari, sono definite annualmente, sulla base dei criteri e delle altre indicazioni del documento programmatico di cui al comma 1, le quote massime di stranieri da ammettere nel territorio dello Stato, per lavoro subordinato, anche per esigenze di carattere stagionale, e per lavoro autonomo, tenuto conto dei ricongiungimenti familiari e delle misure di protezione temporanea eventualmente disposte a norma dell'articolo 20. I visti di ingresso per lavoro subordinato, anche stagionale, e per lavoro autonomo sono rilasciati entro il limite delle quote predette. In caso di mancata pubblicazione dei decreti di programmazione annuale, la determinazione delle quote e disciplinata in conformità con gli ultimi decreti pubblicati ai sensi del presente testo unico nell'anno precedente. </w:t>
              <w:b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tc>
      </w:tr>
      <w:tr>
        <w:trPr>
          <w:trHeight w:val="2927"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nsigli</w:t>
            </w:r>
          </w:p>
          <w:p>
            <w:pPr>
              <w:pStyle w:val="Normal"/>
              <w:rPr>
                <w:b/>
                <w:b/>
                <w:color w:val="000000"/>
              </w:rPr>
            </w:pPr>
            <w:r>
              <w:rPr>
                <w:b/>
                <w:color w:val="000000"/>
              </w:rPr>
              <w:t>territoriali per l'immigrazione</w:t>
            </w:r>
          </w:p>
          <w:p>
            <w:pPr>
              <w:pStyle w:val="Normal"/>
              <w:rPr/>
            </w:pPr>
            <w:r>
              <w:rPr>
                <w:b/>
                <w:color w:val="000000"/>
              </w:rPr>
              <w:t>Art. 3 c. 6</w:t>
            </w:r>
            <w:r>
              <w:rPr>
                <w:b/>
              </w:rPr>
              <w:t xml:space="preserve">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6. Con decreto del Presidente del Consiglio dei Ministri da adottare di concerto con il Ministro dell'interno si provvede all 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br/>
              <w:t>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w:t>
            </w:r>
            <w:r>
              <w:rPr/>
              <w:t xml:space="preserve"> </w:t>
            </w:r>
          </w:p>
        </w:tc>
      </w:tr>
      <w:tr>
        <w:trPr>
          <w:trHeight w:val="243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ocumento programmatico</w:t>
            </w:r>
          </w:p>
          <w:p>
            <w:pPr>
              <w:pStyle w:val="Normal"/>
              <w:rPr>
                <w:b/>
                <w:b/>
              </w:rPr>
            </w:pPr>
            <w:r>
              <w:rPr>
                <w:b/>
                <w:color w:val="000000"/>
              </w:rPr>
              <w:t>Art. 3 c. 7 - 8</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 </w:t>
              <w:br/>
              <w:t xml:space="preserve">8. Lo schema del documento programmatico di cui al comma 7 è trasmesso al Parlamento per l'acquisizione del parere delle Commissioni competenti per materia, che si esprimono entro trenta giorni. Decorso tale termine, il decreto e emanato anche in mancanza del parere. </w:t>
            </w:r>
          </w:p>
        </w:tc>
      </w:tr>
      <w:tr>
        <w:trPr>
          <w:trHeight w:val="68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ngresso nel territorio dello Stato </w:t>
            </w:r>
          </w:p>
          <w:p>
            <w:pPr>
              <w:pStyle w:val="Normal"/>
              <w:rPr>
                <w:b/>
                <w:b/>
              </w:rPr>
            </w:pPr>
            <w:r>
              <w:rPr>
                <w:b/>
                <w:color w:val="000000"/>
              </w:rPr>
              <w:t>Art 4</w:t>
            </w:r>
            <w:r>
              <w:rPr>
                <w:b/>
              </w:rPr>
              <w:t xml:space="preserve"> </w:t>
            </w:r>
            <w:r>
              <w:rPr>
                <w:b/>
                <w:color w:val="000000"/>
              </w:rPr>
              <w:t>c. 1</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ingresso nel territorio dello Stato è consentito allo straniero in possesso di passaporto valido o documento equipollente e del visto d'ingresso, salvi i casi di esenzione, e può avvenire, salvi i casi di forza maggiore, soltanto attraverso i valichi di frontiera appositamente istituiti. </w:t>
            </w:r>
          </w:p>
        </w:tc>
      </w:tr>
      <w:tr>
        <w:trPr>
          <w:trHeight w:val="1406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Visto di ingresso</w:t>
            </w:r>
          </w:p>
          <w:p>
            <w:pPr>
              <w:pStyle w:val="Normal"/>
              <w:rPr>
                <w:b/>
                <w:b/>
              </w:rPr>
            </w:pPr>
            <w:r>
              <w:rPr>
                <w:b/>
                <w:color w:val="000000"/>
              </w:rPr>
              <w:t>Art 4 commi 2, 3, 4, 5, 6, 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che illustri i diritti e i doveri dello straniero relativi all'ingresso ed al soggiorno in Italia. Il diniego del visto di ingresso o reingresso è adottato con provvedimento scritto e motivato che deve essere comunicato all'interessato unitamente alle modalità di impugnazione e ad una traduzione in lingua a lui comprensibile o, in mancanza, in inglese, francese, spagnolo o arabo. Per lo straniero in possesso di permesso di soggiorno è sufficiente, ai fini del reingresso nel territorio dello Stato, una preventiva comunicazione all'autorità di frontiera. </w:t>
              <w:br/>
              <w:t xml:space="preserve">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à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 </w:t>
              <w:b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b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b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br/>
              <w:t xml:space="preserve">7. L'ingresso è comunque subordinato al rispetto degli adempimenti e delle formalità prescritti con il regolamento di attuazione.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81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ermesso di soggiorno </w:t>
            </w:r>
          </w:p>
          <w:p>
            <w:pPr>
              <w:pStyle w:val="Normal"/>
              <w:rPr>
                <w:b/>
                <w:b/>
              </w:rPr>
            </w:pPr>
            <w:r>
              <w:rPr>
                <w:b/>
                <w:color w:val="000000"/>
              </w:rPr>
              <w:t>Art. 5 c. 1</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Possono soggiornare nel territorio dello Stato gli stranieri entrati regolarmente ai sensi dell'articolo 4, che siano muniti di carta di soggiorno o di permesso di soggiorno rilasciati a norma del presente testo unico o che siano in possesso di permesso di soggiorno o titolo</w:t>
            </w:r>
            <w:r>
              <w:rPr>
                <w:b/>
                <w:color w:val="000000"/>
              </w:rPr>
              <w:t xml:space="preserve"> </w:t>
            </w:r>
            <w:r>
              <w:rPr>
                <w:color w:val="000000"/>
              </w:rPr>
              <w:t xml:space="preserve">equipollente rilasciato dalla competente autorità di uno Stato appartenente all'Unione europea, nei limiti ed alle condizioni previsti da specifici accordi. </w:t>
            </w:r>
          </w:p>
        </w:tc>
      </w:tr>
      <w:tr>
        <w:trPr>
          <w:trHeight w:val="78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ermesso di soggiorno - Richiesta</w:t>
            </w:r>
          </w:p>
          <w:p>
            <w:pPr>
              <w:pStyle w:val="Normal"/>
              <w:rPr>
                <w:b/>
                <w:b/>
              </w:rPr>
            </w:pPr>
            <w:r>
              <w:rPr>
                <w:b/>
                <w:color w:val="000000"/>
              </w:rPr>
              <w:t>Art. 5 c. 2 prima parte</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2. Il permesso di soggiorno deve essere richiesto, secondo le modalità previste nel regolamento di attuazione, al questore della provincia in cui lo straniero si trova entro otto giorni lavorativi dal suo ingresso nel territorio dello Stato ed e rilasciato per le attività previste dal visto d'ingresso o dalle disposizioni vigenti.</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ermesso di soggiorno per brevi periodi</w:t>
            </w:r>
          </w:p>
          <w:p>
            <w:pPr>
              <w:pStyle w:val="Normal"/>
              <w:rPr>
                <w:b/>
                <w:b/>
              </w:rPr>
            </w:pPr>
            <w:r>
              <w:rPr>
                <w:b/>
                <w:color w:val="000000"/>
              </w:rPr>
              <w:t>Art. 5 c. 2 seconda parte</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Il regolamento di attuazione può prevedere speciali modalità di rilascio relativamente ai soggiorni brevi per motivi di turismo, di giustizia, di attesa di emigrazione in altro Stato e per l'esercizio delle funzioni di ministro di culto nonché ai soggiorni in case di cura , ospedali, istituti civili e religiosi e altre convivenze.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urata del permesso di soggiorno</w:t>
            </w:r>
          </w:p>
          <w:p>
            <w:pPr>
              <w:pStyle w:val="Normal"/>
              <w:rPr>
                <w:b/>
                <w:b/>
              </w:rPr>
            </w:pPr>
            <w:r>
              <w:rPr>
                <w:b/>
                <w:color w:val="000000"/>
              </w:rPr>
              <w:t>Art. 5 c. 3</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3. La durata del permesso di soggiorno è quella prevista dal visto d'ingresso, nei limiti stabiliti dal presente testo unico o in attuazione degli accordi e delle convenzioni internazionali in vigore. La durata non può comunque essere: </w:t>
              <w:br/>
              <w:t xml:space="preserve">a) superiore a tre mesi, per visite, affari e turismo; </w:t>
              <w:br/>
              <w:t xml:space="preserve">b) superiore a sei mesi, per lavoro stagionale, o nove mesi, per lavoro stagionale nei settori che richiedono tale estensione; </w:t>
              <w:br/>
              <w:t>c) superiore ad un anno, in relazione alla frequenza di un corso per studio o per formazione debitamente certificata: il permesso è tuttavia rinnovabile annualmente nel caso di corsi pluriennali;</w:t>
              <w:br/>
              <w:t xml:space="preserve">d) superiore a due anni, per lavoro autonomo, per lavoro subordinato a tempo indeterminato e per ricongiungimenti familiari; </w:t>
              <w:br/>
              <w:t xml:space="preserve">e) superiore alle necessità specificamente documentate, negli altri casi consentiti dal presente testo unico o dal regolamento di attuazione. </w:t>
            </w:r>
          </w:p>
        </w:tc>
      </w:tr>
      <w:tr>
        <w:trPr>
          <w:trHeight w:val="786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nnovo del permesso di soggiorno</w:t>
            </w:r>
          </w:p>
          <w:p>
            <w:pPr>
              <w:pStyle w:val="Normal"/>
              <w:rPr>
                <w:b/>
                <w:b/>
              </w:rPr>
            </w:pPr>
            <w:r>
              <w:rPr>
                <w:b/>
                <w:color w:val="000000"/>
              </w:rPr>
              <w:t>Art. 5 c. 4</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4. Il rinnovo del permesso di soggiorno deve essere richiesto dallo straniero al questore della provincia in cui si trova almeno trenta giorni prima della scadenza ed è sottoposto alla verifica delle condizioni previste per il rilascio o delle diverse condizioni previste dal presente testo unico. Fatti salvi i diversi termini previsti dal presente testo unico o dal regolamento di attuazione, il permesso di soggiorno è rinnovato per una durata non superiore al doppio di quella stabilita con il rilascio iniziale.</w:t>
              <w:br/>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ermesso di soggiorno</w:t>
              <w:br/>
              <w:t xml:space="preserve">Rifiuto </w:t>
              <w:br/>
              <w:t>Revoca</w:t>
            </w:r>
          </w:p>
          <w:p>
            <w:pPr>
              <w:pStyle w:val="Normal"/>
              <w:rPr>
                <w:b/>
                <w:b/>
              </w:rPr>
            </w:pPr>
            <w:r>
              <w:rPr>
                <w:b/>
                <w:color w:val="000000"/>
              </w:rPr>
              <w:t>Art. 5 c. 5 – 6</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w:t>
            </w:r>
            <w:r>
              <w:rPr/>
              <w:br/>
            </w:r>
            <w:r>
              <w:rPr>
                <w:color w:val="000000"/>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chiarazione di cittadino non comunitario con soggiorno in paese comunitario</w:t>
            </w:r>
          </w:p>
          <w:p>
            <w:pPr>
              <w:pStyle w:val="Normal"/>
              <w:rPr>
                <w:b/>
                <w:b/>
              </w:rPr>
            </w:pPr>
            <w:r>
              <w:rPr>
                <w:b/>
                <w:color w:val="000000"/>
              </w:rPr>
              <w:t>Art. 5 c. 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tc>
      </w:tr>
      <w:tr>
        <w:trPr>
          <w:trHeight w:val="294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ermesso di soggiorno, note tecniche</w:t>
            </w:r>
          </w:p>
          <w:p>
            <w:pPr>
              <w:pStyle w:val="Normal"/>
              <w:rPr>
                <w:b/>
                <w:b/>
                <w:color w:val="000000"/>
              </w:rPr>
            </w:pPr>
            <w:r>
              <w:rPr>
                <w:b/>
                <w:color w:val="000000"/>
              </w:rPr>
              <w:t>Art. 5 c.8 – 9</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8. Il permesso di soggiorno, la ricevuta di dichiarazione di soggiorno e la carta di soggiorno di cui all'articolo 9 sono rilasciati su modelli a stampa, con caratteristiche anticontraffazione, conformi ai tipi approvati dal Ministro dell'interno, in attuazione dell'Azione comune adottata dal Consiglio dell'Unione europea il 16 dicembre 1996. </w:t>
              <w:br/>
              <w:t xml:space="preserve">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acoltà ed obblighi inerenti al soggiorno</w:t>
            </w:r>
          </w:p>
          <w:p>
            <w:pPr>
              <w:pStyle w:val="Normal"/>
              <w:rPr>
                <w:b/>
                <w:b/>
              </w:rPr>
            </w:pPr>
            <w:r>
              <w:rPr>
                <w:b/>
                <w:color w:val="000000"/>
              </w:rPr>
              <w:t>Art. 6 c. 1</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permesso di soggiorno rilasciato per motivi di lavoro subordinato, lavoro autonomo e familiari può essere utilizzato anche per le altre attività consentite. Quello rilasciato per motivi di studio e formazione può essere convertito, comunque prima della sua scadenza, in permesso di soggiorno per motivi di lavoro nell'ambito delle quote stabilite a norma dell'articolo 3, comma 4, secondo le modalità previste dal regolamento di attuazione.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Esibizione del permesso di soggiorno</w:t>
            </w:r>
          </w:p>
          <w:p>
            <w:pPr>
              <w:pStyle w:val="Normal"/>
              <w:rPr>
                <w:b/>
                <w:b/>
              </w:rPr>
            </w:pPr>
            <w:r>
              <w:rPr>
                <w:b/>
                <w:color w:val="000000"/>
              </w:rPr>
              <w:t>Art. 6 c. 2 – 6</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br/>
              <w:t xml:space="preserve">3. Lo straniero che, a richiesta degli ufficiali e agenti di pubblica sicurezza, non esibisce, senza giustificato motivo, il passaporto o altro documento di identificazione, ovvero il permesso o la carta di soggiorno è punito con l'arresto tino a sei mesi e l'ammenda fino a lire ottocentomila. </w:t>
              <w:br/>
              <w:t xml:space="preserve">4. Qualora vi sia motivo di dubitare della identità personale dello straniero, questi può essere sottoposto a rilievi segnaletici. </w:t>
              <w:b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b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tc>
      </w:tr>
      <w:tr>
        <w:trPr>
          <w:trHeight w:val="43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nagrafe</w:t>
            </w:r>
          </w:p>
          <w:p>
            <w:pPr>
              <w:pStyle w:val="Normal"/>
              <w:rPr>
                <w:b/>
                <w:b/>
              </w:rPr>
            </w:pPr>
            <w:r>
              <w:rPr>
                <w:b/>
                <w:color w:val="000000"/>
              </w:rPr>
              <w:t>Art. 6 c. 7 – 10</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e anche in caso di documentata ospitalità da più di tre mesi presso un centro di accoglienza. Dell'avvenuta iscrizione o variazione l'ufficio da comunicazione alla questura territorialmente competente. </w:t>
              <w:br/>
              <w:t>8 Fuori dei casi di cui al comma 7, gli stranieri che soggiornano nel territorio dello Stato devono comunicare al questore competente per territorio, entro i quindici giorni successivi, le eventuali variazioni del proprio domicilio abituale.</w:t>
              <w:b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br/>
              <w:t xml:space="preserve">10. Contro i provvedimenti di cui all'articolo 5 e al presente articolo è ammesso ricorso al tribunale amministrativo regionale competente. </w:t>
            </w:r>
          </w:p>
        </w:tc>
      </w:tr>
      <w:tr>
        <w:trPr>
          <w:trHeight w:val="291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Obblighi dell'ospitante e del datore di lavoro</w:t>
            </w:r>
          </w:p>
          <w:p>
            <w:pPr>
              <w:pStyle w:val="Normal"/>
              <w:rPr>
                <w:b/>
                <w:b/>
              </w:rPr>
            </w:pPr>
            <w:r>
              <w:rPr>
                <w:b/>
                <w:color w:val="000000"/>
              </w:rPr>
              <w:t>Art. 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w:t>
              <w:b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d il titolo per il quale la comunicazione è dovuta. </w:t>
            </w:r>
          </w:p>
        </w:tc>
      </w:tr>
      <w:tr>
        <w:trPr>
          <w:trHeight w:val="87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posizioni particolari </w:t>
            </w:r>
          </w:p>
          <w:p>
            <w:pPr>
              <w:pStyle w:val="Normal"/>
              <w:rPr>
                <w:b/>
                <w:b/>
              </w:rPr>
            </w:pPr>
            <w:r>
              <w:rPr>
                <w:b/>
                <w:color w:val="000000"/>
              </w:rPr>
              <w:t xml:space="preserve">Art. 8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e disposizioni del presente capo non si applicano ai componenti del sacro collegio e del corpo diplomatico e consolare. </w:t>
            </w:r>
          </w:p>
        </w:tc>
      </w:tr>
      <w:tr>
        <w:trPr>
          <w:trHeight w:val="146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arta di soggiorno</w:t>
            </w:r>
          </w:p>
          <w:p>
            <w:pPr>
              <w:pStyle w:val="Normal"/>
              <w:rPr>
                <w:b/>
                <w:b/>
              </w:rPr>
            </w:pPr>
            <w:r>
              <w:rPr>
                <w:b/>
                <w:color w:val="000000"/>
              </w:rPr>
              <w:t xml:space="preserve">Art. 9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ò richiedere al questore il rilascio della carta di soggiorno, per sè, per il coniuge e per i figli minori conviventi. La carta di soggiorno è a tempo indeterminato. </w:t>
              <w:br/>
              <w:t>2. La carta di soggiorno può essere richiesta anche dallo straniero coniuge o figlio minore o genitore conviventi di un cittadino italiano o di cittadino di uno Stato dell'Unione europea residente in Italia.</w:t>
              <w:br/>
              <w:t xml:space="preserve">3 La carta di soggiorno è rilasciata sempre che nei confronti dello straniero non sia stato disposto il giudizio per taluno dei delitti di cui all'articolo 380 nonché, limitatamente ai delitti non colposi, all'articolo 381 del codice di procedura penale, o pronunciata sentenza di condanna, anche non definitiva, salvo che abbia ottenuto la riabilitazione. Successivamente al rilascio della carta di soggiorno il questore dispone la revoca, se e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mmesso ricorso al tribunale amministrativo regionale competente. </w:t>
              <w:br/>
              <w:t xml:space="preserve">4. Oltre a quanto previsto per lo straniero regolarmente soggiornante nel territorio dello Stato, il titolare della carta di soggiorno può: </w:t>
              <w:br/>
              <w:t xml:space="preserve">a) fare ingresso nel territorio dello Stato in esenzione di visto; </w:t>
              <w:br/>
              <w:t>b) svolgere nel territorio dello Stato ogni attività lecita, salvo</w:t>
            </w:r>
            <w:r>
              <w:rPr>
                <w:b/>
                <w:color w:val="000000"/>
              </w:rPr>
              <w:t xml:space="preserve"> </w:t>
            </w:r>
            <w:r>
              <w:rPr>
                <w:color w:val="000000"/>
              </w:rPr>
              <w:t xml:space="preserve">quelle che la legge espressamente vieta allo straniero o comunque riserva al cittadino: </w:t>
              <w:br/>
              <w:t xml:space="preserve">c) accedere ai servizi ed alle prestazioni erogate dalla pubblica amministrazione, salvo che sia diversamente disposto: </w:t>
              <w:br/>
              <w:t>d) partecipare alla vita pubblica locale, esercitando anche l'elettorato quando previsto dall'ordinamento e in armonia con le previsioni del capitolo C della Convenzione sulla</w:t>
            </w:r>
            <w:r>
              <w:rPr>
                <w:b/>
                <w:color w:val="000000"/>
              </w:rPr>
              <w:t xml:space="preserve"> </w:t>
            </w:r>
            <w:r>
              <w:rPr>
                <w:color w:val="000000"/>
              </w:rPr>
              <w:t xml:space="preserve">partecipazione degli stranieri alla vita pubblica a livello locale, fatta a Strasburgo il 5 febbraio 1992. </w:t>
              <w:br/>
              <w:t xml:space="preserve">5. Nei confronti del titolare della carta di soggiorno l'espulsione amministrativa può essere disposta solo per gravi motivi di ordine pubblico o sicurezza nazionale, ovvero quando lo stesso appartiene ad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 </w:t>
            </w:r>
          </w:p>
        </w:tc>
      </w:tr>
      <w:tr>
        <w:trPr>
          <w:trHeight w:val="211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spingimento</w:t>
            </w:r>
          </w:p>
          <w:p>
            <w:pPr>
              <w:pStyle w:val="Normal"/>
              <w:rPr>
                <w:b/>
                <w:b/>
              </w:rPr>
            </w:pPr>
            <w:r>
              <w:rPr>
                <w:b/>
                <w:color w:val="000000"/>
              </w:rPr>
              <w:t xml:space="preserve">Art. 10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a polizia di frontiera respinge gli stranieri che si presentano ai valichi di frontiera senza avere i requisiti richiesti dal presente testo unico per l'ingresso nel territorio dello Stato. </w:t>
              <w:br/>
              <w:t xml:space="preserve">2. Il respingimento con accompagnamento alla frontiera è altresì disposto dal questore nei confronti degli stranieri: </w:t>
              <w:br/>
              <w:t>a) che entrando nel territorio dello Stato sottraendosi ai controlli di frontiera, sono fermati all'ingresso o subito dopo;</w:t>
              <w:br/>
              <w:t>b) che, nelle circostanze di cui al comma 1, sono stati</w:t>
            </w:r>
            <w:r>
              <w:rPr>
                <w:b/>
                <w:color w:val="000000"/>
              </w:rPr>
              <w:t xml:space="preserve"> </w:t>
            </w:r>
            <w:r>
              <w:rPr>
                <w:color w:val="000000"/>
              </w:rPr>
              <w:t xml:space="preserve">temporaneamente ammessi nel territorio per necessità di pubblico soccorso. </w:t>
              <w:br/>
              <w:t>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w:t>
              <w:br/>
              <w:t>4. Le disposizioni dei commi 1, 2 e 3 e quelle dell'articolo 4, commi 3 e 6, non si applicano nei casi previsti dalle disposizioni vigenti che disciplinano l'asilo politico, il riconoscimento</w:t>
            </w:r>
            <w:r>
              <w:rPr>
                <w:b/>
                <w:color w:val="000000"/>
              </w:rPr>
              <w:t xml:space="preserve"> </w:t>
            </w:r>
            <w:r>
              <w:rPr>
                <w:color w:val="000000"/>
              </w:rPr>
              <w:t xml:space="preserve">dello status di rifugiato ovvero l'adozione di misure di protezione temporanea per motivi umanitari. </w:t>
              <w:br/>
              <w:t xml:space="preserve">5. Per lo straniero respinto è prevista l'assistenza necessaria presso i valichi di frontiera. </w:t>
              <w:br/>
              <w:t xml:space="preserve">6. I respingimenti di cui al presente articolo sono registrati dall'autorità di pubblica sicurezza. </w:t>
            </w:r>
          </w:p>
        </w:tc>
      </w:tr>
      <w:tr>
        <w:trPr>
          <w:trHeight w:val="1021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otenziamento e coordinamento dei controlli di frontiera</w:t>
            </w:r>
          </w:p>
          <w:p>
            <w:pPr>
              <w:pStyle w:val="Normal"/>
              <w:rPr>
                <w:b/>
                <w:b/>
              </w:rPr>
            </w:pPr>
            <w:r>
              <w:rPr>
                <w:b/>
                <w:color w:val="000000"/>
              </w:rPr>
              <w:t>Art. 11 c. 1 – 5</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convenzioni internazionali in vigore e delle disposizioni vigenti in materia di protezione dei dati personali. </w:t>
              <w:br/>
              <w:t>2 Delle parti di piano che riguardano sistemi informativi automatizzati e dei relativi contratti è data comunicazione all'Autorità per l'informatica nella pubblica amministrazione.</w:t>
              <w:br/>
              <w:t xml:space="preserve">3. Nell'a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ono all'attuazione delle direttive emanate in materia. </w:t>
              <w:br/>
            </w:r>
            <w:r>
              <w:rPr>
                <w:color w:val="008000"/>
              </w:rPr>
              <w:t>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w:t>
            </w:r>
            <w:r>
              <w:rPr/>
              <w:t xml:space="preserve"> </w:t>
              <w:br/>
            </w:r>
            <w:r>
              <w:rPr>
                <w:color w:val="008000"/>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p>
        </w:tc>
      </w:tr>
      <w:tr>
        <w:trPr>
          <w:trHeight w:val="426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color w:val="000000"/>
              </w:rPr>
              <w:t>Art. 11 c. 1 – 5</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8000"/>
              </w:rPr>
              <w:t>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r>
              <w:rPr/>
              <w:t xml:space="preserve"> </w:t>
            </w:r>
          </w:p>
        </w:tc>
      </w:tr>
      <w:tr>
        <w:trPr>
          <w:trHeight w:val="1990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i contro le immigrazioni clandestine</w:t>
            </w:r>
          </w:p>
          <w:p>
            <w:pPr>
              <w:pStyle w:val="Normal"/>
              <w:rPr>
                <w:b/>
                <w:b/>
              </w:rPr>
            </w:pPr>
            <w:r>
              <w:rPr>
                <w:b/>
                <w:color w:val="000000"/>
              </w:rPr>
              <w:t>Art. 12</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Disposizioni contro le immigrazioni clandestine</w:t>
              <w:br/>
              <w:t xml:space="preserve">1. Salvo che il fatto costituisca più grave reato, chiunque compie attività dirette a favorire l'ingresso degli stranieri nel territorio dello Stato in violazione delle disposizioni del presente testo unico è punito con la reclusione fino a tre anni e con la multa fino a lire trenta milioni. </w:t>
              <w:br/>
              <w:t>2. Fermo restando quanto previsto dall'articolo 54 del codice penale, non costituiscono reato le attività di</w:t>
            </w:r>
            <w:r>
              <w:rPr>
                <w:i/>
                <w:color w:val="000000"/>
              </w:rPr>
              <w:t xml:space="preserve"> </w:t>
            </w:r>
            <w:r>
              <w:rPr>
                <w:color w:val="000000"/>
              </w:rPr>
              <w:t xml:space="preserve">soccorso e assistenza umanitaria prestate in Italia nei confronti degli stranieri in condizioni di bisogno comunque presenti nel territorio dello Stato. </w:t>
              <w:br/>
              <w:t>3. Se il fatto di cui al comma 1 è commesso a fine di lucro o da tre o più persone in concorso tra loro, ovvero riguarda l'ingresso di cinque o più persone, e nei casi in cui il fatto è commesso mediante l'utilizzazione di</w:t>
            </w:r>
            <w:r>
              <w:rPr>
                <w:i/>
                <w:color w:val="000000"/>
              </w:rPr>
              <w:t xml:space="preserve"> </w:t>
            </w:r>
            <w:r>
              <w:rPr>
                <w:color w:val="000000"/>
              </w:rPr>
              <w:t>servizi di</w:t>
            </w:r>
            <w:r>
              <w:rPr>
                <w:i/>
                <w:color w:val="000000"/>
              </w:rPr>
              <w:t xml:space="preserve"> </w:t>
            </w:r>
            <w:r>
              <w:rPr>
                <w:color w:val="000000"/>
              </w:rPr>
              <w:t xml:space="preserve">trasporto internazionale o di documenti contraffatti, la pena è della reclusione da quattro a dodici anni e della multa di lire trenta milioni per ogni straniero di cui è stato favorito l'ingresso in violazione del presente testo unico. Se il fatto è commesso al fine di reclutamento di persone da destinare alla prostituzione o allo sfruttamento della prostituzione, ovvero riguarda l'ingresso di minori da impiegare in attività illecite al fine di favorirne lo sfruttamento, la pena è della reclusione da cinque a quindici anni e della multa di lire cinquanta milioni per ogni straniero di cui e stato favorito l'ingresso in violazione del presente testo unico. </w:t>
              <w:br/>
            </w:r>
            <w:r>
              <w:rPr>
                <w:color w:val="008000"/>
              </w:rPr>
              <w:t>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w:t>
            </w:r>
            <w:r>
              <w:rPr/>
              <w:t xml:space="preserve"> </w:t>
            </w:r>
            <w:r>
              <w:rPr>
                <w:color w:val="000000"/>
              </w:rPr>
              <w:b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w:t>
              <w:br/>
              <w:t>6. Il vettore aereo, marittimo o terrestre, è tenuto ad accertarsi che i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lire un milione a lire cinque milioni per ciascuno degli stranieri trasportati. Nei casi più gravi e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b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re, ancorché soggetti a speciale regime doganale, quando, anche in relazione a specifiche circostante di luogo e di tempo, sussistono fondati motivi di ritenere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br/>
            </w:r>
            <w:r>
              <w:rPr>
                <w:color w:val="008000"/>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w:t>
            </w:r>
            <w:r>
              <w:rPr/>
              <w:t xml:space="preserve"> </w:t>
              <w:br/>
            </w:r>
            <w:r>
              <w:rPr>
                <w:color w:val="008000"/>
              </w:rPr>
              <w:t>8-bis. I beni acquisiti dallo Stato, a seguito di provvedimento definitivo di confisca, sono, a richiesta, assegnati all'amministrazione o trasferiti all'ente che ne abbiano avuto l'uso ai sensi del comma 8, ovvero alienati. I mezzi di trasporto che non sono assegnati o trasferiti per le finalità di cui al comma 8, non possono essere alienati e sono distrutti. Si osservano, in quanto applicabili, le disposizioni vigenti in materia di gestione e destinazione dei beni confiscati..</w:t>
              <w:br/>
            </w:r>
            <w:r>
              <w:rPr>
                <w:color w:val="000000"/>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tc>
      </w:tr>
      <w:tr>
        <w:trPr>
          <w:trHeight w:val="1297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Espulsione amministrativa </w:t>
            </w:r>
          </w:p>
          <w:p>
            <w:pPr>
              <w:pStyle w:val="Normal"/>
              <w:rPr>
                <w:b/>
                <w:b/>
              </w:rPr>
            </w:pPr>
            <w:r>
              <w:rPr>
                <w:b/>
                <w:color w:val="000000"/>
              </w:rPr>
              <w:t>Art. 13 c. 1 – 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br/>
              <w:t xml:space="preserve">2. L'espulsione è disposta dal prefetto quando lo straniero: </w:t>
              <w:br/>
              <w:t xml:space="preserve">a) è entrato nel territorio dello Stato sottraendosi ai controlli di frontiera e non è stato respinto ai sensi dell'articolo 10: </w:t>
              <w:br/>
              <w:t xml:space="preserve">b) si è trattenuto nel territorio dello Stato senza aver richiesto il permesso di soggiorno nel termine prescritto, salvo che il ritardo sia dipeso da forza maggiore, ovvero quando il permesso di soggiorno è stato revocato o annullato, ovvero è scaduto da più di sessanta giorni e non ne è stato chiesto il rinnovo; </w:t>
              <w:br/>
              <w:t xml:space="preserve">c) appartiene a taluna delle categorie indicate nell'articolo 1 della legge 27 dicembre 1956, n. 1423, come sostituito dall'articolo 2 della legge 3 agosto 1988, n. 327, o nell'articolo 1 della legge 31 maggio 1965, n. 575 come sostituito dall'articolo 13 della legge 13 settembre 1982, n. 646. </w:t>
              <w:br/>
              <w:t>3. L'espulsione è disposta in ogni caso con decreto motivato. Quando lo straniero è sottoposto a procedimento penale, l'autorità giudiziaria rilascia nulla osta salvo che sussistano inderogabili esigenze processuali. Nel caso di arresto in flagranza, il giudice rilascia il nulla osta all'atto della convalida, salvo che applichi una misura detentiva ai sensi dell'articolo 391, comma 5, del codice di procedura penale. Se tale misura non è applicata o è cessata, il questore può adottare la misura di cui all'articolo 14, comma 1.</w:t>
              <w:br/>
              <w:t xml:space="preserve">4. L'espulsione è eseguita dal questore con accompagnamento alla frontiera a mezzo della forza pubblica, quando lo straniero: </w:t>
              <w:br/>
              <w:t>a) è espulso ai sensi del comma 1 o si è trattenuto indebitamente nel territorio dello Stato oltre il termine fissato con l'intimazione:</w:t>
              <w:br/>
              <w:t>b) è espulso ai sensi del comma 2, lett. c), e il prefetto rilevi, sulla base delle circostanze obiettive, il concreto pericolo che lo straniero si sottragga all'esecuzione del provvedimento.</w:t>
              <w:br/>
              <w:t xml:space="preserve">5. Si procede altresì all'accompagnamento alla frontiera a mezzo della forza pubblica dello straniero espulso ai sensi del comma 2, lettera a), qualora quest'ultimo sia privo di valido documento attestante la sua identità e nazionalità e il prefetto rilevi, tenuto conto di circostanze obiettive riguardanti il suo inserimento sociale, familiare e lavorativo, un concreto pericolo che lo straniero medesimo si sottragga all'esecuzione del provvedimento. </w:t>
              <w:br/>
              <w:t>6. Negli altri casi, l'espulsione contiene l'intimazione a lasciare il territorio dello Stato entro il termine di quindici giorni, e ad osservare le prescrizioni per il viaggio e per la presentazione a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w:t>
              <w:br/>
              <w:t xml:space="preserve">7. Il decreto di espulsione e il provvedimento di cui al comma 1 dell'articolo 14, nonché ogni altro atto concernente l'ingresso, il soggiorno e l'espulsione, sono comunicati all'interessato unitamente all indicazione delle modalità di impugnazione e ad una traduzione in una lingua da lui conosciuta, ovvero, ove non sia possibile, in lingua francese, inglese o spagnola.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orso</w:t>
            </w:r>
          </w:p>
          <w:p>
            <w:pPr>
              <w:pStyle w:val="Normal"/>
              <w:rPr>
                <w:b/>
                <w:b/>
              </w:rPr>
            </w:pPr>
            <w:r>
              <w:rPr>
                <w:b/>
                <w:color w:val="000000"/>
              </w:rPr>
              <w:t>Art. 13 c. 8 – 12</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8. Avverso il decreto di espulsione può essere presentato unicamente ricorso al pretore, entro cinque giorni dalla comunicazione del decreto o del provvedimento. Il termine è di trenta giorni qualora l'espulsione sia eseguita con accompagnamento immediato. </w:t>
            </w:r>
            <w:r>
              <w:rPr>
                <w:color w:val="008000"/>
              </w:rPr>
              <w:br/>
              <w:t>9. Il ricorso, a cui deve essere allegato il provvedimento impugnato, è presentato al pretore del luogo in cui ha sede l'autorità che ha disposto l'espulsione. Nei casi di espulsione con accompagnamento immediato, sempreché sia disposta la misura di cui al comma 1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w:t>
            </w:r>
            <w:r>
              <w:rPr/>
              <w:t xml:space="preserve"> </w:t>
            </w:r>
            <w:r>
              <w:rPr>
                <w:color w:val="000000"/>
              </w:rPr>
              <w:br/>
              <w:t>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è ammesso al gratuito patrocinio a spese dello Stato e, qualora sia sprovvisto di un difensore, è assistito</w:t>
            </w:r>
            <w:r>
              <w:rPr>
                <w:b/>
                <w:color w:val="000000"/>
              </w:rPr>
              <w:t xml:space="preserve"> </w:t>
            </w:r>
            <w:r>
              <w:rPr>
                <w:color w:val="000000"/>
              </w:rPr>
              <w:t xml:space="preserve">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é, ove necessario, da un interprete. </w:t>
              <w:br/>
              <w:t xml:space="preserve">11. Contro il decreto di espulsione emanato ai sensi del comma 1 è ammesso ricorso al tribunale amministrativo regionale del Lazio, sede di Roma. </w:t>
              <w:br/>
              <w:t xml:space="preserve">12. Fatto salvo quanto previsto dall'articolo 19, lo straniero espulso è rinviato allo Stato di appartenenza, ovvero, quando ciò non sia possibile, allo Stato di provenienza. </w:t>
            </w:r>
          </w:p>
        </w:tc>
      </w:tr>
      <w:tr>
        <w:trPr>
          <w:trHeight w:val="274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entro a seguito di espulsione</w:t>
            </w:r>
          </w:p>
          <w:p>
            <w:pPr>
              <w:pStyle w:val="Normal"/>
              <w:rPr>
                <w:b/>
                <w:b/>
              </w:rPr>
            </w:pPr>
            <w:r>
              <w:rPr>
                <w:b/>
                <w:color w:val="000000"/>
              </w:rPr>
              <w:t>Art. 13 c. 13- 14</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3. Lo straniero espulso non può rientrare nel territorio dello Stato senza una speciale autorizzazione del Ministro dell'interno; in caso di trasgressione, è punito con l'arresto da due mesi a sei mesi ed è nuovamente espulso con accompagnamento immediato. </w:t>
              <w:br/>
              <w:t xml:space="preserve">14. 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sul territorio dello Stato.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Espulsione – Entrata in Italia prima del 27.03.1999</w:t>
            </w:r>
          </w:p>
          <w:p>
            <w:pPr>
              <w:pStyle w:val="Normal"/>
              <w:rPr>
                <w:b/>
                <w:b/>
              </w:rPr>
            </w:pPr>
            <w:r>
              <w:rPr>
                <w:b/>
                <w:color w:val="000000"/>
              </w:rPr>
              <w:t>Art. 13 c. 15 - 16</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 </w:t>
              <w:br/>
              <w:t>16. L'onere derivante dal comma 10 del presente articolo è valutato in lire 4 miliardi per l'anno 1997 e in lire 8 miliardi annui a decorrere dall'anno 1998.</w:t>
            </w:r>
          </w:p>
        </w:tc>
      </w:tr>
      <w:tr>
        <w:trPr>
          <w:trHeight w:val="32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artecipazione dell'amministrazione nei procedimenti in camera di consiglio</w:t>
            </w:r>
          </w:p>
          <w:p>
            <w:pPr>
              <w:pStyle w:val="Normal"/>
              <w:rPr>
                <w:b/>
                <w:b/>
              </w:rPr>
            </w:pPr>
            <w:r>
              <w:rPr>
                <w:b/>
                <w:color w:val="000000"/>
              </w:rPr>
              <w:t>Art. 13-bis</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8000"/>
              </w:rPr>
              <w:t>1. Se il ricorso di cui all'articolo 13 è tempestivamente proposto, il pretore fissa l'udienza in camera di consiglio con decreto steso in calce al ricorso. Il ricorso presentato fuori dei termini è inammissibile. Il ricorso con in calce il provvedimento del giudice è notificato, a cura della cancelleria, all'autorità che ha emesso il provvedimento.</w:t>
            </w:r>
            <w:r>
              <w:rPr/>
              <w:t xml:space="preserve"> </w:t>
              <w:br/>
            </w:r>
            <w:r>
              <w:rPr>
                <w:color w:val="008000"/>
              </w:rPr>
              <w:t>2. L'autorità che ha emesso il decreto di espulsione può stare in giudizio personalmente o avvalersi di funzionari appositamente delegati. La stessa facoltà può essere esercitata nel procedimento di cui all'articolo 14, comma 4.</w:t>
            </w:r>
            <w:r>
              <w:rPr/>
              <w:t xml:space="preserve"> </w:t>
              <w:br/>
            </w:r>
            <w:r>
              <w:rPr>
                <w:color w:val="008000"/>
              </w:rPr>
              <w:t>3. Gli atti del procedimento e la decisione sono esenti da ogni tassa e imposta.</w:t>
            </w:r>
            <w:r>
              <w:rPr/>
              <w:t xml:space="preserve"> </w:t>
              <w:br/>
            </w:r>
            <w:r>
              <w:rPr>
                <w:color w:val="008000"/>
              </w:rPr>
              <w:t>4. La decisione non è reclamabile, ma è impugnabile per Cassazione.</w:t>
            </w:r>
            <w:r>
              <w:rPr/>
              <w:t xml:space="preserve"> </w:t>
            </w:r>
          </w:p>
        </w:tc>
      </w:tr>
      <w:tr>
        <w:trPr>
          <w:trHeight w:val="1369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Esecuzione dell'espulsione</w:t>
            </w:r>
          </w:p>
          <w:p>
            <w:pPr>
              <w:pStyle w:val="Normal"/>
              <w:rPr>
                <w:b/>
                <w:b/>
              </w:rPr>
            </w:pPr>
            <w:r>
              <w:rPr>
                <w:b/>
                <w:color w:val="000000"/>
              </w:rPr>
              <w:t>Art. 14</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Quando non è possibile eseguire con immediatezza l'espulsione mediante accompagnamento alla frontiera ovvero il respingimento, perché occorre procedere al soccorso dello straniero, ad accertamenti supplementari in ordine alla sua identità o nazionalità, ovvero all'acquisizione di documenti per il viaggio, ovvero per l'indisponibilità di vettore o altro mezzo di trasporto idoneo, il questore dispone che</w:t>
            </w:r>
            <w:r>
              <w:rPr>
                <w:b/>
                <w:color w:val="000000"/>
              </w:rPr>
              <w:t xml:space="preserve"> </w:t>
            </w:r>
            <w:r>
              <w:rPr>
                <w:color w:val="000000"/>
              </w:rPr>
              <w:t xml:space="preserve">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w:t>
              <w:b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br/>
              <w:t xml:space="preserve">3. Il questore del luogo in cui si trova il centro trasmette copia degli atti al pretore, senza ritardo e comunque entro le quarantotto ore dall'adozione del provvedimento. </w:t>
              <w:br/>
              <w:t xml:space="preserve">4. 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 </w:t>
              <w:br/>
              <w:t xml:space="preserve">5. La convalida comporta la permanenza nel centro per un periodo di complessivi venti giorni. Su richiesta del questore, il pretore può prorogare il termine sino a un massimo di ulteriori dieci giorni, qualora sia imminente l'eliminazione dell'impedimento all'espulsione o al respingimento. Anche prima di tale termine, il questore esegue l'espulsione o il respingimento non appena è possibile, dandone comunicazione senza ritardo al pretore. </w:t>
              <w:br/>
              <w:t xml:space="preserve">6. Contro i decreti di convalida e di proroga di cui al comma 5, è proponibile ricorso per cassazione. Il relativo ricorso non sospende l'esecuzione della misura. </w:t>
              <w:br/>
              <w:t xml:space="preserve">7. Il questore, avvalendosi della forza pubblica, adotta efficaci misure di vigilanza affinché lo straniero non si allontani indebitamente dal centro e provvede a ripristinare senza ritardo la misura nel caso questa venga violata. </w:t>
              <w:br/>
              <w:t xml:space="preserve">8. Ai fini dell'accompagnamento anche collettivo alla frontiera, possono essere stipulate convenzioni con soggetti che esercitano trasporti di linea o con organismi anche internazionali che svolgono attività di assistenza per stranieri. </w:t>
              <w:b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Espulsione a titolo di misura di sicurezza</w:t>
            </w:r>
          </w:p>
          <w:p>
            <w:pPr>
              <w:pStyle w:val="Normal"/>
              <w:rPr>
                <w:b/>
                <w:b/>
              </w:rPr>
            </w:pPr>
            <w:r>
              <w:rPr>
                <w:b/>
                <w:color w:val="000000"/>
              </w:rPr>
              <w:t>Art. 15</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Fuori dei casi previsti dal codice penale, il giudice può ordinare l'espulsione dello straniero che sia condannato per taluno dei delitti previsti dagli articoli 380 e 381 del codice di procedura penale, sempre che risulti socialmente pericoloso.</w:t>
            </w:r>
          </w:p>
        </w:tc>
      </w:tr>
      <w:tr>
        <w:trPr>
          <w:trHeight w:val="344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Espulsione a titolo di sanzione sostitutiva della detenzione </w:t>
            </w:r>
          </w:p>
          <w:p>
            <w:pPr>
              <w:pStyle w:val="Normal"/>
              <w:rPr>
                <w:b/>
                <w:b/>
              </w:rPr>
            </w:pPr>
            <w:r>
              <w:rPr>
                <w:b/>
                <w:color w:val="000000"/>
              </w:rPr>
              <w:t>Art. 16</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è le cause ostative indicate nell'articolo 14, comma 1, del presente testo unico, può sostituire la medesima pena con la misura dell'espulsione per un periodo non inferiore a cinque anni. </w:t>
              <w:br/>
              <w:t xml:space="preserve">2. L'espulsione è eseguita dal questore anche se la sentenza non è irrevocabile, secondo le modalità di cui all'articolo 13, comma 4.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ritto di difesa </w:t>
            </w:r>
          </w:p>
          <w:p>
            <w:pPr>
              <w:pStyle w:val="Normal"/>
              <w:rPr>
                <w:b/>
                <w:b/>
                <w:color w:val="000000"/>
              </w:rPr>
            </w:pPr>
            <w:r>
              <w:rPr>
                <w:b/>
                <w:color w:val="000000"/>
              </w:rPr>
              <w:t>Art.1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o strani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imputato o del difensore.</w:t>
            </w:r>
          </w:p>
        </w:tc>
      </w:tr>
      <w:tr>
        <w:trPr>
          <w:trHeight w:val="1495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Soggiorno per motivi di protezione sociale</w:t>
            </w:r>
          </w:p>
          <w:p>
            <w:pPr>
              <w:pStyle w:val="Normal"/>
              <w:rPr>
                <w:b/>
                <w:b/>
                <w:color w:val="000000"/>
              </w:rPr>
            </w:pPr>
            <w:r>
              <w:rPr>
                <w:b/>
                <w:color w:val="000000"/>
              </w:rPr>
              <w:t>Art. 18</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br/>
              <w:t xml:space="preserve">2. Con la proposta o il parere di cui al comma 1, sono comunicati al questore gli elementi da cui risulti la sussistenza delle condizioni ivi indicate, con particolare riferimento alla gravita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b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br/>
              <w:t>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w:t>
            </w:r>
            <w:r>
              <w:rPr>
                <w:b/>
                <w:color w:val="000000"/>
              </w:rPr>
              <w:t xml:space="preserve"> </w:t>
            </w:r>
            <w:r>
              <w:rPr>
                <w:color w:val="000000"/>
              </w:rPr>
              <w:t xml:space="preserve">quanto di competenza, dal servizio sociale dell'ente locale, o comunque accertate dal questore, ovvero quando vengono meno le altre condizioni che ne hanno giustificato il rilascio. </w:t>
              <w:b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e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b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ha dato prova concreta di partecipazione a un programma di assistenza e integrazione sociale. </w:t>
              <w:br/>
              <w:t xml:space="preserve">7. L'onere derivante dal presente articolo è valutato in lire a miliardi per l'anno 1997 e in lire 10 miliardi annui a decorrere dall'anno 1998 </w:t>
            </w:r>
          </w:p>
        </w:tc>
      </w:tr>
      <w:tr>
        <w:trPr>
          <w:trHeight w:val="453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53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53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vieti di espulsione e di respingimento</w:t>
            </w:r>
          </w:p>
          <w:p>
            <w:pPr>
              <w:pStyle w:val="Normal"/>
              <w:rPr>
                <w:b/>
                <w:b/>
              </w:rPr>
            </w:pPr>
            <w:r>
              <w:rPr>
                <w:b/>
                <w:color w:val="000000"/>
              </w:rPr>
              <w:t>Art.19</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br/>
              <w:t xml:space="preserve">2. Non è consentita l'espulsione, salvo che nei casi previsti dall'articolo 13, comma 1, nei confronti: </w:t>
              <w:br/>
              <w:t xml:space="preserve">a) degli stranieri minori di anni diciotto, salvo il diritto a seguire il genitore o l'affidatario espulsi; </w:t>
              <w:br/>
              <w:t xml:space="preserve">b) degli stranieri in possesso della carta di soggiorno, salvo il disposto dell'articolo 9; </w:t>
              <w:br/>
              <w:t xml:space="preserve">c) degli stranieri conviventi con parenti entro il quarto grado o con il coniuge, di nazionalità italiana; </w:t>
              <w:br/>
              <w:t xml:space="preserve">d) delle donne in stato di gravidanza o nei sei mesi successivi alla nascita del figlio cui provvedono.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Misure straordinarie di accoglienza per eventi eccezionali</w:t>
            </w:r>
          </w:p>
          <w:p>
            <w:pPr>
              <w:pStyle w:val="Normal"/>
              <w:rPr>
                <w:b/>
                <w:b/>
              </w:rPr>
            </w:pPr>
            <w:r>
              <w:rPr>
                <w:b/>
                <w:color w:val="000000"/>
              </w:rPr>
              <w:t>Art. 20</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w:t>
              <w:br/>
              <w:t xml:space="preserve">7. Il Presidente dei Consiglio dei Ministri o un Ministro da lui delegato riferiscono annualmente al Parlamento sull'attuazione delle misure adottate. </w:t>
            </w:r>
          </w:p>
        </w:tc>
      </w:tr>
      <w:tr>
        <w:trPr>
          <w:trHeight w:val="640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eterminazione dei flussi di ingresso</w:t>
            </w:r>
          </w:p>
          <w:p>
            <w:pPr>
              <w:pStyle w:val="Normal"/>
              <w:rPr>
                <w:b/>
                <w:b/>
              </w:rPr>
            </w:pPr>
            <w:r>
              <w:rPr>
                <w:b/>
                <w:color w:val="000000"/>
              </w:rPr>
              <w:t>Art. 21 c. 1 – 4</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L'ingresso nel territorio dello Stato per motivi di lavoro subordinato, anche stagionale e di lavoro autonomo, avviene nell'ambito delle quote di ingresso stabilite nei decreti di cui all'articolo 3, comma 4. Con tali decreti sono altresì assegnate in via preferenziale quote riservate agli Stati non appartenenti all'Unione europea, con i quali il Ministro degli affari</w:t>
            </w:r>
            <w:r>
              <w:rPr>
                <w:i/>
                <w:color w:val="000000"/>
              </w:rPr>
              <w:t xml:space="preserve"> </w:t>
            </w:r>
            <w:r>
              <w:rPr>
                <w:color w:val="000000"/>
              </w:rPr>
              <w:t xml:space="preserve">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w:t>
              <w:br/>
              <w:t>2. Le intese o accordi bilaterali di cui al comma</w:t>
            </w:r>
            <w:r>
              <w:rPr>
                <w:b/>
                <w:color w:val="000000"/>
              </w:rPr>
              <w:t xml:space="preserve"> </w:t>
            </w:r>
            <w:r>
              <w:rPr>
                <w:color w:val="000000"/>
              </w:rPr>
              <w:t xml:space="preserve">1 possono inoltre prevedere la utilizzazione in Italia, con contratto di lavoro subordinato, di gruppi di lavoratori per l'esercizio di determinate opere o servizi limitati nel tempo; al termine del rapporto di lavoro i lavoratori devono rientrare nel paese di provenienza. </w:t>
              <w:br/>
              <w:t>3. Gli stessi accordi possono prevedere procedure e modalità per il rilascio delle autorizzazioni al lavoro.</w:t>
              <w:br/>
              <w:t>4. I decreti annuali devono tenere conto delle indicazioni fornite, in modo articolato per qualifiche o mansioni, dal Ministero del lavoro e della previdenza sociale sull'andamento dell'occupazione e dei tassi di</w:t>
            </w:r>
            <w:r>
              <w:rPr>
                <w:b/>
                <w:color w:val="000000"/>
              </w:rPr>
              <w:t xml:space="preserve"> </w:t>
            </w:r>
            <w:r>
              <w:rPr>
                <w:color w:val="000000"/>
              </w:rPr>
              <w:t xml:space="preserve">disoccupazione a livello nazionale e regionale, nonché sul numero dei cittadini stranieri non appartenenti all'Unione europea iscritti nelle liste di collocamento.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ccordi bilaterali per ingresso per lavoro subordinato</w:t>
            </w:r>
          </w:p>
          <w:p>
            <w:pPr>
              <w:pStyle w:val="Normal"/>
              <w:rPr>
                <w:b/>
                <w:b/>
              </w:rPr>
            </w:pPr>
            <w:r>
              <w:rPr>
                <w:b/>
                <w:color w:val="000000"/>
              </w:rPr>
              <w:t>Art. 21 c. 5 – 8</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br/>
              <w:t xml:space="preserve">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b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br/>
              <w:t xml:space="preserve">8. L'onere derivante dal presente articolo e valutato in lire 350 milioni annui a decorrere dall'anno 1998.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Lavoro subordinato a tempo determinato e indeterminato </w:t>
            </w:r>
          </w:p>
          <w:p>
            <w:pPr>
              <w:pStyle w:val="Normal"/>
              <w:rPr>
                <w:b/>
                <w:b/>
              </w:rPr>
            </w:pPr>
            <w:r>
              <w:rPr>
                <w:b/>
                <w:color w:val="000000"/>
              </w:rPr>
              <w:t>Art. 22</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datore di lavoro italiano o straniero regolarmente soggiornante in Italia, che intende instaurare in Italia un rapporto di lavoro subordinato a tempo determinato o indeterminato con uno straniero residente all'estero deve presentare all'ufficio periferico del Ministero del lavoro e della previdenza sociale competente per territorio apposita richiesta nominativa di autorizzazione al lavoro. Nei casi in cui il datore di lavoro non abbia una conoscenza diretta dello straniero, può richiedere l'autorizzazione al lavoro di una o più persone iscritte nelle liste di cui all'art. 21, comma 5, selezionate secondo criteri definiti nel regolamento di attuazione. </w:t>
              <w:br/>
              <w:t xml:space="preserve">2. Contestualmente alla domanda di autorizzazione al lavoro, il datore di lavoro deve esibire idonea documentazione indicante le modalità della sistemazione alloggiativa per il lavoratore straniero. </w:t>
              <w:br/>
              <w:t xml:space="preserve">3. L'ufficio periferico del Ministero del lavoro e della previdenza sociale rilascia l'autorizzazione, nel rispetto dei limiti numerici, quantitativi e qualitativi determinati a norma dell'articolo 3, comma 4, e dell'articolo 21, previa verifica delle condizioni offerte dal datore di lavoro allo straniero, che non possono essere inferiori a quelle stabilite dai contratti collettivi nazionali di lavoro applicabili. </w:t>
              <w:br/>
              <w:t xml:space="preserve">4. Ai fini di cui al comma 3, l'ufficio periferico fornisce mensilmente al Ministero del lavoro e della previdenza sociale il numero e il tipo delle autorizzazioni rilasciate, secondo le medesime classificazioni adottate nei decreti di cui all'articolo 3, comma 4, precisando quelle relative agli Stati non appartenenti all'Unione europea con quote riservate. </w:t>
              <w:br/>
              <w:t xml:space="preserve">5. L'autorizzazione al lavoro subordinato deve essere utilizzata entro e non oltre sei mesi dalla data del rilascio. </w:t>
              <w:br/>
              <w:t xml:space="preserve">6. Salvo quanto previsto dall'articolo 23, ai fini dell'ingresso in Italia per motivi di lavoro, il lavoratore extracomunitario deve essere munito del visto rilasciato dai consolato italiano presso lo Stato di origine o di stabile residenza del lavoratore previa esibizione dell'autorizzazione al lavoro, corredata dal nulla osta provvisorio della questura competente. </w:t>
              <w:br/>
              <w:t xml:space="preserve">7. Le questure forniscono all'INPS, tramite collegamenti telematici, le informazioni anagrafiche relative ai lavoratori extracomunitari ai quali è concesso il permesso di soggiorno per motivi di lavoro, o comunque idoneo per l'accesso al lavoro; l'INPS, sulla base delle informazioni ricevute, costituisce un "Archivio anagrafico dei lavoratori extracomunitari", da condividere con tutte le altre Amministrazioni pubbliche; lo scambio delle informazioni avverrà sulla base di apposita convenzione da stipularsi tra le Amministrazioni interessate. </w:t>
              <w:br/>
              <w:t xml:space="preserve">8. Il datore di lavoro deve altresì esibire all'ufficio periferico del Ministero del Lavoro e della previdenza sociale competente per territorio copia del contratto di lavoro stipulato con lo straniero. </w:t>
              <w:br/>
              <w:t>9. La perdita del posto di lavoro non costituisce motivo per privare il lavoratore extracomunitario ed i suoi familiari legalmente residenti del permesso di soggiorno.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w:t>
            </w:r>
            <w:r>
              <w:rPr>
                <w:b/>
                <w:color w:val="000000"/>
              </w:rPr>
              <w:t xml:space="preserve"> </w:t>
            </w:r>
            <w:r>
              <w:rPr>
                <w:color w:val="000000"/>
              </w:rPr>
              <w:t xml:space="preserve">lavoro stagionale, per un periodo non inferiore ad un anno. Il regolamento di attuazione stabilisce le modalità di comunicazione alla direzione provinciale del lavoro, anche ai fini dell'iscrizione del lavoratore straniero nelle liste di collocamento con priorità rispetto a nuovi lavoratori extracomunitari. </w:t>
              <w:br/>
              <w:t xml:space="preserve">10. Il datore di lavoro che occupa alle proprie dipendenze lavoratori stranieri privi del permesso di soggiorno previsto dal presente articolo, ovvero il cui permesso sia scaduto, revocato o annullato, è punito con l'arresto da tre mesi a un anno o con l'ammenda da lire due milioni a lire sei milioni. </w:t>
              <w:br/>
              <w:t xml:space="preserve">11. Salvo quanto previsto, per i lavoratori stagionali, dall'articolo 25, comma 5, in caso di rimpatrio il lavoratore extracomunitario conserva i diritti previdenziali e di sicurezza sociale maturati e può goderne indipendentemente dalla vigenza di un accordo di reciprocità. I lavoratori extracomunitari che abbiano cessato l'attività lavorativa in Italia e lascino il territorio nazionale hanno facoltà di richiedere, nei casi in cui la materia non sia regolata da convenzioni internazionali, la liquidazione dei contributi che risultino versati in loro favore presso forme di previdenza obbligatoria maggiorati del 5 per cento annuo. </w:t>
              <w:br/>
              <w:t xml:space="preserve">12. Le attribuzioni degli istituti di patronato e di assistenza sociale, di cui al decreto legislativo del Capo provvisorio dello Stato 29 luglio 1947, n. 804, e successive modificazioni ed integrazioni, sono estese ai lavoratori extracomunitari che prestino regolare attività di lavoro in Italia. </w:t>
              <w:br/>
              <w:t xml:space="preserve">13. I lavoratori italiani ed extracomunitari possono chiedere il riconoscimento di titoli di formazione professionale acquisiti all'estero: in assenza di accordi specifici, il Ministro del lavoro e della previdenza sociale,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201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estazione di garanzia per l'accesso al lavoro</w:t>
            </w:r>
          </w:p>
          <w:p>
            <w:pPr>
              <w:pStyle w:val="Normal"/>
              <w:rPr>
                <w:b/>
                <w:b/>
              </w:rPr>
            </w:pPr>
            <w:r>
              <w:rPr>
                <w:b/>
                <w:color w:val="000000"/>
              </w:rPr>
              <w:t>Art. 23</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restazione di garanzia per l'accesso al lavoro</w:t>
              <w:br/>
              <w:t xml:space="preserve">1. Il cittadino italiano o straniero regolarmente soggiornante, che intenda farsi garante dell'ingresso di uno straniero, per consentirgli l'inserimento nel mercato del lavoro, deve presentare entro 60 giorni dalla pubblicazione dei decreti di cui all'articolo 3, comma 4, apposita richiesta nominativa, alla questura della provincia di residenza, la cui autorizzazione all'ingresso costituisce titolo per il rilascio del visto di ingresso. Il richiedente deve dimostrare di poter effettivamente assicurare allo straniero alloggio, copertura dei costi per il sostentamento e l'assistenza sanitaria per la durata del permesso di soggiorno. L'autorizzazione all'ingresso viene concessa, se sussistono gli altri requisiti per l'ingresso, nell'ambito delle quote stabilite e secondo le modalità indicate nei decreti di attuazione del documento programmatico per gli ingressi per lavoro e deve essere utilizzata entro e non oltre sei mesi dalla presentazione della domanda. Essa consente di ottenere, previa iscrizione alle liste di collocamento, un permesso di soggiorno per un anno a fini di inserimento nel mercato del lavoro. </w:t>
              <w:br/>
              <w:t xml:space="preserve">2. Sono ammessi a prestare le garanzie di cui al comma 1, le regioni, gli enti locali e le associazioni professionali e sindacali, gli enti e le associazioni del volontariato operanti nel settore dell'immigrazione da almeno tre anni, provvisti dei requisiti patrimoniali e organizzativi individuati con regolamento da adottare con decreto del Ministro per la solidarietà sociale, di concerto con i Ministri dell'interno e del lavoro e della previdenza sociale. Lo stesso regolamento può prevedere la formazione e le modalità di tenuta di un elenco degli enti e delle associazioni ammesse a prestare la suddetta garanzia. </w:t>
              <w:br/>
              <w:t xml:space="preserve">3. La prestazione di garanzia per l'accesso al lavoro è ammessa secondo le modalità indicate nel regolamento di attuazione, il quale stabilisce in particolare il numero massimo di garanzie che ciascun soggetto può prestare in un anno. </w:t>
              <w:br/>
              <w:t xml:space="preserve">4 Trascorso il termine di sessanta giorni dalla pubblicazione dei decreti di cui all articolo 3, comma 4, nei limiti e secondo le modalità stabiliti da detti decreti, i visti d'ingresso per inserimento nel mercato del lavoro sono rilasciati su richiesta di lavoratori stranieri residenti all'estero e iscritti in apposite liste tenute dalle rappresentanze diplomatiche e consolari italiane, con graduatoria basata sull'anzianità di iscrizione. Il regolamento di attuazione stabilisce i requisiti per ottenere il visto di cui al presente comma. </w:t>
            </w:r>
          </w:p>
        </w:tc>
      </w:tr>
      <w:tr>
        <w:trPr>
          <w:trHeight w:val="76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654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726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126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Lavoro stagionale</w:t>
            </w:r>
          </w:p>
          <w:p>
            <w:pPr>
              <w:pStyle w:val="Normal"/>
              <w:rPr>
                <w:b/>
                <w:b/>
              </w:rPr>
            </w:pPr>
            <w:r>
              <w:rPr>
                <w:b/>
                <w:color w:val="000000"/>
              </w:rPr>
              <w:t xml:space="preserve">Art 24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all'ufficio periferico del Ministero del lavoro e della previdenza sociale competente per territorio apposita richiesta nominativa. Nei casi in cui il datore di lavoro italiano o straniero regolarmente soggiornante o le associazioni di categoria non abbiano una conoscenza diretta dello straniero, la richiesta può essere effettuata nei confronti di una o più persone iscritte nelle liste di cui all'articolo 21, comma 5, selezionate secondo criteri definiti nel regolamento di attuazione. </w:t>
              <w:br/>
              <w:t xml:space="preserve">2. L ufficio periferico del Ministero del lavoro e della previdenza sociale rilascia l'autorizzazione nel rispetto del diritto di precedenza maturato, entro e non oltre quindici giorni dalla data di ricezione della richiesta del datore di lavoro. </w:t>
              <w:br/>
              <w:t xml:space="preserve">3. L'autorizzazione al lavoro stagionale può avere la validità minima di venti giorni e massima di sei mesi, o di nove mesi nei settori che richiedono tale estensione, corrispondente alla durata del lavoro stagionale richiesto, anche con riferimento a gruppi di lavori di più breve periodo da svolgersi presso diversi datori di lavoro. </w:t>
              <w:b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br/>
              <w:t>5. Le Commissioni regionali per l'impiego possono stipulare con le organizzazioni sindacali maggiormente rappresentative a livello regionale dei lavoratori e dei datori di lavoro, con le regioni e con gli enti locali, apposite convenzioni dirette a favorire l'accesso dei lavoratori stranieri ai posti di lavoro stagionale individuati. Le convenzioni possono individuare il trattamento economico e normativo, comunque non inferiore a quello previsto per i lavoratori italiani e le misure per assicurare idonee condizioni di lavoro della manodopera, nonchè eventuali incentivi diretti o indiretti per favorire l'attivazione dei flussi e dei deflussi e le misure complementari relative all'accoglienza.</w:t>
              <w:br/>
              <w:t xml:space="preserve">6. Il datore di lavoro che occupa alle sue dipendenze, per lavori di carattere stagionale, uno o più stranieri privi del permesso di soggiorno per lavoro stagionale, ovvero il cui permesso sia scaduto, revocato o annullato e punito ai sensi dell'articolo 22, comma 10. </w:t>
            </w:r>
          </w:p>
        </w:tc>
      </w:tr>
      <w:tr>
        <w:trPr>
          <w:trHeight w:val="711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revidenza e assistenza per i lavoratori stagionali </w:t>
            </w:r>
          </w:p>
          <w:p>
            <w:pPr>
              <w:pStyle w:val="Normal"/>
              <w:rPr>
                <w:b/>
                <w:b/>
              </w:rPr>
            </w:pPr>
            <w:r>
              <w:rPr>
                <w:b/>
                <w:color w:val="000000"/>
              </w:rPr>
              <w:t>Art. 25</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br/>
              <w:t>a) assicurazione per l'invalidità, la vecchiaia e i superstiti:</w:t>
              <w:br/>
              <w:t xml:space="preserve">b) assicurazione contro gli infortuni sul lavoro e le malattie professionali: </w:t>
              <w:br/>
              <w:t xml:space="preserve">c) assicurazione contro le malattie; </w:t>
              <w:br/>
              <w:t>d) assicurazione di maternità.</w:t>
              <w:b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br/>
              <w:t xml:space="preserve">3. Nei decreti attuativi del documento programmatico sono definiti i requisiti, gli ambiti e le modalità degli interventi di cui al comma 2. </w:t>
              <w:br/>
              <w:t xml:space="preserve">4. Sulle contribuzioni di cui ai commi 1 e 2 si applicano le riduzioni degli oneri sociali previste per il settore di svolgimento dell'attività lavorativa. </w:t>
              <w:br/>
              <w:t xml:space="preserve">5. Ai contributi di cui al comma 1, lettera a), si applicano le disposizioni dell'articolo 22, comma 11, concernenti il trasferimento degli stessi all'istituto o ente assicuratore dello Stato di provenienza del lavoratore, ovvero, nei casi in cui la materia non sia regolata da accordi o da convenzioni internazionali, la loro liquidazione ai lavoratori che lasciano il territorio dello Stato. E' fatta salva la possibilità di ricostruzione della posizione contributiva in caso di successivo ingresso. </w:t>
            </w:r>
          </w:p>
        </w:tc>
      </w:tr>
      <w:tr>
        <w:trPr>
          <w:trHeight w:val="137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ngresso e soggiorno per lavoro autonomo</w:t>
            </w:r>
          </w:p>
          <w:p>
            <w:pPr>
              <w:pStyle w:val="Normal"/>
              <w:rPr>
                <w:b/>
                <w:b/>
              </w:rPr>
            </w:pPr>
            <w:r>
              <w:rPr>
                <w:b/>
                <w:color w:val="000000"/>
              </w:rPr>
              <w:t xml:space="preserve">Art.26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ingresso in Italia dei lavoratori stranieri non appartenenti all Unione europea che intendono esercitare nel territorio dello Stato un attività non occasionale di lavoro autonomo può essere consentito a condizione che l'esercizio di tali attività non sia riservato dalla legge ai cittadini italiani, o a cittadini di uno degli Stati membri dell'Unione Europea. </w:t>
              <w:b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i rilascio dell'autorizzazione o della licenza prevista per l'esercizio dell'attività che lo straniero intende svolgere. </w:t>
              <w:b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o di corrispondente garanzia da parte di enti o cittadini italiani o stranieri regolarmente soggiornanti nel territorio dello Stato. </w:t>
              <w:br/>
              <w:t xml:space="preserve">4. Sono fatte salve le norme più favorevoli previste da accordi internazionali in vigore per l'Italia. </w:t>
              <w:br/>
              <w:t xml:space="preserve">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w:t>
              <w:br/>
              <w:t xml:space="preserve">6. Le procedure di cui al comma 5 sono effettuate secondo le modalità previste dal regolamento di attuazione. </w:t>
              <w:br/>
              <w:t xml:space="preserve">7. Il visto di ingresso per lavoro autonomo deve essere rilasciato o negato entro centoventi giorni dalla data di presentazione della domanda e della relativa documentazione e deve essere utilizzato entro centottanta giorni dalla data del rilascio. </w:t>
            </w:r>
          </w:p>
        </w:tc>
      </w:tr>
      <w:tr>
        <w:trPr>
          <w:trHeight w:val="2193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ngresso per lavoro in casi particolari </w:t>
            </w:r>
          </w:p>
          <w:p>
            <w:pPr>
              <w:pStyle w:val="Normal"/>
              <w:rPr>
                <w:b/>
                <w:b/>
              </w:rPr>
            </w:pPr>
            <w:r>
              <w:rPr>
                <w:b/>
                <w:color w:val="000000"/>
              </w:rPr>
              <w:t>Art. 2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Al di fuori degli ingressi per lavoro di cui agli articoli precedenti, autorizzati nell'a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w:t>
              <w:b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br/>
              <w:t xml:space="preserve">b) lettori universitari di scambio o di madre lingua; </w:t>
              <w:br/>
              <w:t xml:space="preserve">c) professori universitari e ricercatori destinati a svolgere in Italia un incarico accademico o un'attività retribuita di ricerca presso università, istituti di istruzione e di ricerca operanti in Italia: </w:t>
              <w:br/>
              <w:t xml:space="preserve">d) traduttori e interpreti; </w:t>
              <w:br/>
              <w:t xml:space="preserve">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br/>
              <w:t xml:space="preserve">f) persone che, autorizzate a soggiornare per motivi di formazione professionale, svolgano periodi temporanei di addestramento presso datori di lavoro italiani effettuando anche prestazioni che rientrano nell'ambito del lavoro subordinato: </w:t>
              <w:br/>
              <w:t xml:space="preserve">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br/>
              <w:t xml:space="preserve">h) lavoratori marittimi occupati nella misura e con le modalità stabilite nel regolamento di attuazione; </w:t>
              <w:br/>
              <w:t xml:space="preserve">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i codice civile e della legge 23 ottobre 1960, n. 1369, e delle norme internazionali e comunitarie; </w:t>
              <w:br/>
              <w:t xml:space="preserve">l) lavoratori occupati presso circhi o spettacoli viaggianti all'estero; </w:t>
              <w:br/>
              <w:t xml:space="preserve">m) personale artistico e tecnico per spettacoli lirici, teatrali, concertistici o di balletto; </w:t>
              <w:br/>
              <w:t xml:space="preserve">n) ballerini, artisti e musicisti da impiegare presso locali di intrattenimento; </w:t>
              <w:br/>
              <w:t>o) artisti da impiegare da enti musicali teatrali o cinematografici o da imprese radiofoniche o televisive, pubbliche o private, o da enti pubblici, nell'ambito di manifestazioni culturali o folcloristiche;</w:t>
              <w:br/>
              <w:t xml:space="preserve">p) stranieri che siano destinati a svolgere qualsiasi tipo di attività sportiva professionistica presso società sportive italiane ai sensi della legge 23 marzo 1981, n. 91; </w:t>
              <w:br/>
              <w:t xml:space="preserve">q) giornalisti corrispondenti ufficialmente accreditati in Italia e dipendenti regolarmente retribuiti da organi di stampa quotidiani o periodici, ovvero da emittenti radiofoniche o televisive straniere; </w:t>
              <w:br/>
              <w:t xml:space="preserve">r) persone che, secondo le norme di accordi internazionali in vigore per l'Italia, svolgono in Italia attività di ricerca o un lavoro occasionale nell'ambito di programmi di scambi di giovani o di mobilità di giovani o sono persone collocate "alla pari''. </w:t>
              <w:b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ro del lavoro e della previdenza sociale, di concerto con le Autorità di Governo competenti in materia di turismo ed in materia di spettacolo, determina le procedure e le modalità per il rilascio dell'autorizzazione prevista dal presente comma.</w:t>
              <w:br/>
              <w:t xml:space="preserve">3. Rimangono ferme le disposizioni che prevedono il possesso della cittadinanza italiana per lo svolgimento di determinate attività. </w:t>
              <w:br/>
              <w:t>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br/>
              <w:t xml:space="preserve">5. L'ingresso e il soggiorno dei lavoratori frontalieri non appartenenti all'Unione europea è disciplinato dalle disposizioni particolari previste negli accordi internazionali in vigore con gli Stati confinanti. </w:t>
            </w:r>
          </w:p>
        </w:tc>
      </w:tr>
      <w:tr>
        <w:trPr>
          <w:trHeight w:val="412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71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ritto all'unità familiare</w:t>
            </w:r>
          </w:p>
          <w:p>
            <w:pPr>
              <w:pStyle w:val="Normal"/>
              <w:rPr>
                <w:b/>
                <w:b/>
              </w:rPr>
            </w:pPr>
            <w:r>
              <w:rPr>
                <w:b/>
                <w:color w:val="000000"/>
              </w:rPr>
              <w:t xml:space="preserve">Art. 28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 </w:t>
              <w:br/>
              <w:t xml:space="preserve">2. Ai familiari stranieri di cittadini italiani o di uno Stato membro dell'Unione Europea continuano ad applicarsi le disposizioni dei decreto del Presidente della Repubblica 30 dicembre 1965, n. 1656, fatte salve quelle più favorevoli del presente testo unico o del regolamento di attuazione. </w:t>
              <w:b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ongiungimento familiare</w:t>
            </w:r>
          </w:p>
          <w:p>
            <w:pPr>
              <w:pStyle w:val="Normal"/>
              <w:rPr>
                <w:b/>
                <w:b/>
              </w:rPr>
            </w:pPr>
            <w:r>
              <w:rPr>
                <w:b/>
                <w:color w:val="000000"/>
              </w:rPr>
              <w:t xml:space="preserve">Art. 29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o straniero può chiedere il ricongiungimento per i seguenti familiari: </w:t>
              <w:br/>
              <w:t xml:space="preserve">a) coniuge non legalmente separato; </w:t>
              <w:br/>
              <w:t>b) figli minori a carico, anche del coniuge o nati fuori del matrimonio, non coniugati ovvero legalmente separati a condizione che l'altro genitore, qualora esistente, abbia dato il suo consenso;</w:t>
              <w:br/>
              <w:t xml:space="preserve">c) genitori a carico; </w:t>
              <w:br/>
              <w:t xml:space="preserve">d) parenti entro il terzo grado, a carico, inabili al lavoro, secondo la legislazione italiana; </w:t>
              <w:br/>
              <w:t>2. Ai fini del ricongiungimento si considerano minori i figli di età interiore a 18 anni. I minori adottati o affidati o sottoposti a tutela sono equiparati ai figli.</w:t>
              <w:br/>
              <w:t>3. Salvo che si tratti di rifugiato, lo straniero che richiede il ricongiungimento deve dimostrare la disponibilità:</w:t>
              <w:br/>
              <w:t>a) di un alloggio che rientri nei parametri minimi previsti dalla legge regionale per gli alloggi</w:t>
            </w:r>
            <w:r>
              <w:rPr>
                <w:b/>
                <w:color w:val="000000"/>
              </w:rPr>
              <w:t xml:space="preserve"> </w:t>
            </w:r>
            <w:r>
              <w:rPr>
                <w:color w:val="000000"/>
              </w:rPr>
              <w:t xml:space="preserve">di edilizia residenziale pubblica, ovvero, nel caso di un figlio di età interiore agli anni 14 al seguito di uno dei genitori, del consenso del titolare dell'alloggio nel quale il minore effettivamente dimorerà; </w:t>
              <w:br/>
              <w:t xml:space="preserve">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 </w:t>
              <w:br/>
              <w:t>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br/>
              <w:t xml:space="preserve">5. Oltre a quanto previsto dall'articolo 28, comma 2, è consentito l'ingresso, al seguito del cittadino italiano o comunitario, dei familiari con i quali e possibile attuare il ricongiungimento. </w:t>
              <w:br/>
              <w:t xml:space="preserve">6.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 </w:t>
              <w:br/>
              <w:t xml:space="preserve">7. La domanda di nulla osta al ricongiungimento familiare, corredata della prescritta documentazione, è presentata alla questura del luogo di dimora del richiedente, la quale ne rilascia copia contrassegnata con timbro datario e sigla del dipendente incaricato del ricevimento. Il questore, verificata l'esistenza dei requisiti di cui al presente articolo, emette il provvedimento richiesto, ovvero un provvedimento di diniego del nulla osta. </w:t>
              <w:br/>
              <w:t xml:space="preserve">8. Trascorsi novanta giorni dalla richiesta del nulla osta, l'interessato può ottenere il visto di ingresso direttamente dalle rappresentanze diplomatiche e consolari italiane, dietro esibizione della copia degli atti contrassegnata dalla questura, da cui risulti la data di presentazione della domanda e della relativa documentazione. </w:t>
              <w:br/>
              <w:t xml:space="preserve">9. Le rappresentanze diplomatiche e consolari italiane rilasciano altresì il visto di ingresso al seguito nei casi previsti dal comma 5. </w:t>
            </w:r>
          </w:p>
        </w:tc>
      </w:tr>
      <w:tr>
        <w:trPr>
          <w:trHeight w:val="1322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ermesso di soggiorno per motivi familiari </w:t>
            </w:r>
          </w:p>
          <w:p>
            <w:pPr>
              <w:pStyle w:val="Normal"/>
              <w:rPr>
                <w:b/>
                <w:b/>
              </w:rPr>
            </w:pPr>
            <w:r>
              <w:rPr>
                <w:b/>
                <w:color w:val="000000"/>
              </w:rPr>
              <w:t xml:space="preserve">Art.30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Fatti salvi i casi di rilascio o di rinnovo della carta di soggiorno, il permesso di soggiorno per motivi familiari è rilasciato: </w:t>
              <w:br/>
              <w:t xml:space="preserve">a) allo straniero che ha fatto ingresso in Italia con visto di ingresso per ricongiungimento familiare, ovvero con visto di ingresso al seguito del proprio familiare nei casi previsti dall'articolo 29, ovvero con visto di ingresso per ricongiungimento al figlio minore; </w:t>
              <w:br/>
              <w:t xml:space="preserve">b) agli stranieri regolarmente soggiornanti ad altro titolo da almeno un anno che abbiano contratto matrimonio nel territorio dello Stato con cittadini italiani o di uno Stato membro dell'Unione europea, ovvero con cittadini stranieri regolarmente soggiornanti; </w:t>
              <w:br/>
              <w:t xml:space="preserve">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br/>
              <w:t xml:space="preserve">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br/>
              <w:t>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br/>
              <w:t xml:space="preserve">3. Il permesso di soggiorno per motivi familiari ha la stessa durata del permesso di soggiorno del familiare straniero in possesso dei requisiti per il ricongiungimento ai sensi dell'articolo 29 ed è rinnovabile insieme con quest'ultimo. </w:t>
              <w:br/>
              <w:t xml:space="preserve">4 Allo straniero che effettua il ricongiungimento con il cittadino italiano o di uno Stato membro dell'Unione europea, ovvero con straniero titolare della carta di soggiorno di cui all'articolo 9, è rilasciata una carta di soggiorno. </w:t>
              <w:br/>
              <w:t xml:space="preserve">5.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w:t>
              <w:b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w:t>
            </w:r>
          </w:p>
        </w:tc>
      </w:tr>
      <w:tr>
        <w:trPr>
          <w:trHeight w:val="736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posizioni a favore dei minori </w:t>
            </w:r>
          </w:p>
          <w:p>
            <w:pPr>
              <w:pStyle w:val="Normal"/>
              <w:rPr>
                <w:b/>
                <w:b/>
              </w:rPr>
            </w:pPr>
            <w:r>
              <w:rPr>
                <w:b/>
                <w:color w:val="000000"/>
              </w:rPr>
              <w:t xml:space="preserve">Art. 31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Il figlio minore dello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w:t>
            </w:r>
            <w:r>
              <w:rPr>
                <w:b/>
                <w:color w:val="000000"/>
              </w:rPr>
              <w:t xml:space="preserve"> </w:t>
            </w:r>
            <w:r>
              <w:rPr>
                <w:color w:val="000000"/>
              </w:rPr>
              <w:t>se più favorevole. L'assenza occasionale e temporanea dal territorio dello Stato non esclude il requisito della convivenza e il rinnovo dell'iscrizione.</w:t>
              <w:br/>
              <w:t>2. Al compimento del quattordicesimo anno di età al minore iscritto nel permesso di soggiorno o nella carta di soggiorno del genitore ovvero dello straniero affidatario è rilasciato un permesso di soggiorno</w:t>
            </w:r>
            <w:r>
              <w:rPr>
                <w:b/>
                <w:color w:val="000000"/>
              </w:rPr>
              <w:t xml:space="preserve"> </w:t>
            </w:r>
            <w:r>
              <w:rPr>
                <w:color w:val="000000"/>
              </w:rPr>
              <w:t xml:space="preserve">per motivi familiari valido fino al compimento della maggiore età, ovvero una carta di soggiorno. </w:t>
              <w:br/>
              <w:t>3. Il Tribunale per i minorenni, per gravi motivi</w:t>
            </w:r>
            <w:r>
              <w:rPr>
                <w:b/>
                <w:color w:val="000000"/>
              </w:rPr>
              <w:t xml:space="preserve"> </w:t>
            </w:r>
            <w:r>
              <w:rPr>
                <w:color w:val="000000"/>
              </w:rPr>
              <w:t>connessi con lo sviluppo psicofisico e tenuto conto dell'età e delle condizioni di salute del minore che si trova nei territorio italiano, può autorizzare l'ingresso o la permanenza del familiare, per un periodo di tempo determinato, anche in deroga alle altre disposizioni del presente testo unico. L'autorizzazione è revocata quando vengono a cessare i gravi motivi che ne giustificavano il rilascio o per attività del familiare incompatibili con le esigenze del minore o con la permanenza in Italia. I provvedimenti sono comunicati alla rappresentanza diplomatica o consolare e al questore per gli adempimenti di rispettiva competenza.</w:t>
              <w:br/>
              <w:t xml:space="preserve">4. Qualora ai sensi del presente testo unico debba essere disposta l'espulsione di un minore straniero il provvedimento è adottato, su richiesta dei questore, dal Tribunale per i minorenni. </w:t>
            </w:r>
          </w:p>
        </w:tc>
      </w:tr>
      <w:tr>
        <w:trPr>
          <w:trHeight w:val="23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i concernenti minori affidati al compimento della maggiore età</w:t>
            </w:r>
          </w:p>
          <w:p>
            <w:pPr>
              <w:pStyle w:val="Normal"/>
              <w:rPr>
                <w:b/>
                <w:b/>
              </w:rPr>
            </w:pPr>
            <w:r>
              <w:rPr>
                <w:b/>
                <w:color w:val="000000"/>
              </w:rPr>
              <w:t xml:space="preserve">Art. 32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l compimento della maggiore età, allo straniero nei cui confronti sono state applicate le disposizioni di cui all'articolo 31, commi 1 e 2, e ai minori comunque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 </w:t>
            </w:r>
          </w:p>
        </w:tc>
      </w:tr>
      <w:tr>
        <w:trPr>
          <w:trHeight w:val="1028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Comitato per i minori stranieri </w:t>
            </w:r>
          </w:p>
          <w:p>
            <w:pPr>
              <w:pStyle w:val="Normal"/>
              <w:rPr>
                <w:b/>
                <w:b/>
              </w:rPr>
            </w:pPr>
            <w:r>
              <w:rPr>
                <w:b/>
                <w:color w:val="000000"/>
              </w:rPr>
              <w:t xml:space="preserve">Art. 33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w:t>
            </w:r>
            <w:r>
              <w:rPr>
                <w:b/>
                <w:color w:val="000000"/>
              </w:rPr>
              <w:t xml:space="preserve"> </w:t>
            </w:r>
            <w:r>
              <w:rPr>
                <w:color w:val="000000"/>
              </w:rPr>
              <w:t xml:space="preserve">rappresentative operanti nel settore dei problemi della famiglia. </w:t>
              <w:br/>
            </w:r>
            <w:r>
              <w:rPr>
                <w:color w:val="008000"/>
              </w:rPr>
              <w:t>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w:t>
            </w:r>
            <w:r>
              <w:rPr/>
              <w:t xml:space="preserve"> </w:t>
              <w:br/>
            </w:r>
            <w:r>
              <w:rPr>
                <w:color w:val="008000"/>
              </w:rPr>
              <w:t>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w:t>
            </w:r>
            <w:r>
              <w:rPr/>
              <w:t xml:space="preserve"> </w:t>
              <w:br/>
            </w:r>
            <w:r>
              <w:rPr>
                <w:color w:val="008000"/>
              </w:rP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 origine o in un Paese terzo.</w:t>
            </w:r>
            <w:r>
              <w:rPr/>
              <w:t xml:space="preserve"> </w:t>
              <w:br/>
            </w:r>
            <w:r>
              <w:rPr>
                <w:color w:val="008000"/>
              </w:rPr>
              <w:t>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w:t>
            </w:r>
            <w:r>
              <w:rPr/>
              <w:t xml:space="preserve"> </w:t>
              <w:br/>
            </w:r>
            <w:r>
              <w:rPr>
                <w:color w:val="000000"/>
              </w:rPr>
              <w:t>3. Il Comitato si avvale, per l'espletamento delle attività di competenza, del personale e dei mezzi in dotazione al Dipartimento degli affari sociali della Presidenza del Consiglio dei Ministri ed ha sede presso il Dipartimento medesimo.</w:t>
            </w:r>
            <w:r>
              <w:rPr/>
              <w:t xml:space="preserve"> </w:t>
            </w:r>
          </w:p>
        </w:tc>
      </w:tr>
      <w:tr>
        <w:trPr>
          <w:trHeight w:val="121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ssistenza per gli stranieri iscritti al Servizio sanitario nazionale</w:t>
            </w:r>
          </w:p>
          <w:p>
            <w:pPr>
              <w:pStyle w:val="Normal"/>
              <w:rPr>
                <w:b/>
                <w:b/>
              </w:rPr>
            </w:pPr>
            <w:r>
              <w:rPr>
                <w:b/>
                <w:color w:val="000000"/>
              </w:rPr>
              <w:t xml:space="preserve">Art. 34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br/>
              <w:t xml:space="preserve">a) gli stranieri regolarmente soggiornanti che abbiano in corso regolari attività di lavoro subordinato o di lavoro autonomo o siano iscritti nelle liste di collocamento: </w:t>
              <w:b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b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br/>
              <w:t xml:space="preserve">3. Lo straniero regolarmente soggiornan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e determinato con decreto del Ministro della sanità, di concerto con il Ministro del tesoro, del bilancio e della programmazione economica e non può essere inferiore al contributo minimo previsto dalle norme vigenti. </w:t>
              <w:br/>
              <w:t xml:space="preserve">4. L'iscrizione volontaria al servizio sanitario nazionale può essere altresì richiesta: </w:t>
              <w:br/>
              <w:t xml:space="preserve">a) dagli stranieri soggiornanti in Italia titolari di permesso di soggiorno per motivi di studio; </w:t>
              <w:br/>
              <w:t xml:space="preserve">b) dagli stranieri regolarmente soggiornanti collocati alla pari, ai sensi dell'accordo europeo sul collocamento alla pari, adottato a Strasburgo il 24 novembre 1969, ratificato e reso esecutivo ai sensi della legge 18 maggio 1973 n. 304. </w:t>
              <w:b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br/>
              <w:t xml:space="preserve">6. Il contributo per gli stranieri indicati al comma 4, lettere a) e b) non è valido per i familiari a carico. </w:t>
              <w:br/>
              <w:t xml:space="preserve">7. Lo straniero assicurato al servizio sanitario nazionale è iscritto nella azienda sanitaria locale del comune in cui dimora secondo le modalità previste dal regolamento di attuazione. </w:t>
            </w:r>
          </w:p>
        </w:tc>
      </w:tr>
      <w:tr>
        <w:trPr>
          <w:trHeight w:val="1502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ssistenza sanitaria per gli stranieri non iscritti al Servizio sanitario nazionale </w:t>
            </w:r>
          </w:p>
          <w:p>
            <w:pPr>
              <w:pStyle w:val="Normal"/>
              <w:rPr>
                <w:b/>
                <w:b/>
              </w:rPr>
            </w:pPr>
            <w:r>
              <w:rPr>
                <w:b/>
                <w:color w:val="000000"/>
              </w:rPr>
              <w:t xml:space="preserve">Art. 35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br/>
              <w:t xml:space="preserve">2. Restano salve le norme che disciplinano l'assistenza sanitaria ai cittadini stranieri in Italia in base a trattati e accordi internazionali bilaterali o multilaterali di reciprocità sottoscritti dall'Italia. </w:t>
              <w:br/>
              <w:t>3. Ai cittadini stranieri presenti sul territorio nazionale, non in regola con le norme relative all'ingresso ed al soggiorno, sono assicurate, nei presidi pubblici ed accreditati, le cure ambulatoriali ed ospedaliere urgenti o comunque essenziali, ancorché continuative, per malattia ed infortunio e sono estesi i programmi di medicina preventiva a salvaguardia della salute individuale e collettiva. Sono, in particolare garantiti:</w:t>
              <w:br/>
              <w:t xml:space="preserve">a) la tutela sociale della gravidanza e della maternità, a parità di trattamento con le cittadine italiane, ai sensi delle leggi 29 luglio 1975, n. 405, e 22 maggio 1978, n. 194, e del decreto del Ministro della sanità 6 marzo 1995, pubblicato nella Gazzetta Ufficiale n. 87 dei 13 aprile 1995, a parità di trattamento con i cittadini italiani; </w:t>
              <w:br/>
              <w:t xml:space="preserve">b) la tutela della salute del minore in esecuzione della Convenzione sui diritti del fanciullo del 20 novembre 1989, ratificata e resa esecutiva ai sensi della legge 27 maggio 1991, n. 176; </w:t>
              <w:br/>
              <w:t xml:space="preserve">c) le vaccinazioni secondo la normativa e nell'ambito di interventi di campagne di prevenzione collettiva autorizzati dalle regioni; </w:t>
              <w:br/>
              <w:t>d) gli interventi di profilassi internazionale;</w:t>
              <w:br/>
              <w:t xml:space="preserve">e) la profilassi, la diagnosi e la cura delle malattie infettive ed eventuale bonifica dei relativi focolai. </w:t>
              <w:br/>
              <w:t xml:space="preserve">4. Le prestazioni di cui al comma 3 sono erogate senza oneri a carico dei richiedenti qualora privi di risorse economiche sufficienti, fatte salve le quote di partecipazione alla spesa a parità con i cittadini italiani. </w:t>
              <w:b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b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tc>
      </w:tr>
      <w:tr>
        <w:trPr>
          <w:trHeight w:val="65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ngresso e soggiorno per cure mediche </w:t>
            </w:r>
          </w:p>
          <w:p>
            <w:pPr>
              <w:pStyle w:val="Normal"/>
              <w:rPr>
                <w:b/>
                <w:b/>
              </w:rPr>
            </w:pPr>
            <w:r>
              <w:rPr>
                <w:b/>
                <w:color w:val="000000"/>
              </w:rPr>
              <w:t xml:space="preserve">Art. 36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br/>
              <w:t xml:space="preserve">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 </w:t>
              <w:br/>
              <w:t xml:space="preserve">3. Il permesso di soggiorno per cure mediche ha una durata pari alla durata presunta del trattamento terapeutico ed è rinnovabile finchè durano le necessità terapeutiche documentate. </w:t>
              <w:br/>
              <w:t xml:space="preserve">4 Sono fatte salve le disposizioni in materia di profilassi internazionale. </w:t>
            </w:r>
          </w:p>
        </w:tc>
      </w:tr>
      <w:tr>
        <w:trPr>
          <w:trHeight w:val="736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ttività professionali</w:t>
            </w:r>
          </w:p>
          <w:p>
            <w:pPr>
              <w:pStyle w:val="Normal"/>
              <w:rPr>
                <w:b/>
                <w:b/>
              </w:rPr>
            </w:pPr>
            <w:r>
              <w:rPr>
                <w:b/>
                <w:color w:val="000000"/>
              </w:rPr>
              <w:t xml:space="preserve">Art. 37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br/>
              <w:t>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w:t>
              <w:b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br/>
              <w:t xml:space="preserve">4. In caso di lavoro subordinato, e garantita la parità di trattamento retributivo e previdenziale con i cittadini italiani. </w:t>
            </w:r>
          </w:p>
        </w:tc>
      </w:tr>
      <w:tr>
        <w:trPr>
          <w:trHeight w:val="848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710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063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8432"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struzione degli stranieri. Educazione interculturale </w:t>
            </w:r>
          </w:p>
          <w:p>
            <w:pPr>
              <w:pStyle w:val="Normal"/>
              <w:rPr>
                <w:b/>
                <w:b/>
              </w:rPr>
            </w:pPr>
            <w:r>
              <w:rPr>
                <w:b/>
                <w:color w:val="000000"/>
              </w:rPr>
              <w:t xml:space="preserve">Art. 38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br/>
              <w:t xml:space="preserve">2. L'effettività del diritto allo studio è garantita dallo Stato, dalle Regioni e dagli enti locali anche mediante l'attivazione di appositi corsi ed iniziative per l'apprendimento della lingua italiana. </w:t>
              <w:br/>
              <w:t>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b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br/>
              <w:t xml:space="preserve">5. Le istituzioni scolastiche, nel quadro di una programmazione territoriale degli interventi, anche sulla base di convenzioni con le Regioni e gli enti locali, promuovono: </w:t>
              <w:br/>
              <w:t>a) l'accoglienza degli stranieri adulti regolarmente soggiornanti mediante l'attivazione di corsi di alfabetizzazione nelle scuole elementari e medie;</w:t>
              <w:br/>
              <w:t xml:space="preserve">b) la realizzazione di un'offerta culturale valida per gli stranieri adulti regolarmente soggiornanti che intendano conseguire il titolo di studio della scuola dell'obbligo; </w:t>
              <w:br/>
              <w:t>c) la predisposizione di percorsi integrativi degli studi sostenuti nel paese di provenienza al fine del conseguimento del titolo dell'obbligo o del diploma di scuola secondaria superiore:</w:t>
              <w:br/>
              <w:t xml:space="preserve">d) la realizzazione ed attuazione di corsi di lingua italiana: </w:t>
              <w:br/>
              <w:t>e) la realizzazione di corsi di formazione anche nel quadro di accordi di collaborazione internazionale in vigore per l'Italia.</w:t>
              <w:b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br/>
              <w:t xml:space="preserve">7. Con regolamento adottato ai sensi dell'articolo 17, comma 1, della legge 23 agosto 1988, n. 400, sono dettate le disposizioni di attuazione del presente capo, con specifica indicazione: </w:t>
              <w:br/>
              <w:t xml:space="preserve">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 adattamento dei programmi di insegnamento; </w:t>
              <w:br/>
              <w:t xml:space="preserve">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br/>
              <w:t xml:space="preserve">c) dei criteri per l'iscrizione e l'inserimento nelle classi degli stranieri provenienti dall'estero, per la ripartizione degli alunni stranieri nelle classi e per l'attivazione di specifiche attività di sostegno linguistico; </w:t>
              <w:br/>
              <w:t xml:space="preserve">d) dei criteri per la stipula delle convenzioni di cui ai commi 4 e 5. </w:t>
            </w:r>
          </w:p>
        </w:tc>
      </w:tr>
      <w:tr>
        <w:trPr>
          <w:trHeight w:val="2156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ccesso ai corsi delle università </w:t>
            </w:r>
          </w:p>
          <w:p>
            <w:pPr>
              <w:pStyle w:val="Normal"/>
              <w:rPr>
                <w:b/>
                <w:b/>
              </w:rPr>
            </w:pPr>
            <w:r>
              <w:rPr>
                <w:b/>
                <w:color w:val="000000"/>
              </w:rPr>
              <w:t xml:space="preserve">Art. 39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n materia di accesso all'istruzione universitaria e di relativi interventi per il diritto allo studio è assicurata la parità di trattamento tra lo straniero e il cittadino italiano, nei limiti e con le modalità di cui al presente articolo. </w:t>
              <w:b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br/>
              <w:t>3. Con il regolamento di attuazione sono disciplinati: a) gli adempimenti richiesti agli stranieri per il conseguimento del visto di ingresso e del permesso di soggiorno per motivi di studio anche con</w:t>
            </w:r>
            <w:r>
              <w:rPr>
                <w:b/>
                <w:color w:val="000000"/>
              </w:rPr>
              <w:t xml:space="preserve"> </w:t>
            </w:r>
            <w:r>
              <w:rPr>
                <w:color w:val="000000"/>
              </w:rPr>
              <w:t>riferimento alle modalità di prestazione di garanzia di copertura economica da parte di enti o cittadini italiani o stranieri regolarmente soggiornanti nel territorio dello Stato in luogo della dimostrazione di disponibilità di mezzi</w:t>
            </w:r>
            <w:r>
              <w:rPr>
                <w:b/>
                <w:color w:val="000000"/>
              </w:rPr>
              <w:t xml:space="preserve"> </w:t>
            </w:r>
            <w:r>
              <w:rPr>
                <w:color w:val="000000"/>
              </w:rPr>
              <w:t xml:space="preserve">sufficienti di sostentamento da parte dello studente straniero; </w:t>
              <w:br/>
              <w:t xml:space="preserve">b) la rinnovabilità del permesso di soggiorno per motivi di studio e l'esercizio in vigenza di esso di attività di lavoro subordinato o autonomo da parte dello straniero titolare; </w:t>
              <w:br/>
              <w:t xml:space="preserve">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br/>
              <w:t xml:space="preserve">d) i criteri per la valutazione della condizione economica dello straniero ai fini dell'uniformità di trattamento in ordine alla concessione delle provvidenze di cui alla lettera c); </w:t>
              <w:br/>
              <w:t xml:space="preserve">e) la realizzazione di corsi di lingua italiana per gli stranieri che intendono accedere all'istruzione universitaria in Italia; </w:t>
              <w:br/>
              <w:t>f) il riconoscimento dei titoli di studio conseguiti all'estero.</w:t>
              <w:b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w:t>
              <w:br/>
              <w:t xml:space="preserve">5. E'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 </w:t>
            </w:r>
          </w:p>
        </w:tc>
      </w:tr>
      <w:tr>
        <w:trPr>
          <w:trHeight w:val="1419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entri di accoglienza.</w:t>
              <w:br/>
              <w:t>Accesso all'abitazione</w:t>
            </w:r>
          </w:p>
          <w:p>
            <w:pPr>
              <w:pStyle w:val="Normal"/>
              <w:rPr>
                <w:b/>
                <w:b/>
              </w:rPr>
            </w:pPr>
            <w:r>
              <w:rPr>
                <w:b/>
                <w:color w:val="000000"/>
              </w:rPr>
              <w:t xml:space="preserve">Art. 40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w:t>
              <w:br/>
              <w:t xml:space="preserve">2 I cent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b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b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w:t>
            </w:r>
            <w:r>
              <w:rPr>
                <w:b/>
                <w:color w:val="000000"/>
              </w:rPr>
              <w:t xml:space="preserve"> </w:t>
            </w:r>
            <w:r>
              <w:rPr>
                <w:color w:val="000000"/>
              </w:rPr>
              <w:t xml:space="preserve">prevalentemente organizzate in forma di pensionato, aperte ad italiani e stranieri, finalizzate ad offrire una sistemazione alloggiativa dignitosa a pagamento, secondo quote calmierate, nell'attesa del reperimento di un alloggio ordinario in via definitiva. </w:t>
              <w:br/>
              <w:t>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w:t>
            </w:r>
            <w:r>
              <w:rPr>
                <w:b/>
                <w:color w:val="000000"/>
              </w:rPr>
              <w:t xml:space="preserve"> </w:t>
            </w:r>
            <w:r>
              <w:rPr>
                <w:color w:val="000000"/>
              </w:rPr>
              <w:t>studio, per motivi familiari, per asilo politico o asilo umanitario. I contributi possono essere in conto capitale o a fondo perduto</w:t>
            </w:r>
            <w:r>
              <w:rPr>
                <w:b/>
                <w:color w:val="000000"/>
              </w:rPr>
              <w:t xml:space="preserve"> </w:t>
            </w:r>
            <w:r>
              <w:rPr>
                <w:color w:val="000000"/>
              </w:rPr>
              <w:t xml:space="preserve">e comportano l'imposizione, per un numero determinato di anni, di un vincolo sull'alloggio all'ospitabilità temporanea o alla locazione a stranieri regolarmente soggiornanti. L'assegnazione e il godimento dei contributi e degli alloggi così strutturati è effettuata sulla base dei criteri e delle modalità previsti dalla legge regionale. </w:t>
              <w:br/>
              <w:t xml:space="preserve">6. Gli stranieri titolari di carta di soggiorno e gli stranieri regolarmente soggiornanti che siano iscritti nelle liste di collocamento o che esercitino una regolare attività di lavoro subordinato o di lavoro autonomo hanno diritto di accedere, in condizioni di parità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 </w:t>
            </w:r>
          </w:p>
        </w:tc>
      </w:tr>
      <w:tr>
        <w:trPr>
          <w:trHeight w:val="225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ssistenza sociale </w:t>
            </w:r>
          </w:p>
          <w:p>
            <w:pPr>
              <w:pStyle w:val="Normal"/>
              <w:rPr>
                <w:b/>
                <w:b/>
              </w:rPr>
            </w:pPr>
            <w:r>
              <w:rPr>
                <w:b/>
                <w:color w:val="000000"/>
              </w:rPr>
              <w:t xml:space="preserve">Art. 41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tc>
      </w:tr>
      <w:tr>
        <w:trPr>
          <w:trHeight w:val="239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Misure di integrazione sociale </w:t>
            </w:r>
          </w:p>
          <w:p>
            <w:pPr>
              <w:pStyle w:val="Normal"/>
              <w:rPr>
                <w:b/>
                <w:b/>
              </w:rPr>
            </w:pPr>
            <w:r>
              <w:rPr>
                <w:b/>
                <w:color w:val="000000"/>
              </w:rPr>
              <w:t xml:space="preserve">Art. 42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br/>
              <w:t xml:space="preserve">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 </w:t>
              <w:br/>
              <w:t xml:space="preserve">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br/>
              <w:t xml:space="preserve">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br/>
              <w:t xml:space="preserve">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br/>
              <w:t xml:space="preserve">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br/>
              <w:t xml:space="preserve">2. Per i fini indicati nel comma 1 è istituito presso la Presidenza del Consiglio dei Ministri - Dipartimento per gli affari sociali un registro delle associazioni selezionate secondo criteri e requisiti previsti nel regolamento di attuazione. </w:t>
              <w:b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br/>
            </w:r>
            <w:r>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br/>
            </w:r>
            <w:r>
              <w:rPr>
                <w:color w:val="008000"/>
              </w:rPr>
              <w:t>a) rappresentanti delle associazioni e degli enti presenti nell'organismo di cui al comma 3 e rappresentanti delle associazioni che svolgono attività particolarmente significative nel settore dell'immigrazione in numero non inferiore a dieci;</w:t>
            </w:r>
            <w:r>
              <w:rPr/>
              <w:t xml:space="preserve"> </w:t>
              <w:br/>
              <w:t xml:space="preserve">b) rappresentanti </w:t>
            </w:r>
            <w:r>
              <w:rPr>
                <w:color w:val="008000"/>
              </w:rPr>
              <w:t xml:space="preserve">degli stranieri </w:t>
            </w:r>
            <w:r>
              <w:rPr/>
              <w:t xml:space="preserve">extracomunitari designati dalle associazioni più rappresentative operanti in Italia, in numero non inferiore a sei; </w:t>
              <w:br/>
              <w:t xml:space="preserve">c) rappresentanti designati dalle confederazioni sindacali nazionali dei lavoratori, in numero non inferiore a quattro; </w:t>
              <w:br/>
              <w:t xml:space="preserve">d) rappresentanti designati dalle organizzazioni sindacali nazionali dei datori di lavoro dei diversi settori economici, in numero non inferiore a tre; </w:t>
              <w:br/>
              <w:t xml:space="preserve">e) </w:t>
            </w:r>
            <w:r>
              <w:rPr>
                <w:color w:val="008000"/>
              </w:rPr>
              <w:t>otto</w:t>
            </w:r>
            <w:r>
              <w:rPr/>
              <w:t xml:space="preserve"> esperti designati rispettivamente dai Ministeri del lavoro e della previdenza sociale, della pubblica istruzione, dell'interno, </w:t>
            </w:r>
            <w:r>
              <w:rPr>
                <w:color w:val="008000"/>
              </w:rPr>
              <w:t>di grazia e giustizia</w:t>
            </w:r>
            <w:r>
              <w:rPr/>
              <w:t xml:space="preserve">, degli affari esteri, delle finanze e dai Dipartimenti della solidarietà sociale e delle pari opportunità; </w:t>
              <w:br/>
            </w:r>
            <w:r>
              <w:rPr>
                <w:color w:val="008000"/>
              </w:rPr>
              <w:t>f) otto rappresentanti delle autonomie locali, di cui due designati dalle regioni, uno dall'Associazione nazionale dei comuni italiani (ANCI), uno dall'Unione delle province italiane (UPI) e quattro dalla Conferenza unificata di cui al decreto legislativo 28 agosto 1997, n. 281;</w:t>
            </w:r>
            <w:r>
              <w:rPr/>
              <w:t xml:space="preserve"> </w:t>
              <w:br/>
              <w:t xml:space="preserve">g) due rappresentanti del Consiglio nazionale dell'economia e del lavoro (CNEL). </w:t>
              <w:br/>
            </w:r>
            <w:r>
              <w:rPr>
                <w:color w:val="008000"/>
              </w:rPr>
              <w:t>g-bis) esperti dei problemi dell'immigrazione in numero non superiore a dieci.</w:t>
            </w:r>
            <w:r>
              <w:rPr/>
              <w:t xml:space="preserve"> </w:t>
            </w:r>
            <w:r>
              <w:rPr>
                <w:color w:val="000000"/>
              </w:rPr>
              <w:br/>
              <w:t xml:space="preserve">5. Per ogni membro effettivo della Consulta è nominato un supplente. </w:t>
              <w:br/>
              <w:t xml:space="preserve">6. Resta ferma la facoltà delle regioni di istituire, in analogia con quanto disposto al comma 4, lettere a), b), c), d) e g), con competenza nelle materie loro attribuite dalla Costituzione e dalle leggi dello Stato, consulte regionali per i problemi dei lavoratori extracomunitari e delle loro famiglie. </w:t>
              <w:br/>
              <w:t xml:space="preserve">7. Il regolamento di attuazione stabilisce le modalità di costituzione e funzionamento della Consulta di cui al comma 4 e dei consigli territoriali. </w:t>
              <w:b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tc>
      </w:tr>
      <w:tr>
        <w:trPr>
          <w:trHeight w:val="2402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624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832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46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236"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206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criminazione per motivi razziali, etnici, nazionali o religiosi </w:t>
            </w:r>
          </w:p>
          <w:p>
            <w:pPr>
              <w:pStyle w:val="Normal"/>
              <w:rPr>
                <w:b/>
                <w:b/>
              </w:rPr>
            </w:pPr>
            <w:r>
              <w:rPr>
                <w:b/>
                <w:color w:val="000000"/>
              </w:rPr>
              <w:t xml:space="preserve">Art. 43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br/>
              <w:t xml:space="preserve">2. In ogni caso compie un atto di discriminazione: </w:t>
              <w:br/>
              <w:t xml:space="preserve">a) il pubblico ufficiale o la persona incaricata di pubblico servizio o la persona esercente un servizio di pubblica necessita che nell'esercizio delle sue funzioni compia od ometta atti nei riguardi di un cittadino straniero che, soltanto a causa della sua condizione di straniero o di appartenente ad una determinata razza, religione, etnia o nazionalità. Io discriminino ingiustamente; </w:t>
              <w:br/>
              <w:t xml:space="preserve">b) chiunque imponga condizioni più svantaggiose o si rifiuti di fornire beni o servizi offerti al pubblico ad uno straniero soltanto a causa della sua condizione di straniero o di appartenente ad una determinata razza, religione, etnia o nazionalità; </w:t>
              <w:br/>
              <w:t xml:space="preserve">c) chiunque illegittimamente imponga condizioni piú svantaggiose o si rifiuti di fornire l'accesso all'occupazione, all'alloggio, all'istruzione, alla formazione e ai servizi sociali e ocio-assistenziali allo straniero regolarmente soggiornante in Italia soltanto in ragione della sua condizione di straniero o di appartenente ad una determinata razza, religione, etnia o nazionalità; </w:t>
              <w:br/>
              <w:t xml:space="preserve">d) chiunque impedisca, mediante azioni od omissioni, l'esercizio di un attività economica legittimamente intrapresa da uno straniero regolarmente soggiornante in Italia, soltanto in ragione della sua condizione di straniero o di appartenente ad una determinata razza, confessione religiosa, etnia o nazionalità; </w:t>
              <w:br/>
              <w:t>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br/>
              <w:t xml:space="preserve">3. Il presente articolo e l'articolo 44 si applicano anche agli atti xenofobi, razzisti o discriminatori compiuti nei confronti dei cittadini italiani, di apolidi e di cittadini di altri Stati membri dell'Unione europea presenti in Italia.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zione civile contro la discriminazione</w:t>
            </w:r>
          </w:p>
          <w:p>
            <w:pPr>
              <w:pStyle w:val="Normal"/>
              <w:rPr>
                <w:b/>
                <w:b/>
              </w:rPr>
            </w:pPr>
            <w:r>
              <w:rPr>
                <w:b/>
                <w:color w:val="000000"/>
              </w:rPr>
              <w:t>Art. 44</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 </w:t>
              <w:br/>
              <w:t xml:space="preserve">2. La domanda si propone con ricorso depositato, anche personalmente dalla parte, nella cancelleria del pretore del luogo di domicilio dell'istante. </w:t>
              <w:br/>
              <w:t xml:space="preserve">3 Il pretore, sentite le parti, omessa ogni formalità non essenziale al contraddittorio, procede nel modo che ritiene più opportuno agli atti di istruzione indispensabili in relazione ai presupposti e ai fini del provvedimento richiesto. </w:t>
              <w:br/>
              <w:t xml:space="preserve">4. Il pretore provvede con ordinanza all'accoglimento o al rigetto della domanda. Se accoglie la domanda emette i provvedimenti richiesti che sono immediatamente esecutivi. </w:t>
              <w:br/>
              <w:t xml:space="preserve">5. Nei casi di urgenza il pretore provvede con decreto motivato, assunte, ove occorra, sommarie informazioni. In tal caso fissa, con lo stesso decreto, l'udienza di comparizione delle parti davanti a sè entro un termine non superiore a quindici giorni, assegnando all'istante un termine non superiore a otto giorni per la notificazione del ricorso e del decreto, tale udienza il pretore, con ordinanza, conferma, modifica o revoca i provvedimenti emanati nel decreto. </w:t>
              <w:br/>
              <w:t xml:space="preserve">6 Contro i provvedimenti del pretore è ammesso reclamo al tribunale nei termini di cui all'articolo 739, secondo comma, del codice di procedura civile. Si applicano, in quanto compatibili, gli articoli 737, 738 e 739 del codice di procedura civile. </w:t>
              <w:br/>
              <w:t xml:space="preserve">7 Con la decisione che definisce il giudizio il giudice può altresì condannare il convenuto al risarcimento del danno, anche non patrimoniale. </w:t>
              <w:br/>
              <w:t xml:space="preserve">8. Chiunque elude l'esecuzione di provvedimenti del pretore di cui ai commi 4 e 5 e dei provvedimenti del tribunale di cui al comma 6 è punito ai sensi dell'articolo 388, primo comma, del codice penale. </w:t>
              <w:br/>
              <w:t>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w:t>
            </w:r>
            <w:r>
              <w:rPr>
                <w:b/>
                <w:color w:val="000000"/>
              </w:rPr>
              <w:t xml:space="preserve"> </w:t>
            </w:r>
            <w:r>
              <w:rPr>
                <w:color w:val="000000"/>
              </w:rPr>
              <w:t>alla progressione in carriera e ai licenziamenti dell'azienda interessata. Il giudice valuta i fatti dedotti nei limiti di cui all'articolo 2729, primo comma, del codice civile.</w:t>
              <w:br/>
              <w:t>10. Qualora il datore di lavoro ponga in essere un atto o un comportamento discriminatorio di carattere collettivo, anche in casi in</w:t>
            </w:r>
            <w:r>
              <w:rPr>
                <w:b/>
                <w:color w:val="000000"/>
              </w:rPr>
              <w:t xml:space="preserve"> </w:t>
            </w:r>
            <w:r>
              <w:rPr>
                <w:color w:val="000000"/>
              </w:rPr>
              <w:t>cui non siano individuabili in modo immediato e diretto i lavoratori lesi dalle discriminazioni, il ricorso può essere presentato dalle</w:t>
            </w:r>
            <w:r>
              <w:rPr>
                <w:b/>
                <w:color w:val="000000"/>
              </w:rPr>
              <w:t xml:space="preserve"> </w:t>
            </w:r>
            <w:r>
              <w:rPr>
                <w:color w:val="000000"/>
              </w:rPr>
              <w:t xml:space="preserve">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br/>
              <w:t xml:space="preserve">11. Ogni accertamento di atti o comportamenti discriminatori ai sensi dell'articolo 43 posti in essere da imprese alle quali siano stati accordati benefi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b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tc>
      </w:tr>
      <w:tr>
        <w:trPr>
          <w:trHeight w:val="1890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ondo nazionale per le politiche migratorie</w:t>
            </w:r>
          </w:p>
          <w:p>
            <w:pPr>
              <w:pStyle w:val="Normal"/>
              <w:rPr>
                <w:b/>
                <w:b/>
              </w:rPr>
            </w:pPr>
            <w:r>
              <w:rPr>
                <w:b/>
                <w:color w:val="000000"/>
              </w:rPr>
              <w:t xml:space="preserve">Art. 45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w:t>
              <w:b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br/>
              <w:t xml:space="preserve">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 </w:t>
            </w:r>
          </w:p>
        </w:tc>
      </w:tr>
      <w:tr>
        <w:trPr>
          <w:trHeight w:val="101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426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101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mmissione per le politiche di integrazione</w:t>
            </w:r>
          </w:p>
          <w:p>
            <w:pPr>
              <w:pStyle w:val="Normal"/>
              <w:rPr>
                <w:b/>
                <w:b/>
              </w:rPr>
            </w:pPr>
            <w:r>
              <w:rPr>
                <w:b/>
                <w:color w:val="000000"/>
              </w:rPr>
              <w:t>Art. 46</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resso la Presidenza del Consiglio dei ministri -Dipartimento per gli affari sociali è istituita la commissione per le politiche di i integrazione. </w:t>
              <w:b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br/>
              <w:t xml:space="preserve">3. La commissione è composta da rappresentanti del Dipartimento per gli affari sociali della Presidenza del Consiglio dei ministri e dei Ministeri degli affari esteri, dell'interno,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e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w:t>
              <w:b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b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br/>
              <w:t xml:space="preserve">6. Per l'adempimento dei propri compiti la commissione può avvalersi della collaborazione di tutte le amministrazioni dello Stato, anche ad ordinamento autonomo, degli enti pubblici, delle regioni e degli enti locali. </w:t>
            </w:r>
          </w:p>
        </w:tc>
      </w:tr>
      <w:tr>
        <w:trPr>
          <w:trHeight w:val="724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brogazioni</w:t>
            </w:r>
          </w:p>
          <w:p>
            <w:pPr>
              <w:pStyle w:val="Normal"/>
              <w:rPr>
                <w:b/>
                <w:b/>
              </w:rPr>
            </w:pPr>
            <w:r>
              <w:rPr>
                <w:b/>
                <w:color w:val="000000"/>
              </w:rPr>
              <w:t>Art. 47</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Dalla data di entrata in vigore del presente testo unico, sono abrogati: </w:t>
              <w:br/>
              <w:t xml:space="preserve">a) gli articoli 144, 147, 148 e 149 del testo unico delle leggi di pubblica sicurezza, approvato con regio decreto 18 giugno 1931, n. 773; </w:t>
              <w:br/>
              <w:t xml:space="preserve">b) le disposizioni della legge 30 dicembre 1986, n. 943, ad eccezione dell'art. 3; </w:t>
              <w:br/>
              <w:t xml:space="preserve">c) il comma 13 dell'articolo 3 della legge 8 agosto 1995, n. 335. </w:t>
              <w:br/>
              <w:t>2. Restano abrogate le seguenti disposizioni:</w:t>
              <w:br/>
              <w:t xml:space="preserve">a) l'articolo 151 del testo unico delle leggi di pubblica sicurezza, approvato con regio decreto 18 giugno 1931, n. 773; </w:t>
              <w:br/>
              <w:t xml:space="preserve">b) l'articolo 25 della legge 22 maggio 1975, n. 152; </w:t>
              <w:br/>
              <w:t xml:space="preserve">c) l'articolo 12 della legge 30 dicembre 1986, n. 943: </w:t>
              <w:br/>
              <w:t>d) l'articolo 5, commi sesto, settimo e ottavo, del decreto legge 30 dicembre, 1979, n. 663, convertito, con modificazioni, dalla legge 29 febbraio 1980, n. 33;</w:t>
              <w:br/>
              <w:t xml:space="preserve">e) gli articoli 2 e seguenti del decreto-legge 30 dicembre 1989 n. 416, convertito, con modificazioni dalla legge 28 febbraio 1990, n. 39; </w:t>
              <w:br/>
              <w:t>f) l'articolo 4 della legge 18 gennaio 1994, n. 50;</w:t>
              <w:br/>
              <w:t xml:space="preserve">g) l'articolo 116 del testo unico approvato con decreto legislativo 16 aprile 1994, n. 297. </w:t>
              <w:br/>
              <w:t xml:space="preserve">3. All'art. 20, comma 2, della legge 2 dicembre 1991, n. 390, restano soppresse le parole: </w:t>
              <w:br/>
              <w:t xml:space="preserve">"sempre che esistano trattati o accordi internazionali bilaterali o multilaterali di reciprocità tra la Repubblica italiana e gli Stati di origine degli studenti, fatte salve le diverse disposizioni previste nell'ambito dei programmi in favore dei Paesi in via di sviluppo". </w:t>
              <w:br/>
              <w:t xml:space="preserve">4. A decorrere dalla data di entrata in vigore del regolamento di attuazione del presente testo unico sono abrogate le disposizioni ancora in vigore del Titolo V del regolamento di esecuzione del Testo unico 18 giugno 1941, n. 773, delle leggi di pubblica sicurezza, approvato con regio decreto 6 maggio 1940, n. 635. </w:t>
            </w:r>
          </w:p>
        </w:tc>
      </w:tr>
      <w:tr>
        <w:trPr>
          <w:trHeight w:val="6744"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Copertura finanziaria </w:t>
            </w:r>
          </w:p>
          <w:p>
            <w:pPr>
              <w:pStyle w:val="Normal"/>
              <w:rPr>
                <w:b/>
                <w:b/>
              </w:rPr>
            </w:pPr>
            <w:r>
              <w:rPr>
                <w:b/>
                <w:color w:val="000000"/>
              </w:rPr>
              <w:t xml:space="preserve">Art. 48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All'onere derivante dall'attuazione della legge 6 marzo 1998, n. 40 e del presente testo unico, valutato in lire 42.500 milioni per il 1997 e in lire 124.000 milioni per ciascuno degli anni 1998 e 1999, si provvede:</w:t>
              <w:br/>
              <w:t xml:space="preserve">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br/>
              <w:t>b) quanto a lire 20.000 milioni per ciascuno degli anni 1997, 1998 e 1999, mediante riduzione dello stanziamento iscritto, ai fini del bilancio triennale 1997-1999, al capitolo 9001 dello stato di previsione del Ministero del tesoro, del bilancio e della programmazione economica per l anno 1997, allo scopo parzialmente utilizzando l'accantonamento relativo al Ministero dell'interno.</w:t>
              <w:br/>
              <w:t xml:space="preserve">2. Il Ministro del tesoro, del bilancio e della programmazione economica è autorizzato ad apportare, con propri decreti, le occorrenti variazioni di bilancio. </w:t>
            </w:r>
          </w:p>
        </w:tc>
      </w:tr>
      <w:tr>
        <w:trPr>
          <w:trHeight w:val="2988"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posizioni finali </w:t>
            </w:r>
          </w:p>
          <w:p>
            <w:pPr>
              <w:pStyle w:val="Normal"/>
              <w:rPr>
                <w:b/>
                <w:b/>
              </w:rPr>
            </w:pPr>
            <w:r>
              <w:rPr>
                <w:b/>
                <w:color w:val="000000"/>
              </w:rPr>
              <w:t xml:space="preserve">Art. 49 </w:t>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r>
              <w:rPr/>
              <w:br/>
            </w:r>
            <w:r>
              <w:rPr>
                <w:color w:val="008000"/>
              </w:rPr>
              <w:t>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w:t>
            </w:r>
            <w:r>
              <w:rPr/>
              <w:t xml:space="preserve"> </w:t>
              <w:br/>
            </w:r>
            <w:r>
              <w:rPr>
                <w:color w:val="000000"/>
              </w:rPr>
              <w:t>2. All'onere conseguente all'applicazione del comma 1, valutato in lire 8.000 milioni per l'anno 1998, si provvede a carico delle risorse di cui all'articolo 48 e comunque nel rispetto del tetto massimo di spesa ivi previsto</w:t>
            </w:r>
            <w:r>
              <w:rPr>
                <w:i/>
                <w:color w:val="000000"/>
              </w:rPr>
              <w:t>.</w:t>
            </w:r>
            <w:r>
              <w:rPr/>
              <w:t xml:space="preserve"> </w:t>
              <w:br/>
            </w:r>
            <w:r>
              <w:rPr>
                <w:color w:val="008000"/>
              </w:rPr>
              <w:t>2-bis.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w:t>
            </w:r>
            <w:r>
              <w:rPr/>
              <w:t xml:space="preserve"> </w:t>
            </w:r>
          </w:p>
        </w:tc>
      </w:tr>
      <w:tr>
        <w:trPr>
          <w:trHeight w:val="420" w:hRule="atLeast"/>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8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41:00Z</dcterms:created>
  <dc:creator>Cestim</dc:creator>
  <dc:description/>
  <dc:language>en-US</dc:language>
  <cp:lastModifiedBy>Cestim</cp:lastModifiedBy>
  <dcterms:modified xsi:type="dcterms:W3CDTF">2000-07-11T08:47:00Z</dcterms:modified>
  <cp:revision>1</cp:revision>
  <dc:subject/>
  <dc:title/>
</cp:coreProperties>
</file>