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28"/>
        </w:rPr>
        <w:t>Testo unico e Regolamento di attuazione in versione comparata</w:t>
      </w:r>
      <w:r>
        <w:rPr/>
        <w:br/>
      </w:r>
    </w:p>
    <w:tbl>
      <w:tblPr>
        <w:tblW w:w="15452" w:type="dxa"/>
        <w:jc w:val="left"/>
        <w:tblInd w:w="-299" w:type="dxa"/>
        <w:tblLayout w:type="fixed"/>
        <w:tblCellMar>
          <w:top w:w="0" w:type="dxa"/>
          <w:left w:w="0" w:type="dxa"/>
          <w:bottom w:w="0" w:type="dxa"/>
          <w:right w:w="0" w:type="dxa"/>
        </w:tblCellMar>
      </w:tblPr>
      <w:tblGrid>
        <w:gridCol w:w="993"/>
        <w:gridCol w:w="7088"/>
        <w:gridCol w:w="5953"/>
        <w:gridCol w:w="1418"/>
      </w:tblGrid>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rPr>
            </w:pPr>
            <w:r>
              <w:rPr>
                <w:b/>
                <w:color w:val="000000"/>
                <w:sz w:val="24"/>
              </w:rPr>
              <w:t>Decreto Legislativo 25/07/1998, n. 286 come modificato dal Decreto Legislativo n. 380 del 19.10.1998 e dal Decreto Legislativo n. 113 del 13 aprile 1999</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Decreto del Presidente della repubblica 31/08/1999 n. 394</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Titolo</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color w:val="000000"/>
              </w:rPr>
              <w:t>Testo unico delle disposizioni concernenti la disciplina dell'immigrazione e norme sulla condizione dello straniero</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Regolamento recante norme di attuazione del testo unico delle disposizioni concernenti la disciplina dell'immigrazione e norme sulla condizione dello straniero, a norma dell'articolo 1, comma 6, del decreto legislativo 25 luglio 1998, n. 286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Titolo</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Premesse</w:t>
            </w:r>
            <w:r>
              <w:rPr/>
              <w:t xml:space="preserve">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IL PRESIDENTE DELLA REPUBBLICA </w:t>
            </w:r>
            <w:r>
              <w:rPr/>
              <w:br/>
            </w:r>
            <w:r>
              <w:rPr>
                <w:color w:val="000000"/>
              </w:rPr>
              <w:t xml:space="preserve">Visto l'articolo 87 della Costituzione; </w:t>
            </w:r>
            <w:r>
              <w:rPr/>
              <w:br/>
            </w:r>
            <w:r>
              <w:rPr>
                <w:color w:val="000000"/>
              </w:rPr>
              <w:t xml:space="preserve">Visto l'articolo 47, comma 1, della legge 6 marzo 1998, n. 40, recante delega al Governo per l'emanazione di un decreto legislativo contenente il testo unico delle disposizioni concernenti gli stranieri, nel quale devono essere riunite e coordinate tra loro e con le norme della citata legge 6 marzo 1998 n. 40, con le modifiche a tal fine necessarie, le disposizioni vigenti in materia di stranieri contenute nel testo unico delle leggi di pubblica sicurezza, approvato con regio decreto 18 giugno 1931, n. 773, non compatibili con le disposizioni della predetta legge n. 40 del 1998, le disposizioni della legge 30 dicembre 1986, n. 943, e quelle dell'articolo 3, comma 13, della legge 8 agosto 1995, n. 335, compatibili con le disposizioni della medesima legge n. 40; </w:t>
            </w:r>
            <w:r>
              <w:rPr/>
              <w:br/>
            </w:r>
            <w:r>
              <w:rPr>
                <w:color w:val="000000"/>
              </w:rPr>
              <w:t xml:space="preserve">Vista la legge 23 agosto 1988, n. 400; </w:t>
            </w:r>
            <w:r>
              <w:rPr/>
              <w:br/>
            </w:r>
            <w:r>
              <w:rPr>
                <w:color w:val="000000"/>
              </w:rPr>
              <w:t xml:space="preserve">Vista la preliminare deliberazione del Consiglio dei Ministri, adottata nella riunione del 9 giugno 1998; </w:t>
            </w:r>
            <w:r>
              <w:rPr/>
              <w:br/>
            </w:r>
            <w:r>
              <w:rPr>
                <w:color w:val="000000"/>
              </w:rPr>
              <w:t xml:space="preserve">Udito il parere del Consiglio di Stato, espresso dalla sezione consultiva per gli atti normativi nell'adunanza del 15 giugno 1998; </w:t>
            </w:r>
            <w:r>
              <w:rPr/>
              <w:br/>
            </w:r>
            <w:r>
              <w:rPr>
                <w:color w:val="000000"/>
              </w:rPr>
              <w:t xml:space="preserve">Acquisito il parere delle competenti commissioni del Senato della Repubblica e della Camera dei deputati; </w:t>
            </w:r>
            <w:r>
              <w:rPr/>
              <w:br/>
            </w:r>
            <w:r>
              <w:rPr>
                <w:color w:val="000000"/>
              </w:rPr>
              <w:t xml:space="preserve">Viste le deliberazioni del Consiglio dei Ministri, adottate nelle riunioni del 22 luglio 1998 e del 24 luglio 1998; </w:t>
            </w:r>
            <w:r>
              <w:rPr/>
              <w:br/>
            </w:r>
            <w:r>
              <w:rPr>
                <w:color w:val="000000"/>
              </w:rPr>
              <w:t xml:space="preserve">Sulla proposta del Presidente del Consiglio dei Ministri, del Ministro per la solidarietà sociale, del Ministro degli affari esteri, del Ministro dell'interno, di concerto con il Ministro di grazia e giustizia, con il Ministro del tesoro, del bilancio e della programmazione economica, con il Ministro della sanità, con il Ministro della pubblica istruzione e dell'università e della ricerca scientifica e tecnologica, con il Ministro del lavoro e della previdenza sociale e con il Ministro per la funzione pubblica e gli affari regionali; </w:t>
            </w:r>
          </w:p>
          <w:p>
            <w:pPr>
              <w:pStyle w:val="Normal"/>
              <w:rPr/>
            </w:pPr>
            <w:r>
              <w:rPr>
                <w:color w:val="000000"/>
              </w:rPr>
              <w:t xml:space="preserve">EMANA </w:t>
            </w:r>
            <w:r>
              <w:rPr/>
              <w:br/>
            </w:r>
            <w:r>
              <w:rPr>
                <w:color w:val="000000"/>
              </w:rPr>
              <w:t xml:space="preserve">il seguente decreto legislativo: </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color w:val="000000"/>
              </w:rPr>
              <w:t xml:space="preserve">IL PRESIDENTE DELLA REPUBBLICA </w:t>
            </w:r>
            <w:r>
              <w:rPr/>
              <w:br/>
            </w:r>
            <w:r>
              <w:rPr>
                <w:color w:val="000000"/>
              </w:rPr>
              <w:t xml:space="preserve">Visto l'articolo 87 della Costituzione; </w:t>
            </w:r>
            <w:r>
              <w:rPr/>
              <w:br/>
            </w:r>
            <w:r>
              <w:rPr>
                <w:color w:val="000000"/>
              </w:rPr>
              <w:t xml:space="preserve">Visto l'articolo1, comma 6, del decreto legislativo 25 luglio 1998, n. 286, recante testo unico delle disposizioni concernenti la disciplina dell'immigrazione e norme sulla condizione dello straniero, che dispone l'emanazione del regolamento di attuazione del medesimo testo unico; </w:t>
            </w:r>
            <w:r>
              <w:rPr/>
              <w:br/>
            </w:r>
            <w:r>
              <w:rPr>
                <w:color w:val="000000"/>
              </w:rPr>
              <w:t xml:space="preserve">Visto l'articolo 17, comma 1,comma 1, della legge 23 agosto 1988, n. 400; </w:t>
            </w:r>
            <w:r>
              <w:rPr/>
              <w:br/>
            </w:r>
            <w:r>
              <w:rPr>
                <w:color w:val="000000"/>
              </w:rPr>
              <w:t xml:space="preserve">Udita la conferenza unificata di cui all'articolo 8 del decreto legislativo 28 agosto 1997, n. 281; </w:t>
            </w:r>
            <w:r>
              <w:rPr/>
              <w:br/>
            </w:r>
            <w:r>
              <w:rPr>
                <w:color w:val="000000"/>
              </w:rPr>
              <w:t xml:space="preserve">Acquisito il parere del Garante per la protezione dei dati personali; </w:t>
            </w:r>
            <w:r>
              <w:rPr/>
              <w:br/>
            </w:r>
            <w:r>
              <w:rPr>
                <w:color w:val="000000"/>
              </w:rPr>
              <w:t xml:space="preserve">Udito il parere del Consiglio di Stato, espresso dalla sezione consultiva per gli atti normativi nelle adunanze dell'11 gennaio 1999 e del 24 maggio 1999; </w:t>
            </w:r>
            <w:r>
              <w:rPr/>
              <w:br/>
            </w:r>
            <w:r>
              <w:rPr>
                <w:color w:val="000000"/>
              </w:rPr>
              <w:t xml:space="preserve">Vista la preliminare deliberazione del Consiglio dei Ministri, adottata nella riunione del 29 gennaio 1999; </w:t>
            </w:r>
            <w:r>
              <w:rPr/>
              <w:br/>
            </w:r>
            <w:r>
              <w:rPr>
                <w:color w:val="000000"/>
              </w:rPr>
              <w:t xml:space="preserve">Acquisito il parere delle competenti commissioni del Senato della Repubblica e della Camera dei deputati; </w:t>
            </w:r>
            <w:r>
              <w:rPr/>
              <w:br/>
            </w:r>
            <w:r>
              <w:rPr>
                <w:color w:val="000000"/>
              </w:rPr>
              <w:t xml:space="preserve">Viste le osservazioni della Corte dei conti; </w:t>
            </w:r>
            <w:r>
              <w:rPr/>
              <w:br/>
            </w:r>
            <w:r>
              <w:rPr>
                <w:color w:val="000000"/>
              </w:rPr>
              <w:t xml:space="preserve">Viste le deliberazioni del Consiglio dei Ministri, adottate nelle riunioni del 4 giugno e del 4 agosto 1999; </w:t>
            </w:r>
            <w:r>
              <w:rPr/>
              <w:br/>
            </w:r>
            <w:r>
              <w:rPr>
                <w:color w:val="000000"/>
              </w:rPr>
              <w:t xml:space="preserve">Sulla proposta del Presidente del Consiglio dei Ministri, di concerto con il Ministro per la funzione pubblica, con il Ministro per gli affari regionali, con il Ministro per la solidarietà sociale, con il Ministro per le pari opportunità, con il Ministro degli affari esteri, con il Ministro dell'interno, con il Ministro di grazia e giustizia, con il Ministro del tesoro, del bilancio e della programmazione economica, con il Ministro della pubblica istruzione, con il Ministro dei trasporti e della navigazione, con il Ministro dell'industria, del commercio e dell'artigianato, con il Ministro del lavoro e della previdenza sociale, con il Ministro della sanità e con il Ministro dell'università e della ricerca scientifica e tecnologica; </w:t>
            </w:r>
          </w:p>
          <w:p>
            <w:pPr>
              <w:pStyle w:val="Normal"/>
              <w:jc w:val="center"/>
              <w:rPr/>
            </w:pPr>
            <w:r>
              <w:rPr>
                <w:color w:val="000000"/>
              </w:rPr>
              <w:t>EMANA</w:t>
            </w:r>
            <w:r>
              <w:rPr/>
              <w:t xml:space="preserve"> </w:t>
            </w:r>
          </w:p>
          <w:p>
            <w:pPr>
              <w:pStyle w:val="Normal"/>
              <w:rPr/>
            </w:pPr>
            <w:r>
              <w:rPr>
                <w:color w:val="000000"/>
              </w:rPr>
              <w:t>il seguente regolamento:</w:t>
            </w:r>
            <w:r>
              <w:rPr/>
              <w:t xml:space="preserv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Premesse</w:t>
            </w:r>
            <w:r>
              <w:rPr/>
              <w:t xml:space="preserve"> </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Ambito di applicazione </w:t>
            </w:r>
          </w:p>
          <w:p>
            <w:pPr>
              <w:pStyle w:val="Normal"/>
              <w:rPr/>
            </w:pPr>
            <w:r>
              <w:rPr>
                <w:color w:val="000000"/>
              </w:rPr>
              <w:t>Art. 1</w:t>
            </w:r>
            <w:r>
              <w:rPr/>
              <w:t xml:space="preserve"> </w:t>
            </w:r>
          </w:p>
        </w:tc>
        <w:tc>
          <w:tcPr>
            <w:tcW w:w="7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color w:val="000000"/>
              </w:rPr>
              <w:t xml:space="preserve">1. Il presente testo unico, in attuazione dell'articolo 10, secondo comma. della Costituzione si applica. salvo che sia diversamente disposto. ai cittadini di Stati non appartenenti all'Unione europea e agli apolidi. di seguito indicati come stranieri. </w:t>
            </w:r>
            <w:r>
              <w:rPr/>
              <w:br/>
            </w:r>
            <w:r>
              <w:rPr>
                <w:color w:val="000000"/>
              </w:rPr>
              <w:t xml:space="preserve">2. Il presente testo unico non si applica ai cittadini degli Stati membri dell'Unione europea. se non in quanto si tratti di norme più favorevoli, e salvo il disposto dell'articolo 45 della legge 6 marzo 1998 n.40. </w:t>
            </w:r>
            <w:r>
              <w:rPr/>
              <w:br/>
            </w:r>
            <w:r>
              <w:rPr>
                <w:color w:val="000000"/>
              </w:rPr>
              <w:t xml:space="preserve">3. Quando altre disposizioni di legge fanno riferimento a istituti concernenti persone di cittadinanza diversa da quella italiana ovvero ad apolidi. il riferimento deve intendersi agli istituti previsti dal presente testo unico. Sono fatte salve le disposizioni interne, comunitarie e internazionali più favorevoli comunque vigenti nel territorio dello Stato. </w:t>
            </w:r>
            <w:r>
              <w:rPr/>
              <w:br/>
            </w:r>
            <w:r>
              <w:rPr>
                <w:color w:val="000000"/>
              </w:rPr>
              <w:t xml:space="preserve">4. Nelle materie di competenza legislativa delle regioni, le disposizioni del presente testo unico costituiscono principi fondamentali ai sensi dell'articolo 117 della Costituzione. Per le materie di competenza delle regioni a statuto speciale e delle province autonome, esse hanno il valore di norme fondamentali di riforma economico-sociale della Repubblica. </w:t>
            </w:r>
            <w:r>
              <w:rPr/>
              <w:br/>
            </w:r>
            <w:r>
              <w:rPr>
                <w:color w:val="000000"/>
              </w:rPr>
              <w:t xml:space="preserve">5. Le disposizioni del presente testo unico non si applicano qualora sia diversamente previsto dalle norme vigenti per lo stato di guerra. </w:t>
            </w:r>
            <w:r>
              <w:rPr/>
              <w:br/>
            </w:r>
            <w:r>
              <w:rPr>
                <w:color w:val="000000"/>
              </w:rPr>
              <w:t xml:space="preserve">6. Il regolamento di attuazione del presente testo unico, di seguito denominato regolamento di attuazione, è emanato ai sensi dell'articolo 17, comma 1, della legge 23 agosto 1988, n. 400, su proposta del Presidente del Consiglio dei Ministri, entro centottanta giorni dalla data di entrata in vigore della legge 6 marzo 1998, n. 40. </w:t>
            </w:r>
            <w:r>
              <w:rPr/>
              <w:br/>
            </w:r>
            <w:r>
              <w:rPr>
                <w:color w:val="000000"/>
              </w:rPr>
              <w:t xml:space="preserve">7. Prima dell'emanazione, lo schema di regolamento di cui al comma 6 è trasmesso al Parlamento per l'acquisizione del parere delle Commissioni competenti per materia, che si esprimono entro trenta giorni. Decorso tale termine, il regolamento è emanato anche in mancanza del parere. </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000000"/>
              </w:rPr>
              <w:t>Diritti e doveri dello straniero</w:t>
            </w:r>
            <w:r>
              <w:rPr>
                <w:color w:val="000000"/>
              </w:rPr>
              <w:t xml:space="preserve"> </w:t>
            </w:r>
          </w:p>
          <w:p>
            <w:pPr>
              <w:pStyle w:val="Normal"/>
              <w:rPr>
                <w:color w:val="000000"/>
              </w:rPr>
            </w:pPr>
            <w:r>
              <w:rPr>
                <w:color w:val="000000"/>
              </w:rPr>
              <w:t>Art. 2 c. 1</w:t>
            </w:r>
          </w:p>
        </w:tc>
        <w:tc>
          <w:tcPr>
            <w:tcW w:w="7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1. Allo straniero comunque presente alla frontiera o nel territorio dello Stato sono riconosciuti i diritti fondamentali della persona umana previsti dalle norme di diritto interno, dalle convenzioni internazionali in vigore e dai principi di diritto internazionale generalmente riconosciuti. </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Diritti in materia civile</w:t>
            </w:r>
          </w:p>
          <w:p>
            <w:pPr>
              <w:pStyle w:val="Normal"/>
              <w:rPr>
                <w:color w:val="000000"/>
              </w:rPr>
            </w:pPr>
            <w:r>
              <w:rPr>
                <w:color w:val="000000"/>
              </w:rPr>
              <w:t>Art. 2 c. 2</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e accertata secondo i criteri e le modalità previste dal regolamento di attuazion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Per le persone fisiche straniere, i responsabili del procedimento amministrativo che ammette lo straniero al godimento dei diritti in materia civile attribuiti al cittadino, ed i notai che redigono gli atti che comportano l’esercizio di taluno dei predetti diritti, o che vi prestano assistenza, richiedono l’accertamento della condizione di reciprocità al Ministero degli affari esteri, nei soli casi previsti dal testo unico delle disposizioni concernenti la disciplina dell’immigrazione e norme sulla condizione dello straniero, di seguito denominato: "testo unico", ed in quelli per i quali le convenzioni internazionali prevedono la condizione di reciprocità. </w:t>
            </w:r>
            <w:r>
              <w:rPr/>
              <w:br/>
            </w:r>
            <w:r>
              <w:rPr>
                <w:color w:val="000000"/>
              </w:rPr>
              <w:t xml:space="preserve">2. L’accertamento di cui al comma 1, non è richiesto per i cittadini stranieri titolari della carta di soggiorno di cui all’articolo 9 del testo unico, nonché per i cittadini stranieri titolari di un permesso di soggiorno per motivi di lavoro subordinato o di lavoro autonomo, per l’esercizio di un’impresa individuale, e per i relativi familiari in regola con il soggiorn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ccertamento della condizione di reciprocità</w:t>
            </w:r>
          </w:p>
          <w:p>
            <w:pPr>
              <w:pStyle w:val="Normal"/>
              <w:rPr>
                <w:color w:val="000000"/>
              </w:rPr>
            </w:pPr>
            <w:r>
              <w:rPr>
                <w:color w:val="000000"/>
              </w:rPr>
              <w:t>Art. 1</w:t>
            </w:r>
          </w:p>
        </w:tc>
      </w:tr>
      <w:tr>
        <w:trPr>
          <w:trHeight w:val="188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Trattamento e diritti dei lavoratori stranieri regolarmente soggiornanti</w:t>
            </w:r>
          </w:p>
          <w:p>
            <w:pPr>
              <w:pStyle w:val="Normal"/>
              <w:rPr>
                <w:color w:val="000000"/>
              </w:rPr>
            </w:pPr>
            <w:r>
              <w:rPr>
                <w:color w:val="000000"/>
              </w:rPr>
              <w:t>Art. 2 c. 3</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3. La Repubblica italiana, in attuazione della convenzione dell'OIL n. 143 del 24 giugno 1975, ratificata con legge 10 aprile 1981, n. 158 garantisce a tutti i lavoratori stranieri regolarmente soggiornanti nel suo territorio e alle loro famiglie parità di trattamento e piena uguaglianza di diritti rispetto ai lavoratori italiani. </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80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Partecipazione alla vita pubblica</w:t>
            </w:r>
          </w:p>
          <w:p>
            <w:pPr>
              <w:pStyle w:val="Normal"/>
              <w:rPr>
                <w:color w:val="000000"/>
              </w:rPr>
            </w:pPr>
            <w:r>
              <w:rPr>
                <w:color w:val="000000"/>
              </w:rPr>
              <w:t>Art. 2 c. 4</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4. Lo straniero regolarmente soggiornante partecipa alla vita pubblica locale. </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44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Trattamento e tutela dei diritti e degli interessi legittimi, nei rapporti con la pubblica amministrazione</w:t>
            </w:r>
          </w:p>
          <w:p>
            <w:pPr>
              <w:pStyle w:val="Normal"/>
              <w:rPr>
                <w:color w:val="000000"/>
              </w:rPr>
            </w:pPr>
            <w:r>
              <w:rPr>
                <w:color w:val="000000"/>
              </w:rPr>
              <w:t>Art. 2 c. 5</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5.Allo straniero è riconosciuta parità di trattamento con il cittadino relativamente alla tutela giurisdizionale dei diritti e degli interessi legittimi, nei rapporti con la pubblica amministrazione e nell'accesso ai pubblici servizi, nei limiti e nei modi previsti dalla legg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 cittadini stranieri regolarmente soggiornanti in Italia possono utilizzare le dichiarazioni sostitutive di cui agli articoli 2 e 4 della legge 4 gennaio 1968, n. 15, limitatamente agli stati, fatti e qualità personali certificabili o attestabili da parte di soggetti pubblici o privati italiani, fatte salve le disposizioni del testo unico o del presente regolamento che prevedono l’esibizione o la produzione di specifici documenti diversi da quelli indicati nel comma 1, sono documentati, salvo che le Convenzioni internazionali dispongano diversamente, mediante certificati o attestazioni rilasciati dalla competente autorità dello Stato estero, corredati di traduzione in lingua italiana autenticata dall’autorità consolare italiana che ne attesta la conformità all’originale, dopo aver avvisato l’interessato che la produzione di atti o documenti non veritieri è prevista come reato dalla legge italiana.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apporti con la pubblica amministrazione</w:t>
            </w:r>
          </w:p>
          <w:p>
            <w:pPr>
              <w:pStyle w:val="Normal"/>
              <w:rPr>
                <w:color w:val="000000"/>
              </w:rPr>
            </w:pPr>
            <w:r>
              <w:rPr>
                <w:color w:val="000000"/>
              </w:rPr>
              <w:t>Art. 2</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Traduzione delle comunicazioni</w:t>
            </w:r>
          </w:p>
          <w:p>
            <w:pPr>
              <w:pStyle w:val="Normal"/>
              <w:rPr>
                <w:color w:val="000000"/>
              </w:rPr>
            </w:pPr>
            <w:r>
              <w:rPr>
                <w:color w:val="000000"/>
              </w:rPr>
              <w:t xml:space="preserve">Art. 2 c. 6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6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 </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color w:val="000000"/>
              </w:rPr>
              <w:t xml:space="preserve">1. Le comunicazioni dei provvedimenti dell'autorità giudiziaria relative ai procedimenti giurisdizionali previsti dal testo unico e dal presente regolamento sono effettuate con avviso di cancelleria al difensore nominato dallo straniero o a quello incaricato di ufficio. </w:t>
            </w:r>
            <w:r>
              <w:rPr/>
              <w:br/>
            </w:r>
            <w:r>
              <w:rPr>
                <w:color w:val="000000"/>
              </w:rPr>
              <w:t xml:space="preserve">2. Le comunicazioni dei provvedimenti concernenti gli stranieri diversi da quelli indicati nel comma 1, emanati dal Ministro dell'interno, dai prefetti, dai questori o dagli organi di polizia sono effettuate a mezzo di ufficiali od agenti di pubblica sicurezza, con le modalità di cui al comma 3, o, quando la persona è irreperibile, mediante notificazione effettuata nell’ultimo domicilio conosciuto. </w:t>
            </w:r>
            <w:r>
              <w:rPr/>
              <w:br/>
            </w:r>
            <w:r>
              <w:rPr>
                <w:color w:val="000000"/>
              </w:rPr>
              <w:t xml:space="preserve">3. Il provvedimento che dispone il respingimento, il decreto di espulsione, il provvedimento di revoca o di rifiuto del permesso di soggiorno, quello di rifiuto della conversione del titolo di soggiorno, la revoca od il rifiuto della carta di soggiorno, sono comunicati allo straniero mediante consegna a mani proprie o notificazione del provvedimento scritto e motivato, contenente l'indicazione delle eventuali modalità di impugnazione, effettuata con modalità tali da assicurare la riservatezza del contenuto dell’atto. Se lo straniero non comprende la lingua italiana, il provvedimento deve essere accompagnato da una sintesi del suo contenuto, anche mediante appositi formulari sufficientemente dettagliati, nella lingua a lui comprensibile o, se ciò non è possibile, in una delle lingue inglese, francese o spagnola, secondo la preferenza indicata dall'interessato. Analogamente si provvede per il diniego del visto di ingresso o di reingresso, e la sintesi del provvedimento, può essere effettuata, a richiesta, anche in arabo. </w:t>
            </w:r>
            <w:r>
              <w:rPr/>
              <w:br/>
            </w:r>
            <w:r>
              <w:rPr>
                <w:color w:val="000000"/>
              </w:rPr>
              <w:t xml:space="preserve">4. Nel provvedimento di espulsione e nella sintesi di cui al comma 3, lo straniero è altresì informato del diritto di essere assistito da un difensore di fiducia, con ammissione, qualora ne sussistano i presupposti, al gratuito patrocinio a spese dello Stato a norma della legge 30 luglio 1990, n. 217, ed è avvisato che, in mancanza di difensore di fiducia, sarà assistito da un difensore di ufficio designato dal giudice tra quelli iscritti nella tabella di cui all'articolo 29 del decreto legislativo 28 luglio 1989, n. 271, e che le comunicazioni dei successivi provvedimenti giurisdizionali saranno effettuate con l’avviso di cancelleria al difensore nominato dallo straniero o a quello incaricato di uffici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omuniazioni allo straniero</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Protezione diplomatica</w:t>
            </w:r>
          </w:p>
          <w:p>
            <w:pPr>
              <w:pStyle w:val="Normal"/>
              <w:rPr>
                <w:color w:val="000000"/>
              </w:rPr>
            </w:pPr>
            <w:r>
              <w:rPr>
                <w:color w:val="000000"/>
              </w:rPr>
              <w:t>Art. 2 c. 7 - 8</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 </w:t>
            </w:r>
            <w:r>
              <w:rPr/>
              <w:br/>
            </w:r>
            <w:r>
              <w:rPr>
                <w:color w:val="000000"/>
              </w:rPr>
              <w:t xml:space="preserve">8. Gli accordi internazionali stipulati per le finalità di cui all'articolo 11, comma 4, possono stabilire situazioni giuridiche più favorevoli per i cittadini degli Stati interessati a speciali programmi di cooperazione per prevenire o limitare le immigrazioni clandestine. </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color w:val="000000"/>
              </w:rPr>
              <w:t xml:space="preserve">1. L’informazione prevista dal comma 7 dell’articolo 2 del testo unico contiene: </w:t>
            </w:r>
            <w:r>
              <w:rPr/>
              <w:br/>
            </w:r>
            <w:r>
              <w:rPr>
                <w:color w:val="000000"/>
              </w:rPr>
              <w:t>a) l'indicazione dell'autorità giudiziaria o amministrativa che effettua l'informazione:</w:t>
              <w:br/>
              <w:t xml:space="preserve">b) le generalità dello straniero e la sua nazionalità, nonché, ove possibile, gli estremi del passaporto o di altro documento di riconoscimento, ovvero, in mancanza, le informazioni acquisite in merito alla sua </w:t>
            </w:r>
            <w:r>
              <w:rPr/>
              <w:t>i</w:t>
            </w:r>
            <w:r>
              <w:rPr>
                <w:color w:val="000000"/>
              </w:rPr>
              <w:t>dentificazione;</w:t>
              <w:br/>
              <w:t>c) l’indicazione delle situazioni che comportano l’obbligo dell’informazione, con specificazione della data di accertamento della stessa, nonché, ove sia stato emesso un provvedimento nei confronti dello straniero, gli estremi dello stesso;</w:t>
              <w:br/>
              <w:t>d) il luogo in cui lo straniero si trova, nel caso di provvedimento restrittivo della libertà personale, di decesso o di ricovero ospedaliero urgente.</w:t>
              <w:br/>
              <w:t xml:space="preserve">2. La comunicazione è effettuata per iscritto, ovvero mediante fonogramma, telegramma, o altri idonei mezzi di comunicazione. Nel caso in cui la rappresentanza diplomatica o consolare più vicina dello Stato di cui lo straniero è cittadino si trovi all’estero, le comunicazioni verranno fatte al Ministero degli affari esteri che provvederà ad interessare la rappresentanza competente. </w:t>
              <w:br/>
              <w:t xml:space="preserve">3. L’obbligo di informazione all’autorità diplomatica o consolare non sussiste quando lo straniero, cui la specifica richiesta deve essere rivolta dai soggetti di cui all’articolo 2, comma 7, del testo unico, dichiari espressamente di non volersi avvalere degli interventi di tale autorità. Per lo straniero di età inferiore ai quattordici anni, la rinuncia è manifestata da chi esercita la potestà sul minore. </w:t>
              <w:br/>
              <w:t xml:space="preserve">4. Oltre a quanto previsto dall’articolo 2, comma 7, del testo unico, l’informazione all’autorità consolare non è comunque effettuata quando dalla stessa possa derivare il pericolo, per lo straniero o per i componenti del nucleo familiare, di persecuzione per motivi di razza, di sesso, di lingua, di religione, di opinioni politiche, di origine nazionale, di condizioni personali o sociali.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omunicazioni all’autorità consolare</w:t>
            </w:r>
          </w:p>
          <w:p>
            <w:pPr>
              <w:pStyle w:val="Normal"/>
              <w:rPr>
                <w:color w:val="000000"/>
              </w:rPr>
            </w:pPr>
            <w:r>
              <w:rPr>
                <w:color w:val="000000"/>
              </w:rPr>
              <w:t>Art. 4</w:t>
            </w:r>
          </w:p>
        </w:tc>
      </w:tr>
      <w:tr>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Osservanza degli obblighi</w:t>
            </w:r>
          </w:p>
          <w:p>
            <w:pPr>
              <w:pStyle w:val="Normal"/>
              <w:rPr>
                <w:color w:val="000000"/>
              </w:rPr>
            </w:pPr>
            <w:r>
              <w:rPr>
                <w:color w:val="000000"/>
              </w:rPr>
              <w:t xml:space="preserve">Art. 2 c. 9 </w:t>
            </w:r>
          </w:p>
        </w:tc>
        <w:tc>
          <w:tcPr>
            <w:tcW w:w="7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9. Lo straniero presente nel territorio italiano è comunque tenuto all'osservanza degli obblighi previsti dalla normativa vigente. </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323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Politiche migratorie </w:t>
            </w:r>
          </w:p>
          <w:p>
            <w:pPr>
              <w:pStyle w:val="Normal"/>
              <w:rPr>
                <w:color w:val="000000"/>
              </w:rPr>
            </w:pPr>
            <w:r>
              <w:rPr>
                <w:color w:val="000000"/>
              </w:rPr>
              <w:t>Art. 3 c. 1 - 5</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il documento programmatico relativo alla politica dell'immigrazione e degli stranieri nel territorio dello Stato, che è approvato dal Governo trasmesso al Parlamento. 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 </w:t>
              <w:br/>
              <w:t xml:space="preserve">2. Il documento programmatico indica le azioni e gli interventi che lo Stato italiano, anche in cooperazione con gli altr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 </w:t>
              <w:br/>
              <w:t>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é non confliggenti con l'ordinamento giuridico, e prevede ogni possibile</w:t>
            </w:r>
            <w:r>
              <w:rPr>
                <w:b/>
                <w:color w:val="000000"/>
              </w:rPr>
              <w:t xml:space="preserve"> </w:t>
            </w:r>
            <w:r>
              <w:rPr>
                <w:color w:val="000000"/>
              </w:rPr>
              <w:t xml:space="preserve">strumento per un positivo reinserimento nei Paesi di origine. </w:t>
              <w:br/>
              <w:t xml:space="preserve">4. Con uno o più decreti del Presidente del Consiglio dei Ministri, sentiti i Ministri interessati e le competenti Commissioni parlamentari, sono definite annualmente, sulla base dei criteri e delle altre indicazioni del documento programmatico di cui al comma 1, le quote massime di stranieri da ammettere nel territorio dello Stato, per lavoro subordinato, anche per esigenze di carattere stagionale, e per lavoro autonomo, tenuto conto dei ricongiungimenti familiari e delle misure di protezione temporanea eventualmente disposte a norma dell'articolo 20. I visti di ingresso per lavoro subordinato, anche stagionale, e per lavoro autonomo sono rilasciati entro il limite delle quote predette. In caso di mancata pubblicazione dei decreti di programmazione annuale, la determinazione delle quote e disciplinata in conformità con gli ultimi decreti pubblicati ai sensi del presente testo unico nell'anno precedente. </w:t>
              <w:br/>
              <w:t xml:space="preserve">5.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044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Consigli territoriali per l'immigrazione</w:t>
            </w:r>
          </w:p>
          <w:p>
            <w:pPr>
              <w:pStyle w:val="Normal"/>
              <w:rPr/>
            </w:pPr>
            <w:r>
              <w:rPr>
                <w:color w:val="000000"/>
              </w:rPr>
              <w:t>Art. 3 c. 6</w:t>
            </w:r>
            <w:r>
              <w:rPr/>
              <w:t xml:space="preserve">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6. Con decreto del Presidente del Consiglio dei Ministri da adottare di concerto con il Ministro dell'interno si provvede all 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w:t>
              <w:br/>
              <w:t>6-bis. Fermi restando i trattamenti dei dati previsti per il perseguimento delle proprie finalità istituzionali, il Ministero dell'interno espleta, nell'ambito del Sistema statistico nazionale e senza oneri aggiuntivi a carico del bilancio dello Stato, le attività di raccolta di dati a fini statistici sul fenomeno dell'immigrazione extracomunitaria per tutte le pubbliche amministrazioni interessate alle politiche migratorie</w:t>
            </w:r>
            <w:r>
              <w:rPr/>
              <w:t xml:space="preserv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 Consigli territoriali per l'immigrazione di cui all'articolo 3, comma 6, del testo unico, con compiti di analisi delle esigenze e di promozione degli interventi da attuare a livello locale, sono istituiti, a livello provinciale, con decreto del Presidente del Consiglio dei Ministri, da adottarsi di concerto con il Ministro dell'interno. E' responsabilità del prefetto assicurare la formazione e il funzionamento di detti Consigli. Essi sono così composti: </w:t>
              <w:br/>
              <w:t>a) dai rappresentanti dei competenti uffici periferici delle amministrazioni dello Stato;</w:t>
              <w:br/>
              <w:t>b) dal Presidente della provincia;</w:t>
              <w:br/>
              <w:t>c) da un rappresentante della regione;</w:t>
              <w:br/>
              <w:t>d) dal sindaco del comune capoluogo, o da un suo delegato, nonché dal sindaco, o da un suo delegato, dei comuni della provincia di volta in volta interessati;</w:t>
              <w:br/>
              <w:t>e) dal Presidente della camera di commercio, industria, artigianato e agricoltura o da un suo delegato;</w:t>
              <w:br/>
              <w:t>f) da almeno due rappresentanti delle organizzazioni sindacali dei lavoratori e dei datori di lavoro;</w:t>
              <w:br/>
              <w:t>g) da almeno due rappresentanti delle associazioni più rappresentative degli stranieri extracomunitari operanti nel territorio;</w:t>
              <w:br/>
              <w:t>h) da almeno due rappresentanti degli enti e delle associazioni localmente attivi nel soccorso e nell'assistenza agli immigrati.</w:t>
              <w:br/>
              <w:t xml:space="preserve">2. Possono essere invitati a partecipare alle riunioni dei Consigli i rappresentanti delle Aziende sanitarie locali, nonché degli enti o altre istituzioni pubbliche interessati agli argomenti in trattazione. </w:t>
              <w:br/>
              <w:t>3. I Consigli territoriali per l'immigrazione operano, per la necessaria integrazione delle rispettive attività, in collegamento con le Consulte regionali di cui all’articolo 42, comma 6, del testo unico, eventualmente costituite con legge regionale. Ai fini di una coordinata ed omogenea azione di monitoraggio ed analisi delle problematiche connesse al fenomeno dell'immigrazione e delle esigenze degli immigrati, nonché di promozione dei relativi interventi, il prefetto assicura il raccordo dei Consigli territoriali con la Consulta per i problemi degli stranieri immigrati e delle loro famiglie, di cui all'articolo 42, comma 4, del testo unico.</w:t>
              <w:br/>
              <w:t xml:space="preserve">4. Nell’adozione del decreto di cui al comma 1 del presente articolo, il Presidente del Consiglio dei Ministri tiene conto, ai fini dell'istituzione dei Consigli territoriali per l'immigrazione, degli eventuali organi costituiti, con analoghe finalità, presso i comuni. In tal caso, il prefetto assicura il raccordo tra i predetti organi e la Consulta per i problemi degli stranieri immigrati e delle loro famigli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Istituzione dei Consigli territoriali per l’immigrazione</w:t>
            </w:r>
          </w:p>
          <w:p>
            <w:pPr>
              <w:pStyle w:val="Normal"/>
              <w:rPr>
                <w:color w:val="000000"/>
              </w:rPr>
            </w:pPr>
            <w:r>
              <w:rPr>
                <w:color w:val="000000"/>
              </w:rPr>
              <w:t>Art. 57</w:t>
            </w:r>
          </w:p>
        </w:tc>
      </w:tr>
      <w:tr>
        <w:trPr>
          <w:trHeight w:val="243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Documento programmatico</w:t>
            </w:r>
          </w:p>
          <w:p>
            <w:pPr>
              <w:pStyle w:val="Normal"/>
              <w:rPr>
                <w:color w:val="000000"/>
              </w:rPr>
            </w:pPr>
            <w:r>
              <w:rPr>
                <w:color w:val="000000"/>
              </w:rPr>
              <w:t>Art. 3 c. 7 - 8</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7. Nella prima applicazione delle disposizioni del presente articolo, il documento programmatico di cui al comma 1 è predisposto entro novanta giorni dalla data di entrata in vigore della legge 6 marzo 1998, n. 40. Lo stesso documento indica la data entro cui sono adottati i decreti di cui al comma 4. </w:t>
              <w:br/>
              <w:t xml:space="preserve">8. Lo schema del documento programmatico di cui al comma 7 è trasmesso al Parlamento per l'acquisizione del parere delle Commissioni competenti per materia, che si esprimono entro trenta giorni. Decorso tale termine, il decreto e emanato anche in mancanza del parer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688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00"/>
              </w:rPr>
              <w:t>Ingresso nel territorio dello Stato</w:t>
            </w:r>
            <w:r>
              <w:rPr>
                <w:color w:val="000000"/>
              </w:rPr>
              <w:t xml:space="preserve"> </w:t>
            </w:r>
          </w:p>
          <w:p>
            <w:pPr>
              <w:pStyle w:val="Normal"/>
              <w:rPr/>
            </w:pPr>
            <w:r>
              <w:rPr>
                <w:color w:val="000000"/>
              </w:rPr>
              <w:t>Art 4</w:t>
            </w:r>
            <w:r>
              <w:rPr/>
              <w:t xml:space="preserve"> </w:t>
            </w:r>
            <w:r>
              <w:rPr>
                <w:color w:val="000000"/>
              </w:rPr>
              <w:t>c. 1</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ingresso nel territorio dello Stato è consentito allo straniero in possesso di passaporto valido o documento equipollente e del visto d'ingresso, salvi i casi di esenzione, e può avvenire, salvi i casi di forza maggiore, soltanto attraverso i valichi di frontiera appositamente istituiti.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ingresso nel territorio dello Stato è comunque subordinato alla effettuazione dei controlli di frontiera, compresi quelli richiesti in attuazione della Convenzione di applicazione dell’Accordo di Schengen, doganali e valutari, ed a quelli sanitari previsti dalla normativa vigente in materia di profilassi internazionale. Per i permessi previsti dalla prassi internazionale in materia trasporti marittimi o aerei si osservano le istruzioni specificamente disposte. </w:t>
              <w:br/>
              <w:t xml:space="preserve">2. E’ fatto obbligo al personale addetto ai controlli di frontiera di apporre sul passaporto il timbro di ingresso, con l’indicazione della data. </w:t>
              <w:br/>
              <w:t>3. Nei casi di forza maggiore che impediscono l’attracco o l’atterraggio dei mezzi navali o aerei nei luoghi dove sono istituiti i valichi di frontiera deputati ai controlli dei viaggiatori, lo sbarco degli stessi può essere autorizzato dal comandante del porto o dal direttore dell’aeroporto per motivate esigenze, previa comunicazione al questore e all’ufficio o comando di polizia territorialmente competente ed agli uffici di sanità marittima o aerea.</w:t>
              <w:br/>
              <w:t xml:space="preserve">4. Nelle circostanze di cui al comma 3, il controllo di frontiera è effettuato dall’ufficio o comando di polizia territorialmente competente, con le modalità stabilite dal questore. </w:t>
              <w:br/>
              <w:t xml:space="preserve">5. Le disposizioni dei commi 3 e 4 si osservano anche per il controllo delle persone in navigazione da diporto, che intendono fare ingresso nel territorio dello Stato, le cui imbarcazioni sono eccezionalmente autorizzate ad attraccare in località sprovviste di posto di polizia di frontiera, sulla base delle istruzioni diramate in attuazione della Convenzione di applicazione dell’Accordo di Schengen, ratificata e resa esecutiva in Italia con legge 30 settembre 1993, n. 388.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Ingresso nel territorio dello Stato</w:t>
            </w:r>
          </w:p>
          <w:p>
            <w:pPr>
              <w:pStyle w:val="Normal"/>
              <w:rPr>
                <w:color w:val="000000"/>
              </w:rPr>
            </w:pPr>
            <w:r>
              <w:rPr>
                <w:color w:val="000000"/>
              </w:rPr>
              <w:t>Art. 7</w:t>
            </w:r>
          </w:p>
        </w:tc>
      </w:tr>
      <w:tr>
        <w:trPr>
          <w:trHeight w:val="1406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Visto di ingresso</w:t>
            </w:r>
          </w:p>
          <w:p>
            <w:pPr>
              <w:pStyle w:val="Normal"/>
              <w:rPr>
                <w:color w:val="000000"/>
              </w:rPr>
            </w:pPr>
            <w:r>
              <w:rPr>
                <w:color w:val="000000"/>
              </w:rPr>
              <w:t>Art 4 commi 2, 3, 4, 5, 6, 7</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 Contestualmente al rilascio del visto di ingresso l'autorità diplomatica o consolare italiana consegna allo straniero una comunicazione scritta in lingua a lui comprensibile che illustri i diritti e i doveri dello straniero relativi all'ingresso ed al soggiorno in Italia. Il diniego del visto di ingresso o reingresso è adottato con provvedimento scritto e motivato che deve essere comunicato all'interessato unitamente alle modalità di impugnazione e ad una traduzione in lingua a lui comprensibile o, in mancanza, in inglese, francese, spagnolo o arabo. Per lo straniero in possesso di permesso di soggiorno è sufficiente, ai fini del reingresso nel territorio dello Stato, una preventiva comunicazione all'autorità di frontiera. </w:t>
              <w:br/>
              <w:t xml:space="preserve">3. 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potrà essere ammesso in Italia lo straniero che non soddisfi tali requisiti o che sia considerato una minaccia per l'ordine pubblico o la sicurezza dello Stato o di uno dei Paesi con i quali l'Italia abbia sottoscritto accordi per la soppressione dei controlli alle frontiere interne e la libera circolazione delle persone, con i limiti e le deroghe previsti nei suddetti accordi. </w:t>
              <w:br/>
              <w:t xml:space="preserve">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 </w:t>
              <w:br/>
              <w:t xml:space="preserve">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 </w:t>
              <w:br/>
              <w:t xml:space="preserve">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 </w:t>
              <w:br/>
              <w:t xml:space="preserve">7. L'ingresso è comunque subordinato al rispetto degli adempimenti e delle formalità prescritti con il regolamento di attuazion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rilascio dei visti di ingresso o per il transito nel territorio dello Stato è di competenza delle rappresentanze diplomatiche o consolari italiane a ciò abilitate e, tranne in casi particolari, territorialmente competenti per il luogo di residenza dello straniero. Gli uffici di polizia di frontiera italiani possono essere autorizzati a rilasciare visti di ingresso o di transito, per una durata non superiore, rispettivamente, a dieci e a cinque giorni, per casi di assoluta necessità. </w:t>
              <w:br/>
              <w:t xml:space="preserve">2. Il visto può essere rilasciato, se ne ricorrono requisiti e condizioni, per la durata occorrente in relazione ai motivi della richiesta e alla documentazione prodotta dal richiedente. </w:t>
              <w:br/>
              <w:t xml:space="preserve">3. La tipologia dei visti corrispondente ai diversi motivi di ingresso, nonché i requisiti e le condizioni per l'ottenimento di ciascun tipo di visto, sono disciplinati da apposite istruzioni del Ministero degli affari esteri, emanate con decreto del Ministro degli affari esteri, di concerto con i Ministri dell’interno, del lavoro e della previdenza sociale, di grazia e giustizia e della solidarietà sociale, periodicamente aggiornate anche in esecuzione degli obblighi internazionali assunti dall'Italia. </w:t>
              <w:br/>
              <w:t xml:space="preserve">4. Le rappresentanze diplomatiche e consolari italiane sono tenute ad assicurare, per le esigenze dell'utenza, adeguate forme di pubblicità di detti requisiti e condizioni, nonché degli eventuali requisiti integrativi resi necessari da particolari situazioni locali o da decisioni comuni adottate nell’ambito della cooperazione con le rappresentanze degli altri Stati che aderiscono alla Convenzione di applicazione dell’Accordo di Schengen. </w:t>
              <w:br/>
              <w:t xml:space="preserve">5. Nella domanda per il rilascio del visto, lo straniero deve indicare le proprie generalità complete e quelle degli eventuali familiari al seguito, gli estremi del passaporto o di altro documento di viaggio riconosciuto equivalente, il luogo dove è diretto, il motivo e la durata del soggiorno. </w:t>
              <w:br/>
              <w:t xml:space="preserve">6. Alla domanda deve essere allegato il passaporto o altro documento di viaggio riconosciuto equivalente, nonché la documentazione necessaria per il tipo di visto richiesto e, in ogni caso, quella concernente: </w:t>
              <w:br/>
              <w:t xml:space="preserve">a) la finalità del viaggio; </w:t>
              <w:br/>
              <w:t>b) l'indicazione dei mezzi di trasporto utilizzati;</w:t>
              <w:br/>
              <w:t>c) la disponibilità dei mezzi di sussistenza sufficienti per la durata del viaggio e del soggiorno, osservate le direttive di cui all’articolo 4, comma 3, del testo unico, ovvero la documentazione inerente alla prestazione di garanzia nei casi di cui all’articolo 23 del testo unico;</w:t>
              <w:br/>
              <w:t>d) le condizioni di alloggio.</w:t>
              <w:br/>
              <w:t xml:space="preserve">7. Per i visti relativi ai familiari al seguito lo straniero deve esibire, oltre alla documentazione di cui al comma 6 anche: </w:t>
              <w:br/>
              <w:t>a) quella comprovante i presupposti di parentela, coniugio, minore età o inabilità al lavoro e di convivenza. A tal fine i certificati rilasciati dalla competente autorità dello Stato estero sono autenticati dall’autorità consolare italiana che attesta che la traduzione in lingua italiana dei documenti è conforme agli originali;</w:t>
              <w:br/>
              <w:t>b) il nulla osta della questura, utile anche ai fini dell’accertamento della disponibilità di un alloggio, a norma dell’articolo 29, comma 3, lettera a), del testo unico, e dei mezzi di sussistenza di cui allo stesso articolo, comma 3, lettera b). A tal fine l'interessato deve produrre l’attestazione dell’ufficio comunale circa la sussistenza dei requisiti di cui al predetto articolo del testo unico ovvero il certificato di idoneità igienico-sanitaria rilasciato dall’Azienda unità sanitaria locale competente per territorio.</w:t>
              <w:br/>
              <w:t xml:space="preserve">8. Valutata la ricevibilità della domanda ed esperiti gli accertamenti richiesti in relazione al visto richiesto, ivi comprese le verifiche preventive di sicurezza, il visto è rilasciato entro 90 giorni dalla richiesta.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lascio dei visti di ingresso</w:t>
            </w:r>
          </w:p>
          <w:p>
            <w:pPr>
              <w:pStyle w:val="Normal"/>
              <w:rPr>
                <w:color w:val="000000"/>
              </w:rPr>
            </w:pPr>
            <w:r>
              <w:rPr>
                <w:color w:val="000000"/>
              </w:rPr>
              <w:t xml:space="preserve">Art. 5 </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o straniero che lascia il territorio dello Stato per recarsi in uno Stato non appartenente allo spazio di libera circolazione è tenuto a sottoporsi ai controlli di polizia di frontiera. E’ fatto obbligo al personale addetto ai controlli di apporre sul passaporto il timbro di uscita munito dell’indicazione del valico di frontiera e della data. </w:t>
              <w:br/>
              <w:t>2. Per lo straniero regolarmente soggiornante in Italia che, dopo esserne uscito, intende farvi ritorno, il reingresso è consentito previa esibizione al controllo di frontiera del passaporto o documento equivalente e del permesso di soggiorno in corso di validità.</w:t>
              <w:br/>
              <w:t xml:space="preserve">3. Lo straniero il cui documento di soggiorno è scaduto da non più di 60 giorni, per rientrare nel territorio dello Stato, è tenuto a munirsi di visto di reingresso, rilasciato dalla rappresentanza diplomatica o consolare italiana nel Paese di provenienza previa esibizione del documento scaduto. </w:t>
              <w:br/>
              <w:t xml:space="preserve">4. Lo straniero privo del documento di soggiorno, perché smarrito o sottratto, è tenuto a richiedere il visto di reingresso alla competente rappresentanza diplomatica o consolare unendo copia della denuncia del furto o dello smarrimento. Il visto di reingresso è rilasciato previa verifica dell’esistenza del provvedimento del questore concernente il soggiorno. </w:t>
              <w:br/>
              <w:t xml:space="preserve">5. Lo straniero in possesso della carta di soggiorno rientra nel territorio dello Stato mediante la sola esibizione della carta di soggiorno e del passaporto o documento equivalent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Uscita dal territorio dello Stato e reingresso</w:t>
            </w:r>
          </w:p>
          <w:p>
            <w:pPr>
              <w:pStyle w:val="Normal"/>
              <w:rPr>
                <w:color w:val="000000"/>
              </w:rPr>
            </w:pPr>
            <w:r>
              <w:rPr>
                <w:color w:val="000000"/>
              </w:rPr>
              <w:t>Art. 8</w:t>
            </w:r>
          </w:p>
        </w:tc>
      </w:tr>
      <w:tr>
        <w:trPr>
          <w:trHeight w:val="81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00"/>
              </w:rPr>
              <w:t>Permesso di soggiorno</w:t>
            </w:r>
            <w:r>
              <w:rPr>
                <w:color w:val="000000"/>
              </w:rPr>
              <w:t xml:space="preserve"> </w:t>
            </w:r>
          </w:p>
          <w:p>
            <w:pPr>
              <w:pStyle w:val="Normal"/>
              <w:rPr>
                <w:color w:val="000000"/>
              </w:rPr>
            </w:pPr>
            <w:r>
              <w:rPr>
                <w:color w:val="000000"/>
              </w:rPr>
              <w:t>Art. 5 c. 1</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Possono soggiornare nel territorio dello Stato gli stranieri entrati regolarmente ai sensi dell'articolo 4, che siano muniti di carta di soggiorno o di permesso di soggiorno rilasciati a norma del presente testo unico o che siano in possesso di permesso di soggiorno o titolo</w:t>
            </w:r>
            <w:r>
              <w:rPr>
                <w:b/>
                <w:color w:val="000000"/>
              </w:rPr>
              <w:t xml:space="preserve"> </w:t>
            </w:r>
            <w:r>
              <w:rPr>
                <w:color w:val="000000"/>
              </w:rPr>
              <w:t xml:space="preserve">equipollente rilasciato dalla competente autorità di uno Stato appartenente all'Unione europea, nei limiti ed alle condizioni previsti da specifici accordi.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78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Permesso di soggiorno - Richiesta</w:t>
            </w:r>
          </w:p>
          <w:p>
            <w:pPr>
              <w:pStyle w:val="Normal"/>
              <w:rPr>
                <w:color w:val="000000"/>
              </w:rPr>
            </w:pPr>
            <w:r>
              <w:rPr>
                <w:color w:val="000000"/>
              </w:rPr>
              <w:t>Art. 5 c. 2 prima parte</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2. Il permesso di soggiorno deve essere richiesto, secondo le modalità previste nel regolamento di attuazione, al questore della provincia in cui lo straniero si trova entro otto giorni lavorativi dal suo ingresso nel territorio dello Stato ed e rilasciato per le attività previste dal visto d'ingresso o dalle disposizioni vigenti.</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a richiesta del permesso di soggiorno è presentata, entro il termine previsto dal testo unico, al questore della provincia nella quale lo straniero intende soggiornare, mediante scheda conforme al modello predisposto dal Ministero dell’interno, sottoscritta dal richiedente, corredata della fotografia dell’interessato, in formato tessera, in quattro esemplari: uno da apporre sulla scheda di domanda, uno da apporre sul permesso di soggiorno, il terzo da conservare agli atti d’ufficio e il quarto da trasmettere al sistema informativo di cui all’articolo 49 del testo unico. In luogo della fotografia in più esemplari allo straniero può essere richiesto di farsi ritrarre da apposita apparecchiatura per il trattamento automatizzato dell’immagine, in dotazione all’ufficio. </w:t>
              <w:br/>
              <w:t xml:space="preserve">2. Nella richiesta di cui al comma 1 lo straniero deve indicare: </w:t>
              <w:br/>
              <w:t>a) le proprie generalità complete, nonché quelle dei figli minori conviventi, per i quali sia prevista l’iscrizione nel permesso di soggiorno del genitore;</w:t>
              <w:br/>
              <w:t>b) il luogo dove l’interessato dichiara di voler soggiornare;</w:t>
              <w:br/>
              <w:t>c) il motivo del soggiorno.</w:t>
            </w:r>
          </w:p>
          <w:p>
            <w:pPr>
              <w:pStyle w:val="Normal"/>
              <w:rPr>
                <w:color w:val="000000"/>
              </w:rPr>
            </w:pPr>
            <w:r>
              <w:rPr>
                <w:color w:val="000000"/>
              </w:rPr>
              <w:t xml:space="preserve">3. Con la richiesta di cui al comma 1 devono essere esibiti: </w:t>
              <w:br/>
              <w:t>a) il passaporto o altro documento equipollente da cui risultino la nazionalità, la data, anche solo con l’indicazione dell’anno, e il luogo di nascita degli interessati, nonché il visto di ingresso, quando prescritto;</w:t>
              <w:br/>
              <w:t>b) la documentazione, nei casi di soggiorno diversi da quelli per motivi di lavoro, attestante la disponibilità dei mezzi per il ritorno nel Paese di provenienza.</w:t>
              <w:br/>
              <w:t xml:space="preserve">4. L’ufficio trattiene copia della documentazione esibita e può richiedere, quando occorre verificare la sussistenza delle condizioni previste dal testo unico, l’esibizione della documentazione o di altri elementi occorrenti per comprovare: </w:t>
              <w:br/>
              <w:t>a) l’esigenza del soggiorno, per il tempo richiesto;</w:t>
              <w:br/>
              <w:t>b) la disponibilità dei mezzi di sussistenza sufficienti commisurati ai motivi e alla durata del soggiorno, in relazione alle direttive di cui all’articolo 4, comma 3, del testo unico, rapportata al numero delle persone a carico;</w:t>
              <w:br/>
              <w:t>c) la disponibilità di altre risorse o dell’alloggio, nei casi in cui tale documentazione sia richiesta dal testo unico o dal presente regolamento.</w:t>
              <w:br/>
              <w:t>5. L’esibizione della documentazione inerente alla garanzia di cui all’articolo 23 del testo unico, prestata con le modalità di cui all’articolo 34 del presente regolamento, esime da ulteriori dimostrazioni della disponibilità dei mezzi di sussistenza fino alla durata della garanzia.</w:t>
              <w:br/>
              <w:t>6. La documentazione di cui ai commi 3 e 4 non è necessaria per i richiedenti asilo e per gli stranieri ammessi al soggiorno per i motivi di cui agli articoli 18 e 20 del testo unico.</w:t>
              <w:br/>
              <w:t xml:space="preserve">7. L'addetto alla ricezione, esaminati i documenti esibiti, ed accertata l'identità dei richiedenti, rilascia un esemplare della scheda di cui al comma 1, munita di fotografia dell’interessato e del timbro datario dell’ufficio e della sigla dell’addetto alla ricezione, quale ricevuta, indicando il giorno in cui potrà essere ritirato il permesso di soggiorno, con l’avvertenza che all’atto del ritiro dovrà essere esibita la documentazione attestante l’assolvimento degli obblighi in materia sanitaria di cui all’articolo 34, comma 3, del testo unic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chiesta del permesso di soggiorno</w:t>
            </w:r>
          </w:p>
          <w:p>
            <w:pPr>
              <w:pStyle w:val="Normal"/>
              <w:rPr>
                <w:color w:val="000000"/>
              </w:rPr>
            </w:pPr>
            <w:r>
              <w:rPr>
                <w:color w:val="000000"/>
              </w:rPr>
              <w:t>Art. 9</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Il permesso di soggiorno è rilasciato, quando ne ricorrono i presupposti, per i motivi e la durata indicati nel visto d’ingresso o dal testo unico, ovvero per uno dei seguenti altri motivi: </w:t>
              <w:br/>
              <w:t xml:space="preserve">a) per richiesta di asilo, per la durata della procedura occorrente, e per asilo; </w:t>
              <w:br/>
              <w:t>b) per emigrazione in un altro Paese, per la durata delle procedure occorrenti;</w:t>
              <w:br/>
              <w:t xml:space="preserve">c) per acquisto della cittadinanza o dello stato di apolide, a favore dello straniero già in possesso del permesso di soggiorno per altri motivi, per la durata del procedimento di concessione o di riconoscimento. </w:t>
              <w:br/>
              <w:t xml:space="preserve">2. Il permesso di soggiorno è rilasciato in conformità all’Azione Comune 97/11/GAI del Consiglio dell’Unione Europea del 16 dicembre 1996 e contiene l’indicazione del codice fiscale. A tal fine, con decreto del Ministro dell’interno, di concerto con il Ministro delle finanze, sono determinate le modalità di comunicazione in via telematica dei dati per l’attribuzione allo straniero del codice fiscale e per l’utilizzazione dello stesso codice come identificativo dello straniero, anche ai fini degli Archivi anagrafici dei lavoratori extracomunitari. </w:t>
              <w:br/>
              <w:t>3. La documentazione attestante l’assolvimento degli obblighi in materia sanitaria di cui all’articolo 34, comma 3, del testo unico deve essere esibita al momento del ritiro del permesso di soggiorno.</w:t>
            </w:r>
            <w:r>
              <w:rPr/>
              <w:t xml:space="preserv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lascio del permesso di soggiorno</w:t>
            </w:r>
          </w:p>
          <w:p>
            <w:pPr>
              <w:pStyle w:val="Normal"/>
              <w:rPr>
                <w:color w:val="000000"/>
              </w:rPr>
            </w:pPr>
            <w:r>
              <w:rPr>
                <w:color w:val="000000"/>
              </w:rPr>
              <w:t>Art. 11</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Permesso di soggiorno per brevi periodi</w:t>
            </w:r>
          </w:p>
          <w:p>
            <w:pPr>
              <w:pStyle w:val="Normal"/>
              <w:rPr>
                <w:color w:val="000000"/>
              </w:rPr>
            </w:pPr>
            <w:r>
              <w:rPr>
                <w:color w:val="000000"/>
              </w:rPr>
              <w:t>Art. 5 c. 2 seconda parte</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Il regolamento di attuazione può prevedere speciali modalità di rilascio relativamente ai soggiorni brevi per motivi di turismo, di giustizia, di attesa di emigrazione in altro Stato e per l'esercizio delle funzioni di ministro di culto nonché ai soggiorni in case di cura , ospedali, istituti civili e religiosi e altre convivenz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er gli stranieri in possesso di passaporto o altro documento equipollente, dal quale risulti la data di ingresso nel territorio dello Stato, e del visto di ingresso quando prescritto, che intendono soggiornare in Italia per un periodo non superiore a trenta giorni, l’esemplare della scheda rilasciata per ricevuta a norma dell’articolo 9, comma 7, tiene luogo del permesso di soggiorno per i trenta giorni successivi alla data di ingresso nel territorio nazionale. Ai fini di cui all’articolo 6, comma 3, del testo unico, la scheda deve essere esibita unitamente al passaporto. </w:t>
            </w:r>
          </w:p>
          <w:p>
            <w:pPr>
              <w:pStyle w:val="Normal"/>
              <w:rPr>
                <w:color w:val="000000"/>
              </w:rPr>
            </w:pPr>
            <w:r>
              <w:rPr>
                <w:color w:val="000000"/>
              </w:rPr>
              <w:t xml:space="preserve">2. Quando si tratta di soggiorno per turismo di durata non superiore a 30 giorni di gruppi guidati la richiesta del permesso di soggiorno può essere effettuata dal capo gruppo, mediante esibizione dei passaporti o documenti equipollenti e, se si tratta di passaporti collettivi, di copia dei documenti di identificazione di ciascuno dei viaggiatori, nonché del programma del viaggio. La disponibilità dei mezzi di sussistenza e di quelli per il ritorno nel Paese d’origine può essere documentata attraverso la attestazione di pagamento integrale del viaggio e del soggiorno turistico. </w:t>
              <w:br/>
              <w:t xml:space="preserve">3. Nei casi di cui al comma 2, la ricevuta della richiesta del permesso di soggiorno, munita del timbro dell’ufficio con data e sigla dell’operatore addetto alla ricezione, rilasciata nel numero di esemplari occorrenti, equivale a permesso di soggiorno collettivo per i trenta giorni successivi alla data di ingresso nel territorio nazionale, risultante dall’apposito timbro, munito di data, apposto sul passaporto o altro documento equipollente all’atto del controllo di frontiera. </w:t>
              <w:br/>
              <w:t xml:space="preserve">4. Per i soggiorni da trascorrersi presso convivenze civili o religiose, presso ospedali o altri luoghi di cura, la richiesta del permesso di soggiorno può essere presentata in questura dall’esercente della struttura ricettiva o da chi presiede le case, gli ospedali, gli istituti o le comunità in cui lo straniero è ospitato, il quale provvede anche al ritiro e alla consegna all’interessato della ricevuta di cui al comma 1 e del permesso di soggiorno. </w:t>
              <w:br/>
              <w:t xml:space="preserve">5. Gli stranieri che intendono soggiornare in Italia per un periodo non superiore a 30 giorni sono esonerati dall’obbligo di cui al comma 8 dell’articolo 6 del testo unico. </w:t>
              <w:br/>
              <w:t xml:space="preserve">6. Negli alberghi, negli altri esercizi ricettivi e nei centri di accoglienza alle frontiere deve essere messa a disposizione dei viaggiatori stranieri una trascrizione, nelle lingue italiana, francese, inglese, spagnola e araba delle disposizioni del testo unico e del presente regolamento concernenti l’ingresso e il soggiorno degli stranieri nel territorio dello Stat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chiesta del permesso di soggiorno in casi particolari</w:t>
            </w:r>
          </w:p>
          <w:p>
            <w:pPr>
              <w:pStyle w:val="Normal"/>
              <w:rPr>
                <w:color w:val="000000"/>
              </w:rPr>
            </w:pPr>
            <w:r>
              <w:rPr>
                <w:color w:val="000000"/>
              </w:rPr>
              <w:t>Art. 10</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Durata del permesso di soggiorno</w:t>
            </w:r>
          </w:p>
          <w:p>
            <w:pPr>
              <w:pStyle w:val="Normal"/>
              <w:rPr>
                <w:color w:val="000000"/>
              </w:rPr>
            </w:pPr>
            <w:r>
              <w:rPr>
                <w:color w:val="000000"/>
              </w:rPr>
              <w:t>Art. 5 c. 3</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3. La durata del permesso di soggiorno è quella prevista dal visto d'ingresso, nei limiti stabiliti dal presente testo unico o in attuazione degli accordi e delle convenzioni internazionali in vigore. La durata non può comunque essere: </w:t>
              <w:br/>
              <w:t xml:space="preserve">a) superiore a tre mesi, per visite, affari e turismo; </w:t>
              <w:br/>
              <w:t xml:space="preserve">b) superiore a sei mesi, per lavoro stagionale, o nove mesi, per lavoro stagionale nei settori che richiedono tale estensione; </w:t>
              <w:br/>
              <w:t>c) superiore ad un anno, in relazione alla frequenza di un corso per studio o per formazione debitamente certificata: il permesso è tuttavia rinnovabile annualmente nel caso di corsi pluriennali;</w:t>
              <w:br/>
              <w:t xml:space="preserve">d) superiore a due anni, per lavoro autonomo, per lavoro subordinato a tempo indeterminato e per ricongiungimenti familiari; </w:t>
              <w:br/>
              <w:t xml:space="preserve">e) superiore alle necessità specificamente documentate, negli altri casi consentiti dal presente testo unico o dal regolamento di attuazione. </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786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Rinnovo del permesso di soggiorno</w:t>
            </w:r>
          </w:p>
          <w:p>
            <w:pPr>
              <w:pStyle w:val="Normal"/>
              <w:rPr>
                <w:color w:val="000000"/>
              </w:rPr>
            </w:pPr>
            <w:r>
              <w:rPr>
                <w:color w:val="000000"/>
              </w:rPr>
              <w:t>Art. 5 c. 4</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4. Il rinnovo del permesso di soggiorno deve essere richiesto dallo straniero al questore della provincia in cui si trova almeno trenta giorni prima della scadenza ed è sottoposto alla verifica delle condizioni previste per il rilascio o delle diverse condizioni previste dal presente testo unico. Fatti salvi i diversi termini previsti dal presente testo unico o dal regolamento di attuazione, il permesso di soggiorno è rinnovato per una durata non superiore al doppio di quella stabilita con il rilascio iniziale.</w:t>
              <w:b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color w:val="000000"/>
              </w:rPr>
              <w:t xml:space="preserve">1. Il permesso di soggiorno rilasciato dai Paesi aderenti all’Accordo di Schengen, in conformità di un visto uniforme previsto dalla Convenzione di applicazione del predetto Accordo, ovvero rilasciato in esenzione di visto, per i soli motivi di turismo, non può essere rinnovato o prorogato oltre la durata di novanta giorni, salvo che ricorrano seri motivi, in particolare di carattere umanitario o risultanti da obblighi costituzionali o internazionali. </w:t>
            </w:r>
            <w:r>
              <w:rPr/>
              <w:br/>
            </w:r>
            <w:r>
              <w:rPr>
                <w:color w:val="000000"/>
              </w:rPr>
              <w:t xml:space="preserve">2. Ai fini del rinnovo del permesso di soggiorno, fermo restando quanto previsto dall’articolo 22, comma 9, del testo unico, la documentazione attestante la disponibilità di un reddito, da lavoro o da altra fonte lecita, sufficiente al sostentamento proprio e dei familiari conviventi a carico può essere accertata d’ufficio sulla base di una dichiarazione temporaneamente sostitutiva resa dall’interessato con la richiesta di rinnovo. </w:t>
              <w:br/>
              <w:t>3. La richiesta di rinnovo è presentata in duplice esemplare. L'addetto alla ricezione, esaminati i documenti esibiti, ed accertata l'identità del richiedente, rilascia un esemplare della richiesta, munito del timbro datario dell’ufficio e della propria firma, quale ricevuta, ove sia riportata per iscritto, con le modalità di cui all’articolo 2, comma 6, del testo unico, l’avvertenza che l’esibizione della ricevuta stessa alla competente Azienda sanitaria locale è condizione per la continuità dell’iscrizione al Servizio sanitario nazionale.</w:t>
              <w:br/>
              <w:t>4. Il permesso di soggiorno non può essere rinnovato o prorogato quando risulta che lo straniero ha interrotto il soggiorno in Italia per un periodo continuativo di oltre sei mesi, o, per i permessi di soggiorno di durata almeno biennale, per un periodo continuativo superiore alla metà del periodo di validità del permesso di soggiorno, salvo che detta interruzione sia dipesa dalla necessità di adempiere agli obblighi militari o da altri gravi e comprovati motivi.</w:t>
            </w:r>
            <w:r>
              <w:rPr/>
              <w:t xml:space="preserv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nnovo del permesso di soggiorno</w:t>
            </w:r>
          </w:p>
          <w:p>
            <w:pPr>
              <w:pStyle w:val="Normal"/>
              <w:rPr>
                <w:color w:val="000000"/>
              </w:rPr>
            </w:pPr>
            <w:r>
              <w:rPr>
                <w:color w:val="000000"/>
              </w:rPr>
              <w:t>Art. 13</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Permesso di soggiorno</w:t>
              <w:br/>
              <w:t xml:space="preserve">Rifiuto </w:t>
              <w:br/>
              <w:t>Revoca</w:t>
            </w:r>
          </w:p>
          <w:p>
            <w:pPr>
              <w:pStyle w:val="Normal"/>
              <w:rPr>
                <w:color w:val="000000"/>
              </w:rPr>
            </w:pPr>
            <w:r>
              <w:rPr>
                <w:color w:val="000000"/>
              </w:rPr>
              <w:t>Art. 5 c. 5 – 6</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5.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 </w:t>
            </w:r>
            <w:r>
              <w:rPr/>
              <w:br/>
            </w:r>
            <w:r>
              <w:rPr>
                <w:color w:val="000000"/>
              </w:rPr>
              <w:t xml:space="preserve">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Salvo che debba disporsi il respingimento o l’espulsione immediata con accompagnamento alla frontiera, quando il permesso di soggiorno è rifiutato il questore avvisa l’interessato, facendone menzione nel provvedimento di rifiuto, che, sussistendone i presupposti, si procederà nei suoi confronti per l’applicazione dell’espulsione di cui all’articolo 13 del testo unico. </w:t>
              <w:br/>
              <w:t xml:space="preserve">2. Con il provvedimento di cui al comma 1, il questore concede allo straniero un termine, non superiore a quindici giorni lavorativi, per presentarsi al posto di polizia di frontiera indicato e lasciare volontariamente il territorio dello Stato, con l’avvertenza che, in mancanza, si procederà a norma dell’articolo 13 del testo unico. </w:t>
              <w:br/>
              <w:t xml:space="preserve">3. Anche fuori dei casi di espulsione, nei casi in cui occorra rimpatriare lo straniero, il prefetto ne avverte il console dello Stato di appartenenza per gli eventuali provvedimenti di competenza e può disporne il rimpatrio, munendolo di foglio di via obbligatorio, anche con la collaborazione degli organismi che svolgono attività di assistenza per stranieri o di altri organismi, anche di carattere internazionale, specializzati nel trasferimento di persone, ovvero concedergli un termine, non superiore a dieci giorni, per presentarsi al posto di polizia di frontiera specificamente indicato e lasciare il territorio dello Stat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fiuto del permesso di soggiorno</w:t>
            </w:r>
          </w:p>
          <w:p>
            <w:pPr>
              <w:pStyle w:val="Normal"/>
              <w:rPr>
                <w:color w:val="000000"/>
              </w:rPr>
            </w:pPr>
            <w:r>
              <w:rPr>
                <w:color w:val="000000"/>
              </w:rPr>
              <w:t>Art. 12</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Dichiarazione di cittadino non comunitario con soggiorno in paese comunitario</w:t>
            </w:r>
          </w:p>
          <w:p>
            <w:pPr>
              <w:pStyle w:val="Normal"/>
              <w:rPr>
                <w:color w:val="000000"/>
              </w:rPr>
            </w:pPr>
            <w:r>
              <w:rPr>
                <w:color w:val="000000"/>
              </w:rPr>
              <w:t>Art. 5 c. 7</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7. Gli stranieri muniti del permesso di soggiorno o titolo equipollente rilasciato dall'autorità di uno Stato appartenente all'Unione europea, valido per il soggiorno in Italia sono tenuti a dichiarare la loro presenza al questore con le modalità e nei termini di cui al comma 2. 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 </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94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Permesso di soggiorno, note tecniche</w:t>
            </w:r>
          </w:p>
          <w:p>
            <w:pPr>
              <w:pStyle w:val="Normal"/>
              <w:rPr>
                <w:color w:val="000000"/>
              </w:rPr>
            </w:pPr>
            <w:r>
              <w:rPr>
                <w:color w:val="000000"/>
              </w:rPr>
              <w:t>Art. 5 c.8 – 9</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8. Il permesso di soggiorno, la ricevuta di dichiarazione di soggiorno e la carta di soggiorno di cui all'articolo 9 sono rilasciati su modelli a stampa, con caratteristiche anticontraffazione, conformi ai tipi approvati dal Ministro dell'interno, in attuazione dell'Azione comune adottata dal Consiglio dell'Unione europea il 16 dicembre 1996. </w:t>
              <w:br/>
              <w:t xml:space="preserve">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 </w:t>
            </w:r>
          </w:p>
        </w:tc>
        <w:tc>
          <w:tcPr>
            <w:tcW w:w="59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Facoltà ed obblighi inerenti al soggiorno</w:t>
            </w:r>
          </w:p>
          <w:p>
            <w:pPr>
              <w:pStyle w:val="Normal"/>
              <w:rPr>
                <w:color w:val="000000"/>
              </w:rPr>
            </w:pPr>
            <w:r>
              <w:rPr>
                <w:color w:val="000000"/>
              </w:rPr>
              <w:t>Art. 6 c. 1</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permesso di soggiorno rilasciato per motivi di lavoro subordinato, lavoro autonomo e familiari può essere utilizzato anche per le altre attività consentite. Quello rilasciato per motivi di studio e formazione può essere convertito, comunque prima della sua scadenza, in permesso di soggiorno per motivi di lavoro nell'ambito delle quote stabilite a norma dell'articolo 3, comma 4, secondo le modalità previste dal regolamento di attuazion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permesso di soggiorno rilasciato per motivi di lavoro subordinato o di lavoro autonomo e per motivi familiari può essere utilizzato anche per le altre attività consentite allo straniero, anche senza conversione o rettifica del documento, per il periodo di validità dello stesso. In particolare: </w:t>
              <w:br/>
              <w:t>a) il permesso di soggiorno rilasciato per lavoro subordinato non stagionale consente l’esercizio di lavoro autonomo, previa acquisizione del titolo abilitativo o autorizzatorio eventualmente prescritto e sempre che sussistano gli altri requisiti o condizioni previste dalla normativa vigente per l’esercizio dell’attività lavorativa in forma autonoma, nonché l’esercizio di attività lavorativa in qualità di socio lavoratore di cooperative;</w:t>
              <w:br/>
              <w:t>b) il permesso di soggiorno rilasciato per lavoro autonomo consente l’esercizio di lavoro subordinato, per il periodo di validità dello stesso, previa iscrizione nelle liste di collocamento o, se il rapporto di lavoro è in corso, previa comunicazione del datore di lavoro alla Direzione provinciale del lavoro;</w:t>
              <w:br/>
              <w:t>c) il permesso di soggiorno per ricongiungimento familiare o per ingresso al seguito del lavoratore consente l’esercizio del lavoro subordinato e del lavoro autonomo alle condizioni di cui alle lettere precedenti.</w:t>
              <w:br/>
              <w:t>2. L’ufficio della pubblica amministrazione che rilascia il titolo autorizzatorio o abilitativo, nei casi previsti dal comma 1, lettera a), e la Direzione provinciale del lavoro, nei casi previsti dal comma 1, lettera b), comunicano alla questura, per le annotazioni di competenza, i casi in cui il permesso di soggiorno è utilizzato per un motivo diverso da quello riportato nel documento.</w:t>
              <w:br/>
              <w:t xml:space="preserve">3. Con il rinnovo, è rilasciato un nuovo permesso di soggiorno per l’attività effettivamente svolta. </w:t>
              <w:br/>
              <w:t xml:space="preserve">4. Il permesso di soggiorno per motivi di studio o formazione consente, per il periodo di validità dello stesso, l’esercizio di attività lavorative subordinate per un tempo non superiore a 20 ore settimanali, anche cumulabili per cinquantadue settimane, fermo restando il limite annuale di 1.040 ore. </w:t>
              <w:br/>
              <w:t xml:space="preserve">5. Salvo che sia diversamente stabilito dagli accordi internazionali o dalle condizioni per le quali lo straniero è ammesso a frequentare corsi di studio o di formazione in Italia, il permesso di soggiorno per motivi di studio o formazione può essere convertito, prima della scadenza, in permesso di soggiorno per motivo di lavoro, nei limiti delle quote fissate a norma dell’articolo 3 del testo unico attestati dalla Direzione provinciale del lavoro, previa idonea documentazione del rapporto di lavoro, o, in caso di lavoro autonomo, previa presentazione del titolo abilitativo o autorizzatorio, ove richiesto, della documentazione concernente ogni altro adempimento amministrativo richiesto, nonché della documentazione comprovante il possesso delle disponibilità finanziarie occorrenti per l’esercizio dell’attività.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onversione del permesso di soggiorno</w:t>
            </w:r>
          </w:p>
          <w:p>
            <w:pPr>
              <w:pStyle w:val="Normal"/>
              <w:rPr>
                <w:color w:val="000000"/>
              </w:rPr>
            </w:pPr>
            <w:r>
              <w:rPr>
                <w:color w:val="000000"/>
              </w:rPr>
              <w:t>Art. 14</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Esibizione del permesso di soggiorno</w:t>
            </w:r>
          </w:p>
          <w:p>
            <w:pPr>
              <w:pStyle w:val="Normal"/>
              <w:rPr>
                <w:color w:val="000000"/>
              </w:rPr>
            </w:pPr>
            <w:r>
              <w:rPr>
                <w:color w:val="000000"/>
              </w:rPr>
              <w:t>Art. 6 c. 2 – 6</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2 Fatta eccezione per i provvedimenti riguardanti attività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 </w:t>
              <w:br/>
              <w:t xml:space="preserve">3. Lo straniero che, a richiesta degli ufficiali e agenti di pubblica sicurezza, non esibisce, senza giustificato motivo, il passaporto o altro documento di identificazione, ovvero il permesso o la carta di soggiorno è punito con l'arresto tino a sei mesi e l'ammenda fino a lire ottocentomila. </w:t>
              <w:br/>
              <w:t xml:space="preserve">4. Qualora vi sia motivo di dubitare della identità personale dello straniero, questi può essere sottoposto a rilievi segnaletici. </w:t>
              <w:br/>
              <w:t xml:space="preserve">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 </w:t>
              <w:br/>
              <w:t xml:space="preserve">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32"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Anagrafe</w:t>
            </w:r>
          </w:p>
          <w:p>
            <w:pPr>
              <w:pStyle w:val="Normal"/>
              <w:rPr>
                <w:color w:val="000000"/>
              </w:rPr>
            </w:pPr>
            <w:r>
              <w:rPr>
                <w:color w:val="000000"/>
              </w:rPr>
              <w:t>Art. 6 c. 7 – 10</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7. Le iscrizioni e variazioni anagrafiche dello straniero regolarmente soggiornante sono effettuate alle medesime condizioni dei cittadini italiani con le modalità previste dal regolamento di attuazione. In ogni caso la dimora dello straniero si considera abituale anche in caso di documentata ospitalità da più di tre mesi presso un centro di accoglienza. Dell'avvenuta iscrizione o variazione l'ufficio da comunicazione alla questura territorialmente competente. </w:t>
              <w:br/>
              <w:t>8 Fuori dei casi di cui al comma 7, gli stranieri che soggiornano nel territorio dello Stato devono comunicare al questore competente per territorio, entro i quindici giorni successivi, le eventuali variazioni del proprio domicilio abituale.</w:t>
              <w:br/>
              <w:t xml:space="preserve">9. Il documento di identificazione per stranieri è rilasciato su modello conforme al tipo approvato con decreto del Ministro dell'interno. Esso non è valido per l'espatrio, salvo che sia diversamente disposto dalle convenzioni o dagli accordi internazionali. </w:t>
              <w:br/>
              <w:t xml:space="preserve">10. Contro i provvedimenti di cui all'articolo 5 e al presente articolo è ammesso ricorso al tribunale amministrativo regionale competent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e iscrizioni e le variazioni anagrafiche dello straniero regolarmente soggiornante sono effettuate nei casi e secondo i criteri previsti dalla legge 24 dicembre 1954, n. 1228, e dal regolamento anagrafico della popolazione residente, approvato con decreto del Presidente della Repubblica 30 maggio 1989, n. 223, come modificato dal presente regolamento. </w:t>
              <w:br/>
              <w:t xml:space="preserve">2. Il comma 3 dell’articolo 7 del decreto del Presidente della Repubblica 30 maggio 1989, n. 223, è sostituito dal seguente: </w:t>
              <w:br/>
              <w:t xml:space="preserve">3. La lettera c) del comma 1 dell’articolo 11 del decreto del Presidente della Repubblica 30 maggio 1989, n. 223, è sostituita dalla seguente: </w:t>
              <w:br/>
              <w:t>"c) per irreperibilità accertata a seguito delle risultanze delle operazioni del censimento generale della popolazione, ovvero, quando, a seguito di ripetuti accertamenti, opportunamente intervallati, la persona sia risultata irreperibile, nonchè, per i cittadini stranieri, per irreperibilità accertata, ovvero per effetto del mancato rinnovo della dichiarazione di cui all’articolo 7, comma 3, trascorso un anno dalla scadenza del permesso di soggiorno o della carta di soggiorno, previo avviso da parte dell’ufficio, con invito a provvedere nei successivi 30 giorni.".</w:t>
              <w:br/>
              <w:t xml:space="preserve">4. Al comma 2 dell’articolo 11 del decreto del Presidente della Repubblica 30 maggio 1989, n. 223, è aggiunto il seguente periodo: </w:t>
              <w:br/>
              <w:t>" Per le cancellazioni dei cittadini stranieri la comunicazione è effettuata al questore.".</w:t>
              <w:br/>
              <w:t xml:space="preserve">5. Le iscrizioni, le cancellazioni e le variazioni anagrafiche di cui al presente articolo sono comunicate d’ufficio alla questura competente per territorio entro il termine di quindici giorni. </w:t>
              <w:br/>
              <w:t>6. Al comma 2 dell’articolo 20 del decreto del Presidente della Repubblica 30 maggio 1989, n. 223, è aggiunto il seguente periodo:</w:t>
              <w:br/>
              <w:t xml:space="preserve">"Nella scheda riguardante i cittadini stranieri sono comunque indicate la cittadinanza e la data di scadenza del permesso di soggiorno o di rilascio o rinnovo della carta di soggiorno.". </w:t>
              <w:br/>
              <w:t xml:space="preserve">7. Con decreto del Ministro dell’interno, sentita l’Associazione nazionale dei comuni d’Italia, l’Istituto nazionale di statistica e l’Istituto nazionale per la previdenza sociale, ed il Garante per la protezione dei dati personali, sono determinate le modalità di comunicazione, anche in via telematica, dei dati concernenti i cittadini stranieri fra gli uffici di anagrafe dei comuni, gli archivi dei lavoratori extracomunitari, e gli archivi dei competenti organi centrali e periferici del Ministero dell’interno, nel rispetto dei principi di cui agli articoli 9, 22, comma 3, e 27 della legge 31 dicembre 1996, n. 675, e successive modificazioni e integrazioni. Lo stesso decreto disciplina anche le modalità tecniche e il calendario secondo cui i Comuni dovranno procedere all’aggiornamento e alla verifica delle posizioni anagrafiche dei cittadini stranieri già iscritti nei registri della popolazione residente alla data di entrata in vigore del presente regolament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Iscrizioni anagrafiche</w:t>
            </w:r>
          </w:p>
          <w:p>
            <w:pPr>
              <w:pStyle w:val="Normal"/>
              <w:rPr>
                <w:color w:val="000000"/>
              </w:rPr>
            </w:pPr>
            <w:r>
              <w:rPr>
                <w:color w:val="000000"/>
              </w:rPr>
              <w:t xml:space="preserve">Art. 15 </w:t>
            </w:r>
          </w:p>
        </w:tc>
      </w:tr>
      <w:tr>
        <w:trPr>
          <w:trHeight w:val="291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Obblighi dell'ospitante e del datore di lavoro</w:t>
            </w:r>
          </w:p>
          <w:p>
            <w:pPr>
              <w:pStyle w:val="Normal"/>
              <w:rPr>
                <w:color w:val="000000"/>
              </w:rPr>
            </w:pPr>
            <w:r>
              <w:rPr>
                <w:color w:val="000000"/>
              </w:rPr>
              <w:t>Art. 7</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 </w:t>
              <w:br/>
              <w:t xml:space="preserve">2. La comunicazione comprende, oltre alle generalità del denunciante, quelle dello straniero o apolide, gli estremi del passaporto o del documento di identificazione che lo riguardano, l'esatta ubicazione dell'immobile ceduto o in cui la persona è alloggiata, ospitata o presta servizio ed il titolo per il quale la comunicazione è dovuta.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87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Disposizioni particolari </w:t>
            </w:r>
          </w:p>
          <w:p>
            <w:pPr>
              <w:pStyle w:val="Normal"/>
              <w:rPr>
                <w:color w:val="000000"/>
              </w:rPr>
            </w:pPr>
            <w:r>
              <w:rPr>
                <w:color w:val="000000"/>
              </w:rPr>
              <w:t xml:space="preserve">Art. 8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e disposizioni del presente capo non si applicano ai componenti del sacro collegio e del corpo diplomatico e consolar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468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arta di soggiorno</w:t>
            </w:r>
          </w:p>
          <w:p>
            <w:pPr>
              <w:pStyle w:val="Normal"/>
              <w:rPr>
                <w:color w:val="000000"/>
              </w:rPr>
            </w:pPr>
            <w:r>
              <w:rPr>
                <w:color w:val="000000"/>
              </w:rPr>
              <w:t xml:space="preserve">Art. 9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Lo straniero regolarmente soggiornante nel territorio dello Stato da almeno cinque anni, titolare di un permesso di soggiorno per un motivo che consente un numero indeterminato di rinnovi, il quale dimostri di avere un reddito sufficiente per il sostentamento proprio e dei familiari può richiedere al questore il rilascio della carta di soggiorno, per sè, per il coniuge e per i figli minori conviventi. La carta di soggiorno è a tempo indeterminato. </w:t>
              <w:br/>
              <w:t>2. La carta di soggiorno può essere richiesta anche dallo straniero coniuge o figlio minore o genitore conviventi di un cittadino italiano o di cittadino di uno Stato dell'Unione europea residente in Italia.</w:t>
              <w:br/>
              <w:t xml:space="preserve">3 La carta di soggiorno è rilasciata sempre che nei confronti dello straniero non sia stato disposto il giudizio per taluno dei delitti di cui all'articolo 380 nonché, limitatamente ai delitti non colposi, all'articolo 381 del codice di procedura penale, o pronunciata sentenza di condanna, anche non definitiva, salvo che abbia ottenuto la riabilitazione. Successivamente al rilascio della carta di soggiorno il questore dispone la revoca, se e stata emessa sentenza di condanna, anche non definitiva, per reati di cui al presente comma. Qualora non debba essere disposta l'espulsione e ricorrano i requisiti previsti dalla legge, è rilasciato permesso di soggiorno. Contro il rifiuto del rilascio della carta di soggiorno e contro la revoca della stessa è ammesso ricorso al tribunale amministrativo regionale competente. </w:t>
              <w:br/>
              <w:t xml:space="preserve">4. Oltre a quanto previsto per lo straniero regolarmente soggiornante nel territorio dello Stato, il titolare della carta di soggiorno può: </w:t>
              <w:br/>
              <w:t xml:space="preserve">a) fare ingresso nel territorio dello Stato in esenzione di visto; </w:t>
              <w:br/>
              <w:t>b) svolgere nel territorio dello Stato ogni attività lecita, salvo</w:t>
            </w:r>
            <w:r>
              <w:rPr>
                <w:b/>
                <w:color w:val="000000"/>
              </w:rPr>
              <w:t xml:space="preserve"> </w:t>
            </w:r>
            <w:r>
              <w:rPr>
                <w:color w:val="000000"/>
              </w:rPr>
              <w:t xml:space="preserve">quelle che la legge espressamente vieta allo straniero o comunque riserva al cittadino: </w:t>
              <w:br/>
              <w:t xml:space="preserve">c) accedere ai servizi ed alle prestazioni erogate dalla pubblica amministrazione, salvo che sia diversamente disposto: </w:t>
              <w:br/>
              <w:t>d) partecipare alla vita pubblica locale, esercitando anche l'elettorato quando previsto dall'ordinamento e in armonia con le previsioni del capitolo C della Convenzione sulla</w:t>
            </w:r>
            <w:r>
              <w:rPr>
                <w:b/>
                <w:color w:val="000000"/>
              </w:rPr>
              <w:t xml:space="preserve"> </w:t>
            </w:r>
            <w:r>
              <w:rPr>
                <w:color w:val="000000"/>
              </w:rPr>
              <w:t xml:space="preserve">partecipazione degli stranieri alla vita pubblica a livello locale, fatta a Strasburgo il 5 febbraio 1992. </w:t>
              <w:br/>
              <w:t xml:space="preserve">5. Nei confronti del titolare della carta di soggiorno l'espulsione amministrativa può essere disposta solo per gravi motivi di ordine pubblico o sicurezza nazionale, ovvero quando lo stesso appartiene ad una delle categorie indicate dall'articolo 1 della legge 27 dicembre 1956, n. 1423 come sostituito dall'articolo 2 della legge 3 agosto 1988, n. 327, ovvero dall'articolo 1 della legge 31 maggio 1965, n. 575, come sostituito dall'articolo 13 della legge 13 settembre 1982, n. 646, sempre che sia applicata anche in via cautelare, una delle misure di cui all'articolo 14 della legge 19 marzo 1990, n. 55.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er il rilascio della carta di soggiorno di cui all’articolo 9 del testo unico, l’interessato è tenuto a farne richiesta per iscritto, su scheda conforme a quella approvata con decreto del Ministro dell’interno. </w:t>
              <w:br/>
              <w:t xml:space="preserve">2. All’atto della richiesta, da presentare alla questura del luogo in cui lo straniero risiede, questi deve indicare: </w:t>
              <w:br/>
              <w:t>a) le proprie generalità complete;</w:t>
              <w:br/>
              <w:t>b) il luogo o i luoghi in cui l’interessato ha soggiornato in Italia nei cinque anni precedenti;</w:t>
              <w:br/>
              <w:t xml:space="preserve">c) il luogo di residenza; </w:t>
              <w:br/>
              <w:t>d) le fonti di reddito, specificandone l’ammontare.</w:t>
              <w:br/>
              <w:t xml:space="preserve">3. La domanda deve essere corredata da: </w:t>
              <w:br/>
              <w:t xml:space="preserve">a) copia del passaporto o di documento equipollente o del documento di identificazione rilasciato dalla competente autorità italiana da cui risultino la nazionalità, la data, anche solo con l’indicazione dell’anno, e il luogo di nascita, del richiedente; </w:t>
              <w:br/>
              <w:t xml:space="preserve">b) copia della dichiarazione dei redditi o del modello 101 rilasciato dal datore di lavoro, relativi all’anno precedente, da cui risulti un reddito non inferiore all’importo annuo dell’assegno sociale; </w:t>
              <w:br/>
              <w:t xml:space="preserve">c) certificato del casellario giudiziale e certificato delle iscrizioni relative ai procedimenti penali in corso; </w:t>
              <w:br/>
              <w:t xml:space="preserve">d) fotografia della persona interessata, in formato tessera, in quattro esemplari, salvo quanto previsto dall’articolo 9, comma 1; </w:t>
              <w:br/>
              <w:t xml:space="preserve">4. Nel caso di richiesta relativa ai familiari di cui all’articolo 9, comma 1, del testo unico, le indicazioni di cui al comma 2 e la documentazione di cui al comma 3 del presente articolo devono riguardare anche il coniuge ed i figli minori degli anni diciotto conviventi, per i quali pure sia richiesta la carta di soggiorno, e deve essere prodotta la documentazione comprovante: </w:t>
              <w:br/>
              <w:t xml:space="preserve">a) lo stato di coniuge o di figlio minore. A tal fine, i certificati rilasciati dalla competente autorità dello Stato estero devono essere autenticati dall’autorità consolare italiana che attesta che la traduzione in lingua italiana dei documenti è conforme agli originali; </w:t>
              <w:br/>
              <w:t xml:space="preserve">b) la disponibilità di un alloggio, a norma dell’articolo 29, comma 3, lettera a), del testo unico. A tal fine l'interessato deve produrre l’attestazione dell’ufficio comunale circa la sussistenza dei requisiti di cui al predetto articolo del testo unico ovvero il certificato di idoneità igienico-sanitaria rilasciato dall’Azienda unità sanitaria locale competente per territorio. </w:t>
              <w:br/>
              <w:t xml:space="preserve">c) il reddito richiesto per le finalità di cui all’articolo 29, comma 3, lettera b), del testo unico, tenuto conto di quello dei familiari conviventi non a carico. </w:t>
              <w:br/>
              <w:t xml:space="preserve">5. Se la carta di soggiorno è richiesta nelle qualità di coniuge straniero o genitore straniero convivente con cittadino italiano o con cittadino di uno Stato dell’Unione europea residente in Italia, di cui all’articolo 9, comma 2, del testo unico, il richiedente, oltre alle proprie generalità, deve indicare quelle dell’altro coniuge o del figlio con il quale convive. Per lo straniero che sia figlio minore convivente, nelle condizioni di cui all’articolo 9, comma 2, del testo unico, la carta di soggiorno è richiesta da chi esercita la potestà sul minore. </w:t>
              <w:br/>
              <w:t xml:space="preserve">6. Nei casi previsti dal comma 5 la domanda deve essere corredata, oltre che della documentazione relativa al reddito familiare, anche delle certificazioni comprovanti lo stato di coniuge o di figlio minore o di genitore di cittadino italiano o di uno Stato membro dell’Unione europea residente in Italia. </w:t>
              <w:br/>
              <w:t>7. L'addetto alla ricezione, esaminata la domanda e i documenti allegati ed accertata l'identità dei richiedenti, ne rilascia ricevuta, indicando il giorno in cui potrà essere ritirato il documento richiesto. La ricevuta non sostituisce in alcun modo la carta di soggiorn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chiesta della carta di soggiorno</w:t>
            </w:r>
          </w:p>
          <w:p>
            <w:pPr>
              <w:pStyle w:val="Normal"/>
              <w:rPr>
                <w:color w:val="000000"/>
              </w:rPr>
            </w:pPr>
            <w:r>
              <w:rPr>
                <w:color w:val="000000"/>
              </w:rPr>
              <w:t xml:space="preserve">Art. 16 </w:t>
            </w:r>
          </w:p>
        </w:tc>
      </w:tr>
      <w:tr>
        <w:trPr>
          <w:trHeight w:val="2112"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a carta di soggiorno è rilasciata entro 90 giorni dalla richiesta, previo accertamento delle condizioni richieste dal testo unico. </w:t>
              <w:br/>
              <w:t xml:space="preserve">2. La carta di soggiorno è a tempo indeterminato ma è soggetta a vidimazione, su richiesta dell’interessato, nel termine di dieci anni dal rilascio. La carta di soggiorno costituisce documento di identificazione personale per non oltre cinque anni dalla data del rilascio o del rinnovo. Il rinnovo è effettuato a richiesta dell’interessato, corredata di nuove fotografi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lascio e rinnovo della carta di soggiorno</w:t>
            </w:r>
          </w:p>
          <w:p>
            <w:pPr>
              <w:pStyle w:val="Normal"/>
              <w:rPr>
                <w:color w:val="000000"/>
              </w:rPr>
            </w:pPr>
            <w:r>
              <w:rPr>
                <w:color w:val="000000"/>
              </w:rPr>
              <w:t xml:space="preserve">Art. 17 </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spingimento</w:t>
            </w:r>
          </w:p>
          <w:p>
            <w:pPr>
              <w:pStyle w:val="Normal"/>
              <w:rPr>
                <w:color w:val="000000"/>
              </w:rPr>
            </w:pPr>
            <w:r>
              <w:rPr>
                <w:color w:val="000000"/>
              </w:rPr>
              <w:t xml:space="preserve">Art. 10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La polizia di frontiera respinge gli stranieri che si presentano ai valichi di frontiera senza avere i requisiti richiesti dal presente testo unico per l'ingresso nel territorio dello Stato. </w:t>
              <w:br/>
              <w:t xml:space="preserve">2. Il respingimento con accompagnamento alla frontiera è altresì disposto dal questore nei confronti degli stranieri: </w:t>
              <w:br/>
              <w:t>a) che entrando nel territorio dello Stato sottraendosi ai controlli di frontiera, sono fermati all'ingresso o subito dopo;</w:t>
              <w:br/>
              <w:t>b) che, nelle circostanze di cui al comma 1, sono stati</w:t>
            </w:r>
            <w:r>
              <w:rPr>
                <w:b/>
                <w:color w:val="000000"/>
              </w:rPr>
              <w:t xml:space="preserve"> </w:t>
            </w:r>
            <w:r>
              <w:rPr>
                <w:color w:val="000000"/>
              </w:rPr>
              <w:t xml:space="preserve">temporaneamente ammessi nel territorio per necessità di pubblico soccorso. </w:t>
              <w:br/>
              <w:t>3. Il vettore che ha condotto alla frontiera uno straniero privo dei documenti di cui all'articolo 4 o che deve essere comunque respinto a norma del presente articolo è tenuto a prenderlo immediatamente a carico ed a ricondurlo nello Stato di provenienza, o in quello che ha rilasciato il documento di viaggio eventualmente in possesso dello straniero.</w:t>
              <w:br/>
              <w:t>4. Le disposizioni dei commi 1, 2 e 3 e quelle dell'articolo 4, commi 3 e 6, non si applicano nei casi previsti dalle disposizioni vigenti che disciplinano l'asilo politico, il riconoscimento</w:t>
            </w:r>
            <w:r>
              <w:rPr>
                <w:b/>
                <w:color w:val="000000"/>
              </w:rPr>
              <w:t xml:space="preserve"> </w:t>
            </w:r>
            <w:r>
              <w:rPr>
                <w:color w:val="000000"/>
              </w:rPr>
              <w:t xml:space="preserve">dello status di rifugiato ovvero l'adozione di misure di protezione temporanea per motivi umanitari. </w:t>
              <w:br/>
              <w:t xml:space="preserve">5. Per lo straniero respinto è prevista l'assistenza necessaria presso i valichi di frontiera. </w:t>
              <w:br/>
              <w:t xml:space="preserve">6. I respingimenti di cui al presente articolo sono registrati dall'autorità di pubblica sicurezza.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0212"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otenziamento e coordinamento dei controlli di frontiera</w:t>
            </w:r>
          </w:p>
          <w:p>
            <w:pPr>
              <w:pStyle w:val="Normal"/>
              <w:rPr>
                <w:color w:val="000000"/>
              </w:rPr>
            </w:pPr>
            <w:r>
              <w:rPr>
                <w:color w:val="000000"/>
              </w:rPr>
              <w:t>Art. 11 c. 1 – 5</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Il Ministro dell'interno e il Ministro degli affari esteri adottano il piano generale degli interventi per il potenziamento ed il perfezionamento, anche attraverso l'automazione delle procedure, delle misure di controllo di rispettiva competenza, nell'ambito delle compatibilità con i sistemi informativi di livello extranazionale previsti dagli accordi oconvenzioni internazionali in vigore e delle disposizioni vigenti in materia di protezione dei dati personali. </w:t>
              <w:br/>
              <w:t>2 Delle parti di piano che riguardano sistemi informativi automatizzati e dei relativi contratti è data comunicazione all'Autorità per l'informatica nella pubblica amministrazione.</w:t>
              <w:br/>
              <w:t xml:space="preserve">3. Nell'ambito e in attuazione delle direttive adottate dal Ministro dell'interno, i prefetti delle province di confine terrestre ed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é le autorità marittime e militari ed i responsabili degli organi di polizia, di livello non inferiore a quello provinciale, eventualmente interessati, e sovrintendono all'attuazione delle direttive emanate in materia. </w:t>
              <w:br/>
            </w:r>
            <w:r>
              <w:rPr>
                <w:color w:val="008000"/>
              </w:rPr>
              <w:t>4. Il Ministero degli affari esteri e il Ministero dell'interno promuovono le iniziative occorrenti, d'intesa con i Paesi interessati, al fine di accelerare l'espletamento degli accertamenti ed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 e, se si tratta di beni, apparecchiature o servizi accessori forniti da altre amministrazioni, con il Ministro competente.</w:t>
            </w:r>
            <w:r>
              <w:rPr/>
              <w:t xml:space="preserve"> </w:t>
              <w:br/>
            </w:r>
            <w:r>
              <w:rPr>
                <w:color w:val="008000"/>
              </w:rPr>
              <w:t>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26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Art. 11 c. 1 – 5</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8000"/>
              </w:rPr>
              <w:t>6.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w:t>
            </w:r>
            <w:r>
              <w:rPr/>
              <w:t xml:space="preserv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 servizi di accoglienza previsti dall’articolo 11, comma 6, del testo unico sono istituiti presso i valichi di frontiera nei quale è stato registrato negli ultimi tre anni il maggior numero di richieste di asilo o di ingressi sul territorio nazionale, nell’ambito delle risorse finanziarie definite con il documento programmatico di cui all’articolo 3 del testo unico e dalla legge di bilancio. </w:t>
              <w:br/>
              <w:t xml:space="preserve">2. Le modalità per l’espletamento dei servizi di assistenza, anche mediante convenzioni con organismi non governativi o associazioni di volontariato, enti o cooperative di solidarietà sociale, e di informazione, anche mediante sistemi automatizzati, sono definite con provvedimento del Ministro dell’interno, d’intesa con il Ministro per la solidarietà sociale. </w:t>
              <w:br/>
              <w:t xml:space="preserve">3. Nei casi di urgente necessità, per i quali i servizi di accoglienza di cui al presente articolo non sono sufficienti o non sono attivati, è immediatamente interessato l’ente locale per l’eventuale accoglienza in uno dei centri istituiti a norma dell’articolo 40 del testo unic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Servizi di accoglienza alla frontiera</w:t>
            </w:r>
          </w:p>
          <w:p>
            <w:pPr>
              <w:pStyle w:val="Normal"/>
              <w:rPr>
                <w:color w:val="000000"/>
              </w:rPr>
            </w:pPr>
            <w:r>
              <w:rPr>
                <w:color w:val="000000"/>
              </w:rPr>
              <w:t>Art. 24</w:t>
            </w:r>
          </w:p>
        </w:tc>
      </w:tr>
      <w:tr>
        <w:trPr>
          <w:trHeight w:val="1990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sposizioni contro le immigrazioni clandestine</w:t>
            </w:r>
          </w:p>
          <w:p>
            <w:pPr>
              <w:pStyle w:val="Normal"/>
              <w:rPr>
                <w:color w:val="000000"/>
              </w:rPr>
            </w:pPr>
            <w:r>
              <w:rPr>
                <w:color w:val="000000"/>
              </w:rPr>
              <w:t>Art. 12</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Disposizioni contro le immigrazioni clandestine</w:t>
              <w:br/>
              <w:t xml:space="preserve">1. Salvo che il fatto costituisca più grave reato, chiunque compie attività dirette a favorire l'ingresso degli stranieri nel territorio dello Stato in violazione delle disposizioni del presente testo unico è punito con la reclusione fino a tre anni e con la multa fino a lire trenta milioni. </w:t>
              <w:br/>
              <w:t>2. Fermo restando quanto previsto dall'articolo 54 del codice penale, non costituiscono reato le attività di</w:t>
            </w:r>
            <w:r>
              <w:rPr>
                <w:i/>
                <w:color w:val="000000"/>
              </w:rPr>
              <w:t xml:space="preserve"> </w:t>
            </w:r>
            <w:r>
              <w:rPr>
                <w:color w:val="000000"/>
              </w:rPr>
              <w:t xml:space="preserve">soccorso e assistenza umanitaria prestate in Italia nei confronti degli stranieri in condizioni di bisogno comunque presenti nel territorio dello Stato. </w:t>
              <w:br/>
              <w:t>3. Se il fatto di cui al comma 1 è commesso a fine di lucro o da tre o più persone in concorso tra loro, ovvero riguarda l'ingresso di cinque o più persone, e nei casi in cui il fatto è commesso mediante l'utilizzazione di</w:t>
            </w:r>
            <w:r>
              <w:rPr>
                <w:i/>
                <w:color w:val="000000"/>
              </w:rPr>
              <w:t xml:space="preserve"> </w:t>
            </w:r>
            <w:r>
              <w:rPr>
                <w:color w:val="000000"/>
              </w:rPr>
              <w:t>servizi di</w:t>
            </w:r>
            <w:r>
              <w:rPr>
                <w:i/>
                <w:color w:val="000000"/>
              </w:rPr>
              <w:t xml:space="preserve"> </w:t>
            </w:r>
            <w:r>
              <w:rPr>
                <w:color w:val="000000"/>
              </w:rPr>
              <w:t xml:space="preserve">trasporto internazionale o di documenti contraffatti, la pena è della reclusione da quattro a dodici anni e della multa di lire trenta milioni per ogni straniero di cui è stato favorito l'ingresso in violazione del presente testo unico. Se il fatto è commesso al fine di reclutamento di persone da destinare alla prostituzione o allo sfruttamento della prostituzione, ovvero riguarda l'ingresso di minori da impiegare in attività illecite al fine di favorirne lo sfruttamento, la pena è della reclusione da cinque a quindici anni e della multa di lire cinquanta milioni per ogni straniero di cui e stato favorito l'ingresso in violazione del presente testo unico. </w:t>
              <w:br/>
            </w:r>
            <w:r>
              <w:rPr>
                <w:color w:val="008000"/>
              </w:rPr>
              <w:t>4. Nei casi previsti dai commi 1 e 3 è obbligatorio l'arresto in flagranza ed è disposta la confisca del mezzo di trasporto utilizzato per i medesimi reati, anche nel caso di applicazione della pena su richiesta delle parti. Nei medesimi casi si procede comunque con giudizio direttissimo, salvo che siano necessarie speciali indagini.</w:t>
            </w:r>
            <w:r>
              <w:rPr/>
              <w:t xml:space="preserve"> </w:t>
            </w:r>
            <w:r>
              <w:rPr>
                <w:color w:val="000000"/>
              </w:rPr>
              <w:br/>
              <w:t xml:space="preserve">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 </w:t>
              <w:br/>
              <w:t>6. Il vettore aereo, marittimo o terrestre, è tenuto ad accertarsi che io straniero trasportato sia in possesso dei documenti richiesti per l'ingresso nel territorio dello Stato, nonché a riferire all'organo di polizia di frontiera dell'eventuale presenza a bordo dei rispettivi mezzi di trasporto di stranieri in posizione irregolare. In caso di inosservanza anche di uno solo degli obblighi di cui al presente comma, si applica la sanzione amministrativa del pagamento di una somma da lire un milione a lire cinque milioni per ciascuno degli stranieri trasportati. Nei casi più gravi e disposta la sospensione da uno a dodici mesi, ovvero la revoca della licenza, autorizzazione o concessione rilasciata dall'autorità amministrativa italiana inerenti all'attività professionale svolta e al mezzo di trasporto utilizzato. Si osservano le disposizioni di cui alla legge 24 novembre 1981, n. 689.</w:t>
              <w:br/>
              <w:t xml:space="preserve">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re, ancorché soggetti a speciale regime doganale, quando, anche in relazione a specifiche circostante di luogo e di tempo, sussistono fondati motivi di ritenere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icolo 352, commi 3 e 4, del codice di procedura penale. </w:t>
              <w:br/>
            </w:r>
            <w:r>
              <w:rPr>
                <w:color w:val="008000"/>
              </w:rPr>
              <w:t>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icolo 100, commi 2 e 3, del testo unico delle leggi in materia di disciplina degli stupefacenti e sostanze psicotrope, approvato con decreto del Presidente della Repubblica 9 ottobre 1990, n. 309.</w:t>
            </w:r>
            <w:r>
              <w:rPr/>
              <w:t xml:space="preserve"> </w:t>
              <w:br/>
            </w:r>
            <w:r>
              <w:rPr>
                <w:color w:val="008000"/>
              </w:rPr>
              <w:t>8-bis. I beni acquisiti dallo Stato, a seguito di provvedimento definitivo di confisca, sono, a richiesta, assegnati all'amministrazione o trasferiti all'ente che ne abbiano avuto l'uso ai sensi del comma 8, ovvero alienati. I mezzi di trasporto che non sono assegnati o trasferiti per le finalità di cui al comma 8, non possono essere alienati e sono distrutti. Si osservano, in quanto applicabili, le disposizioni vigenti in materia di gestione e destinazione dei beni confiscati..</w:t>
              <w:br/>
            </w:r>
            <w:r>
              <w:rPr>
                <w:color w:val="000000"/>
              </w:rPr>
              <w:t xml:space="preserve">9. Le somme di denaro confiscate a seguito di condanna per uno dei reati previsti dal presente articolo, nonché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2972"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Espulsione amministrativa </w:t>
            </w:r>
          </w:p>
          <w:p>
            <w:pPr>
              <w:pStyle w:val="Normal"/>
              <w:rPr>
                <w:color w:val="000000"/>
              </w:rPr>
            </w:pPr>
            <w:r>
              <w:rPr>
                <w:color w:val="000000"/>
              </w:rPr>
              <w:t>Art. 13 c. 1 – 7</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er motivi di ordine pubblico o di sicurezza dello Stato, il Ministro dell'interno può disporre l'espulsione dello straniero anche non residente nel territorio dello Stato, dandone preventiva notizia al Presidente del Consiglio dei ministri e al Ministro degli affari esteri. </w:t>
              <w:br/>
              <w:t xml:space="preserve">2. L'espulsione è disposta dal prefetto quando lo straniero: </w:t>
              <w:br/>
              <w:t xml:space="preserve">a) è entrato nel territorio dello Stato sottraendosi ai controlli di frontiera e non è stato respinto ai sensi dell'articolo 10: </w:t>
              <w:br/>
              <w:t xml:space="preserve">b) si è trattenuto nel territorio dello Stato senza aver richiesto il permesso di soggiorno nel termine prescritto, salvo che il ritardo sia dipeso da forza maggiore, ovvero quando il permesso di soggiorno è stato revocato o annullato, ovvero è scaduto da più di sessanta giorni e non ne è stato chiesto il rinnovo; </w:t>
              <w:br/>
              <w:t xml:space="preserve">c) appartiene a taluna delle categorie indicate nell'articolo 1 della legge 27 dicembre 1956, n. 1423, come sostituito dall'articolo 2 della legge 3 agosto 1988, n. 327, o nell'articolo 1 della legge 31 maggio 1965, n. 575 come sostituito dall'articolo 13 della legge 13 settembre 1982, n. 646. </w:t>
              <w:br/>
              <w:t>3. L'espulsione è disposta in ogni caso con decreto motivato. Quando lo straniero è sottoposto a procedimento penale, l'autorità giudiziaria rilascia nulla osta salvo che sussistano inderogabili esigenze processuali. Nel caso di arresto in flagranza, il giudice rilascia il nulla osta all'atto della convalida, salvo che applichi una misura detentiva ai sensi dell'articolo 391, comma 5, del codice di procedura penale. Se tale misura non è applicata o è cessata, il questore può adottare la misura di cui all'articolo 14, comma 1.</w:t>
              <w:br/>
              <w:t xml:space="preserve">4. L'espulsione è eseguita dal questore con accompagnamento alla frontiera a mezzo della forza pubblica, quando lo straniero: </w:t>
              <w:br/>
              <w:t>a) è espulso ai sensi del comma 1 o si è trattenuto indebitamente nel territorio dello Stato oltre il termine fissato con l'intimazione:</w:t>
              <w:br/>
              <w:t>b) è espulso ai sensi del comma 2, lett. c), e il prefetto rilevi, sulla base delle circostanze obiettive, il concreto pericolo che lo straniero si sottragga all'esecuzione del provvedimento.</w:t>
              <w:br/>
              <w:t xml:space="preserve">5. Si procede altresì all'accompagnamento alla frontiera a mezzo della forza pubblica dello straniero espulso ai sensi del comma 2, lettera a), qualora quest'ultimo sia privo di valido documento attestante la sua identità e nazionalità e il prefetto rilevi, tenuto conto di circostanze obiettive riguardanti il suo inserimento sociale, familiare e lavorativo, un concreto pericolo che lo straniero medesimo si sottragga all'esecuzione del provvedimento. </w:t>
              <w:br/>
              <w:t>6. Negli altri casi, l'espulsione contiene l'intimazione a lasciare il territorio dello Stato entro il termine di quindici giorni, e ad osservare le prescrizioni per il viaggio e per la presentazione all'ufficio di polizia di frontiera. Quando l'espulsione è disposta ai sensi del comma 2, lettera b), il questore può adottare la misura di cui all'articolo 14, comma 1, qualora il prefetto rilevi, tenuto conto di circostanze obiettive riguardanti l'inserimento sociale, familiare e lavorativo dello straniero, il concreto pericolo che quest'ultimo si sottragga all'esecuzione del provvedimento.</w:t>
              <w:br/>
              <w:t xml:space="preserve">7. Il decreto di espulsione e il provvedimento di cui al comma 1 dell'articolo 14, nonché ogni altro atto concernente l'ingresso, il soggiorno e l'espulsione, sono comunicati all'interessato unitamente all indicazione delle modalità di impugnazione e ad una traduzione in una lingua da lui conosciuta, ovvero, ove non sia possibile, in lingua francese, inglese o spagnola.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Ricorso</w:t>
            </w:r>
          </w:p>
          <w:p>
            <w:pPr>
              <w:pStyle w:val="Normal"/>
              <w:rPr>
                <w:color w:val="000000"/>
              </w:rPr>
            </w:pPr>
            <w:r>
              <w:rPr>
                <w:color w:val="000000"/>
              </w:rPr>
              <w:t>Art. 13 c. 8 – 12</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8. Avverso il decreto di espulsione può essere presentato unicamente ricorso al pretore, entro cinque giorni dalla comunicazione del decreto o del provvedimento. Il termine è di trenta giorni qualora l'espulsione sia eseguita con accompagnamento immediato. </w:t>
            </w:r>
            <w:r>
              <w:rPr>
                <w:color w:val="008000"/>
              </w:rPr>
              <w:br/>
              <w:t>9. Il ricorso, a cui deve essere allegato il provvedimento impugnato, è presentato al pretore del luogo in cui ha sede l'autorità che ha disposto l'espulsione. Nei casi di espulsione con accompagnamento immediato, sempreché sia disposta la misura di cui al comma 1 dell'articolo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w:t>
            </w:r>
            <w:r>
              <w:rPr/>
              <w:t xml:space="preserve"> </w:t>
            </w:r>
            <w:r>
              <w:rPr>
                <w:color w:val="000000"/>
              </w:rPr>
              <w:br/>
              <w:t>10. 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è ammesso al gratuito patrocinio a spese dello Stato e, qualora sia sprovvisto di un difensore, è assistito</w:t>
            </w:r>
            <w:r>
              <w:rPr>
                <w:b/>
                <w:color w:val="000000"/>
              </w:rPr>
              <w:t xml:space="preserve"> </w:t>
            </w:r>
            <w:r>
              <w:rPr>
                <w:color w:val="000000"/>
              </w:rPr>
              <w:t xml:space="preserve">da un difensore designato dal giudice nell'ambito dei soggetti iscritti nella tabella di cui all'articolo 29 delle norme di attuazione, di coordinamento e transitorie del codice di procedura penale approvate con decreto legislativo 28 luglio 1989, n. 271, e successive modificazioni, nonché, ove necessario, da un interprete. </w:t>
              <w:br/>
              <w:t xml:space="preserve">11. Contro il decreto di espulsione emanato ai sensi del comma 1 è ammesso ricorso al tribunale amministrativo regionale del Lazio, sede di Roma. </w:t>
              <w:br/>
              <w:t xml:space="preserve">12. Fatto salvo quanto previsto dall'articolo 19, lo straniero espulso è rinviato allo Stato di appartenenza, ovvero, quando ciò non sia possibile, allo Stato di provenienza.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color w:val="000000"/>
              </w:rPr>
            </w:pPr>
            <w:r>
              <w:rPr>
                <w:color w:val="000000"/>
              </w:rPr>
              <w:t xml:space="preserve">1. I funzionari delle rappresentanze diplomatiche o consolari italiane che, ai sensi dell’articolo 13, comma 10, del testo unico, curano l’inoltro alla competente autorità giudiziaria del ricorso presentato all’estero, inviandone copia anche all'autorità che ha adottato il provvedimento impugnato. </w:t>
              <w:br/>
              <w:t xml:space="preserve">2. L’autorità che ha adottato il provvedimento impugnato può far pervenire le proprie osservazioni al giudice, entro cinque giorni dalla data di notifica del ricorso presso i propri uffici.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corsi contro i provvedimenti di espulsione</w:t>
            </w:r>
          </w:p>
          <w:p>
            <w:pPr>
              <w:pStyle w:val="Normal"/>
              <w:rPr>
                <w:color w:val="000000"/>
              </w:rPr>
            </w:pPr>
            <w:r>
              <w:rPr>
                <w:color w:val="000000"/>
              </w:rPr>
              <w:t>Art. 18</w:t>
            </w:r>
          </w:p>
        </w:tc>
      </w:tr>
      <w:tr>
        <w:trPr>
          <w:trHeight w:val="274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Rientro a seguito di espulsione</w:t>
            </w:r>
          </w:p>
          <w:p>
            <w:pPr>
              <w:pStyle w:val="Normal"/>
              <w:rPr>
                <w:color w:val="000000"/>
              </w:rPr>
            </w:pPr>
            <w:r>
              <w:rPr>
                <w:color w:val="000000"/>
              </w:rPr>
              <w:t>Art. 13 c. 13- 14</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3. Lo straniero espulso non può rientrare nel territorio dello Stato senza una speciale autorizzazione del Ministro dell'interno; in caso di trasgressione, è punito con l'arresto da due mesi a sei mesi ed è nuovamente espulso con accompagnamento immediato. </w:t>
              <w:br/>
              <w:t xml:space="preserve">14. Il divieto di cui al comma 13 opera per un periodo di cinque anni, salvo che il pretore o il tribunale amministrativo regionale, con il provvedimento che decide sul ricorso di cui ai commi 8 e 11, ne determinino diversamente la durata per un periodo non inferiore a tre anni sulla base di motivi legittimi addotti dall'interessato e tenuto conto della complessiva condotta tenuta dall'interessato sul territorio dello Stato.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Il divieto di rientro nel territorio dello Stato nei confronti delle persone espulse opera a decorrere dalla data di esecuzione dell’espulsione, attestata dal timbro d’uscita di cui all’articolo 8, comma 1, ovvero da ogni altro documento comprovante l’assenza dello straniero dal territorio dello Stato.</w:t>
            </w:r>
            <w:r>
              <w:rPr/>
              <w:t xml:space="preserv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vieto di rientro per gli stranieri espulsi</w:t>
            </w:r>
          </w:p>
          <w:p>
            <w:pPr>
              <w:pStyle w:val="Normal"/>
              <w:rPr>
                <w:color w:val="000000"/>
              </w:rPr>
            </w:pPr>
            <w:r>
              <w:rPr>
                <w:color w:val="000000"/>
              </w:rPr>
              <w:t>Art. 19</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Espulsione – Entrata in Italia prima del 27.03.1999</w:t>
            </w:r>
          </w:p>
          <w:p>
            <w:pPr>
              <w:pStyle w:val="Normal"/>
              <w:rPr>
                <w:color w:val="000000"/>
              </w:rPr>
            </w:pPr>
            <w:r>
              <w:rPr>
                <w:color w:val="000000"/>
              </w:rPr>
              <w:t>Art. 13 c. 15 - 16</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icolo 14, comma 1. </w:t>
              <w:br/>
              <w:t>16. L'onere derivante dal comma 10 del presente articolo è valutato in lire 4 miliardi per l'anno 1997 e in lire 8 miliardi annui a decorrere dall'anno 1998.</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328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artecipazione dell'amministrazione nei procedimenti in camera di consiglio</w:t>
            </w:r>
          </w:p>
          <w:p>
            <w:pPr>
              <w:pStyle w:val="Normal"/>
              <w:rPr>
                <w:color w:val="000000"/>
              </w:rPr>
            </w:pPr>
            <w:r>
              <w:rPr>
                <w:color w:val="000000"/>
              </w:rPr>
              <w:t>Art. 13-bis</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8000"/>
              </w:rPr>
              <w:t>1. Se il ricorso di cui all'articolo 13 è tempestivamente proposto, il pretore fissa l'udienza in camera di consiglio con decreto steso in calce al ricorso. Il ricorso presentato fuori dei termini è inammissibile. Il ricorso con in calce il provvedimento del giudice è notificato, a cura della cancelleria, all'autorità che ha emesso il provvedimento.</w:t>
            </w:r>
            <w:r>
              <w:rPr/>
              <w:t xml:space="preserve"> </w:t>
              <w:br/>
            </w:r>
            <w:r>
              <w:rPr>
                <w:color w:val="008000"/>
              </w:rPr>
              <w:t>2. L'autorità che ha emesso il decreto di espulsione può stare in giudizio personalmente o avvalersi di funzionari appositamente delegati. La stessa facoltà può essere esercitata nel procedimento di cui all'articolo 14, comma 4.</w:t>
            </w:r>
            <w:r>
              <w:rPr/>
              <w:t xml:space="preserve"> </w:t>
              <w:br/>
            </w:r>
            <w:r>
              <w:rPr>
                <w:color w:val="008000"/>
              </w:rPr>
              <w:t>3. Gli atti del procedimento e la decisione sono esenti da ogni tassa e imposta.</w:t>
            </w:r>
            <w:r>
              <w:rPr/>
              <w:t xml:space="preserve"> </w:t>
              <w:br/>
            </w:r>
            <w:r>
              <w:rPr>
                <w:color w:val="008000"/>
              </w:rPr>
              <w:t>4. La decisione non è reclamabile, ma è impugnabile per Cassazione.</w:t>
            </w:r>
            <w:r>
              <w:rPr/>
              <w:t xml:space="preserv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3692"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Esecuzione dell'espulsione</w:t>
            </w:r>
          </w:p>
          <w:p>
            <w:pPr>
              <w:pStyle w:val="Normal"/>
              <w:rPr>
                <w:color w:val="000000"/>
              </w:rPr>
            </w:pPr>
            <w:r>
              <w:rPr>
                <w:color w:val="000000"/>
              </w:rPr>
              <w:t>Art. 14</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Quando non è possibile eseguire con immediatezza l'espulsione mediante accompagnamento alla frontiera ovvero il respingimento, perché occorre procedere al soccorso dello straniero, ad accertamenti supplementari in ordine alla sua identità o nazionalità, ovvero all'acquisizione di documenti per il viaggio, ovvero per l'indisponibilità di vettore o altro mezzo di trasporto idoneo, il questore dispone che</w:t>
            </w:r>
            <w:r>
              <w:rPr>
                <w:b/>
                <w:color w:val="000000"/>
              </w:rPr>
              <w:t xml:space="preserve"> </w:t>
            </w:r>
            <w:r>
              <w:rPr>
                <w:color w:val="000000"/>
              </w:rPr>
              <w:t xml:space="preserve">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 </w:t>
              <w:br/>
              <w:t xml:space="preserve">2. Lo straniero è trattenuto nel centro con modalità tali da assicurare la necessaria assistenza ed il pieno rispetto della sua dignità. Oltre a quanto previsto dall'articolo 2, comma 6, è assicurata in ogni caso la libertà di corrispondenza anche telefonica con l'esterno. </w:t>
              <w:br/>
              <w:t xml:space="preserve">3. Il questore del luogo in cui si trova il centro trasmette copia degli atti al pretore, senza ritardo e comunque entro le quarantotto ore dall'adozione del provvedimento. </w:t>
              <w:br/>
              <w:t xml:space="preserve">4. Il pretore, ove ritenga sussistenti i presupposti di cui all'articolo 13 ed al presente articolo, convalida il provvedimento del questore nei modi di cui agli articoli 737 e seguenti del codice di procedura civile, sentito l'interessato. Il provvedimento cessa di avere ogni effetto qualora non sia convalidato nelle quarantotto ore successive. Entro tale termine la convalida può essere disposta anche in sede di esame del ricorso avverso il provvedimento di espulsione. </w:t>
              <w:br/>
              <w:t xml:space="preserve">5. La convalida comporta la permanenza nel centro per un periodo di complessivi venti giorni. Su richiesta del questore, il pretore può prorogare il termine sino a un massimo di ulteriori dieci giorni, qualora sia imminente l'eliminazione dell'impedimento all'espulsione o al respingimento. Anche prima di tale termine, il questore esegue l'espulsione o il respingimento non appena è possibile, dandone comunicazione senza ritardo al pretore. </w:t>
              <w:br/>
              <w:t xml:space="preserve">6. Contro i decreti di convalida e di proroga di cui al comma 5, è proponibile ricorso per cassazione. Il relativo ricorso non sospende l'esecuzione della misura. </w:t>
              <w:br/>
              <w:t xml:space="preserve">7. Il questore, avvalendosi della forza pubblica, adotta efficaci misure di vigilanza affinché lo straniero non si allontani indebitamente dal centro e provvede a ripristinare senza ritardo la misura nel caso questa venga violata. </w:t>
              <w:br/>
              <w:t xml:space="preserve">8. Ai fini dell'accompagnamento anche collettivo alla frontiera, possono essere stipulate convenzioni con soggetti che esercitano trasporti di linea o con organismi anche internazionali che svolgono attività di assistenza per stranieri. </w:t>
              <w:br/>
              <w:t xml:space="preserve">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é per la fornitura di beni e servizi. Eventuali deroghe alle disposizioni vigenti in materia finanziaria e di contabilità sono adottate di concerto con il Ministro del tesoro, del bilancio e della programmazione economica. Il Ministro dell'interno promuove inoltre le intese occorrenti per gli interventi di competenza di altri Ministri.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provvedimento con il quale il questore dispone il trattenimento dello straniero ai sensi dell'articolo 14 del testo unico è comunicato all’interessato con le modalità di cui all'articolo 3, commi 3 e 4, del presente regolamento unitamente al provvedimento di espulsione o di respingimento. </w:t>
              <w:br/>
              <w:t xml:space="preserve">2. Con la medesima comunicazione lo straniero è informato del diritto di essere assistito, nel procedimento di convalida del decreto di trattenimento, da un difensore di fiducia, con ammissione, ricorrendone le condizioni, al gratuito patrocinio a spese dello Stato. Allo straniero è dato altresì avviso che, in mancanza di difensore di fiducia, sarà assistito da un difensore di ufficio designato dal giudice tra quelli iscritti nella tabella di cui all'articolo 29 del decreto legislativo 28 luglio 1989, n. 271, e che le comunicazioni dei successivi provvedimenti giurisdizionali saranno effettuate con avviso di cancelleria al difensore nominato dallo straniero o a quello incaricato di ufficio. </w:t>
              <w:br/>
              <w:t xml:space="preserve">3. All'atto dell'ingresso nel centro lo straniero viene informato che in caso di indebito allontanamento la misura del trattenimento sarà ripristinata con l'ausilio della forza pubblica. </w:t>
              <w:br/>
              <w:t xml:space="preserve">4. Il trattenimento non può essere protratto oltre il tempo strettamente necessario per l’esecuzione del respingimento o dell’espulsione e, comunque, oltre i termini stabiliti dal testo unico e deve comunque cessare se il provvedimento del questore non è convalidato. </w:t>
              <w:br/>
              <w:t xml:space="preserve">5. Lo svolgimento della procedura di convalida del trattenimento non può essere motivo del ritardo dell'esecuzione del respingimento. </w:t>
            </w:r>
          </w:p>
          <w:p>
            <w:pPr>
              <w:pStyle w:val="Normal"/>
              <w:rPr>
                <w:color w:val="000000"/>
              </w:rPr>
            </w:pPr>
            <w:r>
              <w:rPr>
                <w:color w:val="000000"/>
              </w:rPr>
              <w:b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Trattenimento nei centri di permanenza temporanea e assistenza</w:t>
            </w:r>
          </w:p>
          <w:p>
            <w:pPr>
              <w:pStyle w:val="Normal"/>
              <w:rPr>
                <w:color w:val="000000"/>
              </w:rPr>
            </w:pPr>
            <w:r>
              <w:rPr>
                <w:color w:val="000000"/>
              </w:rPr>
              <w:t>Art. 20</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Le modalità del trattenimento devono garantire, nel rispetto del regolare svolgimento della vita in comune, la libertà di colloquio all'interno del centro e con visitatori provenienti dall'esterno, in particolare con il difensore che assiste lo straniero, e con i ministri di culto, la libertà di corrispondenza, anche telefonica, ed i diritti fondamentali della persona, fermo restando l'assoluto divieto per lo straniero di allontanarsi dal centro.</w:t>
              <w:br/>
              <w:t>2. Nell’ambito del centro sono assicurati, oltre ai servizi occorrenti per il mantenimento e l’assistenza degli stranieri trattenuti o ospitati, i servizi sanitari essenziali, gli interventi di socializzazione e la libertà del culto, nei limiti previsti dalla Costituzione.</w:t>
              <w:br/>
              <w:t>3. Allo scopo di assicurare la libertà di corrispondenza, anche telefonica, con decreto del Ministro dell’interno, di concerto con il Ministro del tesoro, del bilancio e della programmazione economica, sono definite le modalità per l’utilizzo dei servizi telefonici, telegrafici e postali, nonché i limiti di contribuzione alle spese da parte del centro.</w:t>
              <w:br/>
              <w:t xml:space="preserve">4. Il trattenimento dello straniero può avvenire unicamente presso i centri di permanenza temporanea individuati ai sensi dell'articolo 14, comma 1 del testo unico, o presso i luoghi di cura in cui lo stesso è ricoverato per urgenti necessità di soccorso sanitario. </w:t>
              <w:br/>
              <w:t xml:space="preserve">5. Nel caso in cui lo straniero debba essere ricoverato in luogo di cura, debba recarsi nell’ufficio giudiziario per essere sentito dal giudice che procede, ovvero presso la competente rappresentanza diplomatica o consolare per espletare le procedure occorrenti al rilascio dei documenti occorrenti per il rimpatrio, il questore provvede all’accompagnamento a mezzo della forza pubblica. </w:t>
              <w:br/>
              <w:t>6. Nel caso di imminente pericolo di vita di un familiare o di un convivente residente in Italia, o per altri gravi motivi di carattere eccezionale, il giudice che procede, sentito il questore, può autorizzare lo straniero ad allontanarsi dal centro per il tempo strettamente necessario, informando il questore che ne dispone l’accompagnamento.</w:t>
              <w:br/>
              <w:t xml:space="preserve">7. Oltre al personale addetto alla gestione dei centri e agli appartenenti alla forza pubblica, al giudice competente e all’autorità di pubblica sicurezza, ai centri possono accedere i familiari conviventi e il difensore delle persone trattenute o ospitate, i ministri di culto, il personale della rappresentanza diplomatica o consolare, e gli appartenenti ad enti, associazioni del volontariato e cooperative di solidarietà sociale, ammessi a svolgervi attività di assistenza a norma dell’articolo 22 ovvero sulla base di appositi progetti di collaborazione concordati con il prefetto della provincia in cui è istituito il centro. </w:t>
              <w:br/>
              <w:t>8. Le disposizioni occorrenti per la regolare convivenza all’interno del centro, comprese le misure strettamente indispensabili per garantire l’incolumità delle persone, nonché quelle occorrenti per disciplinare le modalità di erogazione dei servizi predisposti per le esigenze fondamentali di cura, assistenza, promozione umana e sociale e le modalità di svolgimento delle visite, sono adottate dal prefetto, sentito il questore, in attuazione delle disposizioni recate nel decreto di costituzione del centro e delle direttive impartite dal Ministro dell’interno per assicurare la rispondenza delle modalità di trattenimento alle finalità di cui all’articolo 14, comma 2, del testo unico.</w:t>
              <w:br/>
              <w:t xml:space="preserve">9. Il questore adotta ogni altro provvedimento e le misure occorrenti per la sicurezza e l’ordine pubblico nel centro, comprese quelle per l’identificazione delle persone e di sicurezza all’ingresso del centro, nonché quelle per impedire l’indebito allontanamento delle persone trattenute e per ripristinare la misura nel caso che questa venga violata. Il questore, anche a mezzo degli ufficiali di pubblica sicurezza, richiede la necessaria collaborazione da parte del gestore e del personale del centro che sono tenuti a fornirla.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Modalità del trattenimento</w:t>
            </w:r>
          </w:p>
          <w:p>
            <w:pPr>
              <w:pStyle w:val="Normal"/>
              <w:rPr>
                <w:color w:val="000000"/>
              </w:rPr>
            </w:pPr>
            <w:r>
              <w:rPr>
                <w:color w:val="000000"/>
              </w:rPr>
              <w:t>Art. 21</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prefetto della provincia in cui è istituito il centro di permanenza temporanea e assistenza provvede all’attivazione e alla gestione dello stesso, disciplinandone anche le attività, a norma dell’articolo 21, comma 8, in conformità alle istruzioni di carattere organizzativo e amministrativo-contabile impartite dal Ministero dell’interno, anche mediante la stipula di apposite convenzioni con l’ente locale o con soggetti pubblici o privati che possono avvalersi dell’attività di altri enti, di associazioni del volontariato e di cooperative di solidarietà sociale. </w:t>
              <w:br/>
              <w:t>2. Per le finalità di cui al comma 1, possono essere disposti la locazione, l’allestimento, il riadattamento e la manutenzione di edifici o di aree, il trasporto e il posizionamento di strutture, anche mobili, la predisposizione e la gestione di attività per la assistenza, compresa quella igienico-sanitaria e quella religiosa, il mantenimento, il vestiario, la socializzazione, e quant’altro occorra al decoroso soggiorno nel centro, anche per le persone che vi prestano servizio. Quando occorre procedere all'acquisto di edifici o aree, il competente ufficio del Ministero delle finanze provvede sulla richiesta del Ministero dell'interno.</w:t>
              <w:br/>
              <w:t xml:space="preserve">3. Il prefetto individua il responsabile della gestione del centro e dispone i necessari controlli sull’amministrazione e gestione del centro. </w:t>
              <w:br/>
              <w:t xml:space="preserve">4. Nell’ambito del centro sono resi disponibili uno o più locali idonei per l’espletamento delle attività delle autorità consolari. Le autorità di pubblica sicurezza assicurano ogni possibile collaborazione all’autorità consolare al fine di accelerare l’espletamento degli accertamenti e il rilascio dei documenti necessari, con spese a carico del bilancio del Ministero dell’intern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Funzionamento dei centri di permanenza temporanea e assistenza</w:t>
            </w:r>
          </w:p>
          <w:p>
            <w:pPr>
              <w:pStyle w:val="Normal"/>
              <w:rPr>
                <w:color w:val="000000"/>
              </w:rPr>
            </w:pPr>
            <w:r>
              <w:rPr>
                <w:color w:val="000000"/>
              </w:rPr>
              <w:t xml:space="preserve">Art. 22 </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Espulsione a titolo di misura di sicurezza</w:t>
            </w:r>
          </w:p>
          <w:p>
            <w:pPr>
              <w:pStyle w:val="Normal"/>
              <w:rPr>
                <w:color w:val="000000"/>
              </w:rPr>
            </w:pPr>
            <w:r>
              <w:rPr>
                <w:color w:val="000000"/>
              </w:rPr>
              <w:t>Art. 15</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Fuori dei casi previsti dal codice penale, il giudice può ordinare l'espulsione dello straniero che sia condannato per taluno dei delitti previsti dagli articoli 380 e 381 del codice di procedura penale, sempre che risulti socialmente pericoloso.</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344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Espulsione a titolo di sanzione sostitutiva della detenzione </w:t>
            </w:r>
          </w:p>
          <w:p>
            <w:pPr>
              <w:pStyle w:val="Normal"/>
              <w:rPr>
                <w:color w:val="000000"/>
              </w:rPr>
            </w:pPr>
            <w:r>
              <w:rPr>
                <w:color w:val="000000"/>
              </w:rPr>
              <w:t>Art. 16</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è le cause ostative indicate nell'articolo 14, comma 1, del presente testo unico, può sostituire la medesima pena con la misura dell'espulsione per un periodo non inferiore a cinque anni. </w:t>
              <w:br/>
              <w:t xml:space="preserve">2. L'espulsione è eseguita dal questore anche se la sentenza non è irrevocabile, secondo le modalità di cui all'articolo 13, comma 4.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Diritto di difesa </w:t>
            </w:r>
          </w:p>
          <w:p>
            <w:pPr>
              <w:pStyle w:val="Normal"/>
              <w:rPr>
                <w:color w:val="000000"/>
              </w:rPr>
            </w:pPr>
            <w:r>
              <w:rPr>
                <w:color w:val="000000"/>
              </w:rPr>
              <w:t>Art.17</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Lo straniero 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dell'imputato o del difensore.</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4952"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Soggiorno per motivi di protezione sociale</w:t>
            </w:r>
          </w:p>
          <w:p>
            <w:pPr>
              <w:pStyle w:val="Normal"/>
              <w:rPr>
                <w:color w:val="000000"/>
              </w:rPr>
            </w:pPr>
            <w:r>
              <w:rPr>
                <w:color w:val="000000"/>
              </w:rPr>
              <w:t>Art. 18</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d ai condizionamenti dell'organizzazione criminale e di partecipare ad un programma di assistenza ed integrazione sociale. </w:t>
              <w:br/>
              <w:t xml:space="preserve">2. Con la proposta o il parere di cui al comma 1, sono comunicati al questore gli elementi da cui risulti la sussistenza delle condizioni ivi indicate, con particolare riferimento alla gravita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 </w:t>
              <w:br/>
              <w:t xml:space="preserve">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é la disponibilità di adeguate strutture organizzative dei soggetti predetti. </w:t>
              <w:br/>
              <w:t>4. Il permesso di soggiorno rilasciato a norma del presente articolo ha la durata di sei mesi e può essere rinnovato per un anno, o per il maggior periodo occorrente per motivi di giustizia. Esso è revocato in caso di interruzione del programma o di condotta incompatibile con le finalità dello stesso, segnalate dal procuratore della Repubblica o, per</w:t>
            </w:r>
            <w:r>
              <w:rPr>
                <w:b/>
                <w:color w:val="000000"/>
              </w:rPr>
              <w:t xml:space="preserve"> </w:t>
            </w:r>
            <w:r>
              <w:rPr>
                <w:color w:val="000000"/>
              </w:rPr>
              <w:t xml:space="preserve">quanto di competenza, dal servizio sociale dell'ente locale, o comunque accertate dal questore, ovvero quando vengono meno le altre condizioni che ne hanno giustificato il rilascio. </w:t>
              <w:br/>
              <w:t xml:space="preserve">5. 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e a tempo indeterminato, con le modalità stabilite per tale motivo di soggiorno. Il permesso di soggiorno previsto dal presente articolo può essere altresì convertito in permesso di soggiorno per motivi di studio qualora il titolare sia iscritto ad un corso regolare di studi. </w:t>
              <w:br/>
              <w:t xml:space="preserve">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ha dato prova concreta di partecipazione a un programma di assistenza e integrazione sociale. </w:t>
              <w:br/>
              <w:t xml:space="preserve">7. L'onere derivante dal presente articolo è valutato in lire a miliardi per l'anno 1997 e in lire 10 miliardi annui a decorrere dall'anno 1998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 programmi di assistenza ed integrazione sociale di cui all’articolo 18 del testo unico, realizzati a cura degli enti locali o dei soggetti privati convenzionati, sono finanziati dallo Stato, nella misura del settanta per cento, a valere sulle risorse assegnate al Dipartimento per le pari opportunità, ai sensi dell'art. 58, comma 2, e dall’ente locale, nella misura del trenta per cento, a valere sulle risorse relative all’assistenza. Il contributo dello Stato è disposto dal Ministro per le pari opportunità previa valutazione, da parte della Commissione interministeriale di cui al comma 2, dei programmi elaborati dai comuni interessati o dai soggetti privati convenzionati con questi ultimi, dietro presentazione di progetti di fattibilità indicanti i tempi, le modalità e gli obiettivi che si intendono conseguire, nonché le strutture organizzative e logistiche specificamente destinate. </w:t>
              <w:br/>
              <w:t xml:space="preserve">2. Presso la Presidenza del Consiglio dei Ministri, Dipartimento per le pari opportunità, è istituita la Commissione interministeriale per l'attuazione dell'articolo 18 del testo unico, composta dai rappresentanti dei Ministri per le pari opportunità, per la solidarietà sociale, dell'interno e di grazia e giustizia, i quali designano i rispettivi supplenti. La Commissione può avvalersi di consulenti ed esperti, designati dal Ministro per le pari opportunità, d’intesa con gli altri Ministri interessati. </w:t>
              <w:br/>
              <w:t xml:space="preserve">3. La Commissione svolge i compiti di indirizzo, controllo e di programmazione delle risorse in ordine ai programmi previsti dal presente capo. In particolare provvede a: </w:t>
              <w:br/>
              <w:t>a) esprimere il parere sulle richieste di iscrizione nell’apposita sezione del registro di cui all’articolo 52, comma 1, lettera c);</w:t>
            </w:r>
          </w:p>
          <w:p>
            <w:pPr>
              <w:pStyle w:val="Normal"/>
              <w:rPr/>
            </w:pPr>
            <w:r>
              <w:rPr>
                <w:color w:val="000000"/>
              </w:rPr>
              <w:t xml:space="preserve">b) esprimere i pareri e le proposte sui progetti di convenzione dei comuni e degli enti locali con i soggetti privati che intendono realizzare i programmi di assistenza e di integrazione sociale di cui all’articolo 26; </w:t>
              <w:br/>
              <w:t>c) selezionare i programmi di assistenza e di integrazione sociale da finanziare a valere sul Fondo di cui al comma 1, sulla base dei criteri e delle modalità stabiliti con decreto del Ministro per le pari opportunità, di concerto con i Ministri per la solidarietà sociale, dell’interno e di grazia e giustizia;</w:t>
              <w:br/>
              <w:t>d) verificare lo stato di attuazione dei programmi e la loro efficacia. A tal fine gli enti locali interessati devono far pervenire alla Commissione ogni sei mesi una relazione sulla base dei rapporti di cui all'articolo 26, comma 4, lettera c).</w:t>
            </w:r>
            <w:r>
              <w:rPr/>
              <w:t xml:space="preserv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rogrammi di assistenza ed integrazione sociale</w:t>
            </w:r>
          </w:p>
          <w:p>
            <w:pPr>
              <w:pStyle w:val="Normal"/>
              <w:rPr>
                <w:color w:val="000000"/>
              </w:rPr>
            </w:pPr>
            <w:r>
              <w:rPr>
                <w:color w:val="000000"/>
              </w:rPr>
              <w:t>Art. 25</w:t>
            </w:r>
          </w:p>
        </w:tc>
      </w:tr>
      <w:tr>
        <w:trPr>
          <w:trHeight w:val="453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 soggetti privati che intendono svolgere attività di assistenza ed integrazione sociale per le finalità di cui all’articolo 18 del testo unico debbono essere iscritti nell’apposita sezione del registro di cui all’articolo 42, comma 2, del medesimo testo unico, a norma degli articoli 52 e seguenti del presente regolamento, e stipulare apposita convenzione con l'ente locale o con gli enti locali di riferimento. </w:t>
              <w:br/>
              <w:t xml:space="preserve">2. L'ente locale stipula la convenzione con uno o più soggetti privati di cui al comma 1 dopo aver verificato: </w:t>
              <w:br/>
              <w:t>a) l’iscrizione nella apposita sezione del registro di cui all’articolo 42, comma 2, del testo unico;</w:t>
              <w:br/>
              <w:t>b) la rispondenza del programma o dei programmi di assistenza e di integrazione sociale, che il soggetto intende realizzare, ai criteri ed alle modalità stabiliti con il decreto di cui all’articolo 25, comma 3, lettera c), tenuto conto dei servizi direttamente assicurati dall’ente locale;</w:t>
              <w:br/>
              <w:t>c) la sussistenza dei requisiti professionali, organizzativi e logistici occorrenti per la realizzazione dei programmi.</w:t>
              <w:br/>
              <w:t>3. L'ente locale dispone verifiche semestrali sullo stato di attuazione e sull'efficacia del programma, ed eventualmente concorda modifiche che lo rendano più adeguato agli obiettivi fissati.</w:t>
              <w:br/>
              <w:t xml:space="preserve">4. I soggetti privati convenzionati con gli enti locali che attuano programmi di assistenza e di integrazione sociale sono tenuti a: </w:t>
              <w:br/>
              <w:t xml:space="preserve">a) comunicare al sindaco del luogo in cui operano l'inizio del programma; </w:t>
              <w:br/>
              <w:t>b) effettuare tutte le operazioni di carattere amministrativo, anche per conto degli stranieri assistiti a norma dell’articolo 18, comma 3, del testo unico, qualora impossibilitati, per la richiesta del permesso di soggiorno, l'iscrizione al Servizio sanitario nazionale e ogni altro adempimento volto alla effettività dei diritti riconosciuti ai medesimi stranieri;</w:t>
              <w:br/>
              <w:t xml:space="preserve">) presentare all'ente locale convenzionato un rapporto semestrale sullo stato di attuazione del programma e sugli obiettivi intermedi raggiunti; </w:t>
              <w:br/>
              <w:t xml:space="preserve">d) rispettare le norme in materia di protezione dei dati personali nonché di riservatezza e sicurezza degli stranieri assistiti, anche dopo la conclusione del programma; </w:t>
              <w:br/>
              <w:t xml:space="preserve">e) comunicare senza ritardo al sindaco e al questore che ha rilasciato il permesso di soggiorno l'eventuale interruzione, da parte dello straniero interessato, della partecipazione al programma.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onvenzioni con soggetti privati</w:t>
            </w:r>
          </w:p>
          <w:p>
            <w:pPr>
              <w:pStyle w:val="Normal"/>
              <w:rPr>
                <w:color w:val="000000"/>
              </w:rPr>
            </w:pPr>
            <w:r>
              <w:rPr>
                <w:color w:val="000000"/>
              </w:rPr>
              <w:t xml:space="preserve">Art. 26 </w:t>
            </w:r>
          </w:p>
        </w:tc>
      </w:tr>
      <w:tr>
        <w:trPr>
          <w:trHeight w:val="453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Quando ricorrono le circostanze di cui all’articolo 18 del testo unico, la proposta per il rilascio del permesso di soggiorno per motivi di protezione sociale è effettuata: </w:t>
              <w:br/>
              <w:t>a) dai servizi sociali degli enti locali, o dalle associazioni, enti ed altri organismi iscritti al registro di cui all’articolo 52, comma 1, lettera c), convenzionati con l’ente locale, che abbiano rilevato situazioni di violenza o di grave sfruttamento nei confronti dello straniero;</w:t>
              <w:br/>
              <w:t>b) dal procuratore della Repubblica nei casi in cui sia iniziato un procedimento penale relativamente a fatti di violenza o di grave sfruttamento di cui alla lettera a), nel corso del quale lo straniero abbia reso dichiarazioni.</w:t>
              <w:br/>
              <w:t xml:space="preserve">2. Ricevuta la proposta di cui al comma 1 e verificata la sussistenza delle condizioni previste dal testo unico, il questore provvede al rilascio del permesso di soggiorno per motivi umanitari, valido per le attività di cui all'articolo 18, comma 5, del testo unico, acquisiti: </w:t>
              <w:br/>
              <w:t xml:space="preserve">a) il parere del procuratore della Repubblica quando ricorrono le circostanze di cui al comma 1, lettera b), ed il procuratore abbia omesso di formulare la proposta o questa non dia indicazioni circa la gravità ed attualità del pericolo; </w:t>
              <w:br/>
              <w:t>b) il programma di assistenza ed integrazione sociale relativo allo straniero, conforme alle prescrizioni della Commissione interministeriale di cui all’articolo 25;</w:t>
              <w:br/>
              <w:t xml:space="preserve">c) l’adesione dello straniero al medesimo programma, previa avvertenza delle conseguenze previste dal testo unico in caso di interruzione del programma o di condotta incompatibile con le finalità dello stesso; </w:t>
              <w:br/>
              <w:t xml:space="preserve">d) l’accettazione degli impegni connessi al programma da parte del responsabile della struttura presso cui il programma deve essere realizzato. </w:t>
              <w:br/>
              <w:t xml:space="preserve">3. Quando la proposta è effettuata a norma del comma 1, lettera a), il questore valuta la gravità ed attualità del pericolo anche sulla base degli elementi in essa contenuti.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lascio del permesso di soggiorno per motivi di protezione sociale</w:t>
            </w:r>
          </w:p>
          <w:p>
            <w:pPr>
              <w:pStyle w:val="Normal"/>
              <w:rPr>
                <w:color w:val="000000"/>
              </w:rPr>
            </w:pPr>
            <w:r>
              <w:rPr>
                <w:color w:val="000000"/>
              </w:rPr>
              <w:t xml:space="preserve">Art. 27 </w:t>
            </w:r>
          </w:p>
        </w:tc>
      </w:tr>
      <w:tr>
        <w:trPr>
          <w:trHeight w:val="453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Divieti di espulsione e di respingimento</w:t>
            </w:r>
          </w:p>
          <w:p>
            <w:pPr>
              <w:pStyle w:val="Normal"/>
              <w:rPr>
                <w:color w:val="000000"/>
              </w:rPr>
            </w:pPr>
            <w:r>
              <w:rPr>
                <w:color w:val="000000"/>
              </w:rPr>
              <w:t>Art.19</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w:t>
              <w:br/>
              <w:t xml:space="preserve">2. Non è consentita l'espulsione, salvo che nei casi previsti dall'articolo 13, comma 1, nei confronti: </w:t>
              <w:br/>
              <w:t xml:space="preserve">a) degli stranieri minori di anni diciotto, salvo il diritto a seguire il genitore o l'affidatario espulsi; </w:t>
              <w:br/>
              <w:t xml:space="preserve">b) degli stranieri in possesso della carta di soggiorno, salvo il disposto dell'articolo 9; </w:t>
              <w:br/>
              <w:t xml:space="preserve">c) degli stranieri conviventi con parenti entro il quarto grado o con il coniuge, di nazionalità italiana; </w:t>
              <w:br/>
              <w:t xml:space="preserve">d) delle donne in stato di gravidanza o nei sei mesi successivi alla nascita del figlio cui provvedono.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Quando la legge dispone il divieto di espulsione, il questore rilascia il permesso di soggiorno: </w:t>
            </w:r>
          </w:p>
          <w:p>
            <w:pPr>
              <w:pStyle w:val="Normal"/>
              <w:rPr/>
            </w:pPr>
            <w:r>
              <w:rPr>
                <w:color w:val="000000"/>
              </w:rPr>
              <w:t>a) per minore età, salvo l’iscrizione del minore degli anni quattordici nel permesso di soggiorno del genitore o dell’affidatario stranieri regolarmente soggiornanti in Italia. Se si tratta di minore abbandonato, è immediatamente informato il Tribunale per i minorenni per i provvedimenti di competenza;</w:t>
              <w:br/>
              <w:t>b) per motivi familiari, nei confronti degli stranieri che si trovano nelle documentate circostanze di cui all’articolo 19, comma 2, lettera c) del testo unico;</w:t>
              <w:br/>
              <w:t>c) per cure mediche, per il tempo attestato mediante idonea certificazione sanitaria, nei confronti delle donne che si trovano nelle circostanze di cui all’articolo 19, comma 2, lettera d) del testo unico;</w:t>
              <w:br/>
              <w:t>d) per motivi umanitari, negli altri casi, salvo che possa disporsi l’allontanamento verso uno Stato che provvede ad accordare una protezione analoga contro le persecuzioni di cui all’articolo 19, comma 1, del testo unico.</w:t>
            </w:r>
            <w:r>
              <w:rPr/>
              <w:t xml:space="preserv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ermessi di soggiorno per gli stranieri per i quali sono vietati l’espulsione o il respingimento</w:t>
            </w:r>
          </w:p>
          <w:p>
            <w:pPr>
              <w:pStyle w:val="Normal"/>
              <w:rPr>
                <w:color w:val="000000"/>
              </w:rPr>
            </w:pPr>
            <w:r>
              <w:rPr>
                <w:color w:val="000000"/>
              </w:rPr>
              <w:t>Art. 28</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Misure straordinarie di accoglienza per eventi eccezionali</w:t>
            </w:r>
          </w:p>
          <w:p>
            <w:pPr>
              <w:pStyle w:val="Normal"/>
              <w:rPr>
                <w:color w:val="000000"/>
              </w:rPr>
            </w:pPr>
            <w:r>
              <w:rPr>
                <w:color w:val="000000"/>
              </w:rPr>
              <w:t>Art. 20</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Con decreto del Presidente del Consiglio dei Ministri, adottato d'intesa con i Ministri degli affari esteri, dell'interno, per la solidarietà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à in Paesi non appartenenti all'Unione Europea. </w:t>
              <w:br/>
              <w:t xml:space="preserve">7. Il Presidente dei Consiglio dei Ministri o un Ministro da lui delegato riferiscono annualmente al Parlamento sull'attuazione delle misure adottat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640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eterminazione dei flussi di ingresso</w:t>
            </w:r>
          </w:p>
          <w:p>
            <w:pPr>
              <w:pStyle w:val="Normal"/>
              <w:rPr>
                <w:color w:val="000000"/>
              </w:rPr>
            </w:pPr>
            <w:r>
              <w:rPr>
                <w:color w:val="000000"/>
              </w:rPr>
              <w:t>Art. 21 c. 1 – 4</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L'ingresso nel territorio dello Stato per motivi di lavoro subordinato, anche stagionale e di lavoro autonomo, avviene nell'ambito delle quote di ingresso stabilite nei decreti di cui all'articolo 3, comma 4. Con tali decreti sono altresì assegnate in via preferenziale quote riservate agli Stati non appartenenti all'Unione europea, con i quali il Ministro degli affari</w:t>
            </w:r>
            <w:r>
              <w:rPr>
                <w:i/>
                <w:color w:val="000000"/>
              </w:rPr>
              <w:t xml:space="preserve"> </w:t>
            </w:r>
            <w:r>
              <w:rPr>
                <w:color w:val="000000"/>
              </w:rPr>
              <w:t xml:space="preserve">esteri, di concerto con il Ministro dell'interno e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à nazionali responsabili delle politiche del mercato del lavoro dei paesi di provenienza. </w:t>
              <w:br/>
              <w:t>2. Le intese o accordi bilaterali di cui al comma</w:t>
            </w:r>
            <w:r>
              <w:rPr>
                <w:b/>
                <w:color w:val="000000"/>
              </w:rPr>
              <w:t xml:space="preserve"> </w:t>
            </w:r>
            <w:r>
              <w:rPr>
                <w:color w:val="000000"/>
              </w:rPr>
              <w:t xml:space="preserve">1 possono inoltre prevedere la utilizzazione in Italia, con contratto di lavoro subordinato, di gruppi di lavoratori per l'esercizio di determinate opere o servizi limitati nel tempo; al termine del rapporto di lavoro i lavoratori devono rientrare nel paese di provenienza. </w:t>
              <w:br/>
              <w:t>3. Gli stessi accordi possono prevedere procedure e modalità per il rilascio delle autorizzazioni al lavoro.</w:t>
              <w:br/>
              <w:t>4. I decreti annuali devono tenere conto delle indicazioni fornite, in modo articolato per qualifiche o mansioni, dal Ministero del lavoro e della previdenza sociale sull'andamento dell'occupazione e dei tassi di</w:t>
            </w:r>
            <w:r>
              <w:rPr>
                <w:b/>
                <w:color w:val="000000"/>
              </w:rPr>
              <w:t xml:space="preserve"> </w:t>
            </w:r>
            <w:r>
              <w:rPr>
                <w:color w:val="000000"/>
              </w:rPr>
              <w:t xml:space="preserve">disoccupazione a livello nazionale e regionale, nonché sul numero dei cittadini stranieri non appartenenti all'Unione europea iscritti nelle liste di collocamento.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Oltre a quanto espressamente previsto dal testo unico o dagli accordi internazionali stipulati a norma del medesimo testo unico, i decreti che definiscono le quote massime di ingresso degli stranieri nel territorio dello Stato per motivi di lavoro indicano le quote per il lavoro subordinato, anche per esigenze di carattere stagionale, e per il lavoro autonomo. </w:t>
              <w:br/>
              <w:t xml:space="preserve">2. Per le finalità di cui al presente Capo il Ministero del lavoro e della previdenza sociale adotta le misure occorrenti per i collegamenti informativi dei propri uffici centrali e periferici ed i trattamenti automatizzati dei dati dei lavoratori stranieri e, mediante convenzioni con i Ministeri interessati, per i collegamenti occorrenti con le rappresentanze diplomatiche e consolari e con le questure. </w:t>
              <w:br/>
              <w:t xml:space="preserve">3. (Comma non ammesso al "Visto" della Corte dei conti).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efinizione delle quote d’ingresso per motivi di lavoro</w:t>
            </w:r>
          </w:p>
          <w:p>
            <w:pPr>
              <w:pStyle w:val="Normal"/>
              <w:rPr>
                <w:color w:val="000000"/>
              </w:rPr>
            </w:pPr>
            <w:r>
              <w:rPr>
                <w:color w:val="000000"/>
              </w:rPr>
              <w:t>Art. 29</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Accordi bilaterali per ingresso per lavoro subordinato</w:t>
            </w:r>
          </w:p>
          <w:p>
            <w:pPr>
              <w:pStyle w:val="Normal"/>
              <w:rPr>
                <w:color w:val="000000"/>
              </w:rPr>
            </w:pPr>
            <w:r>
              <w:rPr>
                <w:color w:val="000000"/>
              </w:rPr>
              <w:t>Art. 21 c. 5 – 8</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é gli altri requisiti indicati dal regolamento di attuazione. Le predette intese possono inoltre prevedere le modalità di tenuta delle liste, per il successivo inoltro agli uffici del Ministero del lavoro e della previdenza sociale. </w:t>
              <w:br/>
              <w:t xml:space="preserve">6. Nell'a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 </w:t>
              <w:br/>
              <w:t xml:space="preserve">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 </w:t>
              <w:br/>
              <w:t xml:space="preserve">8. L'onere derivante dal presente articolo e valutato in lire 350 milioni annui a decorrere dall'anno 1998.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e liste di lavoratori stranieri che chiedono di lavorare in Italia, formate in attuazione degli accordi di cui all’articolo 21, comma 5, del testo unico, sono compilate e aggiornate per anno solare, distintamente per lavoratori a tempo indeterminato, a tempo determinato e per lavoro stagionale, e sono tenute nell’ordine di presentazione delle domande di iscrizione. </w:t>
              <w:br/>
              <w:t xml:space="preserve">2. Ciascuna lista consta di un elenco dei nominativi e delle schede di iscrizione che gli interessati sono tenuti a compilare e sottoscrivere, su modello definito con decreto del Ministro del lavoro e della previdenza sociale, adottato di concerto con il Ministro degli affari esteri e con il Ministro dell’interno, contenente: </w:t>
              <w:br/>
              <w:t xml:space="preserve">a) Paese d’origine; </w:t>
              <w:br/>
              <w:t>b) numero progressivo di presentazione della domanda;</w:t>
              <w:br/>
              <w:t xml:space="preserve">c) complete generalità; </w:t>
              <w:br/>
              <w:t>d) tipo del rapporto di lavoro preferito, stagionale, a tempo determinato, a tempo indeterminato;</w:t>
              <w:br/>
              <w:t xml:space="preserve">e) capacità professionali degli interessati o loro appartenenza ad una determinata categoria di lavoratori, qualifica o mansione; </w:t>
              <w:br/>
              <w:t>f) conoscenza della lingua italiana, ovvero di una delle lingue francese, inglese o spagnola, o di altra lingua;</w:t>
              <w:br/>
              <w:t xml:space="preserve">g) eventuali propensioni lavorative o precedenti esperienze di lavoro nel Paese d’origine o in altri Paesi; </w:t>
              <w:br/>
              <w:t>h) l’eventuale diritto di priorità per i lavoratori stagionali che si trovano nelle condizioni previste dall’articolo 24, comma 4, del testo unico, attestate dalla esibizione del passaporto o altro documento equivalente, da cui risulti la data di partenza dall’Italia al termine del precedente soggiorno per lavoro stagionale.</w:t>
              <w:br/>
              <w:t>3. I dati di cui al comma 2, nell’ordine di priorità di iscrizione, sono trasmessi senza ritardo, per il tramite del Ministero degli affari esteri, al Ministero del lavoro e della previdenza sociale per essere inseriti nell’Anagrafe annuale informatizzata di cui all’articolo 21, comma 7, del testo unico, istituita, a decorrere dal 1° gennaio 1999, presso il Ministero del lavoro e della previdenza sociale - Direzione Generale per l’Impiego - Servizio per i problemi dei lavoratori immigrati e delle loro famiglie.</w:t>
              <w:br/>
              <w:t>4. L’interessato, iscritto nelle liste di lavoratori stranieri di cui al comma 1, ha facoltà di chiedere al Ministero del lavoro e della previdenza sociale, ai sensi della legge 7 agosto 1990, n. 241, la propria posizione nella lista.</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Liste degli stranieri che chiedono di lavorare in Italia</w:t>
            </w:r>
          </w:p>
          <w:p>
            <w:pPr>
              <w:pStyle w:val="Normal"/>
              <w:rPr>
                <w:color w:val="000000"/>
              </w:rPr>
            </w:pPr>
            <w:r>
              <w:rPr>
                <w:color w:val="000000"/>
              </w:rPr>
              <w:t>Art. 32</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00"/>
              </w:rPr>
              <w:t>Lavoro subordinato a tempo determinato e indeterminato</w:t>
            </w:r>
            <w:r>
              <w:rPr>
                <w:color w:val="000000"/>
              </w:rPr>
              <w:t xml:space="preserve"> </w:t>
            </w:r>
          </w:p>
          <w:p>
            <w:pPr>
              <w:pStyle w:val="Normal"/>
              <w:rPr>
                <w:color w:val="000000"/>
              </w:rPr>
            </w:pPr>
            <w:r>
              <w:rPr>
                <w:color w:val="000000"/>
              </w:rPr>
              <w:t>Art. 22</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Il datore di lavoro italiano o straniero regolarmente soggiornante in Italia, che intende instaurare in Italia un rapporto di lavoro subordinato a tempo determinato o indeterminato con uno straniero residente all'estero deve presentare all'ufficio periferico del Ministero del lavoro e della previdenza sociale competente per territorio apposita richiesta nominativa di autorizzazione al lavoro. Nei casi in cui il datore di lavoro non abbia una conoscenza diretta dello straniero, può richiedere l'autorizzazione al lavoro di una o più persone iscritte nelle liste di cui all'art. 21, comma 5, selezionate secondo criteri definiti nel regolamento di attuazione. </w:t>
              <w:br/>
              <w:t xml:space="preserve">2. Contestualmente alla domanda di autorizzazione al lavoro, il datore di lavoro deve esibire idonea documentazione indicante le modalità della sistemazione alloggiativa per il lavoratore straniero. </w:t>
              <w:br/>
              <w:t xml:space="preserve">3. L'ufficio periferico del Ministero del lavoro e della previdenza sociale rilascia l'autorizzazione, nel rispetto dei limiti numerici, quantitativi e qualitativi determinati a norma dell'articolo 3, comma 4, e dell'articolo 21, previa verifica delle condizioni offerte dal datore di lavoro allo straniero, che non possono essere inferiori a quelle stabilite dai contratti collettivi nazionali di lavoro applicabili. </w:t>
              <w:br/>
              <w:t xml:space="preserve">4. Ai fini di cui al comma 3, l'ufficio periferico fornisce mensilmente al Ministero del lavoro e della previdenza sociale il numero e il tipo delle autorizzazioni rilasciate, secondo le medesime classificazioni adottate nei decreti di cui all'articolo 3, comma 4, precisando quelle relative agli Stati non appartenenti all'Unione europea con quote riservate. </w:t>
              <w:br/>
              <w:t xml:space="preserve">5. L'autorizzazione al lavoro subordinato deve essere utilizzata entro e non oltre sei mesi dalla data del rilascio. </w:t>
              <w:br/>
              <w:t xml:space="preserve">6. Salvo quanto previsto dall'articolo 23, ai fini dell'ingresso in Italia per motivi di lavoro, il lavoratore extracomunitario deve essere munito del visto rilasciato dai consolato italiano presso lo Stato di origine o di stabile residenza del lavoratore previa esibizione dell'autorizzazione al lavoro, corredata dal nulla osta provvisorio della questura competente. </w:t>
              <w:br/>
              <w:t xml:space="preserve">7. Le questure forniscono all'INPS, tramite collegamenti telematici, le informazioni anagrafiche relative ai lavoratori extracomunitari ai quali è concesso il permesso di soggiorno per motivi di lavoro, o comunque idoneo per l'accesso al lavoro; l'INPS, sulla base delle informazioni ricevute, costituisce un "Archivio anagrafico dei lavoratori extracomunitari", da condividere con tutte le altre Amministrazioni pubbliche; lo scambio delle informazioni avverrà sulla base di apposita convenzione da stipularsi tra le Amministrazioni interessate. </w:t>
              <w:br/>
              <w:t xml:space="preserve">8. Il datore di lavoro deve altresì esibire all'ufficio periferico del Ministero del Lavoro e della previdenza sociale competente per territorio copia del contratto di lavoro stipulato con lo straniero. </w:t>
              <w:br/>
              <w:t>9. La perdita del posto di lavoro non costituisce motivo per privare il lavoratore extracomunitario ed i suoi familiari legalmente residenti del permesso di soggiorno.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w:t>
            </w:r>
            <w:r>
              <w:rPr>
                <w:b/>
                <w:color w:val="000000"/>
              </w:rPr>
              <w:t xml:space="preserve"> </w:t>
            </w:r>
            <w:r>
              <w:rPr>
                <w:color w:val="000000"/>
              </w:rPr>
              <w:t xml:space="preserve">lavoro stagionale, per un periodo non inferiore ad un anno. Il regolamento di attuazione stabilisce le modalità di comunicazione alla direzione provinciale del lavoro, anche ai fini dell'iscrizione del lavoratore straniero nelle liste di collocamento con priorità rispetto a nuovi lavoratori extracomunitari. </w:t>
              <w:br/>
              <w:t xml:space="preserve">10. Il datore di lavoro che occupa alle proprie dipendenze lavoratori stranieri privi del permesso di soggiorno previsto dal presente articolo, ovvero il cui permesso sia scaduto, revocato o annullato, è punito con l'arresto da tre mesi a un anno o con l'ammenda da lire due milioni a lire sei milioni. </w:t>
              <w:br/>
              <w:t xml:space="preserve">11. Salvo quanto previsto, per i lavoratori stagionali, dall'articolo 25, comma 5, in caso di rimpatrio il lavoratore extracomunitario conserva i diritti previdenziali e di sicurezza sociale maturati e può goderne indipendentemente dalla vigenza di un accordo di reciprocità. I lavoratori extracomunitari che abbiano cessato l'attività lavorativa in Italia e lascino il territorio nazionale hanno facoltà di richiedere, nei casi in cui la materia non sia regolata da convenzioni internazionali, la liquidazione dei contributi che risultino versati in loro favore presso forme di previdenza obbligatoria maggiorati del 5 per cento annuo. </w:t>
              <w:br/>
              <w:t xml:space="preserve">12. Le attribuzioni degli istituti di patronato e di assistenza sociale, di cui al decreto legislativo del Capo provvisorio dello Stato 29 luglio 1947, n. 804, e successive modificazioni ed integrazioni, sono estese ai lavoratori extracomunitari che prestino regolare attività di lavoro in Italia. </w:t>
              <w:br/>
              <w:t xml:space="preserve">13. I lavoratori italiani ed extracomunitari possono chiedere il riconoscimento di titoli di formazione professionale acquisiti all'estero: in assenza di accordi specifici, il Ministro del lavoro e della previdenza sociale,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L’autorizzazione al lavoro dello straniero residente all’estero è rilasciata dalla Direzione provinciale del lavoro competente per il luogo in cui l’attività lavorativa dovrà effettuarsi, a richiesta del datore di lavoro, nei limiti qualitativi e quantitativi previsti dai decreti di cui all’articolo 29.</w:t>
              <w:br/>
              <w:t xml:space="preserve">2. La richiesta di cui al comma 1 deve contenere: </w:t>
              <w:br/>
              <w:t>a) le complete generalità del titolare o legale rappresentante dell’impresa, della sua denominazione e sede, ovvero, se si tratta di lavoro a domicilio, le complete generalità del datore di lavoro committente;</w:t>
              <w:br/>
              <w:t>b) le complete generalità del lavoratore straniero o dei lavoratori stranieri che si intende assumere;</w:t>
              <w:br/>
              <w:t>c) l’impegno di assicurare allo straniero il trattamento retributivo ed assicurativo previsto dalle leggi vigenti e dai contratti collettivi nazionali di lavoro di categoria o comunque applicabili;</w:t>
              <w:br/>
              <w:t>d) la sede dell’impresa e dello stabilimento ovvero del luogo in cui verrà prevalentemente svolta l’attività inerente al rapporto di lavoro;</w:t>
              <w:br/>
              <w:t>e) l’indicazione delle modalità di alloggio.</w:t>
              <w:br/>
              <w:t xml:space="preserve">3. Alla richiesta di cui al comma 1 devono essere allegati: </w:t>
              <w:br/>
              <w:t>a) il certificato di iscrizione dell’impresa alla Camera di commercio, industria e artigianato, munito della dicitura di cui all’articolo 9 del decreto del Presidente della Repubblica 3 giugno 1998, n. 252, salvo che il rapporto di lavoro subordinato non riguardi l’attività d’impresa;</w:t>
              <w:br/>
              <w:t>b) copia del contratto di lavoro stipulato con lo straniero residente all’estero, sottoposto alla sola condizione dell’effettivo rilascio del relativo permesso di soggiorno;</w:t>
              <w:br/>
              <w:t>c) copia della documentazione prodotta dal datore di lavoro ai fini fiscali, attestante la sua capacità economica.</w:t>
              <w:br/>
              <w:t xml:space="preserve">4. L’autorizzazione al lavoro è rilasciata entro 20 giorni dal ricevimento della domanda, previa verifica delle condizioni di cui all’articolo 22, comma 3, del testo unico e della congruità del numero delle richieste presentate, per il medesimo periodo, dallo stesso datore di lavoro, in relazione alla sua capacità economica e alle esigenze dell’impresa o del lavoro a domicilio, secondo criteri omogenei, anche in relazione agli impegni retributivi ed assicurativi di cui al comma 2, lettera c).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utorizzazione al lavoro subordinato a tempo determinato o indeterminato</w:t>
            </w:r>
          </w:p>
          <w:p>
            <w:pPr>
              <w:pStyle w:val="Normal"/>
              <w:rPr>
                <w:color w:val="000000"/>
              </w:rPr>
            </w:pPr>
            <w:r>
              <w:rPr>
                <w:color w:val="000000"/>
              </w:rPr>
              <w:t xml:space="preserve">Art. 30 </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L’autorizzazione al lavoro, unitamente a copia della domanda e della documentazione di cui al comma 3 dell’articolo 30, deve essere presentata alla questura territorialmente competente, per l’apposizione del nulla osta provvisorio ai fini dell’ingresso.</w:t>
              <w:br/>
              <w:t xml:space="preserve">2. Il nulla osta provvisorio è apposto in calce all’autorizzazione entro 20 giorni dal ricevimento, previa verifica che non sussistono, nei confronti del lavoratore straniero, motivi ostativi all’ingresso e al soggiorno nel territorio dello Stato e che non sussistono, nei confronti del datore di lavoro, i motivi ostativi di cui al comma 3. </w:t>
              <w:br/>
              <w:t xml:space="preserve">3. Il nulla osta può essere rifiutato qualora il datore di lavoro a domicilio o titolare di un’impresa individuale, ovvero, negli altri casi, il legale rappresentante ed i componenti dell’organo di amministrazione della società, risultino denunciati per uno dei reati previsti dal testo unico, ovvero per uno dei reati previsti dagli articoli 380 e 381 del codice di procedura penale, salvo che i relativi procedimenti si siano conclusi con un provvedimento che esclude il reato o la responsabilità dell’interessato, ovvero risulti sia stata applicata nei loro confronti una misura di prevenzione, salvi, in ogni caso, gli effetti della riabilitazione. </w:t>
              <w:br/>
              <w:t xml:space="preserve">4. L’autorizzazione di cui all’articolo 30, corredata del nulla osta di cui al presente articolo è fatta pervenire a cura del datore di lavoro allo straniero interessato ed è da questi presentata alla rappresentanza diplomatica o consolare competente per il rilascio del visto di ingresso, entro il termine di cui all’articolo 22, comma 5, del testo unico. </w:t>
              <w:br/>
              <w:t xml:space="preserve">5. Il visto di ingresso è rilasciato entro 30 giorni dalla presentazione della domanda, previa verifica dei presupposti di cui all’articolo 5.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Nulla osta della questura e visto d’ingresso</w:t>
            </w:r>
          </w:p>
          <w:p>
            <w:pPr>
              <w:pStyle w:val="Normal"/>
              <w:rPr>
                <w:color w:val="000000"/>
              </w:rPr>
            </w:pPr>
            <w:r>
              <w:rPr>
                <w:color w:val="000000"/>
              </w:rPr>
              <w:t xml:space="preserve">Art. 31 </w:t>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 dati di cui all’articolo 32 sono immessi nel Sistema informativo lavoro (S.I.L.) del Ministero del lavoro e della previdenza sociale, di cui all’articolo 11 del decreto legislativo 23 dicembre 1997, n. 469, e sono posti a disposizione dei datori di lavoro e delle organizzazioni dei lavoratori e dei datori di lavoro che ne fanno motivata richiesta, tramite le Direzioni provinciali del lavoro. Fino alla completa attuazione del S.I.L., i dati medesimi sono posti a disposizione dei datori di lavoro e delle organizzazioni dei lavoratori e dei datori di lavoro con le modalità previste dall’articolo 25 della legge 7 agosto 1990, n. 241. </w:t>
              <w:br/>
              <w:t xml:space="preserve">2. Le richieste di autorizzazione al lavoro per ciascun tipo di rapporto di lavoro sono effettuate, relativamente ai nominativi iscritti nelle liste, con le modalità di cui agli articoli 30 e 31 del presente regolamento. </w:t>
              <w:br/>
              <w:t xml:space="preserve">3. Nel caso in cui il datore di lavoro non intenda avvalersi della scelta nominativa, per le richieste numeriche si procede nell’ordine di priorità di iscrizione nella lista, a parità di requisiti professionali.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utorizzazione al lavoro degli stranieri iscritti nelle liste</w:t>
            </w:r>
          </w:p>
          <w:p>
            <w:pPr>
              <w:pStyle w:val="Normal"/>
              <w:rPr>
                <w:color w:val="000000"/>
              </w:rPr>
            </w:pPr>
            <w:r>
              <w:rPr>
                <w:color w:val="000000"/>
              </w:rPr>
              <w:t>Art. 33</w:t>
            </w:r>
          </w:p>
        </w:tc>
      </w:tr>
      <w:tr>
        <w:trPr>
          <w:trHeight w:val="12012"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restazione di garanzia per l'accesso al lavoro</w:t>
            </w:r>
          </w:p>
          <w:p>
            <w:pPr>
              <w:pStyle w:val="Normal"/>
              <w:rPr>
                <w:color w:val="000000"/>
              </w:rPr>
            </w:pPr>
            <w:r>
              <w:rPr>
                <w:color w:val="000000"/>
              </w:rPr>
              <w:t>Art. 23</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Prestazione di garanzia per l'accesso al lavoro</w:t>
              <w:br/>
              <w:t xml:space="preserve">1. Il cittadino italiano o straniero regolarmente soggiornante, che intenda farsi garante dell'ingresso di uno straniero, per consentirgli l'inserimento nel mercato del lavoro, deve presentare entro 60 giorni dalla pubblicazione dei decreti di cui all'articolo 3, comma 4, apposita richiesta nominativa, alla questura della provincia di residenza, la cui autorizzazione all'ingresso costituisce titolo per il rilascio del visto di ingresso. Il richiedente deve dimostrare di poter effettivamente assicurare allo straniero alloggio, copertura dei costi per il sostentamento e l'assistenza sanitaria per la durata del permesso di soggiorno. L'autorizzazione all'ingresso viene concessa, se sussistono gli altri requisiti per l'ingresso, nell'ambito delle quote stabilite e secondo le modalità indicate nei decreti di attuazione del documento programmatico per gli ingressi per lavoro e deve essere utilizzata entro e non oltre sei mesi dalla presentazione della domanda. Essa consente di ottenere, previa iscrizione alle liste di collocamento, un permesso di soggiorno per un anno a fini di inserimento nel mercato del lavoro. </w:t>
              <w:br/>
              <w:t xml:space="preserve">2. Sono ammessi a prestare le garanzie di cui al comma 1, le regioni, gli enti locali e le associazioni professionali e sindacali, gli enti e le associazioni del volontariato operanti nel settore dell'immigrazione da almeno tre anni, provvisti dei requisiti patrimoniali e organizzativi individuati con regolamento da adottare con decreto del Ministro per la solidarietà sociale, di concerto con i Ministri dell'interno e del lavoro e della previdenza sociale. Lo stesso regolamento può prevedere la formazione e le modalità di tenuta di un elenco degli enti e delle associazioni ammesse a prestare la suddetta garanzia. </w:t>
              <w:br/>
              <w:t xml:space="preserve">3. La prestazione di garanzia per l'accesso al lavoro è ammessa secondo le modalità indicate nel regolamento di attuazione, il quale stabilisce in particolare il numero massimo di garanzie che ciascun soggetto può prestare in un anno. </w:t>
              <w:br/>
              <w:t xml:space="preserve">4 Trascorso il termine di sessanta giorni dalla pubblicazione dei decreti di cui all articolo 3, comma 4, nei limiti e secondo le modalità stabiliti da detti decreti, i visti d'ingresso per inserimento nel mercato del lavoro sono rilasciati su richiesta di lavoratori stranieri residenti all'estero e iscritti in apposite liste tenute dalle rappresentanze diplomatiche e consolari italiane, con graduatoria basata sull'anzianità di iscrizione. Il regolamento di attuazione stabilisce i requisiti per ottenere il visto di cui al presente comma.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Sono ammessi a prestare la garanzia di cui all’articolo 23 del testo unico i cittadini italiani ed i cittadini stranieri regolarmente soggiornanti in Italia con un permesso di soggiorno di durata residua non inferiore a un anno, i quali abbiano una capacità economica adeguata alla prestazione della garanzia di cui al comma 2 e nei cui confronti non sussistano le condizioni negative di cui all’articolo 31, comma 3. </w:t>
              <w:br/>
              <w:t xml:space="preserve">2. La garanzia può essere prestata, per non più di due stranieri per ciascun anno e deve riguardare: </w:t>
              <w:br/>
              <w:t>a) l’assicurazione obbligatoria al servizio sanitario nazionale;</w:t>
              <w:br/>
              <w:t>b) la disponibilità di un alloggio idoneo;</w:t>
              <w:br/>
              <w:t>c) la prestazione di mezzi di sussistenza in misura non inferiore all’importo annuo dell’assegno sociale, con i criteri di cui all’articolo 29, comma 3, lettera b), del testo unico;</w:t>
              <w:br/>
              <w:t>d) il pagamento delle spese di rimpatrio.</w:t>
              <w:br/>
              <w:t xml:space="preserve">3. La garanzia relativa alle prestazioni di cui al comma 2, lettere a), c) e d) è prestata mediante fideiussione o polizza assicurativa, il cui titolo deve depositarsi presso la questura competente all’atto della presentazione della domanda di autorizzazione all’ingresso di cui all’articolo 23, comma 1, del testo unico. Il titolo è restituito: </w:t>
              <w:br/>
              <w:t>a) immediatamente se l’autorizzazione non è concessa;</w:t>
              <w:br/>
              <w:t xml:space="preserve">b) a seguito della comunicazione della rappresentanza diplomatica o consolare che il visto di ingresso non è stato concesso; </w:t>
              <w:br/>
              <w:t>c) a seguito del rilascio del permesso di soggiorno per motivi di lavoro, a norma dell’articolo 36.</w:t>
              <w:br/>
              <w:t xml:space="preserve">4. La prestazione relativa all’alloggio può essere attestata mediante specifico impegno di chi ne ha la disponibilità, corredata delle certificazioni richieste dall’articolo 16, comma 4, lettera b). </w:t>
              <w:br/>
              <w:t xml:space="preserve">5. Sono altresì ammesse a prestare la garanzia di cui all’articolo 23 del testo unico le associazioni professionali e sindacali, gli enti e le associazioni del volontariato operanti nel settore delle immigrazioni da almeno tre anni, quando: </w:t>
              <w:br/>
              <w:t>a) sussistono le condizioni patrimoniali e organizzative previste dall’articolo 52 e seguenti;</w:t>
              <w:br/>
              <w:t>b) nei confronti dei legali rappresentanti e dei componenti degli organi di amministrazione e di controllo, ovvero dei soci, se si tratta di società in nome collettivo, non sussistono le condizioni negative di cui all’articolo 31, comma 3;</w:t>
              <w:br/>
              <w:t>c) la prestazione di garanzia sia deliberata a norma dei rispettivi ordinamenti.</w:t>
            </w:r>
          </w:p>
          <w:p>
            <w:pPr>
              <w:pStyle w:val="Normal"/>
              <w:rPr>
                <w:color w:val="000000"/>
              </w:rPr>
            </w:pPr>
            <w:r>
              <w:rPr>
                <w:color w:val="000000"/>
              </w:rPr>
              <w:t xml:space="preserve">6. Le regioni, gli enti locali, comprese le comunità montane, e i loro consorzi o associazioni possono prestare la garanzia di cui all’articolo 23 del testo unico, nei limiti delle risorse finanziarie, patrimoniali ed organizzative appositamente deliberate a norma dei rispettivi ordinamenti. </w:t>
              <w:br/>
              <w:t>7. Nei casi di cui al comma 5, la domanda di autorizzazione all’ingresso è corredata di copia autentica della deliberazione concernente la prestazione della garanzia e della documentazione attestante la disponibilità delle risorse occorrenti, tenuto conto delle garanzie già prestate. Nei casi di cui al comma 6, è sufficiente la copia autentica della deliberazion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Prestazione di garanzia</w:t>
            </w:r>
          </w:p>
          <w:p>
            <w:pPr>
              <w:pStyle w:val="Normal"/>
              <w:rPr>
                <w:color w:val="000000"/>
              </w:rPr>
            </w:pPr>
            <w:r>
              <w:rPr>
                <w:color w:val="000000"/>
              </w:rPr>
              <w:t>Art. 34</w:t>
            </w:r>
          </w:p>
        </w:tc>
      </w:tr>
      <w:tr>
        <w:trPr>
          <w:trHeight w:val="76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a garanzia di cui all’articolo 34, unitamente a copia della documentazione ivi prescritta, deve essere presentata alla questura competente per il luogo in cui ha la residenza o la sede il soggetto che presta la garanzia, unitamente alla indicazione nominativa degli stranieri per i quali è richiesta l’autorizzazione all’ingresso di cui all’articolo 23, comma 1, del testo unico. Per gli enti pubblici, l’indicazione nominativa è fatta, salvo che disposizioni di legge o di regolamento consentano procedure diverse, nell’ordine di priorità ivi indicato, sulla base delle liste di cui all’articolo 23, comma 4, del testo unico. </w:t>
              <w:br/>
              <w:t xml:space="preserve">2. L’autorizzazione all’ingresso è rilasciata entro 60 giorni dal ricevimento della garanzia, nell’ambito dei limiti qualitativi e quantitativi della specifica quota, previa verifica che non sussistono, nei confronti del lavoratore straniero, motivi ostativi all’ingresso e al soggiorno nel territorio dello Stato e che sussistono, nei confronti di chi presta la garanzia, i requisiti e le condizioni previsti dall’articolo 34. Copia dell’autorizzazione è trasmessa alla Direzione provinciale del lavoro. </w:t>
              <w:br/>
              <w:t xml:space="preserve">3. Per le finalità di cui al comma 2, il Dipartimento della pubblica sicurezza adotta le misure occorrenti, anche attraverso specifici trattamenti automatizzati dei dati, che possono essere effettuati in collegamento con il S.I.L. del Ministero del lavoro e della previdenza sociale. </w:t>
              <w:br/>
              <w:t>4. L’autorizzazione di cui al comma 2 è fatta pervenire, a cura del soggetto che presta la garanzia, allo straniero interessato ed è da questi presentata alla rappresentanza diplomatica o consolare competente per il rilascio del visto di ingresso, entro il termine di cui all’articolo 23, comma 1, del testo unico.</w:t>
              <w:br/>
              <w:t xml:space="preserve">5. Nell’ambito della disponibilità delle quote, le rappresentanze diplomatiche e consolari rilasciano il visto di ingresso per inserimento nel mercato del lavoro nei casi indicati nell’articolo 23, comma 4, del testo unico, nei limiti e con le modalità stabilite dai decreti di cui all’articolo 3, comma 4, dello stesso testo unico. </w:t>
              <w:br/>
              <w:t>6. Il visto di ingresso è rilasciato entro 30 giorni dalla presentazione della domanda, previa verifica dei presupposti di cui all’articolo 5 del presente regolament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utorizzazione all’ingresso per inserimento nel mercato del lavoro</w:t>
            </w:r>
          </w:p>
          <w:p>
            <w:pPr>
              <w:pStyle w:val="Normal"/>
              <w:rPr>
                <w:color w:val="000000"/>
              </w:rPr>
            </w:pPr>
            <w:r>
              <w:rPr>
                <w:color w:val="000000"/>
              </w:rPr>
              <w:t xml:space="preserve">Art. 35 </w:t>
            </w:r>
          </w:p>
        </w:tc>
      </w:tr>
      <w:tr>
        <w:trPr>
          <w:trHeight w:val="654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o straniero che fa ingresso nel territorio dello Stato in forza del visto rilasciato a norma dell’articolo 35 è tenuto a richiedere il permesso di soggiorno per l’inserimento nel mercato del lavoro, nel termine previsto dall’articolo 5, comma 2, del testo unico, alla questura che ha rilasciato l’autorizzazione di cui all’articolo 35, ed a richiedere, tramite la Direzione provinciale del lavoro della stessa sede, l’iscrizione nelle liste di collocamento, esibendo la scheda della domanda di permesso di soggiorno rilasciata dalla questura. </w:t>
              <w:br/>
              <w:t xml:space="preserve">2. Il permesso di soggiorno per l’inserimento nel mercato del lavoro, della durata di un anno, è rilasciato previa conferma, da parte della Direzione provinciale del lavoro competente, della avvenuta iscrizione nelle liste di collocamento. </w:t>
              <w:br/>
              <w:t xml:space="preserve">3. Lo straniero iscritto nelle liste di collocamento a norma del presente articolo, assunto con la prevista comunicazione alla Direzione provinciale del lavoro, può richiedere alla questura competente per territorio il rilascio del permesso di soggiorno per motivi di lavoro a norma dell’articolo 5, comma 3, del testo unico. La durata di tale permesso di soggiorno è: </w:t>
              <w:br/>
              <w:t>a) di due anni, salvo i rinnovi, se si tratta di contratto di lavoro a tempo indeterminato;</w:t>
              <w:br/>
              <w:t>b) pari alla durata del contratto di lavoro, e comunque non inferiore a 12 mesi dalla data di rilascio del permesso di soggiorno di cui al comma 2, nel caso di lavoro stagionale o a tempo determinato.</w:t>
              <w:br/>
              <w:t xml:space="preserve">4. Allo scadere del termine di cui al comma 2, lo straniero deve lasciare il territorio dello Stato, salvo che abbia ottenuto il permesso di soggiorno di cui al comma 3.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lascio del permesso di soggiorno per inserimento nel mercato del lavoro</w:t>
            </w:r>
          </w:p>
          <w:p>
            <w:pPr>
              <w:pStyle w:val="Normal"/>
              <w:rPr>
                <w:color w:val="000000"/>
              </w:rPr>
            </w:pPr>
            <w:r>
              <w:rPr>
                <w:color w:val="000000"/>
              </w:rPr>
              <w:t xml:space="preserve">Art. 36 </w:t>
            </w:r>
          </w:p>
        </w:tc>
      </w:tr>
      <w:tr>
        <w:trPr>
          <w:trHeight w:val="726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Quando il lavoratore straniero perde il posto di lavoro ai sensi della normativa in vigore in materia di licenziamenti collettivi, l’impresa che lo ha assunto deve darne comunicazione alla competente Direzione provinciale del lavoro, entro cinque giorni dal licenziamento, per consentire il collocamento dello straniero e l’assistenza economica a suo favore. La predetta Direzione provinciale provvede altresì all’iscrizione dello straniero nelle liste di collocamento per il periodo di residua validità del permesso di soggiorno e, comunque, salvo che per il lavoratore stagionale, per un periodo non inferiore ad un anno. </w:t>
              <w:br/>
              <w:t xml:space="preserve">2. Alle medesime condizioni e con le eccezioni di cui al comma 1, quando il licenziamento è disposto a norma delle leggi in vigore per il licenziamento individuale, ovvero in caso di dimissioni, il datore di lavoro ne dà comunicazione entro cinque giorni alla competente Direzione provinciale del lavoro che provvede all’iscrizione dello straniero nelle liste di collocamento per il periodo di residua validità del permesso di soggiorno e, comunque, salvo che per il lavoratore stagionale, per un periodo complessivo non inferiore ad un anno. </w:t>
              <w:br/>
              <w:t xml:space="preserve">3. Quando, a norma delle disposizioni del testo unico e del presente articolo, il lavoratore straniero ha diritto a rimanere nel territorio dello Stato oltre il termine fissato dal permesso di soggiorno, la questura rinnova il permesso medesimo, previa documentata domanda dell’interessato, fino ad un anno dalla data di iscrizione nelle liste di collocamento. Si osservano le disposizioni dell’articolo 36, commi 3 e 4. </w:t>
              <w:br/>
              <w:t xml:space="preserve">4. Nel caso di straniero regolarmente soggiornante per motivo di lavoro o per un motivo che consente il lavoro subordinato, che sia dichiarato invalido civile, l’iscrizione nelle liste di cui all’articolo 19 della legge 2 aprile 1968, n. 482, equivale all’iscrizione nelle liste di collocament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Iscrizione nelle liste di collocamento del lavoratore licenziato, dimesso o invalido</w:t>
            </w:r>
          </w:p>
          <w:p>
            <w:pPr>
              <w:pStyle w:val="Normal"/>
              <w:rPr>
                <w:color w:val="000000"/>
              </w:rPr>
            </w:pPr>
            <w:r>
              <w:rPr>
                <w:color w:val="000000"/>
              </w:rPr>
              <w:t xml:space="preserve">Art. 37 </w:t>
            </w:r>
          </w:p>
        </w:tc>
      </w:tr>
      <w:tr>
        <w:trPr>
          <w:trHeight w:val="1126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Lavoro stagionale</w:t>
            </w:r>
          </w:p>
          <w:p>
            <w:pPr>
              <w:pStyle w:val="Normal"/>
              <w:rPr>
                <w:color w:val="000000"/>
              </w:rPr>
            </w:pPr>
            <w:r>
              <w:rPr>
                <w:color w:val="000000"/>
              </w:rPr>
              <w:t xml:space="preserve">Art 24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datore di lavoro italiano o straniero regolarmente soggiornante in Italia, o le associazioni di categoria per conto dei loro associati, che intendano instaurare in Italia un rapporto di lavoro subordinato a carattere stagionale con uno straniero devono presentare all'ufficio periferico del Ministero del lavoro e della previdenza sociale competente per territorio apposita richiesta nominativa. Nei casi in cui il datore di lavoro italiano o straniero regolarmente soggiornante o le associazioni di categoria non abbiano una conoscenza diretta dello straniero, la richiesta può essere effettuata nei confronti di una o più persone iscritte nelle liste di cui all'articolo 21, comma 5, selezionate secondo criteri definiti nel regolamento di attuazione. </w:t>
              <w:br/>
              <w:t xml:space="preserve">2. L ufficio periferico del Ministero del lavoro e della previdenza sociale rilascia l'autorizzazione nel rispetto del diritto di precedenza maturato, entro e non oltre quindici giorni dalla data di ricezione della richiesta del datore di lavoro. </w:t>
              <w:br/>
              <w:t xml:space="preserve">3. L'autorizzazione al lavoro stagionale può avere la validità minima di venti giorni e massima di sei mesi, o di nove mesi nei settori che richiedono tale estensione, corrispondente alla durata del lavoro stagionale richiesto, anche con riferimento a gruppi di lavori di più breve periodo da svolgersi presso diversi datori di lavoro. </w:t>
              <w:br/>
              <w:t xml:space="preserve">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ò inoltre convertire il permesso di soggiorno per lavoro stagionale in permesso di soggiorno per lavoro subordinato a tempo determinato o indeterminato qualora se ne verifichino le condizioni. </w:t>
              <w:br/>
              <w:t>5. Le Commissioni regionali per l'impiego possono stipulare con le organizzazioni sindacali maggiormente rappresentative a livello regionale dei lavoratori e dei datori di lavoro, con le regioni e con gli enti locali, apposite convenzioni dirette a favorire l'accesso dei lavoratori stranieri ai posti di lavoro stagionale individuati. Le convenzioni possono individuare il trattamento economico e normativo, comunque non inferiore a quello previsto per i lavoratori italiani e le misure per assicurare idonee condizioni di lavoro della manodopera, nonchè eventuali incentivi diretti o indiretti per favorire l'attivazione dei flussi e dei deflussi e le misure complementari relative all'accoglienza.</w:t>
              <w:br/>
              <w:t xml:space="preserve">6. Il datore di lavoro che occupa alle sue dipendenze, per lavori di carattere stagionale, uno o più stranieri privi del permesso di soggiorno per lavoro stagionale, ovvero il cui permesso sia scaduto, revocato o annullato e punito ai sensi dell'articolo 22, comma 10.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Le autorizzazioni al lavoro stagionale, con validità minima di venti giorni e massima di sei o nove mesi, sono rilasciate entro quindici giorni dalla data di ricevimento delle richieste di assunzione del datore di lavoro, secondo le procedure definite nell'articolo 30 del presente regolamento e nel rispetto del diritto di precedenza in favore dei lavoratori stranieri di cui all'art.24, comma 4, del testo unico.</w:t>
              <w:br/>
              <w:t xml:space="preserve">2. Ai fini dell'autorizzazione, i lavoratori stranieri che hanno fatto rientro nello Stato di provenienza alla scadenza del permesso di soggiorno rilasciato l’anno precedente per lavoro stagionale hanno diritto di precedenza presso lo stesso datore di lavoro o nell’ambito delle medesime richieste cumulative, nonché nelle richieste senza indicazione nominativa, rispetto ai lavoratori stranieri che non si trovano nelle stesse condizioni. </w:t>
              <w:br/>
              <w:t xml:space="preserve">3. Per le attività stagionali, le richieste di autorizzazione al lavoro possono essere presentate anche dalle associazioni di categoria per conto dei loro associati. </w:t>
              <w:br/>
              <w:t xml:space="preserve">4. La autorizzazione al lavoro stagionale a più datori di lavoro che impiegano lo stesso lavoratore straniero per periodi di lavoro complessivamente compresi nella stagione, nel rispetto dei limiti temporali, minimi e massimi, di cui all’articolo 24, comma 3, del testo unico, deve essere unica, su richiesta dei datori di lavoro, anche cumulativa, presentata contestualmente, ed è rilasciata a ciascuno di essi. Sono ammesse ulteriori autorizzazioni anche a richiesta di datori di lavoro diversi, purché nell’ambito del periodo massimo previsto. </w:t>
              <w:br/>
              <w:t xml:space="preserve">5. Ai fini della verifica della corrispondenza del trattamento retributivo ed assicurativo offerto allo straniero con quello previsto dai contratti collettivi nazionali di categoria, le Direzioni provinciali del lavoro si conformano alle convenzioni di cui all'articolo 24, comma 5, del testo unico, eventualmente stipulate. </w:t>
              <w:br/>
              <w:t xml:space="preserve">6. L'autorizzazione al lavoro stagionale deve essere corredata del nulla osta della questura, secondo le disposizioni dell’articolo 31. </w:t>
              <w:br/>
              <w:t xml:space="preserve">7. I lavoratori stranieri che hanno fatto rientro nello Stato di provenienza alla scadenza del permesso di soggiorno rilasciato l’anno precedente per lavoro stagionale, i quali sono autorizzati a tornare in Italia per un ulteriore periodo di lavoro stagionale, ed ai quali sia offerto un contratto di lavoro subordinato a tempo determinato o indeterminato, nei limiti delle quote di cui all'articolo 29, possono richiedere alla questura il rilascio del permesso di soggiorno, osservate le disposizioni dell’articolo 9 del presente regolamento. Il permesso di soggiorno è rilasciato entro 20 giorni dalla presentazione della domanda, se sussistono i requisiti e le condizioni previste dal testo unico e dal presente articol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ccesso al lavoro stagionale</w:t>
            </w:r>
          </w:p>
          <w:p>
            <w:pPr>
              <w:pStyle w:val="Normal"/>
              <w:rPr>
                <w:color w:val="000000"/>
              </w:rPr>
            </w:pPr>
            <w:r>
              <w:rPr>
                <w:color w:val="000000"/>
              </w:rPr>
              <w:t xml:space="preserve">Art. 38 </w:t>
            </w:r>
          </w:p>
        </w:tc>
      </w:tr>
      <w:tr>
        <w:trPr>
          <w:trHeight w:val="711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Previdenza e assistenza per i lavoratori stagionali </w:t>
            </w:r>
          </w:p>
          <w:p>
            <w:pPr>
              <w:pStyle w:val="Normal"/>
              <w:rPr>
                <w:color w:val="000000"/>
              </w:rPr>
            </w:pPr>
            <w:r>
              <w:rPr>
                <w:color w:val="000000"/>
              </w:rPr>
              <w:t>Art. 25</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n considerazione della durata limitata dei contratti nonché della loro specificità, agli stranieri titolari di permesso di soggiorno per lavoro stagionale si applicano le seguenti forme di previdenza e assistenza obbligatoria, secondo le norme vigenti nei settori di attività: </w:t>
              <w:br/>
              <w:t>a) assicurazione per l'invalidità, la vecchiaia e i superstiti:</w:t>
              <w:br/>
              <w:t xml:space="preserve">b) assicurazione contro gli infortuni sul lavoro e le malattie professionali: </w:t>
              <w:br/>
              <w:t xml:space="preserve">c) assicurazione contro le malattie; </w:t>
              <w:br/>
              <w:t>d) assicurazione di maternità.</w:t>
              <w:br/>
              <w:t xml:space="preserve">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icolo 45. </w:t>
              <w:br/>
              <w:t xml:space="preserve">3. Nei decreti attuativi del documento programmatico sono definiti i requisiti, gli ambiti e le modalità degli interventi di cui al comma 2. </w:t>
              <w:br/>
              <w:t xml:space="preserve">4. Sulle contribuzioni di cui ai commi 1 e 2 si applicano le riduzioni degli oneri sociali previste per il settore di svolgimento dell'attività lavorativa. </w:t>
              <w:br/>
              <w:t xml:space="preserve">5. Ai contributi di cui al comma 1, lettera a), si applicano le disposizioni dell'articolo 22, comma 11, concernenti il trasferimento degli stessi all'istituto o ente assicuratore dello Stato di provenienza del lavoratore, ovvero, nei casi in cui la materia non sia regolata da accordi o da convenzioni internazionali, la loro liquidazione ai lavoratori che lasciano il territorio dello Stato. E' fatta salva la possibilità di ricostruzione della posizione contributiva in caso di successivo ingresso.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378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Ingresso e soggiorno per lavoro autonomo</w:t>
            </w:r>
          </w:p>
          <w:p>
            <w:pPr>
              <w:pStyle w:val="Normal"/>
              <w:rPr>
                <w:color w:val="000000"/>
              </w:rPr>
            </w:pPr>
            <w:r>
              <w:rPr>
                <w:color w:val="000000"/>
              </w:rPr>
              <w:t xml:space="preserve">Art.26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ingresso in Italia dei lavoratori stranieri non appartenenti all Unione europea che intendono esercitare nel territorio dello Stato un attività non occasionale di lavoro autonomo può essere consentito a condizione che l'esercizio di tali attività non sia riservato dalla legge ai cittadini italiani, o a cittadini di uno degli Stati membri dell'Unione Europea. </w:t>
              <w:br/>
              <w:t xml:space="preserve">2. In ogni caso lo straniero che intenda esercitare in Italia una attività industriale, professionale artigianale o commerciale, ovvero costituire società di capitale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i rilascio dell'autorizzazione o della licenza prevista per l'esercizio dell'attività che lo straniero intende svolgere. </w:t>
              <w:br/>
              <w:t xml:space="preserve">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o di corrispondente garanzia da parte di enti o cittadini italiani o stranieri regolarmente soggiornanti nel territorio dello Stato. </w:t>
              <w:br/>
              <w:t xml:space="preserve">4. Sono fatte salve le norme più favorevoli previste da accordi internazionali in vigore per l'Italia. </w:t>
              <w:br/>
              <w:t xml:space="preserve">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icolo 3, comma 4, e dell'articolo 21. </w:t>
              <w:br/>
              <w:t xml:space="preserve">6. Le procedure di cui al comma 5 sono effettuate secondo le modalità previste dal regolamento di attuazione. </w:t>
              <w:br/>
              <w:t xml:space="preserve">7. Il visto di ingresso per lavoro autonomo deve essere rilasciato o negato entro centoventi giorni dalla data di presentazione della domanda e della relativa documentazione e deve essere utilizzato entro centottanta giorni dalla data del rilascio.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Lo straniero che intende svolgere in Italia attività per le quali è richiesto il possesso di una autorizzazione o licenza o l’iscrizione in apposito registro o albo, ovvero la presentazione di una dichiarazione o denuncia, ed ogni altro adempimento amministrativo è tenuto a richiedere alla competente autorità amministrativa, anche tramite proprio procuratore, la dichiarazione che non sussistono motivi ostativi al rilascio del titolo abilitativo o autorizzatorio, comunque denominato, osservati i criteri e le procedure previsti per il rilascio dello stesso. Oltre a quanto previsto dagli articoli 49, 50 e 51, per le attività che richiedono l’accertamento di specifiche idoneità professionali o tecniche, il Ministero dell’industria, del commercio e dell’artigianato, o altro Ministero o diverso organo competente per materia provvedono al riconoscimento dei titoli o attestati delle capacità professionali rilasciati da Stati esteri. 2. La dichiarazione è rilasciata quando sono soddisfatte tutte le condizioni e i presupposti previsti dalla legge per il rilascio del titolo abilitativo o autorizzatorio richiesto, salvo l’effettiva presenza dello straniero in Italia, in possesso del prescritto permesso di soggiorno.</w:t>
              <w:br/>
              <w:t xml:space="preserve">3. Anche per le attività che non richiedono il rilascio di alcun titolo abilitativo o autorizzatorio, lo straniero è tenuto ad acquisire presso la Camera di commercio, industria, artigianato e agricoltura competente per il luogo in cui l’attività lavorativa autonoma deve essere svolta, o presso il competente Ordine professionale, l’attestazione dei parametri di riferimento riguardanti la disponibilità delle risorse finanziarie occorrenti per l’esercizio dell’attività. </w:t>
              <w:br/>
              <w:t>4. La dichiarazione di cui al comma 2, unitamente a copia della domanda e della documentazione prodotta per il suo rilascio, nonchè l’attestazione della Camera di commercio, industria, artigianato e agricoltura di cui al comma 3 devono essere presentate, anche tramite procuratore, alla questura territorialmente competente, per l’apposizione del nulla osta provvisorio ai fini dell’ingresso.</w:t>
              <w:br/>
              <w:t>5. Il nulla osta provvisorio è posto in calce alla dichiarazione di cui al comma 2 entro 20 giorni dal ricevimento, previa verifica che non sussistono, nei confronti dello straniero, motivi ostativi all’ingresso e al soggiorno nel territorio dello Stato per motivi di lavoro autonomo. La dichiarazione provvista del nulla osta è rilasciata all’interessato o al suo procuratore.</w:t>
              <w:br/>
              <w:t>6. La dichiarazione, l’attestazione, ed il nulla osta di cui ai commi 2, 3 e 4 sono presentati alla rappresentanza diplomatica o consolare competente per il rilascio del visto di ingresso, la quale provvede a norma dell’articolo 26, comma 5, del testo unico, previo accertamento dei requisiti richiesti sulla base della normativa e della documentazione fatta pervenire al Ministero degli affari esteri dai Ministeri competenti e dalla competente Camera di commercio, industria, artigianato e agricoltura.</w:t>
              <w:br/>
              <w:t xml:space="preserve">7. Oltre a quanto previsto dall’articolo 14, lo straniero già presente in Italia, in possesso di regolare permesso di soggiorno diverso da quello che consente l’esercizio di attività lavorativa, può chiedere alla questura competente per il luogo in cui intende esercitare lavoro autonomo la conversione del permesso di soggiorno. A tal fine, oltre alla documentazione di cui ai commi 1, 2 e 3, e fino a quando non saranno operativi i collegamenti con il S.I.L., deve essere prodotta l’attestazione della Direzione provinciale del lavoro che la richiesta rientra nell’ambito delle quote di ingresso per lavoro autonomo determinate a norma dell’articolo 3, comma 4, del testo unic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sposizioni relative al lavoro autonomo</w:t>
            </w:r>
          </w:p>
          <w:p>
            <w:pPr>
              <w:pStyle w:val="Normal"/>
              <w:rPr>
                <w:color w:val="000000"/>
              </w:rPr>
            </w:pPr>
            <w:r>
              <w:rPr>
                <w:color w:val="000000"/>
              </w:rPr>
              <w:t xml:space="preserve">Art. 39 </w:t>
            </w:r>
          </w:p>
        </w:tc>
      </w:tr>
      <w:tr>
        <w:trPr>
          <w:trHeight w:val="2193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Ingresso per lavoro in casi particolari </w:t>
            </w:r>
          </w:p>
          <w:p>
            <w:pPr>
              <w:pStyle w:val="Normal"/>
              <w:rPr>
                <w:color w:val="000000"/>
              </w:rPr>
            </w:pPr>
            <w:r>
              <w:rPr>
                <w:color w:val="000000"/>
              </w:rPr>
              <w:t>Art. 27</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Al di fuori degli ingressi per lavoro di cui agli articoli precedenti, autorizzati nell'ambito delle quote di cui all'articolo 3, comma 4, il regolamento di attuazione disciplina particolari modalità e termini per il rilascio delle autorizzazioni al lavoro, dei visti di ingresso e dei permessi di soggiorno per lavoro subordinato, per ognuna delle seguenti categorie di lavoratori stranieri:</w:t>
              <w:br/>
              <w:t>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w:t>
              <w:br/>
              <w:t xml:space="preserve">b) lettori universitari di scambio o di madre lingua; </w:t>
              <w:br/>
              <w:t xml:space="preserve">c) professori universitari e ricercatori destinati a svolgere in Italia un incarico accademico o un'attività retribuita di ricerca presso università, istituti di istruzione e di ricerca operanti in Italia: </w:t>
              <w:br/>
              <w:t xml:space="preserve">d) traduttori e interpreti; </w:t>
              <w:br/>
              <w:t xml:space="preserve">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 </w:t>
              <w:br/>
              <w:t xml:space="preserve">f) persone che, autorizzate a soggiornare per motivi di formazione professionale, svolgano periodi temporanei di addestramento presso datori di lavoro italiani effettuando anche prestazioni che rientrano nell'ambito del lavoro subordinato: </w:t>
              <w:br/>
              <w:t xml:space="preserve">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 </w:t>
              <w:br/>
              <w:t xml:space="preserve">h) lavoratori marittimi occupati nella misura e con le modalità stabilite nel regolamento di attuazione; </w:t>
              <w:br/>
              <w:t xml:space="preserve">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i codice civile e della legge 23 ottobre 1960, n. 1369, e delle norme internazionali e comunitarie; </w:t>
              <w:br/>
              <w:t xml:space="preserve">l) lavoratori occupati presso circhi o spettacoli viaggianti all'estero; </w:t>
              <w:br/>
              <w:t xml:space="preserve">m) personale artistico e tecnico per spettacoli lirici, teatrali, concertistici o di balletto; </w:t>
              <w:br/>
              <w:t xml:space="preserve">n) ballerini, artisti e musicisti da impiegare presso locali di intrattenimento; </w:t>
              <w:br/>
              <w:t>o) artisti da impiegare da enti musicali teatrali o cinematografici o da imprese radiofoniche o televisive, pubbliche o private, o da enti pubblici, nell'ambito di manifestazioni culturali o folcloristiche;</w:t>
              <w:br/>
              <w:t xml:space="preserve">p) stranieri che siano destinati a svolgere qualsiasi tipo di attività sportiva professionistica presso società sportive italiane ai sensi della legge 23 marzo 1981, n. 91; </w:t>
              <w:br/>
              <w:t xml:space="preserve">q) giornalisti corrispondenti ufficialmente accreditati in Italia e dipendenti regolarmente retribuiti da organi di stampa quotidiani o periodici, ovvero da emittenti radiofoniche o televisive straniere; </w:t>
              <w:br/>
              <w:t xml:space="preserve">r) persone che, secondo le norme di accordi internazionali in vigore per l'Italia, svolgono in Italia attività di ricerca o un lavoro occasionale nell'ambito di programmi di scambi di giovani o di mobilità di giovani o sono persone collocate "alla pari''. </w:t>
              <w:br/>
              <w:t>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è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é la qualifica di assunzione. Il Ministro del lavoro e della previdenza sociale, di concerto con le Autorità di Governo competenti in materia di turismo ed in materia di spettacolo, determina le procedure e le modalità per il rilascio dell'autorizzazione prevista dal presente comma.</w:t>
              <w:br/>
              <w:t xml:space="preserve">3. Rimangono ferme le disposizioni che prevedono il possesso della cittadinanza italiana per lo svolgimento di determinate attività. </w:t>
              <w:br/>
              <w:t>4. Il regolamento di cui all'articolo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w:t>
              <w:br/>
              <w:t xml:space="preserve">5. L'ingresso e il soggiorno dei lavoratori frontalieri non appartenenti all'Unione europea è disciplinato dalle disposizioni particolari previste negli accordi internazionali in vigore con gli Stati confinanti.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autorizzazione al lavoro per gli stranieri di cui all'art. 27, commi 1 e 2, del testo unico, quando richiesta, è rilasciata con l’osservanza delle modalità previste dall’articolo 30, commi 2 e 3, del presente regolamento e delle ulteriori modalità previste dal presente articolo. L’autorizzazione al lavoro è rilasciata al di fuori delle quote stabilite con il decreto di cui all’articolo 3, comma 4, del testo unico. </w:t>
              <w:br/>
              <w:t xml:space="preserve">2. Salvo diversa disposizione di legge o di regolamento, per rapporti di lavoro determinati, l’autorizzazione non può essere concessa per un periodo superiore a quella del rapporto di lavoro a tempo determinato e, comunque, a due anni; la proroga, se prevista, non può superare lo stesso termine. La validità dell’autorizzazione deve essere espressamente indicata nel provvedimento. </w:t>
              <w:br/>
              <w:t xml:space="preserve">3. Salvo quanto previsto dai commi 11, 13, 14 e 15 del presente articolo e dal comma 2 dell’articolo 27 del testo unico, l’autorizzazione al lavoro è rilasciata dalle competenti Direzioni provinciali del lavoro. Ai fini del visto d’ingresso e della richiesta del permesso di soggiorno, l’autorizzazione al lavoro deve essere utilizzata entro 90 giorni dal rilascio, osservate le disposizioni dell’articolo 31. </w:t>
              <w:br/>
              <w:t xml:space="preserve">4. Fatti salvi, per gli stranieri di cui all’articolo 27, comma 1, lettera f), del testo unico, i più elevati limiti temporali previsti dall’articolo 5, comma 3, lettera c), del medesimo testo unico, il visto d’ingresso e il permesso di soggiorno per gli stranieri di cui al presente articolo sono rilasciati per il tempo indicato nell’autorizzazione al lavoro o, se questa non è richiesta, per il tempo strettamente corrispondente alle documentate necessità. </w:t>
              <w:br/>
              <w:t xml:space="preserve">5. Per i lavoratori di cui all’articolo 27, comma 1, lettera a), del testo unico, l’autorizzazione al lavoro si riferisce ai dirigenti o al personale altamente specializzato, assunti almeno dodici mesi prima della data del trasferimento temporaneo, nel rispetto degli impegni derivanti dall’Accordo G.A.T.S., ratificato e reso esecutivo in Italia con la legge 29 dicembre 1994, n. 747. </w:t>
              <w:br/>
              <w:t xml:space="preserve">6. Per il personale di cui all’articolo 27, comma 1, lettere b) e c), del testo unico, l’autorizzazione è subordinata alla richiesta dell’Università o dell’istituto di istruzione universitaria che attesti il possesso dei requisiti professionali necessari per l’espletamento delle relative attività . </w:t>
              <w:br/>
              <w:t xml:space="preserve">7. Per il personale di cui all’articolo 27, comma1, lettera d), del testo unico, la richiesta deve essere presentata o direttamente dall’interessato corredandola del contratto relativo alla prestazione professionale da svolgere in Italia, oppure dal datore di lavoro in caso di assunzione in qualità di lavoratore subordinato. </w:t>
              <w:br/>
              <w:t xml:space="preserve">8. Per i lavoratori di cui all’articolo 27, comma 1, lettera e), del testo unico, deve essere acquisito il contratto di lavoro autenticato dalla rappresentanza diplomatica o consolare. L’autorizzazione non può essere rilasciata a favore dei collaboratori familiari di cittadini stranieri. </w:t>
              <w:br/>
              <w:t xml:space="preserve">9. Per gli stranieri di cui all’articolo 27, comma 1, lettera f), del testo unico, l’autorizzazione al lavoro è rilasciata esclusivamente per la durata del periodo di addestramento dichiarata dal datore di lavoro, che non può superare il biennio. Durante tale periodo di addestramento, il lavoratore interessato può svolgere le prestazioni di lavoro subordinato mediante un rapporto di tirocinio. </w:t>
              <w:br/>
              <w:t xml:space="preserve">10. Per i lavoratori di cui all’articolo 27, comma 1, lettera g), del testo unico, l’autorizzazione al lavoro può essere richiesta solo da organizzazione o impresa, italiana o straniera, operante nel territorio italiano, con proprie sedi, rappresentanze o filiali, e può riguardare soltanto prestazioni qualificate di lavoro subordinato, per un numero limitato di lavoratori. </w:t>
              <w:br/>
              <w:t>11. Per gli stranieri di cui all’articolo 27, comma 1, lettera h), del testo unico, componenti l’equipaggio delle navi con bandiera della Repubblica e per gli stranieri dipendenti da società straniere appaltatrici dell’armatore, chiamati all’imbarco su navi italiane da crociera per lo svolgimento di servizi complementari di cui all’articolo 17 della legge 5 dicembre 1986, n. 856, si osservano le specifiche disposizioni di legge che disciplinano la materia e non è necessaria l’autorizzazione al lavoro. I relativi visti d’ingresso sono rilasciati dalle rappresentanze diplomatiche o consolari entro termini abbreviati e con procedure semplificate definite con le istruzioni di cui all’articolo 5, comma 3. Essi consentono la permanenza a bordo della nave anche quando la stessa naviga nelle acque territoriali o staziona in un porto nazionale. In caso di sbarco, si osservano le disposizioni in vigore per il rilascio del permesso di soggiorno. Restano ferme le disposizioni in vigore per il rilascio dei visti di transito.</w:t>
              <w:br/>
              <w:t>12. Nell'ambito di quanto previsto all'articolo 27, comma 1, lett. i), del testo unico, accordi bilaterali con Stati non appartenenti all'Unione europea possono prevedere l'impiego in Italia, con contratto di lavoro subordinato a tempo determinato alle dipendenze di datori di lavoro italiani o stranieri operanti in Italia, di gruppi di lavoratori, per la realizzazione di opere determinate o per la prestazione di servizi per un tempo non superiore a due anni, al termine del quali i lavoratori stranieri hanno l'obbligo di rientrare nel Paese di provenienza. In tali casi l'autorizzazione al lavoro, il visto d’ingresso e il permesso di soggiorno sono rilasciati per il tempo strettamente necessario alla durata del rapporto di lavoro connesso alla realizzazione dell’opera o alla prestazione del servizio.</w:t>
              <w:br/>
              <w:t>13. Per i lavoratori dello spettacolo di cui all’articolo 27, comma 1, lettere l), m), n) e o), del testo unico, l’autorizzazione al lavoro è rilasciata dall’Ufficio speciale di collocamento dei lavoratori dello spettacolo di Roma e sue sezioni di Milano e Napoli e dall’Ufficio di collocamento per lo spettacolo di Palermo, per un periodo non superiore a sei mesi, salvo prosecuzione del rapporto di lavoro con il medesimo datore di lavoro.</w:t>
              <w:br/>
              <w:t xml:space="preserve">14. Per gli sportivi stranieri di cui all’articolo 27, comma 1, lettera p), del testo unico, l’autorizzazione al lavoro è sostituita dalla dichiarazione nominativa di assenso del Comitato Olimpico Nazionale Italiano, sulla richiesta della società destinataria delle prestazioni sportive, osservate le disposizioni della legge 23 marzo 1981, n. 91. </w:t>
              <w:br/>
              <w:t xml:space="preserve">15. Per i lavoratori di cui all’articolo 27, comma 1, lettera q) del testo unico, e per quelli occupati alle dipendenze di rappresentanze diplomatiche o consolari o di enti di diritto internazionale aventi sede in Italia, l’autorizzazione al lavoro non è richiesta. </w:t>
              <w:br/>
              <w:t xml:space="preserve">16. Per gli stranieri di cui all’articolo 27, comma 1, lettera r), del testo unico, l’autorizzazione al lavoro è rilasciata nell’ambito, anche numerico, degli accordi internazionali in vigore, per un periodo non superiore ad un anno, salvo diversa indicazione degli accordi medesimi. Se si tratta di persone collocate "alla pari" al di fuori di programmi di scambio di giovani o di mobilità di giovani, l’autorizzazione al lavoro non può avere durata superiore a tre mesi. Nel caso di stranieri che giungono in Italia con un visto per vacanze-lavoro, nel quadro di accordi internazionali in vigore per l’Italia, l’autorizzazione al lavoro può essere rilasciata dalla Direzione provinciale del lavoro successivamente all’ingresso dello straniero nel territorio dello Stato, a richiesta del datore di lavoro, per un periodo complessivo non superiore a sei mesi e per non più di tre mesi con lo stesso datore di lavoro. </w:t>
              <w:br/>
              <w:t xml:space="preserve">17. L’autorizzazione al lavoro per gli stranieri di cui all’articolo 27, comma 1, lettere a), b), c), e d), del testo unico, e la dichiarazione di assenso del C.O.N.I., per quelli di cui allo stesso articolo, lettera p), è richiesta anche quando si tratta di prestazioni di lavoro autonomo. </w:t>
              <w:br/>
              <w:t xml:space="preserve">18. L’autorizzazione al lavoro, il visto d’ingresso e il permesso di soggiorno di cui al presente articolo, ad eccezione dei provvedimenti relativi agli stranieri di cui al comma 9, non possono essere rinnovati e, in caso di cessazione del rapporto di lavoro, non possono essere utilizzati per un diverso rapporto di lavoro. I permessi di soggiorno rilasciati a norma del presente articolo non possono essere convertiti, salvo quanto previsto dall’articolo 14, comma 5.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asi particolari di ingresso per lavoro</w:t>
            </w:r>
          </w:p>
          <w:p>
            <w:pPr>
              <w:pStyle w:val="Normal"/>
              <w:rPr>
                <w:color w:val="000000"/>
              </w:rPr>
            </w:pPr>
            <w:r>
              <w:rPr>
                <w:color w:val="000000"/>
              </w:rPr>
              <w:t xml:space="preserve">Art. 40 </w:t>
            </w:r>
          </w:p>
        </w:tc>
      </w:tr>
      <w:tr>
        <w:trPr>
          <w:trHeight w:val="412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Gli uffici della pubblica amministrazione che rilasciano un titolo autorizzatorio o abilitativo per lo svolgimento di un’attività di lavoro autonomo, e le Direzioni provinciali del lavoro che procedono all’iscrizione nelle liste di collocamento, sono tenuti a comunicare alla questura e all’Archivio anagrafico dei lavoratori extracomunitari costituito presso l’Istituto nazionale per la previdenza sociale, per le annotazioni di competenza, i casi in cui il permesso di soggiorno è utilizzato, a norma dell’articolo 14 del presente regolamento, per un motivo diverso da quello riportato nel documento. Analoga comunicazione al predetto Archivio è effettuata, in via informatica o telematica, dalla questura, sulla base dei provvedimenti di rilascio o rinnovo dei permessi di soggiorno, delle comunicazioni concernenti le iscrizioni o variazioni anagrafiche previste dall’articolo 6, comma 7, del testo unico e di quelle del datore di lavoro effettuate a norma dell’articolo 7 del medesimo testo unic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rchivio anagrafico dei lavoratori extracomunitari</w:t>
            </w:r>
          </w:p>
          <w:p>
            <w:pPr>
              <w:pStyle w:val="Normal"/>
              <w:rPr>
                <w:color w:val="000000"/>
              </w:rPr>
            </w:pPr>
            <w:r>
              <w:rPr>
                <w:color w:val="000000"/>
              </w:rPr>
              <w:t xml:space="preserve">Art. 41 </w:t>
            </w:r>
          </w:p>
        </w:tc>
      </w:tr>
      <w:tr>
        <w:trPr>
          <w:trHeight w:val="471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ritto all'unità familiare</w:t>
            </w:r>
          </w:p>
          <w:p>
            <w:pPr>
              <w:pStyle w:val="Normal"/>
              <w:rPr>
                <w:color w:val="000000"/>
              </w:rPr>
            </w:pPr>
            <w:r>
              <w:rPr>
                <w:color w:val="000000"/>
              </w:rPr>
              <w:t xml:space="preserve">Art. 28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lavoro subordinato o per lavoro autonomo ovvero per asilo, per studio o per motivi religiosi. </w:t>
              <w:br/>
              <w:t xml:space="preserve">2. Ai familiari stranieri di cittadini italiani o di uno Stato membro dell'Unione Europea continuano ad applicarsi le disposizioni dei decreto del Presidente della Repubblica 30 dicembre 1965, n. 1656, fatte salve quelle più favorevoli del presente testo unico o del regolamento di attuazione. </w:t>
              <w:br/>
              <w:t xml:space="preserve">3.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legge 27 maggio 1991, n. 176.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congiungimento familiare</w:t>
            </w:r>
          </w:p>
          <w:p>
            <w:pPr>
              <w:pStyle w:val="Normal"/>
              <w:rPr>
                <w:color w:val="000000"/>
              </w:rPr>
            </w:pPr>
            <w:r>
              <w:rPr>
                <w:color w:val="000000"/>
              </w:rPr>
              <w:t xml:space="preserve">Art. 29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Lo straniero può chiedere il ricongiungimento per i seguenti familiari: </w:t>
              <w:br/>
              <w:t xml:space="preserve">a) coniuge non legalmente separato; </w:t>
              <w:br/>
              <w:t>b) figli minori a carico, anche del coniuge o nati fuori del matrimonio, non coniugati ovvero legalmente separati a condizione che l'altro genitore, qualora esistente, abbia dato il suo consenso;</w:t>
              <w:br/>
              <w:t xml:space="preserve">c) genitori a carico; </w:t>
              <w:br/>
              <w:t xml:space="preserve">d) parenti entro il terzo grado, a carico, inabili al lavoro, secondo la legislazione italiana; </w:t>
              <w:br/>
              <w:t>2. Ai fini del ricongiungimento si considerano minori i figli di età interiore a 18 anni. I minori adottati o affidati o sottoposti a tutela sono equiparati ai figli.</w:t>
              <w:br/>
              <w:t>3. Salvo che si tratti di rifugiato, lo straniero che richiede il ricongiungimento deve dimostrare la disponibilità:</w:t>
              <w:br/>
              <w:t>a) di un alloggio che rientri nei parametri minimi previsti dalla legge regionale per gli alloggi</w:t>
            </w:r>
            <w:r>
              <w:rPr>
                <w:b/>
                <w:color w:val="000000"/>
              </w:rPr>
              <w:t xml:space="preserve"> </w:t>
            </w:r>
            <w:r>
              <w:rPr>
                <w:color w:val="000000"/>
              </w:rPr>
              <w:t xml:space="preserve">di edilizia residenziale pubblica, ovvero, nel caso di un figlio di età interiore agli anni 14 al seguito di uno dei genitori, del consenso del titolare dell'alloggio nel quale il minore effettivamente dimorerà; </w:t>
              <w:br/>
              <w:t xml:space="preserve">b) di un reddit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ù familiari. Ai fini della determinazione del reddito si tiene conto anche del reddito annuo complessivo dei familiari conviventi con il richiedente. </w:t>
              <w:br/>
              <w:t>4. E'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w:t>
              <w:br/>
              <w:t xml:space="preserve">5. Oltre a quanto previsto dall'articolo 28, comma 2, è consentito l'ingresso, al seguito del cittadino italiano o comunitario, dei familiari con i quali e possibile attuare il ricongiungimento. </w:t>
              <w:br/>
              <w:t xml:space="preserve">6. Salvo quanto disposto dall'articolo 4, comma 6, è consentito l'ingresso, per ricongiungimento al figlio minore regolarmente soggiornante in Italia, del genitore naturale che dimostri, entro un anno dall'ingresso in Italia, il possesso dei requisiti di disponibilità di alloggio e di reddito di cui al comma 3. </w:t>
              <w:br/>
              <w:t xml:space="preserve">7. La domanda di nulla osta al ricongiungimento familiare, corredata della prescritta documentazione, è presentata alla questura del luogo di dimora del richiedente, la quale ne rilascia copia contrassegnata con timbro datario e sigla del dipendente incaricato del ricevimento. Il questore, verificata l'esistenza dei requisiti di cui al presente articolo, emette il provvedimento richiesto, ovvero un provvedimento di diniego del nulla osta. </w:t>
              <w:br/>
              <w:t xml:space="preserve">8. Trascorsi novanta giorni dalla richiesta del nulla osta, l'interessato può ottenere il visto di ingresso direttamente dalle rappresentanze diplomatiche e consolari italiane, dietro esibizione della copia degli atti contrassegnata dalla questura, da cui risulti la data di presentazione della domanda e della relativa documentazione. </w:t>
              <w:br/>
              <w:t xml:space="preserve">9. Le rappresentanze diplomatiche e consolari italiane rilasciano altresì il visto di ingresso al seguito nei casi previsti dal comma 5.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er i visti relativi ai ricongiungimenti familiari il richiedente deve munirsi preventivamente di nulla osta della questura, indicando le generalità delle persone per le quali chiede il ricongiungimento e presentando: </w:t>
              <w:br/>
              <w:t xml:space="preserve">a) la carta di soggiorno, il permesso di soggiorno avente i requisiti di cui all’articolo 28, comma 1, del testo unico, o idonea documentazione attestante la cittadinanza italiana o di uno Stato membro dell’Unione Europea; </w:t>
              <w:br/>
              <w:t xml:space="preserve">b) la documentazione attestante la disponibilità del reddito di cui all’articolo 29, comma 3, lettera b), del testo unico; </w:t>
              <w:br/>
              <w:t>c) la documentazione attestante la disponibilità di un alloggio, a norma dell’articolo 29, comma 3, lettera a), del testo unico. A tal fine l'interessato deve produrre l’attestazione dell’ufficio comunale circa la sussistenza dei requisiti di cui al predetto articolo del testo unico ovvero il certificato di idoneità igienico-sanitaria rilasciato dall’Azienda unità sanitaria locale competente per territorio.</w:t>
              <w:br/>
              <w:t xml:space="preserve">2. La Questura rilascia ricevuta della domanda e della documentazione presentata mediante apposizione, sulla copia della domanda e degli atti, del timbro datario dell’ufficio e della sigla dell’addetto alla ricezione. Verificata la sussistenza degli altri requisiti e condizioni, la questura rilascia, entro 90 giorni dalla ricezione, il nulla osta condizionato alla effettiva acquisizione, da parte dell’autorità consolare italiana, della documentazione comprovante i presupposti di parentela, coniugio, minore età o inabilità al lavoro e di convivenza. </w:t>
              <w:br/>
              <w:t xml:space="preserve">3. Le autorità consolari, ricevuto il nulla osta di cui al comma 2, ovvero, se sono trascorsi novanta giorni dalla presentazione della domanda di nulla osta, ricevuta copia della stessa domanda e degli atti contrassegnati a norma del medesimo comma 1, ed acquisita la documentazione comprovante i presupposti di cui al comma 2, rilasciano il visto di ingresso, previa esibizione del passaporto e della documentazione di viaggi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Visti per ricongiungimento familiare</w:t>
            </w:r>
          </w:p>
          <w:p>
            <w:pPr>
              <w:pStyle w:val="Normal"/>
              <w:rPr>
                <w:color w:val="000000"/>
              </w:rPr>
            </w:pPr>
            <w:r>
              <w:rPr>
                <w:color w:val="000000"/>
              </w:rPr>
              <w:t xml:space="preserve">Art. 6 </w:t>
            </w:r>
          </w:p>
        </w:tc>
      </w:tr>
      <w:tr>
        <w:trPr>
          <w:trHeight w:val="1322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Permesso di soggiorno per motivi familiari </w:t>
            </w:r>
          </w:p>
          <w:p>
            <w:pPr>
              <w:pStyle w:val="Normal"/>
              <w:rPr>
                <w:color w:val="000000"/>
              </w:rPr>
            </w:pPr>
            <w:r>
              <w:rPr>
                <w:color w:val="000000"/>
              </w:rPr>
              <w:t xml:space="preserve">Art.30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Fatti salvi i casi di rilascio o di rinnovo della carta di soggiorno, il permesso di soggiorno per motivi familiari è rilasciato: </w:t>
              <w:br/>
              <w:t xml:space="preserve">a) allo straniero che ha fatto ingresso in Italia con visto di ingresso per ricongiungimento familiare, ovvero con visto di ingresso al seguito del proprio familiare nei casi previsti dall'articolo 29, ovvero con visto di ingresso per ricongiungimento al figlio minore; </w:t>
              <w:br/>
              <w:t xml:space="preserve">b) agli stranieri regolarmente soggiornanti ad altro titolo da almeno un anno che abbiano contratto matrimonio nel territorio dello Stato con cittadini italiani o di uno Stato membro dell'Unione europea, ovvero con cittadini stranieri regolarmente soggiornanti; </w:t>
              <w:br/>
              <w:t xml:space="preserve">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 </w:t>
              <w:br/>
              <w:t xml:space="preserve">d)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 </w:t>
              <w:br/>
              <w:t>2.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w:t>
              <w:br/>
              <w:t xml:space="preserve">3. Il permesso di soggiorno per motivi familiari ha la stessa durata del permesso di soggiorno del familiare straniero in possesso dei requisiti per il ricongiungimento ai sensi dell'articolo 29 ed è rinnovabile insieme con quest'ultimo. </w:t>
              <w:br/>
              <w:t xml:space="preserve">4 Allo straniero che effettua il ricongiungimento con il cittadino italiano o di uno Stato membro dell'Unione europea, ovvero con straniero titolare della carta di soggiorno di cui all'articolo 9, è rilasciata una carta di soggiorno. </w:t>
              <w:br/>
              <w:t xml:space="preserve">5.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 </w:t>
              <w:br/>
              <w:t xml:space="preserve">6. Contro il diniego del nulla osta al ricongiungimento familiare e del permesso di soggiorno per motivi familiari, nonché contro gli altri provvedimenti dell'autorità amministrativa in materia di diritto all'unità familiare, l'interessato può presentare ricorso al pretore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6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Disposizioni a favore dei minori </w:t>
            </w:r>
          </w:p>
          <w:p>
            <w:pPr>
              <w:pStyle w:val="Normal"/>
              <w:rPr>
                <w:color w:val="000000"/>
              </w:rPr>
            </w:pPr>
            <w:r>
              <w:rPr>
                <w:color w:val="000000"/>
              </w:rPr>
              <w:t xml:space="preserve">Art. 31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Il figlio minore dello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legge 4 maggio 1983, n. 184, è iscritto nel permesso di soggiorno o nella carta di soggiorno dello straniero al quale è affidato e segue la condizione giuridica di quest'ultimo,</w:t>
            </w:r>
            <w:r>
              <w:rPr>
                <w:b/>
                <w:color w:val="000000"/>
              </w:rPr>
              <w:t xml:space="preserve"> </w:t>
            </w:r>
            <w:r>
              <w:rPr>
                <w:color w:val="000000"/>
              </w:rPr>
              <w:t>se più favorevole. L'assenza occasionale e temporanea dal territorio dello Stato non esclude il requisito della convivenza e il rinnovo dell'iscrizione.</w:t>
              <w:br/>
              <w:t>2. Al compimento del quattordicesimo anno di età al minore iscritto nel permesso di soggiorno o nella carta di soggiorno del genitore ovvero dello straniero affidatario è rilasciato un permesso di soggiorno</w:t>
            </w:r>
            <w:r>
              <w:rPr>
                <w:b/>
                <w:color w:val="000000"/>
              </w:rPr>
              <w:t xml:space="preserve"> </w:t>
            </w:r>
            <w:r>
              <w:rPr>
                <w:color w:val="000000"/>
              </w:rPr>
              <w:t xml:space="preserve">per motivi familiari valido fino al compimento della maggiore età, ovvero una carta di soggiorno. </w:t>
              <w:br/>
              <w:t>3. Il Tribunale per i minorenni, per gravi motivi</w:t>
            </w:r>
            <w:r>
              <w:rPr>
                <w:b/>
                <w:color w:val="000000"/>
              </w:rPr>
              <w:t xml:space="preserve"> </w:t>
            </w:r>
            <w:r>
              <w:rPr>
                <w:color w:val="000000"/>
              </w:rPr>
              <w:t>connessi con lo sviluppo psicofisico e tenuto conto dell'età e delle condizioni di salute del minore che si trova nei territorio italiano, può autorizzare l'ingresso o la permanenza del familiare, per un periodo di tempo determinato, anche in deroga alle altre disposizioni del presente testo unico. L'autorizzazione è revocata quando vengono a cessare i gravi motivi che ne giustificavano il rilascio o per attività del familiare incompatibili con le esigenze del minore o con la permanenza in Italia. I provvedimenti sono comunicati alla rappresentanza diplomatica o consolare e al questore per gli adempimenti di rispettiva competenza.</w:t>
              <w:br/>
              <w:t xml:space="preserve">4. Qualora ai sensi del presente testo unico debba essere disposta l'espulsione di un minore straniero il provvedimento è adottato, su richiesta dei questore, dal Tribunale per i minorenni.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38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sposizioni concernenti minori affidati al compimento della maggiore età</w:t>
            </w:r>
          </w:p>
          <w:p>
            <w:pPr>
              <w:pStyle w:val="Normal"/>
              <w:rPr>
                <w:color w:val="000000"/>
              </w:rPr>
            </w:pPr>
            <w:r>
              <w:rPr>
                <w:color w:val="000000"/>
              </w:rPr>
              <w:t xml:space="preserve">Art. 32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Al compimento della maggiore età, allo straniero nei cui confronti sono state applicate le disposizioni di cui all'articolo 31, commi 1 e 2, e ai minori comunque affidati ai sensi dell'articolo 2 della legge 4 maggio 1983 n. 184, può essere rilasciato un permesso di soggiorno per motivi di studio di accesso al lavoro, di lavoro subordinato o autonomo per esigenze sanitarie o di cura. Il permesso di soggiorno per accesso al lavoro prescinde dal possesso dei requisiti di cui all'articolo 23.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028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Comitato per i minori stranieri </w:t>
            </w:r>
          </w:p>
          <w:p>
            <w:pPr>
              <w:pStyle w:val="Normal"/>
              <w:rPr>
                <w:color w:val="000000"/>
              </w:rPr>
            </w:pPr>
            <w:r>
              <w:rPr>
                <w:color w:val="000000"/>
              </w:rPr>
              <w:t xml:space="preserve">Art. 33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é da due rappresentanti dell'Associazione nazionale dei comuni italiani (ANCI), da un rappresentante dell'Unione province d'Italia (UPI) e da due rappresentanti di organizzazioni maggiormente</w:t>
            </w:r>
            <w:r>
              <w:rPr>
                <w:b/>
                <w:color w:val="000000"/>
              </w:rPr>
              <w:t xml:space="preserve"> </w:t>
            </w:r>
            <w:r>
              <w:rPr>
                <w:color w:val="000000"/>
              </w:rPr>
              <w:t xml:space="preserve">rappresentative operanti nel settore dei problemi della famiglia. </w:t>
              <w:br/>
            </w:r>
            <w:r>
              <w:rPr>
                <w:color w:val="008000"/>
              </w:rPr>
              <w:t>2. Con decreto del Presidente del Consiglio dei Ministri o del Ministro da lui delegato, sentiti i Ministri degli affari esteri, dell'interno e di grazia e giustizia, sono definiti i compiti del Comitato di cui al comma 1, concernenti la tutela dei diritti dei minori stranieri in conformità alle previsioni della Convenzione sui diritti del fanciullo del 20 novembre 1989, ratificata e resa esecutiva ai sensi della legge 27 maggio 1991, n. 176. In particolare sono stabilite:</w:t>
            </w:r>
            <w:r>
              <w:rPr/>
              <w:t xml:space="preserve"> </w:t>
              <w:br/>
            </w:r>
            <w:r>
              <w:rPr>
                <w:color w:val="008000"/>
              </w:rPr>
              <w:t>a) le regole e le modalità per l'ingresso ed il soggiorno nel territorio dello Stato dei minori stranieri in età superiore a sei anni, che entrano in Italia nell'ambito di programmi solidaristici di accoglienza temporanea promossi da enti, associazioni o famiglie italiane, nonché per l'affidamento temporaneo e per il rimpatrio dei medesimi;</w:t>
            </w:r>
            <w:r>
              <w:rPr/>
              <w:t xml:space="preserve"> </w:t>
              <w:br/>
            </w:r>
            <w:r>
              <w:rPr>
                <w:color w:val="008000"/>
              </w:rPr>
              <w:t>b) le modalità di accoglienza dei minori stranieri non accompagnati presenti nel territorio dello Stato, nell'ambito delle attività dei servizi sociali degli enti locali e i compiti di impulso e di raccordo del Comitato di cui al comma 1 con le amministrazioni interessate ai fini dell'accoglienza, del rimpatrio assistito e del ricongiungimento del minore con la sua famiglia nel Paese d origine o in un Paese terzo.</w:t>
            </w:r>
            <w:r>
              <w:rPr/>
              <w:t xml:space="preserve"> </w:t>
              <w:br/>
            </w:r>
            <w:r>
              <w:rPr>
                <w:color w:val="008000"/>
              </w:rPr>
              <w:t>2-bis. Il provvedimento di rimpatrio del minore straniero non accompagnato per le finalità di cui al comma 2, è adottato dal Comitato di cui al comma 1. Nel caso risulti instaurato nei confronti dello stesso minore un procedimento giurisdizionale, l'autorità giudiziaria rilascia il nulla osta, salvo che sussistano inderogabili esigenze processuali.</w:t>
            </w:r>
            <w:r>
              <w:rPr/>
              <w:t xml:space="preserve"> </w:t>
              <w:br/>
            </w:r>
            <w:r>
              <w:rPr>
                <w:color w:val="000000"/>
              </w:rPr>
              <w:t>3. Il Comitato si avvale, per l'espletamento delle attività di competenza, del personale e dei mezzi in dotazione al Dipartimento degli affari sociali della Presidenza del Consiglio dei Ministri ed ha sede presso il Dipartimento medesimo.</w:t>
            </w:r>
            <w:r>
              <w:rPr/>
              <w:t xml:space="preserv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21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ssistenza per gli stranieri iscritti al Servizio sanitario nazionale</w:t>
            </w:r>
          </w:p>
          <w:p>
            <w:pPr>
              <w:pStyle w:val="Normal"/>
              <w:rPr>
                <w:color w:val="000000"/>
              </w:rPr>
            </w:pPr>
            <w:r>
              <w:rPr>
                <w:color w:val="000000"/>
              </w:rPr>
              <w:t xml:space="preserve">Art. 34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 </w:t>
              <w:br/>
              <w:t xml:space="preserve">a) gli stranieri regolarmente soggiornanti che abbiano in corso regolari attività di lavoro subordinato o di lavoro autonomo o siano iscritti nelle liste di collocamento: </w:t>
              <w:br/>
              <w:t xml:space="preserve">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 </w:t>
              <w:br/>
              <w:t xml:space="preserve">2. L'assistenza sanitaria spetta altresì ai familiari a carico regolarmente soggiornanti. Nelle more dell'iscrizione al servizio sanitario nazionale ai minori figli di stranieri iscritti al servizio sanitario nazionale è assicurato fin dalla nascita il medesimo trattamento dei minori iscritti. </w:t>
              <w:br/>
              <w:t xml:space="preserve">3. Lo straniero regolarmente soggiornan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e determinato con decreto del Ministro della sanità, di concerto con il Ministro del tesoro, del bilancio e della programmazione economica e non può essere inferiore al contributo minimo previsto dalle norme vigenti. </w:t>
              <w:br/>
              <w:t xml:space="preserve">4. L'iscrizione volontaria al servizio sanitario nazionale può essere altresì richiesta: </w:t>
              <w:br/>
              <w:t xml:space="preserve">a) dagli stranieri soggiornanti in Italia titolari di permesso di soggiorno per motivi di studio; </w:t>
              <w:br/>
              <w:t xml:space="preserve">b) dagli stranieri regolarmente soggiornanti collocati alla pari, ai sensi dell'accordo europeo sul collocamento alla pari, adottato a Strasburgo il 24 novembre 1969, ratificato e reso esecutivo ai sensi della legge 18 maggio 1973 n. 304. </w:t>
              <w:br/>
              <w:t xml:space="preserve">5. I soggetti di cui al comma 4 sono tenuti a corrispondere per l'iscrizione al servizio sanitario nazionale, a titolo di partecipazione alla spesa, un contributo annuale forfettario negli importi e secondo le modalità previsti dal decreto di cui al comma 3. </w:t>
              <w:br/>
              <w:t xml:space="preserve">6. Il contributo per gli stranieri indicati al comma 4, lettere a) e b) non è valido per i familiari a carico. </w:t>
              <w:br/>
              <w:t xml:space="preserve">7. Lo straniero assicurato al servizio sanitario nazionale è iscritto nella azienda sanitaria locale del comune in cui dimora secondo le modalità previste dal regolamento di attuazion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o straniero in possesso del permesso di soggiorno per uno dei motivi di cui all’articolo 34, comma 1, del testo unico e per il quale sussistono le condizioni ivi previste è tenuto a richiedere l’iscrizione al Servizio sanitario nazionale ed è iscritto, unitamente ai familiari a carico, negli elenchi degli assistibili dell'Azienda unità sanitaria locale, d’ora in avanti indicata con la sigla U.S.L., nel cui territorio ha residenza ovvero, in assenza di essa, nel cui territorio ha effettiva dimora, a parità di condizioni con il cittadino italiano. L’iscrizione è altresì dovuta, a parità di condizioni con il cittadino italiano nelle medesime circostanze, allo straniero regolarmente soggiornante iscritto nelle liste di collocamento. Alle medesime condizioni di parità sono assicurate anche l’assistenza riabilitativa e protesica. </w:t>
              <w:br/>
              <w:t xml:space="preserve">2. In mancanza di iscrizione anagrafica, per luogo di effettiva dimora si intende quello indicato nel permesso di soggiorno, fermo restando il disposto dell'articolo 6, commi 7 e 8, del testo unico. L’iscrizione alla U.S.L. è valida per tutta la durata del permesso di soggiorno. </w:t>
              <w:br/>
              <w:t xml:space="preserve">3. Per il lavoratore straniero stagionale l'iscrizione è effettuata, per tutta la durata dell'attività lavorativa, presso l'U.S.L. del comune indicato ai fini del rilascio del permesso di soggiorno. </w:t>
              <w:br/>
              <w:t xml:space="preserve">4. L’iscrizione cessa in caso di scadenza del permesso di soggiorno, salvo il caso che l’interessato esibisca la documentazione comprovante la richiesta di rinnovo del permesso di soggiorno o il permesso di soggiorno rinnovato. L’iscrizione cessa altresì per mancato rinnovo, revoca o annullamento del permesso di soggiorno ovvero per espulsione, comunicati alla U.S.L., a cura della questura, salvo che l’interessato esibisca la documentazione comprovante la pendenza del ricorso contro i suddetti provvedimenti. L’iscrizione parimenti cessa negli altri casi in cui vengono meno le condizioni di cui al comma 1. </w:t>
              <w:br/>
              <w:t xml:space="preserve">5. L’iscrizione al Servizio sanitario nazionale di cui all’articolo 34, comma 1, del testo unico, non è dovuta per gli stranieri di cui all’articolo 27, comma 1, lettere a), i) e q), del testo unico, che non siano tenuti a corrispondere in Italia, per l’attività ivi svolta, l’imposta sul reddito delle persone fisiche, fermo restando l’obbligo, per sé e per i familiari a carico, della copertura assicurativa di cui all’articolo 34, comma 3, del testo unico. L’iscrizione non è dovuta neppure per gli stranieri titolari di permesso di soggiorno per affari. </w:t>
              <w:br/>
              <w:t xml:space="preserve">6. Fuori dai casi di cui all’articolo 34, comma 1, del testo unico, in alternativa all’assicurazione contro il rischio di malattia, infortunio e maternità prevista dall'articolo 34, comma 3, del medesimo testo unico, e fatta salva la specifica disciplina di cui al successivo comma 4 dello stesso articolo, concernente gli stranieri regolarmente soggiornanti per motivi di studio o collocati "alla pari", lo straniero che abbia richiesto un permesso di soggiorno di durata superiore a tre mesi, può chiedere l'iscrizione volontaria al Servizio sanitario nazionale, previa corresponsione del contributo prescritt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ssistenza per gli stranieri iscritti al Servizio Sanitario Nazionale</w:t>
            </w:r>
          </w:p>
          <w:p>
            <w:pPr>
              <w:pStyle w:val="Normal"/>
              <w:rPr>
                <w:color w:val="000000"/>
              </w:rPr>
            </w:pPr>
            <w:r>
              <w:rPr>
                <w:color w:val="000000"/>
              </w:rPr>
              <w:t xml:space="preserve">Art. 42 </w:t>
            </w:r>
          </w:p>
        </w:tc>
      </w:tr>
      <w:tr>
        <w:trPr>
          <w:trHeight w:val="1502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Assistenza sanitaria per gli stranieri non iscritti al Servizio sanitario nazionale </w:t>
            </w:r>
          </w:p>
          <w:p>
            <w:pPr>
              <w:pStyle w:val="Normal"/>
              <w:rPr>
                <w:color w:val="000000"/>
              </w:rPr>
            </w:pPr>
            <w:r>
              <w:rPr>
                <w:color w:val="000000"/>
              </w:rPr>
              <w:t xml:space="preserve">Art. 35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 </w:t>
              <w:br/>
              <w:t xml:space="preserve">2. Restano salve le norme che disciplinano l'assistenza sanitaria ai cittadini stranieri in Italia in base a trattati e accordi internazionali bilaterali o multilaterali di reciprocità sottoscritti dall'Italia. </w:t>
              <w:br/>
              <w:t>3. Ai cittadini stranieri presenti sul territorio nazionale, non in regola con le norme relative all'ingresso ed al soggiorno, sono assicurate, nei presidi pubblici ed accreditati, le cure ambulatoriali ed ospedaliere urgenti o comunque essenziali, ancorché continuative, per malattia ed infortunio e sono estesi i programmi di medicina preventiva a salvaguardia della salute individuale e collettiva. Sono, in particolare garantiti:</w:t>
              <w:br/>
              <w:t xml:space="preserve">a) la tutela sociale della gravidanza e della maternità, a parità di trattamento con le cittadine italiane, ai sensi delle leggi 29 luglio 1975, n. 405, e 22 maggio 1978, n. 194, e del decreto del Ministro della sanità 6 marzo 1995, pubblicato nella Gazzetta Ufficiale n. 87 dei 13 aprile 1995, a parità di trattamento con i cittadini italiani; </w:t>
              <w:br/>
              <w:t xml:space="preserve">b) la tutela della salute del minore in esecuzione della Convenzione sui diritti del fanciullo del 20 novembre 1989, ratificata e resa esecutiva ai sensi della legge 27 maggio 1991, n. 176; </w:t>
              <w:br/>
              <w:t xml:space="preserve">c) le vaccinazioni secondo la normativa e nell'ambito di interventi di campagne di prevenzione collettiva autorizzati dalle regioni; </w:t>
              <w:br/>
              <w:t>d) gli interventi di profilassi internazionale;</w:t>
              <w:br/>
              <w:t xml:space="preserve">e) la profilassi, la diagnosi e la cura delle malattie infettive ed eventuale bonifica dei relativi focolai. </w:t>
              <w:br/>
              <w:t xml:space="preserve">4. Le prestazioni di cui al comma 3 sono erogate senza oneri a carico dei richiedenti qualora privi di risorse economiche sufficienti, fatte salve le quote di partecipazione alla spesa a parità con i cittadini italiani. </w:t>
              <w:br/>
              <w:t xml:space="preserve">5. L'accesso alle strutture sanitarie da parte dello straniero non in regola con le norme sul soggiorno non può comportare alcun tipo di segnalazione all'autorità, salvo i casi in cui sia obbligatorio il referto, a parità di condizioni con il cittadino italiano. </w:t>
              <w:br/>
              <w:t xml:space="preserve">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à del Fondo sanitario nazionale, con corrispondente riduzione dei programmi riferiti agli interventi di emergenza.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Ai cittadini stranieri regolarmente soggiornanti, ma non iscritti al Servizio sanitario nazionale, sono assicurate le prestazioni sanitarie urgenti, alle condizioni previste dall’articolo 35, comma 1, del testo unico. Gli stranieri non iscritti al Servizio sanitario nazionale possono inoltre chiedere all'azienda ospedaliera o alla unità sanitaria locale (U.S.L.) di fruire, dietro pagamento delle relative tariffe, di prestazioni sanitarie di elezione. </w:t>
              <w:br/>
              <w:t xml:space="preserve">2. Ai cittadini stranieri presenti nel territorio dello Stato, non in regola con le norme relative all’ingresso e al soggiorno, sono comunque assicurate, nei presidi sanitari pubblici e privati accreditati, le prestazioni sanitarie previste dall’articolo 35, comma 3, del testo unico. </w:t>
              <w:br/>
              <w:t xml:space="preserve">3. La prescrizione e la registrazione delle prestazioni nei confronti degli stranieri privi di permesso di soggiorno vengono effettuate, nei limiti indicati dall’articolo 35, comma 3, del testo unico, utilizzando un codice regionale a sigla STP (Straniero Temporaneamente Presente). Tale codice identificativo è composto, oltre che dalla sigla STP, dal codice ISTAT relativo alla struttura sanitaria pubblica che lo rilascia e da un numero progressivo attribuito al momento del rilascio. Il codice, riconosciuto su tutto il territorio nazionale, identifica l'assistito per tutte le prestazioni di cui all'articolo 35, comma 3 del testo unico. Tale codice deve essere utilizzato anche per la rendicontazione delle prestazioni effettuate da parte delle strutture pubbliche e private accreditate ai fini del rimborso e la prescrizione, su ricettario regionale, di farmaci erogabili, a parità di condizioni di partecipazione alla spesa con i cittadini italiani, da parte delle farmacie convenzionate. </w:t>
              <w:br/>
              <w:t xml:space="preserve">4. Gli oneri per le prestazioni sanitarie di cui all’articolo 35, comma 3, del testo unico, erogate ai soggetti privi di risorse economiche sufficienti, comprese le quote di partecipazione alla spesa eventualmente non versate, sono a carico della U.S.L. competente per il luogo in cui le prestazioni sono state erogate. In caso di prestazioni sanitarie lasciate insolute dal cittadino straniero, l'azienda ospedaliera ne chiede il pagamento alla U.S.L., ovvero, se si tratta di prestazioni ospedaliere urgenti o comunque essenziali, al Ministero dell'interno, secondo procedure concordate. Lo stato d'indigenza può essere attestato attraverso autodichiarazione presentata all'ente sanitario erogante. </w:t>
              <w:br/>
              <w:t xml:space="preserve">5. La comunicazione al Ministero dell’interno per le finalità di cui al comma 4, è effettuata in forma anonima, mediante il codice regionale S.T.P. di cui al comma 3, con l’indicazione della diagnosi, del tipo di prestazione erogata e della somma di cui si chiede il rimborso. </w:t>
              <w:br/>
              <w:t>6. Salvo quanto previsto in attuazione dell’articolo 20 del testo unico, le procedure di cui ai commi 4 e 5 si applicano anche nel caso di prestazioni sanitarie effettuate nei confronti di profughi o sfollati, assistiti dal Servizio sanitario nazionale per effetto di specifiche disposizioni di legge che pongono i relativi oneri a carico dello Stato.</w:t>
              <w:br/>
              <w:t xml:space="preserve">7. Sono fatte salve le disposizioni che disciplinano l’assistenza sanitaria ai cittadini stranieri in Italia sulla base di trattati o accordi internazionali di reciprocità, bilaterali o multilaterali, sottoscritti dall'Italia. In tal caso, l’U.S.L. chiede il rimborso eventualmente dovuto degli oneri per le prestazioni erogate secondo le direttive emanate dal Ministero della sanità in attuazione dei predetti accordi. </w:t>
              <w:br/>
              <w:t xml:space="preserve">8. Le regioni individuano le modalità più opportune per garantire che le cure essenziali e continuative previste dall’articolo 35, comma 3, del testo unico, possono essere erogate nell’ambito delle strutture della medicina del territorio o nei presidi sanitari, pubblici e privati accreditati, strutturati in forma poliambulatoriale od ospedaliera, eventualmente in collaborazione con organismi di volontariato aventi esperienza specifica.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ssistenza sanitaria per gli stranieri non iscritti al Servizio Sanitario Nazionale</w:t>
            </w:r>
          </w:p>
          <w:p>
            <w:pPr>
              <w:pStyle w:val="Normal"/>
              <w:rPr>
                <w:color w:val="000000"/>
              </w:rPr>
            </w:pPr>
            <w:r>
              <w:rPr>
                <w:color w:val="000000"/>
              </w:rPr>
              <w:t xml:space="preserve">Art. 43 </w:t>
            </w:r>
          </w:p>
        </w:tc>
      </w:tr>
      <w:tr>
        <w:trPr>
          <w:trHeight w:val="658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color w:val="000000"/>
              </w:rPr>
              <w:t>Ingresso e soggiorno per cure mediche</w:t>
            </w:r>
            <w:r>
              <w:rPr>
                <w:color w:val="000000"/>
              </w:rPr>
              <w:t xml:space="preserve"> </w:t>
            </w:r>
          </w:p>
          <w:p>
            <w:pPr>
              <w:pStyle w:val="Normal"/>
              <w:rPr>
                <w:color w:val="000000"/>
              </w:rPr>
            </w:pPr>
            <w:r>
              <w:rPr>
                <w:color w:val="000000"/>
              </w:rPr>
              <w:t xml:space="preserve">Art. 36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à stabilite dal regolamento di attuazione, nonché documentare la disponibilità in Italia di vitto e alloggio per l'accompagnatore e per il periodo di convalescenza dell'interessato. La domanda di rilascio del visto o di rilascio o rinnovo del permesso può anche essere presentata da un familiare o da chiunque altro vi abbia interesse. </w:t>
              <w:br/>
              <w:t xml:space="preserve">2. Il trasferimento per cure in Italia con rilascio di permesso di soggiorno per cure mediche è altresì consentito nell'ambito di programmi umanitari definiti ai sensi dell'articolo 12, comma 2, lettera c), del decreto legislativo 30 dicembre 1992, n. 502, come modificato dal decreto legislativo 7 dicembre 1993, n. 517, previa autorizzazione del Ministero della sanità, d'intesa con il Ministero degli affari esteri Le aziende sanitarie locali e le aziende ospedaliere, tramite le regioni, sono rimborsate delle spese sostenute che fanno carico al fondo sanitario nazionale. </w:t>
              <w:br/>
              <w:t xml:space="preserve">3. Il permesso di soggiorno per cure mediche ha una durata pari alla durata presunta del trattamento terapeutico ed è rinnovabile finchè durano le necessità terapeutiche documentate. </w:t>
              <w:br/>
              <w:t xml:space="preserve">4 Sono fatte salve le disposizioni in materia di profilassi internazional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cittadino straniero che intende effettuare, dietro pagamento dei relativi oneri, cure mediche in Italia, richiede il visto ed il relativo permesso di soggiorno, rispettivamente, alla competente rappresentanza diplomatica o consolare ed alla questura, allegando la seguente documentazione: </w:t>
              <w:br/>
              <w:t>a) dichiarazione della struttura sanitaria prescelta, pubblica o privata accreditata, che indichi il tipo di cura, la data di inizio e la durata presumibile della stessa, osservate le disposizioni in vigore per la tutela dei dati personali.</w:t>
              <w:br/>
              <w:t xml:space="preserve">b) attestazione dell'avvenuto deposito di una somma a titolo cauzionale sulla base del costo presumibile delle prestazioni richieste. Il deposito cauzionale, in lire italiane, in euro o in dollari statunitensi, dovrà corrispondere al 30% del costo complessivo presumibile delle prestazioni richieste e dovrà essere versato alla struttura prescelta; </w:t>
              <w:br/>
              <w:t>c) documentazione comprovante la disponibilità in Italia di risorse sufficienti per l’integrale pagamento delle spese sanitarie e di quelle di vitto e alloggio fuori dalla struttura sanitaria e di rimpatrio per l'assistito e per l'eventuale accompagnatore.</w:t>
              <w:br/>
              <w:t xml:space="preserve">2. Con l’autorizzazione di cui all’articolo 36, comma 2, del testo unico sono stabilite le modalità per il trasferimento per cure in Italia nei casi previsti dalla stessa disposizione e per quelli da effettuarsi nell’ambito dei programmi di cui all’articolo 32, comma 15, della legge 27 dicembre 1997, n. 449.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Ingresso e soggiorno per cure mediche</w:t>
            </w:r>
          </w:p>
          <w:p>
            <w:pPr>
              <w:pStyle w:val="Normal"/>
              <w:rPr>
                <w:color w:val="000000"/>
              </w:rPr>
            </w:pPr>
            <w:r>
              <w:rPr>
                <w:color w:val="000000"/>
              </w:rPr>
              <w:t xml:space="preserve">Art. 44 </w:t>
            </w:r>
          </w:p>
        </w:tc>
      </w:tr>
      <w:tr>
        <w:trPr>
          <w:trHeight w:val="736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ttività professionali</w:t>
            </w:r>
          </w:p>
          <w:p>
            <w:pPr>
              <w:pStyle w:val="Normal"/>
              <w:rPr>
                <w:color w:val="000000"/>
              </w:rPr>
            </w:pPr>
            <w:r>
              <w:rPr>
                <w:color w:val="000000"/>
              </w:rPr>
              <w:t xml:space="preserve">Art. 37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Agli stranieri regolarmente soggiornanti in Italia, in possesso dei titoli professionali legalmente riconosciuti in Italia abilitanti all'esercizio delle professioni, è consentita, in deroga alle disposizioni che prevedono il requisito della cittadinanza italiana, entro un anno dalla data di entrata in vigore dalla legge 6 marzo 1998, n. 40, l'iscrizione agli Ordini o Collegi professionali o, nel caso di professioni sprovviste di albi, l'iscrizione in elenchi speciali da istituire presso i Ministeri competenti, secondo quanto previsto dal regolamento di attuazione. L'iscrizione ai predetti albi o elenchi è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 </w:t>
              <w:br/>
              <w:t>2. Le modalità,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à e della ricerca scientifica e tecnologica, sentiti gli Ordini professionali e le associazioni di categoria interessate.</w:t>
              <w:br/>
              <w:t xml:space="preserve">3. Gli stranieri di cui al comma 1, a decorrere dalla scadenza del termine ivi previsto, possono iscriversi agli Ordini, Collegi ed elenchi speciali nell'ambito delle quote definite a norma dell'articolo 3, comma 4, e secondo percentuali massime di impiego definite in conformità ai criteri stabiliti dal regolamento di attuazione. </w:t>
              <w:br/>
              <w:t xml:space="preserve">4. In caso di lavoro subordinato, e garantita la parità di trattamento retributivo e previdenziale con i cittadini italiani.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Specifici visti d’ingresso e permessi di soggiorno, di durata non superiore alle documentate necessità, possono essere rilasciati agli stranieri che hanno conseguito il diploma di laurea presso una università italiana, per l’espletamento degli esami di abilitazione all’esercizio professionale. </w:t>
              <w:br/>
              <w:t xml:space="preserve">2. Il superamento degli esami di cui al comma 1, unitamente all’adempimento delle altre condizioni richieste dalla legge, consente l’iscrizione negli albi professionali, indipendentemente dal possesso della cittadinanza italiana, salvo che questa sia richiesta a norma dell’articolo 37 del decreto legislativo 3 febbraio 1993, n. 29, e successive modificazioni e integrazioni. L’aver soggiornato regolarmente in Italia da almeno cinque anni è titolo di priorità rispetto ad altri cittadini stranieri.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bilitazione all’esercizio della professione</w:t>
            </w:r>
          </w:p>
          <w:p>
            <w:pPr>
              <w:pStyle w:val="Normal"/>
              <w:rPr>
                <w:color w:val="000000"/>
              </w:rPr>
            </w:pPr>
            <w:r>
              <w:rPr>
                <w:color w:val="000000"/>
              </w:rPr>
              <w:t xml:space="preserve">Art. 47 </w:t>
            </w:r>
          </w:p>
        </w:tc>
      </w:tr>
      <w:tr>
        <w:trPr>
          <w:trHeight w:val="848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a competenza per il riconoscimento dei titoli di accesso all’istruzione superiore, dei periodi di studio e dei titoli accademici ai fini della prosecuzione degli studi di qualunque livello, conseguiti in Paesi esteri, è attribuita alle università e agli istituti di istruzione universitari, i quali la esercitano nell'ambito della loro autonomia e in conformità ai rispettivi ordinamenti, fatti salvi gli accordi bilaterali in materia e le convenzioni internazionali. </w:t>
              <w:br/>
              <w:t xml:space="preserve">2. Le istituzioni di cui al comma 1 si pronunciano sulle richieste di riconoscimento entro il termine di novanta giorni dalla data di ricevimento della relativa domanda. Nel caso in cui le autorità accademiche rappresentino esigenze istruttorie, il termine è sospeso fino al compimento, entro i 30 giorni successivi, degli atti supplementari. </w:t>
              <w:br/>
              <w:t xml:space="preserve">3. Contro il provvedimento di rigetto della domanda, ovvero se è decorso il termine di cui al comma 2, senza che sia stato adottato alcun provvedimento, il richiedente può presentare ricorso giurisdizionale al Tribunale amministrativo regionale o ricorso straordinario al Capo dello Stato, ovvero, entro il termine previsto per quest’ultimo, può presentare istanza al Ministero dell’università e della ricerca scientifica e tecnologica, che, nei successivi venti giorni, se la ritiene motivata, può invitare l’università a riesaminare la domanda, dandone contestuale comunicazione all’interessato. L’università si pronuncia nei successivi sessanta giorni. Nel caso di rigetto, ovvero in assenza, nei termini rispettivamente previsti, dell’invito al riesame da parte del Ministero o della pronuncia dell’università, è ammesso ricorso al Tribunale amministrativo regionale o ricorso straordinario al Capo dello Stato. </w:t>
              <w:br/>
              <w:t xml:space="preserve">4. Il riconoscimento dei titoli di studio per finalità diverse da quelle previste al comma 1, è operato in attuazione dell’articolo 387 del testo unico delle disposizioni legislative vigenti in materia di istruzione, relative alle scuole di ogni ordine e grado, approvato con decreto legislativo 16 aprile 1994, n. 297, nonché delle disposizioni vigenti in materia di riconoscimento, ai fini professionali e di accesso ai pubblici impieghi.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conoscimento dei titoli di studio conseguiti all’estero</w:t>
            </w:r>
          </w:p>
          <w:p>
            <w:pPr>
              <w:pStyle w:val="Normal"/>
              <w:rPr>
                <w:color w:val="000000"/>
              </w:rPr>
            </w:pPr>
            <w:r>
              <w:rPr>
                <w:color w:val="000000"/>
              </w:rPr>
              <w:t xml:space="preserve">Art. 48 </w:t>
            </w:r>
          </w:p>
        </w:tc>
      </w:tr>
      <w:tr>
        <w:trPr>
          <w:trHeight w:val="710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 cittadini stranieri, regolarmente soggiornanti in Italia che intendono iscriversi agli ordini, collegi ed elenchi speciali istituiti presso le amministrazioni competenti, nell'ambito delle quote definite a norma dell'articolo 3, comma 4, del testo unico e del presente regolamento, se in possesso di un titolo abilitante all'esercizio di una professione, conseguito in un Paese non appartenente all'Unione europea, possono richiederne il riconoscimento ai fini dell'esercizio in Italia, come lavoratori autonomi o dipendenti, delle professioni corrispondenti. </w:t>
              <w:br/>
              <w:t xml:space="preserve">2. Per le procedure di riconoscimento dei titoli di cui al comma 1 si applicano le disposizioni dei decreti legislativi 27 gennaio, 1992, n. 115, e 2 maggio 1994, n. 319, compatibilmente con la natura, la composizione e la durata della formazione professionale conseguita. </w:t>
              <w:br/>
              <w:t xml:space="preserve">3.Ove ricorrano le condizioni previste dai decreti legislativi di cui al comma 2 per l’applicazione delle misure compensative, il Ministro competente, cui è presentata la domanda di riconoscimento, sentite le conferenze dei servizi di cui all’articolo 12 del decreto legislativo n. 115 del 1992 e all’articolo 14 del decreto legislativo n. 319 del 1994, può stabilire, con proprio decreto, che il riconoscimento sia subordinato ad una misura compensativa consistente nel superamento di una prova attitudinale. Con il medesimo decreto sono definite le modalità di svolgimento della predetta prova nonché i contenuti della formazione e le sedi presso le quali la stessa deve essere acquisita. </w:t>
              <w:br/>
              <w:t xml:space="preserve">4. Le disposizioni dei commi 2 e 3 si applicano anche ai fini del riconoscimento di titoli rilasciati da Paesi terzi, abilitanti all'esercizio di professioni regolate da specifiche direttive della Unione europea.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iconoscimento titoli abilitanti all'esercizio delle professioni</w:t>
            </w:r>
          </w:p>
          <w:p>
            <w:pPr>
              <w:pStyle w:val="Normal"/>
              <w:rPr>
                <w:color w:val="000000"/>
              </w:rPr>
            </w:pPr>
            <w:r>
              <w:rPr>
                <w:color w:val="000000"/>
              </w:rPr>
              <w:t xml:space="preserve">Art. 49 </w:t>
            </w:r>
          </w:p>
        </w:tc>
      </w:tr>
      <w:tr>
        <w:trPr>
          <w:trHeight w:val="10632"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br/>
              <w:t xml:space="preserve">1. Presso il Ministero della sanità sono istituiti elenchi speciali per gli esercenti le professioni sanitarie sprovviste di ordine o collegio professionale. </w:t>
              <w:br/>
              <w:t xml:space="preserve">2. Per l'iscrizione e la cancellazione dagli elenchi speciali si osservano per quanto compatibili le disposizioni contenute nel Capo I del decreto del Presidente della Repubblica 5 aprile 1950, n. 221, e successive modificazioni ed integrazioni. </w:t>
              <w:br/>
              <w:t xml:space="preserve">3. Il Ministro della sanità pubblica annualmente gli elenchi speciali di cui al comma 1 nonché gli elenchi degli stranieri che hanno ottenuto il riconoscimento dei titoli abilitanti all'esercizio di una professione sanitaria. </w:t>
              <w:br/>
              <w:t>4. L'iscrizione negli albi professionali e quella negli elenchi speciali di cui al comma 1 sono disposte previo accertamento della conoscenza della lingua italiana e delle speciali disposizioni che regolano l'esercizio professionale in Italia, con modalità stabilite dal Ministero della sanità. All'accertamento provvedono, prima dell'iscrizione, gli ordini e collegi professionali e il Ministero della sanità, con oneri a carico degli interessati.</w:t>
              <w:br/>
              <w:t xml:space="preserve">5. I presidi e le istituzioni sanitarie pubbliche e private comunicano al Ministero della sanità il nominativo dello straniero assunto, e comunque utilizzato, con l'indicazione del titolo professionale abilitante posseduto, entro tre giorni dalla data di assunzione o di utilizzazione. </w:t>
              <w:br/>
              <w:t xml:space="preserve">6. (Comma non ammesso al "Visto" della Corte dei conti) </w:t>
              <w:br/>
              <w:t xml:space="preserve">7. Con le procedure di cui ai commi 2 e 3 dell’articolo 49, il Ministero della sanità provvede altresì, ai fini dell’ammissione agli impieghi e dello svolgimento di attività sanitarie nell’ambito del Servizio sanitario nazionale, al riconoscimento dei titoli accademici, di studio e di formazione professionale, complementari di titoli abilitanti all’esercizio di una professione o arte sanitaria, conseguiti in un Paese non appartenente all’Unione europea. </w:t>
              <w:br/>
              <w:t xml:space="preserve">8. La dichiarazione di equipollenza dei titoli accademici nelle discipline sanitarie, conseguiti all’estero, nonché l’ammissione ai corrispondenti esami di diploma, di laurea o di abilitazione, con dispensa totale o parziale degli esami di profitto, sono disposte previo accertamento del rispetto delle quote previste per ciascuna professione dall’articolo 3, comma 4, del testo unico. A tal fine deve essere acquisito il preventivo parere del Ministero della sanità; il parere negativo non consente l’iscrizione agli albi professionali o agli elenchi speciali per l’esercizio delle relative professioni sul territorio nazionale e dei Paesi dell’Unione europea.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sposizioni particolari per gli esercenti le professioni sanitarie</w:t>
            </w:r>
          </w:p>
          <w:p>
            <w:pPr>
              <w:pStyle w:val="Normal"/>
              <w:rPr>
                <w:color w:val="000000"/>
              </w:rPr>
            </w:pPr>
            <w:r>
              <w:rPr>
                <w:color w:val="000000"/>
              </w:rPr>
              <w:t xml:space="preserve">Art. 50 </w:t>
            </w:r>
          </w:p>
        </w:tc>
      </w:tr>
      <w:tr>
        <w:trPr>
          <w:trHeight w:val="18432"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Istruzione degli stranieri. Educazione interculturale </w:t>
            </w:r>
          </w:p>
          <w:p>
            <w:pPr>
              <w:pStyle w:val="Normal"/>
              <w:rPr>
                <w:color w:val="000000"/>
              </w:rPr>
            </w:pPr>
            <w:r>
              <w:rPr>
                <w:color w:val="000000"/>
              </w:rPr>
              <w:t xml:space="preserve">Art. 38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 minori stranieri presenti sul territorio sono soggetti all'obbligo scolastico: ad essi si applicano tutte le disposizioni vigenti in materia di diritto all'istruzione, di accesso ai servizi educativi, di partecipazione alla vita della comunità scolastica. </w:t>
              <w:br/>
              <w:t xml:space="preserve">2. L'effettività del diritto allo studio è garantita dallo Stato, dalle Regioni e dagli enti locali anche mediante l'attivazione di appositi corsi ed iniziative per l'apprendimento della lingua italiana. </w:t>
              <w:br/>
              <w:t>3.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w:t>
              <w:br/>
              <w:t xml:space="preserve">4 Le iniziative e le attività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 </w:t>
              <w:br/>
              <w:t xml:space="preserve">5. Le istituzioni scolastiche, nel quadro di una programmazione territoriale degli interventi, anche sulla base di convenzioni con le Regioni e gli enti locali, promuovono: </w:t>
              <w:br/>
              <w:t>a) l'accoglienza degli stranieri adulti regolarmente soggiornanti mediante l'attivazione di corsi di alfabetizzazione nelle scuole elementari e medie;</w:t>
              <w:br/>
              <w:t xml:space="preserve">b) la realizzazione di un'offerta culturale valida per gli stranieri adulti regolarmente soggiornanti che intendano conseguire il titolo di studio della scuola dell'obbligo; </w:t>
              <w:br/>
              <w:t>c) la predisposizione di percorsi integrativi degli studi sostenuti nel paese di provenienza al fine del conseguimento del titolo dell'obbligo o del diploma di scuola secondaria superiore:</w:t>
              <w:br/>
              <w:t xml:space="preserve">d) la realizzazione ed attuazione di corsi di lingua italiana: </w:t>
              <w:br/>
              <w:t>e) la realizzazione di corsi di formazione anche nel quadro di accordi di collaborazione internazionale in vigore per l'Italia.</w:t>
              <w:br/>
              <w:t xml:space="preserve">6. Le regioni, anche attraverso altri enti locali, promuovono programmi culturali per i diversi gruppi nazionali, anche mediante corsi effettuati presso le scuole superiori o istituti universitari. Analogamente a quanto disposto per i figli dei lavoratori comunitari e per i figli degli emigrati italiani che tornano in Italia, sono attuati specifici insegnamenti integrativi, nella lingua e cultura di origine. </w:t>
              <w:br/>
              <w:t xml:space="preserve">7. Con regolamento adottato ai sensi dell'articolo 17, comma 1, della legge 23 agosto 1988, n. 400, sono dettate le disposizioni di attuazione del presente capo, con specifica indicazione: </w:t>
              <w:br/>
              <w:t xml:space="preserve">a) delle modalità di realizzazione di specifici progetti nazionali e locali, con particolare riferimento all'attivazione di corsi intensivi di lingua italiana nonché dei corsi di formazione ed aggiornamento del personale ispettivo, direttivo e docente delle scuole di ogni ordine e grado e dei criteri per l adattamento dei programmi di insegnamento; </w:t>
              <w:br/>
              <w:t xml:space="preserve">b)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 </w:t>
              <w:br/>
              <w:t xml:space="preserve">c) dei criteri per l'iscrizione e l'inserimento nelle classi degli stranieri provenienti dall'estero, per la ripartizione degli alunni stranieri nelle classi e per l'attivazione di specifiche attività di sostegno linguistico; </w:t>
              <w:br/>
              <w:t xml:space="preserve">d) dei criteri per la stipula delle convenzioni di cui ai commi 4 e 5.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 minori stranieri presenti sul territorio nazionale hanno diritto all'istruzione indipendentemente dalla regolarità della posizione in ordine al loro soggiorno, nelle forme e nei modi previsti per i cittadini italiani. Essi sono soggetti all'obbligo scolastico secondo le disposizioni vigenti in materia. L'iscrizione dei minori stranieri nelle scuole italiane di ogni ordine e grado avviene nei modi e alle condizioni previsti per i minori italiani. Essa può essere richiesta in qualunque periodo dell'anno scolastico. I minori stranieri privi di documentazione anagrafica ovvero in possesso di documentazione irregolare o incompleta sono iscritti con riserva. </w:t>
              <w:br/>
              <w:t xml:space="preserve">2. L’iscrizione con riserva non pregiudica il conseguimento dei titoli conclusivi dei corsi di studio delle scuole di ogni ordine e grado. In mancanza di accertamenti negativi sull'identità dichiarata dell'alunno, il titolo viene rilasciato all'interessato con i dati identificativi acquisiti al momento dell'iscrizione. I minori stranieri soggetti all'obbligo scolastico vengono iscritti alla classe corrispondente all'età anagrafica, salvo che il collegio dei docenti deliberi l’iscrizione ad una classe diversa, tenendo conto: </w:t>
              <w:br/>
              <w:t>a) dell'ordinamento degli studi del Paese di provenienza dell'alunno, che può determinare l'iscrizione ad una classe immediatamente inferiore o superiore rispetto a quella corrispondente all'età anagrafica;</w:t>
              <w:br/>
              <w:t>b) dell'accertamento di competenze, abilità e livelli di preparazione dell’alunno;</w:t>
              <w:br/>
              <w:t>c) del corso di studi eventualmente seguito dall’alunno nel Paese di provenienza;</w:t>
              <w:br/>
              <w:t>d) del titolo di studio eventualmente posseduto dall’alunno.</w:t>
              <w:br/>
              <w:t>3. Il collegio dei docenti formula proposte per la ripartizione degli alunni stranieri nelle classi; la ripartizione è effettuata evitando comunque la costituzione di classi in cui risulti predominante la presenza di alunni stranieri.</w:t>
              <w:br/>
              <w:t xml:space="preserve">4. Il collegio dei docenti definisc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 Il consolidamento della conoscenza e della pratica della lingua italiana può essere realizzata altresì mediante l'attivazione di corsi intensivi di lingua italiana sulla base di specifici progetti, anche nell'ambito delle attività aggiuntive di insegnamento per l'arricchimento dell'offerta formativa. </w:t>
              <w:br/>
              <w:t xml:space="preserve">5. Il collegio dei docenti formula proposte in ordine ai criteri e alle modalità per la comunicazione tra la scuola e le famiglie degli alunni stranieri. Ove necessario, anche attraverso intese con l'ente locale, l'istituzione scolastica si avvale dell'opera di mediatori culturali qualificati. </w:t>
              <w:br/>
              <w:t>6. Allo scopo di realizzare l'istruzione o la formazione degli adulti stranieri il Consiglio di circolo e di istituto promuovono intese con le associazioni straniere, le rappresentanze diplomatiche e consolari dei Paesi di provenienza, ovvero con le organizzazioni di volontariato iscritte nel Registro di cui all'articolo 52 allo scopo di stipulare convenzioni e accordi per attivare progetti di accoglienza; iniziative di educazione interculturale; azioni a tutela della cultura e della lingua di origine e lo studio delle lingue straniere più diffuse a livello internazionale.</w:t>
              <w:br/>
              <w:t xml:space="preserve">7. Per le finalità di cui all’articolo 38, comma 7, del testo unico, le istituzioni scolastiche organizzano iniziative di educazione interculturale e provvedono all’istituzione, presso gli organismi deputati all'istruzione e alla formazione in età adulta, di corsi di alfabetizzazione di scuola primaria e secondaria; di corsi di lingua italiana; di percorsi di studio finalizzati al conseguimento del titolo della scuola dell'obbligo; di corsi di studio per il conseguimento del diploma di qualifica o del diploma di scuola secondaria superiore; di corsi di istruzione e formazione del personale e tutte le altre iniziative di studio previste dall’ordinamento vigente. A tal fine le istituzioni scolastiche possono stipulare convenzioni ed accordi nei casi e con le modalità previste dalle disposizioni in vigore. </w:t>
              <w:br/>
              <w:t xml:space="preserve">8. Il Ministro della pubblica istruzione, nell'emanazione della direttiva sulla formazione per l'aggiornamento in servizio del personale ispettivo, direttivo e docente, detta disposizioni per attivare i progetti nazionali e locali sul tema dell'educazione interculturale. Dette iniziative tengono conto delle specifiche realtà nelle quali vivono le istituzioni scolastiche e le comunità degli stranieri al fine di favorire la loro migliore integrazione nella comunità local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Iscrizione scolastica</w:t>
            </w:r>
          </w:p>
          <w:p>
            <w:pPr>
              <w:pStyle w:val="Normal"/>
              <w:rPr>
                <w:color w:val="000000"/>
              </w:rPr>
            </w:pPr>
            <w:r>
              <w:rPr>
                <w:color w:val="000000"/>
              </w:rPr>
              <w:t xml:space="preserve">Art. 45 </w:t>
            </w:r>
          </w:p>
        </w:tc>
      </w:tr>
      <w:tr>
        <w:trPr>
          <w:trHeight w:val="2156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Accesso ai corsi delle università </w:t>
            </w:r>
          </w:p>
          <w:p>
            <w:pPr>
              <w:pStyle w:val="Normal"/>
              <w:rPr>
                <w:color w:val="000000"/>
              </w:rPr>
            </w:pPr>
            <w:r>
              <w:rPr>
                <w:color w:val="000000"/>
              </w:rPr>
              <w:t xml:space="preserve">Art. 39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In materia di accesso all'istruzione universitaria e di relativi interventi per il diritto allo studio è assicurata la parità di trattamento tra lo straniero e il cittadino italiano, nei limiti e con le modalità di cui al presente articolo. </w:t>
              <w:br/>
              <w:t xml:space="preserve">2. Le università, nella loro autonomia e nei limiti delle loro disponibilità finanziarie, assumono iniziative volte al conseguimento degli obiettivi del documento programmatico di cui all'articolo 3, promuovendo l'accesso degli stranieri ai corsi universitari di cui all'articolo 1 della legge 19 novembre 1990, n. 341, tenendo conto degli orientamenti comunitari in materia, in particolare riguardo all'inserimento di una quota di studenti universitari stranieri, stipulando apposite intese con gli atenei stranieri per la mobilità studentesca, nonché organizzando attività di orientamento e di accoglienza. </w:t>
              <w:br/>
              <w:t>3. Con il regolamento di attuazione sono disciplinati: a) gli adempimenti richiesti agli stranieri per il conseguimento del visto di ingresso e del permesso di soggiorno per motivi di studio anche con</w:t>
            </w:r>
            <w:r>
              <w:rPr>
                <w:b/>
                <w:color w:val="000000"/>
              </w:rPr>
              <w:t xml:space="preserve"> </w:t>
            </w:r>
            <w:r>
              <w:rPr>
                <w:color w:val="000000"/>
              </w:rPr>
              <w:t>riferimento alle modalità di prestazione di garanzia di copertura economica da parte di enti o cittadini italiani o stranieri regolarmente soggiornanti nel territorio dello Stato in luogo della dimostrazione di disponibilità di mezzi</w:t>
            </w:r>
            <w:r>
              <w:rPr>
                <w:b/>
                <w:color w:val="000000"/>
              </w:rPr>
              <w:t xml:space="preserve"> </w:t>
            </w:r>
            <w:r>
              <w:rPr>
                <w:color w:val="000000"/>
              </w:rPr>
              <w:t xml:space="preserve">sufficienti di sostentamento da parte dello studente straniero; </w:t>
              <w:br/>
              <w:t xml:space="preserve">b) la rinnovabilità del permesso di soggiorno per motivi di studio e l'esercizio in vigenza di esso di attività di lavoro subordinato o autonomo da parte dello straniero titolare; </w:t>
              <w:br/>
              <w:t xml:space="preserve">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 </w:t>
              <w:br/>
              <w:t xml:space="preserve">d) i criteri per la valutazione della condizione economica dello straniero ai fini dell'uniformità di trattamento in ordine alla concessione delle provvidenze di cui alla lettera c); </w:t>
              <w:br/>
              <w:t xml:space="preserve">e) la realizzazione di corsi di lingua italiana per gli stranieri che intendono accedere all'istruzione universitaria in Italia; </w:t>
              <w:br/>
              <w:t>f) il riconoscimento dei titoli di studio conseguiti all'estero.</w:t>
              <w:br/>
              <w:t xml:space="preserve">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trenta giorni. </w:t>
              <w:br/>
              <w:t xml:space="preserve">5. E' comunque consentito l'accesso ai corsi universitari,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in possesso di titolo di studio superiore conseguito in Italia o, se conseguito all'estero, equipollent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n armonia con gli orientamenti comunitari sull’accesso di studenti stranieri all’istruzione universitaria, gli atenei, sulla base di criteri predeterminati e in applicazione della regolamentazione sugli accessi all'istruzione universitaria, stabiliscono, entro il 31 dicembre di ogni anno, il numero dei posti da destinare alla immatricolazione degli studenti stranieri ai corsi di studio universitari, per l'anno accademico successivo, anche in coerenza con le esigenze della politica estera culturale e della cooperazione allo sviluppo, fatti salvi gli accordi di collaborazione universitaria con i Paesi terzi. Sono ammessi in soprannumero ai predetti corsi, per effetto di protocolli esecutivi di accordi culturali e di programmi di cooperazione allo sviluppo, nonché di accordi fra università italiane e università dei Paesi interessati, studenti stranieri beneficiari di borse di studio, assegnate per l’intera durata dei corsi medesimi, dal Ministero degli affari esteri o dal Governo del Paese di provenienza. Nel caso di accesso a corsi a numero programmato l’ammissione è, comunque, subordinata alla verifica delle capacità ricettive delle strutture universitarie e al superamento delle prove di ammissione. </w:t>
              <w:br/>
              <w:t xml:space="preserve">2. Sulla base dei dati forniti dalle università al Ministero dell'università e della ricerca scientifica e tecnologica ai sensi del comma 1, è emanato il decreto di cui al comma 4 dell'articolo 39 del testo unico e con successivo provvedimento sono definiti i conseguenti adempimenti amministrativi per il rilascio del visto di ingresso. A tal fine, la sufficienza dei mezzi di sussistenza è valutata considerando anche le garanzie prestate con le modalità di cui all’articolo 34, le borse di studio, i prestiti d’onore ed i servizi abitativi forniti da pubbliche amministrazioni o da altri soggetti pubblici o privati italiani, o per i quali le amministrazioni stesse o gli altri soggetti attestino che saranno forniti allo studente straniero, a norma del comma 5. </w:t>
              <w:br/>
              <w:t>3. Le università italiane istituiscono, anche in convenzione con altre istituzioni formative, con enti locali e con le regioni, corsi di lingua italiana ai quali sono ammessi gli stranieri provenienti dai Paesi terzi in possesso del visto di ingresso e del permesso di soggiorno per motivi di studio, rilasciati ai sensi del decreto di cui al comma 2, nonché gli stranieri indicati all'articolo 39, comma 5, del testo unico, i quali non siano in possesso di una certificazione attestante una adeguata conoscenza della lingua italiana. Al termine dei corsi è rilasciato un attestato di frequenza.</w:t>
              <w:br/>
              <w:t>4. I visti e i permessi di soggiorno per motivi di studio sono rinnovati agli studenti che nel primo anno di corso abbiano superato una verifica di profitto e negli anni successivi almeno due verifiche. Per gravi motivi di salute o di forza maggiore, debitamente documentati, il permesso di soggiorno può essere rinnovato anche allo studente che abbia superato una sola verifica di profitto, fermo restando il numero complessivo di rinnovi. Essi non possono essere comunque rilasciati per più di tre anni oltre la durata del corso di studio. Il permesso di soggiorno può essere ulteriormente rinnovato per conseguire il titolo di specializzazione o il dottorato di ricerca, per la durata complessiva del corso, rinnovabile per un anno.</w:t>
              <w:br/>
              <w:t xml:space="preserve">5. Gli studenti stranieri accedono, a parità di trattamento con gli studenti italiani, ai servizi e agli interventi per il diritto allo studio di cui alla legge 2 dicembre 1991, n. 390, compresi gli interventi non destinati alla generalità degli studenti, quali le borse di studio, i prestiti d'onore ed i servizi abitativi, in conformità con le disposizioni previste dal vigente decreto del Presidente del Consiglio dei Ministri emanato ai sensi dell'art. 4 della stessa legge n. 390 del 1991. La condizione economica e patrimoniale degli studenti stranieri è valutata secondo le modalità e le relative tabelle previste dal citato decreto del Presidente del Consiglio dei Ministri e certificata con apposita documentazione rilasciata dalle competenti autorità del Paese ove i redditi sono stati prodotti e tradotta in lingua italiana dalle autorità diplomatiche italiane competenti per territorio. Tale documentazione è resa dalle competenti rappresentanze diplomatiche o consolari estere in Italia per quei Paesi ove esistono particolari difficoltà a rilasciare la certificazione attestata dalla locale Ambasciata italiana, e legalizzata dalle Prefetture ai sensi dell’articolo 17, comma 4, della legge 4 gennaio 1968, n. 15. Nella compilazione delle graduatorie generali per l'attribuzione dei predetti benefici le regioni e le università possono riservare, comunque, una percentuale di posti a favore degli studenti stranieri. Le regioni possono consentire l’accesso gratuito al servizio di ristorazione agli studenti stranieri in condizioni, opportunamente documentate, di particolare disagio economico. </w:t>
              <w:br/>
              <w:t xml:space="preserve">6. Per le finalità di cui al comma 5 le competenti rappresentanze diplomatiche consolari italiane rilasciano le dichiarazioni sulla validità locale, ai fini dell’accesso agli studi universitari, dei titoli di scuola secondaria stranieri, fornendo contestualmente informazioni sulla scala di valori e sul sistema di valutazioni locali cui fa riferimento il voto o giudizio annotato sul titolo di studio. Con decreto del Ministro dell’università e della ricerca scientifica e tecnologica, di concerto con il Ministro della pubblica istruzione e del Ministro degli affari esteri sono determinate le tabelle di corrispondenza per la valutazione del voto o giudizio riportato sul titolo straniero con la valutazione adottata nell’ordinamento scolastico italiano.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ccesso degli stranieri alle università</w:t>
            </w:r>
          </w:p>
          <w:p>
            <w:pPr>
              <w:pStyle w:val="Normal"/>
              <w:rPr>
                <w:color w:val="000000"/>
              </w:rPr>
            </w:pPr>
            <w:r>
              <w:rPr>
                <w:color w:val="000000"/>
              </w:rPr>
              <w:t xml:space="preserve">Art. 46 </w:t>
            </w:r>
          </w:p>
        </w:tc>
      </w:tr>
      <w:tr>
        <w:trPr>
          <w:trHeight w:val="1419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entri di accoglienza.</w:t>
              <w:br/>
              <w:t>Accesso all'abitazione</w:t>
            </w:r>
          </w:p>
          <w:p>
            <w:pPr>
              <w:pStyle w:val="Normal"/>
              <w:rPr>
                <w:color w:val="000000"/>
              </w:rPr>
            </w:pPr>
            <w:r>
              <w:rPr>
                <w:color w:val="000000"/>
              </w:rPr>
              <w:t xml:space="preserve">Art. 40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 Il sindaco, quando vengano individuate situazioni di emergenza, può disporre l'alloggiamento nei centri di accoglienza di stranieri non in regola con le disposizioni sull'ingresso e sul soggiorno nel territorio dello Stato, ferme restando le norme sull'allontanamento dal territorio dello Stato degli stranieri in tali condizioni. </w:t>
              <w:br/>
              <w:t xml:space="preserve">2 I centri di accoglienza sono finalizzati a rendere autosufficienti gli stranieri ivi ospitati nel più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 </w:t>
              <w:br/>
              <w:t xml:space="preserve">3. Per centri di accoglienza si intendono le strutture alloggiative che, anche gratuitamente, provvedono alle immediate esigenze alloggiative ed alimentari, nonché,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 </w:t>
              <w:br/>
              <w:t>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w:t>
            </w:r>
            <w:r>
              <w:rPr>
                <w:b/>
                <w:color w:val="000000"/>
              </w:rPr>
              <w:t xml:space="preserve"> </w:t>
            </w:r>
            <w:r>
              <w:rPr>
                <w:color w:val="000000"/>
              </w:rPr>
              <w:t xml:space="preserve">prevalentemente organizzate in forma di pensionato, aperte ad italiani e stranieri, finalizzate ad offrire una sistemazione alloggiativa dignitosa a pagamento, secondo quote calmierate, nell'attesa del reperimento di un alloggio ordinario in via definitiva. </w:t>
              <w:br/>
              <w:t>5. Le regioni, concedono contributi a comuni, province, consorzi di comuni, o enti morali pubblici o privati, per opere di risanamento igienico-sanitario di alloggi di loro proprietà o di cui abbiano la disponibilità legale per almeno quindici anni, da destinare ad abitazioni di stranieri titolari di carta soggiorno o di permesso di soggiorno per lavoro subordinato, per lavoro autonomo, per</w:t>
            </w:r>
            <w:r>
              <w:rPr>
                <w:b/>
                <w:color w:val="000000"/>
              </w:rPr>
              <w:t xml:space="preserve"> </w:t>
            </w:r>
            <w:r>
              <w:rPr>
                <w:color w:val="000000"/>
              </w:rPr>
              <w:t>studio, per motivi familiari, per asilo politico o asilo umanitario. I contributi possono essere in conto capitale o a fondo perduto</w:t>
            </w:r>
            <w:r>
              <w:rPr>
                <w:b/>
                <w:color w:val="000000"/>
              </w:rPr>
              <w:t xml:space="preserve"> </w:t>
            </w:r>
            <w:r>
              <w:rPr>
                <w:color w:val="000000"/>
              </w:rPr>
              <w:t xml:space="preserve">e comportano l'imposizione, per un numero determinato di anni, di un vincolo sull'alloggio all'ospitabilità temporanea o alla locazione a stranieri regolarmente soggiornanti. L'assegnazione e il godimento dei contributi e degli alloggi così strutturati è effettuata sulla base dei criteri e delle modalità previsti dalla legge regionale. </w:t>
              <w:br/>
              <w:t xml:space="preserve">6. Gli stranieri titolari di carta di soggiorno e gli stranieri regolarmente soggiornanti che siano iscritti nelle liste di collocamento o che esercitino una regolare attività di lavoro subordinato o di lavoro autonomo hanno diritto di accedere, in condizioni di parità con i cittadini italiani, agli alloggi di edilizia residenziale pubblica, ai servizi di intermediazione delle agenzie sociali eventualmente predisposte da ogni Regione o dagli enti locali per agevolare l'accesso alle locazioni abitative e al credito agevolato in materia di edilizia, recupero, acquisto e locazione della prima casa di abitazion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Assistenza sociale </w:t>
            </w:r>
          </w:p>
          <w:p>
            <w:pPr>
              <w:pStyle w:val="Normal"/>
              <w:rPr>
                <w:color w:val="000000"/>
              </w:rPr>
            </w:pPr>
            <w:r>
              <w:rPr>
                <w:color w:val="000000"/>
              </w:rPr>
              <w:t xml:space="preserve">Art. 41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398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Misure di integrazione sociale </w:t>
            </w:r>
          </w:p>
          <w:p>
            <w:pPr>
              <w:pStyle w:val="Normal"/>
              <w:rPr>
                <w:color w:val="000000"/>
              </w:rPr>
            </w:pPr>
            <w:r>
              <w:rPr>
                <w:color w:val="000000"/>
              </w:rPr>
              <w:t xml:space="preserve">Art. 42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Lo Stato, le regioni, le province e i comuni, nell'ambito delle proprie competenze, anche in collaborazione con le associazioni di stranieri e con le organizzazioni stabilmente operanti in loro favore, nonché in collaborazione con le autorità o con enti pubblici e privati dei Paesi di origine, favoriscono: </w:t>
              <w:br/>
              <w:t xml:space="preserve">a) le attività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 </w:t>
              <w:br/>
              <w:t xml:space="preserve">b) la diffusione di ogni informazione utile al positivo inserimento degli stranieri nella società italiana in particolare riguardante i loro diritti e i loro doveri, le diverse opportunità di integrazione e crescita personale e comunitaria offerte dalle amministrazioni pubbliche e dall'associazionismo, nonché alle possibilità di un positivo reinserimento nel Paese di origine; </w:t>
              <w:br/>
              <w:t xml:space="preserve">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 </w:t>
              <w:br/>
              <w:t xml:space="preserve">d) la realizzazione di convenzioni con associazioni regolarmente iscritte nel registro di cui al comma 2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 </w:t>
              <w:br/>
              <w:t xml:space="preserve">e) l'organizzazione di corsi di formazione, ispirati a criteri di convivenza in una società multiculturale e di prevenzione di comportamenti discriminatori, xenofobi o razzisti, destinati agli operatori degli organi e uffici pubblici e degli enti privati che hanno rapporti abituali con stranieri o che esercitano competenze rilevanti in materia di immigrazione. </w:t>
              <w:br/>
              <w:t xml:space="preserve">2. Per i fini indicati nel comma 1 è istituito presso la Presidenza del Consiglio dei Ministri - Dipartimento per gli affari sociali un registro delle associazioni selezionate secondo criteri e requisiti previsti nel regolamento di attuazione. </w:t>
              <w:br/>
              <w:t xml:space="preserve">3. Ferme restando le iniziative promosse dalle regioni e dagli enti locali, allo scopo di individuare, con la partecipazione dei cittadini stranieri, le iniziative idonee alla rimozione degli ostacoli che impediscono l'effettivo esercizio dei diritti e dei doveri dello straniero, è istituito presso il Consiglio nazionale dell'economia e del lavoro, un organismo nazionale di coordinamento. Il Consiglio nazionale dell'economia e del lavoro, nell'ambito delle proprie attribuzioni, svolge inoltre compiti di studio e promozione di attività volte a favorire la partecipazione degli stranieri alla vita pubblica e la circolazione delle informazioni sulla applicazione del presente testo unico. </w:t>
              <w:br/>
            </w:r>
            <w:r>
              <w:rPr/>
              <w:t xml:space="preserve">4. Ai fini dell'acquisizione delle osservazioni degli enti e delle associazioni nazionali maggiormente attivi nell'assistenza e nell'integrazione degli immigrati di cui all'articolo 3, comma 1, e del collegamento con i Consigli territoriali di cui all'art. 3, comma 6, nonché dell'esame delle problematiche relative alla condizione degli stranieri immigrati, è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 </w:t>
              <w:br/>
            </w:r>
            <w:r>
              <w:rPr>
                <w:color w:val="008000"/>
              </w:rPr>
              <w:t>a) rappresentanti delle associazioni e degli enti presenti nell'organismo di cui al comma 3 e rappresentanti delle associazioni che svolgono attività particolarmente significative nel settore dell'immigrazione in numero non inferiore a dieci;</w:t>
            </w:r>
            <w:r>
              <w:rPr/>
              <w:t xml:space="preserve"> </w:t>
              <w:br/>
              <w:t xml:space="preserve">b) rappresentanti </w:t>
            </w:r>
            <w:r>
              <w:rPr>
                <w:color w:val="008000"/>
              </w:rPr>
              <w:t xml:space="preserve">degli stranieri </w:t>
            </w:r>
            <w:r>
              <w:rPr/>
              <w:t xml:space="preserve">extracomunitari designati dalle associazioni più rappresentative operanti in Italia, in numero non inferiore a sei; </w:t>
              <w:br/>
              <w:t xml:space="preserve">c) rappresentanti designati dalle confederazioni sindacali nazionali dei lavoratori, in numero non inferiore a quattro; </w:t>
              <w:br/>
              <w:t xml:space="preserve">d) rappresentanti designati dalle organizzazioni sindacali nazionali dei datori di lavoro dei diversi settori economici, in numero non inferiore a tre; </w:t>
              <w:br/>
              <w:t xml:space="preserve">e) </w:t>
            </w:r>
            <w:r>
              <w:rPr>
                <w:color w:val="008000"/>
              </w:rPr>
              <w:t>otto</w:t>
            </w:r>
            <w:r>
              <w:rPr/>
              <w:t xml:space="preserve"> esperti designati rispettivamente dai Ministeri del lavoro e della previdenza sociale, della pubblica istruzione, dell'interno, </w:t>
            </w:r>
            <w:r>
              <w:rPr>
                <w:color w:val="008000"/>
              </w:rPr>
              <w:t>di grazia e giustizia</w:t>
            </w:r>
            <w:r>
              <w:rPr/>
              <w:t xml:space="preserve">, degli affari esteri, delle finanze e dai Dipartimenti della solidarietà sociale e delle pari opportunità; </w:t>
              <w:br/>
            </w:r>
            <w:r>
              <w:rPr>
                <w:color w:val="008000"/>
              </w:rPr>
              <w:t>f) otto rappresentanti delle autonomie locali, di cui due designati dalle regioni, uno dall'Associazione nazionale dei comuni italiani (ANCI), uno dall'Unione delle province italiane (UPI) e quattro dalla Conferenza unificata di cui al decreto legislativo 28 agosto 1997, n. 281;</w:t>
            </w:r>
            <w:r>
              <w:rPr/>
              <w:t xml:space="preserve"> </w:t>
              <w:br/>
              <w:t xml:space="preserve">g) due rappresentanti del Consiglio nazionale dell'economia e del lavoro (CNEL). </w:t>
              <w:br/>
            </w:r>
            <w:r>
              <w:rPr>
                <w:color w:val="008000"/>
              </w:rPr>
              <w:t>g-bis) esperti dei problemi dell'immigrazione in numero non superiore a dieci.</w:t>
            </w:r>
            <w:r>
              <w:rPr/>
              <w:t xml:space="preserve"> </w:t>
            </w:r>
            <w:r>
              <w:rPr>
                <w:color w:val="000000"/>
              </w:rPr>
              <w:br/>
              <w:t xml:space="preserve">5. Per ogni membro effettivo della Consulta è nominato un supplente. </w:t>
              <w:br/>
              <w:t xml:space="preserve">6. Resta ferma la facoltà delle regioni di istituire, in analogia con quanto disposto al comma 4, lettere a), b), c), d) e g), con competenza nelle materie loro attribuite dalla Costituzione e dalle leggi dello Stato, consulte regionali per i problemi dei lavoratori extracomunitari e delle loro famiglie. </w:t>
              <w:br/>
              <w:t xml:space="preserve">7. Il regolamento di attuazione stabilisce le modalità di costituzione e funzionamento della Consulta di cui al comma 4 e dei consigli territoriali. </w:t>
              <w:br/>
              <w:t xml:space="preserve">8. La partecipazione alle Consulte di cui ai commi 4 e 6 dei membri di cui al presente articolo e dei supplenti è gratuita, con esclusione del rimborso delle eventuali spese di viaggio per coloro che non siano dipendenti dalla pubblica amministrazione e non risiedano nel comune nel quale hanno sede i predetti organi.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resso la Presidenza del Consiglio dei Ministri, Dipartimento per gli affari sociali, è istituito il registro delle associazioni, degli enti e degli altri organismi privati che svolgono le attività a favore degli stranieri immigrati previste dal testo unico. Il registro è diviso in tre sezioni: </w:t>
            </w:r>
          </w:p>
          <w:p>
            <w:pPr>
              <w:pStyle w:val="Normal"/>
              <w:rPr>
                <w:color w:val="000000"/>
              </w:rPr>
            </w:pPr>
            <w:r>
              <w:rPr>
                <w:color w:val="000000"/>
              </w:rPr>
              <w:t>a) nella prima sezione sono iscritti associazioni, enti e altri organismi privati che svolgono attività per favorire l'integrazione sociale degli stranieri, ai sensi dell'art. 42 del testo unico;</w:t>
              <w:br/>
              <w:t>b) nella seconda sono iscritti associazioni ed enti che possono essere ammessi a prestare garanzia per l'ingresso degli stranieri per il loro l'inserimento nel mercato del lavoro, ai sensi dell'art. 23 del testo unico;</w:t>
              <w:br/>
              <w:t>c) nella terza sezione sono iscritti associazioni, enti ed altri organismi privati abilitati alla realizzazione dei programmi di assistenza e protezione sociale degli stranieri di cui all'art. 18 del testo unico.</w:t>
            </w:r>
          </w:p>
          <w:p>
            <w:pPr>
              <w:pStyle w:val="Normal"/>
              <w:rPr>
                <w:color w:val="000000"/>
              </w:rPr>
            </w:pPr>
            <w:r>
              <w:rPr>
                <w:color w:val="000000"/>
              </w:rPr>
              <w:t xml:space="preserve">2. L'iscrizione al registro di cui al comma 1, lettera a), è condizione necessaria per accedere direttamente o attraverso convenzioni con gli enti locali o con le amministrazioni statali, al contributo del Fondo nazionale per l'integrazione di cui all'articolo 45 del testo unico. </w:t>
              <w:br/>
              <w:t>3. Non possono essere iscritti nel registro le associazioni, enti o altri organismi privati il cui rappresentante legale o uno o più componenti degli organi di amministrazione e di controllo, siano sottoposti a procedimenti per l’applicazione di una misura di prevenzione o a procedimenti penali per uno dei reati previsti dal testo unico o risultino essere stati sottoposti a misure di prevenzione o condannati, ancorché con sentenza non definitiva, per uno dei delitti di cui agli articoli 380 e 381 del codice di procedura penale, salvo che i relativi procedimenti si siano conclusi con un provvedimento che esclude il reato o la responsabilità dell’interessato, e salvi in ogni caso gli effetti della riabilitazion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Registro delle associazioni e degli enti che svolgono attività a favore degli immigrati</w:t>
            </w:r>
          </w:p>
          <w:p>
            <w:pPr>
              <w:pStyle w:val="Normal"/>
              <w:rPr>
                <w:color w:val="000000"/>
              </w:rPr>
            </w:pPr>
            <w:r>
              <w:rPr>
                <w:color w:val="000000"/>
              </w:rPr>
              <w:t xml:space="preserve">Art. 52 </w:t>
            </w:r>
          </w:p>
        </w:tc>
      </w:tr>
      <w:tr>
        <w:trPr>
          <w:trHeight w:val="2402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ossono iscriversi nella sezione del registro di cui all’articolo 52, comma 1, lettera a), gli organismi privati, gli enti e le associazioni che svolgono attività per l'integrazione di cui all'articolo 42, comma 1, del testo unico, che abbiano i seguenti requisiti: </w:t>
              <w:br/>
              <w:t>a) forma giuridica compatibile con i fini sociali e di solidarietà desumibili dall'atto costitutivo o dallo statuto in cui devono essere espressamente previsti l'assenza di fini di lucro, il carattere democratico dell’ordinamento interno, l'elettività delle cariche associative, i criteri di ammissione degli aderenti, i loro obblighi e diritti. I predetti requisiti non sono richiesti per gli organismi aventi natura di organizzazione non lucrativa di utilità sociale (ONLUS), ai sensi del decreto legislativo 4 dicembre 1997, n. 460;</w:t>
              <w:br/>
              <w:t>b)obbligo di formazione del bilancio o del rendiconto dal quale devono risultare i beni, i contributi o le donazioni, nonché le modalità di approvazione dello stesso da parte dell'assemblea degli aderenti;</w:t>
              <w:br/>
              <w:t xml:space="preserve">c)sede legale in Italia e possibilità di operatività in Italia ed eventualmente all'estero qualunque sia la forma giuridica assunta; </w:t>
              <w:br/>
              <w:t xml:space="preserve">d) esperienza almeno biennale nel settore dell'integrazione degli stranieri e dell'educazione interculturale; della valorizzazione delle diverse espressioni culturali, ricreative, sociali, religiose ed artistiche; della formazione, dell'assistenza e dell'accoglienza degli stranieri. </w:t>
              <w:br/>
              <w:t xml:space="preserve">2. I soggetti di cui al comma 1, si iscrivono al registro su richiesta del rappresentante legale, con una domanda corredata da: </w:t>
              <w:br/>
              <w:t xml:space="preserve">a) copia dell'atto costitutivo e dello statuto o degli accordi degli aderenti; </w:t>
              <w:br/>
              <w:t>b) dettagliata relazione sull'attività svolta negli ultimi due anni;</w:t>
              <w:br/>
              <w:t>c) copia del bilancio o del rendiconto relativo agli ultimi due anni di attività;</w:t>
              <w:br/>
              <w:t>d) eventuale iscrizione all'albo regionale delle associazioni del volontariato;</w:t>
              <w:br/>
              <w:t xml:space="preserve">e) ogni altra documentazione ritenuta utile per comprovare l'adeguatezza dell'associazione a svolgere attività nel settore dell'integrazione degli stranieri; </w:t>
              <w:br/>
              <w:t>f) dichiarazione redatta e sottoscritta ai sensi delle vigenti disposizioni concernente l’assenza, nei confronti del legale rappresentante e di ciascuno dei componenti degli organi di amministrazione e di controllo dell’ente, delle condizioni interdittive di cui al comma 3 dell’articolo 52.</w:t>
              <w:br/>
              <w:t xml:space="preserve">3. Ai fini di cui all'articolo 23, comma 2, del testo unico, possono iscriversi nel registro di cui all'articolo 52, comma 1, lettera b), gli enti e le associazioni di volontariato operanti nel settore dell'immigrazione da almeno tre anni, in possesso dei requisiti di cui al comma 1, lettere a), b) e c), comprovati con la documentazione di cui al comma 2, nonché dei seguenti ulteriori requisiti: </w:t>
              <w:br/>
              <w:t>a) disponibilità di strutture alloggiative idonee,</w:t>
              <w:br/>
              <w:t>al fine di ospitare il cittadino straniero per il quale viene prestata garanzia;</w:t>
              <w:br/>
              <w:t>b) patrimonio e disponibilità economica risultante dalla documentazione contabile e fiscale dell'ente o dell'associazione, adeguata ad assicurare il sostentamento e l'assistenza sanitaria dello straniero per la durata del permesso di soggiorno e l’eventuale rimpatrio.</w:t>
              <w:br/>
              <w:t xml:space="preserve">4. Gli enti e le associazioni di cui al comma 3, al momento della richiesta di cui all'art. 23, comma 1, del testo unico devono indicare il luogo dove intendono ospitare il cittadino straniero e le relative caratteristiche strutturali e sanitarie, certificate a norma dell’articolo 16, comma 4, lettera b), del presente regolamento. Gli stessi soggetti devono altresì indicare la disponibilità economica adeguata per il sostentamento dello straniero, non inferiore all’importo annuo dell’assegno sociale aumentato a norma dell’articolo 29, comma 3, lettera b), del testo unico, ovvero, per un numero di ospiti superiore a cinque, aumentato del 75% per ciascuno di essi. Il decreto di cui all’articolo 54, comma 1, indica il numero massimo di garanzie annuali che possono essere presentate da ciascun ente o associazione iscritti al registro, individuato sulla base del suo patrimonio e della disponibilità di alloggio. </w:t>
              <w:br/>
              <w:t xml:space="preserve">5. Nell'ambito del registro di cui all'articolo. 52, comma 1, lettera c), possono iscriversi le associazioni, gli enti e gli organismi privati abilitati alla realizzazione dei programmi di assistenza e integrazione sociale di cui all'articolo 18, comma 3, del testo unico. Nella fase di prima applicazione possono richiedere l'iscrizione solo gli organismi privati che, indipendentemente dalla natura giuridica, abbiano già svolto attività di assistenza sociale e di prestazione dei servizi in materia di violenza contro le donne, prostituzione, tratta, violenza e abusi sui minori, assistenza ai lavoratori in condizione di grave sfruttamento, con particolare riferimento al lavoro minorile. </w:t>
              <w:br/>
              <w:t xml:space="preserve">6. Ai fini dell'iscrizione, i soggetti di cui al comma 5 presentano un curriculum attestante le precedenti esperienze, e una dichiarazione dalla quale risultino: </w:t>
              <w:br/>
              <w:t>a) la disponibilità, a qualsiasi titolo, di operatori competenti nelle aree psicologica, sanitaria, educativa e dell'assistenza sociale, che assicurino prestazioni con carattere di continuità, ancorché volontarie;</w:t>
              <w:br/>
              <w:t xml:space="preserve">b) la disponibilità, a qualsiasi titolo, di strutture alloggiative adeguate all'accoglienza e alla realizzazione del programma di assistenza e di integrazione sociale, con la specificazione delle caratteristiche tipologiche e della ricettività; </w:t>
              <w:br/>
              <w:t>c) i rapporti instaurati con enti locali, regioni o altre istituzioni;</w:t>
              <w:br/>
              <w:t>d) la descrizione del programma di assistenza e integrazione sociale che intendano svolgere, articolato in differenti programmi personalizzati. Il programma indica finalità, metodologia di intervento, misure specifica di tutela fisica e psicologica, tempi costi e risorse umane impiegate; prevede le modalità di prestazione di assistenza sanitaria e psicologica, e le attività di formazione, finalizzate ove necessario all'alfabetizzazione e all'apprendimento della lingua italiana, e comunque alla formazione professionale in relazione a specifici sbocchi lavorativi;</w:t>
              <w:br/>
              <w:t>e) l'adozione di procedure per la tutela dei dati personali, ai sensi della legge 31 dicembre 1996, n. 675, anche relativi ai soggetti ospitati nelle strutture alloggiative;</w:t>
              <w:br/>
              <w:t>f) l’assenza, nei confronti del legale rappresentante e di ciascuno dei componenti degli organi di amministrazione e di controllo dell’ente, delle condizioni interdittive di cui al comma 3 dell’articolo 52.</w:t>
              <w:br/>
              <w:t>7. A decorrere dal sessantesimo giorno successivo alla data di entrata in vigore del presente regolamento possono richiedere l'iscrizione anche organismi privati che non abbiano svolto precedentemente attività di assistenza nei campi indicati dal comma 6, purché stabiliscano un rapporto di partenariato con uno dei soggetti già iscritti nella sezione del registro di cui all'articolo 52, comma 1, lettera c). Tali organismi devono presentare una dichiarazione dalla quale risultino, oltre ai requisiti indicati dal comma 6, lettere a), b) e d), il curriculum di ciascuno dei componenti ed il rapporto di partenariat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ondizioni per l’iscrizione nel Registro</w:t>
            </w:r>
          </w:p>
          <w:p>
            <w:pPr>
              <w:pStyle w:val="Normal"/>
              <w:rPr>
                <w:color w:val="000000"/>
              </w:rPr>
            </w:pPr>
            <w:r>
              <w:rPr>
                <w:color w:val="000000"/>
              </w:rPr>
              <w:t>Art. 53</w:t>
            </w:r>
          </w:p>
        </w:tc>
      </w:tr>
      <w:tr>
        <w:trPr>
          <w:trHeight w:val="624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iscrizione degli organismi privati, degli enti e delle associazioni nel registro di cui all'articolo 52, è disposta dal Ministro per la solidarietà sociale, con proprio decreto, sentita la Commissione di cui all’articolo 25, comma 2, limitatamente all’iscrizione alla sezione di cui all’articolo 52, comma 1, lettera c). </w:t>
              <w:br/>
              <w:t>2. L'iscrizione o il provvedimento di diniego dell'iscrizione è comunicato entro 90 giorni dalla richiesta. Trascorso tale termine l'iscrizione è da ritenersi avvenuta.</w:t>
              <w:br/>
              <w:t xml:space="preserve">3. La Presidenza del Consiglio dei Ministri, Dipartimento per gli affari sociali, provvede all'aggiornamento annuale del registro, di cui all'articolo 52, comma 1. A tal fine gli organismi privati e le associazioni e gli enti interessati trasmettono entro il 30 gennaio di ogni anno una relazione sull'attività svolta. Ogni cambiamento sostanziale di uno dei requisiti richiesti per l'iscrizione dovrà essere invece comunicato tempestivamente. </w:t>
              <w:br/>
              <w:t xml:space="preserve">4. La Presidenza del Consiglio dei Ministri, Dipartimento per gli affari sociali, può effettuare controlli o richiedere la trasmissione di documentazione. La rilevazione di comportamenti non compatibili con le finalità dei soggetti di cui al comma 1, comporta la cancellazione dal registro, a decorrere dalla data di comunicazione all'interessato. </w:t>
              <w:br/>
              <w:t xml:space="preserve">5. L'elenco degli organismi privati e delle associazioni e degli enti iscritte al registro è comunicato annualmente alle regioni e alle province autonom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Iscrizione nel Registro </w:t>
            </w:r>
          </w:p>
          <w:p>
            <w:pPr>
              <w:pStyle w:val="Normal"/>
              <w:rPr>
                <w:color w:val="000000"/>
              </w:rPr>
            </w:pPr>
            <w:r>
              <w:rPr>
                <w:color w:val="000000"/>
              </w:rPr>
              <w:t>Art. 54</w:t>
            </w:r>
          </w:p>
        </w:tc>
      </w:tr>
      <w:tr>
        <w:trPr>
          <w:trHeight w:val="832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La Consulta per i problemi degli stranieri immigrati e delle loro famiglie, di cui all'art. 42 del testo unico, istituita con decreto del Presidente del Consiglio dei Ministri, ha sede presso il Dipartimento per gli affari sociali. Con lo stesso decreto vengono nominati i componenti della Consulta ai sensi del comma 4 del predetto articolo 42 del testo unico. </w:t>
              <w:br/>
              <w:t xml:space="preserve">2. Il Presidente della Consulta può invitare a partecipare ai lavori della Consulta i rappresentanti dei Consigli territoriali, di cui all'articolo 3, comma 6, del testo unico. </w:t>
              <w:br/>
              <w:t xml:space="preserve">3. I componenti della Consulta rimangono in carica per tre anni. </w:t>
              <w:br/>
              <w:t>4. La Consulta è convocata almeno ogni sei mesi. La Consulta si avvale di una propria segreteria composta da personale in servizio presso il Dipartimento per gli affari sociali, che assicura il supporto tecnico-organizzativo.</w:t>
              <w:br/>
              <w:t xml:space="preserve">5. La Consulta acquisisce le osservazioni degli enti e delle associazioni nazionali maggiormente attivi nell'assistenza e nell'integrazione degli immigrati ai fini della predisposizione del Documento programmatico di cui all'articolo 3 del testo unico; in relazione alle condizioni degli immigrati, inoltre, esamina le problematiche relative alla loro integrazione a livello, economico, sociale e culturale; verifica lo stato di applicazione della legge evidenziandone difficoltà e disomogeneità a livello territoriale; elabora proposte e suggerimenti per una migliore convivenza tra immigrati e cittadinanza locale e per la tutela dei diritti fondamentali; assicura la diffusione delle informazioni relative alla realizzazione di esperienze positive maturate nel settore dell'integrazione a livello sociale, nel rispetto delle disposizioni in vigore in materia di dati personali. </w:t>
              <w:br/>
              <w:t xml:space="preserve">6. Con il decreto di cui al comma 1, sentito il Presidente del Consiglio nazionale dell’economia e del lavoro, può essere nominato il Vice presidente della Consulta e sono stabilite le modalità di raccordo e di collaborazione con l'attività dell'organismo di cui all'articolo 56.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Funzionamento della Consulta per i problemi degli stranieri immigrati e delle loro famiglie</w:t>
            </w:r>
          </w:p>
          <w:p>
            <w:pPr>
              <w:pStyle w:val="Normal"/>
              <w:rPr>
                <w:color w:val="000000"/>
              </w:rPr>
            </w:pPr>
            <w:r>
              <w:rPr>
                <w:color w:val="000000"/>
              </w:rPr>
              <w:t xml:space="preserve">Art. 55 </w:t>
            </w:r>
          </w:p>
        </w:tc>
      </w:tr>
      <w:tr>
        <w:trPr>
          <w:trHeight w:val="446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L’Organismo nazionale di coordinamento di cui all’articolo 42, comma 3, del testo unico opera in stretto collegamento con la Consulta per l’immigrazione di cui al comma 4 dello stesso articolo, con i Consigli territoriali per l’immigrazione, con i centri di osservazione, informazione e di assistenza legale contro le discriminazioni razziali, etniche, nazionali e religiose, con le istituzioni e gli altri organismi impegnati nelle politiche di immigrazione a livello locale, al fine di accompagnare e sostenere lo sviluppo dei processi locali di accoglienza ed integrazione dei cittadini stranieri, la loro rappresentanza e partecipazione alla vita pubblica.2. La composizione dell’Organismo nazionale di cui al comma 1 è stabilita con determinazione del Presidente del Consiglio nazionale dell’economia e del lavoro (C.N.E.L.), d’intesa con il Ministro per la solidarietà sociale. 3. L’Organismo nazionale si avvale di una segreteria composta da funzionari del C.N.E.L. e personale ed esperti con contratto a tempo determinat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Organismo nazionale di coordinamento</w:t>
            </w:r>
          </w:p>
          <w:p>
            <w:pPr>
              <w:pStyle w:val="Normal"/>
              <w:rPr>
                <w:color w:val="000000"/>
              </w:rPr>
            </w:pPr>
            <w:r>
              <w:rPr>
                <w:color w:val="000000"/>
              </w:rPr>
              <w:t>Art. 56</w:t>
            </w:r>
          </w:p>
        </w:tc>
      </w:tr>
      <w:tr>
        <w:trPr>
          <w:trHeight w:val="1236"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1. Le condizioni dell'iscrizione al registro di cui all'articolo 52, comma 1, è richiesta per gli interventi adottati sugli stanziamenti previsti per gli esercizi finanziari degli anni successivi a quello di entrata in vigore del presente regolamento.</w:t>
            </w:r>
            <w:r>
              <w:rPr/>
              <w:t xml:space="preserv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Disposizione transitoria</w:t>
            </w:r>
          </w:p>
          <w:p>
            <w:pPr>
              <w:pStyle w:val="Normal"/>
              <w:rPr>
                <w:color w:val="000000"/>
              </w:rPr>
            </w:pPr>
            <w:r>
              <w:rPr>
                <w:color w:val="000000"/>
              </w:rPr>
              <w:t xml:space="preserve">Art. 61 </w:t>
            </w:r>
          </w:p>
        </w:tc>
      </w:tr>
      <w:tr>
        <w:trPr>
          <w:trHeight w:val="1206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Discriminazione per motivi razziali, etnici, nazionali o religiosi </w:t>
            </w:r>
          </w:p>
          <w:p>
            <w:pPr>
              <w:pStyle w:val="Normal"/>
              <w:rPr>
                <w:color w:val="000000"/>
              </w:rPr>
            </w:pPr>
            <w:r>
              <w:rPr>
                <w:color w:val="000000"/>
              </w:rPr>
              <w:t xml:space="preserve">Art. 43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 </w:t>
              <w:br/>
              <w:t xml:space="preserve">2. In ogni caso compie un atto di discriminazione: </w:t>
              <w:br/>
              <w:t xml:space="preserve">a) il pubblico ufficiale o la persona incaricata di pubblico servizio o la persona esercente un servizio di pubblica necessita che nell'esercizio delle sue funzioni compia od ometta atti nei riguardi di un cittadino straniero che, soltanto a causa della sua condizione di straniero o di appartenente ad una determinata razza, religione, etnia o nazionalità. Io discriminino ingiustamente; </w:t>
              <w:br/>
              <w:t xml:space="preserve">b) chiunque imponga condizioni più svantaggiose o si rifiuti di fornire beni o servizi offerti al pubblico ad uno straniero soltanto a causa della sua condizione di straniero o di appartenente ad una determinata razza, religione, etnia o nazionalità; </w:t>
              <w:br/>
              <w:t xml:space="preserve">c) chiunque illegittimamente imponga condizioni piú svantaggiose o si rifiuti di fornire l'accesso all'occupazione, all'alloggio, all'istruzione, alla formazione e ai servizi sociali e ocio-assistenziali allo straniero regolarmente soggiornante in Italia soltanto in ragione della sua condizione di straniero o di appartenente ad una determinata razza, religione, etnia o nazionalità; </w:t>
              <w:br/>
              <w:t xml:space="preserve">d) chiunque impedisca, mediante azioni od omissioni, l'esercizio di un attività economica legittimamente intrapresa da uno straniero regolarmente soggiornante in Italia, soltanto in ragione della sua condizione di straniero o di appartenente ad una determinata razza, confessione religiosa, etnia o nazionalità; </w:t>
              <w:br/>
              <w:t>e) il datore di lavoro o i suoi preposti i quali, ai sensi dell'articolo 15 della legge 20 maggio 1970, n. 300, come modificata e integrata dalla legge 9 dicembre 1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w:t>
              <w:br/>
              <w:t xml:space="preserve">3. Il presente articolo e l'articolo 44 si applicano anche agli atti xenofobi, razzisti o discriminatori compiuti nei confronti dei cittadini italiani, di apolidi e di cittadini di altri Stati membri dell'Unione europea presenti in Italia.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pPr>
            <w:r>
              <w:rPr/>
              <w:b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zione civile contro la discriminazione</w:t>
            </w:r>
          </w:p>
          <w:p>
            <w:pPr>
              <w:pStyle w:val="Normal"/>
              <w:rPr>
                <w:color w:val="000000"/>
              </w:rPr>
            </w:pPr>
            <w:r>
              <w:rPr>
                <w:color w:val="000000"/>
              </w:rPr>
              <w:t>Art. 44</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Quando il comportamento di un privato o della pubblica amministrazione produce una discriminazione per motivi razziali, etnici, nazionali o religiosi, il giudice può, su istanza di parte, ordinare la cessazione del comportamento pregiudizievole e adottare ogni altro provvedimento idoneo, secondo le circostanze, a rimuovere gli effetti della discriminazione. </w:t>
              <w:br/>
              <w:t xml:space="preserve">2. La domanda si propone con ricorso depositato, anche personalmente dalla parte, nella cancelleria del pretore del luogo di domicilio dell'istante. </w:t>
              <w:br/>
              <w:t xml:space="preserve">3 Il pretore, sentite le parti, omessa ogni formalità non essenziale al contraddittorio, procede nel modo che ritiene più opportuno agli atti di istruzione indispensabili in relazione ai presupposti e ai fini del provvedimento richiesto. </w:t>
              <w:br/>
              <w:t xml:space="preserve">4. Il pretore provvede con ordinanza all'accoglimento o al rigetto della domanda. Se accoglie la domanda emette i provvedimenti richiesti che sono immediatamente esecutivi. </w:t>
              <w:br/>
              <w:t xml:space="preserve">5. Nei casi di urgenza il pretore provvede con decreto motivato, assunte, ove occorra, sommarie informazioni. In tal caso fissa, con lo stesso decreto, l'udienza di comparizione delle parti davanti a sè entro un termine non superiore a quindici giorni, assegnando all'istante un termine non superiore a otto giorni per la notificazione del ricorso e del decreto, tale udienza il pretore, con ordinanza, conferma, modifica o revoca i provvedimenti emanati nel decreto. </w:t>
              <w:br/>
              <w:t xml:space="preserve">6 Contro i provvedimenti del pretore è ammesso reclamo al tribunale nei termini di cui all'articolo 739, secondo comma, del codice di procedura civile. Si applicano, in quanto compatibili, gli articoli 737, 738 e 739 del codice di procedura civile. </w:t>
              <w:br/>
              <w:t xml:space="preserve">7 Con la decisione che definisce il giudizio il giudice può altresì condannare il convenuto al risarcimento del danno, anche non patrimoniale. </w:t>
              <w:br/>
              <w:t xml:space="preserve">8. Chiunque elude l'esecuzione di provvedimenti del pretore di cui ai commi 4 e 5 e dei provvedimenti del tribunale di cui al comma 6 è punito ai sensi dell'articolo 388, primo comma, del codice penale. </w:t>
              <w:br/>
              <w:t>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w:t>
            </w:r>
            <w:r>
              <w:rPr>
                <w:b/>
                <w:color w:val="000000"/>
              </w:rPr>
              <w:t xml:space="preserve"> </w:t>
            </w:r>
            <w:r>
              <w:rPr>
                <w:color w:val="000000"/>
              </w:rPr>
              <w:t>alla progressione in carriera e ai licenziamenti dell'azienda interessata. Il giudice valuta i fatti dedotti nei limiti di cui all'articolo 2729, primo comma, del codice civile.</w:t>
              <w:br/>
              <w:t>10. Qualora il datore di lavoro ponga in essere un atto o un comportamento discriminatorio di carattere collettivo, anche in casi in</w:t>
            </w:r>
            <w:r>
              <w:rPr>
                <w:b/>
                <w:color w:val="000000"/>
              </w:rPr>
              <w:t xml:space="preserve"> </w:t>
            </w:r>
            <w:r>
              <w:rPr>
                <w:color w:val="000000"/>
              </w:rPr>
              <w:t>cui non siano individuabili in modo immediato e diretto i lavoratori lesi dalle discriminazioni, il ricorso può essere presentato dalle</w:t>
            </w:r>
            <w:r>
              <w:rPr>
                <w:b/>
                <w:color w:val="000000"/>
              </w:rPr>
              <w:t xml:space="preserve"> </w:t>
            </w:r>
            <w:r>
              <w:rPr>
                <w:color w:val="000000"/>
              </w:rPr>
              <w:t xml:space="preserve">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 </w:t>
              <w:br/>
              <w:t xml:space="preserve">11. Ogni accertamento di atti o comportamenti discriminatori ai sensi dell'articolo 43 posti in essere da imprese alle quali siano stati accordati benefi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 </w:t>
              <w:br/>
              <w:t xml:space="preserve">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890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Fondo nazionale per le politiche migratorie</w:t>
            </w:r>
          </w:p>
          <w:p>
            <w:pPr>
              <w:pStyle w:val="Normal"/>
              <w:rPr>
                <w:color w:val="000000"/>
              </w:rPr>
            </w:pPr>
            <w:r>
              <w:rPr>
                <w:color w:val="000000"/>
              </w:rPr>
              <w:t xml:space="preserve">Art. 45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resso la Presidenza del Consiglio dei Ministri è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è stabilito in lire 12.500 milioni per l'anno 1997 in lire 58.000 milioni per l'anno 1998 e in lire 68.000 milioni per l'anno 1999. Alla determinazione del Fondo per gli anni successivi si provvede ai sensi dell'articolo 11, comma 3, lett. d), della legge 5 agosto 1978, n. 468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è annualmente ripartito con decreto del Presidente del Consiglio dei Ministri, di concerto con i Ministri interessati. Il regolamento di attuazione disciplina le modalità per la presentazione, l'esame, l'erogazione, la verifica, la rendicontazione e la revoca del finanziamento del Fondo. </w:t>
              <w:br/>
              <w:t xml:space="preserve">2. Lo Stato, le regioni, le provinc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 </w:t>
              <w:br/>
              <w:t xml:space="preserve">3. Con effetto dal mese successivo alla data di entrata in vigore della legge 6 marzo 1998, n. 40, e comunque da data non successiva al 1° gennaio 1998, il 95 per cento delle somme derivanti dal gettito del contributo di cui all'articolo 13, comma 2, della legge 30 dicembre 1986, n. 943, è destinato al finanziamento delle politiche del Fondo di cui al comma 1. Con effetto dal mese successivo alla data di entrata in vigore del presente testo unico tale destinazione è disposta per l'intero ammontare delle predette somme. A tal fine le medesime somme sono versate dall'INPS all'entrata del bilancio dello Stato per essere assegnate al predetto Fondo. Il contributo di cui all'articolo 13, comma 2, della legge 30 dicembre 1986, n. 943, è soppresso a decorrere dal 1° gennaio 2000.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Il Ministro per la solidarietà sociale, con proprio decreto adottato di concerto con i Ministri interessati secondo quanto disposto dall’articolo 59, comma 46, della legge 27 dicembre 1997, n. 449, e dall’articolo 133, comma 3, del decreto legislativo 31 marzo 1998, n. 112, ripartisce i finanziamenti relativi al Fondo nazionale per le politiche migratorie di cui all'articolo 45 del testo unico, in base alle seguenti quote percentuali: </w:t>
              <w:br/>
              <w:t>a) una quota pari all'80% dei finanziamenti dell'intero Fondo è destinata ad interventi annuali e pluriennali attivati dalle regioni e dalle province autonome di Trento e Bolzano, nonché dagli enti locali, per straordinarie esigenze di integrazione sociale determinate dall’afflusso di immigrati;</w:t>
              <w:br/>
              <w:t xml:space="preserve">b) una quota pari al 20% dei finanziamenti è destinata ad interventi di carattere statale comprese le spese relative agli interventi previsti dagli articoli 20 e 46 del testo unico. </w:t>
              <w:br/>
              <w:t>2. Le somme stanziate dall’articolo 18 del testo unico per interventi di protezione sociale confluiscono nel Fondo di cui all’articolo 59, comma 44, della legge 27 dicembre 1997, n. 449, per essere successivamente riassegnate al Dipartimento per le pari opportunità della Presidenza del Consiglio dei Ministri con decreto del Ministro per la solidarietà sociale, adottato di concerto con i Ministri interessati, secondo quanto previsto dall’articolo 59, comma 46, della predetta legge n. 449 e dall’articolo 129, comma 1, lettera e), del predetto decreto legislativo n. 112 del 1998.</w:t>
              <w:br/>
              <w:t xml:space="preserve">3. Le regioni possono impiegare una quota delle risorse loro attribuite ai sensi del comma 1, lettera a), per la realizzazione di programmi interregionali di formazione e di scambio di esperienze in materia di servizi per l'integrazione degli immigrati. </w:t>
              <w:br/>
              <w:t xml:space="preserve">4. Le risorse attribuite alle regioni ai sensi del comma 1, lettera a), costituiscono quote di cofinanziamento dei programmi regionali relativi ad interventi nell'ambito delle politiche per l'immigrazione. A tal fine le regioni partecipano con risorse a carico dei propri bilanci per una quota non inferiore al 20% del totale di ciascun programma. Le risorse attribuite alle regioni possono altresì essere utilizzate come quota nazionale di cofinanziamento per l'accesso ai fondi comunitari. </w:t>
              <w:br/>
              <w:t xml:space="preserve">5. Il decreto di ripartizione di cui al comma 1 tiene conto, sulla base dei dati rilevati dall'ISTAT e dal Ministero dell'interno: </w:t>
              <w:br/>
              <w:t>a) della presenza degli immigrati sul territorio;</w:t>
            </w:r>
          </w:p>
          <w:p>
            <w:pPr>
              <w:pStyle w:val="Normal"/>
              <w:rPr>
                <w:color w:val="000000"/>
              </w:rPr>
            </w:pPr>
            <w:r>
              <w:rPr>
                <w:color w:val="000000"/>
              </w:rPr>
              <w:t>b) della composizione demografica della popolazione immigrata e del rapporto tra immigrati e popolazione locale;</w:t>
              <w:br/>
              <w:t>c) delle situazioni di particolare disagio nelle aree urbane e della condizione socio-economica delle aree di riferimento.</w:t>
              <w:br/>
              <w:t xml:space="preserve">6. Per la realizzazione della base informativa statistica necessaria alla predisposizione del decreto di cui al comma 1, il Ministero dell’interno trasmette all’ISTAT, secondo modalità concordate e nel rispetto della legge 31 dicembre 1996, n. 675, e successive modificazioni e integrazioni, le informazioni di interesse statistico sui cittadini stranieri, contenute nei propri archivi automatizzati, incluse quelle relative ai minorenni registrati sul permesso di soggiorno o carta di soggiorno dei genitori. </w:t>
              <w:br/>
              <w:t>7. Il decreto di cui al comma 1 tiene altresì conto delle priorità di intervento e delle linee guida indicate nel documento programmatico relativo alla politica dell'immigrazione e degli stranieri predisposto ogni tre anni ai sensi dell'articolo 3, comma 1, del testo unico.</w:t>
              <w:br/>
              <w:t xml:space="preserve">8. I programmi annuali e pluriennali predisposti dalle regioni sono finalizzati allo svolgimento di attività volte a: </w:t>
              <w:br/>
              <w:t>a) favorire il riconoscimento e l'esercizio, in condizione di parità con i cittadini italiani, dei diritti fondamentali delle persone immigrate;</w:t>
              <w:br/>
              <w:t>b) promuovere l'integrazione degli stranieri favorendone l'accesso al lavoro, all’abitazione, ai servizi sociali, alle istituzioni scolastiche;</w:t>
              <w:br/>
              <w:t>c) prevenire e rimuovere ogni forma di discriminazione basata sulla razza, il colore, l'ascendenza o l'origine nazionale o etnica o religiosa;</w:t>
              <w:br/>
              <w:t>d) tutelare l'identità culturale, religiosa e linguistica degli stranieri;</w:t>
              <w:br/>
              <w:t>e) consentire un positivo reinserimento nel Paese d’origine.</w:t>
              <w:br/>
              <w:t xml:space="preserve">9. Il Ministro per la solidarietà sociale predispone, con proprio decreto, sentita la Conferenza Unificata, un apposito modello uniforme per la comunicazione dei dati statistici e socio-economici e degli altri parametri necessari ai fini della redazione dei programmi regionali e statali, che devono essere trasmessi al Dipartimento per gli affari sociali ai sensi dell'articolo 59, comma 1, e dell'articolo 60, comma 2, e per la presentazione della relazione annuale ai sensi dell'articolo 59, comma 5, e dell'articolo 60, comma 4.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Fondo nazionale per le politiche migratorie</w:t>
            </w:r>
          </w:p>
          <w:p>
            <w:pPr>
              <w:pStyle w:val="Normal"/>
              <w:rPr>
                <w:color w:val="000000"/>
              </w:rPr>
            </w:pPr>
            <w:r>
              <w:rPr>
                <w:color w:val="000000"/>
              </w:rPr>
              <w:t xml:space="preserve">Art. 58 </w:t>
            </w:r>
          </w:p>
        </w:tc>
      </w:tr>
      <w:tr>
        <w:trPr>
          <w:trHeight w:val="1018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000000"/>
              </w:rPr>
            </w:pPr>
            <w:r>
              <w:rPr>
                <w:color w:val="000000"/>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Entro sei mesi dalla data di pubblicazione del decreto del Ministro per la solidarietà sociale di cui all'articolo 58, comma 1, le regioni e le province autonome di Trento e Bolzano sulla base delle risorse del Fondo rispettivamente assegnate, comunicano al Dipartimento per gli affari sociali della Presidenza del Consiglio dei Ministri i programmi annuali o pluriennali, comunque della durata massima di tre anni, che intendono realizzare nell'ambito delle politiche per l'immigrazione. La comunicazione dei programmi é condizione essenziale per la erogazione del finanziamento annuale. </w:t>
              <w:br/>
              <w:t xml:space="preserve">2. Per favorire l'elaborazione dei piani territoriali anche ai fini dell'armonizzazione con i piani di intervento nazionale, il Ministro per la solidarietà sociale, d'intesa con la Conferenza Unificata, adotta con proprio decreto linee guida per la predisposizione dei programmi regionali. </w:t>
              <w:br/>
              <w:t>3. I programmi regionali indicano i criteri per l'attuazione delle politiche di integrazione degli stranieri ed i compiti attribuiti ai comuni quali soggetti preposti all'erogazione dei servizi sociali ai sensi dell'articolo 131, comma 2, del decreto legislativo 31 marzo 1998, n. 112. I programmi regionali prevedono accordi di programma con gli enti locali che indichino gli obiettivi da perseguire, gli interventi da realizzare, le modalità e i tempi di realizzazione, i costi e le risorse impegnate, i risultati perseguiti, i poteri sostitutivi in caso di ritardi e inadempienze.</w:t>
              <w:br/>
              <w:t xml:space="preserve">4. Le regioni e le province autonome di Trento e Bolzano, ai fini dell'attuazione dei propri programmi, possono avvalersi della partecipazione delle associazioni di stranieri e delle organizzazioni stabilmente operanti in loro favore iscritte nel registro di cui all'articolo 52 comma 1, lettera a). </w:t>
              <w:br/>
              <w:t xml:space="preserve">5. Le regioni e le province autonome di Trento e Bolzano, entro un anno dalla data di erogazione del finanziamento, presentano una relazione al Ministro per la solidarietà sociale sullo stato di attuazione degli interventi previsti nei programmi, sulla loro efficacia, sul loro impatto sociale, sugli obiettivi conseguiti e sulle misure da adottare per migliorare le condizioni di vita degli stranieri sul territorio. Nello stato di attuazione degli interventi deve essere specificato anche il grado di avanzamento dei programmi in termini di impegni di spesa, pagamenti e residui passivi desunti dai rispettivi bilanci. </w:t>
              <w:br/>
              <w:t>6. Qualora le regioni e le province autonome di Trento e Bolzano non adempiano nei termini all'obbligo di comunicazione dei programmi che intendono realizzare ovvero, entro dodici mesi dalla data di erogazione dei finanziamenti, non abbiano provveduto all'impegno contabile delle rispettive quote assegnate, il Ministro per la solidarietà sociale, sentita la Conferenza Unificata provvede alla revoca del finanziamento e alla ridestinazione dei fondi alle regioni e alle province autonome.</w:t>
              <w:br/>
              <w:t>7. L’obbligo di comunicazione dei programmi di cui al comma 1 e quello dell’iscrizione nel registro di cui al comma 4 e le quote di cofinanziamento previste a carico delle regioni dall’articolo 58, comma 4, operano relativamente alla ripartizione degli stanziamenti previsti per gli esercizi finanziari successivi a quello di entrata in vigore del presente regolamento.</w:t>
            </w:r>
            <w:r>
              <w:rPr/>
              <w:t xml:space="preserve">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ttività delle regioni e delle province autonome</w:t>
            </w:r>
          </w:p>
          <w:p>
            <w:pPr>
              <w:pStyle w:val="Normal"/>
              <w:rPr>
                <w:color w:val="000000"/>
              </w:rPr>
            </w:pPr>
            <w:r>
              <w:rPr>
                <w:color w:val="000000"/>
              </w:rPr>
              <w:t>Art. 59</w:t>
            </w:r>
          </w:p>
        </w:tc>
      </w:tr>
      <w:tr>
        <w:trPr>
          <w:trHeight w:val="426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Gli interventi realizzati dalle amministrazioni statali sono finanziati ai sensi dell'articolo 58, comma 1, lettera b), secondo le priorità indicate dal documento programmatico di cui all'articolo 3, comma 1, del testo unico. </w:t>
              <w:br/>
              <w:t xml:space="preserve">2. Il Ministro per la solidarietà sociale promuove e coordina, d'intesa con i Ministri interessati, i programmi delle amministrazioni statali presentati al Dipartimento per gli affari sociali entro sei mesi dalla pubblicazione del decreto di ripartizione del Fondo. </w:t>
              <w:br/>
              <w:t xml:space="preserve">3. Le amministrazioni statali predispongono i propri programmi anche avvalendosi delle associazioni di stranieri e delle organizzazioni stabilmente operanti in loro favore iscritte nel registro di cui all'articolo 52, comma 1, lettera a). </w:t>
              <w:br/>
              <w:t xml:space="preserve">4. Le amministrazioni statali, entro un anno dalla data di erogazione del finanziamento, presentano una relazione al Ministro per la solidarietà sociale sullo stato di attuazione degli interventi previsti nei rispettivi programmi, sulla loro efficacia, sul loro impatto sociale e sugli obiettivi conseguiti. </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ttività delle Amministrazioni statali</w:t>
            </w:r>
          </w:p>
          <w:p>
            <w:pPr>
              <w:pStyle w:val="Normal"/>
              <w:rPr>
                <w:color w:val="000000"/>
              </w:rPr>
            </w:pPr>
            <w:r>
              <w:rPr>
                <w:color w:val="000000"/>
              </w:rPr>
              <w:t>Art. 60</w:t>
            </w:r>
          </w:p>
        </w:tc>
      </w:tr>
      <w:tr>
        <w:trPr>
          <w:trHeight w:val="1018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Commissione per le politiche di integrazione</w:t>
            </w:r>
          </w:p>
          <w:p>
            <w:pPr>
              <w:pStyle w:val="Normal"/>
              <w:rPr>
                <w:color w:val="000000"/>
              </w:rPr>
            </w:pPr>
            <w:r>
              <w:rPr>
                <w:color w:val="000000"/>
              </w:rPr>
              <w:t>Art. 46</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Presso la Presidenza del Consiglio dei ministri -Dipartimento per gli affari sociali è istituita la commissione per le politiche di i integrazione. </w:t>
              <w:br/>
              <w:t xml:space="preserve">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é di fornire risposta a quesiti posti dal Governo concernenti le politiche per l'immigrazione, interculturali, e gli interventi contro il razzismo. </w:t>
              <w:br/>
              <w:t xml:space="preserve">3. La commissione è composta da rappresentanti del Dipartimento per gli affari sociali della Presidenza del Consiglio dei ministri e dei Ministeri degli affari esteri, dell'interno, del lavoro e della previdenza sociale, della sanità, della pubblica istruzione, nonché da un numero massimo di dieci esperti, con qualificata esperienza nel campo dell'analisi sociale, giuridica ed economica dei problemi dell'immigrazione, nominati con decreto del Presidente del Consiglio dei ministri, sentito il Ministro per la solidarietà sociale. Il presidente della commissione è scelto tra i professori universitari di ruolo esperti nelle materie suddette ed e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à ed autonomie locali di altre amministrazioni pubbliche interessate a singole questioni oggetto di esame. </w:t>
              <w:br/>
              <w:t xml:space="preserve">4. Con il decreto di cui al comma 3 sono determinati l'organizzazione della segreteria della commissione, istituita presso il Dipartimento per gli affari sociali della Presidenza del Consiglio dei ministri, nonché i rimborsi ed i compensi spettanti ai membri della commissione e ad esperti dei quali la commissione intenda avvalersi per lo svolgimento dei propri compiti. </w:t>
              <w:br/>
              <w:t xml:space="preserve">5. Entro i limiti dello stanziamento annuale previsto per il funzionamento della commissione dal decreto di cui all'articolo 45, comma 1, la commissione può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 </w:t>
              <w:br/>
              <w:t xml:space="preserve">6. Per l'adempimento dei propri compiti la commissione può avvalersi della collaborazione di tutte le amministrazioni dello Stato, anche ad ordinamento autonomo, degli enti pubblici, delle regioni e degli enti locali.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24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Abrogazioni</w:t>
            </w:r>
          </w:p>
          <w:p>
            <w:pPr>
              <w:pStyle w:val="Normal"/>
              <w:rPr>
                <w:color w:val="000000"/>
              </w:rPr>
            </w:pPr>
            <w:r>
              <w:rPr>
                <w:color w:val="000000"/>
              </w:rPr>
              <w:t>Art. 47</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 xml:space="preserve">1. Dalla data di entrata in vigore del presente testo unico, sono abrogati: </w:t>
              <w:br/>
              <w:t xml:space="preserve">a) gli articoli 144, 147, 148 e 149 del testo unico delle leggi di pubblica sicurezza, approvato con regio decreto 18 giugno 1931, n. 773; </w:t>
              <w:br/>
              <w:t xml:space="preserve">b) le disposizioni della legge 30 dicembre 1986, n. 943, ad eccezione dell'art. 3; </w:t>
              <w:br/>
              <w:t xml:space="preserve">c) il comma 13 dell'articolo 3 della legge 8 agosto 1995, n. 335. </w:t>
              <w:br/>
              <w:t>2. Restano abrogate le seguenti disposizioni:</w:t>
              <w:br/>
              <w:t xml:space="preserve">a) l'articolo 151 del testo unico delle leggi di pubblica sicurezza, approvato con regio decreto 18 giugno 1931, n. 773; </w:t>
              <w:br/>
              <w:t xml:space="preserve">b) l'articolo 25 della legge 22 maggio 1975, n. 152; </w:t>
              <w:br/>
              <w:t xml:space="preserve">c) l'articolo 12 della legge 30 dicembre 1986, n. 943: </w:t>
              <w:br/>
              <w:t>d) l'articolo 5, commi sesto, settimo e ottavo, del decreto legge 30 dicembre, 1979, n. 663, convertito, con modificazioni, dalla legge 29 febbraio 1980, n. 33;</w:t>
              <w:br/>
              <w:t xml:space="preserve">e) gli articoli 2 e seguenti del decreto-legge 30 dicembre 1989 n. 416, convertito, con modificazioni dalla legge 28 febbraio 1990, n. 39; </w:t>
              <w:br/>
              <w:t>f) l'articolo 4 della legge 18 gennaio 1994, n. 50;</w:t>
              <w:br/>
              <w:t xml:space="preserve">g) l'articolo 116 del testo unico approvato con decreto legislativo 16 aprile 1994, n. 297. </w:t>
              <w:br/>
              <w:t xml:space="preserve">3. All'art. 20, comma 2, della legge 2 dicembre 1991, n. 390, restano soppresse le parole: </w:t>
              <w:br/>
              <w:t xml:space="preserve">"sempre che esistano trattati o accordi internazionali bilaterali o multilaterali di reciprocità tra la Repubblica italiana e gli Stati di origine degli studenti, fatte salve le diverse disposizioni previste nell'ambito dei programmi in favore dei Paesi in via di sviluppo". </w:t>
              <w:br/>
              <w:t xml:space="preserve">4. A decorrere dalla data di entrata in vigore del regolamento di attuazione del presente testo unico sono abrogate le disposizioni ancora in vigore del Titolo V del regolamento di esecuzione del Testo unico 18 giugno 1941, n. 773, delle leggi di pubblica sicurezza, approvato con regio decreto 6 maggio 1940, n. 635.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6744"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Copertura finanziaria </w:t>
            </w:r>
          </w:p>
          <w:p>
            <w:pPr>
              <w:pStyle w:val="Normal"/>
              <w:rPr>
                <w:color w:val="000000"/>
              </w:rPr>
            </w:pPr>
            <w:r>
              <w:rPr>
                <w:color w:val="000000"/>
              </w:rPr>
              <w:t xml:space="preserve">Art. 48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rPr>
            </w:pPr>
            <w:r>
              <w:rPr>
                <w:color w:val="000000"/>
              </w:rPr>
              <w:t>1. All'onere derivante dall'attuazione della legge 6 marzo 1998, n. 40 e del presente testo unico, valutato in lire 42.500 milioni per il 1997 e in lire 124.000 milioni per ciascuno degli anni 1998 e 1999, si provvede:</w:t>
              <w:br/>
              <w:t xml:space="preserve">a)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del bilancio e della programmazione economica;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 </w:t>
              <w:br/>
              <w:t>b) quanto a lire 20.000 milioni per ciascuno degli anni 1997, 1998 e 1999, mediante riduzione dello stanziamento iscritto, ai fini del bilancio triennale 1997-1999, al capitolo 9001 dello stato di previsione del Ministero del tesoro, del bilancio e della programmazione economica per l anno 1997, allo scopo parzialmente utilizzando l'accantonamento relativo al Ministero dell'interno.</w:t>
              <w:br/>
              <w:t xml:space="preserve">2. Il Ministro del tesoro, del bilancio e della programmazione economica è autorizzato ad apportare, con propri decreti, le occorrenti variazioni di bilancio.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988"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b/>
                <w:b/>
                <w:color w:val="000000"/>
              </w:rPr>
            </w:pPr>
            <w:r>
              <w:rPr>
                <w:b/>
                <w:color w:val="000000"/>
              </w:rPr>
              <w:t xml:space="preserve">Disposizioni finali </w:t>
            </w:r>
          </w:p>
          <w:p>
            <w:pPr>
              <w:pStyle w:val="Normal"/>
              <w:rPr>
                <w:color w:val="000000"/>
              </w:rPr>
            </w:pPr>
            <w:r>
              <w:rPr>
                <w:color w:val="000000"/>
              </w:rPr>
              <w:t xml:space="preserve">Art. 49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color w:val="000000"/>
              </w:rPr>
              <w:t xml:space="preserve">1 Nella prima applicazione delle disposizioni della legge 6 marzo 1998, n. 40, e del presente testo unico si provvede a dotare le questure che ancora non ne fossero provviste delle apparecchiature tecnologiche necessarie per la trasmissione in via telematica dei dati di identificazione personale nonché delle operazioni necessarie per assicurare il collegamento tra le questure e il sistema informativo della Direzione centrale della polizia criminale. </w:t>
            </w:r>
            <w:r>
              <w:rPr/>
              <w:br/>
            </w:r>
            <w:r>
              <w:rPr>
                <w:color w:val="008000"/>
              </w:rPr>
              <w:t>1-bis. Agli stranieri già presenti nel territorio dello Stato anteriormente alla data di entrata in vigore della legge 6 marzo 1998, n. 40, in possesso dei requisiti stabiliti dal decreto di programmazione dei flussi per il 1998 emanato ai sensi dell'articolo 3, comma 4, in attuazione del documento programmatico di cui all'articolo 3, comma 1, che abbiano presentato la relativa domanda con le modalità e nei termini previsti dal medesimo decreto, può essere rilasciato il permesso di soggiorno per i motivi ivi indicati. Per gli anni successivi al 1998, gli ingressi per motivi di lavoro di cui all'articolo 3, comma 4, restano disciplinati secondo le modalità ivi previste. In mancanza dei requisiti richiesti per l'ingresso nel territorio dello Stato, si applicano le misure previste dal presente testo unico.</w:t>
            </w:r>
            <w:r>
              <w:rPr/>
              <w:t xml:space="preserve"> </w:t>
              <w:br/>
            </w:r>
            <w:r>
              <w:rPr>
                <w:color w:val="000000"/>
              </w:rPr>
              <w:t>2. All'onere conseguente all'applicazione del comma 1, valutato in lire 8.000 milioni per l'anno 1998, si provvede a carico delle risorse di cui all'articolo 48 e comunque nel rispetto del tetto massimo di spesa ivi previsto</w:t>
            </w:r>
            <w:r>
              <w:rPr>
                <w:i/>
                <w:color w:val="000000"/>
              </w:rPr>
              <w:t>.</w:t>
            </w:r>
            <w:r>
              <w:rPr/>
              <w:t xml:space="preserve"> </w:t>
              <w:br/>
            </w:r>
            <w:r>
              <w:rPr>
                <w:color w:val="008000"/>
              </w:rPr>
              <w:t>2-bis. Per il perfezionamento delle operazioni di identificazione delle persone detenute o internate, il Dipartimento dell'amministrazione penitenziaria adotta modalità di effettuazione dei rilievi segnaletici conformi a quelle già in atto per le questure e si avvale delle procedure definite d'intesa con il Dipartimento della pubblica sicurezza.</w:t>
            </w:r>
            <w:r>
              <w:rPr/>
              <w:t xml:space="preserve"> </w:t>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20" w:hRule="atLeast"/>
        </w:trPr>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9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br/>
        <w:br/>
        <w:br/>
      </w:r>
    </w:p>
    <w:p>
      <w:pPr>
        <w:pStyle w:val="Normal"/>
        <w:rPr/>
      </w:pPr>
      <w:r>
        <w:rPr/>
      </w:r>
    </w:p>
    <w:sectPr>
      <w:type w:val="nextPage"/>
      <w:pgSz w:orient="landscape" w:w="16838" w:h="11906"/>
      <w:pgMar w:left="1134" w:right="53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48:00Z</dcterms:created>
  <dc:creator>Cestim</dc:creator>
  <dc:description/>
  <dc:language>en-US</dc:language>
  <cp:lastModifiedBy>Cestim</cp:lastModifiedBy>
  <cp:lastPrinted>1999-12-06T17:37:00Z</cp:lastPrinted>
  <dcterms:modified xsi:type="dcterms:W3CDTF">2000-05-23T13:54:00Z</dcterms:modified>
  <cp:revision>6</cp:revision>
  <dc:subject/>
  <dc:title>Testo unico e Regolamento di attuazione in versione comparata</dc:title>
</cp:coreProperties>
</file>