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 xml:space="preserve">TESTO DECRETO FLUSSI 2000 IN ATTESA DI DEFINITIVA APPROVAZIONE 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E' ancora passibile di modifiche in base ai pareri espressi dalle competenti commissioni parlamentari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b/>
          <w:color w:val="000000"/>
          <w:sz w:val="18"/>
        </w:rPr>
        <w:t>Il Presidente del Consiglio dei Ministri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VISTO il testo unico delle disposizioni concernenti la disciplina dell'immigrazione e norme sulla condizione dello straniero, emanato con decreto legislativo 25 luglio 1998, n. 286, e successive modificazioni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VISTO, in particolare, l'articolo 3, comma 4, relativo alla definizione annuale delle quote massime di stranieri da ammettere nel territorio dello Stato, per lavoro subordinato - anche per esigenze di carattere stagionale - e per lavoro autonomo, tenuto conto dei ricongiungimenti familiari e delle misure di protezione temporanea eventualmente disposte a norma dell'articolo 20 del suddetto decreto legislativo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VISTO il relativo regolamento di attuazione adottato con decreto del Presidente della Repubblica 31 agosto 1999, n. 394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8"/>
        </w:rPr>
        <w:tab/>
        <w:t xml:space="preserve">VISTO il documento programmatico relativo alla politica dell'immigrazione e degli stranieri nel territorio dello Stato, a norma dell'articolo 3 della legge 6 marzo 1998, n. 40, emanato con decreto del Presidente della Repubblica 5 agosto 1998 e pubblicato nella </w:t>
      </w:r>
      <w:r>
        <w:rPr>
          <w:rFonts w:cs="Courier New" w:ascii="Courier New" w:hAnsi="Courier New"/>
          <w:i/>
          <w:color w:val="000000"/>
          <w:sz w:val="18"/>
        </w:rPr>
        <w:t>Gazzetta Ufficiale</w:t>
      </w:r>
      <w:r>
        <w:rPr>
          <w:rFonts w:cs="Courier New" w:ascii="Courier New" w:hAnsi="Courier New"/>
          <w:color w:val="000000"/>
          <w:sz w:val="18"/>
        </w:rPr>
        <w:t xml:space="preserve"> del 15 settembre 1998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VISTI i decreti di programmazione dei flussi di ingresso, rispettivamente del 27 dicembre 1997 e 16 ottobre 1998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8"/>
        </w:rPr>
        <w:tab/>
        <w:t xml:space="preserve">VISTA la propria direttiva in data 4 agosto 1999, pubblicata nella </w:t>
      </w:r>
      <w:r>
        <w:rPr>
          <w:rFonts w:cs="Courier New" w:ascii="Courier New" w:hAnsi="Courier New"/>
          <w:i/>
          <w:color w:val="000000"/>
          <w:sz w:val="18"/>
        </w:rPr>
        <w:t>Gazzetta Ufficiale</w:t>
      </w:r>
      <w:r>
        <w:rPr>
          <w:rFonts w:cs="Courier New" w:ascii="Courier New" w:hAnsi="Courier New"/>
          <w:color w:val="000000"/>
          <w:sz w:val="18"/>
        </w:rPr>
        <w:t xml:space="preserve"> del 6 settembre 1999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CONSIDERATO che la programmazione annuale dei flussi migratori deve tenere conto del fabbisogno di manodopera, stimato dal Ministero del lavoro e della previdenza sociale nel documento programmatico per il triennio 1998 - 2000 e dell'andamento dell'occupazione e dei tassi di disoccupazione a livello nazionale e regionale, nonché sul numero dei cittadini stranieri non appartenenti all'Unione Europea iscritti nelle liste di collocamento, ai sensi dell'articolo 21, comma 4, del testo unico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TENUTO CONTO che alcuni settori produttivi nazionali, quali turistico-alberghiero, agricolo, dell'edilizia e dei servizi richiedono manodopera straniera per lo svolgimento di lavori a tempo determinato, specialmente stagionale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TENUTO CONTO che altri settori produttivi nazionali, quali siderurgico, meccanico e artigianali richiedono la manodopera straniera per ricoprire posti di lavoro a tempo indeterminato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TENUTO CONTO, altresì, delle previsioni di inserimento di lavoratori autonomi, anche per lo svolgimento di attività professionali, verificate d'intesa con il Ministero dell'industria, del commercio e dell'artigianato e con il Ministero della giustizia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CONSIDERATI i ricongiungimenti familiari verificatisi nel corso dell'anno 1999, con conseguente possibilità di accesso immediato al lavoro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SENTITE le competenti commissioni parlamentari permanenti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ab/>
        <w:t>SENTITI il Ministro del lavoro e della previdenza sociale, il Ministro degli affari esteri, il Ministro dell'interno, il Ministro del tesoro, del bilancio e della programmazione economica, il Ministro dell'industria, del commercio e dell'artigianato, il Ministro della giustizia ed il Ministro per la solidarietà sociale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D E C R E T 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1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. Per l'anno 2000, sono ammessi in Italia, per motivi di lavoro subordinato, anche a carattere stagionale, e di lavoro autonomo, i cittadini stranieri non comunitari residenti all'estero, entro una quota totale massima di n. 63.000 persone.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2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. Nell'ambito della quota massima di cui all'articolo 1 è consentito l'ingresso in Italia, per lavoro subordinato e autonomo di n. 30.000 lavoratori così ripartiti: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) n. 28.000 lavoratori per lavoro subordinato a tempo indeterminato, determinato e a carattere stagionale, chiamati ed autorizzati nominativamente e provenienti da qualsiasi Paese non comunitario con esclusione dei Paesi di cui all'articolo 3;</w:t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b) n. 2.000 lavoratori per lavoro autonomo anche per lo svolgimento di attività professionali, provenienti da qualsiasi Paese non comunitario con esclusione dei Paesi di cui all'articolo 3.</w:t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3</w:t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1350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. Nell'ambito della quota massima di cui all'articolo 1, tenuto conto della cooperazione in materia migratoria, è consentito l'ingresso in Italia per motivi di lavoro subordinato o autonomo o per l'inserimento nel mercato del lavoro ad una quota di: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n. 6.000 cittadini albanesi,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 n. 3.000 cittadini tunisini,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- n. 3.000 cittadini marocchini, 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-.. n. 6.000 cittadini di altri Paesi, non appartenenti all'Unione Europea che sottoscrivano specifiche intese di cooperazione in materia migratoria.</w:t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ind w:left="675" w:hanging="0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4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. Nell'ambito della quota massima di cui all'articolo 1 e conformemente alle modalità individuate dal regolamento di attuazione del Testo Unico. 25 luglio 1998, n. 286, è consentito l'ingresso fino ad un numero massimo di n. 15.000 persone, provenienti da qualsiasi Paese extracomunitario, ai sensi dell'articolo 23, commi 1, 2 e 3 del predetto testo unico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2. Ove le domande presentate ai sensi del comma precedente entro 60 giorni dalla pubblicazione del presente decreto ed accolte, ai sensi dell’art. 35, comma 2 del Regolamento di attuazione, nei successivi 60 giorni, non siano sufficienti a coprire per intero la predetta quota di 15.000 unità, per la residua parte, possono essere rilasciati i permessi di soggiorno ai sensi dell'articolo 23, comma 4, del predetto Testo Unico;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3. Nei casi di cui al comma 2, in fase di prima applicazione e in conformità all'articolo 35 del regolamento di attuazione, i visti di ingresso possono essere rilasciati ai lavoratori stranieri, residenti all'estero, iscritti nelle liste presso le rappresentanze diplomatiche e consolari italiane dei Paesi con i quali siano state concluse le intese previste dall'articolo 21 del testo unico delle disposizioni concernenti la disciplina dell'immigrazione e norme sulla condizione dello stranier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Art. 5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>1. Qualora, trascorsi 140 giorni dalla data di entrata in vigore del presente decreto, si verifichino significativi residui delle quote di cui ai precedenti articoli 2, 3 e 4, con direttiva del Presidente del Consiglio dei ministri, d'intesa con i Ministri interessati e ferma restando la quota massima di cui all'articolo 1 del presente decreto, si provvederà, sulla base dell'andamento delle effettive richieste, a rideterminare le ripartizioni numeriche stabilite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  <w:t xml:space="preserve">Roma,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06:24:00Z</dcterms:created>
  <dc:creator>Melegari</dc:creator>
  <dc:description/>
  <dc:language>en-US</dc:language>
  <cp:lastModifiedBy>Cestim</cp:lastModifiedBy>
  <dcterms:modified xsi:type="dcterms:W3CDTF">2000-02-03T17:35:00Z</dcterms:modified>
  <cp:revision>3</cp:revision>
  <dc:subject/>
  <dc:title>X-POP3-Rcpt: iform</dc:title>
</cp:coreProperties>
</file>