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300"/>
        <w:rPr/>
      </w:pPr>
      <w:r>
        <w:rPr/>
        <w:t xml:space="preserve">Gazzetta Ufficiale N. 216 del 14 Settembre 2004 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 xml:space="preserve">DECRETO-LEGGE 14 settembre 2004, n.241 </w:t>
      </w:r>
    </w:p>
    <w:p>
      <w:pPr>
        <w:pStyle w:val="Heading2"/>
        <w:rPr/>
      </w:pPr>
      <w:r>
        <w:rPr/>
        <w:t>Disposizioni urgenti in materia di immigrazione.</w:t>
      </w:r>
    </w:p>
    <w:p>
      <w:pPr>
        <w:pStyle w:val="NormaleWeb"/>
        <w:rPr/>
      </w:pPr>
      <w:r>
        <w:rPr/>
        <w:t>IL PRESIDENTE DELLA REPUBBLICA</w:t>
      </w:r>
    </w:p>
    <w:p>
      <w:pPr>
        <w:pStyle w:val="NormaleWeb"/>
        <w:rPr/>
      </w:pPr>
      <w:r>
        <w:rPr/>
        <w:t>Visti gli articoli 77 e 87 della Costituzione;</w:t>
        <w:br/>
        <w:t>Ritenuta la straordinaria necessita' ed urgenza, a seguito della</w:t>
        <w:br/>
        <w:t>sentenza della Corte Costituzionale n. 222 del 15 luglio 2004, di</w:t>
        <w:br/>
        <w:t>modificare l'attuale disciplina in materia di espulsioni di immigrati</w:t>
        <w:br/>
        <w:t>clandestini, per assicurare piena efficacia alle garanzie previste</w:t>
        <w:br/>
        <w:t>dall'articolo 13 della Costituzione anche agli stranieri per i quali</w:t>
        <w:br/>
        <w:t>sia stato disposto l'accompagnamento alla frontiera e,</w:t>
        <w:br/>
        <w:t>contestualmente, prevedere adeguate misure per assicurare la massima</w:t>
        <w:br/>
        <w:t>celerita' dei provvedimenti di convalida e di esecuzione delle</w:t>
        <w:br/>
        <w:t>espulsioni;</w:t>
        <w:br/>
        <w:t>Vista la deliberazione del Consiglio dei Ministri, adottata nella</w:t>
        <w:br/>
        <w:t>riunione del 3 settembre 2004;</w:t>
        <w:br/>
        <w:t>Sulla proposta del Presidente del Consiglio dei Ministri, del</w:t>
        <w:br/>
        <w:t>Vicepresidente del Consiglio dei Ministri, del Ministro dell'interno,</w:t>
        <w:br/>
        <w:t>del Ministro per le riforme istituzionali e la devoluzione e del</w:t>
        <w:br/>
        <w:t>Ministro della giustizia, di concerto con il Ministro dell'economia e</w:t>
        <w:br/>
        <w:t>delle finanze;</w:t>
        <w:br/>
        <w:br/>
        <w:t>E m a n a</w:t>
        <w:br/>
        <w:t>il seguente decreto-legge:</w:t>
      </w:r>
    </w:p>
    <w:p>
      <w:pPr>
        <w:pStyle w:val="NormaleWeb"/>
        <w:rPr/>
      </w:pPr>
      <w:r>
        <w:rPr/>
        <w:t>Art. 1.</w:t>
        <w:br/>
        <w:br/>
        <w:t>1. All'articolo 13 del testo unico delle disposizioni concernenti</w:t>
        <w:br/>
        <w:t>la disciplina dell'immigrazione e norme sulla condizione dello</w:t>
        <w:br/>
        <w:t xml:space="preserve">straniero, di cui al </w:t>
      </w:r>
      <w:hyperlink r:id="rId2">
        <w:r>
          <w:rPr>
            <w:rStyle w:val="InternetLink"/>
          </w:rPr>
          <w:t>decreto legislativo 25 luglio 1998, n. 286</w:t>
        </w:r>
      </w:hyperlink>
      <w:r>
        <w:rPr/>
        <w:t>, e</w:t>
        <w:br/>
        <w:t>successive modificazioni, di seguito denominato: «decreto legislativo</w:t>
        <w:br/>
        <w:t>25 luglio 1998, n. 286, e successive modificazioni», il comma 5-bis</w:t>
        <w:br/>
        <w:t>e' sostituito dai seguenti:</w:t>
        <w:br/>
        <w:t>«5-bis. Nei casi previsti ai commi 4 e 5 il questore comunica</w:t>
        <w:br/>
        <w:t>immediatamente e, comunque, entro quarantotto ore dalla sua adozione,</w:t>
        <w:br/>
        <w:t>al giudice di pace territorialmente competente il provvedimento con</w:t>
        <w:br/>
        <w:t>il quale e' disposto l'accompagnamento alla frontiera. Il</w:t>
        <w:br/>
        <w:t>provvedimento del questore di allontanamento dal territorio nazionale</w:t>
        <w:br/>
        <w:t>e' sospeso fino alla decisione sulla convalida. L'udienza per la</w:t>
        <w:br/>
        <w:t>convalida si svolge in camera di consiglio con la partecipazione</w:t>
        <w:br/>
        <w:t>necessaria di un difensore. Il giudice provvede alla convalida, con</w:t>
        <w:br/>
        <w:t>decreto motivato, entro le quarantotto ore successive, verificata</w:t>
        <w:br/>
        <w:t>l'osservanza dei termini, la sussistenza dei requisiti previsti dal</w:t>
        <w:br/>
        <w:t>presente articolo e sentito l'interessato, se comparso. In attesa</w:t>
        <w:br/>
        <w:t>della definizione del procedimento di convalida, lo straniero espulso</w:t>
        <w:br/>
        <w:t>e' trattenuto in uno dei centri di permanenza temporanea ed</w:t>
        <w:br/>
        <w:t>assistenza, di cui all'articolo 14. Quando la convalida e' concessa,</w:t>
        <w:br/>
        <w:t>il provvedimento di accompagnamento alla frontiera diventa esecutivo.</w:t>
        <w:br/>
        <w:t>Se la convalida non e' concessa ovvero non e' osservato il termine</w:t>
        <w:br/>
        <w:t>per la decisione, il provvedimento del questore perde ogni effetto.</w:t>
        <w:br/>
        <w:t>Avverso il decreto di convalida e' proponibile ricorso per</w:t>
        <w:br/>
        <w:t>cassazione. Il relativo ricorso non sospende l'esecuzione</w:t>
        <w:br/>
        <w:t>dell'allontanamento dal territorio nazionale.</w:t>
        <w:br/>
        <w:t>5-ter. Al fine di assicurare la tempestivita' del procedimento di</w:t>
        <w:br/>
        <w:t>convalida dei provvedimenti di cui ai commi 4 e 5, ed all'articolo</w:t>
        <w:br/>
        <w:t>14, comma 1, le questure forniscono al giudice di pace, nei limiti</w:t>
        <w:br/>
        <w:t>delle risorse disponibili, il supporto occorrente e la disponibilita'</w:t>
        <w:br/>
        <w:t>di un locale idoneo.».</w:t>
        <w:br/>
        <w:t>2. Al comma 8 dell'articolo 13 del decreto legislativo 25 luglio</w:t>
        <w:br/>
        <w:t>1998, n. 286, e successive modificazioni, nel primo e terzo periodo,</w:t>
        <w:br/>
        <w:t>le parole: «tribunale in composizione monocratica» sono sostituite</w:t>
        <w:br/>
        <w:t>dalle seguenti: «giudice di pace».</w:t>
        <w:br/>
        <w:t>3. Al comma 1 dell'articolo 13-bis del decreto legislativo</w:t>
        <w:br/>
        <w:t>25 luglio 1998, n. 286, e successive modificazioni, le parole: «il</w:t>
        <w:br/>
        <w:t>tribunale in composizione monocratica» sono sostituite dalle</w:t>
        <w:br/>
        <w:t>seguenti: «il giudice di pace».</w:t>
        <w:br/>
        <w:t>4. Al comma 3 dell'articolo 14 del decreto legislativo 25 luglio</w:t>
        <w:br/>
        <w:t>1998, n. 286, e successive modificazioni, le parole: «al tribunale in</w:t>
        <w:br/>
        <w:t>composizione monocratica» sono sostituite dalle seguenti: «al giudice</w:t>
        <w:br/>
        <w:t>di pace territorialmente competente, per la convalida.».</w:t>
        <w:br/>
        <w:t>5. Il comma 4 dell'articolo 14 del decreto legislativo 25 luglio</w:t>
        <w:br/>
        <w:t>1998, n. 286, e successive modificazioni, e' sostituito dal seguente:</w:t>
        <w:br/>
        <w:t>«4. L'udienza per la convalida si svolge in camera di consiglio con</w:t>
        <w:br/>
        <w:t>la partecipazione necessaria di un difensore. Il giudice provvede</w:t>
        <w:br/>
        <w:t>alla convalida, con decreto motivato, entro le quarantotto ore</w:t>
        <w:br/>
        <w:t>successive, verificata l'osservanza dei termini, la sussistenza dei</w:t>
        <w:br/>
        <w:t>requisiti previsti dall'articolo 13 e dal presente articolo, escluso</w:t>
        <w:br/>
        <w:t>il requisito della vicinanza del centro di trattenimento di cui al</w:t>
        <w:br/>
        <w:t>comma 1, e sentito l'interessato, se comparso. Il provvedimento cessa</w:t>
        <w:br/>
        <w:t>di avere ogni effetto qualora non sia osservato il termine per la</w:t>
        <w:br/>
        <w:t>decisione. La convalida puo' essere disposta anche in occasione della</w:t>
        <w:br/>
        <w:t>convalida del decreto di accompagnamento alla frontiera, nonche' in</w:t>
        <w:br/>
        <w:t>sede di esame del ricorso avverso il provvedimento di espulsione.».</w:t>
        <w:br/>
        <w:t>6. Il comma 5-quinquies dell'articolo 14 del decreto legislativo</w:t>
        <w:br/>
        <w:t>25 luglio 1998, n. 286, e successive modificazioni, e' sostituito dal</w:t>
        <w:br/>
        <w:t>seguente:</w:t>
        <w:br/>
        <w:t>«5-quinquies. Per i reati previsti ai commi 5-ter e 5-quater si</w:t>
        <w:br/>
        <w:t>procede con rito direttissimo. Il questore, per assicurare</w:t>
        <w:br/>
        <w:t>l'esecuzione dell'espulsione, dispone i provvedimenti di cui al comma</w:t>
        <w:br/>
        <w:t>1. Per il reato previsto dal comma 5-quater e' obbligatorio l'arresto</w:t>
        <w:br/>
        <w:t>dell'autore del fatto.».</w:t>
        <w:br/>
        <w:t>7. All'articolo 11 della legge 21 novembre 1991, n. 374, sono</w:t>
        <w:br/>
        <w:t>apportate le seguenti modificazioni:</w:t>
        <w:br/>
        <w:t>a) al comma 3, e' aggiunto, in fine, il seguente periodo: «Nel</w:t>
        <w:br/>
        <w:t>numero delle 110 udienze non si computano quelle per i provvedimenti</w:t>
        <w:br/>
        <w:t>indicati al comma 3-quater, per ciascuna delle quali e' dovuta una</w:t>
        <w:br/>
        <w:t>indennita' di euro 20.»;</w:t>
        <w:br/>
        <w:t>b) dopo il comma 3-ter e' inserito il seguente:</w:t>
        <w:br/>
        <w:t>«3-quater. Per i provvedimenti di cui agli articoli 13, commi</w:t>
        <w:br/>
        <w:t>5-bis e 8, e 14, comma 4, del decreto legislativo 25 luglio 1998, n.</w:t>
        <w:br/>
        <w:t>286 e successive modificazioni, e' corrisposta una indennita' di euro</w:t>
        <w:br/>
        <w:t>10.»;</w:t>
        <w:br/>
        <w:t>c) al comma 4, dopo le parole: «di cui ai commi 2, 3, 3-bis e</w:t>
        <w:br/>
        <w:t>3-ter» sono inserite le seguenti: «, nonche' 3-quater,».</w:t>
      </w:r>
    </w:p>
    <w:p>
      <w:pPr>
        <w:pStyle w:val="NormaleWeb"/>
        <w:rPr/>
      </w:pPr>
      <w:r>
        <w:rPr/>
        <w:t>Art. 2.</w:t>
        <w:br/>
      </w:r>
      <w:r>
        <w:rPr>
          <w:rStyle w:val="Bold1"/>
        </w:rPr>
        <w:t>Norma di copertura finanziaria</w:t>
      </w:r>
      <w:r>
        <w:rPr/>
        <w:br/>
        <w:br/>
        <w:t>1. Agli oneri derivanti dall'attuazione dell'articolo 1,</w:t>
        <w:br/>
        <w:t>determinati nel limite massimo di euro 1.397.458 per l'anno 2004 e di</w:t>
        <w:br/>
        <w:t>euro 4.192.373 a decorrere dall'anno 2005, si provvede:</w:t>
        <w:br/>
        <w:t>a) quanto ad euro 577.737 a decorrere dall'anno 2004, mediante</w:t>
        <w:br/>
        <w:t>riduzione dell'autorizzazione di spesa di cui all'articolo 33, comma</w:t>
        <w:br/>
        <w:t xml:space="preserve">7, della </w:t>
      </w:r>
      <w:hyperlink r:id="rId3">
        <w:r>
          <w:rPr>
            <w:rStyle w:val="InternetLink"/>
          </w:rPr>
          <w:t>legge 27 dicembre 2002, n. 289;</w:t>
        </w:r>
      </w:hyperlink>
      <w:r>
        <w:rPr/>
        <w:br/>
        <w:t>b) quanto ad euro 819.721 per l'anno 2004 ed euro 2.459.163 a</w:t>
        <w:br/>
        <w:t>decorrere dall'anno 2005, mediante riduzione della autorizzazione di</w:t>
        <w:br/>
        <w:t>spesa di cui all'articolo 3, comma 151, della legge 24 dicembre 2003,</w:t>
        <w:br/>
        <w:t>n. 350;</w:t>
        <w:br/>
        <w:t>c) quanto ad euro 1.155.473 a decorrere dall'anno 2005, mediante</w:t>
        <w:br/>
        <w:t>utilizzo delle proiezioni dello stanziamento iscritto, ai fini del</w:t>
        <w:br/>
        <w:t>bilancio triennale 2004-2006, nell'ambito dell'unita' previsionale di</w:t>
        <w:br/>
        <w:t>base di parte corrente «Fondo speciale» dello stato di previsione del</w:t>
        <w:br/>
        <w:t>Ministero dell'economia e delle finanze per l'anno 2004, all'uopo</w:t>
        <w:br/>
        <w:t>parzialmente utilizzando l'accantonamento relativo al Ministero degli</w:t>
        <w:br/>
        <w:t>affari esteri.</w:t>
        <w:br/>
        <w:t>2. Il Ministro dell'economia e delle finanze e' autorizzato ad</w:t>
        <w:br/>
        <w:t>apportare, con propri decreti, le occorrenti variazioni di bilancio.</w:t>
      </w:r>
    </w:p>
    <w:p>
      <w:pPr>
        <w:pStyle w:val="NormaleWeb"/>
        <w:rPr/>
      </w:pPr>
      <w:r>
        <w:rPr/>
        <w:t>Art. 3.</w:t>
        <w:br/>
        <w:t>1. Il presente decreto entra in vigore il giorno successivo a</w:t>
        <w:br/>
        <w:t>quello della sua pubblicazione nella Gazzetta Ufficiale della</w:t>
        <w:br/>
        <w:t>Repubblica italiana e sara' presentato alle Camere per la conversione</w:t>
        <w:br/>
        <w:t>in legg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</w:r>
    </w:p>
    <w:p>
      <w:pPr>
        <w:pStyle w:val="NormaleWeb"/>
        <w:rPr/>
      </w:pPr>
      <w:r>
        <w:rPr/>
        <w:t>Dato a Roma, addi' 14 settembre 2004</w:t>
      </w:r>
    </w:p>
    <w:p>
      <w:pPr>
        <w:pStyle w:val="NormaleWeb"/>
        <w:rPr/>
      </w:pPr>
      <w:r>
        <w:rPr/>
        <w:t>CIAMPI</w:t>
      </w:r>
    </w:p>
    <w:p>
      <w:pPr>
        <w:pStyle w:val="NormaleWeb"/>
        <w:spacing w:before="100" w:after="240"/>
        <w:rPr/>
      </w:pPr>
      <w:r>
        <w:rPr/>
        <w:t>Berlusconi, Presidente del Consiglio</w:t>
        <w:br/>
        <w:t>dei Ministri</w:t>
        <w:br/>
        <w:t>Fini, Vicepresidente del Consiglio dei</w:t>
        <w:br/>
        <w:t>Ministri</w:t>
        <w:br/>
        <w:t>Pisanu, Ministro dell'interno</w:t>
        <w:br/>
        <w:t>Calderoli, Ministro per le riforme</w:t>
        <w:br/>
        <w:t>istituzionali e la devoluzione</w:t>
        <w:br/>
        <w:t>Castelli, Ministro della giustizia</w:t>
        <w:br/>
        <w:t>Siniscalco, Ministro dell'economia e</w:t>
        <w:br/>
        <w:t>delle finanze</w:t>
        <w:br/>
      </w:r>
    </w:p>
    <w:p>
      <w:pPr>
        <w:pStyle w:val="NormaleWeb"/>
        <w:rPr/>
      </w:pPr>
      <w:r>
        <w:rPr/>
        <w:t>Visto, il Guardasigilli: Castelli</w:t>
      </w:r>
    </w:p>
    <w:p>
      <w:pPr>
        <w:pStyle w:val="NormaleWeb"/>
        <w:rPr/>
      </w:pPr>
      <w:r>
        <w:rPr/>
        <w:t> </w:t>
      </w: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jesi.an.it/MV/gazzette_ufficiali/191/12.htm" TargetMode="External"/><Relationship Id="rId3" Type="http://schemas.openxmlformats.org/officeDocument/2006/relationships/hyperlink" Target="http://gazzette.comune.jesi.an.it/2002/305/1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9:00Z</dcterms:created>
  <dc:creator>UTENTE</dc:creator>
  <dc:description/>
  <dc:language>en-US</dc:language>
  <cp:lastModifiedBy>matteo</cp:lastModifiedBy>
  <cp:lastPrinted>2004-09-15T11:12:00Z</cp:lastPrinted>
  <dcterms:modified xsi:type="dcterms:W3CDTF">2004-09-16T08:49:00Z</dcterms:modified>
  <cp:revision>2</cp:revision>
  <dc:subject/>
  <dc:title>Gazzetta Ufficiale N</dc:title>
</cp:coreProperties>
</file>