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10 gennaio 2005, n.12 -</w:t>
      </w:r>
    </w:p>
    <w:p>
      <w:pPr>
        <w:pStyle w:val="PreformattatoHTML"/>
        <w:rPr>
          <w:b/>
          <w:b/>
        </w:rPr>
      </w:pPr>
      <w:r>
        <w:rPr>
          <w:b/>
        </w:rPr>
        <w:t>Attuazione  della  direttiva  2001/40/CE  relativa  al riconoscimento</w:t>
      </w:r>
    </w:p>
    <w:p>
      <w:pPr>
        <w:pStyle w:val="PreformattatoHTML"/>
        <w:rPr>
          <w:b/>
          <w:b/>
        </w:rPr>
      </w:pPr>
      <w:r>
        <w:rPr>
          <w:b/>
        </w:rPr>
        <w:t>reciproco  delle  decisioni  di allontanamento dei cittadini di Paesi</w:t>
      </w:r>
    </w:p>
    <w:p>
      <w:pPr>
        <w:pStyle w:val="PreformattatoHTML"/>
        <w:rPr>
          <w:b/>
          <w:b/>
        </w:rPr>
      </w:pPr>
      <w:r>
        <w:rPr>
          <w:b/>
        </w:rPr>
        <w:t>terzi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76 e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1/40/CE del Consiglio, del 28 maggio 2001,</w:t>
      </w:r>
    </w:p>
    <w:p>
      <w:pPr>
        <w:pStyle w:val="PreformattatoHTML"/>
        <w:rPr/>
      </w:pPr>
      <w:r>
        <w:rPr/>
        <w:t>relativa    al    riconoscimento   reciproco   delle   decisioni   di</w:t>
      </w:r>
    </w:p>
    <w:p>
      <w:pPr>
        <w:pStyle w:val="PreformattatoHTML"/>
        <w:rPr/>
      </w:pPr>
      <w:r>
        <w:rPr/>
        <w:t>allontanamento di cittadini di Paesi terz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31 ottobre  2003,  n.  306,  ed,  in particolare,</w:t>
      </w:r>
    </w:p>
    <w:p>
      <w:pPr>
        <w:pStyle w:val="PreformattatoHTML"/>
        <w:rPr/>
      </w:pPr>
      <w:r>
        <w:rPr/>
        <w:t>l'articolo 1 e l'allegato 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25 luglio 1998, n. 286, e successive</w:t>
      </w:r>
    </w:p>
    <w:p>
      <w:pPr>
        <w:pStyle w:val="PreformattatoHTML"/>
        <w:rPr/>
      </w:pPr>
      <w:r>
        <w:rPr/>
        <w:t>modificazion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agosto 1988, n. 400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del 3 dicembre 2004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Ministro  per  le politiche comunitarie e del</w:t>
      </w:r>
    </w:p>
    <w:p>
      <w:pPr>
        <w:pStyle w:val="PreformattatoHTML"/>
        <w:rPr/>
      </w:pPr>
      <w:r>
        <w:rPr/>
        <w:t>Ministro  dell'interno,  di  concerto  con  i  Ministri  degli affari</w:t>
      </w:r>
    </w:p>
    <w:p>
      <w:pPr>
        <w:pStyle w:val="PreformattatoHTML"/>
        <w:rPr/>
      </w:pPr>
      <w:r>
        <w:rPr/>
        <w:t>esteri, della giustizia e dell'economia e delle finanze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>E m a n a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>il seguente decreto legislativo: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alita'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non si applica ai familiari dei cittadini</w:t>
      </w:r>
    </w:p>
    <w:p>
      <w:pPr>
        <w:pStyle w:val="PreformattatoHTML"/>
        <w:rPr/>
      </w:pPr>
      <w:r>
        <w:rPr/>
        <w:t>dell'Unione  europea  che  hanno  esercitato  il proprio diritto alla</w:t>
      </w:r>
    </w:p>
    <w:p>
      <w:pPr>
        <w:pStyle w:val="PreformattatoHTML"/>
        <w:rPr/>
      </w:pPr>
      <w:r>
        <w:rPr/>
        <w:t>libera circolazione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familiari di cittadini dell'Unione europea si intendono il</w:t>
      </w:r>
    </w:p>
    <w:p>
      <w:pPr>
        <w:pStyle w:val="PreformattatoHTML"/>
        <w:rPr/>
      </w:pPr>
      <w:r>
        <w:rPr/>
        <w:t>coniuge, i discendenti diretti o quelli del coniuge di eta' inferiore</w:t>
      </w:r>
    </w:p>
    <w:p>
      <w:pPr>
        <w:pStyle w:val="PreformattatoHTML"/>
        <w:rPr/>
      </w:pPr>
      <w:r>
        <w:rPr/>
        <w:t>ai  21 anni o a carico, gli ascendenti diretti a carico del cittadino</w:t>
      </w:r>
    </w:p>
    <w:p>
      <w:pPr>
        <w:pStyle w:val="PreformattatoHTML"/>
        <w:rPr/>
      </w:pPr>
      <w:r>
        <w:rPr/>
        <w:t>o del coniuge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Avvertenza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testo  delle  note  qui pubblicato e' stato redat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mministrazione   competente  per  materia,  ai  sen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 10,   commi   2  e  3  del  testo  unico 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    sulla     promulgazione    delle    leggi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ll'emanazione dei decreti del Presidente della Repubblic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sulle pubblicazioni ufficiali della Repubblica italiana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rovato  con  D.P.R.  28 dicembre  1985, n. 1092, al so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ne  di  facilitare la lettura delle disposizioni di legg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te  o  alle  quali  e'  operato  il rinvio. Resta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variati  il  valore  e l'efficacia degli atti legislativ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i trascritt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Per  le  direttive  CEE  vengono forniti gli estremi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ubblicazione  nella  Gazzetta  Ufficiale  delle  Comunit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e (GUCE)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te alle premesse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'art.   76   della   Costituzione   stabilisce  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rcizio  della  funzione  legislativa  non  puo' esse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egato al Governo se non con determinazione di principi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riteri  direttivi  e  soltanto  per  tempo  limitato e per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getti definit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'art. 87 della Costituzione conferisce, tra l'altr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Presidente  della Repubblica il potere di promulgare 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i  e  di  emanare i decreti aventi valore di legge ed 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olament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direttiva  2001/40/CE e' pubblicata nella GUCE n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149 del 2 giugno 2001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'art.  1 e l'allegato A della legge 31 ottobre 2003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 306,   (Disposizioni  per  l'adempimento  di  obbligh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ivanti   dall'appartenenza  dell'Italia  alle  Comunit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uropee. legge comunitaria 2003) cosi' recita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 1   (Delega  al  Governo  per  l'attuazione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e  comunitarie.)  -  1.  Il  Governo e' delegato ad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re,  entro  il termine di diciotto mesi dalla data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ntrata   in   vigore   della  presente  legge,  i  decre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i recanti le norme occorrenti per dare attu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e  direttive comprese negli elenchi di cui agli allega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 e B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  decreti  legislativi sono adottati, nel rispet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 14  della  legge  23  agosto  1988,  n.  400, su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osta  del  Presidente  del Consiglio dei Ministri o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per  le  politiche comunitarie e del Ministro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za  istituzionale  prevalente  per  la  materia,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to   con   i  Ministri  degli  affari  esteri,  de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stizia,  dell'economia  e  delle finanze e con gli altr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i   interessati   in   relazione  all'oggetto  de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 Gli   schemi   dei   decreti  legislativi  reca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delle  direttive  comprese  nell'elenco  di cu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llegato  B, nonche', qualora sia previsto il ricorso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nzioni   penali,  quelli  relativi  all'attuazione 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ettive  elencate  nell'allegato  A, sono trasmessi, dop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izione  degli  altri  pareri  previsti dalla legg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Camera  dei  deputati  e  al  Senato della Repubblic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he'  su  di  essi  sia  espresso, entro quaranta gior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data di trasmissione, il parere dei competenti orga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ari.  Decorso  tale termine i decreti sono emana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  mancanza del parere. Qualora il termine previs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il parere dei competenti organi parlamentari scada n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a   giorni  che  precedono  la  scadenza  dei  termi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ai  commi  1 o 4 o successivamente, questi ultim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no prorogati di novanta giorn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Entro  un  anno  dalla data di entrata in vigor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ascuno  dei  decreti  legislativi  di cui al comma 1, n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i  principi  e  criteri direttivi fissati d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legge,  il Governo puo' emanare, con la procedu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dicata  nei  commi  2  e  3,  disposizioni  integrative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rrettive  dei  decreti  legislativi  emanati ai sensi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1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In relazione a quanto disposto dall'art. 117, qui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,    della   Costituzione,   i   decreti   legislativ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ventualmente   adottati   nelle   materie   di  compet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islativa  delle  regioni  e  delle  province autonom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ento  e  Bolzano  entrano  in vigore, per le regioni e 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ince  autonome  nelle quali non sia ancora in vigore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pria normativa, di attuazione, alla data di scadenza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 stabilito   per   l'attuazione   della  normativ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a  e perdono comunque efficacia a decorrere d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ta  di  entrata  in  vigore della normativa di attu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ta  da  ciascuna  regione  e  provincia  autonoma n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dei vincoli derivanti dall'ordinamento comunitari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  dei  principi  fondamentali stabiliti dalla legisl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o Stato»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                                          </w:t>
      </w:r>
      <w:r>
        <w:rPr>
          <w:i/>
        </w:rPr>
        <w:t>«Allegato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                            </w:t>
      </w:r>
      <w:r>
        <w:rPr>
          <w:i/>
        </w:rPr>
        <w:t>(Articolo 1, commi 1 e 3)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1/40/CE  del Consiglio, del 28 maggio 2001, relativ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 riconoscimento    reciproco    delle   decisioni 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ntanamento dei cittadini di Paesi terz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6/CE  del 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8 febbraio  2002,  sulle formalita' di dichiarazione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vi  in arrivo e/o in partenza da porti degli Stati membr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munita'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33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1 ottobre  2002,  che  modifica  le direttive 90/425/CEE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2/118/CEE  del Consiglio con riguardo alle norme sanitari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i sottoprodotti di origine animal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59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giugno  2002,  relativa  all'istituzione  di  un siste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o   di   monitoraggio   del   traffico  navale 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'informazione  e  che  abroga  la  direttiva 93/75/CEE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83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 novembre 2002, relativa all'assicurazione sulla vit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86/CE  della  Commissione,  del  6 novembre  2002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 modifica  della  direttiva  2001/101/CE per qua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  il  termine  a  partire  da  cui sono vietati g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cambi  di  prodotti non conformi alla direttiva 2000/13/C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arlamento europeo e del Consigli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91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6 dicembre 2002, sul rendimento energetico nell'edilizi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93/CE  del  Consiglio,  del  3 dicembre  2002,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 la direttiva 77/388/CEE, con riguardo alla prorog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facolta' di autorizzare gli Stati membri ad applica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'aliquota   IVA   ridotta   su  taluni  servizi  ad  al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nsita' di lavor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98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gennaio  2003,  che  stabilisce  norme  di qualita' 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curezza per la raccolta, il controllo, la lavorazione,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rvazione  e  la  distribuzione  del sangue umano e d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oi  componenti e che modifica la direttiva 2001/83/CE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rlamento europeo e del Consiglio, del 6 novembre 2001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2/99/CE  del  Consiglio,  del  16 dicembre 2002,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bilisce norme di polizia sanitaria per la produzione,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ormazione,   la   distribuzione  e  l'introduzione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otti di origine animale destinati al consumo uman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8/CE  del Consiglio, del 27 gennaio 2003, intesa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gliorare  l'accesso  alla  giustizia  nelle  controversi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nsfrontaliere  attraverso la definizione di norme minim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  relative  al patrocinio a spese dello Stato in ta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roversi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9/CE  del  Consiglio, del 27 gennaio 2003, recan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rme minime relative all'accoglienza dei richiedenti asi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gli Stati membr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12/CE  della  Commissione,  del  3 febbraio  2003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guardante la riclassificazione delle protesi mammarie n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dro   della   direttiva  93/42/CEE  del  Consiglio, 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4 giugno 1993, concernente i dispositivi medic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15/CE  del Parlamento europeo e del Consiglio,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7 febbraio  2003, che modifica la direttiva 76/768/CEE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,    del    27 luglio    1976,    concernente  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vvicinamento   delle   legislazioni  degli  Stati  membr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lative ai prodotti cosmetic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30/CE  del  Parlamento  europeo  e  del Consigli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8 maggio   2003,   sulla   promozione   dell'uso   d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iocarburanti   o   di  altri  carburanti  rinnovabili  n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32/CE   della  Commissione,  del  23 aprile  2003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ante modalita' specifiche relative ai requisiti previs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direttiva  93/42/CEE  del  Consiglio,  del 14 giug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3,  per  i  dispositivi medici fabbricati con tessuti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rigine animal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48/CE del Consiglio, del 3 giugno 2003, in materi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tassazione  dei  redditi  da  risparmio  sotto forma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i di interess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49/CE    del   Consiglio,   del   3 giugno   2003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e   il   regime  fiscale  comune  applicabile  a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gamenti  di interessi e di canoni fra societa' consocia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Stati membri divers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003/61/CE  del  Consiglio, del 18 giugno 2003, recan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ifica   delle   direttive   66/401/CEE   relativa  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zione  delle  sementi  di  piante  foragger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6/402/CEE  relativa alla commercializzazione delle seme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ereali,  68/193/CEE  relativa alla commercializz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materiali  di  moltiplicazione  vegetativa della vit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92/33/CEE  relativa alla commercializzazione delle pianti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ortaggi  e dei materiali di moltiplicazione di ortaggi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  eccezione   delle  sementi,  92/34/CEE  relativa 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zione  dei materiali di moltiplicazione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te  da  frutto  e delle piante da frutto destinate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duzione    di    frutti,    98/56/CE    relativa   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zione  dei materiali di moltiplicazione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iante     ornamentali,     2002/54/CE     relativa   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zione    delle   sementi   di   barbabietol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2002/55/CE  relativa alla commercializzazione delle seme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ortaggi,  2002/56/CE  relativa alla commercializz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 tuberi  seme  di  patate,  e  2002/57/CE relativa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ercializzazione delle sementi di piante oleaginose e d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ibra,   per   quanto   riguarda   le  analisi  comparativ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tarie.»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Il  decreto  legislativo  25 luglio 1998, n. 286, reca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testo  unico  delle disposizioni concernenti la disciplin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immigrazione    e   norme   sulla   condizione   del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»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La  legge  23 agosto  1988,  n.  400  reca: «Disciplin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ttivita'  di  Governo  e ordinamento della Presid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Consiglio dei Ministri»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>Decisioni di allontanamento e misure di esecuz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Fermo  restando  quanto  previsto  dagli articoli 23 e 96 della</w:t>
      </w:r>
    </w:p>
    <w:p>
      <w:pPr>
        <w:pStyle w:val="PreformattatoHTML"/>
        <w:rPr/>
      </w:pPr>
      <w:r>
        <w:rPr/>
        <w:t>Convenzione  di  applicazione  dell'accordo di Schengen del 14 giugno</w:t>
      </w:r>
    </w:p>
    <w:p>
      <w:pPr>
        <w:pStyle w:val="PreformattatoHTML"/>
        <w:rPr/>
      </w:pPr>
      <w:r>
        <w:rPr/>
        <w:t>1985,  ratificata  con  legge  30 settembre 1993, n. 388, ai fini del</w:t>
      </w:r>
    </w:p>
    <w:p>
      <w:pPr>
        <w:pStyle w:val="PreformattatoHTML"/>
        <w:rPr/>
      </w:pPr>
      <w:r>
        <w:rPr/>
        <w:t>presente  decreto,  le  decisioni  di  allontanamento, adottate dalle</w:t>
      </w:r>
    </w:p>
    <w:p>
      <w:pPr>
        <w:pStyle w:val="PreformattatoHTML"/>
        <w:rPr/>
      </w:pPr>
      <w:r>
        <w:rPr/>
        <w:t>competenti autorita' nazionali, sono i provvedimenti di respingimento</w:t>
      </w:r>
    </w:p>
    <w:p>
      <w:pPr>
        <w:pStyle w:val="PreformattatoHTML"/>
        <w:rPr/>
      </w:pPr>
      <w:r>
        <w:rPr/>
        <w:t>e di espulsione disposti, rispettivamente, dal Questore, dal Ministro</w:t>
      </w:r>
    </w:p>
    <w:p>
      <w:pPr>
        <w:pStyle w:val="PreformattatoHTML"/>
        <w:rPr/>
      </w:pPr>
      <w:r>
        <w:rPr/>
        <w:t>dell'interno  e  dal  Prefetto,  ai  sensi degli articoli 10 e 13 del</w:t>
      </w:r>
    </w:p>
    <w:p>
      <w:pPr>
        <w:pStyle w:val="PreformattatoHTML"/>
        <w:rPr/>
      </w:pPr>
      <w:r>
        <w:rPr/>
        <w:t>testo    unico   delle   disposizioni   concernenti   la   disciplina</w:t>
      </w:r>
    </w:p>
    <w:p>
      <w:pPr>
        <w:pStyle w:val="PreformattatoHTML"/>
        <w:rPr/>
      </w:pPr>
      <w:r>
        <w:rPr/>
        <w:t>dell'immigrazione e norme sulla condizione dello straniero, di cui al</w:t>
      </w:r>
    </w:p>
    <w:p>
      <w:pPr>
        <w:pStyle w:val="PreformattatoHTML"/>
        <w:rPr/>
      </w:pPr>
      <w:r>
        <w:rPr/>
        <w:t>decreto   legislativo   25 luglio   1998,   n.   286,   e  successive</w:t>
      </w:r>
    </w:p>
    <w:p>
      <w:pPr>
        <w:pStyle w:val="PreformattatoHTML"/>
        <w:rPr/>
      </w:pPr>
      <w:r>
        <w:rPr/>
        <w:t>modificazioni,  di  seguito  denominato:  «testo  unico»,  nonche'  i</w:t>
      </w:r>
    </w:p>
    <w:p>
      <w:pPr>
        <w:pStyle w:val="PreformattatoHTML"/>
        <w:rPr/>
      </w:pPr>
      <w:r>
        <w:rPr/>
        <w:t>corrispondenti   provvedimenti   di   allontanamento  adottati  dalle</w:t>
      </w:r>
    </w:p>
    <w:p>
      <w:pPr>
        <w:pStyle w:val="PreformattatoHTML"/>
        <w:rPr/>
      </w:pPr>
      <w:r>
        <w:rPr/>
        <w:t>competenti autorita' di uno Stato membro dell'Unione europe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'autorita'  nazionale  competente  ad  adottare  una misura di</w:t>
      </w:r>
    </w:p>
    <w:p>
      <w:pPr>
        <w:pStyle w:val="PreformattatoHTML"/>
        <w:rPr/>
      </w:pPr>
      <w:r>
        <w:rPr/>
        <w:t>esecuzione  per  l'attuazione  di  una  decisione  di  allontanamento</w:t>
      </w:r>
    </w:p>
    <w:p>
      <w:pPr>
        <w:pStyle w:val="PreformattatoHTML"/>
        <w:rPr/>
      </w:pPr>
      <w:r>
        <w:rPr/>
        <w:t>adottata  da un altro Stato membro dell'Unione europea e' il Prefetto</w:t>
      </w:r>
    </w:p>
    <w:p>
      <w:pPr>
        <w:pStyle w:val="PreformattatoHTML"/>
        <w:rPr/>
      </w:pPr>
      <w:r>
        <w:rPr/>
        <w:t>che  provvede,  secondo la procedura di cui all'articolo 13, comma 3,</w:t>
      </w:r>
    </w:p>
    <w:p>
      <w:pPr>
        <w:pStyle w:val="PreformattatoHTML"/>
        <w:rPr/>
      </w:pPr>
      <w:r>
        <w:rPr/>
        <w:t>del  testo  unico,  previa eventuale acquisizione, dallo Stato membro</w:t>
      </w:r>
    </w:p>
    <w:p>
      <w:pPr>
        <w:pStyle w:val="PreformattatoHTML"/>
        <w:rPr/>
      </w:pPr>
      <w:r>
        <w:rPr/>
        <w:t>autore della decisione di allontanamento, dei documenti necessari per</w:t>
      </w:r>
    </w:p>
    <w:p>
      <w:pPr>
        <w:pStyle w:val="PreformattatoHTML"/>
        <w:rPr/>
      </w:pPr>
      <w:r>
        <w:rPr/>
        <w:t>comprovare  l'attualita' della medesima decisione, anche attraverso i</w:t>
      </w:r>
    </w:p>
    <w:p>
      <w:pPr>
        <w:pStyle w:val="PreformattatoHTML"/>
        <w:rPr/>
      </w:pPr>
      <w:r>
        <w:rPr/>
        <w:t>canali di consultazione di cui all'articolo 3 del presente decre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All'esecuzione dell'espulsione provvede il Questore, secondo le</w:t>
      </w:r>
    </w:p>
    <w:p>
      <w:pPr>
        <w:pStyle w:val="PreformattatoHTML"/>
        <w:rPr/>
      </w:pPr>
      <w:r>
        <w:rPr/>
        <w:t>modalita' di cui all'articolo 13 e all'articolo 14 del testo unic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'esecuzione dell'espulsione, nei confronti di uno straniero in</w:t>
      </w:r>
    </w:p>
    <w:p>
      <w:pPr>
        <w:pStyle w:val="PreformattatoHTML"/>
        <w:rPr/>
      </w:pPr>
      <w:r>
        <w:rPr/>
        <w:t>possesso  di  un  titolo  di  soggiorno, puo' essere disposta, previa</w:t>
      </w:r>
    </w:p>
    <w:p>
      <w:pPr>
        <w:pStyle w:val="PreformattatoHTML"/>
        <w:rPr/>
      </w:pPr>
      <w:r>
        <w:rPr/>
        <w:t>revoca  del  provvedimento  autorizzativo,  ai sensi dell'articolo 5,</w:t>
      </w:r>
    </w:p>
    <w:p>
      <w:pPr>
        <w:pStyle w:val="PreformattatoHTML"/>
        <w:rPr/>
      </w:pPr>
      <w:r>
        <w:rPr/>
        <w:t>commi  5  e  6,  del  testo  unico, da parte dell'autorita' che lo ha</w:t>
      </w:r>
    </w:p>
    <w:p>
      <w:pPr>
        <w:pStyle w:val="PreformattatoHTML"/>
        <w:rPr/>
      </w:pPr>
      <w:r>
        <w:rPr/>
        <w:t>rilasci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Note all'articolo 2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Gli  articoli 5,  commi  5  e 6, 10, 13 e 14 del cit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legislativon, 286 del 1998, cosi' recitano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5.  il  permesso  di  soggiorno  o il suo rinnovo so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iutati   e,   se  il  permesso  di  soggiorno  e'  st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lasciato,  esso  e'  revocato  quando mancano o vengono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ncare i requisiti richiesti per l'ingresso e il soggior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territorio  dello  Stato,  fatto salvo quanto previs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 22, comma 9, e sempre che non siano sopraggiu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uovi  elementi  che ne consentano il rilascio e che non 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i di irregolarita' amministrative sanabil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l  rifiuto  o  la revoca del permesso di soggior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ono  essere altresi' adottati sulla base di convenzio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  accordi internazionali, resi esecutivi in Italia, quand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o  straniero  non  soddisfi  le  condizioni  di  soggior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bili  in  uno  degli  Stati  contraenti,  salvo 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rano   seri   motivi,   in  particolare  di  caratte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manitario   o  risultanti  da  obblighi  costituzionali  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ternazionali dello Stato italiano»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0  (Respingimento  Legge  6 marzo  1998, n. 40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8).  -  1.  La  polizia  di frontiera respinge g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i  che  si presentano ai valichi di frontiera s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re  i  requisiti  richiesti dal presente testo unico per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gresso nel territorio dello Stat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Il respingimento con accompagnamento alla frontie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altresi'  disposto  dal  questore  nei  confronti deg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i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  che   entrando   nel   territorio   dello  St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ttraendosi   ai  controlli  di  frontiera,  sono  ferma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ingresso o subito dopo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che,  nelle  circostanze  di cui al comma 1, so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i temporaneamente ammessi nel territorio per necessit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pubblico soccors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vettore  che  ha  condotto  alla  frontiera u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 privo dei documenti di cui all'art. 4, o che dev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comunque respinto a norma del presente articolo,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nuto  a prenderlo immediatamente a carico ed a ricondur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o  Stato  di provenienza, o in quello che ha rilasci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documento  di  viaggio  eventualmente in possesso del/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.   Tale  disposizione  si  applica  anche  quand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gresso e' negato allo straniero in transito, qualora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ttore  che  avrebbe  dovuto  trasportarlo  nel  Paese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stinazione  rifiuti  di  imbarcarlo  o le autorita' del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di  destinazione  gli abbiano negato l'ingresso o 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no rinviato nello Stat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e  disposizioni  dei  commi  1,  2  e  3  e qu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icolo  4,  commi  3  e 6, non si applicano nei ca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 dalle   disposizioni  vigenti  che  disciplina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silo   politico,   il  riconoscimento  dello  status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fugiato,   ovvero  l'adozione  di  misure  di  prote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oranea per motivi umanitar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Per  lo straniero respinto e' prevista l'assist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cessaria presso i valichi di frontier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 I  respingimenti  di  cui al presente articolo so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strati dall'autorita' di pubblica sicurezza»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3.  (Espulsione  amministrativa  legge  6 marz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98, n. 40, art. 11). - 1. Per motivi di ordine pubblico 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icurezza  dello  Stato,  il Ministro dell'interno puo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rre  l'espulsione  dello straniero anche non residen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territorio  dello Stato, dandone preventiva notizia a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idente  del  Consiglio dei Ministri e al Ministro deg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ffari ester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'espulsione  e'  disposta  dal  prefetto quando 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e' entrato nel territorio dello Stato sottraendo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i  controlli di frontiera e non e' stato respinto ai sen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art. 10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 si e' trattenuto nel territorio dello Stato s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er   chiesto   il   permesso  di  soggiorno  nel  termi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critto,  salvo  che  il  ritardo  sia  dipeso  da for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ggiore,  ovvero  quando il permesso di soggiorno e' st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ocato o annullato, ovvero e' scaduto da piu' di sessan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orni e non e' stato chiesto il rinnovo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 appartiene  a  taluna  delle  categorie  indica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1  della  legge  27 dicembre 1956, n. 1423, com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to  dall'art. 2 della legge 3 agosto 1988, n. 327, 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l'art.  1  della  legge  31 maggio  1965,  n.  575, com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tituito  dall'art.  13 della legge 13 settembre 1982, n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46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L'espulsione  disposta  in  ogni  caso  con decre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tivato.  In  tal  caso  l'esecuzione del provvedimento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spesa  fino  a quando l'autorita' giudiziaria comunica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ssazione   delle   esigenze   processuali.  Il  questor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ttenuto  il  nulla  osta,  provvede  all'espulsione con 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 di  cui  al  comma  4.  Il nulla osta si intend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o qualora l'autorita' giudiziaria non provveda ent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indici  giorni dalla data di ricevimento della richiest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attesa della decisione sulla richiesta di nulla osta,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ore  puo'  adottare la misura del trattenimento pr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centro di permanenza temporanea, ai sensi dell'art. 14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bis.  Nel caso di arresto in flagranza o di fermo,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  rilascia  il  nulla osta all'atto della convalida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alvo  che  applichi  la misura della custodia cautelare i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rcere  ai  sensi  dell'art.  391,  comma 5, del codic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penale,  o  che ricorra una delle ragioni per 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i  il  nulla osta puo' essere negato ai sensi del com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3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ter.  Le  disposizioni di cui al comma 3 si applica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allo straniero sottoposto a procedimento penale, dop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he  sia  stata revocata o dichiarata estinta per qualsia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gione  la  misura  della  custodia  cautelare  in carce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pplicata  nei  suoi  confronti.  Il giudice, con lo st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con  il quale revoca o dichiara l'estin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 misura,   decide   sul   rilascio  del  nulla  os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esecuzione   dell'espulsione.   Il   provvedimento  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amente comunicato al questor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ater. Nei casi previsti dai commi 3, 3-bis e 3-ter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giudice, acquisita la prova dell'avvenuta espulsione, s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e' ancora stato emesso il provvedimento che dispone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zio,  pronuncia  sentenza di non luogo a procedere.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mpre disposta la confisca delle cose indicate nel second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dell'art.  240  del  codice  penale. Si applicano 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sizioni di cui ai commi 13, 13-bis, 13-ter e 14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quinquies.    Se   lo   straniero   espulso   rient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legalmente  nel  territorio dello Stato prima del termi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o dal comma 14 ovvero, se di durata superiore, pri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termine  di  prescrizione  del reato piu' grave per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e  si  era  proceduto  nei  suoi  confronti, si applic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rt.  345 del codice di procedura penale. Se lo stranie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ra  stato  scarcerato per decorrenza dei termini di dura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assima   della   custodia   cautelare,   quest'ultima  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istinata  a norma dell'art. 307 del codice di procedu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l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-sexies.  Il nulla osta all'espulsione non puo' esse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o qualora si proceda per uno o piu' delitti previs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. 407, comma 2, lettera a), del codice di procedu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nale, nonche' dall'art. 12 del presente testo unic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espulsione  e'  sempre  eseguita dal questore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mpagnamento alla frontiera a mezzo della forza pubblic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 eccezione dei casi di cui al comma 5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Nei  confronti dello straniero che si e' trattenu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 territorio dello Stato quando il permesso di soggior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scaduto di validita' da piu' di sessanta giorni e non 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'   stato   chiesto   il  rinnovo,  l'espulsione  contie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imazione a lasciare il territorio dello Stato entr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 di   quindici   giorni.   Il   questore   disp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mpagnamento immediato alla frontiera dello stranier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 il  prefetto  rilevi  il  concreto  pericolo 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est'ultimo si sottragga all'esecuzione del provvediment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.  Nei  casi  previsti  ai commi 4 e 5 il quest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  immediatamente e, comunque, entro quarantotto 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sua  adozione,  al  giudice di pace territorialmen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etente  il  provvedimento  con  il  quale  e'  dispos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ompagnamento    alla   frontiera.   L'esecuzione  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del questore di allontanamento dal territori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azionale  e'  sospesa fino alla decisione sulla convalid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udienza   per   la  convalida  si  svolge  in  camera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, con la partecipazione necessaria di un difens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estivamente   avvertito.   L'interessato  e'  anch'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estivamente  informato  e  condotto nel luogo in cui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  tiene  l'udienza.  Si applicano le disposizioni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sesto  e al settimo periodo del comma 8, in qua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patibili.   Il  giudice  provvede  alla  convalida, 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motivato,  entro  le  quarantotto  ore successiv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ta  l'osservanza  dei  termini,  la sussistenza d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 previsti   dal   presente  articolo  e  senti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teressato, se comparso. In attesa della definizione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  di   convalida,   lo  straniero  espulso 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enuto  in  uno  dei centri di permanenza temporanea ed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stenza,  di  cui all'art. 14, salvo che il procedime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ossa essere definito nel luogo in cui e' stato adottat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  di    allontanamento   anche   prima  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ferimento  in  uno  dei  centri  disponibili. Quando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valida  e' concessa, il provvedimento di accompagname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rontiera  diventa  esecutivo. Se la convalida non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a   ovvero  non  e'  osservato  il  termine  per 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isione,   il   provvedimento  del  questore  perde  og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ffetto.  Contro  il  decreto  di  convalida e' proponibi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so  per  cassazione.  Il relativo ricorso non sospend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cuzione  dell'allontanamento dal territorio nazional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l  termine di quarantotto ore entro il quale il giudic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ace  deve  provvedere  alla  convalida decorre dal mome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comunicazione del provvedimento alla cancelleri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ter.  Al  fine  di  assicurare  la  tempestivita'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imento di convalida dei provvedimenti di cui ai comm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4  e  5,  e all'art. 14, comma 1, le questure forniscono a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  di  pace, nei limiti delle risorse disponibili,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orto  occorrente  e  la  disponibilita'  di  un  loca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done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- 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Il  decreto di espulsione e il provvedimento di cu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   comma   1   dell'art.  14,  nonche'  ogni  altro  at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rnente  l'ingresso,  il soggiorno e l'espulsione, so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unicati all'interessato unitamente all'indicazione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odalita' di impugnazione e ad una traduzione in una lingu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 lui conosciuta, ovvero, ove non sia possibile, in lingu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ancese, inglese o spagnol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 Avverso  il  decreto  di  espulsione  puo'  esse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ato  unicamente  il  ricorso  al giudice di pace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uogo   in   cui   ha  sede  l'autorita'  che  ha  dispos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ulsione.  Il  termine e' di sessanta giorni dalla da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provvedimento  di  espulsione.  Il  giudice  di  pac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ccoglie   o   rigetta  il  ricorso,  decidendo  con  unic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adottato,  in  ogni caso, entro venti gior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a  data  di  deposito del ricorso. Il ricorso di cui a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sente    comma    puo'    essere    sottoscritto   an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onalmente,  ed e' presentato anche per il tramite de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appresentanza  diplomatica  o consolare italiana nel Paes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destinazione.  La  sottoscrizione del ricorso, da par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persona  interessata,  e' autenticata dai funzionar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 rappresentanze   diplomatiche   o   consolari   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ono   a  certificarne  l'autenticita'  e  ne  cura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noltro   all'autorita'   giudiziaria.  Lo  straniero 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o  all'assistenza legale da parte di un patrocinat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ale  di  fiducia  munito  di procura speciale rilascia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anti  all'autorita'  consolare.  Lo straniero e' altresi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mmesso  al  gratuito  patrocinio  a  spese dello Stato, 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lora  sia sprovvisto di un difensore, e' assistito da u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ensore  designato  dal  giudice nell'ambito dei sogget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scritti  nella  tabella  di cui all'art. 29 delle norm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,  di  coordinamento  e transitorie del codic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ura  penale,  di cui al decreto legislativo 28 lugli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1989, n. 271, nonche', ove necessario, da un interpret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- 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0. - 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1.  Contro  il  decreto di espulsione emanato ai sen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comma 1 e' ammesso ricorso al tribunale amministrativ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gionale del Lazio, sede di Rom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2.  Fatto  salvo  quanto  previsto  dall'art.  19,  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  espulso  e' rinviato allo Stato di appartenenza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,  quando  cio'  non  sia  possibile,  allo  Stato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enienz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.   Lo  straniero  espulso  non  puo'  rientrare  n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dello  Stato  senza una speciale autorizz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Ministro  dell'interno.  In  caso  di trasgressione 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 e' punito con la reclusione da uno a quattro an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d e' nuovamente espulso con accompagnamento immediato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ier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bis. Nel caso di espulsione disposta dal giudice,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gressore  del  divieto  di  reingresso e' punito con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clusione  da uno a quattro anni. Allo straniero che, gi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nunciato  per  il  reato  di  cui al comma 13 ed espuls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bbia  fatto reingresso sul territorio nazionale si applic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a pena della reclusione da uno a cinque ann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3-ter.  Per  i reati previsti dai commi 13 e 13-bis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o  l'arresto  dell'autore  del fatto anche fuor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i casi di flagranza e si procede con rito direttissim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4.  Salvo che sia diversamente disposto, il divieto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 al  comma  13  opera per un periodo di dieci anni. N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creto  di espulsione puo' essere previsto un termine piu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breve,  in  ogni  caso  non inferiore a cinque anni, tenu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to  della  complessiva  condotta tenuta dall'interessa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el periodo di permanenza in Itali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5.  Le disposizioni di cui al comma 5 non si applica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o   straniero   che  dimostri  sulla  base  di  eleme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iettivi di essere giunto nel territorio dello Stato pri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 data  di entrata in vigore della legge 6 marzo 1998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.  40. In tal caso, il questore puo' adottare la misura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ui all'art. 14, comma 1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16.  L  'onere  derivante  dal  comma  10  del presen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rticolo  e'  valutato in lire 4 miliardi per l'anno 1997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lire 8 miliardi annui a decorrere dall'anno 1998.»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4.  -  1.  Quando non e' possibile eseguire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mmediatezza  l'espulsione  mediante  accompagnamento 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iera   ovvero   il   respingimento,   perche'  occor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cedere   al   soccorso   dello  straniero,  accertamen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pplementari  in ordine alla sua identita' o nazionalita'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vvero all'acquisizione di documenti per il viaggio, ovve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 l'indisponibilita'   di  vettore  o  altro  mezzo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porto  idoneo, il questore dispone che lo straniero si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enuto  per  il tempo strettamente necessario press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entro  di  permanenza temporanea e assistenza piu' vicin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   quelli  individuati  o  costituiti  con  decreto 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 dell'interno,  di  concerto con i Ministri per 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lidarieta'  sociale  e  del  tesoro, del bilancio e de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grammazione economic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Lo straniero e' trattenuto nel centro con modalit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ali  da  assicurare  la  necessaria assistenza ed il pien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spetto  della  sua  dignita'.  Oltre  a  quanto  previs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all'art 2, comma 6, e' assicurata in ogni caso la liberta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corrispondenza anche telefonica con l'estern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3.  Il  questore  del  luogo  in cui si trova il cent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smette   copia   degli   atti   al   giudice   di   pac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almente   competente,   per  la  convalida,  s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tardo  e  comunque entro le quarantotto ore dall'ado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provvediment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4.  L'udienza  per  la convalida si svolge in camera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iglio  con la partecipazione necessaria di un difens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estivamente   avvertito.   L'interessato  e'  anch'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mpestivamente  informato  e  condotto nel luogo in cui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 tiene l'udienza. Si applicano in quanto compatibi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  disposizioni  di  cui al sesto e al settimo periodo de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8  dell'art.  13.  Il giudice provvede alla convalid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  decreto motivato, entro le quarantotto ore successive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erificata  l'osservanza  dei  termini,  la sussistenza de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quisiti  previsti  dall'art.  13 e dal presente articol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cluso   il   requisito  della  vicinanza  del  centro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manenza  temporanea  ed  assistenza di cui al comma 1,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ntito  l'interessato, se comparso. Il provvedimento cess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avere ogni effetto qualora non sia osservato il termi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 la  decisione. La convalida puo' essere disposta an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in occasione della convalida del decreto di accompagname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a  frontiera,  nonche'  in  sede  di  esame  del ricor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vverso il provvedimento di espulsion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.  La  convalida comporta la permanenza nel centro per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   periodo   di   complessivi   trenta   giorni.  Qualor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certamento  dell'identita' e della nazionalita', ovve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acquisizione  di  documenti per il viaggio presenti grav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fficolta',  il  giudice,  su  richiesta del questore, pu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rogare  il  termine  di  ulteriori  trenta giorni. Anch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ima di tale termine, il questore esegue l'espulsione 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spingimento,   dandone  comunicazione  senza  ritardo  a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giudic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bis.  Quando  non  sia  stato possibile trattenere 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 presso un centro di permanenza temporanea, ovve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iano trascorsi i termini di permanenza senza aver esegui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ulsione  o  il  respingimento, il questore ordina al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raniero  di  lasciare  il territorio dello Stato entr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mine   di   cinque   giorni.   L'ordine   e'   dato 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vvedimento    scritto,   recante   l'indicazione   dell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seguenze penali della sua trasgression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ter.  Lo  straniero  che senza giustificato motivo 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rattiene   nel   territorio   dello  Stato  in  viol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'ordine  impartito  dal  questore  ai  sensi  del com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-bis, e' punito con la reclusione da uno a quattro anni s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pulsione  e'  stata  disposta per ingresso illegale su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territorio  nazionale  ai  sensi  dell'art.  13,  comma  2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ttere  a) e c), ovvero per non aver richiesto il perm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soggiorno nel termine prescritto in assenza di caus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orza   maggiore,  ovvero  per  essere  stato  il  permes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evocato  o  annullato.  Si applica la pena dell'arresto d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i  mesi  ad  un  anno  se  l'espulsione e' stata dispost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che'  il  permesso  di  soggiorno  e' scaduto da piu'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essanta  giorni e non ne e' stato richiesto il rinnovo. I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gni caso si procede all'adozione di un nuovo provvediment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espulsione  con  accompagnamento alla frontiera a mezz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a forza pubblic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quater.  Lo straniero gia' espulso ai sensi del com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-ter,  primo  periodo,  che  viene  trovato, in viol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le  norme del presente testo unico, nel territorio del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  e' punito con la reclusione da uno a cinque anni. S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ipotesi  riguarda lo straniero espulso ai sensi del comm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-ter,  secondo  periodo, la pena e' la reclusione da uno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ttro ann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5-quinquies.  Per  i  reati  previsti  ai commi 5-ter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5-quater  si  procede  con  rito  direttissimo.  Al fin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ssicurare   l'esecuzione   dell'espulsione,   il  questor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spone  i  provvedimenti  di  cui  al comma 1. Per i reat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 dall'art.  5-ter,  primo  periodo,  e 5-quater e'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obbligatorio l'arresto dell'autore del fatto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6. Contro i decreti di convalida e di proroga di cui a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mma  5 e' proponibile ricorso per cassazione. Il relativ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corso non sospende l'esecuzione della misur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7.  lI  questore,  avvalendosi  della  forza  pubblica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dotta  efficaci misure di vigilanza affinche' lo stranie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  si  allontani  indebitamente  dal  centro e provvede 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ripristinare  senza ritardo la misura nel caso questa veng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violata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8.  Ai fini dell'accompagnarnento anche collettivo all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frontiera,   possono   essere   stipulate  convenzioni  co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etti  che esercitano trasporti di linea o con organism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internazionali  che svolgono attivita' di assistenz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 stranieri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9.   oltre   a   quanto  previsto  dal  regolamento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ttuazione  e  dalle  norme in materia di giurisdizione,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Ministro dell'interno adotta i provvedimenti occorrenti per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'esecuzione  di  quanto  disposto  dal  presente articolo,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nche  mediante convenzioni con altre amministrazioni dell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tato,   con   gli   enti   locali,  con  i  proprietari  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cessionari  di  aree,  strutture  e  altre installazion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nonche'  per  la  fornitura  di  beni  e servizi. Eventual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roghe  alle disposizioni vigenti in materia finanziaria 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  contabilita'  sono adottate di concerto con il Ministr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el   tesoro,   del   bilancio   e   della   programmazion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conomica.»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Procedura di consultazione fra gli Stati membr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'accertamento  della  situazione  concernente  gli  stranieri</w:t>
      </w:r>
    </w:p>
    <w:p>
      <w:pPr>
        <w:pStyle w:val="PreformattatoHTML"/>
        <w:rPr/>
      </w:pPr>
      <w:r>
        <w:rPr/>
        <w:t>destinatari  della  decisione  di allontanamento viene effettuata dal</w:t>
      </w:r>
    </w:p>
    <w:p>
      <w:pPr>
        <w:pStyle w:val="PreformattatoHTML"/>
        <w:rPr/>
      </w:pPr>
      <w:r>
        <w:rPr/>
        <w:t>dipartimento  della  pubblica  sicurezza  del Ministero dell'interno,</w:t>
      </w:r>
    </w:p>
    <w:p>
      <w:pPr>
        <w:pStyle w:val="PreformattatoHTML"/>
        <w:rPr/>
      </w:pPr>
      <w:r>
        <w:rPr/>
        <w:t>avvalendosi  del  Servizio  per  la  cooperazione  internazionale  di</w:t>
      </w:r>
    </w:p>
    <w:p>
      <w:pPr>
        <w:pStyle w:val="PreformattatoHTML"/>
        <w:rPr/>
      </w:pPr>
      <w:r>
        <w:rPr/>
        <w:t>polizia  che  utilizzera'  i  canali  di  consultazione utili ai fini</w:t>
      </w:r>
    </w:p>
    <w:p>
      <w:pPr>
        <w:pStyle w:val="PreformattatoHTML"/>
        <w:rPr/>
      </w:pPr>
      <w:r>
        <w:rPr/>
        <w:t>dell'accertamento richiest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'interno provvedera' a comunicare allo Stato</w:t>
      </w:r>
    </w:p>
    <w:p>
      <w:pPr>
        <w:pStyle w:val="PreformattatoHTML"/>
        <w:rPr/>
      </w:pPr>
      <w:r>
        <w:rPr/>
        <w:t>membro autore della decisione di allontanamento l'avvenuta esecuzione</w:t>
      </w:r>
    </w:p>
    <w:p>
      <w:pPr>
        <w:pStyle w:val="PreformattatoHTML"/>
        <w:rPr/>
      </w:pPr>
      <w:r>
        <w:rPr/>
        <w:t>della medesim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Trattamento di dati persona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il trattamento dei dati personali derivanti dall'attuazione</w:t>
      </w:r>
    </w:p>
    <w:p>
      <w:pPr>
        <w:pStyle w:val="PreformattatoHTML"/>
        <w:rPr/>
      </w:pPr>
      <w:r>
        <w:rPr/>
        <w:t>del  presente  decreto  si  applicano  le  disposizioni del codice in</w:t>
      </w:r>
    </w:p>
    <w:p>
      <w:pPr>
        <w:pStyle w:val="PreformattatoHTML"/>
        <w:rPr/>
      </w:pPr>
      <w:r>
        <w:rPr/>
        <w:t>materia   di  protezione  dei  dati  personali,  di  cui  al  decreto</w:t>
      </w:r>
    </w:p>
    <w:p>
      <w:pPr>
        <w:pStyle w:val="PreformattatoHTML"/>
        <w:rPr/>
      </w:pPr>
      <w:r>
        <w:rPr/>
        <w:t>legislativo 30 giugno 2003, n. 196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Nota all'articolo 4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Il  decreto legislativo 30 giugno 2003, n. 196, reca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«Codice in materia di protezione dei dati personali.»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Ricors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vverso  il  provvedimento  di  esecuzione  delle  decisioni di</w:t>
      </w:r>
    </w:p>
    <w:p>
      <w:pPr>
        <w:pStyle w:val="PreformattatoHTML"/>
        <w:rPr/>
      </w:pPr>
      <w:r>
        <w:rPr/>
        <w:t>allontanamento  di  cui  all'articolo  2, comma 2, l'interessato puo'</w:t>
      </w:r>
    </w:p>
    <w:p>
      <w:pPr>
        <w:pStyle w:val="PreformattatoHTML"/>
        <w:rPr/>
      </w:pPr>
      <w:r>
        <w:rPr/>
        <w:t>proporre ricorso all'autorita' giudiziaria prevista dall'articolo 13,</w:t>
      </w:r>
    </w:p>
    <w:p>
      <w:pPr>
        <w:pStyle w:val="PreformattatoHTML"/>
        <w:rPr/>
      </w:pPr>
      <w:r>
        <w:rPr/>
        <w:t>comma 8, del testo unico, del luogo in cui ha sede l'autorita' che ha</w:t>
      </w:r>
    </w:p>
    <w:p>
      <w:pPr>
        <w:pStyle w:val="PreformattatoHTML"/>
        <w:rPr/>
      </w:pPr>
      <w:r>
        <w:rPr/>
        <w:t>emesso il provvedimento impugna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Nota all'articolo 5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Per  l'art.  13,  comma 8, del testo unico, vedi note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all'art. 2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Casi di esclusio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'applicazione del presente decreto, sono fatte salve</w:t>
      </w:r>
    </w:p>
    <w:p>
      <w:pPr>
        <w:pStyle w:val="PreformattatoHTML"/>
        <w:rPr/>
      </w:pPr>
      <w:r>
        <w:rPr/>
        <w:t>le  disposizioni  internazionali  e  comunitarie sulla individuazione</w:t>
      </w:r>
    </w:p>
    <w:p>
      <w:pPr>
        <w:pStyle w:val="PreformattatoHTML"/>
        <w:rPr/>
      </w:pPr>
      <w:r>
        <w:rPr/>
        <w:t>dello  Stato competente per l'esame della domanda di asilo presentata</w:t>
      </w:r>
    </w:p>
    <w:p>
      <w:pPr>
        <w:pStyle w:val="PreformattatoHTML"/>
        <w:rPr/>
      </w:pPr>
      <w:r>
        <w:rPr/>
        <w:t>in  uno  degli  Stati  membri  dell'Unione  europea  e gli accordi di</w:t>
      </w:r>
    </w:p>
    <w:p>
      <w:pPr>
        <w:pStyle w:val="PreformattatoHTML"/>
        <w:rPr/>
      </w:pPr>
      <w:r>
        <w:rPr/>
        <w:t>riammissione vigenti tra l'Italia e gli Stati membri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ono escluse dall'applicazione del presente decreto le decisioni</w:t>
      </w:r>
    </w:p>
    <w:p>
      <w:pPr>
        <w:pStyle w:val="PreformattatoHTML"/>
        <w:rPr/>
      </w:pPr>
      <w:r>
        <w:rPr/>
        <w:t>di   allontanamento   adottate   in   contrasto  con  le  Convenzioni</w:t>
      </w:r>
    </w:p>
    <w:p>
      <w:pPr>
        <w:pStyle w:val="PreformattatoHTML"/>
        <w:rPr/>
      </w:pPr>
      <w:r>
        <w:rPr/>
        <w:t>internazionali  in  vigore  in  materia  di diritti dell'uomo e delle</w:t>
      </w:r>
    </w:p>
    <w:p>
      <w:pPr>
        <w:pStyle w:val="PreformattatoHTML"/>
        <w:rPr/>
      </w:pPr>
      <w:r>
        <w:rPr/>
        <w:t>liberta'  fondamentali,  nonche'  in  contrasto con l'articolo 19 del</w:t>
      </w:r>
    </w:p>
    <w:p>
      <w:pPr>
        <w:pStyle w:val="PreformattatoHTML"/>
        <w:rPr/>
      </w:pPr>
      <w:r>
        <w:rPr/>
        <w:t>testo unic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Nota all'articolo 6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'art. 9, del testo unico, cosi' recita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«Art.  19  (Divieti  di espulsione e di respingimento -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Legge  6  marzo  1998,  n. 40, articolo 17). - 1. In nessun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aso  puo'  disporsi  l'espulsione o il respingimento verso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uno  Stato  in  cui  lo  straniero  possa essere oggetto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ersecuzione  per  motivi di razza, di sesso, di lingua,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ittadinanza,  di  religione,  di  opinioni  politiche,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condizioni  personali  o sociali, ovvero possa rischiare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essere  rinviato  verso  un  altro  Stato nel quale non sia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otetto dalla persecuzione.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2.  Non  e' consentita l'espulsione, salvo che nei ca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previsti dall'art. 13, comma 1, nei confronti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a) degli  stranieri minori di anni diciotto, salv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diritto a seguire il genitore o l'affidatario espulsi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b) degli   stranieri   in  possesso  della  carta  d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oggiorno, salvo il disposto dell'art. 9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c) degli  stranieri  conviventi  con parenti entro i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quarto grado o con il coniuge, di nazionalita' italiana;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  </w:t>
      </w:r>
      <w:r>
        <w:rPr>
          <w:i/>
        </w:rPr>
        <w:t>d) delle  donne in stato di gravidanza o nei sei mesi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successivi alla nascita del figlio cui provvedono.»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Cos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Se le decisioni di allontanamento non possono essere eseguite a</w:t>
      </w:r>
    </w:p>
    <w:p>
      <w:pPr>
        <w:pStyle w:val="PreformattatoHTML"/>
        <w:rPr/>
      </w:pPr>
      <w:r>
        <w:rPr/>
        <w:t>spese  dello  straniero  interessato  lo  Stato  autore  e  lo  Stato</w:t>
      </w:r>
    </w:p>
    <w:p>
      <w:pPr>
        <w:pStyle w:val="PreformattatoHTML"/>
        <w:rPr/>
      </w:pPr>
      <w:r>
        <w:rPr/>
        <w:t>esecutore  compensano  tra  loro gli squilibri finanziari che possono</w:t>
      </w:r>
    </w:p>
    <w:p>
      <w:pPr>
        <w:pStyle w:val="PreformattatoHTML"/>
        <w:rPr/>
      </w:pPr>
      <w:r>
        <w:rPr/>
        <w:t>risultare dall'applicazione del presente decreto, secondo i criteri e</w:t>
      </w:r>
    </w:p>
    <w:p>
      <w:pPr>
        <w:pStyle w:val="PreformattatoHTML"/>
        <w:rPr/>
      </w:pPr>
      <w:r>
        <w:rPr/>
        <w:t>le  modalita' previste dalla decisione 2004/191/CE del Consiglio, del</w:t>
      </w:r>
    </w:p>
    <w:p>
      <w:pPr>
        <w:pStyle w:val="PreformattatoHTML"/>
        <w:rPr/>
      </w:pPr>
      <w:r>
        <w:rPr/>
        <w:t>23 febbraio 2004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10 gennaio 200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uttiglione,  Ministro per le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omunitari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isanu, Minist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Fini, Ministro degli affari este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stelli, Ministro della 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Siniscalco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/>
        <w:t>Visto, il Guardasigilli: Castelli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rFonts w:eastAsia="Courier New"/>
          <w:i/>
        </w:rPr>
        <w:t xml:space="preserve">          </w:t>
      </w:r>
      <w:r>
        <w:rPr>
          <w:i/>
        </w:rPr>
        <w:t>Nota all'articolo 7: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    </w:t>
      </w:r>
      <w:r>
        <w:rPr>
          <w:i/>
        </w:rPr>
        <w:t>- La  decisione  2004/191/CE e' pubblicata in GUCE n. L</w:t>
      </w:r>
    </w:p>
    <w:p>
      <w:pPr>
        <w:pStyle w:val="PreformattatoHTML"/>
        <w:rPr>
          <w:i/>
          <w:i/>
        </w:rPr>
      </w:pPr>
      <w:r>
        <w:rPr>
          <w:rFonts w:eastAsia="Courier New"/>
          <w:i/>
        </w:rPr>
        <w:t xml:space="preserve">          </w:t>
      </w:r>
      <w:r>
        <w:rPr>
          <w:i/>
        </w:rPr>
        <w:t>60 del 27 febbraio 2004.</w:t>
      </w:r>
    </w:p>
    <w:p>
      <w:pPr>
        <w:pStyle w:val="PreformattatoHTML"/>
        <w:rPr>
          <w:i/>
          <w:i/>
        </w:rPr>
      </w:pPr>
      <w:r>
        <w:rPr>
          <w:i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080"/>
        <w:gridCol w:w="1950"/>
        <w:gridCol w:w="3504"/>
        <w:gridCol w:w="1950"/>
        <w:gridCol w:w="854"/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02.2005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tituto Poligrafico e Zecca dello Stato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38250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9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:36:31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" cy="285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7.45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iziomoduloz"/>
        <w:rPr/>
      </w:pPr>
      <w:r>
        <w:rPr/>
        <w:t>Inizio modulo</w:t>
      </w:r>
    </w:p>
    <w:p>
      <w:pPr>
        <w:pStyle w:val="Finemoduloz"/>
        <w:rPr/>
      </w:pPr>
      <w:r>
        <w:rPr/>
        <w:t>Fine modul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6:27:00Z</dcterms:created>
  <dc:creator>User name placeholder</dc:creator>
  <dc:description/>
  <dc:language>en-US</dc:language>
  <cp:lastModifiedBy>matteo</cp:lastModifiedBy>
  <dcterms:modified xsi:type="dcterms:W3CDTF">2005-02-23T16:27:00Z</dcterms:modified>
  <cp:revision>2</cp:revision>
  <dc:subject/>
  <dc:title>DECRETO LEGISLATIVO 10 gennaio 2005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4447598</vt:r8>
  </property>
  <property fmtid="{D5CDD505-2E9C-101B-9397-08002B2CF9AE}" pid="3" name="_AuthorEmail">
    <vt:lpwstr>ledaz@tin.it</vt:lpwstr>
  </property>
  <property fmtid="{D5CDD505-2E9C-101B-9397-08002B2CF9AE}" pid="4" name="_AuthorEmailDisplayName">
    <vt:lpwstr>ledaz</vt:lpwstr>
  </property>
  <property fmtid="{D5CDD505-2E9C-101B-9397-08002B2CF9AE}" pid="5" name="_EmailSubject">
    <vt:lpwstr>Immigrazione : Dlgs 38/2005 - espulsioni; testo coordinato regolamento 334/2004</vt:lpwstr>
  </property>
</Properties>
</file>