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5485765" cy="619125"/>
            <wp:effectExtent l="0" t="0" r="0" b="0"/>
            <wp:docPr id="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lang w:eastAsia="it-IT"/>
        </w:rPr>
        <w:t>Aggiornamenti in materia di Asilo e Immigrazione – 13 aprile 201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MPAGNE e MOBILITAZIONI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Mobilitazione dal 23 al 27 aprile 2012 di fronte ai CI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sciateCIEntrare” - un appello dalla rete di persone ed associazioni che denunciano la mancata tutela dei diritti umani nei CIE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Emergenza profughi Nord Africa - 11-14 aprile - Maratona firme per il #dirittodiscelt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mercoledì 11 a sabato 14 aprile il Progetto Melting Pot promuove la raccolta firme per un permesso ai profughi provenienti dalla Libia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TIZ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 xml:space="preserve">L’ASGI scrive nuovamente alla Commissione europea in merito alle tariffe differenziate per nazionalità nelle polizze assicurative RCA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Segnalata la conciliazione nel procedimento dinanzi al Tribunale di Milano e la mancanza di una presa di posizione dell’ISVAP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L'Italia sono anch'io : la Camera dei Deputati ha certificato la regolarità delle oltre 200mila firme raccolte durante la campag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I promotori chiedono ora la definizione chiara e rapida del calendario di esame delle proposte da parte delle commissioni parlamentari.  </w:t>
      </w:r>
    </w:p>
    <w:p>
      <w:pPr>
        <w:pStyle w:val="Normal"/>
        <w:spacing w:lineRule="auto" w:line="240" w:before="280" w:after="280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Borse di studio all’estero. L’ASGI denuncia alla Commissione europea la normativa nazionale e le prassi discriminatorie di molti Atenei italia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In vigore una legge del 1989 che prevede la clausola di cittadinanza italian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Il ministro Cancellieri a Tripoli. Amnesty International Italia preoccupata per lo sviluppo degli accordi con la Lib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Rispettare la sentenza della Corte europea dei diritti umani sul caso Hirsi Jamaa e altri contro l'Ital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Diritti umani violati nei confronti dei migranti al porto di Venez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Presentato un dossier dell'Osservatorio veneziano contro le discriminazioni razziali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Ue, la Commissione detta le regole per il diritto alla pensione dei migrant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Pubblicata una comunicazione che mira a chiarire i diritti di sicurezza sociale per le persone che migrano da e verso l'Unione europe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 xml:space="preserve">Incentivi finanziari UE per il reinsediamento dei rifugiati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Dal 2013, il nuovo programma darebbe priorità al reinsediamento dei rifugiati più vulnerabili, quali donne a rischio e minori non accompagnati, in cooperazione con l'Alto commissariato dell'ONU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 xml:space="preserve">Commissione parlamentare per l'infanzia e l'adolescenza: indagine conoscitiva sui minori stranieri non accompagnati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Incompatibile con la normativa italiana e internazionale il trattenimento nei CIE, accolte le le conclusioni del 4o Rapporto di aggiornamento sul monitoraggio della Convenzione ONU in Itali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Senato - La Commissione diritti umani chiede un permesso di soggiorno temporaneo per i profughi provenienti dalla Lib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onsentire la ricerca di soluzioni individuali e permettere al Governo di predisporre adeguati programmi di ritorno volontario assistit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L’ASGI chiede all’Azienda Sanitaria delle Marche di riaprire i termini di un bando di concorso per infermieri ed ammettere anche quelli extracomunitar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L’ASGI si richiama alla consolidata giurisprudenza contraria alla discriminazione degli infermieri stranier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RMATI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hyperlink r:id="rId15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it-IT"/>
          </w:rPr>
          <w:t>Le novità per i lavoratori immigrati contenute nella legge sulle "semplificazioni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Pubblicato in Gazzetta ufficiale n. 82 del 6 aprile 2012 il Decreto Legge n. 5/2012 contenente disposizioni urgenti in materia di semplificazione e di svilupp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Contributo per il rilascio e il rinnovo del permesso di soggiorn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Circolare del Ministero dell’Interno - Direzione centrale dell’immigrazione e della polizia delle frontiere del 2 aprile 2012 prot. 2665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IURISPRUDENZ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hyperlink r:id="rId17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it-IT"/>
          </w:rPr>
          <w:t xml:space="preserve">Non più sanzionabili le condotte di indebito reingresso nel territorio dello Stato da parte degli stranieri espulsi da più di cinque anni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Corte di Cassazione, Sezione I Penale, Sentenza del 13 marzo 2012, dep. 2 aprile 2012, n. 122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hyperlink r:id="rId18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it-IT"/>
          </w:rPr>
          <w:t>Cassazione: I disabili extracomunitari hanno diritto alle prestazioni di assistenza riconosciute ai cittadini italia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Il diritto non è subordinato al possesso del permesso di soggiorno di lungo perio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hyperlink r:id="rId19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it-IT"/>
          </w:rPr>
          <w:t>Tribunale di Brescia: Discriminatoria l’ordinanza del Sindaco di Chiari che vieta il matrimonio dello straniero irregola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Il giudice ordina la pubblicazione del provvedimento sul quotidiano “La Repubblica” a spese del Comu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hyperlink r:id="rId20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it-IT"/>
          </w:rPr>
          <w:t>Revoca del divieto di reingresso a seguito della sentenza della Corte di Giustizia del 28 aprile 2011, El Drid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Corte d'Appello di Milano, Ordinanza del 16 marzo 201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Gratuito patrocinio, art. 31 comma 3 - Principio della effettività della tutela giurisdizionale ex Carta di Nizza art. 4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Tribunale dei Minorenni di Roma, decreto n.160 del 28 ottobre 201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I reati non sono ostativi al rilascio del permesso per motivi umanitari ex art. 32 comma 3 Dlgs 25/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Tribunale di Roma, I Sezione Civile, decreto del 10 marzo 201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 xml:space="preserve">Tribunale di Milano: Commette una molestia razziale il dirigente di banca che si rivolge ad un proprio subordinato facendo riferimento in modo spregiativo e offensivo al colore della pelle di quest’ultimo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Il giudice liquida anche il danno non patrimoniale da discriminazio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Tribunale di Brindisi: Assegno sociale al cittadino extracomunitario anche senza permesso di soggiorno di lungo period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Applicato l’orientamento espresso dalla Corte Costituzionale con la sentenza n. 187/201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Tribunale di Perugia: Lo straniero disabile ha diritto all’assegno di invalidità dalla data della domanda e non dal rilascio del permesso UE per lungo soggiornant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Ribadita la giurisprudenza costituzionale fondata sui principi di uguaglianza e di non discriminazion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Tribunale di Rovereto: ai famigliari non è richiesto il requisito della permanenza quinquennale per il rilascio del permesso di soggiorno per lungo soggiornant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L'ordinanza conferma un orientamento giurisprudenziale già maturato in altri tribuna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PPROFONDIMEN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Ingresso e soggiorno dei cittadini dell'Unione europe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Scheda pratica a cura di Giulia Perin e Paolo Bonetti (aggiornata al 27 marzo 2012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Allontanamento cittadini dell'UE e loro familiar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Scheda a cura di Giulia Perin e Paolo Bonetti (Aggiornata al 23 marzo 2012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La protezione sussidiar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Scheda pratica a cura di Noris Morandi e Paolo Bonetti (aggiornata al 11 marzo 2012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L'allontanamento dal territorio dello Stato dello straniero extracomunitario in genera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Scheda pratica a cura di Guido Savio e Paolo Bonetti (aggiornata al 28 febbraio 2012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Nuove e vecchie intese tra Italia e Libia : continua l'embargo della stampa. aumentano le vittime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Accordo Italia - Libia in materia di immigrazione irregolare . Il Commento di Fulvio Vassallo Paleolo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Family Reunification Project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progetto di ricerca per valutare la normativa sul ricongiungimento familiare in Europ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UNHCR - Guidelines on Statelessnes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bblicato il primo di una serie di volumi in cui verranno delineate le linee guida in merito ai cittadini apolidi destinato ai Governi, ONG, operatori legali e giudi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hyperlink r:id="rId3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Vecchio continente ...Nuovi cittadi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On line un' analisi comparativa, della normativa adottata in Italia, Francia, Germania, Regno Unito e Spagna in tema di cittadinanza agli stranieri e le relative procedure amministrativ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UNHCR - Rapporto sull'asilo nei paesi industrializzat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Aumentate nel 2011 le richieste di asilo in Italia e nel mondo. Il piu' alto numero di richiedenti proviene dall'Afghanista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ORM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hyperlink r:id="rId3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Formazione ASGI - La condizione giuridica dello straniero nel diritto italiano ed europe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br/>
        <w:t xml:space="preserve">Ciclo di incontri formativi per avvocati, praticanti ed operatori del diritto - in corso di accreditamento. Roma - 3 maggio – 8 giugno 201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Corso Robert Schuman 2012 Professione Legale Internazionale ed Europea per la Tutela dei Diritti Fondamentali dell'Uo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Master Full Time a numero chiuso-Strasburgo, 9 Luglio - 10 Agosto 2012 - Accreditato dal Consiglio Nazionale Forense per nr. 24 Crediti Formativ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PPUNTAMENT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 xml:space="preserve">Sicilia - Presentazione della ricerca"Il Diritto alla protezione. La protezione internazionale in Italia: quale futuro?”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A Trapani e Palermo il 19 aprile 2012 due appuntamenti per presentare i risultati della ricerca e l'approfondimento di una tematica sempre attua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7-28.04.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Bologna - Festival delle migrazioni e delle gent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oMiGrÈ è un festival aperto a tutti coloro che abbiano voglia di approfondire le tematiche dell’immigrazione, in Salaborsa e in Piazza del Nettuno il 27 e 28 aprile 201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7.04.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Pisa - Il diritto d'asilo in Italia e in Europa-Effettività e garanzie della protezione internazional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ula Magna - Scuola Superiore di Sant'Anna - dalle ore 9.3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7.04.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Sgomberiamoli! Giornalismo e immigrazione: come evitare stereotipi, pregiudizi e immigrazion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iziativa a cura di Redattore Sociale - Milano 17 aprile 2011, Roma, 18 aprile 2011, Napoli, 19 aprile 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GNALAZIONI </w:t>
      </w:r>
    </w:p>
    <w:p>
      <w:pPr>
        <w:pStyle w:val="Normal"/>
        <w:spacing w:lineRule="auto" w:line="240" w:before="280" w:after="280"/>
        <w:rPr/>
      </w:pPr>
      <w:hyperlink r:id="rId4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Mare deserto - video inchiesta sui migranti e il mancato intervento Nato nel Mediterrane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A cura della Televisione Italiana Svizzer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A.S.G.I. - Associazione per gli studi giuridici sull’immigr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Segreteria Organizzativa  - Udine - tel/fax  </w:t>
      </w:r>
      <w:hyperlink r:id="rId43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eastAsia="it-IT"/>
          </w:rPr>
          <w:t>+39.0432.507115</w:t>
        </w:r>
      </w:hyperlink>
      <w:r>
        <w:rPr>
          <w:rFonts w:eastAsia="Times New Roman" w:cs="Arial" w:ascii="Arial" w:hAnsi="Arial"/>
          <w:sz w:val="16"/>
          <w:szCs w:val="16"/>
          <w:lang w:eastAsia="it-IT"/>
        </w:rPr>
        <w:t xml:space="preserve"> - cell. 3470091756 - e-mail  </w:t>
      </w:r>
      <w:hyperlink r:id="rId44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eastAsia="it-IT"/>
          </w:rPr>
          <w:t>info@asgi.it</w:t>
        </w:r>
      </w:hyperlink>
      <w:r>
        <w:rPr>
          <w:rFonts w:eastAsia="Times New Roman" w:cs="Arial" w:ascii="Arial" w:hAnsi="Arial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Ufficio Antidiscriminazioni - Trieste - via Fabio Severo - 34100 - 040/368463 e-mail  </w:t>
      </w:r>
      <w:hyperlink r:id="rId45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eastAsia="it-IT"/>
          </w:rPr>
          <w:t>antidiscriminazione@asgi.i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Sede legale - Amministrazione-Progettazione  – Torino – via Gerdil 7 – tel/fax </w:t>
      </w:r>
      <w:hyperlink r:id="rId46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eastAsia="it-IT"/>
          </w:rPr>
          <w:t>+39.0114369158</w:t>
        </w:r>
      </w:hyperlink>
      <w:r>
        <w:rPr>
          <w:rFonts w:eastAsia="Times New Roman" w:cs="Arial" w:ascii="Arial" w:hAnsi="Arial"/>
          <w:sz w:val="16"/>
          <w:szCs w:val="16"/>
          <w:lang w:eastAsia="it-IT"/>
        </w:rPr>
        <w:t xml:space="preserve"> – e-mail  </w:t>
      </w:r>
      <w:hyperlink r:id="rId47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eastAsia="it-IT"/>
          </w:rPr>
          <w:t>segreteria@asgi.i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6"/>
          <w:szCs w:val="16"/>
          <w:lang w:eastAsia="it-IT"/>
        </w:rPr>
        <w:t> </w:t>
      </w:r>
      <w:hyperlink r:id="rId48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eastAsia="it-IT"/>
          </w:rPr>
          <w:t>www.asgi.it</w:t>
        </w:r>
      </w:hyperlink>
      <w:r>
        <w:rPr>
          <w:rFonts w:eastAsia="Times New Roman" w:cs="Arial" w:ascii="Arial" w:hAnsi="Arial"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sz w:val="16"/>
          <w:szCs w:val="16"/>
          <w:lang w:eastAsia="it-IT"/>
        </w:rPr>
        <w:t> realizzato CON IL CONTRIBUTO DELLA COMPAGNIA DI SAN PA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gi.it/home_asgi.php?n=2146&amp;l=it" TargetMode="External"/><Relationship Id="rId4" Type="http://schemas.openxmlformats.org/officeDocument/2006/relationships/hyperlink" Target="http://www.asgi.it/home_asgi.php?n=2147&amp;l=it" TargetMode="External"/><Relationship Id="rId5" Type="http://schemas.openxmlformats.org/officeDocument/2006/relationships/hyperlink" Target="http://www.asgi.it/home_asgi.php?n=2137&amp;l=it" TargetMode="External"/><Relationship Id="rId6" Type="http://schemas.openxmlformats.org/officeDocument/2006/relationships/hyperlink" Target="http://www.asgi.it/home_asgi.php?n=2136&amp;l=it" TargetMode="External"/><Relationship Id="rId7" Type="http://schemas.openxmlformats.org/officeDocument/2006/relationships/hyperlink" Target="http://www.asgi.it/home_asgi.php?n=2130&amp;l=it" TargetMode="External"/><Relationship Id="rId8" Type="http://schemas.openxmlformats.org/officeDocument/2006/relationships/hyperlink" Target="http://www.asgi.it/home_asgi.php?n=2134&amp;l=it" TargetMode="External"/><Relationship Id="rId9" Type="http://schemas.openxmlformats.org/officeDocument/2006/relationships/hyperlink" Target="http://www.asgi.it/home_asgi.php?n=2129&amp;l=it" TargetMode="External"/><Relationship Id="rId10" Type="http://schemas.openxmlformats.org/officeDocument/2006/relationships/hyperlink" Target="http://www.asgi.it/home_asgi.php?n=2127&amp;l=it" TargetMode="External"/><Relationship Id="rId11" Type="http://schemas.openxmlformats.org/officeDocument/2006/relationships/hyperlink" Target="http://www.asgi.it/home_asgi.php?n=2128&amp;l=it" TargetMode="External"/><Relationship Id="rId12" Type="http://schemas.openxmlformats.org/officeDocument/2006/relationships/hyperlink" Target="http://www.asgi.it/home_asgi.php?n=2118&amp;l=it" TargetMode="External"/><Relationship Id="rId13" Type="http://schemas.openxmlformats.org/officeDocument/2006/relationships/hyperlink" Target="http://www.asgi.it/home_asgi.php?n=2114&amp;l=it" TargetMode="External"/><Relationship Id="rId14" Type="http://schemas.openxmlformats.org/officeDocument/2006/relationships/hyperlink" Target="http://www.asgi.it/home_asgi.php?n=2113&amp;l=it" TargetMode="External"/><Relationship Id="rId15" Type="http://schemas.openxmlformats.org/officeDocument/2006/relationships/hyperlink" Target="http://www.asgi.it/home_asgi.php?n=2150&amp;l=it" TargetMode="External"/><Relationship Id="rId16" Type="http://schemas.openxmlformats.org/officeDocument/2006/relationships/hyperlink" Target="http://www.asgi.it/home_asgi.php?n=2144&amp;l=it" TargetMode="External"/><Relationship Id="rId17" Type="http://schemas.openxmlformats.org/officeDocument/2006/relationships/hyperlink" Target="http://www.asgi.it/home_asgi.php?n=2149&amp;l=it" TargetMode="External"/><Relationship Id="rId18" Type="http://schemas.openxmlformats.org/officeDocument/2006/relationships/hyperlink" Target="http://www.asgi.it/home_asgi.php?n=2101&amp;l=it" TargetMode="External"/><Relationship Id="rId19" Type="http://schemas.openxmlformats.org/officeDocument/2006/relationships/hyperlink" Target="http://www.asgi.it/home_asgi.php?n=2140&amp;l=it" TargetMode="External"/><Relationship Id="rId20" Type="http://schemas.openxmlformats.org/officeDocument/2006/relationships/hyperlink" Target="http://www.asgi.it/home_asgi.php?n=2148&amp;l=it" TargetMode="External"/><Relationship Id="rId21" Type="http://schemas.openxmlformats.org/officeDocument/2006/relationships/hyperlink" Target="http://www.asgi.it/home_asgi.php?n=2124&amp;l=it" TargetMode="External"/><Relationship Id="rId22" Type="http://schemas.openxmlformats.org/officeDocument/2006/relationships/hyperlink" Target="http://www.asgi.it/home_asgi.php?n=2125&amp;l=it" TargetMode="External"/><Relationship Id="rId23" Type="http://schemas.openxmlformats.org/officeDocument/2006/relationships/hyperlink" Target="http://www.asgi.it/home_asgi.php?n=2109&amp;l=it" TargetMode="External"/><Relationship Id="rId24" Type="http://schemas.openxmlformats.org/officeDocument/2006/relationships/hyperlink" Target="http://www.asgi.it/home_asgi.php?n=2108&amp;l=it" TargetMode="External"/><Relationship Id="rId25" Type="http://schemas.openxmlformats.org/officeDocument/2006/relationships/hyperlink" Target="http://www.asgi.it/home_asgi.php?n=2105&amp;l=it" TargetMode="External"/><Relationship Id="rId26" Type="http://schemas.openxmlformats.org/officeDocument/2006/relationships/hyperlink" Target="http://www.asgi.it/home_asgi.php?n=2107&amp;l=it" TargetMode="External"/><Relationship Id="rId27" Type="http://schemas.openxmlformats.org/officeDocument/2006/relationships/hyperlink" Target="http://www.asgi.it/home_asgi.php?n=documenti&amp;id=2211&amp;l=it" TargetMode="External"/><Relationship Id="rId28" Type="http://schemas.openxmlformats.org/officeDocument/2006/relationships/hyperlink" Target="http://www.asgi.it/home_asgi.php?n=documenti&amp;id=2275&amp;l=it" TargetMode="External"/><Relationship Id="rId29" Type="http://schemas.openxmlformats.org/officeDocument/2006/relationships/hyperlink" Target="http://www.asgi.it/home_asgi.php?n=documenti&amp;id=2262&amp;l=it" TargetMode="External"/><Relationship Id="rId30" Type="http://schemas.openxmlformats.org/officeDocument/2006/relationships/hyperlink" Target="http://www.asgi.it/home_asgi.php?n=documenti&amp;id=2239&amp;l=it" TargetMode="External"/><Relationship Id="rId31" Type="http://schemas.openxmlformats.org/officeDocument/2006/relationships/hyperlink" Target="http://www.asgi.it/home_asgi.php?n=2131&amp;l=it" TargetMode="External"/><Relationship Id="rId32" Type="http://schemas.openxmlformats.org/officeDocument/2006/relationships/hyperlink" Target="http://www.asgi.it/home_asgi.php?n=2084&amp;l=it" TargetMode="External"/><Relationship Id="rId33" Type="http://schemas.openxmlformats.org/officeDocument/2006/relationships/hyperlink" Target="http://www.asgi.it/home_asgi.php?n=2076&amp;l=it" TargetMode="External"/><Relationship Id="rId34" Type="http://schemas.openxmlformats.org/officeDocument/2006/relationships/hyperlink" Target="http://www.asgi.it/home_asgi.php?n=2117&amp;l=it" TargetMode="External"/><Relationship Id="rId35" Type="http://schemas.openxmlformats.org/officeDocument/2006/relationships/hyperlink" Target="http://www.asgi.it/home_asgi.php?n=2116&amp;l=it" TargetMode="External"/><Relationship Id="rId36" Type="http://schemas.openxmlformats.org/officeDocument/2006/relationships/hyperlink" Target="http://www.asgi.it/home_asgi.php?n=2122&amp;l=it" TargetMode="External"/><Relationship Id="rId37" Type="http://schemas.openxmlformats.org/officeDocument/2006/relationships/hyperlink" Target="http://www.asgi.it/home_asgi.php?n=2126&amp;l=it" TargetMode="External"/><Relationship Id="rId38" Type="http://schemas.openxmlformats.org/officeDocument/2006/relationships/hyperlink" Target="http://www.asgi.it/home_asgi.php?n=2142&amp;l=it" TargetMode="External"/><Relationship Id="rId39" Type="http://schemas.openxmlformats.org/officeDocument/2006/relationships/hyperlink" Target="http://www.asgi.it/home_asgi.php?n=2145&amp;l=it" TargetMode="External"/><Relationship Id="rId40" Type="http://schemas.openxmlformats.org/officeDocument/2006/relationships/hyperlink" Target="http://www.asgi.it/home_asgi.php?n=2143&amp;l=it" TargetMode="External"/><Relationship Id="rId41" Type="http://schemas.openxmlformats.org/officeDocument/2006/relationships/hyperlink" Target="http://www.asgi.it/home_asgi.php?n=2092&amp;l=it" TargetMode="External"/><Relationship Id="rId42" Type="http://schemas.openxmlformats.org/officeDocument/2006/relationships/hyperlink" Target="http://www.asgi.it/home_asgi.php?n=2079&amp;l=it" TargetMode="External"/><Relationship Id="rId43" Type="http://schemas.openxmlformats.org/officeDocument/2006/relationships/hyperlink" Target="tel:%2B39.0432.507115" TargetMode="External"/><Relationship Id="rId44" Type="http://schemas.openxmlformats.org/officeDocument/2006/relationships/hyperlink" Target="mailto:info@asgi.it" TargetMode="External"/><Relationship Id="rId45" Type="http://schemas.openxmlformats.org/officeDocument/2006/relationships/hyperlink" Target="mailto:antidiscriminazione@asgi.it" TargetMode="External"/><Relationship Id="rId46" Type="http://schemas.openxmlformats.org/officeDocument/2006/relationships/hyperlink" Target="tel:%2B39.0114369158" TargetMode="External"/><Relationship Id="rId47" Type="http://schemas.openxmlformats.org/officeDocument/2006/relationships/hyperlink" Target="mailto:segreteria@asgi.it" TargetMode="External"/><Relationship Id="rId48" Type="http://schemas.openxmlformats.org/officeDocument/2006/relationships/hyperlink" Target="http://www.asgi.it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17:00Z</dcterms:created>
  <dc:creator>INFO CESTIM</dc:creator>
  <dc:description/>
  <dc:language>en-US</dc:language>
  <cp:lastModifiedBy>INFO CESTIM</cp:lastModifiedBy>
  <dcterms:modified xsi:type="dcterms:W3CDTF">2012-05-04T10:18:00Z</dcterms:modified>
  <cp:revision>3</cp:revision>
  <dc:subject/>
  <dc:title/>
</cp:coreProperties>
</file>