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485765" cy="619125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lang w:eastAsia="it-IT"/>
        </w:rPr>
        <w:t>Aggiornamenti in materia di Asilo e Immigrazione –  13 gennaio 2012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D9D9D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IN EVID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Tribunale di Milano: Discriminatorio il Servizio Civile Nazionale riservato soltanto ai cittadini italian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ccolto il ricorso di ASGI e Avvocati per Niente. Il Giudice ordina alla Presidenza del Consiglio dei Ministri di modificare il Bando e di riaprire i termini per la presentazione delle doman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OTIZIE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Abolite le restrizioni del mercato del lavoro italiano per i lavoratori Romeni e Bulgari</w:t>
        </w:r>
      </w:hyperlink>
      <w:r>
        <w:rPr>
          <w:rFonts w:eastAsia="Times New Roman" w:cs="Arial" w:ascii="Arial" w:hAnsi="Arial"/>
          <w:lang w:eastAsia="it-IT"/>
        </w:rPr>
        <w:br/>
        <w:t>Dal 1° gennaio 2012 i cittadini romeni e bulgari possono essere assunti con qualsiasi contratto senza dover richiedere il preventivo Nulla Osta .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 xml:space="preserve">Pubblicata sulla G.U. dell'UE la direttiva sull'insieme comune di diritti dei lavoratori di Paesi terzi </w:t>
        </w:r>
      </w:hyperlink>
      <w:r>
        <w:rPr>
          <w:rFonts w:eastAsia="Times New Roman" w:cs="Arial" w:ascii="Arial" w:hAnsi="Arial"/>
          <w:lang w:eastAsia="it-IT"/>
        </w:rPr>
        <w:br/>
        <w:t>Recepimento entro il 25.12.2013. Previste nuove norme sulla parità di trattamento.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 xml:space="preserve">La Romania aderisce alla Convenzione di Londra 7 giugno 1968 </w:t>
        </w:r>
      </w:hyperlink>
      <w:r>
        <w:rPr>
          <w:rFonts w:eastAsia="Times New Roman" w:cs="Arial" w:ascii="Arial" w:hAnsi="Arial"/>
          <w:lang w:eastAsia="it-IT"/>
        </w:rPr>
        <w:br/>
        <w:t>Dal 3 aprile 2012 non dovrà più essere richiesta la legalizzazione presso la Prefettura degli atti consolari romeni.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UE- Consultazione pubblica sul diritto al ricongiungimento familiare</w:t>
        </w:r>
      </w:hyperlink>
      <w:r>
        <w:rPr>
          <w:rFonts w:eastAsia="Times New Roman" w:cs="Arial" w:ascii="Arial" w:hAnsi="Arial"/>
          <w:u w:val="singl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I contributi vanno inviati entro il 1° marzo 2012.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NOVITA' NORMATIVE – CIRCOLARI AMMINISTRATIV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Ministero dell'Interno, decreto del 27 ottobre 2011</w:t>
        </w:r>
      </w:hyperlink>
      <w:r>
        <w:rPr>
          <w:rFonts w:eastAsia="Times New Roman" w:cs="Arial" w:ascii="Arial" w:hAnsi="Arial"/>
          <w:lang w:eastAsia="it-IT"/>
        </w:rPr>
        <w:br/>
        <w:t>Linee guida per l'attuazione dei programmi di rimpatrio volontario  e assistito, di cui all'articolo 14-ter, del  decreto legislativo 25 luglio 1998, n. 286 , introdotto dall'articolo 3, comma  1, lett. e), del decreto-legge 23 giugno 2011, n.89, convertito, con modificazioni, dalla legge 2 agosto 2011, n. 129 (G.U. 31 dicembre 2011, n. 304 )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Ministero dell'Economia e delle Finanze, decreto del 6 ottobre 2011</w:t>
        </w:r>
      </w:hyperlink>
      <w:r>
        <w:rPr>
          <w:rFonts w:eastAsia="Times New Roman" w:cs="Arial" w:ascii="Arial" w:hAnsi="Arial"/>
          <w:lang w:eastAsia="it-IT"/>
        </w:rPr>
        <w:br/>
        <w:t>Contributo per il rilascio ed il rinnovo del permesso  di  soggiorno (G.U. 31 dicembre 2011, n. 304 )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Comunicazioni obbligatorie per l’assunzione di lavoratori non comunitari regolarmente soggiornanti in Italia- aggiornamenti</w:t>
        </w:r>
      </w:hyperlink>
      <w:r>
        <w:rPr>
          <w:rFonts w:eastAsia="Times New Roman" w:cs="Arial" w:ascii="Arial" w:hAnsi="Arial"/>
          <w:lang w:eastAsia="it-IT"/>
        </w:rPr>
        <w:br/>
        <w:t>Circolare del ministero del Ministero dell'Interno dell'11 gennaio 2012, n. 113 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Accordo d'integrazione - Prime indicazioni operative</w:t>
        </w:r>
      </w:hyperlink>
      <w:r>
        <w:rPr>
          <w:rFonts w:eastAsia="Times New Roman" w:cs="Arial" w:ascii="Arial" w:hAnsi="Arial"/>
          <w:lang w:eastAsia="it-IT"/>
        </w:rPr>
        <w:br/>
        <w:t>Circolare del Ministero dell'Interno del 6 dicembre 2011, n. 8946 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Sufficiente la conferma della disponibilità per i lavoratori stagionali già in possesso del nulla osta pluriennale</w:t>
        </w:r>
      </w:hyperlink>
      <w:r>
        <w:rPr>
          <w:rFonts w:eastAsia="Times New Roman" w:cs="Arial" w:ascii="Arial" w:hAnsi="Arial"/>
          <w:lang w:eastAsia="it-IT"/>
        </w:rPr>
        <w:br/>
        <w:t>Circolare congiunta del Ministero dell'Interno e del Ministero del Lavoro del 30 dicembre 2011, n. 2755 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50055"/>
          <w:lang w:eastAsia="it-IT"/>
        </w:rPr>
        <w:t>GIURISPRUDENZA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Contraria al diritto UE la presunzione che lo Stato competente ad esaminare l'istanza di asilo secondo il 'Regolamento Dublino' rispetti i diritti fondamentali del richiedente asilo</w:t>
        </w:r>
      </w:hyperlink>
      <w:r>
        <w:rPr>
          <w:rFonts w:eastAsia="Times New Roman" w:cs="Arial" w:ascii="Arial" w:hAnsi="Arial"/>
          <w:lang w:eastAsia="it-IT"/>
        </w:rPr>
        <w:br/>
        <w:t xml:space="preserve">Sentenza della Corte di Giustizia europea dd. 21.12.2011 (cause C-411 e 493/2010) </w:t>
      </w:r>
      <w:r>
        <w:rPr>
          <w:rFonts w:eastAsia="Times New Roman" w:cs="Arial" w:ascii="Arial" w:hAnsi="Arial"/>
          <w:color w:val="00008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Cassazione: Inidonei all'adozione internazionali i coniugi che hanno preclusioni di natura etnico-razziale e religiosa</w:t>
        </w:r>
      </w:hyperlink>
      <w:r>
        <w:rPr>
          <w:rFonts w:eastAsia="Times New Roman" w:cs="Arial" w:ascii="Arial" w:hAnsi="Arial"/>
          <w:b/>
          <w:b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Corte di Cassazione, sezione VI civile, sentenza n. 29424 dep. il 28.12.2011 </w:t>
      </w:r>
      <w:r>
        <w:rPr>
          <w:rFonts w:eastAsia="Times New Roman" w:cs="Arial" w:ascii="Arial" w:hAnsi="Arial"/>
          <w:color w:val="00008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Il Tribunale di Milano ribadisce l’illegittimità dell’esclusione degli infermieri extracomunitari dai concorsi pubblici e dalle procedure di stabilizzazione nella P.A.</w:t>
        </w:r>
      </w:hyperlink>
      <w:r>
        <w:rPr>
          <w:rFonts w:eastAsia="Times New Roman" w:cs="Arial" w:ascii="Arial" w:hAnsi="Arial"/>
          <w:b/>
          <w:b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Tribunale di Milano, sentenza n. 6287 dd. 20.12.2011 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Tribunale di Brescia: Discriminatoria l’esclusione degli stranieri dalla selezione per le posizioni di rilevatori nel censimento</w:t>
        </w:r>
      </w:hyperlink>
      <w:r>
        <w:rPr>
          <w:rFonts w:eastAsia="Times New Roman" w:cs="Arial" w:ascii="Arial" w:hAnsi="Arial"/>
          <w:b/>
          <w:b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Il Comune di Chiari condannato alla spese legali e alla pubblicazione dell’ordinanza a proprie spese.</w:t>
      </w:r>
      <w:r>
        <w:rPr>
          <w:rFonts w:eastAsia="Times New Roman" w:cs="Arial" w:ascii="Arial" w:hAnsi="Arial"/>
          <w:color w:val="00008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 xml:space="preserve">Trieste: Scuole per l'infanzia comunali. Abrogati i criteri discriminatori per la formazione delle graduatorie </w:t>
        </w:r>
      </w:hyperlink>
      <w:r>
        <w:rPr>
          <w:rFonts w:eastAsia="Times New Roman" w:cs="Arial" w:ascii="Arial" w:hAnsi="Arial"/>
          <w:b/>
          <w:b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Accolti i rilievi critici che erano stati mossi da UNAR e ASGI al precedente regolamento comunale.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E6E6E6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50055"/>
          <w:lang w:eastAsia="it-IT"/>
        </w:rPr>
        <w:t>APPROFONDIMEN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 xml:space="preserve">Illicit Crossings : Smuggling, Migration, Contraband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'ultima edizione del 2011 del Middle East Research and Information Project è dedicata alle migrazioni irregolar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Fuori controllo? Miti e realtà dell'immigrazione in Itali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sher Colombo - Edizioni Il Mulino - Collana "Contemporanea" in libreria dal 12/01/20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E6E6E6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lang w:val="en-US" w:eastAsia="it-IT"/>
        </w:rPr>
        <w:t>SEGNALAZION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val="en-US" w:eastAsia="it-IT"/>
          </w:rPr>
          <w:t>Italian studies at Oxford</w:t>
        </w:r>
      </w:hyperlink>
      <w:r>
        <w:rPr>
          <w:rFonts w:eastAsia="Times New Roman" w:cs="Arial" w:ascii="Arial" w:hAnsi="Arial"/>
          <w:b/>
          <w:bCs/>
          <w:lang w:val="en-US" w:eastAsia="it-IT"/>
        </w:rPr>
        <w:t xml:space="preserve"> – call for paper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br/>
      </w: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Firenze - Direttive dell'UE e Ordinamento italiano - Attuazione ed effetti della direttiva Rimpatri</w:t>
        </w:r>
      </w:hyperlink>
      <w:r>
        <w:rPr>
          <w:rFonts w:eastAsia="Times New Roman" w:cs="Arial" w:ascii="Arial" w:hAnsi="Arial"/>
          <w:lang w:eastAsia="it-IT"/>
        </w:rPr>
        <w:br/>
        <w:t xml:space="preserve">Corso di perfezionamento post laurea promosso dall'Università degli studi di Firenze e ASG.I Iscrizioni entro il 16 gennaio 2012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br/>
      </w: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Genova - Corso sul diritto degli stranieri di secondo livello</w:t>
        </w:r>
      </w:hyperlink>
      <w:r>
        <w:rPr>
          <w:rFonts w:eastAsia="Times New Roman" w:cs="Arial" w:ascii="Arial" w:hAnsi="Arial"/>
          <w:lang w:eastAsia="it-IT"/>
        </w:rPr>
        <w:br/>
        <w:t>Promosso dall'ASGI in collaborazione con l'Ordine degli avvocati di Genova - Sala del Centro Formazione Forense – Via XII Ottobre 3/2 . Partenza il 19 gennaio 201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Parma - La civiltà dell’accoglienza</w:t>
        </w:r>
      </w:hyperlink>
      <w:r>
        <w:rPr>
          <w:rFonts w:eastAsia="Times New Roman" w:cs="Arial" w:ascii="Arial" w:hAnsi="Arial"/>
          <w:lang w:eastAsia="it-IT"/>
        </w:rPr>
        <w:br/>
        <w:t xml:space="preserve">Corso di formazione dal 19 gennaio al 9 febbraio 2012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 </w:t>
      </w:r>
      <w:r>
        <w:rPr>
          <w:rFonts w:eastAsia="Times New Roman" w:cs="Arial" w:ascii="Arial" w:hAnsi="Arial"/>
          <w:lang w:eastAsia="it-IT"/>
        </w:rPr>
        <w:t>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Aggiornamento a cura della Segreteria organizzativa Asgi grazie al contributo dei so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A.S.G.I. - Associazione per gli studi giuridici sull’immig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Segreteria Organizzativa  - Udine - tel/fax 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            +39.0432.507115      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- cell. 3470091756 - e-mail 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o@asgi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Ufficio Antidiscriminazioni - Trieste - via Fabio Severo - 34100 - 040/368463 e-mail 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ntidiscriminazione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Sede legale - Amministrazione-Progettazione  – Torino – via Gerdil 7 – tel/fax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            +39.0114369158      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– e-mail 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egreteria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asgi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  <w:r>
        <w:rPr>
          <w:rFonts w:eastAsia="Times New Roman" w:cs="Arial" w:ascii="Arial" w:hAnsi="Arial"/>
          <w:sz w:val="16"/>
          <w:szCs w:val="16"/>
          <w:lang w:eastAsia="it-IT"/>
        </w:rPr>
        <w:t>realizzato CON IL CONTRIBUTO DELLA COMPAGNIA DI SAN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gi.it/home_asgi.php?n=1998&amp;l=it" TargetMode="External"/><Relationship Id="rId4" Type="http://schemas.openxmlformats.org/officeDocument/2006/relationships/hyperlink" Target="http://www.asgi.it/home_asgi.php?n=1989&amp;l=it" TargetMode="External"/><Relationship Id="rId5" Type="http://schemas.openxmlformats.org/officeDocument/2006/relationships/hyperlink" Target="http://www.asgi.it/home_asgi.php?n=1994&amp;l=it" TargetMode="External"/><Relationship Id="rId6" Type="http://schemas.openxmlformats.org/officeDocument/2006/relationships/hyperlink" Target="http://www.asgi.it/home_asgi.php?n=1997&amp;l=it" TargetMode="External"/><Relationship Id="rId7" Type="http://schemas.openxmlformats.org/officeDocument/2006/relationships/hyperlink" Target="http://www.asgi.it/home_asgi.php?n=1986&amp;l=it" TargetMode="External"/><Relationship Id="rId8" Type="http://schemas.openxmlformats.org/officeDocument/2006/relationships/hyperlink" Target="http://www.asgi.it/home_asgi.php?n=documenti&amp;id=2155&amp;l=it" TargetMode="External"/><Relationship Id="rId9" Type="http://schemas.openxmlformats.org/officeDocument/2006/relationships/hyperlink" Target="http://www.asgi.it/home_asgi.php?n=documenti&amp;id=2156&amp;l=it" TargetMode="External"/><Relationship Id="rId10" Type="http://schemas.openxmlformats.org/officeDocument/2006/relationships/hyperlink" Target="http://www.asgi.it/home_asgi.php?n=1999&amp;l=it" TargetMode="External"/><Relationship Id="rId11" Type="http://schemas.openxmlformats.org/officeDocument/2006/relationships/hyperlink" Target="http://www.asgi.it/home_asgi.php?n=2000&amp;l=it" TargetMode="External"/><Relationship Id="rId12" Type="http://schemas.openxmlformats.org/officeDocument/2006/relationships/hyperlink" Target="http://www.asgi.it/home_asgi.php?n=1996&amp;l=it" TargetMode="External"/><Relationship Id="rId13" Type="http://schemas.openxmlformats.org/officeDocument/2006/relationships/hyperlink" Target="http://www.asgi.it/home_asgi.php?n=1979&amp;l=it" TargetMode="External"/><Relationship Id="rId14" Type="http://schemas.openxmlformats.org/officeDocument/2006/relationships/hyperlink" Target="http://www.asgi.it/home_asgi.php?n=1984&amp;l=it" TargetMode="External"/><Relationship Id="rId15" Type="http://schemas.openxmlformats.org/officeDocument/2006/relationships/hyperlink" Target="http://www.asgi.it/home_asgi.php?n=1982&amp;l=it" TargetMode="External"/><Relationship Id="rId16" Type="http://schemas.openxmlformats.org/officeDocument/2006/relationships/hyperlink" Target="http://www.asgi.it/home_asgi.php?n=1993&amp;l=it" TargetMode="External"/><Relationship Id="rId17" Type="http://schemas.openxmlformats.org/officeDocument/2006/relationships/hyperlink" Target="http://www.asgi.it/home_asgi.php?n=1974&amp;l=it" TargetMode="External"/><Relationship Id="rId18" Type="http://schemas.openxmlformats.org/officeDocument/2006/relationships/hyperlink" Target="http://www.asgi.it/home_asgi.php?n=1981&amp;l=it" TargetMode="External"/><Relationship Id="rId19" Type="http://schemas.openxmlformats.org/officeDocument/2006/relationships/hyperlink" Target="http://www.asgi.it/home_asgi.php?n=1991&amp;l=it" TargetMode="External"/><Relationship Id="rId20" Type="http://schemas.openxmlformats.org/officeDocument/2006/relationships/hyperlink" Target="http://www.italianstudies.ox.ac.uk/news/items/destination_italy_final_conference_oxford,_13th-15th_april_2012" TargetMode="External"/><Relationship Id="rId21" Type="http://schemas.openxmlformats.org/officeDocument/2006/relationships/hyperlink" Target="http://www.asgi.it/home_asgi.php?n=1977&amp;l=it" TargetMode="External"/><Relationship Id="rId22" Type="http://schemas.openxmlformats.org/officeDocument/2006/relationships/hyperlink" Target="http://www.asgi.it/home_asgi.php?n=1978&amp;l=it" TargetMode="External"/><Relationship Id="rId23" Type="http://schemas.openxmlformats.org/officeDocument/2006/relationships/hyperlink" Target="http://www.asgi.it/home_asgi.php?n=1975&amp;l=it" TargetMode="External"/><Relationship Id="rId24" Type="http://schemas.openxmlformats.org/officeDocument/2006/relationships/hyperlink" Target="tel:%2B39.0432.507115" TargetMode="External"/><Relationship Id="rId25" Type="http://schemas.openxmlformats.org/officeDocument/2006/relationships/hyperlink" Target="https://mail.google.com/mail/h/mwsefcffonbi/?&amp;v=b&amp;cs=wh&amp;to=info@asgi.it" TargetMode="External"/><Relationship Id="rId26" Type="http://schemas.openxmlformats.org/officeDocument/2006/relationships/hyperlink" Target="https://mail.google.com/mail/h/mwsefcffonbi/?&amp;v=b&amp;cs=wh&amp;to=antidiscriminazione@asgi.it" TargetMode="External"/><Relationship Id="rId27" Type="http://schemas.openxmlformats.org/officeDocument/2006/relationships/hyperlink" Target="tel:%2B39.0114369158" TargetMode="External"/><Relationship Id="rId28" Type="http://schemas.openxmlformats.org/officeDocument/2006/relationships/hyperlink" Target="https://mail.google.com/mail/h/mwsefcffonbi/?&amp;v=b&amp;cs=wh&amp;to=segreteria@asgi.it" TargetMode="External"/><Relationship Id="rId29" Type="http://schemas.openxmlformats.org/officeDocument/2006/relationships/hyperlink" Target="http://www.asgi.i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6:00Z</dcterms:created>
  <dc:creator>INFO CESTIM</dc:creator>
  <dc:description/>
  <dc:language>en-US</dc:language>
  <cp:lastModifiedBy>INFO CESTIM</cp:lastModifiedBy>
  <dcterms:modified xsi:type="dcterms:W3CDTF">2012-05-04T09:56:00Z</dcterms:modified>
  <cp:revision>2</cp:revision>
  <dc:subject/>
  <dc:title/>
</cp:coreProperties>
</file>