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b/>
        </w:rPr>
        <w:t>Scheda   L)</w:t>
      </w:r>
    </w:p>
    <w:p>
      <w:pPr>
        <w:pStyle w:val="Heading1"/>
        <w:jc w:val="both"/>
        <w:rPr>
          <w:b/>
          <w:b/>
          <w:sz w:val="28"/>
        </w:rPr>
      </w:pPr>
      <w:r>
        <w:rPr/>
        <w:t>LE RELAZIONI INTERCULTURALI COME OPPORTUNITA’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pesso si sente di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"…</w:t>
      </w:r>
      <w:r>
        <w:rPr>
          <w:i/>
        </w:rPr>
        <w:t>costituiscono una minaccia seria per la nostra identità culturale</w:t>
      </w:r>
      <w:r>
        <w:rPr/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Ma è proprio ver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ti da considerar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sz w:val="24"/>
          <w:u w:val="none"/>
        </w:rPr>
        <w:t>Nella regione Veneto</w:t>
      </w:r>
      <w:r>
        <w:rPr/>
        <w:t xml:space="preserve"> i s</w:t>
      </w:r>
      <w:r>
        <w:rPr>
          <w:sz w:val="24"/>
        </w:rPr>
        <w:t>oggiornanti s</w:t>
      </w:r>
      <w:r>
        <w:rPr/>
        <w:t>tranieri registrati al 31-12-99 risultavano essere</w:t>
      </w:r>
      <w:r>
        <w:rPr>
          <w:sz w:val="24"/>
        </w:rPr>
        <w:t xml:space="preserve">  </w:t>
      </w:r>
      <w:r>
        <w:rPr>
          <w:b w:val="false"/>
          <w:sz w:val="24"/>
        </w:rPr>
        <w:t>120.515</w:t>
      </w:r>
      <w:r>
        <w:rPr/>
        <w:t xml:space="preserve"> su una p</w:t>
      </w:r>
      <w:r>
        <w:rPr>
          <w:sz w:val="24"/>
        </w:rPr>
        <w:t>op</w:t>
      </w:r>
      <w:r>
        <w:rPr/>
        <w:t>olazione di</w:t>
      </w:r>
      <w:r>
        <w:rPr>
          <w:b w:val="false"/>
          <w:sz w:val="24"/>
        </w:rPr>
        <w:t xml:space="preserve">  4.511.714</w:t>
      </w:r>
      <w:r>
        <w:rPr/>
        <w:t xml:space="preserve"> resident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b/>
          <w:sz w:val="24"/>
        </w:rPr>
        <w:t>Numero e percentu</w:t>
      </w:r>
      <w:r>
        <w:rPr>
          <w:b/>
        </w:rPr>
        <w:t>ale di incidenza</w:t>
      </w:r>
      <w:r>
        <w:rPr>
          <w:b/>
          <w:sz w:val="24"/>
        </w:rPr>
        <w:t xml:space="preserve"> delle prime dieci nazionalità </w:t>
      </w:r>
    </w:p>
    <w:p>
      <w:pPr>
        <w:pStyle w:val="Normal"/>
        <w:rPr>
          <w:sz w:val="24"/>
        </w:rPr>
      </w:pPr>
      <w:r>
        <w:rPr>
          <w:sz w:val="24"/>
        </w:rPr>
        <w:t>Marocco 18.738 (0,41%); Jugoslavia 12.327 (0,27%); Albania 10.139 (0,22); Romania 6.595 (0,14%); Ghana 6.063 (0,13%); USA 4.807 (0,10%); Croazia 4.632 (0,10%); Cina 4.436 (0,09%); Nigeria 4.093 (0,09%); Senegal 3.566 (0,07%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punti per una riflessione critic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Ogni cento abitanti del Veneto, 97 sono di nazionalità italiana e solo 3 sono di nazionalità straniera. Se esiste una minaccia alla propria identità culturale, da che parte dovrebbe partire il grido di allarme? Tanto più che a fronte di un 97 per cento di veneti che nella loro quotidianità giustamente esprimono cultura veneta, gli stranieri nel loro 3 per centro esprimono almeno 150 culture diverse (tante quante sono le nazionalità), ognuna delle quali con un peso irrilevante (dallo 0,31 allo 0,0001) rispetto a coloro che esprimono cultura veneta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La co-presenza di tante culture sul territorio può essere sempre utilmente vissuta da tutti come un'opportunità di confronto e arricchimento reciproco. Talvolta può generare anche tensioni e conflitti e tragedie. Ma questo non dipende mai da questioni di numero o di "soglia di tolleranza". Dipende esclusivamente dal fatto che l'identità culturale di ognuno sia fondata sul valore del rispetto delle identità culturali degli altri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reve approfondiment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53,6% degli immigrati soggiornanti in Italia si trova al Nord e soprattutto nelle province di Milano (172.976), Torino (53.369), Brescia (39.710), Vicenza (57.836), Verona (33.506), Bologna (32.962) che, ad eccezione di Brescia e Vicenza, sono tutte città capoluogo di provinc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Lombardia è la prima regione come numero di presenze, 265.833, ed in essa è presente il 21,2% dei soggiornanti in Italia. Il Lazio è la seconda regione, 221.182, seguita da Veneto (120.515), Emilia Romagna (100.883) e Toscana (92.627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abella pronto uso</w:t>
      </w:r>
    </w:p>
    <w:p>
      <w:pPr>
        <w:pStyle w:val="Normal"/>
        <w:rPr/>
      </w:pPr>
      <w:r>
        <w:rPr/>
        <w:t>Presenze straniere per cittadinanza in Veneto (31-12 19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arocco</w:t>
        <w:tab/>
        <w:tab/>
        <w:t>18.738</w:t>
        <w:tab/>
        <w:tab/>
        <w:t>15,5</w:t>
      </w:r>
    </w:p>
    <w:p>
      <w:pPr>
        <w:pStyle w:val="Normal"/>
        <w:rPr/>
      </w:pPr>
      <w:r>
        <w:rPr/>
        <w:t>2. Jugoslavia</w:t>
        <w:tab/>
        <w:tab/>
        <w:t>12.327</w:t>
        <w:tab/>
        <w:tab/>
        <w:t>10,2</w:t>
      </w:r>
    </w:p>
    <w:p>
      <w:pPr>
        <w:pStyle w:val="Normal"/>
        <w:rPr/>
      </w:pPr>
      <w:r>
        <w:rPr/>
        <w:t>3. Albania</w:t>
        <w:tab/>
        <w:tab/>
        <w:t>10.139</w:t>
        <w:tab/>
        <w:tab/>
        <w:t>8,4</w:t>
      </w:r>
    </w:p>
    <w:p>
      <w:pPr>
        <w:pStyle w:val="Normal"/>
        <w:rPr/>
      </w:pPr>
      <w:r>
        <w:rPr/>
        <w:t>4. Romania</w:t>
        <w:tab/>
        <w:tab/>
        <w:t>6.595</w:t>
        <w:tab/>
        <w:tab/>
        <w:t>5,5</w:t>
      </w:r>
    </w:p>
    <w:p>
      <w:pPr>
        <w:pStyle w:val="Normal"/>
        <w:rPr/>
      </w:pPr>
      <w:r>
        <w:rPr/>
        <w:t>5. Ghana</w:t>
        <w:tab/>
        <w:tab/>
        <w:t>6.063</w:t>
        <w:tab/>
        <w:tab/>
        <w:t>5,0</w:t>
      </w:r>
    </w:p>
    <w:p>
      <w:pPr>
        <w:pStyle w:val="Normal"/>
        <w:rPr/>
      </w:pPr>
      <w:r>
        <w:rPr/>
        <w:t>6. USA</w:t>
        <w:tab/>
        <w:tab/>
        <w:t>4.807</w:t>
        <w:tab/>
        <w:tab/>
        <w:t>4,0</w:t>
      </w:r>
    </w:p>
    <w:p>
      <w:pPr>
        <w:pStyle w:val="Normal"/>
        <w:rPr/>
      </w:pPr>
      <w:r>
        <w:rPr/>
        <w:t>7. Croazia</w:t>
        <w:tab/>
        <w:tab/>
        <w:t>4.632</w:t>
        <w:tab/>
        <w:tab/>
        <w:t>3,8</w:t>
      </w:r>
    </w:p>
    <w:p>
      <w:pPr>
        <w:pStyle w:val="Normal"/>
        <w:rPr/>
      </w:pPr>
      <w:r>
        <w:rPr/>
        <w:t>8. Cina</w:t>
        <w:tab/>
        <w:tab/>
        <w:tab/>
        <w:t>4.436</w:t>
        <w:tab/>
        <w:tab/>
        <w:t>3,7</w:t>
      </w:r>
    </w:p>
    <w:p>
      <w:pPr>
        <w:pStyle w:val="Normal"/>
        <w:rPr/>
      </w:pPr>
      <w:r>
        <w:rPr/>
        <w:t>9. Nigeria</w:t>
        <w:tab/>
        <w:tab/>
        <w:t>4.093</w:t>
        <w:tab/>
        <w:tab/>
        <w:t>3,4</w:t>
      </w:r>
    </w:p>
    <w:p>
      <w:pPr>
        <w:pStyle w:val="Normal"/>
        <w:rPr/>
      </w:pPr>
      <w:r>
        <w:rPr/>
        <w:t>10. Senegal</w:t>
        <w:tab/>
        <w:tab/>
        <w:t>3.566</w:t>
        <w:tab/>
        <w:tab/>
        <w:t>3,0</w:t>
      </w:r>
    </w:p>
    <w:p>
      <w:pPr>
        <w:pStyle w:val="Normal"/>
        <w:rPr/>
      </w:pPr>
      <w:r>
        <w:rPr/>
        <w:t>11. Macedonia</w:t>
        <w:tab/>
        <w:t>2.928</w:t>
        <w:tab/>
        <w:tab/>
        <w:t>2,4</w:t>
      </w:r>
    </w:p>
    <w:p>
      <w:pPr>
        <w:pStyle w:val="Normal"/>
        <w:rPr/>
      </w:pPr>
      <w:r>
        <w:rPr/>
        <w:t>12. Bosnia Erzeg.</w:t>
        <w:tab/>
        <w:t>2.638</w:t>
        <w:tab/>
        <w:tab/>
        <w:t>2,2</w:t>
      </w:r>
    </w:p>
    <w:p>
      <w:pPr>
        <w:pStyle w:val="Normal"/>
        <w:rPr/>
      </w:pPr>
      <w:r>
        <w:rPr/>
        <w:t>13. Germania</w:t>
        <w:tab/>
        <w:tab/>
        <w:t>2.565</w:t>
        <w:tab/>
        <w:tab/>
        <w:t>2,1</w:t>
      </w:r>
    </w:p>
    <w:p>
      <w:pPr>
        <w:pStyle w:val="Normal"/>
        <w:rPr/>
      </w:pPr>
      <w:r>
        <w:rPr/>
        <w:t>14. India</w:t>
        <w:tab/>
        <w:tab/>
        <w:t>2.395</w:t>
        <w:tab/>
        <w:tab/>
        <w:t>1,9</w:t>
      </w:r>
    </w:p>
    <w:p>
      <w:pPr>
        <w:pStyle w:val="Normal"/>
        <w:rPr/>
      </w:pPr>
      <w:r>
        <w:rPr/>
        <w:t>15. Tunisia</w:t>
        <w:tab/>
        <w:tab/>
        <w:t>2.347</w:t>
        <w:tab/>
        <w:tab/>
        <w:t>1,9</w:t>
      </w:r>
    </w:p>
    <w:p>
      <w:pPr>
        <w:pStyle w:val="Normal"/>
        <w:rPr/>
      </w:pPr>
      <w:r>
        <w:rPr/>
        <w:t>16. Sri Lanka</w:t>
        <w:tab/>
        <w:tab/>
        <w:t>2.251</w:t>
        <w:tab/>
        <w:tab/>
        <w:t>1,9</w:t>
      </w:r>
    </w:p>
    <w:p>
      <w:pPr>
        <w:pStyle w:val="Normal"/>
        <w:rPr/>
      </w:pPr>
      <w:r>
        <w:rPr/>
        <w:t>17. Bangladesh</w:t>
        <w:tab/>
        <w:t>2.084</w:t>
        <w:tab/>
        <w:tab/>
        <w:t>1,7</w:t>
      </w:r>
    </w:p>
    <w:p>
      <w:pPr>
        <w:pStyle w:val="Normal"/>
        <w:rPr/>
      </w:pPr>
      <w:r>
        <w:rPr/>
        <w:t>18. Filippine</w:t>
        <w:tab/>
        <w:tab/>
        <w:t>1.939</w:t>
        <w:tab/>
        <w:tab/>
        <w:t>1,6</w:t>
      </w:r>
    </w:p>
    <w:p>
      <w:pPr>
        <w:pStyle w:val="Normal"/>
        <w:rPr/>
      </w:pPr>
      <w:r>
        <w:rPr/>
        <w:t>19. Brasile</w:t>
        <w:tab/>
        <w:tab/>
        <w:t>1.461</w:t>
        <w:tab/>
        <w:tab/>
        <w:t>1,2</w:t>
      </w:r>
    </w:p>
    <w:p>
      <w:pPr>
        <w:pStyle w:val="Normal"/>
        <w:rPr/>
      </w:pPr>
      <w:r>
        <w:rPr/>
        <w:t>20. Inghilterra</w:t>
        <w:tab/>
        <w:tab/>
        <w:t>1.424</w:t>
        <w:tab/>
        <w:tab/>
        <w:t>1,2</w:t>
      </w:r>
    </w:p>
    <w:p>
      <w:pPr>
        <w:pStyle w:val="Normal"/>
        <w:rPr/>
      </w:pPr>
      <w:r>
        <w:rPr/>
        <w:t>Altri paesi</w:t>
        <w:tab/>
        <w:tab/>
        <w:t>23.087</w:t>
        <w:tab/>
        <w:tab/>
        <w:t>19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</w:t>
        <w:tab/>
        <w:tab/>
        <w:t>120.515</w:t>
        <w:tab/>
        <w:t>1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onte</w:t>
      </w:r>
      <w:r>
        <w:rPr/>
        <w:t xml:space="preserve"> Caritas di Roma </w:t>
      </w:r>
      <w:r>
        <w:rPr>
          <w:i/>
        </w:rPr>
        <w:t>Immigrazione Dossier Statistico 2000</w:t>
      </w:r>
      <w:r>
        <w:rPr/>
        <w:t xml:space="preserve"> - Anterem Ro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5T05:38:00Z</dcterms:created>
  <dc:creator>zambonic</dc:creator>
  <dc:description/>
  <dc:language>en-US</dc:language>
  <cp:lastModifiedBy>Melegari</cp:lastModifiedBy>
  <dcterms:modified xsi:type="dcterms:W3CDTF">2001-06-27T15:50:00Z</dcterms:modified>
  <cp:revision>8</cp:revision>
  <dc:subject/>
  <dc:title>"NE VA DELLA NOSTRA IDENTITA' CULTURALE"</dc:title>
</cp:coreProperties>
</file>