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>Scheda   I)</w:t>
      </w:r>
    </w:p>
    <w:p>
      <w:pPr>
        <w:pStyle w:val="Heading1"/>
        <w:rPr>
          <w:b/>
          <w:b/>
          <w:sz w:val="28"/>
        </w:rPr>
      </w:pPr>
      <w:r>
        <w:rPr/>
        <w:t>L’EMIGRAZIONE COME FATTORE DI SVILUPP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pesso si sente d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</w:rPr>
      </w:pPr>
      <w:r>
        <w:rPr>
          <w:i/>
        </w:rPr>
        <w:t>"più cooperazione allo sviluppo e meno immigrazion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Ma è proprio così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i da considerare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Rimesse emigrati italiani e immigrati stran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/>
        <w:t>Risparmi inviati in Italia dai nostri emigrati che si trovano all'estero (1998)…………….535 miliardi</w:t>
      </w:r>
    </w:p>
    <w:p>
      <w:pPr>
        <w:pStyle w:val="Normal"/>
        <w:jc w:val="left"/>
        <w:rPr/>
      </w:pPr>
      <w:r>
        <w:rPr/>
        <w:t>Risparmi inviati nei loro paesi dagli immigrati stranieri che si trovano in Italia(1998)….760 mil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armi inviati in Italia dai nostri emigrati che si trovano all'estero (1999)…………….619 miliardi</w:t>
      </w:r>
    </w:p>
    <w:p>
      <w:pPr>
        <w:pStyle w:val="Normal"/>
        <w:rPr/>
      </w:pPr>
      <w:r>
        <w:rPr/>
        <w:t>Risparmi inviati nei loro paesi dagli immigrati stranieri che si trovano in Italia(1999)….988 mili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nte</w:t>
      </w:r>
      <w:r>
        <w:rPr/>
        <w:t xml:space="preserve">: Caritas di Roma  </w:t>
      </w:r>
      <w:r>
        <w:rPr>
          <w:i/>
        </w:rPr>
        <w:t>Immigrazione Dossier Statistico 2000</w:t>
      </w:r>
      <w:r>
        <w:rPr/>
        <w:t xml:space="preserve"> - Anterem Ro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unti per una riflessione critic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i fatto, nella storia moderna delle migrazioni, la cooperazione allo sviluppo più efficace nel migliorare le condizioni di vita della gente nei paesi poveri è stata proprio l'accettazione degli immigrati nei paesi ricchi. Perché questo nei paesi di emigrazione vuol di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ontributo alla riduzione della disoccupazione e dei costi sociali che essa compor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ontributo alla riduzione del debito estero con l'ingresso di valuta pregi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rtunità di piccoli investimenti in attività economiche da parte delle famiglie degli emigr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portunità, al rientro degli emigranti, di utilizzare capacità professionali e imprenditoriali acquisite all'ester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u w:val="single"/>
        </w:rPr>
        <w:t>Breve approfondimento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Contesto mondiale: superati i 100 mila mili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ondo i dati della Banca Mondiale nel 1998 le rimesse degli immigrati sono state pari a 105.644 miliardi di lire (61.243 milioni di dollari), per più della metà inviate dai paesi sviluppati (524.000 miliardi). Al primo posto, tra i paesi di invio, troviamo gli Stati uniti con 26.722 miliardi di lire; seguono la Germania con 6.806 miliardi, la Francia con 5.229 miliardi, il Giappone con 4.486 miliardi, la Svizzera con 3.347 miliardi, la Spagna con 1.223 miliardi e al sesto posto l'Italia con 760 miliardi (dive</w:t>
      </w:r>
      <w:r>
        <w:rPr/>
        <w:t>ntati 988 nell'anno successivo)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Contesto italiano: mille miliardi di l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1998 è stato quello in cui gli immigrati, con l'invio delle loro rimesse, hanno superato l'importo monetario fatto pervenire dagli italiani residenti all'estero: 760 miliardi rispetto a 53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1999 gli immigrati hanno consolidato il loro vantaggio, sfiorando i mille miliardi (988) quasi 400 in più rispetto ai 619 miliardi inviati dagli emigrati itali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aree, che hanno maggiormente beneficiato dei 998 miliardi di rimesse degli immigrati soggiornanti in Italia, sono: l'Unione Europea 288,5 miliardi, gli altri paesi dell'Europa occidentale 44,8 miliardi, il Nord America, 161,6 miliardi e l'Australia 12,9 miliard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ntinente che calamita un maggior invio di rimesse è l'Asia, in particolare con queste nazioni: Filippine 327,1 miliardi di lire, Cina 48,5, India 2,4, Turchia 2,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frica, pur non avendo un numero di rimesse proporzionale alla consistenza degli immigrati, si segnala con il Marocco con 21 miliardi di lire, Egitto con  6,8, e Senegal con 6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È pari a 663.000 lire annue l'importo mesi delle rimesse pro-capite, calcolato rapportando i soldi inviati alla popolazione straniera (1.490.000, inclusi i minori, a fine 1999).</w:t>
      </w:r>
      <w:r>
        <w:rPr>
          <w:sz w:val="28"/>
        </w:rPr>
        <w:t xml:space="preserve"> </w:t>
      </w:r>
      <w:r>
        <w:rPr/>
        <w:t>Se si tiene conto che poco più della metà della popolazione immigrata si trova in situazione lavorativa viene superato il milione pro-capite.</w:t>
      </w:r>
    </w:p>
    <w:p>
      <w:pPr>
        <w:pStyle w:val="Normal"/>
        <w:jc w:val="both"/>
        <w:rPr/>
      </w:pPr>
      <w:r>
        <w:rPr/>
        <w:t>Notevoli sono, tuttavia, le differenze per area geograf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ella pronto u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esse pro cap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rime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immigra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19.2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6.0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d Ame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6.9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589.0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8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one Europ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3.2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545.0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48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8.9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447.0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33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48.0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59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 E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0.000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e: Caritas di Roma  </w:t>
      </w:r>
      <w:r>
        <w:rPr>
          <w:i/>
        </w:rPr>
        <w:t>Immigrazione Dossier Statistico 2000</w:t>
      </w:r>
      <w:r>
        <w:rPr/>
        <w:t xml:space="preserve"> - Anterem Ro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2:57:00Z</dcterms:created>
  <dc:creator>zambonic</dc:creator>
  <dc:description/>
  <dc:language>en-US</dc:language>
  <cp:lastModifiedBy>Melegari</cp:lastModifiedBy>
  <dcterms:modified xsi:type="dcterms:W3CDTF">2001-06-25T16:49:00Z</dcterms:modified>
  <cp:revision>8</cp:revision>
  <dc:subject/>
  <dc:title>"MEGLIO AIUTARLI NEL LORO PAESE"</dc:title>
</cp:coreProperties>
</file>