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</w:rPr>
        <w:t>Scheda   H)</w:t>
      </w:r>
    </w:p>
    <w:p>
      <w:pPr>
        <w:pStyle w:val="Heading1"/>
        <w:rPr/>
      </w:pPr>
      <w:r>
        <w:rPr/>
        <w:t>LA NOSTRA ECONOMIA TRAE MOLTI VANTAGGI DALLA LORO PRESEN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pesso si sente d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"</w:t>
      </w:r>
      <w:r>
        <w:rPr>
          <w:i/>
        </w:rPr>
        <w:t>la nostra economia potrebbe farne tranquillamente a meno</w:t>
      </w:r>
      <w:r>
        <w:rPr/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 è proprio vero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i da considera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trate per lo Stato e Profitti per le Imprese dai lavoratori immigrati in Itali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I quattro quinti dei lavoratori immigrati risulta contributore all'INPS da meno di 5 anni e questo va a riprova del fatto come negli ultimi anni l'immigrazione è andata qualificandosi sempre più come fenomeno lavorativo. Nel corso degli anni '90 i contributi INPS  versati dagli extracomunitari è stato di 13.250 miliard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ofitti leciti e illeciti delle imprese resi possibili dal lavoro degli immigrati: non facilmente calcolabili, ma ingenti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endite lecite e illecite da locazioni agli immigrati: non facilmente calcolabili, ma ingenti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Guadagni leciti e illeciti da acquisti di beni e servizi da parte degli immigrati: non facilmente calcolabili, ma ingenti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isparmi dello Stato per costo zero nella formazione della manodopera importata dall'estero: non facilmente calcolabili, ma ing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unti per una riflessione cri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enza le trattenute in busta paga degli immigrati il sistema di previdenza sociale sarebbe ancora più sbilanciato e in deficit di quanto non lo sia adesso. È giusto tenere presente che gli immigrati che lavorano in regola concorrono già oggi in maniera significativa a rendere possibile l'erogazione delle pension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enza lavoratori immigrati molte aziende non potrebbero restare sul mercato per la non-disponibilità</w:t>
      </w:r>
      <w:r>
        <w:rPr>
          <w:b/>
        </w:rPr>
        <w:t xml:space="preserve"> </w:t>
      </w:r>
      <w:r>
        <w:rPr/>
        <w:t xml:space="preserve">manodopera italiana. I giovani del nostro paese possono permettersi di rifiutare i lavori pesanti, rischiosi, poco gratificanti, precari, tanto più se malpagati. Anche se non è bello pensare che li debbano per questo fare gli immigrati, di fatto avviene così per reciproca convenienza: un reddito accettabile per loro, profitti per le impre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reve approfondimento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a data del 31 dicembre 1999 gli immigrati iscritti alle varie gestioni assicurative dell'INPS sono stati 381.423 immigrati (il 63,8% rispetto ai 598.150 occupati), mentre sono stati solo 264.041 (44,1% sempre ai 598.150 occupati) quelli per i quali vengono pagati i contribut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 punto di vista della regolarità contributiva da parte dei datori di lavoro la situazione, alla luce di questi dati, è complessivamente poco soddisfacente, in quanto 323.273 titolari di permesso di soggiorno sono del tutto sconosciuti all'INPS e anche tra quelli conosciuti 117.382 non sono coperti da contribu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tazioni: è semplice l'inquadramento degli immigrati come percettori di prestazioni previdenziali. Infatti, essendo una popolazione molto giovane, è molto bassa la quota di quelli che possono pretendere il pagamento di prestazione pensionistiche: fatti salvi i casi di ritiro dal lavoro a seguito di invalidità. Nel 1999, i titolari di pensione a qualsiasi titolo sono stati 1.124, di cui 458 per vecchiaia, 147 per invalidità, 137 come superstiti e 145 per evento INA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1997, tra gli immigrati originari di Paesi terzi hanno percepito prestazioni in questa mis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44 dalla Cassa integ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252 dall'assicurazione malatt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.035 dall'assicurazione disoccupazione e mob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0 da altre assicurazioni non pensionis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NPS ha fornito i dati relativi ai contributi versati dai lavoratori extracomunitari nel periodo 1990-98 e ha ipotizzato il gettito per il periodo 1999-2000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ributi INPS da parte degli extracomunitari (19990-98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Rendicon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05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1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15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15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25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35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5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.1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.600</w:t>
      </w:r>
    </w:p>
    <w:p>
      <w:pPr>
        <w:pStyle w:val="Normal"/>
        <w:jc w:val="both"/>
        <w:rPr/>
      </w:pPr>
      <w:r>
        <w:rPr>
          <w:sz w:val="24"/>
        </w:rPr>
        <w:t xml:space="preserve">Totale </w:t>
        <w:tab/>
        <w:tab/>
      </w:r>
      <w:r>
        <w:rPr/>
        <w:tab/>
      </w:r>
      <w:r>
        <w:rPr>
          <w:sz w:val="24"/>
        </w:rPr>
        <w:t>13.2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 corso degli anni '90 l'aumento (13.250 miliardi di contributi complessivamente) più consistente è avvenuto dopo la regolarizzazione del 1996. Il gettito presunto dal 1999 al 2010 (55.800 miliardi di contributi) è stato fatto ipotizzando ogni anno l'ingresso di 50.000 nuovi lavorato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Fonte: Caritas di Roma </w:t>
      </w:r>
      <w:r>
        <w:rPr>
          <w:i/>
        </w:rPr>
        <w:t>Immigrazione Dossier statistico 2000</w:t>
      </w:r>
      <w:r>
        <w:rPr/>
        <w:t xml:space="preserve"> - Anterem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812" w:leader="none"/>
      </w:tabs>
      <w:jc w:val="center"/>
      <w:outlineLvl w:val="0"/>
    </w:pPr>
    <w:rPr>
      <w:b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2:56:00Z</dcterms:created>
  <dc:creator>zambonic</dc:creator>
  <dc:description/>
  <dc:language>en-US</dc:language>
  <cp:lastModifiedBy>Melegari</cp:lastModifiedBy>
  <dcterms:modified xsi:type="dcterms:W3CDTF">2001-06-25T16:37:00Z</dcterms:modified>
  <cp:revision>8</cp:revision>
  <dc:subject/>
  <dc:title>PER NOI SONO SOLTANTO UN PESO</dc:title>
</cp:coreProperties>
</file>