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>Scheda   C)</w:t>
      </w:r>
    </w:p>
    <w:p>
      <w:pPr>
        <w:pStyle w:val="Heading1"/>
        <w:rPr/>
      </w:pPr>
      <w:r>
        <w:rPr/>
        <w:t>A QUALE RELIGIONE APPARTENGO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pesso si sente di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"</w:t>
      </w:r>
      <w:r>
        <w:rPr>
          <w:i/>
        </w:rPr>
        <w:t>stanno islamizzando l'Italia</w:t>
      </w:r>
      <w:r>
        <w:rPr/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 è proprio ver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i da considerare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Appartenenza religiosa degli s</w:t>
      </w:r>
      <w:r>
        <w:rPr>
          <w:b/>
        </w:rPr>
        <w:t>tranieri in Italia (31/12/19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tima 1999 della Fondazione Migrantes - Ce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56"/>
        <w:gridCol w:w="184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ine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Cattolic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,4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ltri cristia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,1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Musulman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Ebre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3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Religioni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orientali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,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Religioni tradiziona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4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ltri/non classificat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9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Tot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 xml:space="preserve">Fonte: </w:t>
      </w:r>
      <w:r>
        <w:rPr/>
        <w:t xml:space="preserve">Caritas di Roma - </w:t>
      </w:r>
      <w:r>
        <w:rPr>
          <w:i/>
        </w:rPr>
        <w:t>Immigrazione Dossier statistico 2000</w:t>
      </w:r>
      <w:r>
        <w:rPr/>
        <w:t>, Roma, Anterem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b w:val="false"/>
          <w:u w:val="single"/>
        </w:rPr>
        <w:t>Spunti per un</w:t>
      </w:r>
      <w:r>
        <w:rPr>
          <w:u w:val="single"/>
        </w:rPr>
        <w:t>a riflessione cri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Come si vede, può essere considerato di religione musulmana circa un terzo degli stranieri presenti in Italia, mentre sono più della metà quelli che possiamo presumere cattolici o di alra chiesa cristiana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C'è poi da tenere presente che gli immigrati di religione islamica provengono da aree diverse. Solo una parte di loro si identifica con il mondo arabo. E nello stesso mondo arabo è noto come il rapporto tra religione, società civile e stato vari molto da paese a pae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 c'è anche un vissuto diverso della religione che caratterizza i singoli individui. Come tra i cattolici c'è chi è praticante e chi lo è meno, che legge e vive il Vangelo in un modo e chi in un altro, chi ci tiene a dichiararsi cristiano e chi invece non ci tiene affatto per mille ragioni, la stessa cosa avviene nelle altre religioni. Anche tra i musulm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eve approfondimen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gruppi religiosi sono aumentati numericamente: i cristiani (cattolici, ortodossi, e protestanti) di circa 100.000 unità e altrettanto i musulmani; per gli altri gruppi l'aumento è più contenuto. I musulmani sono aumentati anche percentualmente (quasi due punti) rispetto allo scorso anno e costituiscono un terzo del totale.</w:t>
      </w:r>
    </w:p>
    <w:p>
      <w:pPr>
        <w:pStyle w:val="Normal"/>
        <w:rPr>
          <w:sz w:val="24"/>
        </w:rPr>
      </w:pPr>
      <w:r>
        <w:rPr>
          <w:sz w:val="24"/>
        </w:rPr>
        <w:t xml:space="preserve">I cristiani nel loro complesso sfiorano, la maggioranza assoluta (735.000) con questa ripartizione interna: ogni 10 presenze: 6 cattolici, 2 protestanti e almeno 2 ortodossi. Se i protestanti di cittadinanza italiana sono, secondo la stima riportata dall'agenzia di stampa religiosa SIR 350.000/430.000, aggiungendovi i 140.000 protestanti stranieri, anche questa confessione religiosa si attesta in Italia sul mezzo milione di fed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iversa appartenenza religiosa per aree di proveni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sono delle zone dalle quali in prevalenza provengono quasi esclusivamente musulmani (Africa Mediterranea) oppure registrano una prevalenza di musulmani rispetto ai cristiani (Subcontinente Indiano) o comunque sono caratterizzate da una certa presenza di musulmani (Est Europ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predominanza viene controbilanciata dai flussi in provenienza dall'America Latina e dalla consistenza degli arrivi dall'Unione Europea, dagli altri Paesi a sviluppo avanzato e dall'Europa dell'E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musulmani, quanto ai paesi di provenienza, si concentrano per i due terzi nella fascia del Nord Africa e per le successive quote in alcuni paesi del Subcontinente Indiano e dell'Est europe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cattolici rivelano una provenienza più diversificata, che spazia dall'Estremo Oriente (Le Filippine sono, infatti, prima comunità cattolica con circa il 15% del totale), all'Europa dell'Est e dell'Ovest (circa la metà), all'America Latina (più di un quarto del totale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otestanti provengono per lo più dai paesi dell'Europa occidentale e dall'America del Nord (così anche gli ebrei), mentre gli ortodossi sono originari dei paesi balcanici e dell'E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buddisti e gli scintoisti provengono da entrambe le aree, gli induisti solo dal Subcontinente Indiano e i confuciani e i taoisti solo dall'Estremo Ori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loro volta gli animisti, o più propriamente i seguaci delle religioni tradizionali, provengono per la quasi totalità dall'Africa Subsahari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bella pronto uso</w:t>
      </w:r>
    </w:p>
    <w:p>
      <w:pPr>
        <w:pStyle w:val="Normal"/>
        <w:jc w:val="both"/>
        <w:rPr>
          <w:b/>
          <w:b/>
        </w:rPr>
      </w:pPr>
      <w:r>
        <w:rPr>
          <w:b/>
        </w:rPr>
        <w:t>Appartenenza religiosa immigrati in Italia (31/12/199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54"/>
        <w:gridCol w:w="992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e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ma Dossier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tolic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cristia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ulman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bre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 oriental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i tradizional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/non classificat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onte: Caritas di Roma - </w:t>
      </w:r>
      <w:r>
        <w:rPr>
          <w:i/>
        </w:rPr>
        <w:t>Immigrazione Dossier statistico 2000</w:t>
      </w:r>
      <w:r>
        <w:rPr/>
        <w:t>, Roma, Antere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b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2:54:00Z</dcterms:created>
  <dc:creator>zambonic</dc:creator>
  <dc:description/>
  <dc:language>en-US</dc:language>
  <cp:lastModifiedBy>Melegari</cp:lastModifiedBy>
  <dcterms:modified xsi:type="dcterms:W3CDTF">2001-06-26T06:43:00Z</dcterms:modified>
  <cp:revision>8</cp:revision>
  <dc:subject/>
  <dc:title>TUTTI "MUSULAMANI"</dc:title>
</cp:coreProperties>
</file>