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</w:rPr>
        <w:t>Scheda   B)</w:t>
      </w:r>
    </w:p>
    <w:p>
      <w:pPr>
        <w:pStyle w:val="Heading1"/>
        <w:rPr/>
      </w:pPr>
      <w:r>
        <w:rPr/>
        <w:t>DA DOVE VENGO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pesso si sente di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"</w:t>
      </w:r>
      <w:r>
        <w:rPr>
          <w:i/>
        </w:rPr>
        <w:t>l'è un marochin: i vien tuti da l'Africa</w:t>
      </w:r>
      <w:r>
        <w:rPr/>
        <w:t>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/>
        <w:t>Ma è proprio vero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i da considerare</w:t>
      </w:r>
    </w:p>
    <w:p>
      <w:pPr>
        <w:pStyle w:val="Normal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Stranieri presenti in Ital</w:t>
      </w:r>
      <w:r>
        <w:rPr>
          <w:b/>
        </w:rPr>
        <w:t>ia per area di provenienza (2000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Europa </w:t>
        <w:tab/>
        <w:tab/>
        <w:tab/>
        <w:t>530.237 (39,6</w:t>
      </w:r>
      <w:r>
        <w:rPr>
          <w:sz w:val="24"/>
        </w:rPr>
        <w:t>%)</w:t>
      </w:r>
    </w:p>
    <w:p>
      <w:pPr>
        <w:pStyle w:val="Normal"/>
        <w:rPr/>
      </w:pPr>
      <w:r>
        <w:rPr>
          <w:sz w:val="24"/>
        </w:rPr>
        <w:t xml:space="preserve">Africa </w:t>
        <w:tab/>
        <w:tab/>
        <w:tab/>
      </w:r>
      <w:r>
        <w:rPr/>
        <w:tab/>
        <w:t>389.532 (29,1</w:t>
      </w:r>
      <w:r>
        <w:rPr>
          <w:sz w:val="24"/>
        </w:rPr>
        <w:t>%)</w:t>
      </w:r>
    </w:p>
    <w:p>
      <w:pPr>
        <w:pStyle w:val="Normal"/>
        <w:rPr/>
      </w:pPr>
      <w:r>
        <w:rPr/>
        <w:t xml:space="preserve">Asia </w:t>
        <w:tab/>
        <w:tab/>
        <w:tab/>
        <w:tab/>
        <w:t>256.612 (19,1</w:t>
      </w:r>
      <w:r>
        <w:rPr>
          <w:sz w:val="24"/>
        </w:rPr>
        <w:t>%)</w:t>
      </w:r>
    </w:p>
    <w:p>
      <w:pPr>
        <w:pStyle w:val="Normal"/>
        <w:rPr/>
      </w:pPr>
      <w:r>
        <w:rPr/>
        <w:t xml:space="preserve">America </w:t>
        <w:tab/>
        <w:tab/>
        <w:tab/>
        <w:t>161.237 (12,0</w:t>
      </w:r>
      <w:r>
        <w:rPr>
          <w:sz w:val="24"/>
        </w:rPr>
        <w:t>%)</w:t>
      </w:r>
    </w:p>
    <w:p>
      <w:pPr>
        <w:pStyle w:val="Normal"/>
        <w:rPr/>
      </w:pPr>
      <w:r>
        <w:rPr/>
        <w:t xml:space="preserve">Oceania </w:t>
        <w:tab/>
        <w:tab/>
        <w:tab/>
        <w:t xml:space="preserve">    2.420</w:t>
      </w:r>
      <w:r>
        <w:rPr>
          <w:sz w:val="24"/>
        </w:rPr>
        <w:t xml:space="preserve"> (</w:t>
      </w:r>
      <w:r>
        <w:rPr/>
        <w:t xml:space="preserve">  </w:t>
      </w:r>
      <w:r>
        <w:rPr>
          <w:sz w:val="24"/>
        </w:rPr>
        <w:t>0,2%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Fonte</w:t>
      </w:r>
      <w:r>
        <w:rPr/>
        <w:t xml:space="preserve">: elaborazione su dati Dipartimento della P.S - Ministero dell'Interno - </w:t>
      </w:r>
      <w:r>
        <w:rPr>
          <w:i/>
        </w:rPr>
        <w:t xml:space="preserve">Rapporto sullo stato di sicurezza-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unti per una riflessione crit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ifre relative alla presenza straniera raramente vengono lette in modo da distinguere tra quanti provengono dalle "aree del malessere" politico (guerre, dittature), economico (miseria, disoccupazione di massa, catastrofi naturali) o sociale (analfabetismo, servizi sanitari inadeguati, arretratezze culturali) e quanti provengono invece dalle "aree del benessere". Tra gli "extracomunitari", cioè tra coloro che non fanno parte dell'Unione Europea e che alcuni si ostinano a chiamare tutti "marocchini", ci sono cittadini della Svizzera, degli Stati Uniti (soltanto a Vicenza più di 8.000) o del Giappone che non hanno nulla a che vedere con le problematiche dell'immigrazione in quanto riferite a chi è fuggito dalle "aree del malessere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 quanti sono poi i "marocchini"? Se li mettiamo assieme a tutti gli altri nordafricani non raggiungono il 18,7% per cento della popolazione straniera in Italia. Se li consideriamo per quello che sono davvero, in quanto provenienti dal Marocco sono l'11,6% degli stranier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reve approfondimen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ermessi di soggiorno per continenti e principali aree geografiche di cittadinanza al 1° gennaio degli anni 1992, 1999 e 2000</w:t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inenti e principali</w:t>
            </w:r>
          </w:p>
          <w:p>
            <w:pPr>
              <w:pStyle w:val="Normal"/>
              <w:jc w:val="both"/>
              <w:rPr/>
            </w:pPr>
            <w:r>
              <w:rPr/>
              <w:t>Aree di cittadinanz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6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1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2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5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4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53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6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7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23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olid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93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0.8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40.6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a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one Europe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4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.12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86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 centro-orient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47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.26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.44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i paesi europe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78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29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urop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.65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.17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.2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frica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4"/>
        <w:gridCol w:w="24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 settentr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.95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.4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.34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 occiden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1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 orien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86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 centro-merid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f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.5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.4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.53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a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4"/>
        <w:gridCol w:w="24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 occiden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5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9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 centro-merid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7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.47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 orient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7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1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.64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.94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.53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.6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rica</w:t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4"/>
        <w:gridCol w:w="244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 settentr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2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04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 centromeridional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7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26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83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erica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9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72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.2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'area geografica più rappresentata è quella costituita dai paesi dell'Europa centro-orientale (27% del totale degli immigrati). Nel complesso i cittadini provenienti dell'Europa centro-orientale, sono passati da circa 86.000 al 1° gennaio 1992 a 363.000 al 1gennaio 2000, soprattutto per effetto degli ingenti flussi di ingresso dalla ex Jugoslavia degli anni 1993-1994 e, successivamente, grazie anche all'emersione dall'irregolarità manifestatasi in occasione delle regolarizzazioni del 1995 e del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munità nord africana, che era già assai consistente all'inizio del decennio (148.000 persone), nel corso degli anni successivi ha conosciuto un incremento relativamente modesto (circa il 7%). </w:t>
      </w:r>
    </w:p>
    <w:p>
      <w:pPr>
        <w:pStyle w:val="Normal"/>
        <w:jc w:val="both"/>
        <w:rPr/>
      </w:pPr>
      <w:r>
        <w:rPr/>
        <w:t xml:space="preserve">Alla data del 1° gennaio 2000 raggiunge le 251.000 unità (il 19% di tutti gli stranieri presenti in Italia): per circa l'80% è costituita da cittadini marocchini e tunisini che, nel complesso superano le 200.000 presen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Asia centro-meridionale ha mostrato ritmi d'incremento superiori alla media (13,8%). Nel complesso gli immigrati da Sri-Lanka, India, Bangladesh e Pakistan, alla data del 1° gennaio 2000, ammontano a quasi 100.000 unità. </w:t>
      </w:r>
    </w:p>
    <w:p>
      <w:pPr>
        <w:pStyle w:val="Normal"/>
        <w:jc w:val="both"/>
        <w:rPr/>
      </w:pPr>
      <w:r>
        <w:rPr/>
        <w:t xml:space="preserve">I Paesi dell'Asia orientale (sostanzialmente rappresentati da Cina e Filippine) al 1° gennaio 2000 raggiungono la ragguardevole dimensione di circa 140.000 un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gli immigrati dall'America centro-meridionale costituiscono ormai una comunità consistente vicina anch'essa alle 100.000 unità, composta, in particolare da peruviani e brasiliani (rispettivamente 29.000 e 19.000 al 1° gennaio 2000). </w:t>
      </w:r>
    </w:p>
    <w:p>
      <w:pPr>
        <w:pStyle w:val="Normal"/>
        <w:jc w:val="both"/>
        <w:rPr/>
      </w:pPr>
      <w:r>
        <w:rPr/>
        <w:t xml:space="preserve">Fonte: Ministero dell'Interno </w:t>
      </w:r>
      <w:r>
        <w:rPr>
          <w:i/>
        </w:rPr>
        <w:t>Rapporto sullo stato di sicurezza in Italia</w:t>
      </w:r>
      <w:r>
        <w:rPr/>
        <w:t xml:space="preserve"> - Febbraio 2001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abella pronto-us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Graduatoria dei permessi di soggiorno delle prime 12 comunità dei Paesi a forte pressione migratoria, al 1° gennaio 2000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:</w:t>
            </w:r>
          </w:p>
          <w:p>
            <w:pPr>
              <w:pStyle w:val="Normal"/>
              <w:jc w:val="center"/>
              <w:rPr/>
            </w:pPr>
            <w:r>
              <w:rPr/>
              <w:t>numer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oc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86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.01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386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21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6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nis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77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goslav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3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eg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9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i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4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 Lan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99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812" w:leader="none"/>
      </w:tabs>
      <w:jc w:val="center"/>
      <w:outlineLvl w:val="0"/>
    </w:pPr>
    <w:rPr>
      <w:b/>
      <w:lang w:eastAsia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5:26:00Z</dcterms:created>
  <dc:creator>zambonic</dc:creator>
  <dc:description/>
  <dc:language>en-US</dc:language>
  <cp:lastModifiedBy>Melegari</cp:lastModifiedBy>
  <cp:lastPrinted>2001-02-25T09:08:00Z</cp:lastPrinted>
  <dcterms:modified xsi:type="dcterms:W3CDTF">2001-06-27T15:21:00Z</dcterms:modified>
  <cp:revision>13</cp:revision>
  <dc:subject/>
  <dc:title>TUTTI "MAROCCHINI"</dc:title>
</cp:coreProperties>
</file>