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5350" cy="721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RESIDENTI STRANIERI IN PROVINCIA DI VERON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al 1° gennaio 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dati in tabelle e grafic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ww.cesti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erona – ottobre 20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presi in considerazione per le elaborazioni Cestim qui presentate (nel prospetto, nei grafici e nelle tabelle) sono quelli delle Anagrafi comunali resi disponibili dai Comuni stessi e dall’Istat per gli anni 2003, 2004, 2005, 2006, 2007,  2008 e 2009 al 31 dicembre (e che, nei bilanci demografici, diventano i dati di partenza al 1° gennaio dell’anno successivo)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tratta di dati relativi alla popolazione residente di cittadinanza italiana e non italiana, intendendo per residente chi è iscritto a pieno diritto, come tale, in Anagrafe comunale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sti dati non comprendono persone di cittadinanza italiana e non italiana - con domicilio regolare o irregolare sul territorio - che non abbiano chiesto o ottenuto (o non abbiano potuto chiedere od ottenere), in base alla normativa di legge, la residenza anagrafica nel Comune di abituale dimora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br w:type="page"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Tabella 1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in valori assoluti</w:t>
      </w:r>
      <w:r>
        <w:rPr/>
        <w:t xml:space="preserve"> dal 1° gennaio 2004 al 1° gennaio 2010.</w:t>
      </w:r>
    </w:p>
    <w:p>
      <w:pPr>
        <w:pStyle w:val="Normal"/>
        <w:rPr/>
      </w:pPr>
      <w:r>
        <w:rPr/>
        <w:t>Confronto tra componenti di genere ed età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18"/>
        <w:gridCol w:w="1957"/>
        <w:gridCol w:w="1815"/>
        <w:gridCol w:w="1819"/>
        <w:gridCol w:w="1958"/>
        <w:gridCol w:w="1818"/>
        <w:gridCol w:w="203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2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7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7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4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6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30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24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% su tot. res. it.+stra.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,9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,8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,5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,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,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,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,0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6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6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6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3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9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9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9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9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0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F su M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1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9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1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Min. su MF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Tabella 2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della popolazione della provincia</w:t>
      </w:r>
      <w:r>
        <w:rPr/>
        <w:t xml:space="preserve"> dal 1° gen. 2004 al 1° gen. 2010.</w:t>
      </w:r>
    </w:p>
    <w:p>
      <w:pPr>
        <w:pStyle w:val="Normal"/>
        <w:rPr/>
      </w:pPr>
      <w:r>
        <w:rPr/>
        <w:t>Confronto tra residenti italiani e residenti stranieri in valori assoluti e con numeri indici fatto 100  il 1° gen. 200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7"/>
        <w:gridCol w:w="1948"/>
        <w:gridCol w:w="1947"/>
        <w:gridCol w:w="1950"/>
        <w:gridCol w:w="1950"/>
        <w:gridCol w:w="1947"/>
        <w:gridCol w:w="1951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 Prov.Veron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(it. + stra.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9.999 (100)      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.796 (101,27)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122 (102,36)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230 (103,55)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6.316 (105,45)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8.492 (106,88)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382 (107,57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i*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77 (100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070 (100,03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543 (100,68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771 (101,08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254 (101,39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.183 (101,64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.137 (101,76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22 (100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26 (115,32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79 (128,78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59 (142,29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.062 (169,01)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09 (189,13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245 (198,92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ui nati in Itali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d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d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d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8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.877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496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8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Da tenere presente che al 1° gennaio di ogni anno vengono conteggiati tra gli italiani anche gli stranieri che nell’anno precedente hanno acquisito la cittadinanza italiana.  Nei 98 Comuni della Provincia di Verona sono stati: </w:t>
      </w:r>
      <w:r>
        <w:rPr>
          <w:sz w:val="20"/>
          <w:szCs w:val="20"/>
          <w:u w:val="single"/>
        </w:rPr>
        <w:t>466</w:t>
      </w:r>
      <w:r>
        <w:rPr>
          <w:sz w:val="20"/>
          <w:szCs w:val="20"/>
        </w:rPr>
        <w:t xml:space="preserve"> nel 2003, </w:t>
      </w:r>
      <w:r>
        <w:rPr>
          <w:sz w:val="20"/>
          <w:szCs w:val="20"/>
          <w:u w:val="single"/>
        </w:rPr>
        <w:t>840</w:t>
      </w:r>
      <w:r>
        <w:rPr>
          <w:sz w:val="20"/>
          <w:szCs w:val="20"/>
        </w:rPr>
        <w:t xml:space="preserve"> nel 2004, </w:t>
      </w:r>
      <w:r>
        <w:rPr>
          <w:sz w:val="20"/>
          <w:szCs w:val="20"/>
          <w:u w:val="single"/>
        </w:rPr>
        <w:t>1.001</w:t>
      </w:r>
      <w:r>
        <w:rPr>
          <w:sz w:val="20"/>
          <w:szCs w:val="20"/>
        </w:rPr>
        <w:t xml:space="preserve"> nel 2005, </w:t>
      </w:r>
      <w:r>
        <w:rPr>
          <w:sz w:val="20"/>
          <w:szCs w:val="20"/>
          <w:u w:val="single"/>
        </w:rPr>
        <w:t>1.665</w:t>
      </w:r>
      <w:r>
        <w:rPr>
          <w:sz w:val="20"/>
          <w:szCs w:val="20"/>
        </w:rPr>
        <w:t xml:space="preserve"> nel 2006, </w:t>
      </w:r>
      <w:r>
        <w:rPr>
          <w:sz w:val="20"/>
          <w:szCs w:val="20"/>
          <w:u w:val="single"/>
        </w:rPr>
        <w:t>1.619</w:t>
      </w:r>
      <w:r>
        <w:rPr>
          <w:sz w:val="20"/>
          <w:szCs w:val="20"/>
        </w:rPr>
        <w:t xml:space="preserve"> nel 2007,  </w:t>
      </w:r>
      <w:r>
        <w:rPr>
          <w:sz w:val="20"/>
          <w:szCs w:val="20"/>
          <w:u w:val="single"/>
        </w:rPr>
        <w:t>1.815</w:t>
      </w:r>
      <w:r>
        <w:rPr>
          <w:sz w:val="20"/>
          <w:szCs w:val="20"/>
        </w:rPr>
        <w:t xml:space="preserve"> nel 2008 e </w:t>
      </w:r>
      <w:r>
        <w:rPr>
          <w:sz w:val="20"/>
          <w:szCs w:val="20"/>
          <w:u w:val="single"/>
        </w:rPr>
        <w:t>1.622</w:t>
      </w:r>
      <w:r>
        <w:rPr>
          <w:sz w:val="20"/>
          <w:szCs w:val="20"/>
        </w:rPr>
        <w:t xml:space="preserve"> nel 2009.  Complessivamente  </w:t>
      </w:r>
      <w:r>
        <w:rPr>
          <w:b/>
          <w:sz w:val="20"/>
          <w:szCs w:val="20"/>
          <w:u w:val="single"/>
        </w:rPr>
        <w:t>9.028</w:t>
      </w:r>
      <w:r>
        <w:rPr>
          <w:sz w:val="20"/>
          <w:szCs w:val="20"/>
        </w:rPr>
        <w:t xml:space="preserve"> nel periodo 2003-2009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-156845</wp:posOffset>
                </wp:positionV>
                <wp:extent cx="3848100" cy="994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nco in ordine decrescente dei 25 Comuni con più di 1.000 residenti stranieri al 1° gennaio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 incidenza percentuale degli stessi sul totale dei reside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78.3pt;mso-wrap-distance-left:9.05pt;mso-wrap-distance-right:9.05pt;mso-wrap-distance-top:0pt;mso-wrap-distance-bottom:0pt;margin-top:-12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Elenco in ordine decrescente dei 25 Comuni con più di 1.000 residenti stranieri al 1° gennaio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 incidenza percentuale degli stessi sul totale dei resident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-156845</wp:posOffset>
                </wp:positionV>
                <wp:extent cx="5400040" cy="1051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nco in ordine decrescente dei primi 20 Comu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er aumento dal 1° gen 2009 al 1° gen 2010 dei residenti strani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 incidenza percentuale degli stessi sul totale dei reside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82.8pt;mso-wrap-distance-left:9.05pt;mso-wrap-distance-right:9.05pt;mso-wrap-distance-top:0pt;mso-wrap-distance-bottom:0pt;margin-top:-12.3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Elenco in ordine decrescente dei primi 20 Comu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per aumento dal 1° gen 2009 al 1° gen 2010 dei residenti stranie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 incidenza percentuale degli stessi sul totale dei resident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197485</wp:posOffset>
                </wp:positionV>
                <wp:extent cx="3835400" cy="5078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1"/>
                              <w:gridCol w:w="1296"/>
                              <w:gridCol w:w="137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. Stra. v.a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s. Stra./ </w:t>
                                    <w:br/>
                                    <w:t>Tot. 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2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Bonifaci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49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llafranca di Veron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0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ssoleng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3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Giovanni Lupatot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eggio sul Minci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8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volo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7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gnag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7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nuovo del Gard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4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Martino Buon Alberg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4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evi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t'Ambrogio di Valpolicell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macampagn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pea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gr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gar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ola della Scal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eforte d'Alpo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scantin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re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ogna Venet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 d'Azza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0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dier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schiera del Gard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99.9pt;mso-wrap-distance-left:7.05pt;mso-wrap-distance-right:7.05pt;mso-wrap-distance-top:0pt;mso-wrap-distance-bottom:0pt;margin-top:15.55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1"/>
                        <w:gridCol w:w="1296"/>
                        <w:gridCol w:w="137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. Stra. v.a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s. Stra./ </w:t>
                              <w:br/>
                              <w:t>Tot. 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.2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3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Bonifaci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49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llafranca di Veron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0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ssoleng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3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Giovanni Lupatot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eggio sul Minci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8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1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volo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7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nag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7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nuovo del Gard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4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Martino Buon Alberg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4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1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vi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4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t'Ambrogio di Valpolicell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macampagn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pea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gr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gar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ola della Scal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eforte d'Alpo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9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scantin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re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gna Venet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5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 d'Azza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0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dier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0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9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schiera del Gard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335905" cy="4345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981"/>
                              <w:gridCol w:w="1026"/>
                              <w:gridCol w:w="1007"/>
                              <w:gridCol w:w="860"/>
                              <w:gridCol w:w="1074"/>
                              <w:gridCol w:w="107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 v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 v.a. 20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ariaz. 09-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s.Stra./ </w:t>
                                    <w:br/>
                                    <w:t xml:space="preserve"> Tot.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20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s.Stra./ </w:t>
                                    <w:br/>
                                    <w:t xml:space="preserve"> Tot.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26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4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llafranca di Veron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n Bonifaci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n Giovanni Lupa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ussoleng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ppean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egnag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ovolon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n Martino Buon Alberg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evi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egra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ldi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eronell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rdolin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logna Vene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inerb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schiera del Gard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lognola ai Coll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uttapietr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aleggio sul Minci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6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42.2pt;mso-wrap-distance-left:7.05pt;mso-wrap-distance-right:0pt;mso-wrap-distance-top:0pt;mso-wrap-distance-bottom:0pt;margin-top:13.6pt;mso-position-vertical-relative:text;margin-left:3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981"/>
                        <w:gridCol w:w="1026"/>
                        <w:gridCol w:w="1007"/>
                        <w:gridCol w:w="860"/>
                        <w:gridCol w:w="1074"/>
                        <w:gridCol w:w="107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.Stra. v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s.Stra. v.a. 20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riaz. 09-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s.Stra./ </w:t>
                              <w:br/>
                              <w:t xml:space="preserve"> Tot.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 20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s.Stra./ </w:t>
                              <w:br/>
                              <w:t xml:space="preserve"> Tot.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20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26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4.4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llafranca di Veron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9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7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 Bonifaci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1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 Giovanni Lupa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ssoleng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ppean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1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gnag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5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ovolon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6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 Martino Buon Alberg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29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evi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egra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2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ldier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ronell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rdolin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logna Venet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0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nerb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schiera del Gard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lognola ai Coll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6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ttapietr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leggio sul Minci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6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79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-436880</wp:posOffset>
                </wp:positionV>
                <wp:extent cx="44284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bella 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nco in ordine decrescente dei 19 Paesi maggiormente rappresentati (con più di 1.000 unità) tra i residenti stranieri in Provincia di Verona al 1° gennaio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 l’incidenza percentuale sul totale dei residenti stranieri e la variazione in v.a. rispetto al 1° gen 20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8.7pt;mso-wrap-distance-left:9.05pt;mso-wrap-distance-right:9.05pt;mso-wrap-distance-top:0pt;mso-wrap-distance-bottom:0pt;margin-top:-34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bella 5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lenco in ordine decrescente dei 19 Paesi maggiormente rappresentati (con più di 1.000 unità) tra i residenti stranieri in Provincia di Verona al 1° gennaio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 l’incidenza percentuale sul totale dei residenti stranieri e la variazione in v.a. rispetto al 1° gen 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436880</wp:posOffset>
                </wp:positionV>
                <wp:extent cx="4234180" cy="1256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nco in ordine decrescente del dato di variazione delle presenze dei primi 15 Paesi di emigrazione che hanno aumentato la loro rappresentanza tra i residenti stranieri in Provincia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l 1° gen 2009 al 1° ge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98.95pt;mso-wrap-distance-left:9.05pt;mso-wrap-distance-right:9.05pt;mso-wrap-distance-top:0pt;mso-wrap-distance-bottom:0pt;margin-top:-34.4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Elenco in ordine decrescente del dato di variazione delle presenze dei primi 15 Paesi di emigrazione che hanno aumentato la loro rappresentanza tra i residenti stranieri in Provincia di Ve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dal 1° gen 2009 al 1° ge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1800860</wp:posOffset>
                </wp:positionV>
                <wp:extent cx="4427855" cy="4876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134"/>
                              <w:gridCol w:w="1134"/>
                              <w:gridCol w:w="1134"/>
                              <w:gridCol w:w="1374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s.Stra.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cidenza    %  2010  su 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ariazione 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Roma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.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23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arocc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ri Lan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5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0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lba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1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oldov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5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nd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9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Gha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6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7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iger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9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ina Rep. Popolar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Brasil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7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Tunis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9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7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erbia e Montenegr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3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acedo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olo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4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5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eneg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Bosnia-Erzegovi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Germa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3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crai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roaz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384pt;mso-wrap-distance-left:7.05pt;mso-wrap-distance-right:7.05pt;mso-wrap-distance-top:0pt;mso-wrap-distance-bottom:0pt;margin-top:141.8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134"/>
                        <w:gridCol w:w="1134"/>
                        <w:gridCol w:w="1134"/>
                        <w:gridCol w:w="1374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.Stra.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.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cidenza    %  2010  su 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s.Str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.Stra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.a.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riazione 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.a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oma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.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3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1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rocc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1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ri Lan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5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0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lba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3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1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oldov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5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nd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9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Gha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6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7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iger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9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ina Rep. Popolar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rasil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7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8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Tunis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9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7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erbia e Montenegr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3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cedo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olo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4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5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eneg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8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osnia-Erzegovi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2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Germa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3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crai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roaz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06110</wp:posOffset>
                </wp:positionH>
                <wp:positionV relativeFrom="page">
                  <wp:posOffset>1858010</wp:posOffset>
                </wp:positionV>
                <wp:extent cx="4361815" cy="41636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1420"/>
                              <w:gridCol w:w="1538"/>
                              <w:gridCol w:w="126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.St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ariazione 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Roman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7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23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oldov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59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8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arocco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2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1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nd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96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ri Lank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55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0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lban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37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1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sov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ina Rep. Popolare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iger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32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9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akistan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Bulgar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crain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1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osta d'Avorio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enegal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Polonia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1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5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327.85pt;mso-wrap-distance-left:7.05pt;mso-wrap-distance-right:7.05pt;mso-wrap-distance-top:0pt;mso-wrap-distance-bottom:0pt;margin-top:146.3pt;mso-position-vertical-relative:page;margin-left:449.3pt;mso-position-horizontal-relative:page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47"/>
                        <w:gridCol w:w="1420"/>
                        <w:gridCol w:w="1538"/>
                        <w:gridCol w:w="126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.Stra.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.a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.St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.a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riazione 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.a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oman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3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5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oldov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9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8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rocco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20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1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nd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96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ri Lank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55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0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lban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37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1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sov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ina Rep. Popolare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8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iger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32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9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akistan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ulgar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crain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1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osta d'Avorio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enegal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8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olonia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1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5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i stranieri nei 98 Comuni della Provincia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ree geografiche continentali e sub-continentali di proveni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1° gen.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 parentesi l’incidenza percentuale sull’intera popolazione residente stranier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Fonte: elaborazioni cestim su dati ist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Europa  50.438 </w:t>
      </w:r>
      <w:r>
        <w:rPr>
          <w:b/>
          <w:i/>
        </w:rPr>
        <w:t>(49,82%)</w:t>
      </w:r>
      <w:r>
        <w:rPr/>
        <w:t xml:space="preserve">, di cui: Unione europea  30.718 </w:t>
      </w:r>
      <w:r>
        <w:rPr>
          <w:i/>
        </w:rPr>
        <w:t>(30,34%)</w:t>
      </w:r>
      <w:r>
        <w:rPr/>
        <w:t xml:space="preserve">,  Europa dell’Est non-Ue: 19.623 </w:t>
      </w:r>
      <w:r>
        <w:rPr>
          <w:i/>
        </w:rPr>
        <w:t>(19,38%)</w:t>
      </w:r>
      <w:r>
        <w:rPr/>
        <w:t>, Altri Paesi : 97</w:t>
      </w:r>
    </w:p>
    <w:p>
      <w:pPr>
        <w:pStyle w:val="Normal"/>
        <w:jc w:val="center"/>
        <w:rPr/>
      </w:pPr>
      <w:r>
        <w:rPr/>
        <w:t xml:space="preserve">Africa 28.078 </w:t>
      </w:r>
      <w:r>
        <w:rPr>
          <w:b/>
          <w:i/>
        </w:rPr>
        <w:t>(27,73%)</w:t>
      </w:r>
      <w:r>
        <w:rPr/>
        <w:t xml:space="preserve"> di cui: Africa sett. 17.963 </w:t>
      </w:r>
      <w:r>
        <w:rPr>
          <w:i/>
        </w:rPr>
        <w:t>(17,74%)</w:t>
      </w:r>
      <w:r>
        <w:rPr/>
        <w:t xml:space="preserve">, Africa occ. 9.455 </w:t>
      </w:r>
      <w:r>
        <w:rPr>
          <w:i/>
        </w:rPr>
        <w:t>(9,34%)</w:t>
      </w:r>
      <w:r>
        <w:rPr/>
        <w:t>, Africa or. 311, Africa centro-mer. 349</w:t>
      </w:r>
    </w:p>
    <w:p>
      <w:pPr>
        <w:pStyle w:val="Normal"/>
        <w:jc w:val="center"/>
        <w:rPr/>
      </w:pPr>
      <w:r>
        <w:rPr/>
        <w:t xml:space="preserve">Asia 16.821 </w:t>
      </w:r>
      <w:r>
        <w:rPr>
          <w:b/>
          <w:i/>
        </w:rPr>
        <w:t>(16,61%)</w:t>
      </w:r>
      <w:r>
        <w:rPr/>
        <w:t xml:space="preserve">, di cui: Asia occ. 414, Asia centro-mer. 12.498 </w:t>
      </w:r>
      <w:r>
        <w:rPr>
          <w:i/>
        </w:rPr>
        <w:t>(12,34%)</w:t>
      </w:r>
      <w:r>
        <w:rPr/>
        <w:t xml:space="preserve">, Asia or. 3.909 </w:t>
      </w:r>
      <w:r>
        <w:rPr>
          <w:i/>
        </w:rPr>
        <w:t>(3,86%)</w:t>
      </w:r>
    </w:p>
    <w:p>
      <w:pPr>
        <w:pStyle w:val="Normal"/>
        <w:jc w:val="center"/>
        <w:rPr/>
      </w:pPr>
      <w:r>
        <w:rPr/>
        <w:t xml:space="preserve">America 5.873 </w:t>
      </w:r>
      <w:r>
        <w:rPr>
          <w:b/>
          <w:i/>
        </w:rPr>
        <w:t>(5,80%)</w:t>
      </w:r>
      <w:r>
        <w:rPr/>
        <w:t xml:space="preserve">, di cui: America sett. 228, America centro-mer. 5.645 </w:t>
      </w:r>
      <w:r>
        <w:rPr>
          <w:i/>
        </w:rPr>
        <w:t>(5,57%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9590</wp:posOffset>
            </wp:positionH>
            <wp:positionV relativeFrom="paragraph">
              <wp:posOffset>109220</wp:posOffset>
            </wp:positionV>
            <wp:extent cx="3374390" cy="2479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eania 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66040</wp:posOffset>
            </wp:positionV>
            <wp:extent cx="4372610" cy="259651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5" t="21210" r="2028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.7pt;margin-top:137.1pt;width:265.7pt;height:190.1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10420745" r:id="rId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la 7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>Crescita dal 1° gennaio 2004 al 1° gennaio 2010</w:t>
      </w:r>
      <w:r>
        <w:rPr>
          <w:u w:val="single"/>
        </w:rPr>
        <w:t xml:space="preserve"> in valori assoluti</w:t>
      </w:r>
      <w:r>
        <w:rPr/>
        <w:t xml:space="preserve"> e con numeri indici fatto 100  il 1° gen. 2004.</w:t>
      </w:r>
    </w:p>
    <w:p>
      <w:pPr>
        <w:pStyle w:val="Normal"/>
        <w:rPr/>
      </w:pPr>
      <w:r>
        <w:rPr/>
        <w:t>Componenti della popolazione straniera a confronto: i residenti delle prime cinque nazionalità e “tutti gli altri”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8"/>
        <w:gridCol w:w="1949"/>
        <w:gridCol w:w="1948"/>
        <w:gridCol w:w="1950"/>
        <w:gridCol w:w="1950"/>
        <w:gridCol w:w="1947"/>
        <w:gridCol w:w="1948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av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83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66 </w:t>
            </w:r>
            <w:r>
              <w:rPr>
                <w:b/>
                <w:i/>
              </w:rPr>
              <w:t>(145,44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89 </w:t>
            </w:r>
            <w:r>
              <w:rPr>
                <w:b/>
                <w:i/>
              </w:rPr>
              <w:t>(186,20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89 </w:t>
            </w:r>
            <w:r>
              <w:rPr>
                <w:b/>
                <w:i/>
              </w:rPr>
              <w:t>(225,17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700 </w:t>
            </w:r>
            <w:r>
              <w:rPr>
                <w:b/>
                <w:i/>
              </w:rPr>
              <w:t>(288,38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800 </w:t>
            </w:r>
            <w:r>
              <w:rPr>
                <w:b/>
                <w:i/>
              </w:rPr>
              <w:t>(374,12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591 </w:t>
            </w:r>
            <w:r>
              <w:rPr>
                <w:b/>
                <w:i/>
              </w:rPr>
              <w:t>(435,77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es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579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224 </w:t>
            </w:r>
            <w:r>
              <w:rPr>
                <w:b/>
                <w:i/>
              </w:rPr>
              <w:t>(118,02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737 </w:t>
            </w:r>
            <w:r>
              <w:rPr>
                <w:b/>
                <w:i/>
              </w:rPr>
              <w:t>(132,35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48 </w:t>
            </w:r>
            <w:r>
              <w:rPr>
                <w:b/>
                <w:i/>
              </w:rPr>
              <w:t>(146,63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620 </w:t>
            </w:r>
            <w:r>
              <w:rPr>
                <w:b/>
                <w:i/>
              </w:rPr>
              <w:t>(157,02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114 </w:t>
            </w:r>
            <w:r>
              <w:rPr>
                <w:b/>
                <w:i/>
              </w:rPr>
              <w:t>(170,83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379 </w:t>
            </w:r>
            <w:r>
              <w:rPr>
                <w:b/>
                <w:i/>
              </w:rPr>
              <w:t>(178,23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lankes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909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29 </w:t>
            </w:r>
            <w:r>
              <w:rPr>
                <w:b/>
                <w:i/>
              </w:rPr>
              <w:t>(115,8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071 </w:t>
            </w:r>
            <w:r>
              <w:rPr>
                <w:b/>
                <w:i/>
              </w:rPr>
              <w:t>(129,7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701 </w:t>
            </w:r>
            <w:r>
              <w:rPr>
                <w:b/>
                <w:i/>
              </w:rPr>
              <w:t>(145,84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380 </w:t>
            </w:r>
            <w:r>
              <w:rPr>
                <w:b/>
                <w:i/>
              </w:rPr>
              <w:t>(163,21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207 </w:t>
            </w:r>
            <w:r>
              <w:rPr>
                <w:b/>
                <w:i/>
              </w:rPr>
              <w:t>(184,37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558 </w:t>
            </w:r>
            <w:r>
              <w:rPr>
                <w:b/>
                <w:i/>
              </w:rPr>
              <w:t>(193,35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cchin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680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782 </w:t>
            </w:r>
            <w:r>
              <w:rPr>
                <w:b/>
                <w:i/>
              </w:rPr>
              <w:t>(111,38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790 </w:t>
            </w:r>
            <w:r>
              <w:rPr>
                <w:b/>
                <w:i/>
              </w:rPr>
              <w:t>(121,79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771 </w:t>
            </w:r>
            <w:r>
              <w:rPr>
                <w:b/>
                <w:i/>
              </w:rPr>
              <w:t>(131,93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478 </w:t>
            </w:r>
            <w:r>
              <w:rPr>
                <w:b/>
              </w:rPr>
              <w:t>(139,23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518 </w:t>
            </w:r>
            <w:r>
              <w:rPr>
                <w:b/>
                <w:i/>
              </w:rPr>
              <w:t>(149,97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203 </w:t>
            </w:r>
            <w:r>
              <w:rPr>
                <w:b/>
                <w:i/>
              </w:rPr>
              <w:t>(157,05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en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168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137 </w:t>
            </w:r>
            <w:r>
              <w:rPr>
                <w:b/>
                <w:i/>
              </w:rPr>
              <w:t>(131,92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832 </w:t>
            </w:r>
            <w:r>
              <w:rPr>
                <w:b/>
                <w:i/>
              </w:rPr>
              <w:t>(159,40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423 </w:t>
            </w:r>
            <w:r>
              <w:rPr>
                <w:b/>
                <w:i/>
              </w:rPr>
              <w:t>(185,19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.547 </w:t>
            </w:r>
            <w:r>
              <w:rPr>
                <w:b/>
                <w:i/>
              </w:rPr>
              <w:t>(316,84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234 </w:t>
            </w:r>
            <w:r>
              <w:rPr>
                <w:b/>
                <w:i/>
              </w:rPr>
              <w:t>(376,68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.750 </w:t>
            </w:r>
            <w:r>
              <w:rPr>
                <w:b/>
                <w:i/>
              </w:rPr>
              <w:t>(401,26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gli altr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.303 </w:t>
            </w:r>
            <w:r>
              <w:rPr>
                <w:b/>
                <w:i/>
              </w:rPr>
              <w:t>(1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188 </w:t>
            </w:r>
            <w:r>
              <w:rPr>
                <w:b/>
                <w:i/>
              </w:rPr>
              <w:t>(110,9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.760 </w:t>
            </w:r>
            <w:r>
              <w:rPr>
                <w:b/>
                <w:i/>
              </w:rPr>
              <w:t>(120,74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.418 </w:t>
            </w:r>
            <w:r>
              <w:rPr>
                <w:b/>
                <w:i/>
              </w:rPr>
              <w:t>(130,85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.337 </w:t>
            </w:r>
            <w:r>
              <w:rPr>
                <w:b/>
                <w:i/>
              </w:rPr>
              <w:t>(141,95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.436 </w:t>
            </w:r>
            <w:r>
              <w:rPr>
                <w:b/>
                <w:i/>
              </w:rPr>
              <w:t>(153,73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.763 </w:t>
            </w:r>
            <w:r>
              <w:rPr>
                <w:b/>
                <w:i/>
              </w:rPr>
              <w:t>(158,77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805</wp:posOffset>
            </wp:positionH>
            <wp:positionV relativeFrom="paragraph">
              <wp:posOffset>263525</wp:posOffset>
            </wp:positionV>
            <wp:extent cx="5421630" cy="340169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5" t="20850" r="1270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Residenti stranieri in Provincia di Verona al 1° gennaio 2010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28"/>
          <w:szCs w:val="28"/>
        </w:rPr>
      </w:pPr>
      <w:r>
        <w:rPr>
          <w:rFonts w:cs="Arial" w:ascii="MS Sans Serif" w:hAnsi="MS Sans Serif"/>
          <w:b/>
          <w:bCs/>
          <w:sz w:val="28"/>
          <w:szCs w:val="28"/>
        </w:rPr>
        <w:t>con variazioni rispetto al 1° gennaio 2009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0"/>
          <w:szCs w:val="40"/>
          <w:u w:val="single"/>
        </w:rPr>
        <w:t>per Comune di residenza in ordine alfabetico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10 = Res. V.A. = </w:t>
      </w:r>
      <w:r>
        <w:rPr/>
        <w:t xml:space="preserve">N. totale in valori assoluti dei </w:t>
      </w:r>
      <w:r>
        <w:rPr>
          <w:u w:val="single"/>
        </w:rPr>
        <w:t>residenti italiani e stranieri iscritti all’Anagrafe</w:t>
      </w:r>
      <w:r>
        <w:rPr/>
        <w:t xml:space="preserve"> del Comune al  1° gennaio 201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2/10 = Stra. V.A. = </w:t>
      </w:r>
      <w:r>
        <w:rPr/>
        <w:t xml:space="preserve">N. totale in valori assoluti dei soli residenti </w:t>
      </w:r>
      <w:r>
        <w:rPr>
          <w:u w:val="single"/>
        </w:rPr>
        <w:t>stranieri iscritti all’Anagrafe</w:t>
      </w:r>
      <w:r>
        <w:rPr/>
        <w:t xml:space="preserve"> del Comune al  1° gennaio 201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3/10 = % Stra. su Res. = </w:t>
      </w:r>
      <w:r>
        <w:rPr/>
        <w:t xml:space="preserve">Incidenza percentuale dei  </w:t>
      </w:r>
      <w:r>
        <w:rPr>
          <w:u w:val="single"/>
        </w:rPr>
        <w:t>residenti stranieri sul totale dei residenti (it. + stra.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10 = Stra.  M  V.A. = </w:t>
      </w:r>
      <w:r>
        <w:rPr/>
        <w:t xml:space="preserve">N. in valori assoluti dei </w:t>
      </w:r>
      <w:r>
        <w:rPr>
          <w:u w:val="single"/>
        </w:rPr>
        <w:t>residenti stranier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10 = Stra.  F  V.A. = </w:t>
      </w:r>
      <w:r>
        <w:rPr/>
        <w:t xml:space="preserve">N. in valori assoluti dei </w:t>
      </w:r>
      <w:r>
        <w:rPr>
          <w:u w:val="single"/>
        </w:rPr>
        <w:t>residenti stranieri femmin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10 = % Stra. F su Stra. MF = </w:t>
      </w:r>
      <w:r>
        <w:rPr/>
        <w:t xml:space="preserve">Incidenza percentuale dei </w:t>
      </w:r>
      <w:r>
        <w:rPr>
          <w:u w:val="single"/>
        </w:rPr>
        <w:t>residenti stranieri femmine sul totale dei residenti stranieri (maschi + femmine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C1/10 = Stra. Min  V.A. = </w:t>
      </w:r>
      <w:r>
        <w:rPr/>
        <w:t xml:space="preserve">N. in valori assoluti dei </w:t>
      </w:r>
      <w:r>
        <w:rPr>
          <w:u w:val="single"/>
        </w:rPr>
        <w:t>residenti stranier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2/10 = % Stra. Min su Stra. MF = </w:t>
      </w:r>
      <w:r>
        <w:rPr/>
        <w:t xml:space="preserve">Incidenza </w:t>
      </w:r>
      <w:r>
        <w:rPr>
          <w:b/>
        </w:rPr>
        <w:t xml:space="preserve"> </w:t>
      </w:r>
      <w:r>
        <w:rPr/>
        <w:t xml:space="preserve">percentuale dei </w:t>
      </w:r>
      <w:r>
        <w:rPr>
          <w:u w:val="single"/>
        </w:rPr>
        <w:t>residenti stranieri minori (0-17 anni) sul totale della pop. residente straniera (M+F)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1/09-10 = Stra. V.A. = </w:t>
      </w:r>
      <w:r>
        <w:rPr/>
        <w:t>Variazione (+/-) in 1 anno (dal 1/1/2009 all’1/1/2010) del n. in valori assoluti degli stranieri resident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2/09-10 = Stra. % = </w:t>
      </w:r>
      <w:r>
        <w:rPr/>
        <w:t xml:space="preserve">Variazione (+/-) in 1 anno (dal 1/1/2009 all’1/1/2010) in valori percentuali del n. degli stranieri residenti </w:t>
      </w:r>
    </w:p>
    <w:p>
      <w:pPr>
        <w:pStyle w:val="Normal"/>
        <w:ind w:left="709" w:hanging="0"/>
        <w:rPr/>
      </w:pPr>
      <w:r>
        <w:rPr>
          <w:b/>
        </w:rPr>
        <w:t xml:space="preserve">D3/09-10 = % Stra. su Res. = </w:t>
      </w:r>
      <w:r>
        <w:rPr/>
        <w:t xml:space="preserve">Variazione (+/-) dell’incidenza percentuale dei  residenti stranieri sul totale dei residenti (it. + stra.)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4/09-10 = Stra.  M  V.A. = </w:t>
      </w:r>
      <w:r>
        <w:rPr/>
        <w:t>Variazione (+/-) in 1 anno (dal 1/1/2009 all’1/1/2010) del n. in valori assoluti degli stranieri resident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5/09-10 = Stra. F  V.A. = </w:t>
      </w:r>
      <w:r>
        <w:rPr/>
        <w:t>Variazione (+/-) in 1 anno (dal 1/1/2009 all’1/1/2010) del n. in valori assoluti degli stranieri residenti femmine</w:t>
      </w:r>
    </w:p>
    <w:p>
      <w:pPr>
        <w:pStyle w:val="Normal"/>
        <w:ind w:left="709" w:hanging="0"/>
        <w:rPr>
          <w:u w:val="single"/>
        </w:rPr>
      </w:pPr>
      <w:r>
        <w:rPr>
          <w:b/>
        </w:rPr>
        <w:t xml:space="preserve">D6/09-10 = % Stra. F su Stra. MF = </w:t>
      </w:r>
      <w:r>
        <w:rPr/>
        <w:t>Variazione (+/-) dell’incidenza percentuale dei  residenti stranieri femmine sul totale dei residenti stranieri (M+F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7/09-10 = Stra. Min V.A. = </w:t>
      </w:r>
      <w:r>
        <w:rPr/>
        <w:t>Variazione (+/-) in 1 anno (dal 1/1/2009 all’1/1/2010) del n. in valori assoluti degli stranieri residenti minori (0-17 anni)</w:t>
      </w:r>
    </w:p>
    <w:p>
      <w:pPr>
        <w:pStyle w:val="Normal"/>
        <w:ind w:left="709" w:hanging="0"/>
        <w:rPr/>
      </w:pPr>
      <w:r>
        <w:rPr>
          <w:b/>
        </w:rPr>
        <w:t xml:space="preserve">D8/09-10 = % Stra. Min su Stra. MF = </w:t>
      </w:r>
      <w:r>
        <w:rPr/>
        <w:t xml:space="preserve"> Variazione (+/-) dell’incidenza perc. dei  residenti stranieri minori (0-17anni) sul tot. dei residenti stranieri (M+F)</w:t>
      </w:r>
      <w:r>
        <w:br w:type="page"/>
      </w:r>
    </w:p>
    <w:p>
      <w:pPr>
        <w:pStyle w:val="Normal"/>
        <w:ind w:left="709" w:hanging="0"/>
        <w:rPr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 xml:space="preserve">Residenti stranieri in Prov. di Verona al 1° gen. 2010 con variazioni rispetto al 1° gen. 2009 </w:t>
      </w:r>
      <w:r>
        <w:rPr>
          <w:bCs/>
          <w:sz w:val="20"/>
          <w:szCs w:val="20"/>
          <w:highlight w:val="yellow"/>
          <w:u w:val="single"/>
        </w:rPr>
        <w:t>per Comune di residenza in ordine alfabetico</w:t>
      </w:r>
    </w:p>
    <w:tbl>
      <w:tblPr>
        <w:tblW w:w="15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23"/>
        <w:gridCol w:w="810"/>
        <w:gridCol w:w="760"/>
        <w:gridCol w:w="640"/>
        <w:gridCol w:w="698"/>
        <w:gridCol w:w="698"/>
        <w:gridCol w:w="720"/>
        <w:gridCol w:w="660"/>
        <w:gridCol w:w="700"/>
        <w:gridCol w:w="880"/>
        <w:gridCol w:w="840"/>
        <w:gridCol w:w="840"/>
        <w:gridCol w:w="780"/>
        <w:gridCol w:w="800"/>
        <w:gridCol w:w="880"/>
        <w:gridCol w:w="840"/>
        <w:gridCol w:w="920"/>
      </w:tblGrid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Variazioni rispetto al 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2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3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1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2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3/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1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2/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1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3/09-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4/09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5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6/0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7/09-10</w:t>
            </w:r>
          </w:p>
        </w:tc>
      </w:tr>
      <w:tr>
        <w:trPr>
          <w:trHeight w:val="12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tr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su Res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ra. M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Min su Stra. M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 V.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su  R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tra. M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 su MF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ff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6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lbaredo d'Adig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ngiar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rco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dia Calave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5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9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rdoli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17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lfio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9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vilacqu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,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navi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8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5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hi Sant'An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3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o Chiesanuov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5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volo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tino Bellu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4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8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zo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ssolen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9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ttapiet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ldier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prino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,9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1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aleo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6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agnar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1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 d'Azz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2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8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nuovo del Gar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2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vaion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8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zzano di Tramig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3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4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4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e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ro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a Venet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,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Variazioni rispetto al 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2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3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1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2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3/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1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2/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1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3/09-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4/09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5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6/0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7/09-10</w:t>
            </w:r>
          </w:p>
        </w:tc>
      </w:tr>
      <w:tr>
        <w:trPr>
          <w:trHeight w:val="12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tr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su Res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ra. M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Min su Stra. M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 V.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su  R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tra. M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 su MF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ola ai Col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ncamari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3,4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sterm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7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Dolcè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4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è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7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ezz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5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,3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errara di Montebald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uma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5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9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r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zzo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7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rezza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4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llas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della Sca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7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Rizz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vag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8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zi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,3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egna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lces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,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11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9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rano di Valpolicel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ezzane di sot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9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inerb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cchia di Cros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4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forte d'Alpo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zzeca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egr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ole Rocc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Oppe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7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2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Variazioni rispetto al 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2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3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1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2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3/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1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2/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1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3/09-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4/09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5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6/0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7/09-10</w:t>
            </w:r>
          </w:p>
        </w:tc>
      </w:tr>
      <w:tr>
        <w:trPr>
          <w:trHeight w:val="12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tr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su Res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ra. M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Min su Stra. M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 V.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su  R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tra. M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 su MF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l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9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stren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 0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anti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6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3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hiera del Gard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6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ovegliano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ressa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,6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9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ivoli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,7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7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0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o all'Adig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,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chi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5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edo di Gu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4,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3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2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è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lizzol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,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Bonifac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Ilario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2,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0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Lupa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3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uinet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1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rtino Buon Alber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uro di Sal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di Morub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2,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in Caria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,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mbrogio di Valpolicel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nna d'Alfaed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,4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Zeno di Montag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1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2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,0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elva di Prog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1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-3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0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av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2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mmacampag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5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5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Variazioni rispetto al 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2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A3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1/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2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B3/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1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C2/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1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2/0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3/09-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4/09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5/09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6/0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D7/09-10</w:t>
            </w:r>
          </w:p>
        </w:tc>
      </w:tr>
      <w:tr>
        <w:trPr>
          <w:trHeight w:val="12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tr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su Res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ra. M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</w:t>
            </w: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Min su Stra. M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 V.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su  R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% Stra. F su Stra. M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Stra. Min su MF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rg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,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5,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errazz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,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9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rri del Benac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9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gna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,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8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venzuol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4,9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aleggio sul Minc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3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lo Verone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8,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3,4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3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20,6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7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2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3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6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3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el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2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stenanov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2,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gas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MS Sans Serif" w:ascii="MS Sans Serif" w:hAnsi="MS Sans Serif"/>
                <w:sz w:val="17"/>
                <w:szCs w:val="17"/>
              </w:rPr>
              <w:t>8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 Bartolome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5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franca di Vero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1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8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1,2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ev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9,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2,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8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6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imel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3,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8,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,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-0,14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9143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012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1,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519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493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2371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23,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49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5,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9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3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13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sectPr>
      <w:footerReference w:type="default" r:id="rId11"/>
      <w:type w:val="nextPage"/>
      <w:pgSz w:orient="landscape" w:w="16838" w:h="11906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nte: elaborazioni cestim su dati istat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nte: elaborazioni cestim su dati istat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  <w:t>Fonte: elaborazioni cestim su dati ist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MS Sans Serif" w:hAnsi="MS Sans Serif" w:cs="MS Sans Seri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0:00Z</dcterms:created>
  <dc:creator>volontariato</dc:creator>
  <dc:description/>
  <cp:keywords/>
  <dc:language>en-US</dc:language>
  <cp:lastModifiedBy>biblioteca</cp:lastModifiedBy>
  <cp:lastPrinted>2010-10-25T18:52:00Z</cp:lastPrinted>
  <dcterms:modified xsi:type="dcterms:W3CDTF">2011-01-28T09:20:00Z</dcterms:modified>
  <cp:revision>32</cp:revision>
  <dc:subject/>
  <dc:title> </dc:title>
</cp:coreProperties>
</file>