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2: RESIDENTI STRANIERI PER NAZIONALITA’ NEI PRIMI DIECI COMUNI PER PRESENZA STRANIERA ASSOLUTA (31/12/200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Bussolengo – 1.527 residenti stranieri al 31/12/2005</w:t>
      </w:r>
    </w:p>
    <w:p>
      <w:pPr>
        <w:sectPr>
          <w:type w:val="nextPage"/>
          <w:pgSz w:w="11906" w:h="16838"/>
          <w:pgMar w:left="1440" w:right="144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rbia e Monteneg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rtoga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minicana Re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o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n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me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elorus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inea Biss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cua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urch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nima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e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gi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oli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inlan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ragu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poli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anglade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b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po V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ietn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tiop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n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s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ss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Castelnuovo – 942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8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rbia e Monteneg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liv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ritr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animar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Kazakis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re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d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eca, Rep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ilipp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ustral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hailandi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ru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kis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zamb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ess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rea, Rep. (Corea sud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Legnago – 961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ng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ielorus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ana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ngo Rep. Dem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ominicana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g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tiop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ilipp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org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pp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iord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re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uinea Bissa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ib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ess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caragu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Negrar – 969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rbia e Monteneg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ilipp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ib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animar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ng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al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zbekis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ib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ong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iapp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rtogal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ielorus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K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an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uova Zelan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n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rea, Rep. (Corea sud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re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San Bonifacio -  2.336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rbia e Monteneg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anglades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g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rkina Faso ( ex Alto Volta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ominicana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d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6 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uriz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a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o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ib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cuad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ess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uin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ru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ett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ietn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ilipp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rlan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urit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l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raq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uinea Bissa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i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San Giovanni Lupatoto – 1.335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rbia e Monteneg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ngo Rep. Dem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n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ietn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g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ess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ominicana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o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iapp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ru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rtogal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animar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orveg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ra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ng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Sona – 994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animar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ib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ru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eca, Rep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  <w:lang w:val="en-GB"/>
        </w:rPr>
        <w:t xml:space="preserve">Corea, Rep. </w:t>
      </w:r>
      <w:r>
        <w:rPr>
          <w:rFonts w:cs="Arial" w:ascii="Arial" w:hAnsi="Arial"/>
          <w:sz w:val="16"/>
          <w:szCs w:val="16"/>
        </w:rPr>
        <w:t>(Corea sud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ominicana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ilipp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ra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rtogal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liv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re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in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ielorus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al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a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itu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Valeggio sul Mincio – 1.187 Residenti stranieri al 3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rbia e Montenegr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g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uriz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uin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omin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m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iord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e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al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elg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liv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anad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rtogal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Norvegia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Danimarca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l Salvador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Burundi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16"/>
          <w:szCs w:val="16"/>
          <w:lang w:val="es-ES"/>
        </w:rPr>
        <w:t>1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40"/>
          <w:szCs w:val="40"/>
        </w:rPr>
        <w:t>Villafranca di Verona – 1.853 Residenti stranieri al 1/12/2005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395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o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roc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ha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acedonia (ex Rep. Jugos.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b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oldo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i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ri Lanka (Ceylon)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inese, Rep.Po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rasi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ni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roa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l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lomb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snia-Erzegov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eneg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cra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ussa, Federazi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ub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anglades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erm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lovac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urch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Regno Un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Dominicana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rgenti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esi Bass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kis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ieloruss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ran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ulga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osta d'Avori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lg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rec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57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aese di provenien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Totale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pag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ritr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4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Ceca, Rep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hailand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git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cuad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Filippi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ru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ortogall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tati Uniti d'Ameri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st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Etiop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uine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Unghe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ngo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ietn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arag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uinea Bissa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Aust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Boliv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iapp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Giord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Kazakis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etto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Lussembur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Messic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Norveg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Perù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ez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Svizze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anzan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Tog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Venezuel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raele</w:t>
        <w:tab/>
        <w:t>1</w:t>
      </w:r>
    </w:p>
    <w:p>
      <w:pPr>
        <w:sectPr>
          <w:type w:val="continuous"/>
          <w:pgSz w:w="11906" w:h="16838"/>
          <w:pgMar w:left="1440" w:right="1440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50" w:leader="none"/>
          <w:tab w:val="right" w:pos="7527" w:leader="none"/>
        </w:tabs>
        <w:autoSpaceDE w:val="false"/>
        <w:spacing w:before="102" w:after="0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440" w:right="1440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33:00Z</dcterms:created>
  <dc:creator>Giorgia</dc:creator>
  <dc:description/>
  <dc:language>en-US</dc:language>
  <cp:lastModifiedBy>Giorgia</cp:lastModifiedBy>
  <dcterms:modified xsi:type="dcterms:W3CDTF">2006-04-21T14:33:00Z</dcterms:modified>
  <cp:revision>2</cp:revision>
  <dc:subject/>
  <dc:title>ALLEGATO 2: RESIDENTI STRANIERI PER NAZIONALITA’ NEI PRIMI DIECI COMUNI PER PRESENZA STRANIERA ASSOLUTA (31/12/2005)</dc:title>
</cp:coreProperties>
</file>