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: COMPOSIZIONE DEI CAMPIONI DEI COMU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 che hanno inviato i dati sui residenti stranieri per Paese di provenienza: 92 su 98 (94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 manca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redo d’Adi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ce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no di Valpolic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veré Vero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i del Ben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zzano di Trami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 che hanno inviato i dati sui residenti stranieri per anno di nascita: 67 su 98 (68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a purtroppo il Comune capoluogo, che con il 35% di popolazione straniera sul totale provinciale, contribuisce notevolmente al to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ano i Comuni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redo d’Ad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apie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d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gna Ve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ama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be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m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a della Sc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a R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ce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no di Valpolic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r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chiera del G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oli Vero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veré Vero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Giovanni Lupat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Martino Buon Albe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Pietro di Moru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’Ambrogio di Valpolic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macamp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i del Ben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 Bartolom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ell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5:00Z</dcterms:created>
  <dc:creator>Giorgia</dc:creator>
  <dc:description/>
  <dc:language>en-US</dc:language>
  <cp:lastModifiedBy>Giorgia</cp:lastModifiedBy>
  <dcterms:modified xsi:type="dcterms:W3CDTF">2006-04-21T14:06:00Z</dcterms:modified>
  <cp:revision>5</cp:revision>
  <dc:subject/>
  <dc:title>ALLEGATO 1: COMPOSIZIONE DEI CAMPIONI DEI COMUNI</dc:title>
</cp:coreProperties>
</file>