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i stranieri nei Comuni della Provincia di Verona al 31/12/2004 – Comuni in ordine alfabet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394"/>
        <w:gridCol w:w="967"/>
        <w:gridCol w:w="1111"/>
        <w:gridCol w:w="1291"/>
      </w:tblGrid>
      <w:tr>
        <w:trPr>
          <w:trHeight w:val="48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 Stranieri residenti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onne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 tot comun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Stranieri su pop tot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redo d'Adig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ar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l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ia Calave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olin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fio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ilacqu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vig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i Sant'An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o Chiesanuov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olo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tino Bellun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zo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soleng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apietr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ier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no Verones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o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gnar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 d'Azzan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nuovo d.G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ion Verones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zano di Tramig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 Verones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gna Venet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gnola ai Coll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amaris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rman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cè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è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zz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rrara di Montebald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a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zo Verones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zza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as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 della Scal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 Rizz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gn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is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nag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cesi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o di Valpolicell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ane di sot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b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a di Crosar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forte d'Alpo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zeca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a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703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nieri residenti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onne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 tot comun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Stranieri su pop tot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r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role Roc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ean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reng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nti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hiera del Gard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gliano Verones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a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oli Verones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o all'Adig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chiar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è Verones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edo di Gu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zzol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Bonifaci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iovanni Ilario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iovanni Lupato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o B.A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uro di Salin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ietro di Morubi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ietro in Carian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Zeno di Montag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uinett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'Ambrogio di Valp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'Anna d'Alfaed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va di Progn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v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acampag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zz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 del Benac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gnag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enzuol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ggio sul Minci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 Verones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5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ell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enanov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sio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Bartolome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franca di Veron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vio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1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ella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88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.38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sidenti stranieri nei Comuni della Provincia di Verona al 31/12/2004 – Comuni ordinati per numero di stranieri resid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339"/>
        <w:gridCol w:w="1012"/>
        <w:gridCol w:w="1322"/>
        <w:gridCol w:w="1371"/>
      </w:tblGrid>
      <w:tr>
        <w:trPr>
          <w:trHeight w:val="4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 stranieri residenti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onne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 residenti comune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Stranieri su tot residenti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5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Bonifaci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franca di Vero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soleng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iovanni Lupatot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ggio sul Minci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a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nag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zza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'Ambrogio di Valp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nti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vi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nuovo del Gar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acampag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forte d'Alpo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o B.A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gna Venet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olo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r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hiera del Gar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 della Sca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 d'Azza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ea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no Verone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o all'Adi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l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ier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zeca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si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el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gnola ai Col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ietro in Caria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a di Crosar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iovanni Ilario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i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redo d'Adig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v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gliano Verone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role Rocc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apietr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g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oli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o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gnag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c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el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ion Verone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339"/>
        <w:gridCol w:w="1012"/>
        <w:gridCol w:w="1322"/>
        <w:gridCol w:w="1371"/>
      </w:tblGrid>
      <w:tr>
        <w:trPr>
          <w:trHeight w:val="2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 stranieri residenti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onne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 residenti comune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Stranieri su tot residenti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Bartolome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 del Benac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chiar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b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cesi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zo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enanov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as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o Chiesanuov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a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a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zo Verone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 Verone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enzuol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 Rizz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reng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è Verone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gnar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rma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uinett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fior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zzol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'Anna d'Alfaed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edo di Gu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ia Calave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zz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vig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tino Bellu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ilacqu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oli Verone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ietro di Morubi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Zeno di Montag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amari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ar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ane di sott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o di Valpolicell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zano di Tramig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i Sant'An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va di Prog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uro di Salin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zzo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a di Montebaldo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 Veronese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88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.38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sidenti stranieri nei Comuni della Provincia di Verona al 31/12/2004 – Comuni ordinati per % di stranieri sul totale dei resid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98"/>
        <w:gridCol w:w="979"/>
        <w:gridCol w:w="1326"/>
        <w:gridCol w:w="1708"/>
      </w:tblGrid>
      <w:tr>
        <w:trPr>
          <w:trHeight w:val="4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 stranieri residenti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onne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 residenti comune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Stranieri su tot residenti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c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Bonifac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role Rocc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a di Crosa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ell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forte d'Alpo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g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 del Benac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zo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chia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ggio sul Minc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 Verones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tino Bellu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zeca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edo di Gu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a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iovanni Ilario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l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enano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o all'Adig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gna Vene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53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zza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amaris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è Verones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ier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'Ambrogio di Valp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Zeno di Montag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soleng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enzuol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nuovo del Gard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redo d'Adig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reng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ell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hiera del Gard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ea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is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no Verones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cesi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ion Verones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 Rizz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o Chiesanuo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s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gnag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ilacqu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gnola ai Coll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v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98"/>
        <w:gridCol w:w="979"/>
        <w:gridCol w:w="1326"/>
        <w:gridCol w:w="1708"/>
      </w:tblGrid>
      <w:tr>
        <w:trPr>
          <w:trHeight w:val="2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stranieri residenti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onne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residenti comune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Stranieri su tot residenti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vig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nti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fior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apietr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'Anna d'Alfaed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Giovanni Lupato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 d'Azza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o B.A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 della Scal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a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g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franca di Vero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o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acampag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oli Verones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v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gliano Verones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rma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oli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b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zz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ia Calave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Bartolome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olo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uro di Sali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as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va di Prog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zano di Tramig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gnar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zzol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ar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uinet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ietro di Morub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i Sant'An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zo Verones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ane di sot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ietro in Caria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nag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a di Montebald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o di Valpolicell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ezzo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 Veronese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8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.38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i stranieri nella Provincia di Verona per sesso e nazionalità al 31/12/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onalità in ordine alfabe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51"/>
        <w:gridCol w:w="931"/>
        <w:gridCol w:w="671"/>
        <w:gridCol w:w="960"/>
      </w:tblGrid>
      <w:tr>
        <w:trPr>
          <w:trHeight w:val="24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onalit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chi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mine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sul tot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lid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rbaigi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ades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do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n (Dahome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oruss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nia-Erzegovi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swa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kina Faso ( ex Alto Volta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und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g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u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o Verd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a, Rep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se, Rep.Pop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 Rep. Dem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a, Rep. (Corea sud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a, Rep.Pop.De. (Corea Nord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d'Avori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ri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z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mar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na Rep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do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tt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lvado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ati Arabi Uni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tr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p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pi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onalit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chi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mine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sul tot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ppo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d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 Bissa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ur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q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n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kist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o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o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a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u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semburg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nia (ex Rep. Jugos.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w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c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zi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ic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bic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a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aragu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veg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a Zelan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si Bass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st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i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ua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gall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no Unit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n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a, Federazio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onalit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chi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mine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sul tot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i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Tomè e Princip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cel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ga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 e Montenegr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ra Leo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cca, Rep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l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 (Ceylon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 Uniti d'Ameri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frica Rep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z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zzer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wan (Formosa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z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e Tobag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h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rai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he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ekist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8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i stranieri nella Provincia di Verona per sesso e nazionalità al 31/12/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onalità ordinate per peso percentuale sul totale degli stranieri residen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51"/>
        <w:gridCol w:w="931"/>
        <w:gridCol w:w="691"/>
        <w:gridCol w:w="960"/>
      </w:tblGrid>
      <w:tr>
        <w:trPr>
          <w:trHeight w:val="24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ese di provenienz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chi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mine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sul tot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c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 (Ceylon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 e Montenegr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se, Rep.Pop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ga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nia-Erzegovi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z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nia (ex Rep. Jugos.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rai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d'Avori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no Unit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na Rep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pi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a, Federazio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ades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si Bass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 Uniti d'Ameri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st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a, Rep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cca, Rep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tt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a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ua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gall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 Rep. Dem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zzer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 Bissau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he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ese di provenienz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chi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mine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sul tot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mar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do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h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ppo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zi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oruss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tr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u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z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l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p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ic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kina Faso ( ex Alto Volta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n (Dahomey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d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a, Rep. (Corea sud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z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lvado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u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veg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ra Leo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o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a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o Verd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und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kist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frica Rep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ekist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q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a Zelan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ese di provenienz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chi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mine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sul tot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i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do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g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semburg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bic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n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ric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n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swan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aragu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lid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nd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a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in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cel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wan (Formosa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e Tobag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rbaigi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a, Rep.Pop.De. (Corea Nord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ati Arabi Uni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ur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o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w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Tomè e Princip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80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78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5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59:00Z</dcterms:created>
  <dc:creator>Giorgia</dc:creator>
  <dc:description/>
  <dc:language>en-US</dc:language>
  <cp:lastModifiedBy>Giorgia</cp:lastModifiedBy>
  <dcterms:modified xsi:type="dcterms:W3CDTF">2005-06-20T10:51:00Z</dcterms:modified>
  <cp:revision>3</cp:revision>
  <dc:subject/>
  <dc:title>Residenti stranieri nei Comuni della Provincia di Verona al 31/12/2004 – Comuni in ordine alfabetico</dc:title>
</cp:coreProperties>
</file>