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RANIERI SOGGIORNANTI IN PROVINCIA DI VERONA AL 31/12/2003</w:t>
      </w:r>
    </w:p>
    <w:p>
      <w:pPr>
        <w:pStyle w:val="Normal"/>
        <w:rPr/>
      </w:pPr>
      <w:r>
        <w:rPr/>
        <w:t>per macro aree di provenienza</w:t>
      </w:r>
    </w:p>
    <w:p>
      <w:pPr>
        <w:pStyle w:val="Normal"/>
        <w:rPr/>
      </w:pPr>
      <w:r>
        <w:rPr/>
        <w:t>(totale con permesso di soggiorno + minori iscritti sul permesso di soggiorno degli adulti) Elaborazione Cestim su dati Questura di Ver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801" w:dyaOrig="9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3pt;margin-top:5.3pt;width:644.25pt;height:46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078344573" r:id="rId2"/>
        </w:objec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4:09:00Z</dcterms:created>
  <dc:creator>matteo</dc:creator>
  <dc:description/>
  <dc:language>en-US</dc:language>
  <cp:lastModifiedBy>matteo</cp:lastModifiedBy>
  <dcterms:modified xsi:type="dcterms:W3CDTF">2004-10-19T15:14:00Z</dcterms:modified>
  <cp:revision>1</cp:revision>
  <dc:subject/>
  <dc:title>STRANIERI SOGGIORNANTI IN PROVINCIA DI VERONA AL 31/12/2003</dc:title>
</cp:coreProperties>
</file>