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TABELLA 1: Alunni stranieri delle Scuole della Provincia di Verona – Confronto tra A.S.  2002/2003 e A.S. 2003/2004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51"/>
        <w:gridCol w:w="1089"/>
        <w:gridCol w:w="1120"/>
        <w:gridCol w:w="1120"/>
        <w:gridCol w:w="1119"/>
        <w:gridCol w:w="1121"/>
      </w:tblGrid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E ALUNNI STRANIERI A.S.2002/2003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E ALUNNI STRANIERI A.S.2003/2004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IFFERENZ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.S. 2003/20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.S. 2002/2003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.A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.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.A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ole dell'infanzi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.28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,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Fonts w:eastAsia="Arial Unicode MS" w:cs="Arial" w:ascii="Arial" w:hAnsi="Arial"/>
                <w:lang w:val="en-US"/>
              </w:rPr>
              <w:instrText xml:space="preserve"> =SUM(SOPRA) </w:instrText>
            </w:r>
            <w:r>
              <w:rPr>
                <w:rFonts w:eastAsia="Arial Unicode MS" w:cs="Arial" w:ascii="Arial" w:hAnsi="Arial"/>
                <w:lang w:val="en-US"/>
              </w:rPr>
            </w:r>
            <w:r>
              <w:rPr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/>
              </w:rPr>
              <w:t>1.887</w:t>
            </w:r>
            <w:r/>
            <w:r>
              <w:rPr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7,31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ole elementar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60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2,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,88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ole medi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.46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3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,89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ole superiori</w:t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84 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,79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7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,51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2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49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e generale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.132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lang w:val="en-US"/>
              </w:rPr>
            </w:r>
            <w:r>
              <w:rPr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/>
              </w:rPr>
              <w:t>7.799</w:t>
            </w:r>
            <w:r/>
            <w:r>
              <w:rPr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lang w:val="en-US"/>
              </w:rPr>
            </w:r>
            <w:r>
              <w:rPr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/>
              </w:rPr>
              <w:t>100</w:t>
            </w:r>
            <w:r>
              <w:rPr>
                <w:rFonts w:eastAsia="Arial Unicode MS" w:cs="Arial" w:ascii="Arial" w:hAnsi="Arial"/>
                <w:lang w:val="en-US"/>
              </w:rPr>
            </w:r>
            <w:r>
              <w:rPr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66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,1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nte: elaborazioni Cestim su dati Miur-Csa di Verona</w:t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13:00Z</dcterms:created>
  <dc:creator>CESTIM - Centro Studi Immigrazione</dc:creator>
  <dc:description/>
  <dc:language>en-US</dc:language>
  <cp:lastModifiedBy>CESTIM - Centro Studi Immigrazione</cp:lastModifiedBy>
  <dcterms:modified xsi:type="dcterms:W3CDTF">2004-10-28T16:35:00Z</dcterms:modified>
  <cp:revision>8</cp:revision>
  <dc:subject/>
  <dc:title>TABELLA 1: Alunni delle Scuole della Provincia di Verona – Anno scolastico 2003/2004 a confronto con anno scolastico 1993/1994</dc:title>
</cp:coreProperties>
</file>