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8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18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rFonts w:cs="Times New Roman"/>
          <w:b/>
          <w:bCs/>
          <w:i/>
          <w:sz w:val="25"/>
          <w:szCs w:val="25"/>
          <w:u w:val="single"/>
        </w:rPr>
        <w:t>Condizione abitativa degli stranieri in Provincia di Verona 2011 - 15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Scheda a cura di Gloria Albertini</w:t>
      </w:r>
    </w:p>
    <w:p>
      <w:pPr>
        <w:pStyle w:val="TextBody"/>
        <w:spacing w:lineRule="auto" w:line="288"/>
        <w:jc w:val="center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  <w:t xml:space="preserve">In tutta la </w:t>
      </w:r>
      <w:r>
        <w:rPr>
          <w:b/>
        </w:rPr>
        <w:t xml:space="preserve">Provincia di Verona </w:t>
      </w:r>
      <w:r>
        <w:rPr/>
        <w:t>al censimento 2011</w:t>
      </w:r>
      <w:r>
        <w:rPr>
          <w:b/>
        </w:rPr>
        <w:t xml:space="preserve"> </w:t>
      </w:r>
      <w:r>
        <w:rPr/>
        <w:t>le famiglie erano 369.765 di cui 358.880 vivevano in un'abitazione intestata a un componente della famiglia stessa: in particolare 257.667 famiglie abitavano in casa di proprietà (71%) e 74.115 in affitto (21%). Le restanti 27.098 abitavano in alloggi messi a disposizione a titolo gratuito o comunque ad altro titolo (8%). Le famiglie con almeno un componente straniero erano 39.754, il 10,8% del totale.</w:t>
      </w:r>
    </w:p>
    <w:p>
      <w:pPr>
        <w:pStyle w:val="TextBody"/>
        <w:spacing w:lineRule="auto" w:line="288"/>
        <w:jc w:val="both"/>
        <w:rPr/>
      </w:pPr>
      <w:r>
        <w:rPr/>
        <w:t xml:space="preserve">Nel </w:t>
      </w:r>
      <w:r>
        <w:rPr>
          <w:b/>
          <w:bCs/>
        </w:rPr>
        <w:t>Comune di Verona</w:t>
      </w:r>
      <w:r>
        <w:rPr/>
        <w:t xml:space="preserve"> al censimento 2011 le famiglie erano 115.462, di cui 109.655 vivevano in abitazione. 71.123 famiglie abitavano in casa di proprietà (63%) e 31.200 in affitto (29%). Le restanti 7.332 vivevano nell'abitazione ad altro titolo (8%).*</w:t>
      </w:r>
    </w:p>
    <w:p>
      <w:pPr>
        <w:pStyle w:val="TextBody"/>
        <w:spacing w:lineRule="auto" w:line="288"/>
        <w:jc w:val="both"/>
        <w:rPr/>
      </w:pPr>
      <w:r>
        <w:rPr/>
        <w:t>Le famiglie con almeno un componente straniero erano 14.395 (il 12,5%).</w:t>
      </w:r>
    </w:p>
    <w:p>
      <w:pPr>
        <w:pStyle w:val="TextBody"/>
        <w:spacing w:lineRule="auto" w:line="288"/>
        <w:jc w:val="both"/>
        <w:rPr/>
      </w:pPr>
      <w:r>
        <w:rPr/>
        <w:t xml:space="preserve">Emerge che anche per la Provincia di Verona vi è una </w:t>
      </w:r>
      <w:r>
        <w:rPr>
          <w:b/>
          <w:bCs/>
        </w:rPr>
        <w:t>forte propensione delle famiglie a vivere in case di proprietà</w:t>
      </w:r>
      <w:r>
        <w:rPr/>
        <w:t>, che caratterizza l'Italia in generale. L'edilizia residenziale pubblica costituisce un intervento marginale e che risponde solo a una piccola percentuale delle richieste.</w:t>
      </w:r>
    </w:p>
    <w:p>
      <w:pPr>
        <w:pStyle w:val="TextBody"/>
        <w:spacing w:lineRule="auto" w:line="288"/>
        <w:jc w:val="both"/>
        <w:rPr/>
      </w:pPr>
      <w:r>
        <w:rPr/>
        <w:t>L'edilizia popolare nell'intera Provincia di Verona è gestita da ATER, e da AGEC per il Comune di Verona.</w:t>
      </w:r>
    </w:p>
    <w:p>
      <w:pPr>
        <w:pStyle w:val="TextBody"/>
        <w:spacing w:lineRule="auto" w:line="288"/>
        <w:jc w:val="both"/>
        <w:rPr/>
      </w:pPr>
      <w:r>
        <w:rPr/>
        <w:t xml:space="preserve">Gli assegnatari degli </w:t>
      </w:r>
      <w:r>
        <w:rPr>
          <w:u w:val="single"/>
        </w:rPr>
        <w:t>alloggi ATER</w:t>
      </w:r>
      <w:r>
        <w:rPr/>
        <w:t xml:space="preserve"> nel 2015 sono per il 91% cittadini dell'Unione europea, italiani compresi, e per il </w:t>
      </w:r>
      <w:r>
        <w:rPr>
          <w:b/>
          <w:bCs/>
        </w:rPr>
        <w:t>9% cittadini non UE</w:t>
      </w:r>
      <w:r>
        <w:rPr/>
        <w:t xml:space="preserve">,  su un totale di 161 assegnazioni nell'anno.** </w:t>
      </w:r>
    </w:p>
    <w:p>
      <w:pPr>
        <w:pStyle w:val="TextBody"/>
        <w:spacing w:lineRule="auto" w:line="288"/>
        <w:jc w:val="both"/>
        <w:rPr/>
      </w:pPr>
      <w:r>
        <w:rPr/>
        <w:t xml:space="preserve">Le </w:t>
      </w:r>
      <w:r>
        <w:rPr>
          <w:u w:val="single"/>
        </w:rPr>
        <w:t>assegnazioni attive per AGEC</w:t>
      </w:r>
      <w:r>
        <w:rPr/>
        <w:t xml:space="preserve"> a fine 2015 sono 3.634, di cui a cittadini italiani 3.243 (89%), a cittadini UE non italiani 61 (2%) e a cittadini di Paesi Terzi (non comunitari) 330 (</w:t>
      </w:r>
      <w:r>
        <w:rPr>
          <w:b/>
          <w:bCs/>
        </w:rPr>
        <w:t>9%</w:t>
      </w:r>
      <w:r>
        <w:rPr/>
        <w:t xml:space="preserve"> del totale).***</w:t>
      </w:r>
    </w:p>
    <w:p>
      <w:pPr>
        <w:pStyle w:val="TextBody"/>
        <w:spacing w:lineRule="auto" w:line="288"/>
        <w:jc w:val="both"/>
        <w:rPr/>
      </w:pPr>
      <w:r>
        <w:rPr/>
        <w:t>Considerando che i cittadini non UE residenti a inizio 2016 erano 69.561, il 7,5% della popolazione residente, emerge che vi è una lieve sovrarappresentazione dei cittadini di Paesi Terzi tra gli assegnatari degli alloggi.</w:t>
      </w:r>
    </w:p>
    <w:p>
      <w:pPr>
        <w:pStyle w:val="TextBody"/>
        <w:spacing w:lineRule="auto" w:line="288"/>
        <w:jc w:val="both"/>
        <w:rPr/>
      </w:pPr>
      <w:r>
        <w:rPr/>
        <w:t xml:space="preserve">Questa sovrarappresentazione, comunque minima, va valutata a nostro avviso anche alla luce della domande presentate ai Comuni di riferimento, sia per AGEC che per ATER. Considerando i 40 Comuni della Provincia di Verona coinvolti dalle assegnazioni di alloggi nel 2015 (domande 2014), emerge che </w:t>
      </w:r>
      <w:r>
        <w:rPr>
          <w:b/>
          <w:bCs/>
        </w:rPr>
        <w:t>il 36% delle domande era da parte di cittadini di Paesi Terzi</w:t>
      </w:r>
      <w:r>
        <w:rPr/>
        <w:t>.****</w:t>
      </w:r>
    </w:p>
    <w:p>
      <w:pPr>
        <w:pStyle w:val="TextBody"/>
        <w:spacing w:lineRule="auto" w:line="288"/>
        <w:jc w:val="both"/>
        <w:rPr>
          <w:sz w:val="18"/>
        </w:rPr>
      </w:pPr>
      <w:r>
        <w:rPr/>
        <w:t xml:space="preserve">___________________________ 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 I dati di questi due primi paragrafi sono tratti da dati.istat.it, ultima visita il 20/04/2017. Le famiglie che non vivono in un'abitazione intestata a un componente della stessa sono per la stragrande maggioranza famiglie coabitanti, ma non mancano famiglie che abitano in strutture collettive o senza tetto.</w:t>
      </w:r>
    </w:p>
    <w:p>
      <w:pPr>
        <w:pStyle w:val="TextBody"/>
        <w:spacing w:lineRule="atLeast" w:line="200"/>
        <w:jc w:val="both"/>
        <w:rPr/>
      </w:pPr>
      <w:r>
        <w:rPr>
          <w:sz w:val="18"/>
        </w:rPr>
        <w:t xml:space="preserve">** Dati tratti dal sito </w:t>
      </w:r>
      <w:hyperlink r:id="rId2">
        <w:r>
          <w:rPr>
            <w:rStyle w:val="InternetLink"/>
            <w:sz w:val="18"/>
          </w:rPr>
          <w:t>http://www.ater.vr.it/content/attach/3110/statistiche2015.pdf</w:t>
        </w:r>
      </w:hyperlink>
      <w:r>
        <w:rPr>
          <w:sz w:val="18"/>
        </w:rPr>
        <w:t xml:space="preserve"> consultato l'08/09/2016.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** AGEC ha fornito dati su tutti coloro che a fine 2015 erano assegnatari di un alloggio, assegnato anche negli anni precedenti. Il numero ricomprende sia l'edilizia sovvenziata, cioè l'edilizia residenziale pubblica in senso stretto, che l'edilizia convenzionata.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*** L'elenco dei Comuni è tratto dal precedente link sul sito ATER. I dati sulle nazionalità di coloro che hanno fatto domanda sono stati richiesti ai singoli Comuni coinvolti e ad AGEC (vedasi pagina successiva).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 w:before="0" w:after="12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655820" cy="694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694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4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object w:dxaOrig="9637" w:dyaOrig="16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6.65pt;height:512.85pt" filled="f" o:ole="">
                                  <v:imagedata r:id="rId4" o:title=""/>
                                </v:shape>
                                <o:OLEObject Type="Embed" ProgID="Word.Document.12" ShapeID="ole_rId3" DrawAspect="Content" ObjectID="_456067939" r:id="rId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bella 1: domande di edilizia residenziale pubblica presentate nel 2014 nella Provincia di Verona. Mancano i Comuni di Concamarise, Sorgà e Mozzecane, che non hanno rispos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46.7pt;mso-wrap-distance-left:0pt;mso-wrap-distance-right:0pt;mso-wrap-distance-top:0pt;mso-wrap-distance-bottom:0pt;margin-top:6pt;mso-position-vertical-relative:text;margin-left:57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4"/>
                        <w:suppressLineNumbers/>
                        <w:spacing w:before="120" w:after="120"/>
                        <w:rPr/>
                      </w:pPr>
                      <w:r>
                        <w:rPr/>
                        <w:object w:dxaOrig="9637" w:dyaOrig="16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6.65pt;height:512.85pt" filled="f" o:ole="">
                            <v:imagedata r:id="rId6" o:title=""/>
                          </v:shape>
                          <o:OLEObject Type="Embed" ProgID="Word.Document.12" ShapeID="ole_rId5" DrawAspect="Content" ObjectID="_1390330491" r:id="rId5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Tabella 1: domande di edilizia residenziale pubblica presentate nel 2014 nella Provincia di Verona. Mancano i Comuni di Concamarise, Sorgà e Mozzecane, che non hanno rispos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r.vr.it/content/attach/3110/statistiche2015.pdf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8:00Z</dcterms:created>
  <dc:creator>Gloria Albertini</dc:creator>
  <dc:description/>
  <dc:language>en-US</dc:language>
  <cp:lastModifiedBy>Matteo</cp:lastModifiedBy>
  <cp:lastPrinted>2016-08-02T10:16:00Z</cp:lastPrinted>
  <dcterms:modified xsi:type="dcterms:W3CDTF">2017-08-04T09:48:00Z</dcterms:modified>
  <cp:revision>2</cp:revision>
  <dc:subject/>
  <dc:title>DSCS-1</dc:title>
</cp:coreProperties>
</file>