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granti in Veneto, una situazione compless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ondo il Dossier Immigrazione 200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ura di DOSSIER STATISTICO IMMIGRAZIONE CARITAS/MIGRANTES</w:t>
        <w:br/>
        <w:t xml:space="preserve">Via Aurelia 796 – 00165 ROMA </w:t>
        <w:br/>
        <w:t>tel.  ++39/06/66514345 fax. ++39/06/66540087</w:t>
        <w:br/>
      </w:r>
      <w:r>
        <w:rPr>
          <w:rFonts w:cs="Verdana" w:ascii="Verdana" w:hAnsi="Verdana"/>
          <w:i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idos@dossierimmigrazione.it</w:t>
        </w:r>
      </w:hyperlink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granti in Veneto nel 2007  – stima delle presen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Stima di minima: </w:t>
      </w:r>
      <w:r>
        <w:rPr/>
        <w:t>450.000 presenze (2^ regione dopo Lombardia)</w:t>
      </w:r>
    </w:p>
    <w:p>
      <w:pPr>
        <w:pStyle w:val="Normal"/>
        <w:jc w:val="both"/>
        <w:rPr/>
      </w:pPr>
      <w:r>
        <w:rPr>
          <w:i/>
        </w:rPr>
        <w:t xml:space="preserve">Stima massima: </w:t>
      </w:r>
      <w:r>
        <w:rPr/>
        <w:t>474.000 presenze (3^ regione dopo Lombardia e Lazio)</w:t>
      </w:r>
    </w:p>
    <w:p>
      <w:pPr>
        <w:pStyle w:val="Normal"/>
        <w:jc w:val="both"/>
        <w:rPr/>
      </w:pPr>
      <w:r>
        <w:rPr>
          <w:i/>
        </w:rPr>
        <w:t xml:space="preserve">Aumento orientativo rispetto alle stime 2006: </w:t>
      </w:r>
      <w:r>
        <w:rPr/>
        <w:t xml:space="preserve">fra il 13% e il 19%. </w:t>
      </w:r>
    </w:p>
    <w:p>
      <w:pPr>
        <w:pStyle w:val="Normal"/>
        <w:jc w:val="both"/>
        <w:rPr/>
      </w:pPr>
      <w:r>
        <w:rPr>
          <w:i/>
        </w:rPr>
        <w:t xml:space="preserve">Fattori di aumento: </w:t>
      </w:r>
      <w:r>
        <w:rPr/>
        <w:t>ingressi dall’estero per lavoro e ricongiungimento familiare e nuovi nati figli di entrambi i genitori migranti (incidenza superiore alla media nazionale stimata).</w:t>
      </w:r>
    </w:p>
    <w:p>
      <w:pPr>
        <w:pStyle w:val="Normal"/>
        <w:jc w:val="both"/>
        <w:rPr/>
      </w:pPr>
      <w:r>
        <w:rPr/>
        <w:t xml:space="preserve">La stima tiene presente anche una percentuale di pratiche anagrafiche arretrate, pari a 35.700, il 7,5% della stima minima complessiva (in linea con la percentuale naziona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ittadini stranieri residenti in regione e nelle province venete a fine 2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Cittadini stranieri residenti in Veneto </w:t>
      </w:r>
      <w:r>
        <w:rPr/>
        <w:t xml:space="preserve">(31.12.2007)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403.985 residenti, seconda regione dopo la Lombardia </w:t>
      </w:r>
    </w:p>
    <w:p>
      <w:pPr>
        <w:pStyle w:val="Normal"/>
        <w:ind w:left="360" w:firstLine="348"/>
        <w:jc w:val="both"/>
        <w:rPr/>
      </w:pPr>
      <w:r>
        <w:rPr/>
        <w:t xml:space="preserve">(+15,4% rispetto al 2006, leggermente inferiore alla media nazionale pari al 16,8%),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/>
        <w:t>di cu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93.621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donne (penultima regione italiana, appena prima della stessa Lombardia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98.438 minori (2^ regione italia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aratteristiche della popolazione straniera resident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7,9% di donne, inferiore alla media na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4,4% di minori stranieri sul totale residenti stranieri, di poco inferiore al 2006 (1^ regione italiana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,7% di neonati figli di genitori stranieri sugli stranieri residenti (1^ regione italiana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9%  di morti sui residenti, fra i tassi più bassi a livello nazionale (media Italia: 0,1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nfronti a livello nazionale</w:t>
      </w:r>
    </w:p>
    <w:p>
      <w:pPr>
        <w:pStyle w:val="Normal"/>
        <w:jc w:val="both"/>
        <w:rPr/>
      </w:pPr>
      <w:r>
        <w:rPr/>
        <w:t>A fronte dell’11,8% dei residenti stranieri in Italia, il Veneto fa rilevare il 12,8% dei minori e ben il 13,7% dei nati, con solo il 10,8% dei morti.</w:t>
      </w:r>
    </w:p>
    <w:p>
      <w:pPr>
        <w:pStyle w:val="Normal"/>
        <w:jc w:val="both"/>
        <w:rPr/>
      </w:pPr>
      <w:r>
        <w:rPr/>
        <w:t>Da notare la crescita delle acquisizioni di cittadinanza: 6.612 nel 2007 (2^ regione italiana), nella media nazionale; la somma dal 2002 al 2007 dà 22.877 nuovi cittadini italiani, ormai il 5,7% rispetto agli stranieri residenti al 2007.</w:t>
      </w:r>
    </w:p>
    <w:p>
      <w:pPr>
        <w:pStyle w:val="Normal"/>
        <w:jc w:val="both"/>
        <w:rPr>
          <w:i/>
          <w:i/>
        </w:rPr>
      </w:pPr>
      <w:r>
        <w:rPr>
          <w:i/>
        </w:rPr>
        <w:t>Quanto alle incidenze %,  il Veneto si colloc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 4° posto per incidenza degli stranieri residenti su popolazione (8,4%; media Italia: 5,4%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 1° posto per incidenza dei neonati stranieri sul totale nati (18,3%; media Italia:11,4%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 4° posto per incidenza dei minori stranieri sul totale minori (10,9%; media Italia: 6,6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 residenti stranieri nelle province del Veneto</w:t>
      </w:r>
    </w:p>
    <w:p>
      <w:pPr>
        <w:pStyle w:val="Normal"/>
        <w:jc w:val="both"/>
        <w:rPr>
          <w:i/>
          <w:i/>
        </w:rPr>
      </w:pPr>
      <w:r>
        <w:rPr/>
        <w:t>Permangono le tre fasce di concentrazione provinciale, nell’ordin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viso, Verona, Vicenza (63,4% dei residenti stranieri in Veneto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dova, Venezia (30,4%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vigo, Belluno  (6,7%)</w:t>
      </w:r>
    </w:p>
    <w:p>
      <w:pPr>
        <w:pStyle w:val="Normal"/>
        <w:jc w:val="both"/>
        <w:rPr/>
      </w:pPr>
      <w:r>
        <w:rPr/>
        <w:t>La fascia centrale, grazie ad un incremento più vivace (+19% rispetto al 2006), sta acquistando terreno rispetto alla prima fascia (nella quale rimane tuttavia alta la % di nuovi nati e di minori)</w:t>
      </w:r>
    </w:p>
    <w:p>
      <w:pPr>
        <w:pStyle w:val="Normal"/>
        <w:jc w:val="both"/>
        <w:rPr/>
      </w:pPr>
      <w:r>
        <w:rPr/>
        <w:t>All’interno della prima fascia, aumenta significativamente Verona (+19%), ormai al secondo posto sorpassando Vicenza.</w:t>
      </w:r>
    </w:p>
    <w:p>
      <w:pPr>
        <w:pStyle w:val="Normal"/>
        <w:jc w:val="both"/>
        <w:rPr/>
      </w:pPr>
      <w:r>
        <w:rPr>
          <w:i/>
        </w:rPr>
        <w:t>Nel contesto italiano,</w:t>
      </w:r>
      <w:r>
        <w:rPr/>
        <w:t xml:space="preserve"> </w:t>
      </w:r>
    </w:p>
    <w:p>
      <w:pPr>
        <w:pStyle w:val="Normal"/>
        <w:jc w:val="both"/>
        <w:rPr/>
      </w:pPr>
      <w:r>
        <w:rPr/>
        <w:t>per popolazione straniera, neonati, minori, nati in Italia e acquisizioni di cittadinanza, in val. ass.:</w:t>
      </w:r>
    </w:p>
    <w:p>
      <w:pPr>
        <w:pStyle w:val="Normal"/>
        <w:ind w:left="708" w:firstLine="708"/>
        <w:jc w:val="both"/>
        <w:rPr/>
      </w:pPr>
      <w:r>
        <w:rPr/>
        <w:t>le province in prima fascia si collocano stabilmente tra il 4° e il 9° posto;</w:t>
      </w:r>
    </w:p>
    <w:p>
      <w:pPr>
        <w:pStyle w:val="Normal"/>
        <w:ind w:left="708" w:firstLine="708"/>
        <w:jc w:val="both"/>
        <w:rPr/>
      </w:pPr>
      <w:r>
        <w:rPr/>
        <w:t>le province in seconda fascia tra il 10° e il 20° posto;</w:t>
      </w:r>
    </w:p>
    <w:p>
      <w:pPr>
        <w:pStyle w:val="Normal"/>
        <w:ind w:left="708" w:firstLine="708"/>
        <w:jc w:val="both"/>
        <w:rPr/>
      </w:pPr>
      <w:r>
        <w:rPr/>
        <w:t>le province in terza fascia tra il 55° e il 75° post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incipali nazioni di provenienz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vidente la crescita dei </w:t>
      </w:r>
      <w:r>
        <w:rPr>
          <w:b/>
          <w:i/>
        </w:rPr>
        <w:t>romeni</w:t>
      </w:r>
      <w:r>
        <w:rPr/>
        <w:t xml:space="preserve"> (+78%, 33.768 persone in più in un anno), dovuta all’ingresso nell’UE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rescono poi significativamente i provenienti dalla </w:t>
      </w:r>
      <w:r>
        <w:rPr>
          <w:b/>
          <w:i/>
        </w:rPr>
        <w:t>Moldavia</w:t>
      </w:r>
      <w:r>
        <w:rPr/>
        <w:t xml:space="preserve"> (+44%, 5.934 persone in più) e dalla </w:t>
      </w:r>
      <w:r>
        <w:rPr>
          <w:b/>
          <w:i/>
        </w:rPr>
        <w:t>Cina</w:t>
      </w:r>
      <w:r>
        <w:rPr/>
        <w:t xml:space="preserve"> (+ 31%, 5.140 persone in più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ltri aumenti sopra la media regionale: dal </w:t>
      </w:r>
      <w:r>
        <w:rPr>
          <w:b/>
          <w:i/>
        </w:rPr>
        <w:t>Bangladesh</w:t>
      </w:r>
      <w:r>
        <w:rPr/>
        <w:t xml:space="preserve"> (+ 27%, 2.913 persone in più) e dall’</w:t>
      </w:r>
      <w:r>
        <w:rPr>
          <w:b/>
          <w:i/>
        </w:rPr>
        <w:t>Ucraina</w:t>
      </w:r>
      <w:r>
        <w:rPr/>
        <w:t xml:space="preserve"> (+26%, 2.171 persone in più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 gruppi di </w:t>
      </w:r>
      <w:r>
        <w:rPr>
          <w:b/>
          <w:i/>
        </w:rPr>
        <w:t>Marocco</w:t>
      </w:r>
      <w:r>
        <w:rPr/>
        <w:t xml:space="preserve"> e </w:t>
      </w:r>
      <w:r>
        <w:rPr>
          <w:b/>
          <w:i/>
        </w:rPr>
        <w:t>Albania</w:t>
      </w:r>
      <w:r>
        <w:rPr/>
        <w:t xml:space="preserve">, pur aumentando in valore assoluto (rispettivamente di 5.971 e di 4.480 persone), vedono un aumento % inferiore alla media veneta (+14%) e perdono in peso %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e provenienze a crescita minore sono i </w:t>
      </w:r>
      <w:r>
        <w:rPr>
          <w:b/>
          <w:i/>
        </w:rPr>
        <w:t>senegalesi</w:t>
      </w:r>
      <w:r>
        <w:rPr/>
        <w:t xml:space="preserve"> (6%), i </w:t>
      </w:r>
      <w:r>
        <w:rPr>
          <w:b/>
          <w:i/>
        </w:rPr>
        <w:t>ghanesi</w:t>
      </w:r>
      <w:r>
        <w:rPr/>
        <w:t xml:space="preserve"> (9%) i </w:t>
      </w:r>
      <w:r>
        <w:rPr>
          <w:b/>
          <w:i/>
        </w:rPr>
        <w:t>serbi</w:t>
      </w:r>
      <w:r>
        <w:rPr/>
        <w:t xml:space="preserve"> (10%) e i </w:t>
      </w:r>
      <w:r>
        <w:rPr>
          <w:b/>
          <w:i/>
        </w:rPr>
        <w:t>bosniaci</w:t>
      </w:r>
      <w:r>
        <w:rPr/>
        <w:t xml:space="preserve"> (+13%).</w:t>
      </w:r>
    </w:p>
    <w:p>
      <w:pPr>
        <w:pStyle w:val="Normal"/>
        <w:jc w:val="both"/>
        <w:rPr/>
      </w:pPr>
      <w:r>
        <w:rPr/>
        <w:t>In generale, i gruppi di persone che provengono dall’Europa dell’Est, sia comunitari che non comunitari, e dall’Asia crescono molto di più che i gruppi provenienti dall’Africa e dai Balcani, che sono stati i protagonisti della prima stagione migratoria. I gruppi provenienti dall’America è sono presenze da sempre meno signific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ori e nuovi nati stranieri in Veneto nel 2007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inori</w:t>
      </w:r>
    </w:p>
    <w:p>
      <w:pPr>
        <w:pStyle w:val="Normal"/>
        <w:jc w:val="both"/>
        <w:rPr/>
      </w:pPr>
      <w:r>
        <w:rPr/>
        <w:t xml:space="preserve">98.438 cittadini stranieri minorenni residenti, </w:t>
      </w:r>
    </w:p>
    <w:p>
      <w:pPr>
        <w:pStyle w:val="Normal"/>
        <w:jc w:val="both"/>
        <w:rPr/>
      </w:pPr>
      <w:r>
        <w:rPr/>
        <w:t xml:space="preserve">il 12,8% sul totale nazionale, (2^ regione per val. assol., 1^ per incidenza % sugli stranieri residenti) </w:t>
      </w:r>
    </w:p>
    <w:p>
      <w:pPr>
        <w:pStyle w:val="Normal"/>
        <w:jc w:val="both"/>
        <w:rPr/>
      </w:pPr>
      <w:r>
        <w:rPr/>
        <w:t xml:space="preserve">il 10,9% di tutti i minori residenti (4^ regione italiana, media Italia: 6,6%). </w:t>
      </w:r>
    </w:p>
    <w:p>
      <w:pPr>
        <w:pStyle w:val="Normal"/>
        <w:jc w:val="both"/>
        <w:rPr/>
      </w:pPr>
      <w:r>
        <w:rPr/>
        <w:t>Nati in Italia: 57% (media nazionale: 60%)</w:t>
      </w:r>
    </w:p>
    <w:p>
      <w:pPr>
        <w:pStyle w:val="Normal"/>
        <w:jc w:val="both"/>
        <w:rPr/>
      </w:pPr>
      <w:r>
        <w:rPr/>
        <w:t>Aumento del 13,5% rispetto al 2006: +11.681 ragazzi e ragazze (1,5 punti % meno della media nazionale). Di costoro, il 73% sono nati in Ital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uovi nati</w:t>
      </w:r>
    </w:p>
    <w:p>
      <w:pPr>
        <w:pStyle w:val="Normal"/>
        <w:jc w:val="both"/>
        <w:rPr/>
      </w:pPr>
      <w:r>
        <w:rPr/>
        <w:t>8.780 neonati figli di entrambi i genitori stranieri (2^ regione dopo la Lombardia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18,4% di tutti i neonati del 2007 (2^ regione dopo l’Emilia Romagna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rescono di 641 neonati rispetto al 2006 (+8%, inferiore alla media italiana: +11%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,2% sui residenti stranieri (1^ regione, media Italia: 1,9%; cala in entrambi i casi di 0,1 punti %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incidenza dei neonati sui soli residenti italiani per il 2007 rimane dello 0,9%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uovi nati e minori nelle province vene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Treviso 1^ in Veneto (2.055 neonati stranieri) e 6^ in Italia, 9^ per incidenza sul totale nati (21,8%).</w:t>
      </w:r>
    </w:p>
    <w:p>
      <w:pPr>
        <w:pStyle w:val="Normal"/>
        <w:jc w:val="both"/>
        <w:rPr/>
      </w:pPr>
      <w:r>
        <w:rPr/>
        <w:t xml:space="preserve">Tutte le province venete si collocano tra il 10 e il 22% di incidenza. </w:t>
      </w:r>
    </w:p>
    <w:p>
      <w:pPr>
        <w:pStyle w:val="Normal"/>
        <w:jc w:val="both"/>
        <w:rPr/>
      </w:pPr>
      <w:r>
        <w:rPr/>
        <w:t>Maggiori aumenti rispetto al 2006: Venezia e Verona per valori assoluti (+500 nati circa a provincia), Rovigo per aumento % (+27%).</w:t>
      </w:r>
    </w:p>
    <w:p>
      <w:pPr>
        <w:pStyle w:val="Normal"/>
        <w:jc w:val="both"/>
        <w:rPr/>
      </w:pPr>
      <w:r>
        <w:rPr/>
        <w:t>Per i minori: Verona (+2.771, +16%) e ancora Rovigo per l’aumento % (+22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unni con cittadinanza straniera in Veneto –  anno scolastico 2007 – 200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i/>
        </w:rPr>
        <w:t>I dati relativi alla presenza di alunni di cittadinanza straniera rappresentano un significativo indicatore di inserimento nel territorio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jc w:val="both"/>
        <w:rPr/>
      </w:pPr>
      <w:r>
        <w:rPr>
          <w:bCs/>
          <w:color w:val="000000"/>
        </w:rPr>
        <w:t>70.415 alunni stranieri (2^</w:t>
      </w:r>
      <w:r>
        <w:rPr/>
        <w:t xml:space="preserve"> regione italiana per valore assoluto dopo la Lombard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jc w:val="both"/>
        <w:rPr/>
      </w:pPr>
      <w:r>
        <w:rPr/>
        <w:t xml:space="preserve">10,2% di incidenza degli stranieri sul totale degli alunni (4^ regione, media Italia: 6,4%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jc w:val="both"/>
        <w:rPr/>
      </w:pPr>
      <w:r>
        <w:rPr/>
        <w:t>Aumento del 14,1% rispetto all’anno scolastico precedente, in linea con il dato nazional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</w:rPr>
      </w:pPr>
      <w:r>
        <w:rPr>
          <w:i/>
        </w:rPr>
        <w:t xml:space="preserve">Su base provincial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94" w:leader="none"/>
        </w:tabs>
        <w:jc w:val="both"/>
        <w:rPr/>
      </w:pPr>
      <w:r>
        <w:rPr/>
        <w:t>Treviso (</w:t>
      </w:r>
      <w:r>
        <w:rPr>
          <w:color w:val="000000"/>
        </w:rPr>
        <w:t xml:space="preserve">16.198, 12,3% sul totale alunni), Vicenza (15.213, 11,4%) e Verona (14.293, 11,0%). Notevole aumento % a Venezia (+18,2%) e a Padova (+17,3%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94" w:leader="none"/>
        </w:tabs>
        <w:jc w:val="both"/>
        <w:rPr>
          <w:color w:val="000000"/>
        </w:rPr>
      </w:pPr>
      <w:r>
        <w:rPr>
          <w:color w:val="000000"/>
        </w:rPr>
        <w:t xml:space="preserve">Padova, Treviso e Vicenza risaltano per aumenti superiori ai 1.700 alunni stranier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94" w:leader="none"/>
        </w:tabs>
        <w:jc w:val="both"/>
        <w:rPr>
          <w:color w:val="000000"/>
        </w:rPr>
      </w:pPr>
      <w:r>
        <w:rPr>
          <w:color w:val="000000"/>
        </w:rPr>
        <w:t xml:space="preserve">A livello nazionale, Treviso, Vicenza e Verona fra le prime 8, Padova e Venezia entro le prime 20. Per incidenza percentuale, la prima, Treviso, è 12^. 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Va ricordato che l’incidenza è spesso molto disomogenea all’interno di uno stesso territorio: in   provincia di Treviso, ad esempio, vi sono zone come la Pedemontana con scuole in cui oltre il 35% degli alunni è straniero e altre zone, o scuole vicine, i cui non si arriva all’1%.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i/>
        </w:rPr>
        <w:t>Tipi di scuola</w:t>
      </w:r>
      <w:r>
        <w:rPr/>
        <w:t xml:space="preserve">: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       </w:t>
      </w:r>
      <w:r>
        <w:rPr/>
        <w:t xml:space="preserve">le presenze più numerose sono nella primaria (quasi il 40% del totale). 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/>
      </w:pPr>
      <w:r>
        <w:rPr/>
        <w:t>Sembra che, come per la Lombardia, il Veneto veda un aumento della frazione più giovane della popolazione scolastica straniera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i/>
        </w:rPr>
        <w:t>Secondaria di secondo grado (medie superiori):</w:t>
      </w:r>
      <w:r>
        <w:rPr/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l’84% degli studenti stranieri si orienta su scuole di tipo tecnico-professionale.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Rilevazione in provincia di Treviso (integrata con dati dei centri di formazione professionale, finora fuori dalle statistiche del Ministero): 14 c.f.p. sul territorio provinciale con oltre 500 studenti stranieri, con una incidenza media tripla rispetto alle altre scuole superiori di secondo grado (22%). Rispetto all’anno precedente, sono aumentati di un quarto, cento studenti in più..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i/>
        </w:rPr>
        <w:t>Cittadinanz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jc w:val="both"/>
        <w:rPr/>
      </w:pPr>
      <w:r>
        <w:rPr/>
        <w:t xml:space="preserve">il primo gruppo passa ad essere quello romeno, che insieme al gruppo marocchino supera le 10.000 presenze. Dopo l’albanese, con poco più di 8.000 presenze, gli altri gruppi decrescono rapidam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jc w:val="both"/>
        <w:rPr/>
      </w:pPr>
      <w:r>
        <w:rPr/>
        <w:t xml:space="preserve">Il 37% di questi alunni, pari a oltre 26.000 ragazzi, è nato in Italia, da genitori stranieri: l’87% è inserito nella scuola primaria (74,6% degli alunni stranieri) e in quella dell’infanzia (37,0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jc w:val="both"/>
        <w:rPr/>
      </w:pPr>
      <w:r>
        <w:rPr/>
        <w:t xml:space="preserve">Il 7,6%, invece, è entrato per la prima volta nel sistema scolastico italiano durante l’a.s. 2007/2008. Questo gruppo si concentra per oltre il 56% nella scuola primaria: 11 alunni stranieri su 100 sono entrati per la prima volta a scuola in Italia come alunni di questo livello scola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</w:rPr>
      </w:pPr>
      <w:r>
        <w:rPr>
          <w:b/>
          <w:i/>
        </w:rPr>
        <w:t>Lavoratori stranieri in Vene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jc w:val="both"/>
        <w:rPr/>
      </w:pPr>
      <w:r>
        <w:rPr/>
        <w:t xml:space="preserve">Nel 2007 gli stranieri hanno rappresentato quasi il 9% del totale degli occupati (il 12% nella fascia 25-35 an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jc w:val="both"/>
        <w:rPr/>
      </w:pPr>
      <w:r>
        <w:rPr/>
        <w:t xml:space="preserve">Tasso di attività oltre il 90% per i maschi e il 60% per le don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jc w:val="both"/>
        <w:rPr/>
      </w:pPr>
      <w:r>
        <w:rPr/>
        <w:t>Tasso di occupazione elevato: nel 2007 pari al 70% contro il 65% per gli italia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jc w:val="both"/>
        <w:rPr/>
      </w:pPr>
      <w:r>
        <w:rPr/>
        <w:t xml:space="preserve">Donne straniere: tasso di disoccupazione al 18% (4% per le italiane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jc w:val="both"/>
        <w:rPr/>
      </w:pPr>
      <w:r>
        <w:rPr/>
        <w:t>Uomini stranieri: tasso di disoccupazione: 3,5%  (2% per gli italian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jc w:val="both"/>
        <w:rPr/>
      </w:pPr>
      <w:r>
        <w:rPr/>
        <w:t>Presenza di donne immigrate al lavoro come dipendenti: più che raddoppiata in valore assoluto, tra il 2001 e il 2006, ora oltre quota 34.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>Da poco più di 50.000 assunti nel 2000 si è passati a 131.569, [dati Inail a fine 2007 sui nati all’estero]; dalle 73.000 assunzioni di lavoratori stranieri attivate nel 2000 si è passati a 219.459, [dati Inail a fine 2007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>Da 135 assunzioni su 100 assunti stranieri nel 2000 a 150 nel 2006, segno di rapporti di lavoro più brevi e spesso discontinu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Gli assunti nati all’estero, nel 2007, hanno rappresentato il 30,4% degli assunti totali, quasi un terzo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i/>
        </w:rPr>
        <w:t>Per nazione di provenienz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tendenza alla concentrazione, rafforzamento delle presenze provenienti dall’Europa dell’Est (i romeni  nel 2007 coprivano il 27% dell’insieme degli assunti nati all’estero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livelli pressoché stabili dei provenienti dall’Africa (16%, soprattutto marocchini: 10.480 lavoratori, l’8% del totale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>il 13% dall’Asia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Specificità venete dai dati Inail di fine 2007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in regione risulta il 34,2% degli occupati di origine bosniaca in Ital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il 28,9% dei montenegri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il 25,5% dei ghanes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>e il 16,8% dei cinesi (con un’incidenza del 5% sul totale degli occupati nati all’estero in regione, rispetto al 3,2% nazional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i cinesi sono ormai la quinta area nazionale d’origine, dopo la Serbia-Montenegro (6,5%), l’Albania (6,7%), il Marocco (8,9%) e la Romania (19,3%)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>I filippini invece sono sensibilmente al di sotto della media nazionale in tutte le specificazioni Inail, forse a rilevare un ‘mercato dell’assistenza domestica’ partito in un secondo momento e saturato da moldave, ucraine, romene, polacche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i/>
        </w:rPr>
        <w:t>Nuovi assunti nati all’estero</w:t>
      </w:r>
      <w:r>
        <w:rPr/>
        <w:t xml:space="preserve"> (per la prima volta sul mercato del lavoro veneto nel 2007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>oltre 55.000 (per il 39,3% do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Romeni il 41,8%, con 23.226 presenze, quasi i due terzi dei romeni assunti nell’anno (65,4%). Seguono i i moldavi (3.947) e i cinesi (2.753). Rilevante il numero di polacchi (3.043), motivato dal </w:t>
      </w:r>
      <w:r>
        <w:rPr>
          <w:i/>
        </w:rPr>
        <w:t>turnover</w:t>
      </w:r>
      <w:r>
        <w:rPr/>
        <w:t xml:space="preserve"> di chi viene in Italia per lavorazioni stagional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I nuovi assunti trovano posto soprattutto nei servizi domestici (7,2%), nelle costruzioni (21,6%), negli alberghi (13,4%), nella metalmeccanica (7,8%) e in agricoltura (13,4%)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i/>
        </w:rPr>
        <w:t>Distribuzione provinciale</w:t>
      </w:r>
      <w:r>
        <w:rPr/>
        <w:t xml:space="preserve"> (dati Inail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rispetto al 2006: aumento % notevole di occupati stranieri a Rovigo (+32%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più consistente per valori assoluti a Verona (13.223, +25%) e Padova (10.272, +27%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Le province ‘storiche’ di Treviso e Vicenza registrano aumenti più contenuti (rispettivamente del 14% e dell’11%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Aumentano i nuovi assunti (‘effetto romeni’), a Verona (9.435, pari al 124% in più) e a Padova (6.484, pari al 187% in più). Venezia segnala un aumento di nuovi assunti superiore a Treviso e a Vicenza (+5.356 rispetto a +4.572 e +3.376)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i/>
          <w:i/>
        </w:rPr>
      </w:pPr>
      <w:r>
        <w:rPr>
          <w:i/>
        </w:rPr>
        <w:t>In Veneto, rispetto al 2006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aumento di occupati stranieri intorno al 20% (48.000 unità)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aumenta l’incidenza sul totale occupati, dal 15,4% al 17,5%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>I nuovi assunti nati all’estero sono aumentati del 129% (media nazionale:+155%, Nordest: +101%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i/>
        </w:rPr>
        <w:t>Perdita del posto di lavoro</w:t>
      </w:r>
      <w:r>
        <w:rPr/>
        <w:t xml:space="preserve">: 3.356 iscritti in liste di mobilità a fine 2007, aumento sul totale iscritti dal 3,5% al 14% in cinque anni;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Ma nel solo comparto operaio, si è registrata fra il 2001 e il 2007 una crescita nell’impiego di migranti pari a 20.588 persone, di cui quasi 15.000 operai specializzati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>Tendenza alla crescita capillare dell’utilizzo della manodopera straniera, ben più forte di quella orientata alla ‘specializzazione’ da parte di settori particolari nell’impiego di forza di lavoro immigrata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L’apporto della manodopera straniera è decisamente strutturale vista la dinamica demografica: una previsione ‘senza immigrati’ vede “ogni cinque anni una contrazione pari a circa 100.000 persone in età lavorativa (15-64 anni)”, in particolare per le classi fra i 25 e i 44 anni, con una diminuzione della forza lavoro pari a 286.000 persone nel giro di 15 anni, cosa che non rimarrebbe senza pesanti conseguenze per il sistema veneto (Ass. politiche dei flussi migratori, </w:t>
      </w:r>
      <w:r>
        <w:rPr>
          <w:i/>
        </w:rPr>
        <w:t>Immigrazione straniera in Veneto. Rapporto 2008</w:t>
      </w:r>
      <w:r>
        <w:rPr/>
        <w:t xml:space="preserve">¸ p. 29-30)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</w:rPr>
      </w:pPr>
      <w:r>
        <w:rPr>
          <w:b/>
          <w:i/>
        </w:rPr>
        <w:t>A proposito di ‘abitare’ un territorio: la questione – casa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(approfondimento a partire dalla ricerca del Coses, </w:t>
      </w:r>
      <w:r>
        <w:rPr>
          <w:i/>
        </w:rPr>
        <w:t>Dal disagio abitativo al mercato privato dell’abitazione: i nuovi termini della questione casa-immigrati</w:t>
      </w:r>
      <w:r>
        <w:rPr/>
        <w:t>, giugno 2008)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i/>
          <w:i/>
        </w:rPr>
      </w:pPr>
      <w:r>
        <w:rPr>
          <w:i/>
        </w:rPr>
        <w:t>La dimensione abitativa è uno dei principali fattori di inserimento o esclusione che può determinare l’insorgenza di forme di conflitto soci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Nel passato: forte difficoltà dei migranti a trovare alloggio in un territorio in cui le abitazioni date in affitto sono calate dal 1991 al 2001 fino al 17% del patrimonio abitativo complessiv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Importanti interventi (soprattutto del privato sociale e del volontariato laico e cattolico) per le strutture di accoglienza: in Veneto nel 2002 era dislocato il 16% delle strutture di accoglienza esistenti in Ital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>Domande delle famiglie straniere per alloggi Erp: tra le 4 e le 5.000 domande ammesse ogni anno in Veneto, circa il 30% delle domande ammesse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/>
        <w:t xml:space="preserve">            </w:t>
      </w:r>
      <w:r>
        <w:rPr/>
        <w:t>Quota di assegnazioni di alloggi: dal 22% del 2002 al 13% del 2005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Domande soddisfatte degli italiani: dal 6 al 9%; per gli stranieri dal 4 al 3%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L’aumento generalizzato di richieste si confronta con risorse sempre più limita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Accesso degli immigrati al mercato immobiliare: causato da affitti alti (65% degli acquirenti), locazioni spesso pregiudizialmente negate a stranieri, un periodo di buone condizioni creditizie (35% dei motivi), volontà di radicarsi nel territorio, anche a seguito di ricongiungimento familiare. Il Veneto con la Lombardia è in testa per il numero di stranieri fra chi acquista casa, (17% del totale nazionale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szCs w:val="20"/>
        </w:rPr>
        <w:t>Il profilo dell’acquirente straniero medio:</w:t>
      </w:r>
      <w:r>
        <w:rPr/>
        <w:t xml:space="preserve"> uomo, operaio o muratore, sui 30-35 anni, spesso in attesa di ricongiungimento familiare, orientato ad una spesa intorno ai 120.000 euro. </w:t>
      </w:r>
      <w:r>
        <w:rPr>
          <w:szCs w:val="20"/>
        </w:rPr>
        <w:t xml:space="preserve">Una parte importante (più di un terzo) è composta da europei dell’est, soprattutto romeni, che però, come comportamento predominante, tendono a preferire alloggi in affitto; assai significativa invece è la quota del 20% composta da cittadini di Bangladesh e India, fra i primi ad iniziare ad orientarsi all’acquis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i/>
          <w:szCs w:val="20"/>
        </w:rPr>
        <w:t>Nelle province venete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708" w:hanging="0"/>
        <w:jc w:val="both"/>
        <w:rPr>
          <w:szCs w:val="20"/>
        </w:rPr>
      </w:pPr>
      <w:r>
        <w:rPr>
          <w:szCs w:val="20"/>
        </w:rPr>
        <w:t xml:space="preserve">al 2004 gli acquisti di casa da parte degli immigrati erano intorno al 9% del totale, con l’eccezione di Vicenza, al 18%;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el 2006 fra il 12 e il 20%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708" w:hanging="0"/>
        <w:jc w:val="both"/>
        <w:rPr>
          <w:szCs w:val="20"/>
        </w:rPr>
      </w:pPr>
      <w:r>
        <w:rPr>
          <w:szCs w:val="20"/>
        </w:rPr>
        <w:t xml:space="preserve">La convenienza e la disponibilità dei mutui (-7% in regione), ha iniziato ormai a venir meno e si torna all’affitto (presso le agenzie immobiliari la quota di queste richieste risale al 90%)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708" w:hanging="0"/>
        <w:jc w:val="both"/>
        <w:rPr>
          <w:szCs w:val="20"/>
        </w:rPr>
      </w:pPr>
      <w:r>
        <w:rPr>
          <w:szCs w:val="20"/>
        </w:rPr>
        <w:t>Di fatto, si stima che la spesa media per l’acquisto tra il 2004 e il 2006 sia aumentata del 26%, e che abbia continuato a crescere nel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Diffusione e concentrazione dell’abitare dei migranti: il rischio di segregazione si presenta in città come Padova (con un quartiere, non quello di via Anelli ma di Fiera, con il 25% di immigrati residenti) e Verona più che in altre come Treviso e Vicenza: spesso si tratta di fenomeni che si autoalimentano (la presenza di stranieri residenti allontana gli italiani)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Cs w:val="20"/>
        </w:rPr>
      </w:pPr>
      <w:r>
        <w:rPr>
          <w:szCs w:val="20"/>
        </w:rPr>
        <w:t>La responsabilità di chi governa è di contribuire a “</w:t>
      </w:r>
      <w:r>
        <w:rPr/>
        <w:t xml:space="preserve">creare città [e territori] conviviali in cui si realizzi l’ibridazione delle differenze”, per un futuro più a misura di tutti (Coses, </w:t>
      </w:r>
      <w:r>
        <w:rPr>
          <w:i/>
        </w:rPr>
        <w:t>Dal disagio abitativo al mercato privato dell’abitazione</w:t>
      </w:r>
      <w:r>
        <w:rPr/>
        <w:t>, p. 85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i/>
          <w:i/>
        </w:rPr>
      </w:pPr>
      <w:r>
        <w:rPr>
          <w:i/>
        </w:rPr>
        <w:t xml:space="preserve">a cura di Bruno Baratto, 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i/>
          <w:i/>
        </w:rPr>
      </w:pPr>
      <w:r>
        <w:rPr>
          <w:i/>
        </w:rPr>
        <w:t>redattore regionale per il Veneto del Dossier Immigrazione Caritas/Migrantes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241"/>
        <w:gridCol w:w="960"/>
        <w:gridCol w:w="960"/>
        <w:gridCol w:w="1208"/>
        <w:gridCol w:w="1518"/>
        <w:gridCol w:w="1080"/>
        <w:gridCol w:w="1080"/>
      </w:tblGrid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azione Straniera residente al 1° Gennai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i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i di cittadinanza italiana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azione straniera residente al 31 Dicembre 20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enn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 in Italia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uno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ova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8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vigo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2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iso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4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zia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6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ona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7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nza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7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E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3.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.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.985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8.9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8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2.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.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34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3"/>
        <w:gridCol w:w="974"/>
        <w:gridCol w:w="960"/>
        <w:gridCol w:w="960"/>
        <w:gridCol w:w="963"/>
        <w:gridCol w:w="960"/>
        <w:gridCol w:w="985"/>
        <w:gridCol w:w="960"/>
      </w:tblGrid>
      <w:tr>
        <w:trPr>
          <w:trHeight w:val="2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ESI DI PROVENIENZ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ET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E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zion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006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A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as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9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OCC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8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AN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B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DAV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CEDON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GLADES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HA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RAI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ER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I LAN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SNIA ERZEGOVI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EG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tri 152 paes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.5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.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.1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3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6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.9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79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Fonte: elaborazioni Dossier immigrazione Caritas/Migrantes su dati Istat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@dossierimmigra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4:00Z</dcterms:created>
  <dc:creator>bruno</dc:creator>
  <dc:description/>
  <dc:language>en-US</dc:language>
  <cp:lastModifiedBy>volontariato</cp:lastModifiedBy>
  <cp:lastPrinted>2008-10-29T13:05:00Z</cp:lastPrinted>
  <dcterms:modified xsi:type="dcterms:W3CDTF">2009-09-09T15:04:00Z</dcterms:modified>
  <cp:revision>2</cp:revision>
  <dc:subject/>
  <dc:title>Migranti in Veneto nel 2007  – stima delle presenze</dc:title>
</cp:coreProperties>
</file>