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</w:rPr>
        <w:t>Second MERIFOR's Conference</w:t>
        <w:br/>
        <w:br/>
        <w:t xml:space="preserve">"Libya Today" </w:t>
        <w:br/>
        <w:t>c/o Venice International University, Isola di San Servolo</w:t>
        <w:br/>
        <w:t>Venice, March 1/2 2002</w:t>
        <w:br/>
      </w:r>
      <w:r>
        <w:rPr>
          <w:i/>
        </w:rPr>
        <w:br/>
        <w:br/>
      </w:r>
      <w:r>
        <w:rPr>
          <w:b/>
        </w:rPr>
        <w:br/>
        <w:t>March 1 - Morning (9.30 - 12.45)</w:t>
        <w:br/>
      </w:r>
      <w:r>
        <w:rPr/>
        <w:br/>
        <w:br/>
        <w:t>Luis Martinez</w:t>
        <w:br/>
        <w:br/>
        <w:t xml:space="preserve">« Mutations économiques et rente pétrolière en Libye » </w:t>
        <w:br/>
        <w:br/>
        <w:br/>
        <w:t>Maria Graeff</w:t>
        <w:br/>
        <w:br/>
        <w:t xml:space="preserve">"Trente ans de politique féministe en Libye" </w:t>
        <w:br/>
        <w:br/>
      </w:r>
      <w:r>
        <w:rPr>
          <w:i/>
        </w:rPr>
        <w:br/>
        <w:t>Coffee Break</w:t>
        <w:br/>
      </w:r>
      <w:r>
        <w:rPr/>
        <w:br/>
        <w:br/>
        <w:t>Ali El-Hawat</w:t>
        <w:br/>
        <w:br/>
        <w:t>"The Status of Woman in Libya today "</w:t>
        <w:br/>
        <w:br/>
        <w:br/>
        <w:t>Moncef Djaziri</w:t>
        <w:br/>
        <w:br/>
        <w:t>«La Libye: transformation sociale, construction de l'Etat et adaptation internationale »</w:t>
        <w:br/>
        <w:br/>
      </w:r>
      <w:r>
        <w:rPr>
          <w:i/>
        </w:rPr>
        <w:br/>
        <w:t>Discussion</w:t>
        <w:br/>
        <w:br/>
        <w:br/>
        <w:t>Lunch Break</w:t>
        <w:br/>
      </w:r>
      <w:r>
        <w:rPr/>
        <w:br/>
        <w:br/>
        <w:br/>
      </w:r>
      <w:r>
        <w:rPr>
          <w:b/>
        </w:rPr>
        <w:br/>
        <w:t>March 1 - Afternoon (14.30 - 18.00)</w:t>
        <w:br/>
      </w:r>
      <w:r>
        <w:rPr/>
        <w:br/>
        <w:br/>
        <w:t>Federico Cresti</w:t>
        <w:br/>
        <w:br/>
        <w:t>"L'eredità coloniale nei rapporti tra la Libia indipendente e l'Italia"</w:t>
        <w:br/>
        <w:br/>
        <w:br/>
        <w:t>David Atkinson</w:t>
        <w:br/>
        <w:br/>
        <w:t>"Myths of Libya as an empty space: Anti-geographies and continuing European stories of the North African desert"</w:t>
        <w:br/>
        <w:br/>
      </w:r>
      <w:r>
        <w:rPr>
          <w:i/>
        </w:rPr>
        <w:br/>
        <w:t>Coffee Break</w:t>
        <w:br/>
      </w:r>
      <w:r>
        <w:rPr>
          <w:b/>
        </w:rPr>
        <w:br/>
      </w:r>
      <w:r>
        <w:rPr/>
        <w:br/>
        <w:t>Ahmed El-Gehani</w:t>
        <w:br/>
        <w:br/>
        <w:t>"Il sistema giuridico della Libia moderna"</w:t>
        <w:br/>
        <w:br/>
        <w:br/>
        <w:br/>
        <w:t>Marco Mozzati</w:t>
        <w:br/>
        <w:br/>
        <w:t>"Nostalgia delle colonie: la comunità italiana di Libia dal 1970 ai giorni nostri"</w:t>
        <w:br/>
        <w:br/>
      </w:r>
      <w:r>
        <w:rPr>
          <w:i/>
        </w:rPr>
        <w:br/>
        <w:t>Discussion</w:t>
        <w:br/>
      </w:r>
      <w:r>
        <w:rPr/>
        <w:br/>
        <w:br/>
        <w:br/>
      </w:r>
      <w:r>
        <w:rPr>
          <w:b/>
        </w:rPr>
        <w:t>March 2 - Morning (9.30 - 12.45)</w:t>
        <w:br/>
      </w:r>
      <w:r>
        <w:rPr/>
        <w:br/>
        <w:br/>
        <w:t>Olivier Pliez</w:t>
        <w:br/>
        <w:br/>
        <w:t>"Le Sahara Libyen: périphérie ou carrefour?"</w:t>
        <w:br/>
        <w:br/>
        <w:br/>
        <w:t>Hassan Boubakri</w:t>
        <w:br/>
        <w:br/>
        <w:t xml:space="preserve">"Recompositions territoriales et changements sociaux en Libye" </w:t>
        <w:br/>
        <w:br/>
      </w:r>
      <w:r>
        <w:rPr>
          <w:i/>
        </w:rPr>
        <w:br/>
        <w:t>Coffee Break</w:t>
        <w:br/>
      </w:r>
      <w:r>
        <w:rPr/>
        <w:br/>
        <w:br/>
        <w:t>Ftema Wafa</w:t>
        <w:br/>
        <w:br/>
        <w:t>"The role of rural youth in preserving the agriculture"</w:t>
        <w:br/>
        <w:br/>
        <w:t>Iolanda Guardi</w:t>
        <w:br/>
        <w:br/>
        <w:t>"Mohamed Zouawi: la Libia attraverso la penna di un suo vignettista"</w:t>
        <w:br/>
        <w:br/>
      </w:r>
      <w:r>
        <w:rPr>
          <w:i/>
        </w:rPr>
        <w:br/>
        <w:t>Discussion</w:t>
        <w:br/>
        <w:br/>
      </w:r>
      <w:r>
        <w:rPr>
          <w:b/>
          <w:i/>
        </w:rPr>
        <w:br/>
        <w:br/>
        <w:br/>
        <w:t>List of participants:</w:t>
        <w:br/>
      </w:r>
      <w:r>
        <w:rPr/>
        <w:br/>
        <w:br/>
        <w:t>Farid Adly, Barbara Airò, Juma Anag, Salvatore Bono, Francesco Castro, Ascanio Dumontel, Franco Falchi, Nicola Labanca, Massimo Papa, Francesco Prestopino, Irma Taddia.</w:t>
        <w:br/>
        <w:br/>
        <w:br/>
      </w:r>
      <w:r>
        <w:rPr>
          <w:i/>
        </w:rPr>
        <w:br/>
        <w:t>Admission is free</w:t>
        <w:br/>
      </w:r>
      <w:r>
        <w:rPr/>
        <w:br/>
        <w:br/>
        <w:br/>
        <w:br/>
      </w:r>
      <w:r>
        <w:rPr>
          <w:b/>
        </w:rPr>
        <w:br/>
        <w:t>Ottavia Schmidt di Friedberg</w:t>
        <w:br/>
        <w:br/>
        <w:t>Conference Convenor</w:t>
        <w:br/>
      </w:r>
      <w:r>
        <w:rPr/>
        <w:br/>
        <w:br/>
        <w:br/>
        <w:t>For further information please contact:</w:t>
        <w:br/>
      </w:r>
      <w:r>
        <w:rPr>
          <w:b/>
        </w:rPr>
        <w:br/>
        <w:t>Antonella Mallus</w:t>
        <w:br/>
      </w:r>
      <w:r>
        <w:rPr/>
        <w:br/>
        <w:t>Organizational Secretariat</w:t>
        <w:br/>
      </w:r>
      <w:r>
        <w:rPr>
          <w:b/>
        </w:rPr>
        <w:br/>
        <w:t>Associazione MERIFOR Onlus</w:t>
        <w:br/>
        <w:br/>
        <w:t>Mediterraneo Ricerca e Formazione</w:t>
        <w:br/>
      </w:r>
      <w:r>
        <w:rPr/>
        <w:br/>
        <w:t>Tel. and Fax +39 041 2719543 or +39 338 6524209</w:t>
        <w:br/>
        <w:br/>
        <w:t xml:space="preserve">mim@viu1.viu.unive.it </w:t>
        <w:br/>
        <w:br/>
      </w:r>
      <w:hyperlink r:id="rId2">
        <w:r>
          <w:rPr>
            <w:rStyle w:val="InternetLink"/>
          </w:rPr>
          <w:t>http://www.unive.it/migrante</w:t>
        </w:r>
      </w:hyperlink>
    </w:p>
    <w:p>
      <w:pPr>
        <w:pStyle w:val="Normal"/>
        <w:rPr/>
      </w:pPr>
      <w:r>
        <w:rPr/>
        <w:t xml:space="preserve">www.unive.it/migrante </w:t>
      </w:r>
    </w:p>
    <w:p>
      <w:pPr>
        <w:pStyle w:val="Normal"/>
        <w:rPr/>
      </w:pPr>
      <w:r>
        <w:rPr/>
        <w:br/>
        <w:br/>
        <w:br/>
      </w:r>
      <w:r>
        <w:rPr>
          <w:b/>
        </w:rPr>
        <w:br/>
        <w:t>MERIFOR - Scientific Committee</w:t>
        <w:br/>
      </w:r>
      <w:r>
        <w:rPr/>
        <w:br/>
        <w:t>Elisabetta Bartuli</w:t>
        <w:br/>
        <w:br/>
        <w:t>Giampiero Bellingeri</w:t>
        <w:br/>
        <w:br/>
        <w:t>Caterina Carpinato</w:t>
        <w:br/>
        <w:br/>
        <w:t>Ettore Cingano</w:t>
        <w:br/>
        <w:br/>
        <w:t>Eleonora Cussini</w:t>
        <w:br/>
        <w:br/>
        <w:t>Silvia De Martino</w:t>
        <w:br/>
        <w:br/>
        <w:t>Giuseppe Del Torre</w:t>
        <w:br/>
        <w:br/>
        <w:t>Maria Fusaro</w:t>
        <w:br/>
        <w:br/>
        <w:t>Pier Francesco Ghetti</w:t>
        <w:br/>
        <w:br/>
        <w:t>Giovanni Levi</w:t>
        <w:br/>
        <w:br/>
        <w:t>Lucio Milano</w:t>
        <w:br/>
        <w:br/>
        <w:t>Claudio Minca</w:t>
        <w:br/>
        <w:br/>
        <w:t>Angelo Scarabel</w:t>
        <w:br/>
        <w:br/>
        <w:t>Ottavia Schmidt di Friedberg</w:t>
        <w:br/>
        <w:br/>
        <w:t>Emanuela Trevisan Semi</w:t>
        <w:br/>
        <w:br/>
        <w:t>Giorgio Vercellin</w:t>
        <w:br/>
        <w:br/>
        <w:br/>
        <w:t>NTMail K12 - the Mail Server for Education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migran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8:00Z</dcterms:created>
  <dc:creator>CESTIM - Centro Studi Immigrazione</dc:creator>
  <dc:description/>
  <dc:language>en-US</dc:language>
  <cp:lastModifiedBy>CESTIM - Centro Studi Immigrazione</cp:lastModifiedBy>
  <dcterms:modified xsi:type="dcterms:W3CDTF">2002-02-26T12:28:00Z</dcterms:modified>
  <cp:revision>2</cp:revision>
  <dc:subject/>
  <dc:title/>
</cp:coreProperties>
</file>