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Timljbol" w:hAnsi="Timljbol" w:cs="Timljbol"/>
          <w:b w:val="false"/>
          <w:b w:val="false"/>
          <w:sz w:val="48"/>
        </w:rPr>
      </w:pPr>
      <w:r>
        <w:rPr>
          <w:rFonts w:cs="Timljbol" w:ascii="Timljbol" w:hAnsi="Timljbol"/>
          <w:b w:val="false"/>
          <w:sz w:val="48"/>
        </w:rPr>
        <w:t xml:space="preserve">UNION EUROPEENNE </w:t>
      </w:r>
    </w:p>
    <w:p>
      <w:pPr>
        <w:pStyle w:val="Title"/>
        <w:jc w:val="right"/>
        <w:rPr>
          <w:rFonts w:ascii="Timljbol" w:hAnsi="Timljbol" w:cs="Timljbol"/>
          <w:b w:val="false"/>
          <w:b w:val="false"/>
          <w:sz w:val="48"/>
        </w:rPr>
      </w:pPr>
      <w:r>
        <w:rPr>
          <w:rFonts w:cs="Timljbol" w:ascii="Timljbol" w:hAnsi="Timljbol"/>
          <w:b w:val="false"/>
          <w:sz w:val="48"/>
        </w:rPr>
        <w:t xml:space="preserve">DES ARABISANTS </w:t>
      </w:r>
    </w:p>
    <w:p>
      <w:pPr>
        <w:pStyle w:val="Title"/>
        <w:jc w:val="right"/>
        <w:rPr>
          <w:rFonts w:ascii="Timljbol" w:hAnsi="Timljbol" w:cs="Timljbol"/>
          <w:b w:val="false"/>
          <w:b w:val="false"/>
          <w:sz w:val="48"/>
        </w:rPr>
      </w:pPr>
      <w:r>
        <w:rPr>
          <w:rFonts w:cs="Timljbol" w:ascii="Timljbol" w:hAnsi="Timljbol"/>
          <w:b w:val="false"/>
          <w:sz w:val="48"/>
        </w:rPr>
        <w:t>ET ISLAMISANTS (UEAI)</w:t>
      </w:r>
    </w:p>
    <w:p>
      <w:pPr>
        <w:pStyle w:val="Normal"/>
        <w:jc w:val="right"/>
        <w:rPr/>
      </w:pPr>
      <w:r>
        <w:rPr>
          <w:rFonts w:cs="Timljbol" w:ascii="Timljbol" w:hAnsi="Timljbol"/>
          <w:sz w:val="44"/>
          <w:lang w:val="fr-FR"/>
        </w:rPr>
        <w:t>21</w:t>
      </w:r>
      <w:r>
        <w:rPr>
          <w:rFonts w:cs="Timljbol" w:ascii="Timljbol" w:hAnsi="Timljbol"/>
          <w:sz w:val="44"/>
          <w:vertAlign w:val="superscript"/>
          <w:lang w:val="fr-FR"/>
        </w:rPr>
        <w:t>st</w:t>
      </w:r>
      <w:r>
        <w:rPr>
          <w:rFonts w:cs="Timljbol" w:ascii="Timljbol" w:hAnsi="Timljbol"/>
          <w:sz w:val="44"/>
          <w:lang w:val="fr-FR"/>
        </w:rPr>
        <w:t xml:space="preserve"> CONGRESS</w:t>
      </w:r>
    </w:p>
    <w:p>
      <w:pPr>
        <w:pStyle w:val="Heading1"/>
        <w:ind w:left="0" w:right="0" w:hanging="0"/>
        <w:jc w:val="both"/>
        <w:rPr>
          <w:rFonts w:ascii="Timljita" w:hAnsi="Timljita" w:cs="Timljita"/>
          <w:i w:val="false"/>
          <w:i w:val="false"/>
          <w:sz w:val="44"/>
          <w:lang w:val="fr-FR"/>
        </w:rPr>
      </w:pPr>
      <w:r>
        <w:rPr>
          <w:rFonts w:cs="Timljita" w:ascii="Timljita" w:hAnsi="Timljita"/>
          <w:i w:val="false"/>
          <w:sz w:val="44"/>
          <w:lang w:val="fr-FR"/>
        </w:rPr>
      </w:r>
    </w:p>
    <w:p>
      <w:pPr>
        <w:pStyle w:val="Heading1"/>
        <w:ind w:left="0" w:right="0" w:hanging="0"/>
        <w:jc w:val="both"/>
        <w:rPr/>
      </w:pPr>
      <w:r>
        <w:rPr>
          <w:rFonts w:cs="Timljita" w:ascii="Timljita" w:hAnsi="Timljita"/>
          <w:i w:val="false"/>
          <w:sz w:val="44"/>
        </w:rPr>
        <w:t>PALERMO, 27-30 September 2002</w:t>
      </w:r>
      <w:r>
        <w:rPr>
          <w:rFonts w:cs="Timljita" w:ascii="Timljita" w:hAnsi="Timljita"/>
          <w:sz w:val="24"/>
        </w:rPr>
        <w:t xml:space="preserve"> and 1 October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ljita" w:hAnsi="Timljita" w:eastAsia="Timljita" w:cs="Timljita"/>
          <w:sz w:val="24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316865</wp:posOffset>
            </wp:positionV>
            <wp:extent cx="2422525" cy="1614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ljita" w:cs="Timljita" w:ascii="Timljita" w:hAnsi="Timljita"/>
          <w:sz w:val="24"/>
          <w:lang w:val="fr-FR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ljbol" w:hAnsi="Timljbol" w:cs="Timljbol"/>
          <w:sz w:val="52"/>
          <w:lang w:val="fr-FR"/>
        </w:rPr>
      </w:pPr>
      <w:r>
        <w:rPr>
          <w:rFonts w:cs="Timljbol" w:ascii="Timljbol" w:hAnsi="Timljbol"/>
          <w:sz w:val="52"/>
          <w:lang w:val="fr-FR"/>
        </w:rPr>
        <w:t xml:space="preserve">Culture and Contacts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ljbol" w:ascii="Timljbol" w:hAnsi="Timljbol"/>
          <w:sz w:val="52"/>
          <w:lang w:val="fr-FR"/>
        </w:rPr>
        <w:t>in the Mediterranean Area</w:t>
      </w:r>
      <w:r>
        <w:rPr>
          <w:rFonts w:cs="Timljbol" w:ascii="Timljbol" w:hAnsi="Timljbol"/>
          <w:sz w:val="5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ljbol" w:hAnsi="Timljbol" w:cs="Timljbol"/>
          <w:sz w:val="96"/>
        </w:rPr>
      </w:pPr>
      <w:r>
        <w:rPr>
          <w:rFonts w:cs="Timljbol" w:ascii="Timljbol" w:hAnsi="Timljbol"/>
          <w:sz w:val="96"/>
        </w:rPr>
        <w:t>The Islamic Rol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ljita" w:hAnsi="Timljita" w:cs="Timljita"/>
          <w:sz w:val="52"/>
        </w:rPr>
      </w:pPr>
      <w:r>
        <w:rPr>
          <w:rFonts w:cs="Timljita" w:ascii="Timljita" w:hAnsi="Timljita"/>
          <w:sz w:val="52"/>
        </w:rPr>
        <w:t>(past and present)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lj" w:hAnsi="Timlj" w:cs="Timlj"/>
          <w:sz w:val="24"/>
          <w:lang w:val="fr-FR"/>
        </w:rPr>
      </w:pPr>
      <w:r>
        <w:rPr>
          <w:rFonts w:cs="Timlj" w:ascii="Timlj" w:hAnsi="Timlj"/>
          <w:sz w:val="24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lj" w:hAnsi="Timlj" w:cs="Timlj"/>
          <w:sz w:val="24"/>
          <w:lang w:val="fr-FR"/>
        </w:rPr>
      </w:pPr>
      <w:r>
        <w:rPr>
          <w:rFonts w:cs="Timlj" w:ascii="Timlj" w:hAnsi="Timlj"/>
          <w:sz w:val="24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lj" w:hAnsi="Timlj" w:cs="Timlj"/>
          <w:sz w:val="24"/>
          <w:lang w:val="fr-FR"/>
        </w:rPr>
      </w:pPr>
      <w:r>
        <w:rPr>
          <w:rFonts w:cs="Timlj" w:ascii="Timlj" w:hAnsi="Timlj"/>
          <w:sz w:val="24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lj" w:hAnsi="Timlj" w:cs="Timlj"/>
          <w:sz w:val="24"/>
          <w:lang w:val="fr-FR"/>
        </w:rPr>
      </w:pPr>
      <w:r>
        <w:rPr>
          <w:rFonts w:cs="Timlj" w:ascii="Timlj" w:hAnsi="Timlj"/>
          <w:sz w:val="24"/>
          <w:lang w:val="fr-FR"/>
        </w:rPr>
        <w:t>Università di Palermo (Palazzo Steri), Facoltà di Lettere e Filosofia</w:t>
      </w:r>
    </w:p>
    <w:p>
      <w:pPr>
        <w:pStyle w:val="Heading3"/>
        <w:keepNext w:val="true"/>
        <w:ind w:left="0" w:right="0" w:hanging="0"/>
        <w:jc w:val="right"/>
        <w:rPr/>
      </w:pPr>
      <w:r>
        <w:rPr/>
        <w:t>Aula Magna and Aula Seminari</w:t>
      </w:r>
    </w:p>
    <w:p>
      <w:pPr>
        <w:pStyle w:val="Normal"/>
        <w:jc w:val="center"/>
        <w:rPr>
          <w:rFonts w:ascii="Timlj" w:hAnsi="Timlj" w:cs="Timlj"/>
          <w:sz w:val="22"/>
          <w:lang w:val="fr-FR"/>
        </w:rPr>
      </w:pPr>
      <w:r>
        <w:rPr>
          <w:rFonts w:cs="Timlj" w:ascii="Timlj" w:hAnsi="Timlj"/>
          <w:sz w:val="22"/>
          <w:lang w:val="fr-FR"/>
        </w:rPr>
      </w:r>
    </w:p>
    <w:p>
      <w:pPr>
        <w:pStyle w:val="Normal"/>
        <w:rPr/>
      </w:pPr>
      <w:r>
        <w:rPr>
          <w:rFonts w:cs="Timljbol" w:ascii="Timljbol" w:hAnsi="Timljbol"/>
          <w:sz w:val="32"/>
          <w:lang w:val="fr-FR"/>
        </w:rPr>
        <w:t>1</w:t>
      </w:r>
      <w:r>
        <w:rPr>
          <w:rFonts w:cs="Timljbol" w:ascii="Timljbol" w:hAnsi="Timljbol"/>
          <w:sz w:val="32"/>
          <w:vertAlign w:val="superscript"/>
          <w:lang w:val="fr-FR"/>
        </w:rPr>
        <w:t>st</w:t>
      </w:r>
      <w:r>
        <w:rPr>
          <w:rFonts w:cs="Timljbol" w:ascii="Timljbol" w:hAnsi="Timljbol"/>
          <w:sz w:val="32"/>
          <w:lang w:val="fr-FR"/>
        </w:rPr>
        <w:t xml:space="preserve">   October</w:t>
      </w:r>
    </w:p>
    <w:p>
      <w:pPr>
        <w:pStyle w:val="Heading4"/>
        <w:ind w:left="0" w:right="0" w:hanging="0"/>
        <w:rPr>
          <w:rFonts w:ascii="Timljita" w:hAnsi="Timljita" w:cs="Timljita"/>
          <w:i/>
          <w:i/>
          <w:sz w:val="36"/>
        </w:rPr>
      </w:pPr>
      <w:r>
        <w:rPr>
          <w:rFonts w:cs="Timljita" w:ascii="Timljita" w:hAnsi="Timljita"/>
          <w:i/>
          <w:sz w:val="36"/>
        </w:rPr>
        <w:t xml:space="preserve">Meeting with Participation of the Arabic World’s Scholars </w:t>
      </w:r>
    </w:p>
    <w:p>
      <w:pPr>
        <w:pStyle w:val="Normal"/>
        <w:jc w:val="center"/>
        <w:rPr>
          <w:rFonts w:ascii="Timlj" w:hAnsi="Timlj" w:cs="Timlj"/>
          <w:i/>
          <w:i/>
          <w:sz w:val="22"/>
          <w:lang w:val="fr-FR"/>
        </w:rPr>
      </w:pPr>
      <w:r>
        <w:rPr>
          <w:rFonts w:cs="Timlj" w:ascii="Timlj" w:hAnsi="Timlj"/>
          <w:i/>
          <w:sz w:val="22"/>
          <w:lang w:val="fr-FR"/>
        </w:rPr>
      </w:r>
    </w:p>
    <w:p>
      <w:pPr>
        <w:pStyle w:val="Normal"/>
        <w:jc w:val="center"/>
        <w:rPr>
          <w:rFonts w:ascii="Timlj" w:hAnsi="Timlj" w:cs="Timlj"/>
          <w:sz w:val="22"/>
          <w:lang w:val="fr-FR"/>
        </w:rPr>
      </w:pPr>
      <w:r>
        <w:rPr>
          <w:rFonts w:cs="Timlj" w:ascii="Timlj" w:hAnsi="Timlj"/>
          <w:sz w:val="22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lj" w:hAnsi="Timlj" w:cs="Timlj"/>
          <w:sz w:val="40"/>
          <w:lang w:val="fr-FR"/>
        </w:rPr>
      </w:pPr>
      <w:r>
        <w:rPr>
          <w:rFonts w:cs="Timlj" w:ascii="Timlj" w:hAnsi="Timlj"/>
          <w:sz w:val="40"/>
          <w:lang w:val="fr-FR"/>
        </w:rPr>
        <w:t>Organised by</w:t>
      </w:r>
    </w:p>
    <w:p>
      <w:pPr>
        <w:pStyle w:val="Heading2"/>
        <w:keepNext w:val="true"/>
        <w:ind w:left="0" w:right="0" w:hanging="0"/>
        <w:jc w:val="right"/>
        <w:rPr/>
      </w:pPr>
      <w:r>
        <w:rPr/>
        <w:t xml:space="preserve">University of Palermo, Faculty of Humanities </w:t>
      </w:r>
    </w:p>
    <w:p>
      <w:pPr>
        <w:pStyle w:val="Normal"/>
        <w:jc w:val="right"/>
        <w:rPr>
          <w:rFonts w:ascii="Timlj" w:hAnsi="Timlj" w:cs="Timlj"/>
          <w:sz w:val="40"/>
          <w:lang w:val="fr-FR"/>
        </w:rPr>
      </w:pPr>
      <w:r>
        <w:rPr>
          <w:rFonts w:cs="Timlj" w:ascii="Timlj" w:hAnsi="Timlj"/>
          <w:sz w:val="40"/>
          <w:lang w:val="fr-FR"/>
        </w:rPr>
        <w:t>Chair of History of the Islamic Countries</w:t>
      </w:r>
    </w:p>
    <w:p>
      <w:pPr>
        <w:pStyle w:val="Normal"/>
        <w:rPr/>
      </w:pPr>
      <w:r>
        <w:rPr>
          <w:rFonts w:cs="Timlj" w:ascii="Timlj" w:hAnsi="Timlj"/>
          <w:sz w:val="24"/>
        </w:rPr>
        <w:t>Commitee</w:t>
      </w:r>
      <w:r>
        <w:rPr/>
        <w:t>:</w:t>
      </w:r>
    </w:p>
    <w:p>
      <w:pPr>
        <w:pStyle w:val="Normal"/>
        <w:rPr/>
      </w:pPr>
      <w:r>
        <w:rPr>
          <w:sz w:val="24"/>
        </w:rPr>
        <w:t xml:space="preserve">tel. 0916560256 – fax 091421494 – e-mail: </w:t>
      </w:r>
      <w:hyperlink r:id="rId3">
        <w:r>
          <w:rPr>
            <w:rStyle w:val="InternetLink"/>
            <w:sz w:val="24"/>
          </w:rPr>
          <w:t>antonino.pellitteri@libero.it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(Ausonia Viaggi, tel. 091585555 – e-mail: </w:t>
      </w:r>
      <w:hyperlink r:id="rId4">
        <w:r>
          <w:rPr>
            <w:rStyle w:val="InternetLink"/>
            <w:sz w:val="24"/>
          </w:rPr>
          <w:t>booking@ausoniaviaggi.it</w:t>
        </w:r>
      </w:hyperlink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tle"/>
        <w:rPr>
          <w:rFonts w:ascii="Timlj" w:hAnsi="Timlj" w:cs="Timlj"/>
        </w:rPr>
      </w:pPr>
      <w:r>
        <w:rPr>
          <w:rFonts w:cs="Timlj" w:ascii="Timlj" w:hAnsi="Timlj"/>
        </w:rPr>
        <w:t>UNION EUROPEENNE DES ARABISANTS ET ISLAMISANTS</w:t>
      </w:r>
    </w:p>
    <w:p>
      <w:pPr>
        <w:pStyle w:val="Normal"/>
        <w:jc w:val="center"/>
        <w:rPr/>
      </w:pPr>
      <w:r>
        <w:rPr>
          <w:rFonts w:cs="Timlj" w:ascii="Timlj" w:hAnsi="Timlj"/>
          <w:b/>
          <w:i/>
          <w:sz w:val="22"/>
          <w:lang w:val="fr-FR"/>
        </w:rPr>
        <w:t>21</w:t>
      </w:r>
      <w:r>
        <w:rPr>
          <w:rFonts w:cs="Timlj" w:ascii="Timlj" w:hAnsi="Timlj"/>
          <w:b/>
          <w:i/>
          <w:sz w:val="22"/>
          <w:vertAlign w:val="superscript"/>
          <w:lang w:val="fr-FR"/>
        </w:rPr>
        <w:t>st</w:t>
      </w:r>
      <w:r>
        <w:rPr>
          <w:rFonts w:cs="Timlj" w:ascii="Timlj" w:hAnsi="Timlj"/>
          <w:b/>
          <w:i/>
          <w:sz w:val="22"/>
          <w:lang w:val="fr-FR"/>
        </w:rPr>
        <w:t xml:space="preserve"> CONGRESS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Timlj" w:ascii="Timlj" w:hAnsi="Timlj"/>
          <w:b/>
          <w:sz w:val="22"/>
          <w:lang w:val="fr-FR"/>
        </w:rPr>
        <w:t>Culture and Contacts in the Mediterranean Area</w:t>
      </w:r>
      <w:r>
        <w:rPr>
          <w:rFonts w:cs="Timlj" w:ascii="Timlj" w:hAnsi="Timlj"/>
          <w:b/>
          <w:sz w:val="22"/>
        </w:rPr>
        <w:t>: The Islamic Ro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lj" w:hAnsi="Timlj" w:cs="Timlj"/>
          <w:i/>
          <w:i/>
          <w:sz w:val="22"/>
        </w:rPr>
      </w:pPr>
      <w:r>
        <w:rPr>
          <w:rFonts w:cs="Timlj" w:ascii="Timlj" w:hAnsi="Timlj"/>
          <w:i/>
          <w:sz w:val="22"/>
        </w:rPr>
        <w:t>(past and present)</w:t>
      </w:r>
    </w:p>
    <w:p>
      <w:pPr>
        <w:pStyle w:val="Normal"/>
        <w:jc w:val="center"/>
        <w:rPr>
          <w:rFonts w:ascii="Timlj" w:hAnsi="Timlj" w:cs="Timlj"/>
          <w:b/>
          <w:b/>
          <w:i/>
          <w:i/>
          <w:sz w:val="22"/>
          <w:lang w:val="fr-FR"/>
        </w:rPr>
      </w:pPr>
      <w:r>
        <w:rPr>
          <w:rFonts w:cs="Timlj" w:ascii="Timlj" w:hAnsi="Timlj"/>
          <w:b/>
          <w:i/>
          <w:sz w:val="22"/>
          <w:lang w:val="fr-FR"/>
        </w:rPr>
      </w:r>
    </w:p>
    <w:p>
      <w:pPr>
        <w:pStyle w:val="Heading1"/>
        <w:ind w:left="0" w:right="0" w:hanging="0"/>
        <w:rPr>
          <w:rFonts w:ascii="Timlj" w:hAnsi="Timlj" w:cs="Timlj"/>
          <w:sz w:val="22"/>
        </w:rPr>
      </w:pPr>
      <w:r>
        <w:rPr>
          <w:rFonts w:cs="Timlj" w:ascii="Timlj" w:hAnsi="Timlj"/>
          <w:sz w:val="22"/>
        </w:rPr>
        <w:t>PALERMO, ITALY, 27-30 September 2002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lj" w:hAnsi="Timlj" w:cs="Timlj"/>
          <w:lang w:val="fr-FR"/>
        </w:rPr>
      </w:pPr>
      <w:r>
        <w:rPr>
          <w:rFonts w:cs="Timlj" w:ascii="Timlj" w:hAnsi="Timlj"/>
          <w:lang w:val="fr-FR"/>
        </w:rPr>
        <w:t>Organised by The University of Palermo, Faculty of Humanities, Chair of History of Islamic Countries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i/>
          <w:i/>
          <w:sz w:val="24"/>
          <w:lang w:val="en-GB"/>
        </w:rPr>
      </w:pPr>
      <w:r>
        <w:rPr>
          <w:rFonts w:cs="Timlj" w:ascii="Timlj" w:hAnsi="Timlj"/>
          <w:i/>
          <w:sz w:val="24"/>
          <w:lang w:val="en-GB"/>
        </w:rPr>
        <w:t>The Organizing Scientific Committee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i/>
          <w:i/>
          <w:sz w:val="24"/>
          <w:lang w:val="en-GB"/>
        </w:rPr>
      </w:pPr>
      <w:r>
        <w:rPr>
          <w:rFonts w:cs="Timlj" w:ascii="Timlj" w:hAnsi="Timlj"/>
          <w:i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  <w:t>Prof. Giuseppe Silvestri (Rettore dell’Università degli Studi di Palermo)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  <w:t>Prof. Giovanni Ruffino (Preside della Facoltà di Lettere e Filosofia, Università di Palermo)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  <w:t>Prof. Antonino Pellitteri (Storia dei Paesi Islamici, Università di Palermo)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  <w:t>Prof. Urbain Vermeulen (Presidente UEAI, Università di Gent-Belgio)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  <w:t xml:space="preserve">Prof.ssa Silvia Naef (Segretario UEAI, Università di Ginevra) 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eastAsia="Timlj" w:cs="Timlj"/>
          <w:b/>
          <w:b/>
          <w:sz w:val="24"/>
          <w:lang w:val="en-GB"/>
        </w:rPr>
      </w:pPr>
      <w:r>
        <w:rPr>
          <w:rFonts w:eastAsia="Timlj" w:cs="Timlj" w:ascii="Timlj" w:hAnsi="Timlj"/>
          <w:b/>
          <w:sz w:val="24"/>
          <w:lang w:val="en-GB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b/>
          <w:b/>
          <w:sz w:val="24"/>
          <w:lang w:val="en-GB"/>
        </w:rPr>
      </w:pPr>
      <w:r>
        <w:rPr>
          <w:rFonts w:cs="Timlj" w:ascii="Timlj" w:hAnsi="Timlj"/>
          <w:b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  <w:t>Intervengono alla giornata inaugurale (Palazzo Steri, 27 settembre, ore 9):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  <w:t>Prof. Giuseppe Silvestri, Rettore dell’Università degli Studi di Palermo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  <w:t>Ministero degli Affari Esteri, Direzione Generale per i Paesi del Mediterraneo e del Medio Oriente: Ambasciatore Antonio Badini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  <w:t xml:space="preserve">Accademia Libica in Italia: S.E. ‘Abd al-Rahmân Shalgham, Presidente dell’Accadmia e Ministro degli Esteri;  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  <w:t>Ambasciata del Regno dell’Arabia Saudita in Italia: SAR principe Nawaf Ibn ‘Abd al-‘Aziz al-Saud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  <w:t>Ufficio Culturale dell’Ambasciata del Regno dell’Arabia Saudita in Roma: dr. Talâl A. Yusuf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  <w:t>Prime adesioni: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  <w:t xml:space="preserve">Assindustria Palermo: Presidente Dott. Giuseppe Costanzo; 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  <w:t>SeSAMO per gli studi sul Medio Oriente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  <w:t>Istituto Italiano di Cultura di Beirut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sz w:val="24"/>
          <w:lang w:val="en-GB"/>
        </w:rPr>
      </w:pPr>
      <w:r>
        <w:rPr>
          <w:rFonts w:cs="Timlj" w:ascii="Timlj" w:hAnsi="Timlj"/>
          <w:sz w:val="24"/>
          <w:lang w:val="en-GB"/>
        </w:rPr>
        <w:t xml:space="preserve">Accademia Libica in Italia; 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b/>
          <w:b/>
          <w:sz w:val="24"/>
          <w:lang w:val="en-GB"/>
        </w:rPr>
      </w:pPr>
      <w:r>
        <w:rPr>
          <w:rFonts w:cs="Timlj" w:ascii="Timlj" w:hAnsi="Timlj"/>
          <w:b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b/>
          <w:b/>
          <w:sz w:val="24"/>
          <w:lang w:val="en-GB"/>
        </w:rPr>
      </w:pPr>
      <w:r>
        <w:rPr>
          <w:rFonts w:cs="Timlj" w:ascii="Timlj" w:hAnsi="Timlj"/>
          <w:b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b/>
          <w:b/>
          <w:sz w:val="24"/>
          <w:lang w:val="en-GB"/>
        </w:rPr>
      </w:pPr>
      <w:r>
        <w:rPr>
          <w:rFonts w:cs="Timlj" w:ascii="Timlj" w:hAnsi="Timlj"/>
          <w:b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b/>
          <w:b/>
          <w:lang w:val="en-GB"/>
        </w:rPr>
      </w:pPr>
      <w:r>
        <w:rPr>
          <w:rFonts w:cs="Timlj" w:ascii="Timlj" w:hAnsi="Timlj"/>
          <w:b/>
          <w:lang w:val="en-GB"/>
        </w:rPr>
        <w:t xml:space="preserve">Indirizzi: 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b/>
          <w:b/>
          <w:lang w:val="en-GB"/>
        </w:rPr>
      </w:pPr>
      <w:r>
        <w:rPr>
          <w:rFonts w:cs="Timlj" w:ascii="Timlj" w:hAnsi="Timlj"/>
          <w:b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b/>
          <w:b/>
          <w:lang w:val="en-GB"/>
        </w:rPr>
      </w:pPr>
      <w:r>
        <w:rPr>
          <w:rFonts w:cs="Timlj" w:ascii="Timlj" w:hAnsi="Timlj"/>
          <w:b/>
          <w:lang w:val="en-GB"/>
        </w:rPr>
        <w:tab/>
        <w:t>Scientific Commitee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</w:rPr>
      </w:pPr>
      <w:r>
        <w:rPr>
          <w:rFonts w:cs="Timlj" w:ascii="Timlj" w:hAnsi="Timlj"/>
        </w:rPr>
        <w:tab/>
        <w:t>Universita' di Palermo - Facoltà di Lettere e Filosofia - Viale delle Scienze - 90128 Palermo, Italy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/>
      </w:pPr>
      <w:r>
        <w:rPr>
          <w:rFonts w:eastAsia="Timlj" w:cs="Timlj" w:ascii="Timlj" w:hAnsi="Timlj"/>
        </w:rPr>
        <w:t xml:space="preserve"> </w:t>
      </w:r>
      <w:r>
        <w:rPr>
          <w:rFonts w:cs="Timlj" w:ascii="Timlj" w:hAnsi="Timlj"/>
        </w:rPr>
        <w:tab/>
      </w:r>
      <w:r>
        <w:rPr>
          <w:rFonts w:cs="Timlj" w:ascii="Timlj" w:hAnsi="Timlj"/>
          <w:lang w:val="fr-FR"/>
        </w:rPr>
        <w:t>Phone  0039 091 656 02 56   -  Fax  0039 091 42 14 94   - E-Mail   antonino.pellitteri@libero.it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rFonts w:ascii="Timlj" w:hAnsi="Timlj" w:cs="Timlj"/>
          <w:b/>
          <w:b/>
          <w:lang w:val="fr-FR"/>
        </w:rPr>
      </w:pPr>
      <w:r>
        <w:rPr>
          <w:rFonts w:cs="Timlj" w:ascii="Timlj" w:hAnsi="Timlj"/>
          <w:b/>
          <w:lang w:val="fr-FR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/>
      </w:pPr>
      <w:r>
        <w:rPr>
          <w:rFonts w:cs="Timlj" w:ascii="Timlj" w:hAnsi="Timlj"/>
          <w:b/>
          <w:lang w:val="fr-FR"/>
        </w:rPr>
        <w:tab/>
      </w:r>
      <w:r>
        <w:rPr>
          <w:rFonts w:cs="Timlj" w:ascii="Timlj" w:hAnsi="Timlj"/>
          <w:b/>
        </w:rPr>
        <w:t xml:space="preserve">Secretariat 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/>
      </w:pPr>
      <w:r>
        <w:rPr/>
        <w:tab/>
        <w:t xml:space="preserve">C/o Ausoniaviaggi </w:t>
      </w:r>
    </w:p>
    <w:tbl>
      <w:tblPr>
        <w:tblW w:w="10476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2902"/>
        <w:gridCol w:w="3223"/>
      </w:tblGrid>
      <w:tr>
        <w:trPr>
          <w:trHeight w:val="290" w:hRule="atLeast"/>
        </w:trPr>
        <w:tc>
          <w:tcPr>
            <w:tcW w:w="4351" w:type="dxa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jc w:val="both"/>
              <w:rPr>
                <w:rFonts w:ascii="Timlj" w:hAnsi="Timlj" w:cs="Timlj"/>
                <w:lang w:val="en-GB"/>
              </w:rPr>
            </w:pPr>
            <w:r>
              <w:rPr>
                <w:rFonts w:cs="Timlj" w:ascii="Timlj" w:hAnsi="Timlj"/>
                <w:lang w:val="en-GB"/>
              </w:rPr>
              <w:t>By mail</w:t>
            </w:r>
          </w:p>
        </w:tc>
        <w:tc>
          <w:tcPr>
            <w:tcW w:w="2902" w:type="dxa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jc w:val="both"/>
              <w:rPr>
                <w:rFonts w:ascii="Timlj" w:hAnsi="Timlj" w:cs="Timlj"/>
                <w:lang w:val="en-GB"/>
              </w:rPr>
            </w:pPr>
            <w:r>
              <w:rPr>
                <w:rFonts w:cs="Timlj" w:ascii="Timlj" w:hAnsi="Timlj"/>
                <w:lang w:val="en-GB"/>
              </w:rPr>
              <w:t>By phone/fax</w:t>
            </w:r>
          </w:p>
        </w:tc>
        <w:tc>
          <w:tcPr>
            <w:tcW w:w="3223" w:type="dxa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jc w:val="both"/>
              <w:rPr>
                <w:rFonts w:ascii="Timlj" w:hAnsi="Timlj" w:cs="Timlj"/>
                <w:lang w:val="en-GB"/>
              </w:rPr>
            </w:pPr>
            <w:r>
              <w:rPr>
                <w:rFonts w:cs="Timlj" w:ascii="Timlj" w:hAnsi="Timlj"/>
                <w:lang w:val="en-GB"/>
              </w:rPr>
              <w:t>By e-mail</w:t>
            </w:r>
          </w:p>
        </w:tc>
      </w:tr>
      <w:tr>
        <w:trPr>
          <w:trHeight w:val="80" w:hRule="atLeast"/>
        </w:trPr>
        <w:tc>
          <w:tcPr>
            <w:tcW w:w="43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jc w:val="both"/>
              <w:rPr>
                <w:rFonts w:ascii="Timlj" w:hAnsi="Timlj" w:cs="Timlj"/>
              </w:rPr>
            </w:pPr>
            <w:r>
              <w:rPr>
                <w:rFonts w:cs="Timlj" w:ascii="Timlj" w:hAnsi="Timlj"/>
              </w:rPr>
              <w:t>UEAI  Congress – Ausoniaviagg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jc w:val="both"/>
              <w:rPr>
                <w:rFonts w:ascii="Timlj" w:hAnsi="Timlj" w:cs="Timlj"/>
              </w:rPr>
            </w:pPr>
            <w:r>
              <w:rPr>
                <w:rFonts w:cs="Timlj" w:ascii="Timlj" w:hAnsi="Timlj"/>
              </w:rPr>
              <w:t>Via Gaetano Daita 66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jc w:val="both"/>
              <w:rPr>
                <w:rFonts w:ascii="Timlj" w:hAnsi="Timlj" w:cs="Timlj"/>
              </w:rPr>
            </w:pPr>
            <w:r>
              <w:rPr>
                <w:rFonts w:eastAsia="Timlj" w:cs="Timlj" w:ascii="Timlj" w:hAnsi="Timlj"/>
              </w:rPr>
              <w:t xml:space="preserve"> </w:t>
            </w:r>
            <w:r>
              <w:rPr>
                <w:rFonts w:cs="Timlj" w:ascii="Timlj" w:hAnsi="Timlj"/>
              </w:rPr>
              <w:t>90100 – Palermo</w:t>
            </w:r>
          </w:p>
        </w:tc>
        <w:tc>
          <w:tcPr>
            <w:tcW w:w="2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jc w:val="both"/>
              <w:rPr>
                <w:rFonts w:ascii="Timlj" w:hAnsi="Timlj" w:cs="Timlj"/>
              </w:rPr>
            </w:pPr>
            <w:r>
              <w:rPr>
                <w:rFonts w:cs="Timlj" w:ascii="Timlj" w:hAnsi="Timlj"/>
              </w:rPr>
              <w:t>Ph. 0039 091 32 95 55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jc w:val="both"/>
              <w:rPr>
                <w:rFonts w:ascii="Timlj" w:hAnsi="Timlj" w:cs="Timlj"/>
              </w:rPr>
            </w:pPr>
            <w:r>
              <w:rPr>
                <w:rFonts w:cs="Timlj" w:ascii="Timlj" w:hAnsi="Timlj"/>
              </w:rPr>
              <w:t>Fax 0039 091 32 05 78</w:t>
            </w:r>
          </w:p>
        </w:tc>
        <w:tc>
          <w:tcPr>
            <w:tcW w:w="32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jc w:val="both"/>
              <w:rPr>
                <w:rFonts w:ascii="Timlj" w:hAnsi="Timlj" w:cs="Timlj"/>
                <w:lang w:val="en-GB"/>
              </w:rPr>
            </w:pPr>
            <w:r>
              <w:rPr>
                <w:rFonts w:cs="Timlj" w:ascii="Timlj" w:hAnsi="Timlj"/>
                <w:lang w:val="en-GB"/>
              </w:rPr>
              <w:t xml:space="preserve">Booking@ausoniaviaggi.it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jc w:val="both"/>
              <w:rPr>
                <w:rFonts w:ascii="Timlj" w:hAnsi="Timlj" w:cs="Timlj"/>
                <w:lang w:val="en-GB"/>
              </w:rPr>
            </w:pPr>
            <w:r>
              <w:rPr>
                <w:rFonts w:cs="Timlj" w:ascii="Timlj" w:hAnsi="Timlj"/>
                <w:lang w:val="en-GB"/>
              </w:rPr>
              <w:t>Object    UEAI  Congress</w:t>
            </w:r>
          </w:p>
        </w:tc>
      </w:tr>
    </w:tbl>
    <w:p>
      <w:pPr>
        <w:pStyle w:val="Title"/>
        <w:jc w:val="right"/>
        <w:rPr>
          <w:rFonts w:ascii="Timlj" w:hAnsi="Timlj" w:cs="Timlj"/>
          <w:sz w:val="18"/>
          <w:lang w:val="en-GB"/>
        </w:rPr>
      </w:pPr>
      <w:r>
        <w:rPr>
          <w:rFonts w:cs="Timlj" w:ascii="Timlj" w:hAnsi="Timlj"/>
          <w:sz w:val="18"/>
          <w:lang w:val="en-GB"/>
        </w:rPr>
      </w:r>
    </w:p>
    <w:p>
      <w:pPr>
        <w:pStyle w:val="Title"/>
        <w:jc w:val="right"/>
        <w:rPr>
          <w:rFonts w:ascii="Timlj" w:hAnsi="Timlj" w:cs="Timlj"/>
          <w:sz w:val="18"/>
          <w:lang w:val="en-GB"/>
        </w:rPr>
      </w:pPr>
      <w:r>
        <w:rPr>
          <w:rFonts w:cs="Timlj" w:ascii="Timlj" w:hAnsi="Timlj"/>
          <w:sz w:val="18"/>
          <w:lang w:val="en-GB"/>
        </w:rPr>
      </w:r>
    </w:p>
    <w:p>
      <w:pPr>
        <w:pStyle w:val="Title"/>
        <w:jc w:val="both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color w:val="000000"/>
        </w:rPr>
      </w:pPr>
      <w:r>
        <w:rPr>
          <w:rFonts w:cs="Timljbol" w:ascii="Timljbol" w:hAnsi="Timljbol"/>
          <w:b w:val="false"/>
          <w:color w:val="000000"/>
        </w:rPr>
        <w:t>INTERVENTI (27-30 settembre 2002, Facoltà di Lettere e Filosofia : Aula Magna e Aula Seminari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color w:val="000000"/>
        </w:rPr>
      </w:pPr>
      <w:r>
        <w:rPr>
          <w:rFonts w:cs="Timljbol" w:ascii="Timljbol" w:hAnsi="Timljbol"/>
          <w:b w:val="false"/>
          <w:color w:val="000000"/>
        </w:rPr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color w:val="000000"/>
        </w:rPr>
      </w:pPr>
      <w:r>
        <w:rPr>
          <w:rFonts w:cs="Timljbol" w:ascii="Timljbol" w:hAnsi="Timljbol"/>
          <w:b w:val="false"/>
          <w:color w:val="000000"/>
        </w:rPr>
        <w:t xml:space="preserve">ADANG, CAMILLA 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</w:rPr>
      </w:pPr>
      <w:r>
        <w:rPr>
          <w:rFonts w:cs="Timljbol" w:ascii="Timljbol" w:hAnsi="Timljbol"/>
          <w:b w:val="false"/>
        </w:rPr>
        <w:t>The Positions of Harbis in Dar al-Islam according to Fuqaha’ from the medieval Muslim West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color w:val="000000"/>
        </w:rPr>
      </w:pPr>
      <w:r>
        <w:rPr>
          <w:rFonts w:cs="Timljbol" w:ascii="Timljbol" w:hAnsi="Timljbol"/>
          <w:b w:val="false"/>
          <w:color w:val="000000"/>
        </w:rPr>
        <w:t>AGIUS, DIONISIUS (University of Leeds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</w:rPr>
      </w:pPr>
      <w:r>
        <w:rPr>
          <w:rFonts w:cs="Timljbol" w:ascii="Timljbol" w:hAnsi="Timljbol"/>
          <w:b w:val="false"/>
        </w:rPr>
        <w:t>The blind leading the blind what Muslim sources can tell us about medieval ships of the Mediterranean?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color w:val="000000"/>
        </w:rPr>
      </w:pPr>
      <w:r>
        <w:rPr>
          <w:rFonts w:cs="Timljbol" w:ascii="Timljbol" w:hAnsi="Timljbol"/>
          <w:b w:val="false"/>
          <w:color w:val="000000"/>
        </w:rPr>
        <w:t>ARCAS CAMPOY, MARIA (Spagna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</w:rPr>
      </w:pPr>
      <w:r>
        <w:rPr>
          <w:rFonts w:cs="Timljbol" w:ascii="Timljbol" w:hAnsi="Timljbol"/>
          <w:b w:val="false"/>
        </w:rPr>
        <w:t>De oriente a al-Andalus: difusion y asimilation del derecho islamico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color w:val="000000"/>
        </w:rPr>
      </w:pPr>
      <w:r>
        <w:rPr>
          <w:rFonts w:cs="Timljbol" w:ascii="Timljbol" w:hAnsi="Timljbol"/>
          <w:b w:val="false"/>
          <w:color w:val="000000"/>
        </w:rPr>
        <w:t>ARIE, RACHEL (CNRS, Paris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</w:rPr>
      </w:pPr>
      <w:r>
        <w:rPr>
          <w:rFonts w:cs="Timljbol" w:ascii="Timljbol" w:hAnsi="Timljbol"/>
          <w:b w:val="false"/>
        </w:rPr>
        <w:t>Quelques aspects de l’influence d’al-Andalus sur l’Espagne medievale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BAFFIONI, CARMELA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Dibattito ideologico e scontro politico negli I²w…n al-Ÿaf…’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color w:val="000000"/>
        </w:rPr>
      </w:pPr>
      <w:r>
        <w:rPr>
          <w:rFonts w:cs="Timljbol" w:ascii="Timljbol" w:hAnsi="Timljbol"/>
          <w:b w:val="false"/>
          <w:color w:val="000000"/>
        </w:rPr>
        <w:t>BELOVA, ANNA (University of Moscow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</w:rPr>
      </w:pPr>
      <w:r>
        <w:rPr>
          <w:rFonts w:cs="Timljbol" w:ascii="Timljbol" w:hAnsi="Timljbol"/>
          <w:b w:val="false"/>
        </w:rPr>
        <w:t>Lexique culturelle en arabie meridionale: noms de pierre de construction. Substract et emprunts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color w:val="000000"/>
        </w:rPr>
      </w:pPr>
      <w:r>
        <w:rPr>
          <w:rFonts w:cs="Timljbol" w:ascii="Timljbol" w:hAnsi="Timljbol"/>
          <w:b w:val="false"/>
          <w:color w:val="000000"/>
        </w:rPr>
        <w:t>BERNARDS, MONIQUE (University of Groningen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</w:rPr>
      </w:pPr>
      <w:r>
        <w:rPr>
          <w:rFonts w:cs="Timljbol" w:ascii="Timljbol" w:hAnsi="Timljbol"/>
          <w:b w:val="false"/>
        </w:rPr>
        <w:t>Pioneers of Arabic Linguistics according to Awa’il Literature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color w:val="000000"/>
        </w:rPr>
      </w:pPr>
      <w:r>
        <w:rPr>
          <w:rFonts w:cs="Timljbol" w:ascii="Timljbol" w:hAnsi="Timljbol"/>
          <w:b w:val="false"/>
          <w:color w:val="000000"/>
        </w:rPr>
        <w:t>BIESTERFELDT, HINRICH (Bochum, Germany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</w:rPr>
      </w:pPr>
      <w:r>
        <w:rPr>
          <w:rFonts w:cs="Timljbol" w:ascii="Timljbol" w:hAnsi="Timljbol"/>
          <w:b w:val="false"/>
        </w:rPr>
        <w:t>Ibn Farìghùn on ‘adl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color w:val="000000"/>
        </w:rPr>
      </w:pPr>
      <w:r>
        <w:rPr>
          <w:rFonts w:cs="Timljbol" w:ascii="Timljbol" w:hAnsi="Timljbol"/>
          <w:b w:val="false"/>
          <w:color w:val="000000"/>
        </w:rPr>
        <w:t>CARTER, MICHAEL GEORGE (Oslo University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</w:rPr>
      </w:pPr>
      <w:r>
        <w:rPr>
          <w:rFonts w:cs="Timljbol" w:ascii="Timljbol" w:hAnsi="Timljbol"/>
          <w:b w:val="false"/>
        </w:rPr>
        <w:t>Talking about God, some linguistic perspectives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color w:val="000000"/>
        </w:rPr>
      </w:pPr>
      <w:r>
        <w:rPr>
          <w:rFonts w:cs="Timljbol" w:ascii="Timljbol" w:hAnsi="Timljbol"/>
          <w:b w:val="false"/>
          <w:color w:val="000000"/>
        </w:rPr>
        <w:t>CORRAO, FRANCESCA (Napoli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</w:rPr>
      </w:pPr>
      <w:r>
        <w:rPr>
          <w:rFonts w:cs="Timljbol" w:ascii="Timljbol" w:hAnsi="Timljbol"/>
          <w:b w:val="false"/>
        </w:rPr>
        <w:t>New evidencies of the possible influence of Arabic poetry on the emergence of Italian Poetry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color w:val="000000"/>
        </w:rPr>
      </w:pPr>
      <w:r>
        <w:rPr>
          <w:rFonts w:cs="Timljbol" w:ascii="Timljbol" w:hAnsi="Timljbol"/>
          <w:b w:val="false"/>
          <w:color w:val="000000"/>
        </w:rPr>
        <w:t>DE SMET, DANIEL University of Leuven, Belgio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</w:rPr>
      </w:pPr>
      <w:r>
        <w:rPr>
          <w:rFonts w:cs="Timljbol" w:ascii="Timljbol" w:hAnsi="Timljbol"/>
          <w:b w:val="false"/>
        </w:rPr>
        <w:t>Origine et structure du Canon druze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color w:val="000000"/>
        </w:rPr>
      </w:pPr>
      <w:r>
        <w:rPr>
          <w:rFonts w:cs="Timljbol" w:ascii="Timljbol" w:hAnsi="Timljbol"/>
          <w:b w:val="false"/>
          <w:color w:val="000000"/>
        </w:rPr>
        <w:t>DYAKOV, NIKOLAY (Un. of St. Petersburg, Russia)</w:t>
      </w:r>
    </w:p>
    <w:p>
      <w:pPr>
        <w:pStyle w:val="Title"/>
        <w:jc w:val="both"/>
        <w:rPr/>
      </w:pPr>
      <w:r>
        <w:rPr>
          <w:rFonts w:cs="Timljbol" w:ascii="Timljbol" w:hAnsi="Timljbol"/>
          <w:b w:val="false"/>
        </w:rPr>
        <w:t>Muslim Brotherhoods in the Caucasus and in the Maghrib during the period of European Expansion: Russian Historiography of the 19-20</w:t>
      </w:r>
      <w:r>
        <w:rPr>
          <w:rFonts w:cs="Timljbol" w:ascii="Timljbol" w:hAnsi="Timljbol"/>
          <w:b w:val="false"/>
          <w:vertAlign w:val="superscript"/>
        </w:rPr>
        <w:t>th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EICHNER, HEIDRUN (Ruhr-Universitat Bochum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Fakhr al-Din Razi as a Mediator of Ibn Sina Philosophy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EKSELL, KERSTIN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Synecdoche as a Magical Residue in Jahiliyya Poetry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color w:val="000000"/>
        </w:rPr>
      </w:pPr>
      <w:r>
        <w:rPr>
          <w:rFonts w:cs="Timljbol" w:ascii="Timljbol" w:hAnsi="Timljbol"/>
          <w:b w:val="false"/>
          <w:color w:val="000000"/>
        </w:rPr>
        <w:t>EVSTATIEV, SIMEON (University of Sofia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</w:rPr>
      </w:pPr>
      <w:r>
        <w:rPr>
          <w:rFonts w:cs="Timljbol" w:ascii="Timljbol" w:hAnsi="Timljbol"/>
          <w:b w:val="false"/>
        </w:rPr>
        <w:t>Christians under Muslim Authorithy in al-Andalus and in the Balkans: Contacts with the Christendom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color w:val="000000"/>
        </w:rPr>
      </w:pPr>
      <w:r>
        <w:rPr>
          <w:rFonts w:cs="Timljbol" w:ascii="Timljbol" w:hAnsi="Timljbol"/>
          <w:b w:val="false"/>
          <w:color w:val="000000"/>
        </w:rPr>
        <w:t>GRASSI, VINCENZA (Napoli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</w:rPr>
      </w:pPr>
      <w:r>
        <w:rPr>
          <w:rFonts w:cs="Timljbol" w:ascii="Timljbol" w:hAnsi="Timljbol"/>
          <w:b w:val="false"/>
        </w:rPr>
        <w:t>Stylistic influences in the Arabic Inscriptions from Sicily. A Preliminary Study in Arabic Paleography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color w:val="000000"/>
        </w:rPr>
      </w:pPr>
      <w:r>
        <w:rPr>
          <w:rFonts w:cs="Timljbol" w:ascii="Timljbol" w:hAnsi="Timljbol"/>
          <w:b w:val="false"/>
          <w:color w:val="000000"/>
        </w:rPr>
        <w:t>GRUENDLER, BEATRICE (Yale University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</w:rPr>
      </w:pPr>
      <w:r>
        <w:rPr>
          <w:rFonts w:cs="Timljbol" w:ascii="Timljbol" w:hAnsi="Timljbol"/>
          <w:b w:val="false"/>
        </w:rPr>
        <w:t>Classical Qasidah in the Early Abbasid Period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color w:val="000000"/>
        </w:rPr>
      </w:pPr>
      <w:r>
        <w:rPr>
          <w:rFonts w:cs="Timljbol" w:ascii="Timljbol" w:hAnsi="Timljbol"/>
          <w:b w:val="false"/>
          <w:color w:val="000000"/>
        </w:rPr>
        <w:t>HAMEEN -ANTTILA, JAAKKO (Helsinki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</w:rPr>
      </w:pPr>
      <w:r>
        <w:rPr>
          <w:rFonts w:cs="Timljbol" w:ascii="Timljbol" w:hAnsi="Timljbol"/>
          <w:b w:val="false"/>
        </w:rPr>
        <w:t>The Nabatean Agricolture: Greek, Syriac and Mesopotamian Elements in Ibn Wahshiyya’s al-Filaha al-Nabatiyyah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color w:val="000000"/>
        </w:rPr>
      </w:pPr>
      <w:r>
        <w:rPr>
          <w:rFonts w:cs="Timljbol" w:ascii="Timljbol" w:hAnsi="Timljbol"/>
          <w:b w:val="false"/>
          <w:color w:val="000000"/>
        </w:rPr>
        <w:t>HOLMBERG, BO (epartment of Middle East Languages, Lund, Svezia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</w:rPr>
      </w:pPr>
      <w:r>
        <w:rPr>
          <w:rFonts w:cs="Timljbol" w:ascii="Timljbol" w:hAnsi="Timljbol"/>
          <w:b w:val="false"/>
        </w:rPr>
        <w:t>Abd al-Hamid Ibn Yahya al-Katib and his hunting risala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</w:rPr>
      </w:pPr>
      <w:r>
        <w:rPr>
          <w:rFonts w:cs="Timljbol" w:ascii="Timljbol" w:hAnsi="Timljbol"/>
          <w:b w:val="false"/>
        </w:rPr>
        <w:t>JOHNS, JEREMY (University of Oxford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</w:rPr>
      </w:pPr>
      <w:r>
        <w:rPr>
          <w:rFonts w:cs="Timljbol" w:ascii="Timljbol" w:hAnsi="Timljbol"/>
          <w:b w:val="false"/>
        </w:rPr>
        <w:t>Kitâb Gharâ’ib al-funun wa-mulah al-‘uyun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color w:val="000000"/>
        </w:rPr>
      </w:pPr>
      <w:r>
        <w:rPr>
          <w:rFonts w:cs="Timljbol" w:ascii="Timljbol" w:hAnsi="Timljbol"/>
          <w:b w:val="false"/>
          <w:color w:val="000000"/>
        </w:rPr>
        <w:t>KENDEROV, STOYANKA (Sofia, National Library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</w:rPr>
      </w:pPr>
      <w:r>
        <w:rPr>
          <w:rFonts w:cs="Timljbol" w:ascii="Timljbol" w:hAnsi="Timljbol"/>
          <w:b w:val="false"/>
        </w:rPr>
        <w:t>The Iberian and the Balkan Peninsulas shown on the maps of al- Idrisi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color w:val="000000"/>
        </w:rPr>
      </w:pPr>
      <w:r>
        <w:rPr>
          <w:rFonts w:cs="Timljbol" w:ascii="Timljbol" w:hAnsi="Timljbol"/>
          <w:b w:val="false"/>
          <w:color w:val="000000"/>
        </w:rPr>
        <w:t>KILPATRICK, HILARY (Losanna)</w:t>
      </w:r>
    </w:p>
    <w:p>
      <w:pPr>
        <w:pStyle w:val="Title"/>
        <w:jc w:val="both"/>
        <w:rPr/>
      </w:pPr>
      <w:r>
        <w:rPr>
          <w:rFonts w:cs="Timljbol" w:ascii="Timljbol" w:hAnsi="Timljbol"/>
          <w:b w:val="false"/>
        </w:rPr>
        <w:t>Makarios Ibn al-Za’†m’s treatise on the Tones: 17</w:t>
      </w:r>
      <w:r>
        <w:rPr>
          <w:rFonts w:cs="Timljbol" w:ascii="Timljbol" w:hAnsi="Timljbol"/>
          <w:b w:val="false"/>
          <w:vertAlign w:val="superscript"/>
        </w:rPr>
        <w:t>th</w:t>
      </w:r>
      <w:r>
        <w:rPr>
          <w:rFonts w:cs="Timljbol" w:ascii="Timljbol" w:hAnsi="Timljbol"/>
          <w:b w:val="false"/>
        </w:rPr>
        <w:t xml:space="preserve"> century transmission from Greek into Arabic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KIRILLINA, SVETLANA (Moscow State University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 xml:space="preserve">Changind attitudes towards crucial problems of Middle Eastern and Islamic Studies in Twentieth Centruy Russia 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KLEMM, VERENA (University of Wuerzburg, Germany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The Deconstruction of Martyrdom in Modern Arabic Literature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LUTZ, EDZARD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Linguistic Contacts between the Romance and the Semitic languages: the Cases of the Horn of Africa and Lybia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MADELUNG, WILFERD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The Four Sisters are Believers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MADEYSKA, DANUTA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Repetition in the Sirah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 xml:space="preserve">MEISAMI, JULIE S. 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Medieval Wall-Painting in Khurasan: the Poetic Evidence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METCALFE, ALEX (University of Leeds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De Saracenico in Latinum transferri: causes and effects of translation in the Norman Sicilian Administration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MICHALAK-PIKULSKA, BARBARA ( Cracovia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 xml:space="preserve">Young Generation in Modern Omani Prose 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NAEF, SILVIA (Ginevra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?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NEUWIRTH, ANGELICA (Berlin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Coranic Narrative Reconsidered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PASHOVA-SALIM, Tsvetomira (Sofia University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Some contraints on word order at the beginning of the main clause/sentence in Modern Written Arabic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PAVLOVITCH, PAVEL (Sofia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“</w:t>
      </w:r>
      <w:r>
        <w:rPr>
          <w:rFonts w:cs="Timljbol" w:ascii="Timljbol" w:hAnsi="Timljbol"/>
          <w:b w:val="false"/>
          <w:lang w:val="en-GB"/>
        </w:rPr>
        <w:t>Atu harthakum anna shi’tum”: On the Origins of the Legal Dispute about the Possibility of Anal Intercourse with Women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PEEV, YORDAN (University of Sofia and College of Europe, Bruges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Hagg and Hagig parmi les chrétiens balcaniques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PELLITTERI, ANTONINO (Università di Palermo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POUZET, Louis (vice-president UEAI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 xml:space="preserve">Du nouveau au sujet du passage de M™sa Ibn Maym™n (Maimonide) à Damas 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RAYHANOVA, BAIAN (Sofia University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Some Mythological Motifs in Modern Syrian Prose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REISNER, MARINA L. (Russia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Ta’wil: the Basic Principle of Mystic Language in Classin Persian Poetry (11-12 centuries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RICHARDS, D. S. (University of Oxford)</w:t>
      </w:r>
    </w:p>
    <w:p>
      <w:pPr>
        <w:pStyle w:val="Title"/>
        <w:jc w:val="both"/>
        <w:rPr/>
      </w:pPr>
      <w:r>
        <w:rPr>
          <w:rFonts w:cs="Timljbol" w:ascii="Timljbol" w:hAnsi="Timljbol"/>
          <w:b w:val="false"/>
          <w:lang w:val="en-GB"/>
        </w:rPr>
        <w:t>Some Evidence of “bonded service” from a 14</w:t>
      </w:r>
      <w:r>
        <w:rPr>
          <w:rFonts w:cs="Timljbol" w:ascii="Timljbol" w:hAnsi="Timljbol"/>
          <w:b w:val="false"/>
          <w:vertAlign w:val="superscript"/>
          <w:lang w:val="en-GB"/>
        </w:rPr>
        <w:t>th</w:t>
      </w:r>
      <w:r>
        <w:rPr>
          <w:rFonts w:cs="Timljbol" w:ascii="Timljbol" w:hAnsi="Timljbol"/>
          <w:b w:val="false"/>
          <w:lang w:val="en-GB"/>
        </w:rPr>
        <w:t xml:space="preserve"> century document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color w:val="000000"/>
        </w:rPr>
      </w:pPr>
      <w:r>
        <w:rPr>
          <w:rFonts w:cs="Timljbol" w:ascii="Timljbol" w:hAnsi="Timljbol"/>
          <w:b w:val="false"/>
          <w:color w:val="000000"/>
        </w:rPr>
        <w:t>RODIONOV, MIKHAIL A. (St. Petersburg, Russia)</w:t>
      </w:r>
    </w:p>
    <w:p>
      <w:pPr>
        <w:pStyle w:val="Title"/>
        <w:jc w:val="both"/>
        <w:rPr/>
      </w:pPr>
      <w:r>
        <w:rPr>
          <w:rFonts w:cs="Timljbol" w:ascii="Timljbol" w:hAnsi="Timljbol"/>
          <w:b w:val="false"/>
          <w:color w:val="000000"/>
        </w:rPr>
        <w:t>South Arabian Sea-Routes to the mediterranean in early 19</w:t>
      </w:r>
      <w:r>
        <w:rPr>
          <w:rFonts w:cs="Timljbol" w:ascii="Timljbol" w:hAnsi="Timljbol"/>
          <w:b w:val="false"/>
          <w:color w:val="000000"/>
          <w:vertAlign w:val="superscript"/>
        </w:rPr>
        <w:t>th</w:t>
      </w:r>
      <w:r>
        <w:rPr>
          <w:rFonts w:cs="Timljbol" w:ascii="Timljbol" w:hAnsi="Timljbol"/>
          <w:b w:val="false"/>
          <w:color w:val="000000"/>
        </w:rPr>
        <w:t xml:space="preserve"> Century : Sailing Direction in verse From Hadramawt 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SAMSAREVA, PENKA (Sofia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Deadjectival Verbs in Arabic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color w:val="000000"/>
        </w:rPr>
      </w:pPr>
      <w:r>
        <w:rPr>
          <w:rFonts w:cs="Timljbol" w:ascii="Timljbol" w:hAnsi="Timljbol"/>
          <w:b w:val="false"/>
          <w:color w:val="000000"/>
        </w:rPr>
        <w:t xml:space="preserve">SANNI, AMIDU 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</w:rPr>
      </w:pPr>
      <w:r>
        <w:rPr>
          <w:rFonts w:cs="Timljbol" w:ascii="Timljbol" w:hAnsi="Timljbol"/>
          <w:b w:val="false"/>
        </w:rPr>
        <w:t>Phenomenon of Lahn: New Insights into its linguistic Typology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SCHIPPERS, ARIE (University of Amsterdam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Poetry and History in Ibn Bassam’s Dhakirah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SMOOR, PIETER (University of Amsterdam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Ibn Qalâqis: his Poems in Praise of Egyptian Dignitaries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STASOLLA, IVANA (Un. di Roma Tor Vergata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The Abbasid “Khassa” and the Ransoming of the Prisoners of War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VAN  REETH, JAN (Mortsel, Belgio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 xml:space="preserve">Hénothéisme et pluriformité divine dans la tradition arabe ancienne 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VELICHKOF, KAMEN (Sofia University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The Contacts Between the Royal Houses of Bulgaria and Egypt at the beginning of the Twentieth Century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VERMEULEN, URBAIN (Presidente UEAI, Università di Gent-Belgio)</w:t>
      </w:r>
    </w:p>
    <w:p>
      <w:pPr>
        <w:pStyle w:val="Header"/>
        <w:tabs>
          <w:tab w:val="clear" w:pos="4819"/>
          <w:tab w:val="clear" w:pos="9638"/>
        </w:tabs>
        <w:rPr>
          <w:rFonts w:ascii="Timljbol" w:hAnsi="Timljbol" w:cs="Timljbol"/>
        </w:rPr>
      </w:pPr>
      <w:r>
        <w:rPr>
          <w:rFonts w:cs="Timljbol" w:ascii="Timljbol" w:hAnsi="Timljbol"/>
        </w:rPr>
        <w:t>Antar et le siège de Rome par Bohemond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color w:val="000000"/>
        </w:rPr>
      </w:pPr>
      <w:r>
        <w:rPr>
          <w:rFonts w:cs="Timljbol" w:ascii="Timljbol" w:hAnsi="Timljbol"/>
          <w:b w:val="false"/>
          <w:color w:val="000000"/>
        </w:rPr>
        <w:t>VON KEMNITZ, EVA-MARIA (Portogallo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</w:rPr>
      </w:pPr>
      <w:r>
        <w:rPr>
          <w:rFonts w:cs="Timljbol" w:ascii="Timljbol" w:hAnsi="Timljbol"/>
          <w:b w:val="false"/>
        </w:rPr>
        <w:t>Marroccan Envoys in Portugal (XVIIIth and XIXth centuries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WINET, MONICA (Université de Bâle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 xml:space="preserve">Les arabismes iberoromans: la question de l’article arabe 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ZHANTIEV, DIMITRY R. (Moscow State University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The Wahhabis in Arabia and in Russia: Comparision of Aims and Methods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 xml:space="preserve">ZONTA, MAURO 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The Use of the “Nabatean Agriculture” in Maimonides’ Guide of the Perplexed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 xml:space="preserve">1 OTTOBRE 2002 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Seminario sul dialogo tra le divese culture, la visione arabo-islamica: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partecipano i seguenti studiosi dei paesi arabi e musulmani: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MAHMUD EDEEK (Tripoli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Zuwaila: a Small Libyan Caravan trade Oasis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BABAK RAHIMI (Iran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Conversion as Transculturalism: the Case of the Don Juan of Persia (1589-1604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BRAHIM EL KADIRI BOUTCHICH (Marocco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Les Chrétiens européens en Occident musulman du XIIe et XIIIe siècle: cas de coexistence et de tolérence entre les peuples des deux rives méditerranéennes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GAMAL ABDELKARIM (Cairo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Choque o encuentro entre comunidades monoteistas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NABILAH ABDAL-MUNI’IM DAWUD (Baghdad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Kitab al-Gami’ li-sifat ashtat al-nabat li’l-Edrisi and its Role for the Development of Pharmacology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HASSAN MNEIMNEH (Beirut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Les relations entre les deux rives de la Méditerranée: le role des Arabes après le 11 septembre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SULEYMAN DERIN (Istanbul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 xml:space="preserve">A new Future under the unity of Abrahamic Religions in Mediterranean Area 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  <w:t>‘</w:t>
      </w:r>
      <w:r>
        <w:rPr>
          <w:rFonts w:cs="Timljbol" w:ascii="Timljbol" w:hAnsi="Timljbol"/>
          <w:b w:val="false"/>
          <w:lang w:val="en-GB"/>
        </w:rPr>
        <w:t>AFIF TURK (Beirut), ABDELGALIL TEMIMI (Tunisia), AGHIL MUHAMMAD BARBAR (Tripoli), ADBELHADI TAZI (Rabat), KAIRIE KASMIEH (Damasco), WAJIH KAWTHARANI (Beirut)</w:t>
      </w:r>
    </w:p>
    <w:p>
      <w:pPr>
        <w:pStyle w:val="Title"/>
        <w:jc w:val="both"/>
        <w:rPr>
          <w:rFonts w:ascii="Timljbol" w:hAnsi="Timljbol" w:cs="Timljbol"/>
          <w:b w:val="false"/>
          <w:b w:val="false"/>
          <w:lang w:val="en-GB"/>
        </w:rPr>
      </w:pPr>
      <w:r>
        <w:rPr>
          <w:rFonts w:cs="Timljbol" w:ascii="Timljbol" w:hAnsi="Timljbol"/>
          <w:b w:val="false"/>
          <w:lang w:val="en-GB"/>
        </w:rPr>
      </w:r>
    </w:p>
    <w:p>
      <w:pPr>
        <w:pStyle w:val="Title"/>
        <w:jc w:val="both"/>
        <w:rPr>
          <w:rFonts w:ascii="Timljbol" w:hAnsi="Timljbol" w:eastAsia="Timljbol" w:cs="Timljbol"/>
          <w:b w:val="false"/>
          <w:b w:val="false"/>
          <w:lang w:val="en-GB"/>
        </w:rPr>
      </w:pPr>
      <w:r>
        <w:rPr>
          <w:rFonts w:eastAsia="Timljbol" w:cs="Timljbol" w:ascii="Timljbol" w:hAnsi="Timljbol"/>
          <w:b w:val="false"/>
          <w:lang w:val="en-GB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lj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imljbol">
    <w:charset w:val="00"/>
    <w:family w:val="roman"/>
    <w:pitch w:val="variable"/>
  </w:font>
  <w:font w:name="Timlji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lj" w:hAnsi="Timlj" w:cs="Timlj"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lj" w:hAnsi="Timlj" w:cs="Timlj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lj" w:hAnsi="Timlj" w:cs="Timlj"/>
      <w:sz w:val="24"/>
      <w:lang w:val="fr-FR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Book Antiqua" w:hAnsi="Book Antiqua" w:cs="Book Antiqua"/>
      <w:b/>
      <w:sz w:val="22"/>
      <w:lang w:val="fr-F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ino.pellitteri@libero.it" TargetMode="External"/><Relationship Id="rId4" Type="http://schemas.openxmlformats.org/officeDocument/2006/relationships/hyperlink" Target="mailto:booking@ausoniaviagg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4:26:00Z</dcterms:created>
  <dc:creator>.</dc:creator>
  <dc:description/>
  <dc:language>en-US</dc:language>
  <cp:lastModifiedBy>.</cp:lastModifiedBy>
  <dcterms:modified xsi:type="dcterms:W3CDTF">2002-05-10T09:19:00Z</dcterms:modified>
  <cp:revision>17</cp:revision>
  <dc:subject/>
  <dc:title>UNION EUROPEENNE </dc:title>
</cp:coreProperties>
</file>